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2.xml" ContentType="application/vnd.openxmlformats-officedocument.drawingml.chartshapes+xml"/>
  <Override PartName="/word/drawings/drawing7.xml" ContentType="application/vnd.openxmlformats-officedocument.drawingml.chartshapes+xml"/>
  <Override PartName="/word/drawings/drawing11.xml" ContentType="application/vnd.openxmlformats-officedocument.drawingml.chartshapes+xml"/>
  <Override PartName="/word/drawings/drawing6.xml" ContentType="application/vnd.openxmlformats-officedocument.drawingml.chartshapes+xml"/>
  <Override PartName="/word/drawings/drawing10.xml" ContentType="application/vnd.openxmlformats-officedocument.drawingml.chartshapes+xml"/>
  <Override PartName="/word/drawings/drawing4.xml" ContentType="application/vnd.openxmlformats-officedocument.drawingml.chartshapes+xml"/>
  <Override PartName="/word/drawings/drawing21.xml" ContentType="application/vnd.openxmlformats-officedocument.drawingml.chartshapes+xml"/>
  <Override PartName="/word/drawings/drawing19.xml" ContentType="application/vnd.openxmlformats-officedocument.drawingml.chartshapes+xml"/>
  <Override PartName="/word/drawings/drawing1.xml" ContentType="application/vnd.openxmlformats-officedocument.drawingml.chartshapes+xml"/>
  <Override PartName="/word/drawings/drawing3.xml" ContentType="application/vnd.openxmlformats-officedocument.drawingml.chartshapes+xml"/>
  <Override PartName="/word/drawings/drawing20.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drawings/drawing2.xml" ContentType="application/vnd.openxmlformats-officedocument.drawingml.chartshapes+xml"/>
  <Override PartName="/word/drawings/drawing5.xml" ContentType="application/vnd.openxmlformats-officedocument.drawingml.chartshap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7.xml.rels" ContentType="application/vnd.openxmlformats-package.relationships+xml"/>
  <Override PartName="/word/charts/_rels/chart21.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9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Utvärdering av statens upplåning och skuldförvaltning 2009−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9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Proprubrik"/>
        <w:spacing w:before="80" w:after="400"/>
        <w:rPr/>
      </w:pPr>
      <w:r>
        <w:rPr/>
      </w:r>
    </w:p>
    <w:p>
      <w:pPr>
        <w:pStyle w:val="Proprubrik"/>
        <w:spacing w:before="80" w:after="400"/>
        <w:rPr/>
      </w:pPr>
      <w:r>
        <w:rPr/>
        <w:t xml:space="preserve">Skrivelsens huvudsakliga innehåll  </w:t>
      </w:r>
    </w:p>
    <w:p>
      <w:pPr>
        <w:pStyle w:val="TextBodyIndent"/>
        <w:ind w:hanging="0"/>
        <w:rPr/>
      </w:pPr>
      <w:r>
        <w:rPr/>
        <w:t>I skrivelsen utvärderar regeringen statens upplåning och skuldförvaltning under perioden 2009–2013. Utgångspunkten för utvärderingen är det av riksdagen beslutade målet för statsskuldspolitiken, att statens skuld ska förvaltas så att kostnaden för skulden långsiktigt minimeras samtidigt som risken i förvaltningen beaktas samt att förvaltningen ska ske inom ramen för de krav penningpolitiken ställer. Utvärderingen avser såväl regeringens styrning som Riksgäldskontorets förvaltning av statsskulden. Skrivelsen ska överlämnas till riksdagen senast den 25 april vartannat år</w:t>
      </w:r>
    </w:p>
    <w:p>
      <w:pPr>
        <w:pStyle w:val="TextBodyIndent"/>
        <w:rPr/>
      </w:pPr>
      <w:r>
        <w:rPr/>
        <w:t xml:space="preserve">Målet för statsskuldspolitiken är långsiktigt och utvärderas därför i rullande femårsintervall. När den femåriga utvärderingsperioden inleddes 2009 rådde stor oro på finansmarknaderna. Världskonjunkturen bromsade in och de offentliga underskotten växte i snabb takt. För att motverka den kraftiga konjunkturnedgången sänkte centralbanker världen över sina styrräntor. Riksbanken sänkte också styrräntan. Åtgärdena gav effekt och 2010 återhämtade sig den svenska konjunkturen. Året därpå fortsatte ekonomin att växa om än i en något långsammare takt. Under 2011 tilltog oron för statsfinansiella problem i flera europeiska länder. Den ekonomiska utvecklingen i omvärlden förväntades bli svagare, vilket fick de långa marknadsräntorna att falla. Investerare sökte sig till länder med hög kreditvärdighet. De svenska statsfinanserna har stått starka under utvärderingsperioden, vilket har bidragit till att sänka statens lånekostnader. </w:t>
      </w:r>
    </w:p>
    <w:p>
      <w:pPr>
        <w:pStyle w:val="TextBodyIndent"/>
        <w:rPr/>
      </w:pPr>
      <w:r>
        <w:rPr/>
        <w:t>I vanliga fall beslutar regeringen om riktlinjer för statsskuldens förvaltning en gång om året. De förändrade förutsättningarna som följde av finanskrisen föranledde regeringen att under våren 2009 ändra riktlinjerna vid två tillfällen.</w:t>
      </w:r>
    </w:p>
    <w:p>
      <w:pPr>
        <w:pStyle w:val="TextBodyIndent"/>
        <w:rPr>
          <w:color w:val="0070C0"/>
        </w:rPr>
      </w:pPr>
      <w:r>
        <w:rPr/>
        <w:t xml:space="preserve">Under utvärderingsperioden har Riksgäldskontoret, efter begäran från Riksbanken, även lånat upp 200 miljarder kronor i utländsk valuta för förstärkning av valutareserven. För dessa lån betalar Riksbanken ränta som motsvarar Riksgäldskontorets kostnader för upplåningen. Upplåningen till Riksbanken ökade statens lånebehov med 100 miljarder kronor 2009 och 100 miljarder kronor 2013. Den okonsoliderade statsskulden har ökat med motsvarande belopp. Upplåningen till Riksbanken har inte påverkat statens finansiella sparande eller styrningen av statsskulden, eftersom de belopp som förstärkt valutareserven utgör en fordran för staten. </w:t>
      </w:r>
    </w:p>
    <w:p>
      <w:pPr>
        <w:pStyle w:val="TextBodyIndent"/>
        <w:rPr/>
      </w:pPr>
      <w:r>
        <w:rPr/>
        <w:t xml:space="preserve">Den huvudsakliga slutsatsen är att statens upplåning och skuldförvaltning fungerat väl under hela utvärderingsperioden. De kvantitativa målen har i huvudsak uppnåtts. Ekonomistyrningsverket (ESV), som Finansdepartementet anlitat som stöd för utvärderingen, bedömer att Riksgäldskontoret uppfyller målsättningen om en kostnadseffektiv statsskuldsförvaltning även om målformuleringen inte möjliggör en kvantitativ utvärdering. </w:t>
      </w:r>
    </w:p>
    <w:p>
      <w:pPr>
        <w:pStyle w:val="TextBodyIndent"/>
        <w:rPr/>
      </w:pPr>
      <w:r>
        <w:rPr/>
        <w:t xml:space="preserve">Vid 2013 års utgång uppgick den okonsoliderade statsskulden till 1 277 miljarder kronor, motsvarande 35 procent av BNP. I förhållande till utvärderingsperiodens början är skuldens andel av BNP oförändrad. Kraftigt fallande marknadsräntor som följt av finanskrisen i kombination med starka svenska statsfinanser har lett till att de kostnadsmässiga statsskuldsräntorna under utvärderingsperioden varit hälften så stora som före krisen. För 2012 uppgick räntekostnaderna till 18 miljarder kronor och för 2013 till 16 miljarder kronor. </w:t>
      </w:r>
    </w:p>
    <w:p>
      <w:pPr>
        <w:pStyle w:val="TextBodyIndent"/>
        <w:rPr/>
      </w:pPr>
      <w:r>
        <w:rPr/>
        <w:t>Det kan konstateras att den låga statsskulden har gynnat Sveriges under åren av finans- och skuldoro i euroområdet. Den låga statsskulden har bidragit till lägre kostnader för skulden, samtidigt som den gjort det möjligt att möta den kraftiga konjunkturnedgången under finanskrisen utan att behöva genomföra besparingar i de offentliga finanserna.</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Mål och process för statsskuldspolitiken</w:t>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tgångspunkter för regeringens riktlinjer</w:t>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ånebehovet</w:t>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tatsskulden</w:t>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ånemarknaderna</w:t>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Den svenska kronan</w:t>
            <w:tab/>
            <w:t>1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tatsskuldens kostnad och risk</w:t>
            <w:tab/>
            <w:t>1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sskuldens kostnad</w:t>
            <w:tab/>
            <w:t>1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isker i statsskuldsförvaltningen</w:t>
            <w:tab/>
            <w:t>1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dovisning av regeringens riktlinjebeslut</w:t>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atsskuldens sammansättning ‒ skuldandelar</w:t>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tsskuldens löptid</w:t>
            <w:tab/>
            <w:t>2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arknads- och skuldvård</w:t>
            <w:tab/>
            <w:t>2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ositionstagande</w:t>
            <w:tab/>
            <w:t>2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pplåning på privatmarknaden</w:t>
            <w:tab/>
            <w:t>2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Lån för att tillgodose behovet av statslån</w:t>
            <w:tab/>
            <w:t>3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ärdering av Riksgäldskontorets upplåning och skuldförvaltning</w:t>
            <w:tab/>
            <w:tab/>
            <w:tab/>
          </w:r>
          <w:bookmarkStart w:id="7" w:name="_GoBack"/>
          <w:bookmarkEnd w:id="7"/>
          <w:r>
            <w:rPr/>
            <w:t>3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alutaskuld</w:t>
            <w:tab/>
            <w:t>3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al kronskuld</w:t>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ominell kronskuld</w:t>
            <w:tab/>
            <w:t>4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öptid</w:t>
            <w:tab/>
            <w:t>4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ositionstagande</w:t>
            <w:tab/>
            <w:t>4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arknads- och skuldvård</w:t>
            <w:tab/>
            <w:t>5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Lån för att tillgodose behovet av statslån</w:t>
            <w:tab/>
            <w:t>5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pplåning på privatmarknaden</w:t>
            <w:tab/>
            <w:t>5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externa granskningsrapporten och regeringens kommentarer till den</w:t>
            <w:tab/>
            <w:t>57</w:t>
          </w:r>
          <w:r>
            <w:rPr/>
            <w:fldChar w:fldCharType="end"/>
          </w:r>
        </w:p>
      </w:sdtContent>
    </w:sdt>
    <w:p>
      <w:pPr>
        <w:pStyle w:val="Innehllsfrteckning"/>
        <w:rPr>
          <w:sz w:val="25"/>
        </w:rPr>
      </w:pPr>
      <w:r>
        <w:rPr>
          <w:sz w:val="25"/>
        </w:rPr>
      </w:r>
    </w:p>
    <w:p>
      <w:pPr>
        <w:pStyle w:val="TextBody"/>
        <w:rPr/>
      </w:pPr>
      <w:r>
        <w:rPr/>
        <w:t>Bilaga Ekonomistyrningsverkets rapport: Utvärdering av statens upplåning och skuldförvaltning 2009‒2013</w:t>
      </w:r>
    </w:p>
    <w:p>
      <w:pPr>
        <w:pStyle w:val="TextBodyIndent"/>
        <w:rPr/>
      </w:pPr>
      <w:r>
        <w:rPr/>
      </w:r>
    </w:p>
    <w:p>
      <w:pPr>
        <w:pStyle w:val="TextBody"/>
        <w:rPr/>
      </w:pPr>
      <w:r>
        <w:rPr/>
        <w:t>Utdrag ur protokoll vid regeringssammanträde den 16 april 2014</w:t>
      </w:r>
      <w:r>
        <w:br w:type="page"/>
      </w:r>
    </w:p>
    <w:p>
      <w:pPr>
        <w:pStyle w:val="Heading1"/>
        <w:numPr>
          <w:ilvl w:val="0"/>
          <w:numId w:val="11"/>
        </w:numPr>
        <w:spacing w:beforeAutospacing="1" w:after="240"/>
        <w:rPr/>
      </w:pPr>
      <w:bookmarkStart w:id="8" w:name="_Toc385339262"/>
      <w:r>
        <w:rPr/>
        <w:t>Mål och process för statsskuldspolitiken</w:t>
      </w:r>
      <w:bookmarkEnd w:id="8"/>
    </w:p>
    <w:p>
      <w:pPr>
        <w:pStyle w:val="TextBody"/>
        <w:rPr/>
      </w:pPr>
      <w:r>
        <w:rPr>
          <w:i/>
        </w:rPr>
        <w:t>Målet för statsskuldspolitiken och upplåningens ändamål</w:t>
      </w:r>
    </w:p>
    <w:p>
      <w:pPr>
        <w:pStyle w:val="TextBody"/>
        <w:rPr/>
      </w:pPr>
      <w:r>
        <w:rPr/>
        <w:t>Statsskuldspolitiken tar sin utgångspunkt i målet att statens skuld ska förvaltas så att kostnaden för skulden långsiktigt minimeras samtidigt som risken beaktas. Förvaltningen ska ske inom ramen för de krav penningpolitiken ställer, se 5 kap. 5 § budgetlagen (2011:203). Dessförinnan fanns denna reglering i lagen (1988:1387) om statens upplåning och skuldförvaltning. Målet reglerades i lag 1998, dvs. i spåren efter den statsfinansiella krisen på 1990-talet.</w:t>
      </w:r>
    </w:p>
    <w:p>
      <w:pPr>
        <w:pStyle w:val="TextBodyIndent"/>
        <w:rPr/>
      </w:pPr>
      <w:r>
        <w:rPr/>
        <w:t>Regeringen får inte utan att riksdagen har medgett det ta upp lån eller göra andra ekonomiska åtaganden för staten (9 kap. 8 § andra stycket regeringsformen). Enligt budgetlagen får Riksgäldskontoret, efter riksdagens bemyndigande och regeringens bestämmande, ta upp lån till staten för att</w:t>
      </w:r>
    </w:p>
    <w:p>
      <w:pPr>
        <w:pStyle w:val="TextBodyIndent"/>
        <w:numPr>
          <w:ilvl w:val="0"/>
          <w:numId w:val="15"/>
        </w:numPr>
        <w:tabs>
          <w:tab w:val="clear" w:pos="2268"/>
        </w:tabs>
        <w:rPr/>
      </w:pPr>
      <w:r>
        <w:rPr/>
        <w:t>finansiera löpande underskott i statens budget och andra utgifter som grundar sig på riksdagens beslut,</w:t>
      </w:r>
    </w:p>
    <w:p>
      <w:pPr>
        <w:pStyle w:val="TextBodyIndent"/>
        <w:numPr>
          <w:ilvl w:val="0"/>
          <w:numId w:val="15"/>
        </w:numPr>
        <w:tabs>
          <w:tab w:val="clear" w:pos="2268"/>
        </w:tabs>
        <w:rPr/>
      </w:pPr>
      <w:r>
        <w:rPr/>
        <w:t xml:space="preserve">tillhandahålla sådana krediter och fullgöra sådana garantier som riksdagen beslutat om, </w:t>
      </w:r>
    </w:p>
    <w:p>
      <w:pPr>
        <w:pStyle w:val="TextBodyIndent"/>
        <w:numPr>
          <w:ilvl w:val="0"/>
          <w:numId w:val="15"/>
        </w:numPr>
        <w:tabs>
          <w:tab w:val="clear" w:pos="2268"/>
        </w:tabs>
        <w:rPr/>
      </w:pPr>
      <w:r>
        <w:rPr/>
        <w:t>amortera, lösa in och köpa upp statslån,</w:t>
      </w:r>
    </w:p>
    <w:p>
      <w:pPr>
        <w:pStyle w:val="TextBodyIndent"/>
        <w:numPr>
          <w:ilvl w:val="0"/>
          <w:numId w:val="15"/>
        </w:numPr>
        <w:tabs>
          <w:tab w:val="clear" w:pos="2268"/>
        </w:tabs>
        <w:rPr/>
      </w:pPr>
      <w:r>
        <w:rPr/>
        <w:t>i samråd med Riksbanken tillgodose behovet av statslån med olika löptider, och</w:t>
      </w:r>
    </w:p>
    <w:p>
      <w:pPr>
        <w:pStyle w:val="TextBodyIndent"/>
        <w:numPr>
          <w:ilvl w:val="0"/>
          <w:numId w:val="15"/>
        </w:numPr>
        <w:tabs>
          <w:tab w:val="clear" w:pos="2268"/>
        </w:tabs>
        <w:rPr/>
      </w:pPr>
      <w:r>
        <w:rPr/>
        <w:t>tillgodose Riksbankens behov av valutareserv.</w:t>
      </w:r>
    </w:p>
    <w:p>
      <w:pPr>
        <w:pStyle w:val="TextBodyIndent"/>
        <w:ind w:hanging="0"/>
        <w:rPr/>
      </w:pPr>
      <w:r>
        <w:rPr/>
        <w:t>Bemyndigandet lämnas för ett budgetår i sänder.</w:t>
      </w:r>
    </w:p>
    <w:p>
      <w:pPr>
        <w:pStyle w:val="TextBodyIndent"/>
        <w:ind w:hanging="0"/>
        <w:rPr/>
      </w:pPr>
      <w:r>
        <w:rPr/>
      </w:r>
    </w:p>
    <w:p>
      <w:pPr>
        <w:pStyle w:val="TextBody"/>
        <w:rPr/>
      </w:pPr>
      <w:r>
        <w:rPr>
          <w:i/>
        </w:rPr>
        <w:t>Processen för statsskuldspolitiken</w:t>
      </w:r>
    </w:p>
    <w:p>
      <w:pPr>
        <w:pStyle w:val="TextBody"/>
        <w:rPr/>
      </w:pPr>
      <w:r>
        <w:rPr/>
        <w:t>Ansvaret för statsskuldspolitiken ligger på politisk nivå genom att riksdagen beslutat målet och regeringen i årliga riktlinjer beslutar om den övergripande inriktningen. Riksgäldskontoret ansvarar för att upplåning och förvaltning görs i enlighet med målet och inom ramen för de riktlinjer som regeringen beslutat. Återrapporteringen till riksdagen görs i en skrivelse vartannat år. Styrnings- och utvärderingsprocessen kan sammanfattas enligt nedan;</w:t>
      </w:r>
    </w:p>
    <w:p>
      <w:pPr>
        <w:pStyle w:val="TextBodyIndent"/>
        <w:numPr>
          <w:ilvl w:val="0"/>
          <w:numId w:val="12"/>
        </w:numPr>
        <w:rPr/>
      </w:pPr>
      <w:r>
        <w:rPr/>
        <w:t>Senast den 1 oktober lämnar Riksgäldskontoret förslag till riktlinjer för statsskuldens förvaltning till regeringen.</w:t>
      </w:r>
    </w:p>
    <w:p>
      <w:pPr>
        <w:pStyle w:val="TextBodyIndent"/>
        <w:numPr>
          <w:ilvl w:val="0"/>
          <w:numId w:val="12"/>
        </w:numPr>
        <w:rPr/>
      </w:pPr>
      <w:r>
        <w:rPr/>
        <w:t>Riktlinjeförslaget remitteras till Riksbanken för yttrande.</w:t>
      </w:r>
    </w:p>
    <w:p>
      <w:pPr>
        <w:pStyle w:val="TextBodyIndent"/>
        <w:numPr>
          <w:ilvl w:val="0"/>
          <w:numId w:val="12"/>
        </w:numPr>
        <w:rPr/>
      </w:pPr>
      <w:r>
        <w:rPr/>
        <w:t>Senast den 15 november fattar regeringen beslut om riktlinjer för statsskuldens förvaltning för kommande år.</w:t>
      </w:r>
    </w:p>
    <w:p>
      <w:pPr>
        <w:pStyle w:val="TextBodyIndent"/>
        <w:numPr>
          <w:ilvl w:val="0"/>
          <w:numId w:val="12"/>
        </w:numPr>
        <w:rPr/>
      </w:pPr>
      <w:r>
        <w:rPr/>
        <w:t xml:space="preserve">Under verksamhetsåret ansvarar Riksgäldskontoret för upplåning och förvaltning enligt de riktlinjer som regeringen beslutat. </w:t>
      </w:r>
    </w:p>
    <w:p>
      <w:pPr>
        <w:pStyle w:val="TextBodyIndent"/>
        <w:numPr>
          <w:ilvl w:val="0"/>
          <w:numId w:val="12"/>
        </w:numPr>
        <w:rPr/>
      </w:pPr>
      <w:r>
        <w:rPr/>
        <w:t xml:space="preserve">Den 22 februari tar utvärderingsprocessen formellt sin början då Riksgäldskontoret lämnar underlag för utvärdering till regeringen. </w:t>
      </w:r>
    </w:p>
    <w:p>
      <w:pPr>
        <w:pStyle w:val="TextBodyIndent"/>
        <w:numPr>
          <w:ilvl w:val="0"/>
          <w:numId w:val="12"/>
        </w:numPr>
        <w:rPr/>
      </w:pPr>
      <w:r>
        <w:rPr/>
        <w:t xml:space="preserve">Senast den 25 april vartannat år lämnar regeringen en utvärdering till riksdagen i form av en skrivelse. Från och med 2008 kompletteras utvärderingsskrivelsen med en extern granskning. Den externa granskningen innehåller, förutom en bedömning av måluppfyllelsen, i vissa fall även förslag om förändringar i styrningen. </w:t>
      </w:r>
    </w:p>
    <w:p>
      <w:pPr>
        <w:pStyle w:val="TextBody"/>
        <w:rPr>
          <w:i/>
          <w:i/>
        </w:rPr>
      </w:pPr>
      <w:r>
        <w:rPr>
          <w:i/>
        </w:rPr>
        <w:t>Budgetmässig hantering av räntor på statsskulden</w:t>
      </w:r>
    </w:p>
    <w:p>
      <w:pPr>
        <w:pStyle w:val="TextBody"/>
        <w:rPr/>
      </w:pPr>
      <w:r>
        <w:rPr/>
        <w:t xml:space="preserve">Räntebetalningarna på statsskulden finansieras via statsbudgetens utgiftsområde 26 Statsskuldsräntor m.m. anslag 92:1 </w:t>
      </w:r>
      <w:r>
        <w:rPr>
          <w:i/>
        </w:rPr>
        <w:t>Räntor på statsskulden</w:t>
      </w:r>
      <w:r>
        <w:rPr/>
        <w:t>. Den budgetpåverkande redovisningen är utgiftsmässig och baseras i princip på hur mycket ränta som betalas respektive år (kassamässigt). Upplåningstekniska faktorer gör att det ibland uppkommer variationer i betalningarna som inte kan hänföras till underliggande skuld-, ränte- och valutakursfaktorer för varje enskilt år. Den kostnadsmässiga redovisningen av statsskulden, vilken påverkar statens finansiella sparande, justeras för dessa upplåningstekniska faktorer.</w:t>
      </w:r>
    </w:p>
    <w:p>
      <w:pPr>
        <w:pStyle w:val="TextBodyIndent"/>
        <w:rPr/>
      </w:pPr>
      <w:r>
        <w:rPr/>
        <w:t xml:space="preserve">Utgiftsområde 26 Statsskuldsräntor m.m. ligger utanför utgiftstaket. Detta innebär att i situationer då statsskuldsräntorna blir högre än budgeterat krävs inte finansiering från något annat utgiftsområde. På motsvarande sätt frigörs heller inget utrymme i situationer då statsskuldsräntorna blir lägre än budgeterat.-Riksgäldskontoret ges efter ett särskilt årligt bemyndigande rätt att överskrida anslag 92:1 </w:t>
      </w:r>
      <w:r>
        <w:rPr>
          <w:i/>
        </w:rPr>
        <w:t>Räntor på statsskulden</w:t>
      </w:r>
      <w:r>
        <w:rPr/>
        <w:t xml:space="preserve"> och anslag 92:3 </w:t>
      </w:r>
      <w:r>
        <w:rPr>
          <w:i/>
        </w:rPr>
        <w:t>Riksgäldskontorets provisionskostnader i samband med upplåning och skuldförvaltning</w:t>
      </w:r>
      <w:r>
        <w:rPr/>
        <w:t>. Bemyndigandena är nödvändiga för att ge upplåningsverksamheten den flexibilitet som krävs för att staten i alla lägen (och i rätt tid) ska kunna fullgöra sina åtaganden.</w:t>
      </w:r>
    </w:p>
    <w:p>
      <w:pPr>
        <w:pStyle w:val="TextBodyIndent"/>
        <w:rPr>
          <w:i/>
          <w:i/>
        </w:rPr>
      </w:pPr>
      <w:r>
        <w:rPr>
          <w:i/>
        </w:rPr>
      </w:r>
    </w:p>
    <w:p>
      <w:pPr>
        <w:pStyle w:val="TextBody"/>
        <w:rPr>
          <w:i/>
          <w:i/>
        </w:rPr>
      </w:pPr>
      <w:r>
        <w:rPr>
          <w:i/>
        </w:rPr>
        <w:t xml:space="preserve">Principer för utvärderingen </w:t>
      </w:r>
    </w:p>
    <w:p>
      <w:pPr>
        <w:pStyle w:val="TextBody"/>
        <w:rPr/>
      </w:pPr>
      <w:r>
        <w:rPr/>
        <w:t>Principerna för hur statens upplåning och skuldförvaltning ska utvärderas anges i riktlinjebesluten. De har legat fast under en följd av år och på så sätt utvärderats och godkänts av riksdagen. Utgångspunkten är att utvärderingen ska göras mot det långsiktiga målet för statsskuldsförvaltningen samt i ljuset av den kunskap som fanns vid beslutstillfället. Statsskuldsförvaltningen måste ta hänsyn till risker av många slag som dessutom kan variera över tiden. Av detta följer att det inte är möjligt att exakt utvärdera om målet att låna till lägsta möjliga kostnad utan att ta för stora risker uppnåtts. Redovisningen till riksdagen avser därför främst strategiska överväganden som låg till grund för beslut utifrån den kunskap som fanns vid beslutstillfället. När kvantitativa mått och jämförelser är tillgängliga redovisas dessa.</w:t>
      </w:r>
      <w:r>
        <w:rPr>
          <w:color w:val="0000FF"/>
        </w:rPr>
        <w:t xml:space="preserve"> </w:t>
      </w:r>
    </w:p>
    <w:p>
      <w:pPr>
        <w:pStyle w:val="TextBodyIndent"/>
        <w:rPr/>
      </w:pPr>
      <w:r>
        <w:rPr/>
      </w:r>
    </w:p>
    <w:p>
      <w:pPr>
        <w:pStyle w:val="TextBody"/>
        <w:rPr>
          <w:i/>
          <w:i/>
        </w:rPr>
      </w:pPr>
      <w:r>
        <w:rPr>
          <w:i/>
        </w:rPr>
        <w:t>Översyn av statsskuldspolitiken</w:t>
      </w:r>
    </w:p>
    <w:p>
      <w:pPr>
        <w:pStyle w:val="TextBody"/>
        <w:rPr/>
      </w:pPr>
      <w:r>
        <w:rPr/>
        <w:t>I februari 2013 beslutade regeringen att ge en särskild utredare i uppdrag att utreda frågor om statsskuldspolitiken samt om statspappersmarknadens funktion och betydelse för den finansiella stabiliteten (dir. 2013:17). Bakgrunden till översynen är att de svenska statsfinanserna stärkts betydligt sedan det nuvarande regelverket för statsskuldspolitiken infördes i lag 1998, samt att den finansiella sektorn som andel av BNP vuxit kraftigt under denna period. Under senare år har den finansiella oron tydliggjort att statspapper kan ha en roll när det gäller stabiliteten i den finansiella sektorn och därmed för samhällsekonomin i stort. I februari 2014 lämnade utredningen betänkandet Översyn av statsskuldspolitiken (SOU 2014:8). Utredningen föreslår att ändringarna ska träda i kraft den 1 januari 2016. Betänkandet är på remiss under våren 2014.</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Autospacing="1" w:after="240"/>
        <w:rPr/>
      </w:pPr>
      <w:bookmarkStart w:id="9" w:name="_Toc385339263"/>
      <w:r>
        <w:rPr/>
        <w:t>Utgångspunkter för regeringens riktlinjer</w:t>
      </w:r>
      <w:bookmarkEnd w:id="9"/>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tatens lånebehov har under utvärderingsperioden varierat kraftigt mellan åren. Upplåning för Riksbankens räkning i utländsk valuta ökade lånebehovet med 100 miljarder kronor 2009 och med 100 miljarder kronor 2013. Upplåningen till Riksbanken har ökat den okonsoliderade statsskulden med 200 miljarder kronor. Däremot har inte styrningen av statsskulden eller statens finansiella sparande påverkats, eftersom en lika stor fordran har tillkommit. </w:t>
      </w:r>
    </w:p>
    <w:p>
      <w:pPr>
        <w:pStyle w:val="TextBodyIndent"/>
        <w:pBdr>
          <w:top w:val="single" w:sz="4" w:space="1" w:color="000000"/>
          <w:left w:val="single" w:sz="4" w:space="4" w:color="000000"/>
          <w:bottom w:val="single" w:sz="4" w:space="1" w:color="000000"/>
          <w:right w:val="single" w:sz="4" w:space="4" w:color="000000"/>
        </w:pBdr>
        <w:rPr/>
      </w:pPr>
      <w:r>
        <w:rPr/>
        <w:t>Den okonsoliderade statsskulden uppgick till 1 129 miljarder kronor vid utvärderingsperiodens början och till 1 277 miljarder kronor vid utvärderingsperiodens slut. I förhållande till BNP motsvarade detta 35 procent både vid periodens början och slut.</w:t>
      </w:r>
    </w:p>
    <w:p>
      <w:pPr>
        <w:pStyle w:val="TextBodyIndent"/>
        <w:pBdr>
          <w:top w:val="single" w:sz="4" w:space="1" w:color="000000"/>
          <w:left w:val="single" w:sz="4" w:space="4" w:color="000000"/>
          <w:bottom w:val="single" w:sz="4" w:space="1" w:color="000000"/>
          <w:right w:val="single" w:sz="4" w:space="4" w:color="000000"/>
        </w:pBdr>
        <w:rPr/>
      </w:pPr>
      <w:r>
        <w:rPr/>
        <w:t>De korta statsräntorna föll kraftigt i samband med finanskrisen under utvärderingsperiodens början. Under 2011 föll de långa statsräntorna i samband med den europeiska skuldkrisen. Det senaste året har de långa statsräntorna stigit bl.a. till följd av minskad oro för den europeiska skuldkrisen.</w:t>
      </w:r>
    </w:p>
    <w:p>
      <w:pPr>
        <w:pStyle w:val="TextBodyIndent"/>
        <w:rPr/>
      </w:pPr>
      <w:r>
        <w:rPr/>
      </w:r>
    </w:p>
    <w:p>
      <w:pPr>
        <w:pStyle w:val="TextBody"/>
        <w:rPr/>
      </w:pPr>
      <w:r>
        <w:rPr/>
        <w:t xml:space="preserve">Vid utformningen av riktlinjerna beaktas statsskuldens storlek och hur skulden förväntas utvecklas de närmast åren. Situationen på lånemarknaderna och den svenska kronans växelkurs har i vissa fall också betydelse för riktlinjernas utformning. </w:t>
      </w:r>
    </w:p>
    <w:p>
      <w:pPr>
        <w:pStyle w:val="Heading2"/>
        <w:numPr>
          <w:ilvl w:val="1"/>
          <w:numId w:val="11"/>
        </w:numPr>
        <w:rPr/>
      </w:pPr>
      <w:bookmarkStart w:id="10" w:name="_Toc385339264"/>
      <w:bookmarkStart w:id="11" w:name="_Toc322446927"/>
      <w:bookmarkStart w:id="12" w:name="_Toc259436353"/>
      <w:bookmarkStart w:id="13" w:name="_Toc259435761"/>
      <w:bookmarkStart w:id="14" w:name="_Toc259435698"/>
      <w:bookmarkStart w:id="15" w:name="_Toc259435656"/>
      <w:bookmarkStart w:id="16" w:name="_Toc258933684"/>
      <w:r>
        <w:rPr/>
        <w:t>Lånebehovet</w:t>
      </w:r>
      <w:bookmarkEnd w:id="10"/>
      <w:bookmarkEnd w:id="11"/>
      <w:bookmarkEnd w:id="12"/>
      <w:bookmarkEnd w:id="13"/>
      <w:bookmarkEnd w:id="14"/>
      <w:bookmarkEnd w:id="15"/>
      <w:bookmarkEnd w:id="16"/>
    </w:p>
    <w:p>
      <w:pPr>
        <w:pStyle w:val="TextBody"/>
        <w:rPr/>
      </w:pPr>
      <w:r>
        <w:rPr/>
        <w:t>Statens budget är sällan helt i balans. Vissa år uppstår det underskott (lånebehov) och andra år överskott (negativt lånebehov). Budgetunderskotten finansieras med ny upplåning, medan budgetöverskotten används för att amortera befintlig skuld. Lånebehovet påverkas i hög grad av den ekonomiska utvecklingen och av politiska beslut. Vissa år påverkas lånebehovet även av engångsvisa händelser. Exempel under den nu aktuella perioden är försäljning av aktier i statligt ägda bolag och upplåning för att förstärka Riksbankens valutareserv.</w:t>
      </w:r>
    </w:p>
    <w:p>
      <w:pPr>
        <w:pStyle w:val="TextBodyIndent"/>
        <w:rPr/>
      </w:pPr>
      <w:r>
        <w:rPr/>
        <w:t xml:space="preserve">I början av utvärderingsperioden rådde stor oro på finansmarknaderna. År 2009 lånade Riksgäldskontoret upp motsvarande 100 miljarder kronor i utländsk valuta för Riksbankens räkning. Syftet var att stärka valutareserven. En kraftig inbromsning av konjunkturen bidrog utöver upplåningen till Riksbanken till att lånebehovet blev 176 miljarder kronor 2009. Under 2010 återhämtade sig den svenska ekonomin starkt och statens budget visade balans för året som helhet. Ekonomin fortsatte att växa 2011 och budgetöverskottet blev detta år 68 miljarder kronor. År 2012 och 2013 var lånebehovet 25 respektive 131 miljarder kronor. Av lånebehovet 2013 förklaras 100 miljarder kronor av utlåningen till Riksbanken. Inkomster för försäljning av statens aktier i Nordea gjorde att lånebehovet minskade med 41 miljarder kronor detta år.     </w:t>
      </w:r>
    </w:p>
    <w:p>
      <w:pPr>
        <w:pStyle w:val="Normal"/>
        <w:rPr>
          <w:b/>
          <w:b/>
        </w:rPr>
      </w:pPr>
      <w:r>
        <w:rPr>
          <w:b/>
        </w:rPr>
      </w:r>
    </w:p>
    <w:p>
      <w:pPr>
        <w:pStyle w:val="Normal"/>
        <w:rPr>
          <w:b/>
          <w:b/>
        </w:rPr>
      </w:pPr>
      <w:r>
        <w:rPr>
          <w:b/>
        </w:rPr>
        <w:t xml:space="preserve">Diagram 2.1 Statens lånebehov </w:t>
      </w:r>
    </w:p>
    <w:p>
      <w:pPr>
        <w:pStyle w:val="TextBody"/>
        <w:rPr/>
      </w:pPr>
      <w:r>
        <w:rPr/>
        <w:drawing>
          <wp:inline distT="0" distB="0" distL="0" distR="0">
            <wp:extent cx="3745230" cy="2743835"/>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8"/>
                    <a:stretch>
                      <a:fillRect/>
                    </a:stretch>
                  </pic:blipFill>
                  <pic:spPr bwMode="auto">
                    <a:xfrm>
                      <a:off x="0" y="0"/>
                      <a:ext cx="3745230" cy="2743835"/>
                    </a:xfrm>
                    <a:prstGeom prst="rect">
                      <a:avLst/>
                    </a:prstGeom>
                  </pic:spPr>
                </pic:pic>
              </a:graphicData>
            </a:graphic>
          </wp:inline>
        </w:drawing>
      </w:r>
    </w:p>
    <w:p>
      <w:pPr>
        <w:pStyle w:val="TextBodyIndent"/>
        <w:ind w:hanging="0"/>
        <w:rPr/>
      </w:pPr>
      <w:r>
        <w:rPr/>
        <w:t>I diagram 2.1 redovisas lånebehovet (statens budgetsaldo med omvänt tecken) fördelat på primärt lånebehov och räntor på statsskulden de senaste tio åren. Som framgår visade statens budget överskott åren före finanskrisen. Efter finanskrisen har variationerna i lånebehovet varit betydande, främst till följd av vidareutlåningen till Riksbanken.</w:t>
      </w:r>
    </w:p>
    <w:p>
      <w:pPr>
        <w:pStyle w:val="Heading2"/>
        <w:numPr>
          <w:ilvl w:val="1"/>
          <w:numId w:val="11"/>
        </w:numPr>
        <w:rPr/>
      </w:pPr>
      <w:bookmarkStart w:id="17" w:name="_Toc385339265"/>
      <w:bookmarkStart w:id="18" w:name="_Toc322446928"/>
      <w:bookmarkStart w:id="19" w:name="_Toc259436354"/>
      <w:bookmarkStart w:id="20" w:name="_Toc259435762"/>
      <w:bookmarkStart w:id="21" w:name="_Toc259435699"/>
      <w:bookmarkStart w:id="22" w:name="_Toc259435657"/>
      <w:bookmarkStart w:id="23" w:name="_Toc258933685"/>
      <w:r>
        <w:rPr/>
        <w:t>Statsskulden</w:t>
      </w:r>
      <w:bookmarkEnd w:id="17"/>
      <w:bookmarkEnd w:id="18"/>
      <w:bookmarkEnd w:id="19"/>
      <w:bookmarkEnd w:id="20"/>
      <w:bookmarkEnd w:id="21"/>
      <w:bookmarkEnd w:id="22"/>
      <w:bookmarkEnd w:id="23"/>
    </w:p>
    <w:p>
      <w:pPr>
        <w:pStyle w:val="TextBody"/>
        <w:rPr/>
      </w:pPr>
      <w:r>
        <w:rPr/>
        <w:t xml:space="preserve">Statsskulden är ett resultat av att statens budget historiskt visat större underskott än överskott. Förenklat ökar statsskulden när statens budget visar underskott och minskar när budgeten visar överskott. Den ekonomiska utvecklingen i omvärlden och i landet har en stor betydelse för statsskuldens utveckling, liksom den förda ekonomiska politiken. Engångsvisa händelser som försäljningsinkomster och utlåning till Riksbanken påverkar såväl lånebehovet som den okonsoliderade statsskulden. </w:t>
      </w:r>
    </w:p>
    <w:p>
      <w:pPr>
        <w:pStyle w:val="TextBody"/>
        <w:rPr>
          <w:i/>
          <w:i/>
        </w:rPr>
      </w:pPr>
      <w:r>
        <w:rPr>
          <w:i/>
        </w:rPr>
      </w:r>
    </w:p>
    <w:p>
      <w:pPr>
        <w:pStyle w:val="TextBody"/>
        <w:rPr>
          <w:i/>
          <w:i/>
        </w:rPr>
      </w:pPr>
      <w:r>
        <w:rPr>
          <w:i/>
        </w:rPr>
        <w:t>Statsskuldens utveckling i ett längre perspektiv</w:t>
      </w:r>
    </w:p>
    <w:p>
      <w:pPr>
        <w:pStyle w:val="TextBodyIndent"/>
        <w:ind w:hanging="0"/>
        <w:rPr/>
      </w:pPr>
      <w:r>
        <w:rPr/>
        <w:t xml:space="preserve">Vid en längre tillbakablick kan konstateras att statsskulden som andel av BNP har ökat kraftigt under två perioder. Mellan 1976 och 1985 ökade statsskulden som andel av BNP från 22 till 65 procent och mellan 1990 till 1995 från 43 till 77 procent av BNP. Den stigande statsskulden under den första perioden uppkom till följd av internationell konjunkturnedgång och kraftigt höjda oljepriser. Den svenska industrin brottades också med stora kostnadsökningar och försämrad konkurrenskraft. Stål- och varvindustrin var särskilt drabbad. Efter flera devalveringar under 1970-talets senare hälft och i början av 1980-talet förbättrades exportindustrins konkurrenskraft och konjunkturen vände uppåt igen. Därefter följde flera år av hög ekonomisk tillväxt och statsskulden som andel av BNP började minska igen. </w:t>
      </w:r>
    </w:p>
    <w:p>
      <w:pPr>
        <w:pStyle w:val="TextBodyIndent"/>
        <w:rPr/>
      </w:pPr>
      <w:r>
        <w:rPr/>
        <w:t xml:space="preserve">I början av 1990-talet drabbades Sverige av en omfattande fastighets- och finanskris. En djup lågkonjunktur inleddes, konsumtionen föll och arbetslösheten steg. Detta fick statsskulden att börja stiga igen. Statsskulden nådde sin högsta nivå i absoluta tal 1998, då den uppgick till 1 450 miljarder kronor. Som andel av BNP nådde statsskulden sin högsta nivå några år tidigare. Skuldkvoten under 1994 och 1995 uppgick till närmare 80 procent. </w:t>
      </w:r>
    </w:p>
    <w:p>
      <w:pPr>
        <w:pStyle w:val="TextBodyIndent"/>
        <w:rPr/>
      </w:pPr>
      <w:r>
        <w:rPr/>
        <w:t>Under senare delen av 1990-talet började ekonomin återhämta sig. Den fasta växelkurspolitiken övergavs 1992 och det kraftiga kronfallet som följde gynnade den svenska exportindustrin. Under 1994‒1997 genomfördes en kraftig budgetsanering med sparåtgärder på sammanlagt 120‒130 miljarder kronor. Samtidigt skärptes det budgetpolitiska ramverket bl.a. genom att det infördes ett utgiftstak för staten och ett överskottsmål för den offentliga sektorns finansiella sparande. En kraftig börsuppgång i slutet av 1990-talet bidrog till ökade skatteintäkter samtidigt som intäktssidan i statens budget även stärktes av inkomster från försäljningar av bl.a. aktier i Telia AB samt av överföringar från AP-fonderna i samband med att det nya pensionssystemet sjösattes.      Sammantaget ledde detta till att budgetunderskotten successivt minskade och att underskott vändes till överskott i statens budget runt millennieskiftet. Som andel av BNP har statsskulden gradvis minskat sedan mitten av 1990-talet, bortsett från 2009 och 2013. Dessa år steg skuldkvoten främst till följd av vidareutlåningen till Riksbanken.</w:t>
      </w:r>
    </w:p>
    <w:p>
      <w:pPr>
        <w:pStyle w:val="DiagramRubrik"/>
        <w:rPr/>
      </w:pPr>
      <w:r>
        <w:rPr/>
        <w:t>Diagram 2.2 Okonsoliderad statsskuld sedan 1975</w:t>
      </w:r>
      <w:r>
        <w:rPr>
          <w:rStyle w:val="FootnoteAnchor"/>
        </w:rPr>
        <w:footnoteReference w:id="2"/>
      </w:r>
      <w:r>
        <w:rPr/>
        <w:t xml:space="preserve"> </w:t>
      </w:r>
    </w:p>
    <w:p>
      <w:pPr>
        <w:pStyle w:val="TextBody"/>
        <w:rPr>
          <w:color w:val="0070C0"/>
        </w:rPr>
      </w:pPr>
      <w:r>
        <w:rPr/>
        <w:drawing>
          <wp:inline distT="0" distB="0" distL="0" distR="0">
            <wp:extent cx="3745230" cy="275209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overflowPunct w:val="false"/>
        <w:textAlignment w:val="auto"/>
        <w:rPr>
          <w:i/>
          <w:i/>
          <w:sz w:val="20"/>
        </w:rPr>
      </w:pPr>
      <w:r>
        <w:rPr>
          <w:i/>
          <w:sz w:val="20"/>
        </w:rPr>
      </w:r>
      <w:r>
        <w:br w:type="page"/>
      </w:r>
    </w:p>
    <w:p>
      <w:pPr>
        <w:pStyle w:val="TextBody"/>
        <w:rPr>
          <w:i/>
          <w:i/>
        </w:rPr>
      </w:pPr>
      <w:r>
        <w:rPr>
          <w:i/>
        </w:rPr>
        <w:t>Statsskuldens utveckling under utvärderingsperioden</w:t>
      </w:r>
    </w:p>
    <w:p>
      <w:pPr>
        <w:pStyle w:val="TextBody"/>
        <w:rPr/>
      </w:pPr>
      <w:r>
        <w:rPr/>
        <w:t xml:space="preserve">Den okonsoliderade statsskulden uppgick till 1 129 miljarder kronor vid utvärderingsperiodens början och till 1 277 miljarder kronor vid utvärderingsperiodens slut. I förhållande till BNP var skuldkvoten dock oförändrad på 35 procent. Vid 2013 års slut uppgick den totala vidareutlåningen för Riksbankens räkning till 193 miljarder kronor, vilket ungefär motsvarar fem procent av BNP. </w:t>
      </w:r>
    </w:p>
    <w:p>
      <w:pPr>
        <w:pStyle w:val="TextBodyIndent"/>
        <w:rPr/>
      </w:pPr>
      <w:r>
        <w:rPr/>
        <w:t>Det kan konstateras att den låga statsskulden har gynnat Sveriges under åren av finans- och skuldoro i euroområdet. Den låga statsskulden har bidragit till lägre kostnader för skulden, samtidigt som den gjort det möjligt att möta den kraftiga konjunkturnedgången under finanskrisen utan att behöva genomföra besparingar i de offentliga finanserna.</w:t>
      </w:r>
    </w:p>
    <w:p>
      <w:pPr>
        <w:pStyle w:val="DiagramRubrik"/>
        <w:rPr/>
      </w:pPr>
      <w:r>
        <w:rPr/>
        <w:t>Diagram 2.3 Okonsoliderad statsskuld</w:t>
      </w:r>
      <w:r>
        <w:rPr>
          <w:rStyle w:val="FootnoteAnchor"/>
        </w:rPr>
        <w:footnoteReference w:id="3"/>
      </w:r>
      <w:r>
        <w:rPr/>
        <w:t xml:space="preserve"> </w:t>
      </w:r>
    </w:p>
    <w:p>
      <w:pPr>
        <w:pStyle w:val="TextBody"/>
        <w:rPr/>
      </w:pPr>
      <w:r>
        <w:rPr/>
        <w:drawing>
          <wp:inline distT="0" distB="0" distL="0" distR="0">
            <wp:extent cx="3745230" cy="275209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rPr>
          <w:i/>
          <w:i/>
        </w:rPr>
      </w:pPr>
      <w:r>
        <w:rPr>
          <w:i/>
        </w:rPr>
        <w:t>Maastrichtskulden</w:t>
      </w:r>
    </w:p>
    <w:p>
      <w:pPr>
        <w:pStyle w:val="TextBody"/>
        <w:rPr/>
      </w:pPr>
      <w:r>
        <w:rPr/>
        <w:t xml:space="preserve">Maastrichtskulden avser den offentliga sektorns konsoliderade bruttoskuld och definieras av EU-regler. Skuldmåttet används för att jämföra EU-länders offentliga skuldsättning. För svenska förhållanden innebär definitionen att statsskulden och den kommunala sektorns skulder på kapitalmarknaden räknas samman, med avdrag för AP-fondernas innehav av statsobligationer. </w:t>
      </w:r>
    </w:p>
    <w:p>
      <w:pPr>
        <w:pStyle w:val="TextBodyIndent"/>
        <w:rPr/>
      </w:pPr>
      <w:r>
        <w:rPr/>
        <w:t xml:space="preserve">För Sverige uppgick den konsoliderade offentliga bruttoskulden som andel av BNP till 38 procent vid slutet av 2012. Motsvarande skuldkvot för Tyskland och Frankrike var vid samma tillfälle 81 respektive 90 procent. Greklands skuldkvot uppgick vid 2012 års slut till 157 procent. För EU 27 uppgick skuldkvoten till 87 procent, dvs. mer än dubbelt så högt som för Sverige. Det kan konstateras att de svenska statsfinanserna därmed är starka ur ett såväl historiskt som internationellt perspektiv. </w:t>
      </w:r>
    </w:p>
    <w:p>
      <w:pPr>
        <w:pStyle w:val="DiagramRubrik"/>
        <w:rPr/>
      </w:pPr>
      <w:r>
        <w:rPr/>
        <w:t xml:space="preserve">Diagram 2.4 Den offentliga sektorns konsoliderade bruttoskuld 2012 </w:t>
      </w:r>
    </w:p>
    <w:p>
      <w:pPr>
        <w:pStyle w:val="TextBody"/>
        <w:rPr/>
      </w:pPr>
      <w:r>
        <w:rPr/>
        <w:drawing>
          <wp:inline distT="0" distB="0" distL="0" distR="0">
            <wp:extent cx="3745230" cy="275209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rPr/>
      </w:pPr>
      <w:r>
        <w:rPr/>
      </w:r>
      <w:bookmarkStart w:id="24" w:name="_Toc259436356"/>
      <w:bookmarkStart w:id="25" w:name="_Toc259435764"/>
      <w:bookmarkStart w:id="26" w:name="_Toc259435701"/>
      <w:bookmarkStart w:id="27" w:name="_Toc259435659"/>
      <w:bookmarkStart w:id="28" w:name="_Toc258933687"/>
      <w:bookmarkStart w:id="29" w:name="_Toc259436356"/>
      <w:bookmarkStart w:id="30" w:name="_Toc259435764"/>
      <w:bookmarkStart w:id="31" w:name="_Toc259435701"/>
      <w:bookmarkStart w:id="32" w:name="_Toc259435659"/>
      <w:bookmarkStart w:id="33" w:name="_Toc258933687"/>
    </w:p>
    <w:p>
      <w:pPr>
        <w:pStyle w:val="TextBody"/>
        <w:pBdr>
          <w:top w:val="single" w:sz="4" w:space="1" w:color="000000"/>
          <w:left w:val="single" w:sz="4" w:space="4" w:color="000000"/>
          <w:bottom w:val="single" w:sz="4" w:space="1" w:color="000000"/>
          <w:right w:val="single" w:sz="4" w:space="4" w:color="000000"/>
        </w:pBdr>
        <w:rPr>
          <w:b/>
          <w:b/>
        </w:rPr>
      </w:pPr>
      <w:r>
        <w:rPr>
          <w:b/>
        </w:rPr>
        <w:t>Faktaruta: Olika mått på statsskulden</w:t>
      </w:r>
    </w:p>
    <w:p>
      <w:pPr>
        <w:pStyle w:val="TextBody"/>
        <w:pBdr>
          <w:top w:val="single" w:sz="4" w:space="1" w:color="000000"/>
          <w:left w:val="single" w:sz="4" w:space="4" w:color="000000"/>
          <w:bottom w:val="single" w:sz="4" w:space="1" w:color="000000"/>
          <w:right w:val="single" w:sz="4" w:space="4" w:color="000000"/>
        </w:pBdr>
        <w:rPr/>
      </w:pPr>
      <w:r>
        <w:rPr/>
        <w:t xml:space="preserve">Det finns flera olika mått på statsskulden.  De olika måtten används i olika sammanhang beroende på måttets syfte. Det officiella måttet kallas </w:t>
      </w:r>
      <w:r>
        <w:rPr>
          <w:i/>
        </w:rPr>
        <w:t xml:space="preserve">okonsoliderad statsskuld </w:t>
      </w:r>
      <w:r>
        <w:rPr/>
        <w:t xml:space="preserve">och motsvarar den skuld Riksgäldskontoret förvaltar.-I detta avsnitt används nämnda mått. I budgetpropositionen använder regeringen i huvudsak måttet konsoliderad statsskuld, vilket visar statens skuld till aktörer utanför staten. Skillnaden mellan okonsoliderad och konsoliderad statsskuld utgörs av statliga myndigheters innehav av statspapper. Vid 2013 års utgång uppgick detta innehav till 41 miljarder kronor. Både okonsoliderad och konsoliderad statsskuld visar statens framtida åtaganden i termer av summerade nominella slutbelopp för Riksgäldskontorets utestående låneinstrument, med respektive utan myndigheternas innehav.  </w:t>
      </w:r>
    </w:p>
    <w:p>
      <w:pPr>
        <w:pStyle w:val="TextBody"/>
        <w:pBdr>
          <w:top w:val="single" w:sz="4" w:space="1" w:color="000000"/>
          <w:left w:val="single" w:sz="4" w:space="4" w:color="000000"/>
          <w:bottom w:val="single" w:sz="4" w:space="1" w:color="000000"/>
          <w:right w:val="single" w:sz="4" w:space="4" w:color="000000"/>
        </w:pBdr>
        <w:rPr/>
      </w:pPr>
      <w:r>
        <w:rPr/>
        <w:t xml:space="preserve">    </w:t>
      </w:r>
      <w:r>
        <w:rPr/>
        <w:t>För styrning av statsskulden används måttet statsskuldens summerade kassaflöde (SSK-måttet). Detta mått mäter risken i statsskulden genom att omfatta framtida åtaganden i termer av kassaflöden. Förutom nominella slutbelopp ingår även kupongbetalningar och inflationskompensation. En annan viktig skillnad jämfört med måtten okonsoliderad och konsoliderad statsskuld är att SSK-måttet inkluderar kassaflöden från tillgångar som ligger inom Riksgäldskontorets skuldförvaltning.-Vidareutlåningen till Riksbanken är ett aktuellt exempel på denna typ av tillgång. De styrande andelarna för statsskuldens sammansättning liksom riktvärdena för löptiden i de olika skuldslagen baseras på SSK-måttet.</w:t>
      </w:r>
    </w:p>
    <w:p>
      <w:pPr>
        <w:pStyle w:val="Heading2"/>
        <w:numPr>
          <w:ilvl w:val="1"/>
          <w:numId w:val="11"/>
        </w:numPr>
        <w:rPr/>
      </w:pPr>
      <w:bookmarkStart w:id="34" w:name="_Toc259436356"/>
      <w:bookmarkStart w:id="35" w:name="_Toc259435764"/>
      <w:bookmarkStart w:id="36" w:name="_Toc259435701"/>
      <w:bookmarkStart w:id="37" w:name="_Toc259435659"/>
      <w:bookmarkStart w:id="38" w:name="_Toc258933687"/>
      <w:bookmarkStart w:id="39" w:name="_Toc385339266"/>
      <w:bookmarkStart w:id="40" w:name="_Toc322446929"/>
      <w:r>
        <w:rPr/>
        <w:t>Lånemarknaderna</w:t>
      </w:r>
      <w:bookmarkEnd w:id="34"/>
      <w:bookmarkEnd w:id="35"/>
      <w:bookmarkEnd w:id="36"/>
      <w:bookmarkEnd w:id="37"/>
      <w:bookmarkEnd w:id="38"/>
      <w:bookmarkEnd w:id="39"/>
      <w:bookmarkEnd w:id="40"/>
    </w:p>
    <w:p>
      <w:pPr>
        <w:pStyle w:val="TextBodyIndent"/>
        <w:ind w:hanging="0"/>
        <w:rPr/>
      </w:pPr>
      <w:r>
        <w:rPr/>
        <w:t xml:space="preserve">Statens kostnad för att låna på olika löptider kan förenklat beskrivas med hjälp av avkastningskurvan på svenska statspapper. Avkastningskurvan har i regel en positiv lutning, vilket innebär att upplåning på kortare löptider (statsskuldväxlar) görs till lägre ränta än upplåning på längre löptider (statsobligationer). Den kortare upplåningen innebär dock att ränteomsättnings- och refinansieringsrisken ökar, eftersom skulden omsätts oftare till på förhand okända villkor. När avkastningskurvan är brant förstärks utbytesförhållandet mellan kostnad och risk, dvs. kostnaderna förväntas minska mer av en löptidsförkortning när avkastningskurvan är brant. </w:t>
      </w:r>
    </w:p>
    <w:p>
      <w:pPr>
        <w:pStyle w:val="TextBodyIndent"/>
        <w:rPr/>
      </w:pPr>
      <w:r>
        <w:rPr/>
        <w:t xml:space="preserve">Avkastningskurvans nivå är av underordnad betydelse för valet av löptid. I betraktande av att upp- och nedgångar av ränteläget på sikt tar ut varandra, reduceras vinsten av att ha en lång skuld när räntorna stiger av att en förlust kan sägas uppkomma när ränteläget sjunker igen. I vissa extraordinära fall har dock räntenivån påverkat löptidsstyrningen. Så skedde t.ex. våren 2009 då regeringen öppnade möjligheten för Riksgäldskontoret att emittera ett 30-årigt obligationslån, bl.a. i syfte att låsa in låga räntor. </w:t>
      </w:r>
    </w:p>
    <w:p>
      <w:pPr>
        <w:pStyle w:val="DiagramRubrik"/>
        <w:rPr/>
      </w:pPr>
      <w:r>
        <w:rPr/>
        <w:t>Diagram 2.5 Trettioårs, tioårs och tremånaders statsränta i Sverige</w:t>
      </w:r>
    </w:p>
    <w:p>
      <w:pPr>
        <w:pStyle w:val="TextBody"/>
        <w:rPr>
          <w:color w:val="0070C0"/>
        </w:rPr>
      </w:pPr>
      <w:r>
        <w:rPr/>
        <w:drawing>
          <wp:inline distT="0" distB="0" distL="0" distR="0">
            <wp:extent cx="3745230" cy="224726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rPr>
          <w:rFonts w:ascii="TradeGothic" w:hAnsi="TradeGothic"/>
          <w:sz w:val="14"/>
          <w:szCs w:val="14"/>
        </w:rPr>
      </w:pPr>
      <w:r>
        <w:rPr>
          <w:rFonts w:ascii="TradeGothic" w:hAnsi="TradeGothic"/>
          <w:sz w:val="14"/>
          <w:szCs w:val="14"/>
        </w:rPr>
        <w:t>Källa: EcoWin</w:t>
      </w:r>
    </w:p>
    <w:p>
      <w:pPr>
        <w:pStyle w:val="TextBody"/>
        <w:rPr/>
      </w:pPr>
      <w:r>
        <w:rPr/>
      </w:r>
    </w:p>
    <w:p>
      <w:pPr>
        <w:pStyle w:val="TextBodyIndent"/>
        <w:ind w:hanging="0"/>
        <w:rPr/>
      </w:pPr>
      <w:r>
        <w:rPr/>
        <w:t>Under hösten 2008 och inledningen av 2009 föll de korta statspappersräntorna kraftigt till följd av att centralbanker (inklusive Riksbanken) sänkte sina styrräntor till historiskt låga nivåer (diagram 2.5). Räntesänkningarna syftade till att mildra de ekonomiska effekterna av finanskrisen. Under 2011 uppkom oro för en europeisk skuldkris och en svagare ekonomisk utveckling i omvärlden. Detta gjorde att räntan på den tio-åriga svenska statsobligationen föll från fyra till under två procent. En bidragande orsak till att den långa svenska statspappersräntan föll särskilt kraftigt under 2011 var att internationella investerare i ökad omfattning sökte sig till svenska statspapper i sin strävan att undvika kreditrisk. De svenska statsfinanserna visade god motståndskraft mot finanskrisen och utgångsläget var starkt i en internationell jämförelse. Hösten 2012 och under 2013 minskade oron för den europeiska skuldskrisen. Förväntningarna om en något bättre ekonomisk utveckling steg samtidigt som riskaptiten ökade. Detta gjorde att de långa räntorna steg under hösten 2012 och under 2013.</w:t>
      </w:r>
    </w:p>
    <w:p>
      <w:pPr>
        <w:pStyle w:val="TextBodyIndent"/>
        <w:rPr/>
      </w:pPr>
      <w:r>
        <w:rPr/>
        <w:t xml:space="preserve">De kraftigt fallande korträntorna under utvärderingsperiodens början gjorde att skillnaden mellan korta och långa statspappersräntor steg. Under 2009 var skillnaden mellan långa och korta statspappersräntor som mest 3,5 procentenheter (räntan på tioåriga statsobligationer jämfört med tremånaders statskuldväxel). I takt med att den långa statspappersräntan började falla under 2011 minskade skillnaden. Under en period kring årsskiftet 2012 var den svenska avkastningskurvan i princip helt flack. Under 2013 har skillnaden återigen stigit, eftersom de långa räntorna blivit högre (diagram 2.6). </w:t>
      </w:r>
    </w:p>
    <w:p>
      <w:pPr>
        <w:pStyle w:val="DiagramRubrik"/>
        <w:rPr/>
      </w:pPr>
      <w:r>
        <w:rPr/>
        <w:t xml:space="preserve">Diagram 2.6 Skillnaden mellan tioårs och tremånaders statspappersräntor i Sverige </w:t>
      </w:r>
    </w:p>
    <w:p>
      <w:pPr>
        <w:pStyle w:val="TextBody"/>
        <w:rPr/>
      </w:pPr>
      <w:r>
        <w:rPr/>
        <w:drawing>
          <wp:inline distT="0" distB="0" distL="0" distR="0">
            <wp:extent cx="3745230" cy="275209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extBody"/>
        <w:rPr>
          <w:rFonts w:ascii="TradeGothic" w:hAnsi="TradeGothic"/>
          <w:sz w:val="14"/>
          <w:szCs w:val="14"/>
        </w:rPr>
      </w:pPr>
      <w:r>
        <w:rPr>
          <w:rFonts w:ascii="TradeGothic" w:hAnsi="TradeGothic"/>
          <w:sz w:val="14"/>
          <w:szCs w:val="14"/>
        </w:rPr>
        <w:t>Källa: EcoWin</w:t>
      </w:r>
    </w:p>
    <w:p>
      <w:pPr>
        <w:pStyle w:val="TextBodyIndent"/>
        <w:ind w:hanging="0"/>
        <w:rPr/>
      </w:pPr>
      <w:r>
        <w:rPr/>
      </w:r>
    </w:p>
    <w:p>
      <w:pPr>
        <w:pStyle w:val="TextBodyIndent"/>
        <w:ind w:hanging="0"/>
        <w:rPr/>
      </w:pPr>
      <w:r>
        <w:rPr/>
      </w:r>
    </w:p>
    <w:p>
      <w:pPr>
        <w:pStyle w:val="TextBodyIndent"/>
        <w:ind w:hanging="0"/>
        <w:rPr/>
      </w:pPr>
      <w:r>
        <w:rPr/>
      </w:r>
    </w:p>
    <w:p>
      <w:pPr>
        <w:pStyle w:val="TextBody"/>
        <w:rPr/>
      </w:pPr>
      <w:r>
        <w:rPr/>
      </w:r>
    </w:p>
    <w:p>
      <w:pPr>
        <w:pStyle w:val="TabellUnderrubrik"/>
        <w:spacing w:lineRule="exact" w:line="240"/>
        <w:rPr/>
      </w:pPr>
      <w:r>
        <w:rPr/>
      </w:r>
    </w:p>
    <w:p>
      <w:pPr>
        <w:pStyle w:val="DiagramRubrik"/>
        <w:spacing w:lineRule="exact" w:line="240"/>
        <w:rPr>
          <w:rFonts w:ascii="Times New Roman" w:hAnsi="Times New Roman"/>
          <w:b w:val="false"/>
          <w:b w:val="false"/>
          <w:color w:val="0070C0"/>
          <w:sz w:val="20"/>
        </w:rPr>
      </w:pPr>
      <w:r>
        <w:rPr>
          <w:rFonts w:ascii="Times New Roman" w:hAnsi="Times New Roman"/>
          <w:b w:val="false"/>
          <w:color w:val="0070C0"/>
          <w:sz w:val="20"/>
        </w:rPr>
      </w:r>
    </w:p>
    <w:p>
      <w:pPr>
        <w:pStyle w:val="DiagramRubrik"/>
        <w:spacing w:lineRule="exact" w:line="240"/>
        <w:rPr>
          <w:rFonts w:ascii="Times New Roman" w:hAnsi="Times New Roman"/>
          <w:b w:val="false"/>
          <w:b w:val="false"/>
          <w:color w:val="0070C0"/>
          <w:sz w:val="20"/>
        </w:rPr>
      </w:pPr>
      <w:r>
        <w:rPr>
          <w:rFonts w:ascii="Times New Roman" w:hAnsi="Times New Roman"/>
          <w:b w:val="false"/>
          <w:color w:val="0070C0"/>
          <w:sz w:val="20"/>
        </w:rPr>
      </w:r>
    </w:p>
    <w:p>
      <w:pPr>
        <w:pStyle w:val="Heading2"/>
        <w:numPr>
          <w:ilvl w:val="1"/>
          <w:numId w:val="11"/>
        </w:numPr>
        <w:rPr/>
      </w:pPr>
      <w:bookmarkStart w:id="41" w:name="_Toc385339267"/>
      <w:bookmarkStart w:id="42" w:name="_Toc322446930"/>
      <w:r>
        <w:rPr/>
        <w:t>Den svenska kronan</w:t>
      </w:r>
      <w:bookmarkEnd w:id="41"/>
      <w:bookmarkEnd w:id="42"/>
      <w:r>
        <w:rPr/>
        <w:t xml:space="preserve"> </w:t>
      </w:r>
    </w:p>
    <w:p>
      <w:pPr>
        <w:pStyle w:val="TextBody"/>
        <w:rPr/>
      </w:pPr>
      <w:r>
        <w:rPr/>
        <w:t xml:space="preserve">Valutaskuldens storlek uttryckt i kronor påverkas av den svenska kronans styrka i förhållande till de valutor valutaskulden är exponerad mot. En starkare krona minskar valutaskulden uttryckt i kronor och vice versa. I diagram 2.7 framgår hur kronan utvecklats i förhållande till de valutor som ingår i valutariktmärket (EUR 45 procent, CHF 20 procent, JPY 15 procent, USD 10 procent, GBP 5 procent och CAD 5 procent).  </w:t>
      </w:r>
    </w:p>
    <w:p>
      <w:pPr>
        <w:pStyle w:val="TextBodyIndent"/>
        <w:rPr/>
      </w:pPr>
      <w:r>
        <w:rPr/>
        <w:t xml:space="preserve">Vid utvärderingsperiodens början var den svenska kronan kraftigt försvagad i samband med finanskrisen. Sommaren 2009 stärktes kronan i takt med att finansmarknaderna stabiliserades och då konjunktursignalerna blev mer positiva. Under 2010 handlades kronan i stort på samma nivåer som före finanskrisen. Vid inledningen av skuldkrisen 2011 försvagades kronan endast marginellt. Under 2012 stärktes kronan i förhållande till valutariktmärket och under 2013 var kronan relativt stabil i förhållande till valutariktmärket. Vid utvärderingsperiodens slut var index runt 85. Detta innebär en förstärkning av kronan med 15 procent jämfört med valutariktmärket sedan utvärderingsperiodens början. </w:t>
      </w:r>
    </w:p>
    <w:p>
      <w:pPr>
        <w:pStyle w:val="DiagramRubrik"/>
        <w:rPr/>
      </w:pPr>
      <w:r>
        <w:rPr/>
        <w:t>Diagram 2.7 Kronans utveckling mot valutariktmärket</w:t>
      </w:r>
    </w:p>
    <w:p>
      <w:pPr>
        <w:pStyle w:val="TextBody"/>
        <w:rPr/>
      </w:pPr>
      <w:r>
        <w:rPr/>
        <w:drawing>
          <wp:inline distT="0" distB="0" distL="0" distR="0">
            <wp:extent cx="3745230" cy="275209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color w:val="0070C0"/>
        </w:rPr>
      </w:pPr>
      <w:r>
        <w:rPr>
          <w:color w:val="0070C0"/>
        </w:rPr>
      </w:r>
    </w:p>
    <w:p>
      <w:pPr>
        <w:pStyle w:val="Heading1"/>
        <w:numPr>
          <w:ilvl w:val="0"/>
          <w:numId w:val="11"/>
        </w:numPr>
        <w:spacing w:beforeAutospacing="1" w:after="240"/>
        <w:rPr/>
      </w:pPr>
      <w:bookmarkStart w:id="47" w:name="_Toc385339268"/>
      <w:r>
        <w:rPr/>
        <w:t>Statsskuldens kostnad och risk</w:t>
      </w:r>
      <w:bookmarkEnd w:id="47"/>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De kostnadsmässiga statsskuldsräntorna har under utvärderingsperioden varit cirka 20 miljarder per år. Under 2012 och 2013 uppgick räntekostnaderna till 18 respektive 16 miljarder kronor. I förhållande till före finanskrisen 2009 har de årliga räntekostnaderna halverats. I förhållande till BNP har räntekostnaderna under utvärderingsperioden minskat från 0,7 till 0,4 procent.</w:t>
      </w:r>
    </w:p>
    <w:p>
      <w:pPr>
        <w:pStyle w:val="TextBody"/>
        <w:pBdr>
          <w:top w:val="single" w:sz="4" w:space="1" w:color="000000"/>
          <w:left w:val="single" w:sz="4" w:space="4" w:color="000000"/>
          <w:bottom w:val="single" w:sz="4" w:space="1" w:color="000000"/>
          <w:right w:val="single" w:sz="4" w:space="4" w:color="000000"/>
        </w:pBdr>
        <w:rPr/>
      </w:pPr>
      <w:r>
        <w:rPr/>
        <w:t>   </w:t>
      </w:r>
      <w:r>
        <w:rPr/>
        <w:t>De genomsnittliga emissionsräntorna för den utestående statsskulden har minskat under utvärderingsperioden. Genomsnittlig tid till förfall för hela statsskulden var cirka fem år under hela utvärderingsperioden, bortsett från i början av 2009 då den var knappt sju år.</w:t>
      </w:r>
    </w:p>
    <w:p>
      <w:pPr>
        <w:pStyle w:val="Heading2"/>
        <w:numPr>
          <w:ilvl w:val="1"/>
          <w:numId w:val="11"/>
        </w:numPr>
        <w:rPr/>
      </w:pPr>
      <w:bookmarkStart w:id="48" w:name="_Toc385339269"/>
      <w:r>
        <w:rPr/>
        <w:t>Statsskuldens kostnad</w:t>
      </w:r>
      <w:bookmarkEnd w:id="48"/>
      <w:r>
        <w:rPr/>
        <w:t xml:space="preserve"> </w:t>
      </w:r>
    </w:p>
    <w:p>
      <w:pPr>
        <w:pStyle w:val="TextBody"/>
        <w:rPr/>
      </w:pPr>
      <w:r>
        <w:rPr/>
        <w:t>Statsskuldens kostnader påverkas i första hand av skuldens storlek och räntenivåerna då räntorna på skuldinstrumenten sätts. Även valutakursrörelser påverkar skuldkostnaden, eftersom en del av statsskulden är exponerad mot utländsk valuta. På motsvarande sätt påverkas realskuldens kostnader av hur KPI utvecklas. Nedan redovisas kostnaden för statsskulden med tre olika metoder.</w:t>
      </w:r>
    </w:p>
    <w:p>
      <w:pPr>
        <w:pStyle w:val="TextBody"/>
        <w:rPr/>
      </w:pPr>
      <w:r>
        <w:rPr/>
      </w:r>
    </w:p>
    <w:p>
      <w:pPr>
        <w:pStyle w:val="TextBody"/>
        <w:rPr/>
      </w:pPr>
      <w:r>
        <w:rPr>
          <w:i/>
        </w:rPr>
        <w:t>Utgifts- och kostnadsmässiga statsskuldsräntor</w:t>
      </w:r>
    </w:p>
    <w:p>
      <w:pPr>
        <w:pStyle w:val="TextBody"/>
        <w:rPr/>
      </w:pPr>
      <w:r>
        <w:rPr/>
        <w:t xml:space="preserve">År 2012 anvisades 27,7 miljarder kronor på anslaget </w:t>
      </w:r>
      <w:r>
        <w:rPr>
          <w:i/>
        </w:rPr>
        <w:t>Räntor på statsskulden</w:t>
      </w:r>
      <w:r>
        <w:rPr/>
        <w:t xml:space="preserve">, varav 6 miljarder kronor på höständringsbudgeten för 2013. Utfallet för 2012 blev 27,3 miljarder kronor. För år 2013 anvisades 22,0 miljarder kronor på anslaget, medan utfallet detta år blev 16,7 miljarder kronor. </w:t>
      </w:r>
    </w:p>
    <w:p>
      <w:pPr>
        <w:pStyle w:val="DiagramRubrik"/>
        <w:rPr/>
      </w:pPr>
      <w:r>
        <w:rPr/>
        <w:t xml:space="preserve">Tabell 3.1 Utgifts- och kostnadsmässiga statsskuldsräntor, mdkr </w:t>
      </w:r>
    </w:p>
    <w:tbl>
      <w:tblPr>
        <w:tblW w:w="5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02"/>
        <w:gridCol w:w="517"/>
        <w:gridCol w:w="516"/>
        <w:gridCol w:w="515"/>
        <w:gridCol w:w="516"/>
        <w:gridCol w:w="630"/>
      </w:tblGrid>
      <w:tr>
        <w:trPr>
          <w:trHeight w:val="255" w:hRule="atLeast"/>
        </w:trPr>
        <w:tc>
          <w:tcPr>
            <w:tcW w:w="3002" w:type="dxa"/>
            <w:tcBorders>
              <w:top w:val="single" w:sz="12" w:space="0" w:color="000000"/>
              <w:bottom w:val="single" w:sz="8" w:space="0" w:color="000000"/>
            </w:tcBorders>
            <w:shd w:color="auto" w:fill="auto" w:val="clear"/>
            <w:vAlign w:val="bottom"/>
          </w:tcPr>
          <w:p>
            <w:pPr>
              <w:pStyle w:val="Normal"/>
              <w:widowControl w:val="false"/>
              <w:overflowPunct w:val="false"/>
              <w:textAlignment w:val="auto"/>
              <w:rPr>
                <w:i/>
                <w:i/>
                <w:iCs/>
                <w:szCs w:val="18"/>
                <w:lang w:eastAsia="sv-SE"/>
              </w:rPr>
            </w:pPr>
            <w:r>
              <w:rPr>
                <w:i/>
                <w:iCs/>
                <w:szCs w:val="18"/>
                <w:lang w:eastAsia="sv-SE"/>
              </w:rPr>
              <w:t>Utgiftsmässiga statsskuldsräntor</w:t>
            </w:r>
          </w:p>
        </w:tc>
        <w:tc>
          <w:tcPr>
            <w:tcW w:w="517" w:type="dxa"/>
            <w:tcBorders>
              <w:top w:val="single" w:sz="12"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009</w:t>
            </w:r>
          </w:p>
        </w:tc>
        <w:tc>
          <w:tcPr>
            <w:tcW w:w="516" w:type="dxa"/>
            <w:tcBorders>
              <w:top w:val="single" w:sz="12"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010</w:t>
            </w:r>
          </w:p>
        </w:tc>
        <w:tc>
          <w:tcPr>
            <w:tcW w:w="515" w:type="dxa"/>
            <w:tcBorders>
              <w:top w:val="single" w:sz="12"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011</w:t>
            </w:r>
          </w:p>
        </w:tc>
        <w:tc>
          <w:tcPr>
            <w:tcW w:w="516" w:type="dxa"/>
            <w:tcBorders>
              <w:top w:val="single" w:sz="12"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012</w:t>
            </w:r>
          </w:p>
        </w:tc>
        <w:tc>
          <w:tcPr>
            <w:tcW w:w="630" w:type="dxa"/>
            <w:tcBorders>
              <w:top w:val="single" w:sz="12"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013</w:t>
            </w:r>
          </w:p>
        </w:tc>
      </w:tr>
      <w:tr>
        <w:trPr>
          <w:trHeight w:val="255" w:hRule="atLeast"/>
        </w:trPr>
        <w:tc>
          <w:tcPr>
            <w:tcW w:w="3002" w:type="dxa"/>
            <w:tcBorders>
              <w:top w:val="single" w:sz="8" w:space="0" w:color="000000"/>
            </w:tcBorders>
            <w:shd w:color="auto" w:fill="auto" w:val="clear"/>
            <w:vAlign w:val="bottom"/>
          </w:tcPr>
          <w:p>
            <w:pPr>
              <w:pStyle w:val="Normal"/>
              <w:widowControl w:val="false"/>
              <w:overflowPunct w:val="false"/>
              <w:textAlignment w:val="auto"/>
              <w:rPr>
                <w:szCs w:val="18"/>
                <w:lang w:eastAsia="sv-SE"/>
              </w:rPr>
            </w:pPr>
            <w:r>
              <w:rPr>
                <w:szCs w:val="18"/>
                <w:lang w:eastAsia="sv-SE"/>
              </w:rPr>
              <w:t>Inhemska räntor</w:t>
            </w:r>
          </w:p>
        </w:tc>
        <w:tc>
          <w:tcPr>
            <w:tcW w:w="517" w:type="dxa"/>
            <w:tcBorders>
              <w:top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25,0</w:t>
            </w:r>
          </w:p>
        </w:tc>
        <w:tc>
          <w:tcPr>
            <w:tcW w:w="516" w:type="dxa"/>
            <w:tcBorders>
              <w:top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22,8</w:t>
            </w:r>
          </w:p>
        </w:tc>
        <w:tc>
          <w:tcPr>
            <w:tcW w:w="515" w:type="dxa"/>
            <w:tcBorders>
              <w:top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29,3</w:t>
            </w:r>
          </w:p>
        </w:tc>
        <w:tc>
          <w:tcPr>
            <w:tcW w:w="516" w:type="dxa"/>
            <w:tcBorders>
              <w:top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28,9</w:t>
            </w:r>
          </w:p>
        </w:tc>
        <w:tc>
          <w:tcPr>
            <w:tcW w:w="630" w:type="dxa"/>
            <w:tcBorders>
              <w:top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22,7</w:t>
            </w:r>
          </w:p>
        </w:tc>
      </w:tr>
      <w:tr>
        <w:trPr>
          <w:trHeight w:val="255" w:hRule="atLeast"/>
        </w:trPr>
        <w:tc>
          <w:tcPr>
            <w:tcW w:w="3002" w:type="dxa"/>
            <w:tcBorders/>
            <w:shd w:color="auto" w:fill="auto" w:val="clear"/>
            <w:vAlign w:val="bottom"/>
          </w:tcPr>
          <w:p>
            <w:pPr>
              <w:pStyle w:val="Normal"/>
              <w:widowControl w:val="false"/>
              <w:overflowPunct w:val="false"/>
              <w:textAlignment w:val="auto"/>
              <w:rPr>
                <w:szCs w:val="18"/>
                <w:lang w:eastAsia="sv-SE"/>
              </w:rPr>
            </w:pPr>
            <w:r>
              <w:rPr>
                <w:szCs w:val="18"/>
                <w:lang w:eastAsia="sv-SE"/>
              </w:rPr>
              <w:t>Utländska räntor</w:t>
            </w:r>
          </w:p>
        </w:tc>
        <w:tc>
          <w:tcPr>
            <w:tcW w:w="517" w:type="dxa"/>
            <w:tcBorders/>
            <w:vAlign w:val="bottom"/>
          </w:tcPr>
          <w:p>
            <w:pPr>
              <w:pStyle w:val="Normal"/>
              <w:widowControl w:val="false"/>
              <w:overflowPunct w:val="false"/>
              <w:jc w:val="right"/>
              <w:textAlignment w:val="auto"/>
              <w:rPr>
                <w:szCs w:val="18"/>
                <w:lang w:eastAsia="sv-SE"/>
              </w:rPr>
            </w:pPr>
            <w:r>
              <w:rPr>
                <w:szCs w:val="18"/>
                <w:lang w:eastAsia="sv-SE"/>
              </w:rPr>
              <w:t>7,7</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2,1</w:t>
            </w:r>
          </w:p>
        </w:tc>
        <w:tc>
          <w:tcPr>
            <w:tcW w:w="515" w:type="dxa"/>
            <w:tcBorders/>
            <w:vAlign w:val="bottom"/>
          </w:tcPr>
          <w:p>
            <w:pPr>
              <w:pStyle w:val="Normal"/>
              <w:widowControl w:val="false"/>
              <w:overflowPunct w:val="false"/>
              <w:jc w:val="right"/>
              <w:textAlignment w:val="auto"/>
              <w:rPr>
                <w:szCs w:val="18"/>
                <w:lang w:eastAsia="sv-SE"/>
              </w:rPr>
            </w:pPr>
            <w:r>
              <w:rPr>
                <w:szCs w:val="18"/>
                <w:lang w:eastAsia="sv-SE"/>
              </w:rPr>
              <w:t>2,2</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2,3</w:t>
            </w:r>
          </w:p>
        </w:tc>
        <w:tc>
          <w:tcPr>
            <w:tcW w:w="630" w:type="dxa"/>
            <w:tcBorders/>
            <w:vAlign w:val="bottom"/>
          </w:tcPr>
          <w:p>
            <w:pPr>
              <w:pStyle w:val="Normal"/>
              <w:widowControl w:val="false"/>
              <w:overflowPunct w:val="false"/>
              <w:jc w:val="right"/>
              <w:textAlignment w:val="auto"/>
              <w:rPr>
                <w:szCs w:val="18"/>
                <w:lang w:eastAsia="sv-SE"/>
              </w:rPr>
            </w:pPr>
            <w:r>
              <w:rPr>
                <w:szCs w:val="18"/>
                <w:lang w:eastAsia="sv-SE"/>
              </w:rPr>
              <w:t>0,8</w:t>
            </w:r>
          </w:p>
        </w:tc>
      </w:tr>
      <w:tr>
        <w:trPr>
          <w:trHeight w:val="255" w:hRule="atLeast"/>
        </w:trPr>
        <w:tc>
          <w:tcPr>
            <w:tcW w:w="3002" w:type="dxa"/>
            <w:tcBorders/>
            <w:shd w:color="auto" w:fill="auto" w:val="clear"/>
            <w:vAlign w:val="bottom"/>
          </w:tcPr>
          <w:p>
            <w:pPr>
              <w:pStyle w:val="Normal"/>
              <w:widowControl w:val="false"/>
              <w:overflowPunct w:val="false"/>
              <w:textAlignment w:val="auto"/>
              <w:rPr>
                <w:szCs w:val="18"/>
                <w:lang w:eastAsia="sv-SE"/>
              </w:rPr>
            </w:pPr>
            <w:r>
              <w:rPr>
                <w:szCs w:val="18"/>
                <w:lang w:eastAsia="sv-SE"/>
              </w:rPr>
              <w:t>Över-/underkurser vid emission</w:t>
            </w:r>
          </w:p>
        </w:tc>
        <w:tc>
          <w:tcPr>
            <w:tcW w:w="517" w:type="dxa"/>
            <w:tcBorders/>
            <w:vAlign w:val="bottom"/>
          </w:tcPr>
          <w:p>
            <w:pPr>
              <w:pStyle w:val="Normal"/>
              <w:widowControl w:val="false"/>
              <w:overflowPunct w:val="false"/>
              <w:jc w:val="right"/>
              <w:textAlignment w:val="auto"/>
              <w:rPr>
                <w:szCs w:val="18"/>
                <w:lang w:eastAsia="sv-SE"/>
              </w:rPr>
            </w:pPr>
            <w:r>
              <w:rPr>
                <w:szCs w:val="18"/>
                <w:lang w:eastAsia="sv-SE"/>
              </w:rPr>
              <w:t>-10,8</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11,2</w:t>
            </w:r>
          </w:p>
        </w:tc>
        <w:tc>
          <w:tcPr>
            <w:tcW w:w="515" w:type="dxa"/>
            <w:tcBorders/>
            <w:vAlign w:val="bottom"/>
          </w:tcPr>
          <w:p>
            <w:pPr>
              <w:pStyle w:val="Normal"/>
              <w:widowControl w:val="false"/>
              <w:overflowPunct w:val="false"/>
              <w:jc w:val="right"/>
              <w:textAlignment w:val="auto"/>
              <w:rPr>
                <w:szCs w:val="18"/>
                <w:lang w:eastAsia="sv-SE"/>
              </w:rPr>
            </w:pPr>
            <w:r>
              <w:rPr>
                <w:szCs w:val="18"/>
                <w:lang w:eastAsia="sv-SE"/>
              </w:rPr>
              <w:t>-6,0</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9,5</w:t>
            </w:r>
          </w:p>
        </w:tc>
        <w:tc>
          <w:tcPr>
            <w:tcW w:w="630" w:type="dxa"/>
            <w:tcBorders/>
            <w:vAlign w:val="bottom"/>
          </w:tcPr>
          <w:p>
            <w:pPr>
              <w:pStyle w:val="Normal"/>
              <w:widowControl w:val="false"/>
              <w:overflowPunct w:val="false"/>
              <w:jc w:val="right"/>
              <w:textAlignment w:val="auto"/>
              <w:rPr>
                <w:szCs w:val="18"/>
                <w:lang w:eastAsia="sv-SE"/>
              </w:rPr>
            </w:pPr>
            <w:r>
              <w:rPr>
                <w:szCs w:val="18"/>
                <w:lang w:eastAsia="sv-SE"/>
              </w:rPr>
              <w:t>0,8</w:t>
            </w:r>
          </w:p>
        </w:tc>
      </w:tr>
      <w:tr>
        <w:trPr>
          <w:trHeight w:val="255" w:hRule="atLeast"/>
        </w:trPr>
        <w:tc>
          <w:tcPr>
            <w:tcW w:w="3002" w:type="dxa"/>
            <w:tcBorders/>
            <w:shd w:color="auto" w:fill="auto" w:val="clear"/>
            <w:vAlign w:val="bottom"/>
          </w:tcPr>
          <w:p>
            <w:pPr>
              <w:pStyle w:val="Normal"/>
              <w:widowControl w:val="false"/>
              <w:overflowPunct w:val="false"/>
              <w:textAlignment w:val="auto"/>
              <w:rPr>
                <w:b/>
                <w:b/>
                <w:bCs/>
                <w:szCs w:val="18"/>
                <w:lang w:eastAsia="sv-SE"/>
              </w:rPr>
            </w:pPr>
            <w:r>
              <w:rPr>
                <w:b/>
                <w:bCs/>
                <w:szCs w:val="18"/>
                <w:lang w:eastAsia="sv-SE"/>
              </w:rPr>
              <w:t>Summa räntor</w:t>
            </w:r>
          </w:p>
        </w:tc>
        <w:tc>
          <w:tcPr>
            <w:tcW w:w="517" w:type="dxa"/>
            <w:tcBorders/>
            <w:vAlign w:val="bottom"/>
          </w:tcPr>
          <w:p>
            <w:pPr>
              <w:pStyle w:val="Normal"/>
              <w:widowControl w:val="false"/>
              <w:overflowPunct w:val="false"/>
              <w:jc w:val="right"/>
              <w:textAlignment w:val="auto"/>
              <w:rPr>
                <w:b/>
                <w:b/>
                <w:bCs/>
                <w:szCs w:val="18"/>
                <w:lang w:eastAsia="sv-SE"/>
              </w:rPr>
            </w:pPr>
            <w:r>
              <w:rPr>
                <w:b/>
                <w:bCs/>
                <w:szCs w:val="18"/>
                <w:lang w:eastAsia="sv-SE"/>
              </w:rPr>
              <w:t>21,9</w:t>
            </w:r>
          </w:p>
        </w:tc>
        <w:tc>
          <w:tcPr>
            <w:tcW w:w="516" w:type="dxa"/>
            <w:tcBorders/>
            <w:vAlign w:val="bottom"/>
          </w:tcPr>
          <w:p>
            <w:pPr>
              <w:pStyle w:val="Normal"/>
              <w:widowControl w:val="false"/>
              <w:overflowPunct w:val="false"/>
              <w:jc w:val="right"/>
              <w:textAlignment w:val="auto"/>
              <w:rPr>
                <w:b/>
                <w:b/>
                <w:bCs/>
                <w:szCs w:val="18"/>
                <w:lang w:eastAsia="sv-SE"/>
              </w:rPr>
            </w:pPr>
            <w:r>
              <w:rPr>
                <w:b/>
                <w:bCs/>
                <w:szCs w:val="18"/>
                <w:lang w:eastAsia="sv-SE"/>
              </w:rPr>
              <w:t>13,7</w:t>
            </w:r>
          </w:p>
        </w:tc>
        <w:tc>
          <w:tcPr>
            <w:tcW w:w="515" w:type="dxa"/>
            <w:tcBorders/>
            <w:vAlign w:val="bottom"/>
          </w:tcPr>
          <w:p>
            <w:pPr>
              <w:pStyle w:val="Normal"/>
              <w:widowControl w:val="false"/>
              <w:overflowPunct w:val="false"/>
              <w:jc w:val="right"/>
              <w:textAlignment w:val="auto"/>
              <w:rPr>
                <w:b/>
                <w:b/>
                <w:bCs/>
                <w:szCs w:val="18"/>
                <w:lang w:eastAsia="sv-SE"/>
              </w:rPr>
            </w:pPr>
            <w:r>
              <w:rPr>
                <w:b/>
                <w:bCs/>
                <w:szCs w:val="18"/>
                <w:lang w:eastAsia="sv-SE"/>
              </w:rPr>
              <w:t>25,5</w:t>
            </w:r>
          </w:p>
        </w:tc>
        <w:tc>
          <w:tcPr>
            <w:tcW w:w="516" w:type="dxa"/>
            <w:tcBorders/>
            <w:vAlign w:val="bottom"/>
          </w:tcPr>
          <w:p>
            <w:pPr>
              <w:pStyle w:val="Normal"/>
              <w:widowControl w:val="false"/>
              <w:overflowPunct w:val="false"/>
              <w:jc w:val="right"/>
              <w:textAlignment w:val="auto"/>
              <w:rPr>
                <w:b/>
                <w:b/>
                <w:bCs/>
                <w:szCs w:val="18"/>
                <w:lang w:eastAsia="sv-SE"/>
              </w:rPr>
            </w:pPr>
            <w:r>
              <w:rPr>
                <w:b/>
                <w:bCs/>
                <w:szCs w:val="18"/>
                <w:lang w:eastAsia="sv-SE"/>
              </w:rPr>
              <w:t>27,7</w:t>
            </w:r>
          </w:p>
        </w:tc>
        <w:tc>
          <w:tcPr>
            <w:tcW w:w="630" w:type="dxa"/>
            <w:tcBorders/>
            <w:vAlign w:val="bottom"/>
          </w:tcPr>
          <w:p>
            <w:pPr>
              <w:pStyle w:val="Normal"/>
              <w:widowControl w:val="false"/>
              <w:overflowPunct w:val="false"/>
              <w:jc w:val="right"/>
              <w:textAlignment w:val="auto"/>
              <w:rPr>
                <w:b/>
                <w:b/>
                <w:bCs/>
                <w:szCs w:val="18"/>
                <w:lang w:eastAsia="sv-SE"/>
              </w:rPr>
            </w:pPr>
            <w:r>
              <w:rPr>
                <w:b/>
                <w:bCs/>
                <w:szCs w:val="18"/>
                <w:lang w:eastAsia="sv-SE"/>
              </w:rPr>
              <w:t>24,3</w:t>
            </w:r>
          </w:p>
        </w:tc>
      </w:tr>
      <w:tr>
        <w:trPr>
          <w:trHeight w:val="255" w:hRule="atLeast"/>
        </w:trPr>
        <w:tc>
          <w:tcPr>
            <w:tcW w:w="3002" w:type="dxa"/>
            <w:tcBorders/>
            <w:shd w:color="auto" w:fill="auto" w:val="clear"/>
            <w:vAlign w:val="bottom"/>
          </w:tcPr>
          <w:p>
            <w:pPr>
              <w:pStyle w:val="Normal"/>
              <w:widowControl w:val="false"/>
              <w:overflowPunct w:val="false"/>
              <w:textAlignment w:val="auto"/>
              <w:rPr>
                <w:szCs w:val="18"/>
                <w:lang w:eastAsia="sv-SE"/>
              </w:rPr>
            </w:pPr>
            <w:r>
              <w:rPr>
                <w:szCs w:val="18"/>
                <w:lang w:eastAsia="sv-SE"/>
              </w:rPr>
              <w:t>Räntor på in/utlåning</w:t>
            </w:r>
          </w:p>
        </w:tc>
        <w:tc>
          <w:tcPr>
            <w:tcW w:w="517" w:type="dxa"/>
            <w:tcBorders/>
            <w:vAlign w:val="bottom"/>
          </w:tcPr>
          <w:p>
            <w:pPr>
              <w:pStyle w:val="Normal"/>
              <w:widowControl w:val="false"/>
              <w:overflowPunct w:val="false"/>
              <w:jc w:val="right"/>
              <w:textAlignment w:val="auto"/>
              <w:rPr>
                <w:szCs w:val="18"/>
                <w:lang w:eastAsia="sv-SE"/>
              </w:rPr>
            </w:pPr>
            <w:r>
              <w:rPr>
                <w:szCs w:val="18"/>
                <w:lang w:eastAsia="sv-SE"/>
              </w:rPr>
              <w:t>-6,5</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6,5</w:t>
            </w:r>
          </w:p>
        </w:tc>
        <w:tc>
          <w:tcPr>
            <w:tcW w:w="515" w:type="dxa"/>
            <w:tcBorders/>
            <w:vAlign w:val="bottom"/>
          </w:tcPr>
          <w:p>
            <w:pPr>
              <w:pStyle w:val="Normal"/>
              <w:widowControl w:val="false"/>
              <w:overflowPunct w:val="false"/>
              <w:jc w:val="right"/>
              <w:textAlignment w:val="auto"/>
              <w:rPr>
                <w:szCs w:val="18"/>
                <w:lang w:eastAsia="sv-SE"/>
              </w:rPr>
            </w:pPr>
            <w:r>
              <w:rPr>
                <w:szCs w:val="18"/>
                <w:lang w:eastAsia="sv-SE"/>
              </w:rPr>
              <w:t>-4,6</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4,0</w:t>
            </w:r>
          </w:p>
        </w:tc>
        <w:tc>
          <w:tcPr>
            <w:tcW w:w="630" w:type="dxa"/>
            <w:tcBorders/>
            <w:vAlign w:val="bottom"/>
          </w:tcPr>
          <w:p>
            <w:pPr>
              <w:pStyle w:val="Normal"/>
              <w:widowControl w:val="false"/>
              <w:overflowPunct w:val="false"/>
              <w:jc w:val="right"/>
              <w:textAlignment w:val="auto"/>
              <w:rPr>
                <w:szCs w:val="18"/>
                <w:lang w:eastAsia="sv-SE"/>
              </w:rPr>
            </w:pPr>
            <w:r>
              <w:rPr>
                <w:szCs w:val="18"/>
                <w:lang w:eastAsia="sv-SE"/>
              </w:rPr>
              <w:t>-3,5</w:t>
            </w:r>
          </w:p>
        </w:tc>
      </w:tr>
      <w:tr>
        <w:trPr>
          <w:trHeight w:val="255" w:hRule="atLeast"/>
        </w:trPr>
        <w:tc>
          <w:tcPr>
            <w:tcW w:w="3002" w:type="dxa"/>
            <w:tcBorders/>
            <w:shd w:color="auto" w:fill="auto" w:val="clear"/>
            <w:vAlign w:val="bottom"/>
          </w:tcPr>
          <w:p>
            <w:pPr>
              <w:pStyle w:val="Normal"/>
              <w:widowControl w:val="false"/>
              <w:overflowPunct w:val="false"/>
              <w:textAlignment w:val="auto"/>
              <w:rPr>
                <w:szCs w:val="18"/>
                <w:lang w:eastAsia="sv-SE"/>
              </w:rPr>
            </w:pPr>
            <w:r>
              <w:rPr>
                <w:szCs w:val="18"/>
                <w:lang w:eastAsia="sv-SE"/>
              </w:rPr>
              <w:t>Valutaförluster/vinster</w:t>
            </w:r>
          </w:p>
        </w:tc>
        <w:tc>
          <w:tcPr>
            <w:tcW w:w="517" w:type="dxa"/>
            <w:tcBorders/>
            <w:vAlign w:val="bottom"/>
          </w:tcPr>
          <w:p>
            <w:pPr>
              <w:pStyle w:val="Normal"/>
              <w:widowControl w:val="false"/>
              <w:overflowPunct w:val="false"/>
              <w:jc w:val="right"/>
              <w:textAlignment w:val="auto"/>
              <w:rPr>
                <w:szCs w:val="18"/>
                <w:lang w:eastAsia="sv-SE"/>
              </w:rPr>
            </w:pPr>
            <w:r>
              <w:rPr>
                <w:szCs w:val="18"/>
                <w:lang w:eastAsia="sv-SE"/>
              </w:rPr>
              <w:t>13,9</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7,8</w:t>
            </w:r>
          </w:p>
        </w:tc>
        <w:tc>
          <w:tcPr>
            <w:tcW w:w="515" w:type="dxa"/>
            <w:tcBorders/>
            <w:vAlign w:val="bottom"/>
          </w:tcPr>
          <w:p>
            <w:pPr>
              <w:pStyle w:val="Normal"/>
              <w:widowControl w:val="false"/>
              <w:overflowPunct w:val="false"/>
              <w:jc w:val="right"/>
              <w:textAlignment w:val="auto"/>
              <w:rPr>
                <w:szCs w:val="18"/>
                <w:lang w:eastAsia="sv-SE"/>
              </w:rPr>
            </w:pPr>
            <w:r>
              <w:rPr>
                <w:szCs w:val="18"/>
                <w:lang w:eastAsia="sv-SE"/>
              </w:rPr>
              <w:t>3,8</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2,9</w:t>
            </w:r>
          </w:p>
        </w:tc>
        <w:tc>
          <w:tcPr>
            <w:tcW w:w="630" w:type="dxa"/>
            <w:tcBorders/>
            <w:vAlign w:val="bottom"/>
          </w:tcPr>
          <w:p>
            <w:pPr>
              <w:pStyle w:val="Normal"/>
              <w:widowControl w:val="false"/>
              <w:overflowPunct w:val="false"/>
              <w:jc w:val="right"/>
              <w:textAlignment w:val="auto"/>
              <w:rPr>
                <w:szCs w:val="18"/>
                <w:lang w:eastAsia="sv-SE"/>
              </w:rPr>
            </w:pPr>
            <w:r>
              <w:rPr>
                <w:szCs w:val="18"/>
                <w:lang w:eastAsia="sv-SE"/>
              </w:rPr>
              <w:t>-10,3</w:t>
            </w:r>
          </w:p>
        </w:tc>
      </w:tr>
      <w:tr>
        <w:trPr>
          <w:trHeight w:val="255" w:hRule="atLeast"/>
        </w:trPr>
        <w:tc>
          <w:tcPr>
            <w:tcW w:w="3002" w:type="dxa"/>
            <w:tcBorders/>
            <w:shd w:color="auto" w:fill="auto" w:val="clear"/>
            <w:vAlign w:val="bottom"/>
          </w:tcPr>
          <w:p>
            <w:pPr>
              <w:pStyle w:val="Normal"/>
              <w:widowControl w:val="false"/>
              <w:overflowPunct w:val="false"/>
              <w:textAlignment w:val="auto"/>
              <w:rPr>
                <w:szCs w:val="18"/>
                <w:lang w:eastAsia="sv-SE"/>
              </w:rPr>
            </w:pPr>
            <w:r>
              <w:rPr>
                <w:szCs w:val="18"/>
                <w:lang w:eastAsia="sv-SE"/>
              </w:rPr>
              <w:t>Kursförluster/vinster</w:t>
            </w:r>
          </w:p>
        </w:tc>
        <w:tc>
          <w:tcPr>
            <w:tcW w:w="517" w:type="dxa"/>
            <w:tcBorders/>
            <w:vAlign w:val="bottom"/>
          </w:tcPr>
          <w:p>
            <w:pPr>
              <w:pStyle w:val="Normal"/>
              <w:widowControl w:val="false"/>
              <w:overflowPunct w:val="false"/>
              <w:jc w:val="right"/>
              <w:textAlignment w:val="auto"/>
              <w:rPr>
                <w:szCs w:val="18"/>
                <w:lang w:eastAsia="sv-SE"/>
              </w:rPr>
            </w:pPr>
            <w:r>
              <w:rPr>
                <w:szCs w:val="18"/>
                <w:lang w:eastAsia="sv-SE"/>
              </w:rPr>
              <w:t>1,6</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8,1</w:t>
            </w:r>
          </w:p>
        </w:tc>
        <w:tc>
          <w:tcPr>
            <w:tcW w:w="515" w:type="dxa"/>
            <w:tcBorders/>
            <w:vAlign w:val="bottom"/>
          </w:tcPr>
          <w:p>
            <w:pPr>
              <w:pStyle w:val="Normal"/>
              <w:widowControl w:val="false"/>
              <w:overflowPunct w:val="false"/>
              <w:jc w:val="right"/>
              <w:textAlignment w:val="auto"/>
              <w:rPr>
                <w:szCs w:val="18"/>
                <w:lang w:eastAsia="sv-SE"/>
              </w:rPr>
            </w:pPr>
            <w:r>
              <w:rPr>
                <w:szCs w:val="18"/>
                <w:lang w:eastAsia="sv-SE"/>
              </w:rPr>
              <w:t>9,8</w:t>
            </w:r>
          </w:p>
        </w:tc>
        <w:tc>
          <w:tcPr>
            <w:tcW w:w="516" w:type="dxa"/>
            <w:tcBorders/>
            <w:vAlign w:val="bottom"/>
          </w:tcPr>
          <w:p>
            <w:pPr>
              <w:pStyle w:val="Normal"/>
              <w:widowControl w:val="false"/>
              <w:overflowPunct w:val="false"/>
              <w:jc w:val="right"/>
              <w:textAlignment w:val="auto"/>
              <w:rPr>
                <w:szCs w:val="18"/>
                <w:lang w:eastAsia="sv-SE"/>
              </w:rPr>
            </w:pPr>
            <w:r>
              <w:rPr>
                <w:szCs w:val="18"/>
                <w:lang w:eastAsia="sv-SE"/>
              </w:rPr>
              <w:t>12,5</w:t>
            </w:r>
          </w:p>
        </w:tc>
        <w:tc>
          <w:tcPr>
            <w:tcW w:w="630" w:type="dxa"/>
            <w:tcBorders/>
            <w:vAlign w:val="bottom"/>
          </w:tcPr>
          <w:p>
            <w:pPr>
              <w:pStyle w:val="Normal"/>
              <w:widowControl w:val="false"/>
              <w:overflowPunct w:val="false"/>
              <w:jc w:val="right"/>
              <w:textAlignment w:val="auto"/>
              <w:rPr>
                <w:szCs w:val="18"/>
                <w:lang w:eastAsia="sv-SE"/>
              </w:rPr>
            </w:pPr>
            <w:r>
              <w:rPr>
                <w:szCs w:val="18"/>
                <w:lang w:eastAsia="sv-SE"/>
              </w:rPr>
              <w:t>6,1</w:t>
            </w:r>
          </w:p>
        </w:tc>
      </w:tr>
      <w:tr>
        <w:trPr>
          <w:trHeight w:val="255" w:hRule="atLeast"/>
        </w:trPr>
        <w:tc>
          <w:tcPr>
            <w:tcW w:w="3002" w:type="dxa"/>
            <w:tcBorders>
              <w:bottom w:val="single" w:sz="8" w:space="0" w:color="000000"/>
            </w:tcBorders>
            <w:shd w:color="auto" w:fill="auto" w:val="clear"/>
            <w:vAlign w:val="bottom"/>
          </w:tcPr>
          <w:p>
            <w:pPr>
              <w:pStyle w:val="Normal"/>
              <w:widowControl w:val="false"/>
              <w:overflowPunct w:val="false"/>
              <w:textAlignment w:val="auto"/>
              <w:rPr>
                <w:szCs w:val="18"/>
                <w:lang w:eastAsia="sv-SE"/>
              </w:rPr>
            </w:pPr>
            <w:r>
              <w:rPr>
                <w:szCs w:val="18"/>
                <w:lang w:eastAsia="sv-SE"/>
              </w:rPr>
              <w:t>Övrigt</w:t>
            </w:r>
          </w:p>
        </w:tc>
        <w:tc>
          <w:tcPr>
            <w:tcW w:w="517"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2</w:t>
            </w:r>
          </w:p>
        </w:tc>
        <w:tc>
          <w:tcPr>
            <w:tcW w:w="516"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0</w:t>
            </w:r>
          </w:p>
        </w:tc>
        <w:tc>
          <w:tcPr>
            <w:tcW w:w="515"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1</w:t>
            </w:r>
          </w:p>
        </w:tc>
        <w:tc>
          <w:tcPr>
            <w:tcW w:w="516"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0</w:t>
            </w:r>
          </w:p>
        </w:tc>
        <w:tc>
          <w:tcPr>
            <w:tcW w:w="630"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1</w:t>
            </w:r>
          </w:p>
        </w:tc>
      </w:tr>
      <w:tr>
        <w:trPr>
          <w:trHeight w:val="255" w:hRule="atLeast"/>
        </w:trPr>
        <w:tc>
          <w:tcPr>
            <w:tcW w:w="3002" w:type="dxa"/>
            <w:tcBorders>
              <w:top w:val="single" w:sz="8" w:space="0" w:color="000000"/>
              <w:bottom w:val="single" w:sz="8" w:space="0" w:color="000000"/>
            </w:tcBorders>
            <w:shd w:color="auto" w:fill="auto" w:val="clear"/>
            <w:vAlign w:val="bottom"/>
          </w:tcPr>
          <w:p>
            <w:pPr>
              <w:pStyle w:val="Normal"/>
              <w:widowControl w:val="false"/>
              <w:overflowPunct w:val="false"/>
              <w:textAlignment w:val="auto"/>
              <w:rPr>
                <w:b/>
                <w:b/>
                <w:bCs/>
                <w:szCs w:val="18"/>
                <w:lang w:eastAsia="sv-SE"/>
              </w:rPr>
            </w:pPr>
            <w:r>
              <w:rPr>
                <w:b/>
                <w:bCs/>
                <w:szCs w:val="18"/>
                <w:lang w:eastAsia="sv-SE"/>
              </w:rPr>
              <w:t>Summa ränteutgifter</w:t>
            </w:r>
          </w:p>
        </w:tc>
        <w:tc>
          <w:tcPr>
            <w:tcW w:w="517" w:type="dxa"/>
            <w:tcBorders>
              <w:top w:val="single" w:sz="8"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31,1</w:t>
            </w:r>
          </w:p>
        </w:tc>
        <w:tc>
          <w:tcPr>
            <w:tcW w:w="516" w:type="dxa"/>
            <w:tcBorders>
              <w:top w:val="single" w:sz="8"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3,3</w:t>
            </w:r>
          </w:p>
        </w:tc>
        <w:tc>
          <w:tcPr>
            <w:tcW w:w="515" w:type="dxa"/>
            <w:tcBorders>
              <w:top w:val="single" w:sz="8"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34,4</w:t>
            </w:r>
          </w:p>
        </w:tc>
        <w:tc>
          <w:tcPr>
            <w:tcW w:w="516" w:type="dxa"/>
            <w:tcBorders>
              <w:top w:val="single" w:sz="8"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7,3</w:t>
            </w:r>
          </w:p>
        </w:tc>
        <w:tc>
          <w:tcPr>
            <w:tcW w:w="630" w:type="dxa"/>
            <w:tcBorders>
              <w:top w:val="single" w:sz="8" w:space="0" w:color="000000"/>
              <w:bottom w:val="single" w:sz="8"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16,7</w:t>
            </w:r>
          </w:p>
        </w:tc>
      </w:tr>
      <w:tr>
        <w:trPr>
          <w:trHeight w:val="255" w:hRule="atLeast"/>
        </w:trPr>
        <w:tc>
          <w:tcPr>
            <w:tcW w:w="3002" w:type="dxa"/>
            <w:tcBorders/>
            <w:shd w:color="auto" w:fill="auto" w:val="clear"/>
            <w:vAlign w:val="bottom"/>
          </w:tcPr>
          <w:p>
            <w:pPr>
              <w:pStyle w:val="Normal"/>
              <w:widowControl w:val="false"/>
              <w:overflowPunct w:val="false"/>
              <w:textAlignment w:val="auto"/>
              <w:rPr>
                <w:i/>
                <w:i/>
                <w:iCs/>
                <w:szCs w:val="18"/>
                <w:lang w:eastAsia="sv-SE"/>
              </w:rPr>
            </w:pPr>
            <w:r>
              <w:rPr>
                <w:i/>
                <w:iCs/>
                <w:szCs w:val="18"/>
                <w:lang w:eastAsia="sv-SE"/>
              </w:rPr>
              <w:t>Kostnadsmässiga statsskuldsräntor</w:t>
            </w:r>
          </w:p>
        </w:tc>
        <w:tc>
          <w:tcPr>
            <w:tcW w:w="517" w:type="dxa"/>
            <w:tcBorders/>
            <w:vAlign w:val="bottom"/>
          </w:tcPr>
          <w:p>
            <w:pPr>
              <w:pStyle w:val="Normal"/>
              <w:widowControl w:val="false"/>
              <w:overflowPunct w:val="false"/>
              <w:textAlignment w:val="auto"/>
              <w:rPr>
                <w:szCs w:val="18"/>
                <w:lang w:eastAsia="sv-SE"/>
              </w:rPr>
            </w:pPr>
            <w:r>
              <w:rPr>
                <w:szCs w:val="18"/>
                <w:lang w:eastAsia="sv-SE"/>
              </w:rPr>
            </w:r>
          </w:p>
        </w:tc>
        <w:tc>
          <w:tcPr>
            <w:tcW w:w="516" w:type="dxa"/>
            <w:tcBorders/>
            <w:vAlign w:val="bottom"/>
          </w:tcPr>
          <w:p>
            <w:pPr>
              <w:pStyle w:val="Normal"/>
              <w:widowControl w:val="false"/>
              <w:overflowPunct w:val="false"/>
              <w:textAlignment w:val="auto"/>
              <w:rPr>
                <w:szCs w:val="18"/>
                <w:lang w:eastAsia="sv-SE"/>
              </w:rPr>
            </w:pPr>
            <w:r>
              <w:rPr>
                <w:szCs w:val="18"/>
                <w:lang w:eastAsia="sv-SE"/>
              </w:rPr>
            </w:r>
          </w:p>
        </w:tc>
        <w:tc>
          <w:tcPr>
            <w:tcW w:w="515" w:type="dxa"/>
            <w:tcBorders/>
            <w:vAlign w:val="bottom"/>
          </w:tcPr>
          <w:p>
            <w:pPr>
              <w:pStyle w:val="Normal"/>
              <w:widowControl w:val="false"/>
              <w:overflowPunct w:val="false"/>
              <w:textAlignment w:val="auto"/>
              <w:rPr>
                <w:szCs w:val="18"/>
                <w:lang w:eastAsia="sv-SE"/>
              </w:rPr>
            </w:pPr>
            <w:r>
              <w:rPr>
                <w:szCs w:val="18"/>
                <w:lang w:eastAsia="sv-SE"/>
              </w:rPr>
            </w:r>
          </w:p>
        </w:tc>
        <w:tc>
          <w:tcPr>
            <w:tcW w:w="516" w:type="dxa"/>
            <w:tcBorders/>
            <w:vAlign w:val="bottom"/>
          </w:tcPr>
          <w:p>
            <w:pPr>
              <w:pStyle w:val="Normal"/>
              <w:widowControl w:val="false"/>
              <w:overflowPunct w:val="false"/>
              <w:textAlignment w:val="auto"/>
              <w:rPr>
                <w:szCs w:val="18"/>
                <w:lang w:eastAsia="sv-SE"/>
              </w:rPr>
            </w:pPr>
            <w:r>
              <w:rPr>
                <w:szCs w:val="18"/>
                <w:lang w:eastAsia="sv-SE"/>
              </w:rPr>
            </w:r>
          </w:p>
        </w:tc>
        <w:tc>
          <w:tcPr>
            <w:tcW w:w="630" w:type="dxa"/>
            <w:tcBorders/>
            <w:vAlign w:val="bottom"/>
          </w:tcPr>
          <w:p>
            <w:pPr>
              <w:pStyle w:val="Normal"/>
              <w:widowControl w:val="false"/>
              <w:overflowPunct w:val="false"/>
              <w:textAlignment w:val="auto"/>
              <w:rPr>
                <w:szCs w:val="18"/>
                <w:lang w:eastAsia="sv-SE"/>
              </w:rPr>
            </w:pPr>
            <w:r>
              <w:rPr>
                <w:szCs w:val="18"/>
                <w:lang w:eastAsia="sv-SE"/>
              </w:rPr>
            </w:r>
          </w:p>
        </w:tc>
      </w:tr>
      <w:tr>
        <w:trPr>
          <w:trHeight w:val="227" w:hRule="atLeast"/>
        </w:trPr>
        <w:tc>
          <w:tcPr>
            <w:tcW w:w="3002" w:type="dxa"/>
            <w:tcBorders/>
            <w:shd w:color="auto" w:fill="auto" w:val="clear"/>
            <w:vAlign w:val="bottom"/>
          </w:tcPr>
          <w:p>
            <w:pPr>
              <w:pStyle w:val="Normal"/>
              <w:widowControl w:val="false"/>
              <w:overflowPunct w:val="false"/>
              <w:textAlignment w:val="auto"/>
              <w:rPr>
                <w:b/>
                <w:b/>
                <w:bCs/>
                <w:szCs w:val="18"/>
                <w:lang w:eastAsia="sv-SE"/>
              </w:rPr>
            </w:pPr>
            <w:r>
              <w:rPr>
                <w:b/>
                <w:bCs/>
                <w:szCs w:val="18"/>
                <w:lang w:eastAsia="sv-SE"/>
              </w:rPr>
              <w:t>Summa räntor (se tabell ovan)</w:t>
            </w:r>
          </w:p>
        </w:tc>
        <w:tc>
          <w:tcPr>
            <w:tcW w:w="517" w:type="dxa"/>
            <w:tcBorders/>
            <w:vAlign w:val="bottom"/>
          </w:tcPr>
          <w:p>
            <w:pPr>
              <w:pStyle w:val="Normal"/>
              <w:widowControl w:val="false"/>
              <w:overflowPunct w:val="false"/>
              <w:jc w:val="right"/>
              <w:textAlignment w:val="auto"/>
              <w:rPr>
                <w:b/>
                <w:b/>
                <w:bCs/>
                <w:szCs w:val="18"/>
                <w:lang w:eastAsia="sv-SE"/>
              </w:rPr>
            </w:pPr>
            <w:r>
              <w:rPr>
                <w:b/>
                <w:bCs/>
                <w:szCs w:val="18"/>
                <w:lang w:eastAsia="sv-SE"/>
              </w:rPr>
              <w:t>21,9</w:t>
            </w:r>
          </w:p>
        </w:tc>
        <w:tc>
          <w:tcPr>
            <w:tcW w:w="516" w:type="dxa"/>
            <w:tcBorders/>
            <w:vAlign w:val="bottom"/>
          </w:tcPr>
          <w:p>
            <w:pPr>
              <w:pStyle w:val="Normal"/>
              <w:widowControl w:val="false"/>
              <w:overflowPunct w:val="false"/>
              <w:jc w:val="right"/>
              <w:textAlignment w:val="auto"/>
              <w:rPr>
                <w:b/>
                <w:b/>
                <w:bCs/>
                <w:szCs w:val="18"/>
                <w:lang w:eastAsia="sv-SE"/>
              </w:rPr>
            </w:pPr>
            <w:r>
              <w:rPr>
                <w:b/>
                <w:bCs/>
                <w:szCs w:val="18"/>
                <w:lang w:eastAsia="sv-SE"/>
              </w:rPr>
              <w:t>13,7</w:t>
            </w:r>
          </w:p>
        </w:tc>
        <w:tc>
          <w:tcPr>
            <w:tcW w:w="515" w:type="dxa"/>
            <w:tcBorders/>
            <w:vAlign w:val="bottom"/>
          </w:tcPr>
          <w:p>
            <w:pPr>
              <w:pStyle w:val="Normal"/>
              <w:widowControl w:val="false"/>
              <w:overflowPunct w:val="false"/>
              <w:jc w:val="right"/>
              <w:textAlignment w:val="auto"/>
              <w:rPr>
                <w:b/>
                <w:b/>
                <w:bCs/>
                <w:szCs w:val="18"/>
                <w:lang w:eastAsia="sv-SE"/>
              </w:rPr>
            </w:pPr>
            <w:r>
              <w:rPr>
                <w:b/>
                <w:bCs/>
                <w:szCs w:val="18"/>
                <w:lang w:eastAsia="sv-SE"/>
              </w:rPr>
              <w:t>25,5</w:t>
            </w:r>
          </w:p>
        </w:tc>
        <w:tc>
          <w:tcPr>
            <w:tcW w:w="516" w:type="dxa"/>
            <w:tcBorders/>
            <w:vAlign w:val="bottom"/>
          </w:tcPr>
          <w:p>
            <w:pPr>
              <w:pStyle w:val="Normal"/>
              <w:widowControl w:val="false"/>
              <w:overflowPunct w:val="false"/>
              <w:jc w:val="right"/>
              <w:textAlignment w:val="auto"/>
              <w:rPr>
                <w:b/>
                <w:b/>
                <w:bCs/>
                <w:szCs w:val="18"/>
                <w:lang w:eastAsia="sv-SE"/>
              </w:rPr>
            </w:pPr>
            <w:r>
              <w:rPr>
                <w:b/>
                <w:bCs/>
                <w:szCs w:val="18"/>
                <w:lang w:eastAsia="sv-SE"/>
              </w:rPr>
              <w:t>21,7</w:t>
            </w:r>
          </w:p>
        </w:tc>
        <w:tc>
          <w:tcPr>
            <w:tcW w:w="630" w:type="dxa"/>
            <w:tcBorders/>
            <w:vAlign w:val="bottom"/>
          </w:tcPr>
          <w:p>
            <w:pPr>
              <w:pStyle w:val="Normal"/>
              <w:widowControl w:val="false"/>
              <w:overflowPunct w:val="false"/>
              <w:jc w:val="right"/>
              <w:textAlignment w:val="auto"/>
              <w:rPr>
                <w:b/>
                <w:b/>
                <w:bCs/>
                <w:szCs w:val="18"/>
                <w:lang w:eastAsia="sv-SE"/>
              </w:rPr>
            </w:pPr>
            <w:r>
              <w:rPr>
                <w:b/>
                <w:bCs/>
                <w:szCs w:val="18"/>
                <w:lang w:eastAsia="sv-SE"/>
              </w:rPr>
              <w:t>24,3</w:t>
            </w:r>
          </w:p>
        </w:tc>
      </w:tr>
      <w:tr>
        <w:trPr>
          <w:trHeight w:val="182" w:hRule="atLeast"/>
        </w:trPr>
        <w:tc>
          <w:tcPr>
            <w:tcW w:w="3002" w:type="dxa"/>
            <w:tcBorders>
              <w:bottom w:val="single" w:sz="8" w:space="0" w:color="000000"/>
            </w:tcBorders>
            <w:shd w:color="auto" w:fill="auto" w:val="clear"/>
            <w:vAlign w:val="bottom"/>
          </w:tcPr>
          <w:p>
            <w:pPr>
              <w:pStyle w:val="Normal"/>
              <w:widowControl w:val="false"/>
              <w:overflowPunct w:val="false"/>
              <w:textAlignment w:val="auto"/>
              <w:rPr>
                <w:szCs w:val="18"/>
                <w:lang w:eastAsia="sv-SE"/>
              </w:rPr>
            </w:pPr>
            <w:r>
              <w:rPr>
                <w:szCs w:val="18"/>
                <w:lang w:eastAsia="sv-SE"/>
              </w:rPr>
              <w:t>Summa kostnadsjustering</w:t>
            </w:r>
          </w:p>
        </w:tc>
        <w:tc>
          <w:tcPr>
            <w:tcW w:w="517"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2</w:t>
            </w:r>
          </w:p>
        </w:tc>
        <w:tc>
          <w:tcPr>
            <w:tcW w:w="516"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7,3</w:t>
            </w:r>
          </w:p>
        </w:tc>
        <w:tc>
          <w:tcPr>
            <w:tcW w:w="515"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0,7</w:t>
            </w:r>
          </w:p>
        </w:tc>
        <w:tc>
          <w:tcPr>
            <w:tcW w:w="516"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3,8</w:t>
            </w:r>
          </w:p>
        </w:tc>
        <w:tc>
          <w:tcPr>
            <w:tcW w:w="630" w:type="dxa"/>
            <w:tcBorders>
              <w:bottom w:val="single" w:sz="8" w:space="0" w:color="000000"/>
            </w:tcBorders>
            <w:vAlign w:val="bottom"/>
          </w:tcPr>
          <w:p>
            <w:pPr>
              <w:pStyle w:val="Normal"/>
              <w:widowControl w:val="false"/>
              <w:overflowPunct w:val="false"/>
              <w:jc w:val="right"/>
              <w:textAlignment w:val="auto"/>
              <w:rPr>
                <w:szCs w:val="18"/>
                <w:lang w:eastAsia="sv-SE"/>
              </w:rPr>
            </w:pPr>
            <w:r>
              <w:rPr>
                <w:szCs w:val="18"/>
                <w:lang w:eastAsia="sv-SE"/>
              </w:rPr>
              <w:t>-8,9</w:t>
            </w:r>
          </w:p>
        </w:tc>
      </w:tr>
      <w:tr>
        <w:trPr>
          <w:trHeight w:val="218" w:hRule="atLeast"/>
        </w:trPr>
        <w:tc>
          <w:tcPr>
            <w:tcW w:w="3002" w:type="dxa"/>
            <w:tcBorders>
              <w:top w:val="single" w:sz="8" w:space="0" w:color="000000"/>
              <w:bottom w:val="single" w:sz="12" w:space="0" w:color="000000"/>
            </w:tcBorders>
            <w:shd w:color="auto" w:fill="auto" w:val="clear"/>
            <w:vAlign w:val="bottom"/>
          </w:tcPr>
          <w:p>
            <w:pPr>
              <w:pStyle w:val="Normal"/>
              <w:widowControl w:val="false"/>
              <w:overflowPunct w:val="false"/>
              <w:textAlignment w:val="auto"/>
              <w:rPr>
                <w:b/>
                <w:b/>
                <w:bCs/>
                <w:szCs w:val="18"/>
                <w:lang w:eastAsia="sv-SE"/>
              </w:rPr>
            </w:pPr>
            <w:r>
              <w:rPr>
                <w:b/>
                <w:bCs/>
                <w:szCs w:val="18"/>
                <w:lang w:eastAsia="sv-SE"/>
              </w:rPr>
              <w:t>Summa räntekostnader</w:t>
            </w:r>
          </w:p>
        </w:tc>
        <w:tc>
          <w:tcPr>
            <w:tcW w:w="517" w:type="dxa"/>
            <w:tcBorders>
              <w:top w:val="single" w:sz="8" w:space="0" w:color="000000"/>
              <w:bottom w:val="single" w:sz="12"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2,3</w:t>
            </w:r>
          </w:p>
        </w:tc>
        <w:tc>
          <w:tcPr>
            <w:tcW w:w="516" w:type="dxa"/>
            <w:tcBorders>
              <w:top w:val="single" w:sz="8" w:space="0" w:color="000000"/>
              <w:bottom w:val="single" w:sz="12"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1,1</w:t>
            </w:r>
          </w:p>
        </w:tc>
        <w:tc>
          <w:tcPr>
            <w:tcW w:w="515" w:type="dxa"/>
            <w:tcBorders>
              <w:top w:val="single" w:sz="8" w:space="0" w:color="000000"/>
              <w:bottom w:val="single" w:sz="12"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26,3</w:t>
            </w:r>
          </w:p>
        </w:tc>
        <w:tc>
          <w:tcPr>
            <w:tcW w:w="516" w:type="dxa"/>
            <w:tcBorders>
              <w:top w:val="single" w:sz="8" w:space="0" w:color="000000"/>
              <w:bottom w:val="single" w:sz="12"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17,9</w:t>
            </w:r>
          </w:p>
        </w:tc>
        <w:tc>
          <w:tcPr>
            <w:tcW w:w="630" w:type="dxa"/>
            <w:tcBorders>
              <w:top w:val="single" w:sz="8" w:space="0" w:color="000000"/>
              <w:bottom w:val="single" w:sz="12" w:space="0" w:color="000000"/>
            </w:tcBorders>
            <w:vAlign w:val="bottom"/>
          </w:tcPr>
          <w:p>
            <w:pPr>
              <w:pStyle w:val="Normal"/>
              <w:widowControl w:val="false"/>
              <w:overflowPunct w:val="false"/>
              <w:jc w:val="right"/>
              <w:textAlignment w:val="auto"/>
              <w:rPr>
                <w:b/>
                <w:b/>
                <w:bCs/>
                <w:szCs w:val="18"/>
                <w:lang w:eastAsia="sv-SE"/>
              </w:rPr>
            </w:pPr>
            <w:r>
              <w:rPr>
                <w:b/>
                <w:bCs/>
                <w:szCs w:val="18"/>
                <w:lang w:eastAsia="sv-SE"/>
              </w:rPr>
              <w:t>15,5</w:t>
            </w:r>
          </w:p>
        </w:tc>
      </w:tr>
    </w:tbl>
    <w:p>
      <w:pPr>
        <w:pStyle w:val="TextBody"/>
        <w:rPr>
          <w:sz w:val="16"/>
          <w:szCs w:val="16"/>
        </w:rPr>
      </w:pPr>
      <w:r>
        <w:rPr>
          <w:sz w:val="16"/>
          <w:szCs w:val="16"/>
        </w:rPr>
        <w:t xml:space="preserve">Källa: Riksgäldskontoret </w:t>
      </w:r>
    </w:p>
    <w:p>
      <w:pPr>
        <w:pStyle w:val="TextBodyIndent"/>
        <w:rPr/>
      </w:pPr>
      <w:r>
        <w:rPr/>
      </w:r>
    </w:p>
    <w:p>
      <w:pPr>
        <w:pStyle w:val="TextBody"/>
        <w:rPr/>
      </w:pPr>
      <w:r>
        <w:rPr/>
        <w:t xml:space="preserve">I tabellen ovan motsvarar ”Summa ränteutgifter” belastningen på statens budget medan ”Summa räntekostnader” motsvarar belastningen på statens finansiella sparande. Räntekostnaderna beräknas genom att ränteutgifterna justeras för upplåningstekniska effekter. </w:t>
      </w:r>
    </w:p>
    <w:p>
      <w:pPr>
        <w:pStyle w:val="TextBodyIndent"/>
        <w:rPr/>
      </w:pPr>
      <w:r>
        <w:rPr/>
        <w:t>Det högre utfallet 2012 jämfört med ursprungsbudgeten förklaras i huvudsak av högre kursförluster vid byten av lån samt högre valutakursförluster för skulden i utländsk valuta. De högre kursförlusterna i samband med byten av lån var en följd av oförutsedda ändringar i Riksgäldskontoret låneplan kombinerat med låga marknadsräntor. När lån med högre kupongränta byts ut mot lån med lägre kupongränta ökar statens utgifter, eftersom obligationsinnehavarna kompenseras för nuvärdet av skillnaden mellan kupongräntorna i de gamla och nya lånen. Bytena leder till en omfördelning av räntebetalningarna över tiden, men påverkar inte kostnaderna för statsskulden.</w:t>
      </w:r>
    </w:p>
    <w:p>
      <w:pPr>
        <w:pStyle w:val="DiagramRubrik"/>
        <w:rPr/>
      </w:pPr>
      <w:r>
        <w:rPr/>
        <w:t xml:space="preserve">Diagram 3.1 Kostnadsmässiga statsskuldsräntor </w:t>
      </w:r>
    </w:p>
    <w:p>
      <w:pPr>
        <w:pStyle w:val="TextBody"/>
        <w:rPr>
          <w:color w:val="0070C0"/>
        </w:rPr>
      </w:pPr>
      <w:r>
        <w:rPr/>
        <w:drawing>
          <wp:inline distT="0" distB="0" distL="0" distR="0">
            <wp:extent cx="3745230" cy="2752090"/>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TextBodyIndent"/>
        <w:ind w:hanging="0"/>
        <w:rPr/>
      </w:pPr>
      <w:r>
        <w:rPr/>
        <w:t xml:space="preserve">De senaste åren har de kostnadsmässiga statsskuldsräntorna varit omkring hälften så stora som före finanskrisen. Lägre marknadsräntor till följd av finanskrisen har fått genomslag på räntekostnaden genom att skulden gradvis refinansierats till generellt lägre räntenivåer. Starka svenska statsfinanser har också bidragit till att minska lånekostnaderna, eftersom investerare i ökad omfattning sökt sig till svenska statspapper. År 2012 uppgick räntekostnaderna till 17,9 miljarder kronor och 2013 till 15,5 miljarder kronor. Före finanskrisen uppgick de årliga räntekostnaderna för statsskulden till drygt 40 miljarder kronor, motsvarade runt 1,4 procent av BNP. Vid utvärderingsperiodens slut var motsvarade andel 0,4 procent (diagram 3.1). </w:t>
      </w:r>
    </w:p>
    <w:p>
      <w:pPr>
        <w:pStyle w:val="TextBody"/>
        <w:rPr/>
      </w:pPr>
      <w:r>
        <w:rPr/>
      </w:r>
    </w:p>
    <w:p>
      <w:pPr>
        <w:pStyle w:val="TextBodyIndent"/>
        <w:rPr>
          <w:color w:val="0070C0"/>
        </w:rPr>
      </w:pPr>
      <w:r>
        <w:rPr>
          <w:color w:val="0070C0"/>
        </w:rPr>
      </w:r>
    </w:p>
    <w:p>
      <w:pPr>
        <w:pStyle w:val="TextBody"/>
        <w:rPr>
          <w:i/>
          <w:i/>
        </w:rPr>
      </w:pPr>
      <w:r>
        <w:rPr>
          <w:i/>
        </w:rPr>
      </w:r>
    </w:p>
    <w:p>
      <w:pPr>
        <w:pStyle w:val="TextBody"/>
        <w:rPr>
          <w:i/>
          <w:i/>
        </w:rPr>
      </w:pPr>
      <w:r>
        <w:rPr>
          <w:i/>
        </w:rPr>
        <w:t>Genomsnittliga emissionsräntor</w:t>
      </w:r>
    </w:p>
    <w:p>
      <w:pPr>
        <w:pStyle w:val="TextBody"/>
        <w:rPr/>
      </w:pPr>
      <w:r>
        <w:rPr/>
        <w:t>Det övergripande kostnadsmåttet för styrning och uppföljning av statsskuldsförvaltningen är den genomsnittliga emissionsräntan.</w:t>
      </w:r>
      <w:r>
        <w:rPr>
          <w:rStyle w:val="FootnoteAnchor"/>
        </w:rPr>
        <w:footnoteReference w:id="4"/>
      </w:r>
      <w:r>
        <w:rPr/>
        <w:t xml:space="preserve"> Med emissionsränta avses den ränta (eller yield) som staten vid emissionstillfället lånade till. Genomsnittet för respektive skuldslag beräknas genom att väga samman alla enskilda emissionsräntor med respektive utestående volym. Kostnadsmåttet fördelar räntebetalningarna jämnt över instrumentets löptid. Emissionsräntorna i de olika skuldslagen är dock inte helt jämförbara i kostnadstermer. För realskulden tillkommer inflationskompensation och för valutaskulden påverkas kostnaden av valutakursutvecklingen. Olika lång löptid i de olika skuldslagen gör också att kostnad och risk skiljer sig åt i de olika skuldslagen.</w:t>
      </w:r>
    </w:p>
    <w:p>
      <w:pPr>
        <w:pStyle w:val="DiagramRubrik"/>
        <w:rPr/>
      </w:pPr>
      <w:r>
        <w:rPr/>
        <w:t>Diagram 3.2 Genomsnittliga emissionsräntor per skuldslag</w:t>
      </w:r>
    </w:p>
    <w:p>
      <w:pPr>
        <w:pStyle w:val="TextBody"/>
        <w:rPr>
          <w:sz w:val="16"/>
          <w:szCs w:val="16"/>
        </w:rPr>
      </w:pPr>
      <w:r>
        <w:rPr/>
        <w:drawing>
          <wp:inline distT="0" distB="0" distL="0" distR="0">
            <wp:extent cx="3745230" cy="2752090"/>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TextBody"/>
        <w:rPr/>
      </w:pPr>
      <w:r>
        <w:rPr/>
        <w:t xml:space="preserve">I diagrammet ovan visas hur den genomsnittliga emissionsräntan utvecklats för de olika skuldslagen under utvärderingsperioden. Som tidigare framgått föll de korta marknadsräntorna kraftigt i början av utvärderingsperioden (avsnitt 2.3). Den genomsnittliga emissionsräntan för valutaskulden minskade snabbast då löptiden är kortast i detta skuldslag. Vartefter har även den genomsnittliga emissionsräntan för nominell och real kronskuld fallit, eftersom marknadsräntorna legat kvar på låga nivåer. Vid slutet av 2013 var den genomsnittliga emissionsräntan för valutaskulden 0,4 procent, för den nominella kronskulden 1,9 procent och för den reala kronskulden 2,2 procent. </w:t>
      </w:r>
    </w:p>
    <w:p>
      <w:pPr>
        <w:pStyle w:val="TextBodyIndent"/>
        <w:rPr/>
      </w:pPr>
      <w:r>
        <w:rPr/>
      </w:r>
    </w:p>
    <w:p>
      <w:pPr>
        <w:pStyle w:val="TextBody"/>
        <w:rPr>
          <w:i/>
          <w:i/>
        </w:rPr>
      </w:pPr>
      <w:r>
        <w:rPr>
          <w:i/>
        </w:rPr>
        <w:t>Periodiserad kostnad</w:t>
      </w:r>
    </w:p>
    <w:p>
      <w:pPr>
        <w:pStyle w:val="TextBody"/>
        <w:rPr/>
      </w:pPr>
      <w:r>
        <w:rPr/>
        <w:t xml:space="preserve">Riksgäldskontoret redovisade i riktlinjeförslaget inför 2013 en metod för att på ett konsekvent sätt räkna ut kostnaden för alla skuldslag och instrument. Sedan dess pågår ett arbete med att implementera den nya metoden. För närvarande kan Riksgäldskontoret beräkna kostnaden för nominella obligationer, statsskuldväxlar, realobligationer samt ränteswappar i svenska kronor. Under 2014 räknar Riksgäldskontoret med att komplettera verktyget så att även kostnaden för instrument i utländsk valuta ska kunna beräknas på samma sätt. </w:t>
      </w:r>
    </w:p>
    <w:p>
      <w:pPr>
        <w:pStyle w:val="TextBodyIndent"/>
        <w:rPr/>
      </w:pPr>
      <w:r>
        <w:rPr/>
        <w:t>Att mäta den periodiserade kostnaden är behäftat med vissa svårigheter. Exempelvis ger upplåning i realobligationer och utländsk valuta upphov till framtida kassaflöden som är okända vid upplåningstillfället. För att beräkna kostnaden behövs antaganden om framtida inflation, räntor och valutakurser. Riksgäldskontorets antaganden bygger på de förväntningar som impliceras av aktuella marknadspriser. Dessa antaganden ersätts över tid med faktiska utfall, vilket gör att den beräknade kostnaden i efterhand behöver revideras. I diagram 3.3 framgår den årliga kostnaden för den nominella och reala kronskulden sedan 2002 givet dessa antaganden.</w:t>
      </w:r>
    </w:p>
    <w:p>
      <w:pPr>
        <w:pStyle w:val="DiagramRubrik"/>
        <w:rPr/>
      </w:pPr>
      <w:r>
        <w:rPr/>
        <w:t>Diagram 3.3 Kostnad för nominell och real kronskuld</w:t>
      </w:r>
    </w:p>
    <w:p>
      <w:pPr>
        <w:pStyle w:val="TextBody"/>
        <w:rPr/>
      </w:pPr>
      <w:r>
        <w:rPr/>
        <w:drawing>
          <wp:inline distT="0" distB="0" distL="0" distR="0">
            <wp:extent cx="3745230" cy="2752090"/>
            <wp:effectExtent l="0" t="0" r="0" b="0"/>
            <wp:docPr id="2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TextBody"/>
        <w:rPr/>
      </w:pPr>
      <w:r>
        <w:rPr/>
        <w:t>Kostnaden för både den nominella och den reala kronskulden var historiskt låg vid 2013 års slut. För nominell kronskuld uppskattas kostnaden till 2,3 procent och för realskulden till 3,4 procent. Den historiskt låga nivån är ett resultat av att instrument som emitterats till de senaste årens låga räntor utgör en allt större andel av den totala skulden. Huvudanledningen till att kostnaden är högre för den reala kronskulden än för den nominella kronskulden är att räntebindningstiden är längre i detta skuldslag. En större del av stocken utgörs därför av obligationer som getts ut i ett tidigare och därmed i ett avsevärt högre ränteläge.</w:t>
      </w:r>
    </w:p>
    <w:p>
      <w:pPr>
        <w:pStyle w:val="Heading2"/>
        <w:numPr>
          <w:ilvl w:val="1"/>
          <w:numId w:val="11"/>
        </w:numPr>
        <w:rPr/>
      </w:pPr>
      <w:bookmarkStart w:id="49" w:name="_Toc385339270"/>
      <w:r>
        <w:rPr/>
        <w:t>Risker i statsskuldsförvaltningen</w:t>
      </w:r>
      <w:bookmarkEnd w:id="49"/>
      <w:r>
        <w:rPr/>
        <w:t xml:space="preserve"> </w:t>
      </w:r>
    </w:p>
    <w:p>
      <w:pPr>
        <w:pStyle w:val="TextBodyIndent"/>
        <w:ind w:hanging="0"/>
        <w:rPr/>
      </w:pPr>
      <w:r>
        <w:rPr/>
        <w:t xml:space="preserve">Risken i statsskulden definieras på övergripande nivå som dess bidrag till variationer i budgetsaldot och statsskulden. En lägre statsskuld, som för med sig lägre kostnader, bidrar till en lägre risk eftersom variationen i kostnaderna (uttryckt i kronor) minskar när skulden är lägre. En lägre statsskuld i utgångsläget gör det även lättare för staten att i ett krisläge låna upp stora belopp utan att räntorna stiger kraftigt. </w:t>
      </w:r>
    </w:p>
    <w:p>
      <w:pPr>
        <w:pStyle w:val="TextBodyIndent"/>
        <w:rPr/>
      </w:pPr>
      <w:r>
        <w:rPr/>
        <w:t>Det finns inte något enskilt mått som beskriver den sammantagna risken i statsskuldsförvaltningen. I stället redovisas olika typer av risker, varav de främsta är ränteomsättningsrisk, refinansieringsrisk, finansieringsrisk och motpartsrisk. Regeringens riktlinjer och Riksgäldskontorets strategier för upplåning och marknadsvård begränsar riskerna i statsskuldsförvaltningen på flera olika sätt. Riksgäldskontoret fastställer regelverk som begränsar motpartsrisken. Den bästa försäkringen mot både refinansierings- och finansieringsrisk utgörs av starka och hållbara statsfinanser.</w:t>
      </w:r>
    </w:p>
    <w:p>
      <w:pPr>
        <w:pStyle w:val="TextBodyIndent"/>
        <w:rPr/>
      </w:pPr>
      <w:r>
        <w:rPr/>
      </w:r>
    </w:p>
    <w:p>
      <w:pPr>
        <w:pStyle w:val="TextBodyIndent"/>
        <w:ind w:hanging="0"/>
        <w:rPr/>
      </w:pPr>
      <w:r>
        <w:rPr>
          <w:i/>
        </w:rPr>
        <w:t>Ränteomsättningsrisk</w:t>
      </w:r>
      <w:r>
        <w:rPr>
          <w:color w:val="0070C0"/>
        </w:rPr>
        <w:br/>
      </w:r>
      <w:r>
        <w:rPr/>
        <w:t>Med ränteomsättningsrisk menas att räntan på skulden snabbt stiger om marknadsräntorna rör sig uppåt. Ju större andel av skulden som består av korta och rörliga lån desto känsligare blir skulden för förändrade marknadsräntor. Kort upplåning är i regel billigare än lång upplåning. Avvägningen mellan kostnad och risk fastställs av regeringen i de årliga riktlinjerna genom riktvärden för räntebindningstiden i de olika skuldslagen (avsnitt 4.2). Inom ramen för riktlinjerna fattar Riksgäldskontoret beslut om hur löptidsriktvärdena ska uppnås för de enskilda skuldslagen. I avsnitt 5.4 framgår att Riksgäldskontoret följt regeringens löptidsriktmärke i termer av räntebindningstid för de olika skuldslagen. I diagram 3.4 redovisas den genomsnittliga räntebindningstiden för hela statsskulden. Detta övergripande mått bör dock tolkas försiktigt, eftersom den genomsnittliga räntebindningstiden kan uppnås på olika sätt. Under utvärderingsperioden har den genomsnittliga räntebindningstiden för hela statsskulden minskat från åtta till fem år. Orsaken är i första hand att utestående realobligationer kommer närmare förfall för varje år som går, samtidigt som nyupplåningen utgör den liten del av stocken.</w:t>
      </w:r>
    </w:p>
    <w:p>
      <w:pPr>
        <w:pStyle w:val="TextBody"/>
        <w:rPr>
          <w:b/>
          <w:b/>
          <w:highlight w:val="yellow"/>
        </w:rPr>
      </w:pPr>
      <w:r>
        <w:rPr>
          <w:b/>
          <w:highlight w:val="yellow"/>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iagram 3.4 Genomsnittlig räntebindningstid, hela statsskulden</w:t>
      </w:r>
    </w:p>
    <w:p>
      <w:pPr>
        <w:pStyle w:val="TextBody"/>
        <w:rPr/>
      </w:pPr>
      <w:r>
        <w:rPr/>
        <w:drawing>
          <wp:inline distT="0" distB="0" distL="0" distR="0">
            <wp:extent cx="3745230" cy="2752090"/>
            <wp:effectExtent l="0" t="0" r="0" b="0"/>
            <wp:docPr id="2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extBody"/>
        <w:rPr>
          <w:i/>
          <w:i/>
        </w:rPr>
      </w:pPr>
      <w:r>
        <w:rPr>
          <w:i/>
        </w:rPr>
        <w:t>Refinansieringsrisk och finansieringsrisk</w:t>
      </w:r>
    </w:p>
    <w:p>
      <w:pPr>
        <w:pStyle w:val="TextBodyIndent"/>
        <w:ind w:hanging="0"/>
        <w:rPr/>
      </w:pPr>
      <w:r>
        <w:rPr/>
        <w:t>Refinansieringsrisk avser risken att staten inte lyckas låna för att täcka förfallande lån. En något vidare tolkning inkluderar även risken att staten måste betala mycket höga räntor för att investerare ska vara villiga att låna ut pengar. Refinansieringsrisken framträder i regel när statsfinanserna är svaga och behovet av nyupplåning är stort. Finansieringsrisk omfattar både refinansiering och finansiering av nyupplåning. De båda begreppen används ofta synonymt.</w:t>
      </w:r>
    </w:p>
    <w:p>
      <w:pPr>
        <w:pStyle w:val="TextBodyIndent"/>
        <w:rPr/>
      </w:pPr>
      <w:r>
        <w:rPr/>
        <w:t>Inom ramen för den långsiktiga låneplaneringen använder Riksgäldskontoret olika metoder för att reducera refinansieringsrisken. Genom att emittera små volymer i regelbundna auktioner sprids upplåningen ut över tiden. Detta minskar refinansieringsrisken samtidigt som ränteläget vid en enskild tidpunkt får mindre genomslag på upplåningskostnaden. Upplåningen görs främst i tioåriga statsobligationer där efterfrågan är som störst. Genom att swappa en viss del av den tioåriga obligationsupplåningen till kortare räntebindningstid kan Riksgäldskontoret sänka den förväntade kostnaden samtidigt som refinansieringsrisken är opåverkad. En annan åtgärd som minskat refinansieringsrisken är att en viss upplåning även gjorts på längre löptider än tolv år. Detta har spridit upplåningen över en längre tidsperiod. Genom upplåning i utländsk valuta har Riksgäldskontoret en upparbetad kanal till de internationella kapitalmarknaderna. Denna lånekanal ger möjlighet att låna upp stora volymer på kort tid. Sedan 2013 framgår det av riktlinjerna att Riksgäldskontoret ska beakta refinansieringsrisker i förvaltningen av statsskulden.</w:t>
      </w:r>
    </w:p>
    <w:p>
      <w:pPr>
        <w:pStyle w:val="TextBodyIndent"/>
        <w:rPr/>
      </w:pPr>
      <w:r>
        <w:rPr/>
        <w:t xml:space="preserve">Ett sätt att bedöma refinansieringsrisken är att mäta genomsnittlig återstående tid till förfall, dvs. när skulden i genomsnitt behöver finansieras om. Om lånen sprids ut över lång löptid minskar andelen som måste refinansieras varje år. Den genomsnittliga löptiden visar däremot inte hur jämn fördelningen är. Enstaka mycket långa lån kan göra att den genomsnittliga löptiden blir betydligt längre utan att refinansieringsrisken i praktiken minskat i motsvarande grad. </w:t>
      </w:r>
    </w:p>
    <w:p>
      <w:pPr>
        <w:pStyle w:val="TextBody"/>
        <w:rPr>
          <w:b/>
          <w:b/>
        </w:rPr>
      </w:pPr>
      <w:r>
        <w:rPr>
          <w:b/>
        </w:rPr>
      </w:r>
    </w:p>
    <w:p>
      <w:pPr>
        <w:pStyle w:val="TextBody"/>
        <w:rPr>
          <w:b/>
          <w:b/>
        </w:rPr>
      </w:pPr>
      <w:r>
        <w:rPr>
          <w:b/>
        </w:rPr>
        <w:t>Diagram 3.5 Genomsnittlig tid till förfall</w:t>
      </w:r>
    </w:p>
    <w:p>
      <w:pPr>
        <w:pStyle w:val="TextBody"/>
        <w:rPr/>
      </w:pPr>
      <w:r>
        <w:rPr/>
        <w:drawing>
          <wp:inline distT="0" distB="0" distL="0" distR="0">
            <wp:extent cx="3745230" cy="2752090"/>
            <wp:effectExtent l="0" t="0" r="0" b="0"/>
            <wp:docPr id="2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TextBody"/>
        <w:rPr/>
      </w:pPr>
      <w:r>
        <w:rPr/>
        <w:t xml:space="preserve">Den utestående tiden till förfall för den totala statsskulden har under utvärderingsperioden varit kring fem år. I samband med att Riksgäldskontoret gav ut ett 30-årigt nominellt lån på 38 miljarder kronor våren 2009 steg genomsnittet för den återstående tiden till förfall till närmare sju år. För varje enskild obligation blir den återstående tiden till förfall ett år kortare för varje år som går. Genom att Riksgäldskontoret löpande har emitterat nya tioåriga nominella obligationer har genomsnittet för den återstående tiden till förfall upprätthållits kring fem år. I diagram 3.5 kan även noteras att den reala kronskulden har blivit kortare under utvärderingsperioden. Den återstående tiden till förfall för valutaskulden har under utvärderingsperioden varit runt två år. </w:t>
      </w:r>
    </w:p>
    <w:p>
      <w:pPr>
        <w:pStyle w:val="TextBodyIndent"/>
        <w:rPr/>
      </w:pPr>
      <w:r>
        <w:rPr/>
        <w:t xml:space="preserve">Ett annat sätt att bedöma refinansieringsrisken är att titta på hur mycket av skulden som faller till betalning det närmaste året. Till skillnad från många andra statliga låntagare hade Riksgäldskontoret möjlighet att minska andelen kortfristig finansiering när lånebehovet ökade under finanskrisen 2009. En stor del av den nominella upplåningen gjordes i tioåriga obligationer som swappades till en kortare räntebindningstid. Under 2009 emitterades även ett 30-årigt nominellt obligationslån. Diagram 3.6 visar hur utbudet av korta statspapper minskat sedan 2002. </w:t>
      </w:r>
    </w:p>
    <w:p>
      <w:pPr>
        <w:pStyle w:val="TextBodyIndent"/>
        <w:ind w:hanging="0"/>
        <w:rPr>
          <w:b/>
          <w:b/>
          <w:highlight w:val="yellow"/>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iagram 3.6 Stock av statspapper med löptid upp till ett år</w:t>
      </w:r>
    </w:p>
    <w:p>
      <w:pPr>
        <w:pStyle w:val="TextBodyIndent"/>
        <w:ind w:hanging="0"/>
        <w:rPr/>
      </w:pPr>
      <w:r>
        <w:rPr/>
        <w:drawing>
          <wp:inline distT="0" distB="0" distL="0" distR="0">
            <wp:extent cx="3745230" cy="2752090"/>
            <wp:effectExtent l="0" t="0" r="0" b="0"/>
            <wp:docPr id="2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TextBody"/>
        <w:rPr/>
      </w:pPr>
      <w:r>
        <w:rPr/>
        <w:t>Som framgår av diagram 3.6 är den löpande variationen av statsskuldväxelvolymen relativt kraftig. Anledningen är att Riksgäldskontoret ökar upplåningen i statsskuldväxlar de månader då lånebehovet är större och att det finns ett säsongsmässigt mönster i statens lånebehov. Säsongsmönstret styrs i sin tur av regler för när betalningar ska ske. December är den månad då lånebehovet i regel är störst. Då överförs bl.a. ett helt års inbetalade premiepensionsmedel till de fonder som spararna gjort inom premiepensionsvalet. Mönstret blir särskilt tydligt eftersom januari och februari ofta är månader som visar överskott. I diagrammet kan också utläsas att statsskuldväxelvolymen utökades under hösten 2008 i samband med att Riksgäldskontoret genomförde extra emissioner för att dämpa oron i inledningen av finanskrisen (avsnitt 4.6 och 5.7).</w:t>
      </w:r>
    </w:p>
    <w:p>
      <w:pPr>
        <w:pStyle w:val="TextBodyIndent"/>
        <w:rPr/>
      </w:pPr>
      <w:r>
        <w:rPr/>
        <w:t>Av diagrammet framgår att statsskuldväxelstocken minskat sedan finanskrisen. Före finanskrisen finansierades omkring 25 procent av skulden på penningmarknaden, medan andelen efter finanskrisen har varit omkring 15 procent. Riksgäldskontoret bedömer att utbudet av statsskuldväxlar inte kan minskas ytterligare med mindre än att marknaden läggs ner.</w:t>
      </w:r>
    </w:p>
    <w:p>
      <w:pPr>
        <w:pStyle w:val="TextBodyIndent"/>
        <w:rPr/>
      </w:pPr>
      <w:r>
        <w:rPr/>
      </w:r>
    </w:p>
    <w:p>
      <w:pPr>
        <w:pStyle w:val="TextBody"/>
        <w:rPr>
          <w:i/>
          <w:i/>
        </w:rPr>
      </w:pPr>
      <w:r>
        <w:rPr>
          <w:i/>
        </w:rPr>
        <w:t>Motpartsrisk</w:t>
      </w:r>
    </w:p>
    <w:p>
      <w:pPr>
        <w:pStyle w:val="TextBody"/>
        <w:rPr/>
      </w:pPr>
      <w:r>
        <w:rPr/>
        <w:t xml:space="preserve">Med motpartsrisk avses risken att motparten i en transaktion inte kan fullgöra sina betalningsförpliktelser, eller förpliktelser att leverera andra säkerheter. Riksgäldskontoret exponeras mot motpartsrisker i likviditetshanteringen, men också inom ramen för bl.a. swappverksamheten. </w:t>
      </w:r>
    </w:p>
    <w:p>
      <w:pPr>
        <w:pStyle w:val="TextBodyIndent"/>
        <w:rPr/>
      </w:pPr>
      <w:r>
        <w:rPr/>
        <w:t xml:space="preserve">I Riksgäldskontorets finans- och riskpolicy, som ses över årligen, fastställs och definieras bl.a. regelverk avseende kraven på motpartens kreditbetyg. Motpartens kreditbetyg styr limiterna för placeringar och bilaterala derivatavtal som inte hanteras via central motpartsclearing. Riksgäldskontoret har även regler för placeringarnas maximala löptid. För att Riksgäldskontoret ska kunna genomföra derivattransaktioner med en motpart krävs ISDA-avtal med nedgraderingsklausul och ett avtal kallat Credit Support Annex (CSA). CSA-avtalet innehåller tröskelvärden som styr den maximala tillåtna exponeringen mot motparten. Om värdet på derivatexponeringen stiger över dessa tröskelvärden betalar motparten beloppet i säkerheter till Riksgäldskontoret. Säkerheterna utgör ett skydd för den händelse att motparten inte kan fullgöra sina åtaganden. Avtalen är bilaterala i meningen att Riksgäldskontoret inte bara tar emot utan också ställer säkerheter om marknadsvärdet på derivaten faller. </w:t>
      </w:r>
    </w:p>
    <w:p>
      <w:pPr>
        <w:pStyle w:val="TextBodyIndent"/>
        <w:rPr/>
      </w:pPr>
      <w:r>
        <w:rPr/>
      </w:r>
    </w:p>
    <w:p>
      <w:pPr>
        <w:pStyle w:val="TextBodyIndent"/>
        <w:rPr/>
      </w:pPr>
      <w:r>
        <w:rPr/>
      </w:r>
    </w:p>
    <w:p>
      <w:pPr>
        <w:pStyle w:val="Normal"/>
        <w:overflowPunct w:val="false"/>
        <w:textAlignment w:val="auto"/>
        <w:rPr>
          <w:kern w:val="2"/>
          <w:sz w:val="30"/>
        </w:rPr>
      </w:pPr>
      <w:r>
        <w:rPr>
          <w:kern w:val="2"/>
          <w:sz w:val="30"/>
        </w:rPr>
      </w:r>
      <w:r>
        <w:br w:type="page"/>
      </w:r>
    </w:p>
    <w:p>
      <w:pPr>
        <w:pStyle w:val="Heading1"/>
        <w:numPr>
          <w:ilvl w:val="0"/>
          <w:numId w:val="11"/>
        </w:numPr>
        <w:spacing w:beforeAutospacing="1" w:after="240"/>
        <w:rPr/>
      </w:pPr>
      <w:bookmarkStart w:id="50" w:name="_Toc385339271"/>
      <w:r>
        <w:rPr/>
        <w:t>Redovisning av regeringens riktlinjebeslut</w:t>
      </w:r>
      <w:bookmarkEnd w:id="50"/>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Regeringen har styrt statsskuldens sammansättning mot 15 procent valutaskuld och 25 procent realskuld under hela utvärderingsperioden. Återstoden har utgjorts av nominell kronskuld.</w:t>
      </w:r>
    </w:p>
    <w:p>
      <w:pPr>
        <w:pStyle w:val="TextBodyIndent"/>
        <w:pBdr>
          <w:top w:val="single" w:sz="4" w:space="1" w:color="000000"/>
          <w:left w:val="single" w:sz="4" w:space="4" w:color="000000"/>
          <w:bottom w:val="single" w:sz="4" w:space="1" w:color="000000"/>
          <w:right w:val="single" w:sz="4" w:space="4" w:color="000000"/>
        </w:pBdr>
        <w:rPr/>
      </w:pPr>
      <w:r>
        <w:rPr/>
        <w:t>Styrningen av statsskuldens löptid har gjorts mer flexibel genom att regeringen sedan 2011 anger intervall för den reala kronskuldens löptid och sedan 2012 även ett intervall för nominell kronskuld med upp till 12 år till förfall. För nominell kronskuld med mer än 12 år till förfall tillämpades ett tak för utestående volymer på 60 respektive 65 miljarder kronor 2010 och 2011. I riktlinjebeslutet för 2012 gjordes taket om till ett riktmärke på 60 miljarder kronor. År 2013 höjdes detta riktmärke till 70 miljarder kronor.</w:t>
      </w:r>
    </w:p>
    <w:p>
      <w:pPr>
        <w:pStyle w:val="TextBodyIndent"/>
        <w:pBdr>
          <w:top w:val="single" w:sz="4" w:space="1" w:color="000000"/>
          <w:left w:val="single" w:sz="4" w:space="4" w:color="000000"/>
          <w:bottom w:val="single" w:sz="4" w:space="1" w:color="000000"/>
          <w:right w:val="single" w:sz="4" w:space="4" w:color="000000"/>
        </w:pBdr>
        <w:rPr/>
      </w:pPr>
      <w:r>
        <w:rPr/>
        <w:t>Under 2009 utökades Riksgäldskontorets mandat att ta positioner avseende kronans växelkurs, från 15 till 50 miljarder kronor. För 2012 återfördes mandatet till 15 miljarder kronor och för 2013 sänktes mandatet till 7,5 miljarder kronor. För 2011 sänktes riskmandatet för övrigt aktivt positionstagande från 600 till 450 miljoner kronor mätt som daglig Value-at-Risk (VaR). Mandatet i kronans växelkurs omfattas inte av VaR-mandatet.</w:t>
      </w:r>
    </w:p>
    <w:p>
      <w:pPr>
        <w:pStyle w:val="TextBody"/>
        <w:rPr/>
      </w:pPr>
      <w:r>
        <w:rPr/>
      </w:r>
    </w:p>
    <w:p>
      <w:pPr>
        <w:pStyle w:val="TextBody"/>
        <w:rPr/>
      </w:pPr>
      <w:r>
        <w:rPr/>
        <w:t>Regeringen har fattat samtliga ordinarie riktlinjebeslut för åren 2009‒2013 senast den 15 november året innan riktlinjerna ska tillämpas. På motsvarande sätt har Riksgäldskontoret lämnat förslag till riktlinjer senast den 1 oktober inför nämnda riktlinjebeslut.</w:t>
      </w:r>
      <w:r>
        <w:rPr>
          <w:rStyle w:val="FootnoteAnchor"/>
        </w:rPr>
        <w:footnoteReference w:id="5"/>
      </w:r>
      <w:r>
        <w:rPr/>
        <w:t xml:space="preserve"> Utöver de ordinarie riktlinjebesluten fattade regeringen vid två tillfällen, under finanskrisen våren 2009, beslut om ändringar i riktlinjerna. Ändringsbesluten avsåg upphävt löptidsriktvärde för nominell kronskuld samt utökat mandat för positioner avseende kronans växelkurs. </w:t>
      </w:r>
    </w:p>
    <w:p>
      <w:pPr>
        <w:pStyle w:val="TextBodyIndent"/>
        <w:rPr/>
      </w:pPr>
      <w:r>
        <w:rPr/>
        <w:t xml:space="preserve">Nedan redovisas en sammanställning av regeringens riktlinjer för statsskuldens förvaltning under perioden 2009‒2013. I de fall Riksgäldskontoret föreslagit andra riktvärden än vad som beslutats framgår detta. I Riksbankens remissyttrande avseende Riksgäldskontorets förslag till riktlinjer har det framgått att förslagen varit förenliga med de krav som penningpolitiken ställer. Riksbanken har, ur ett penningpolitiskt perspektiv, inte haft något att invända mot Riksgäldskontorets riktlinjeförslag under utvärderingsperioden. På liknande sätt som vid de senaste statsskuldsutvärderingarna har regeringen anlitat externt stöd som komplement till regeringens egen utvärdering. Årets externa granskning har genomförts av Ekonomistyrningsverket (ESV). I avsnitt 6 framgår en sammanfattning av den externa utvärderingen samt i några fall regeringens kommentarer till ESV:s bedömningar. Den externa utvärderingen finns i </w:t>
      </w:r>
      <w:r>
        <w:rPr>
          <w:i/>
        </w:rPr>
        <w:t>bilagan</w:t>
      </w:r>
      <w:r>
        <w:rPr/>
        <w:t>.</w:t>
      </w:r>
    </w:p>
    <w:p>
      <w:pPr>
        <w:pStyle w:val="Heading2"/>
        <w:numPr>
          <w:ilvl w:val="1"/>
          <w:numId w:val="11"/>
        </w:numPr>
        <w:rPr/>
      </w:pPr>
      <w:bookmarkStart w:id="51" w:name="_Toc385339272"/>
      <w:r>
        <w:rPr/>
        <w:t>Statsskuldens sammansättning ‒ skuldandelar</w:t>
      </w:r>
      <w:bookmarkEnd w:id="51"/>
    </w:p>
    <w:p>
      <w:pPr>
        <w:pStyle w:val="TextBody"/>
        <w:rPr/>
      </w:pPr>
      <w:r>
        <w:rPr/>
        <w:t>Regeringen har under hela utvärderingsperioden styrt statsskuldens sammansättning mot 15 procent valutaskuld och 25 procent real kronskuld. Återstoden har utgjorts av nominell kronskuld. För valutaskulden tillämpas ett styrintervall på ±2 procentenheter runt målandelen. Styrintervallet finns främst till för att undvika kostnader som annars skulle uppstå vid justeringar för tillfälliga valutakursförändringar. I riktlinjerna för 2009 ändrades målformuleringen så att styrningen av den reala kronskulden ska ske ur ett långsiktigt perspektiv.</w:t>
      </w:r>
    </w:p>
    <w:p>
      <w:pPr>
        <w:pStyle w:val="TextBody"/>
        <w:rPr/>
      </w:pPr>
      <w:r>
        <w:rPr/>
      </w:r>
    </w:p>
    <w:p>
      <w:pPr>
        <w:pStyle w:val="Normal"/>
        <w:rPr>
          <w:b/>
          <w:b/>
        </w:rPr>
      </w:pPr>
      <w:r>
        <w:rPr>
          <w:b/>
        </w:rPr>
        <w:t>Tabell 4.1 Målandelar för statsskuldens sammansättning, procent</w:t>
      </w:r>
    </w:p>
    <w:tbl>
      <w:tblPr>
        <w:tblW w:w="59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90"/>
        <w:gridCol w:w="719"/>
        <w:gridCol w:w="540"/>
        <w:gridCol w:w="679"/>
        <w:gridCol w:w="672"/>
        <w:gridCol w:w="539"/>
      </w:tblGrid>
      <w:tr>
        <w:trPr>
          <w:trHeight w:val="270" w:hRule="atLeast"/>
        </w:trPr>
        <w:tc>
          <w:tcPr>
            <w:tcW w:w="2790" w:type="dxa"/>
            <w:tcBorders>
              <w:top w:val="single" w:sz="12" w:space="0" w:color="000000"/>
              <w:bottom w:val="single" w:sz="8" w:space="0" w:color="000000"/>
            </w:tcBorders>
            <w:shd w:color="auto" w:fill="auto" w:val="clear"/>
          </w:tcPr>
          <w:p>
            <w:pPr>
              <w:pStyle w:val="TextBody"/>
              <w:widowControl w:val="false"/>
              <w:rPr>
                <w:sz w:val="18"/>
                <w:szCs w:val="18"/>
                <w:lang w:eastAsia="sv-SE"/>
              </w:rPr>
            </w:pPr>
            <w:r>
              <w:rPr/>
            </w:r>
          </w:p>
        </w:tc>
        <w:tc>
          <w:tcPr>
            <w:tcW w:w="719"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09</w:t>
            </w:r>
          </w:p>
        </w:tc>
        <w:tc>
          <w:tcPr>
            <w:tcW w:w="540"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0</w:t>
            </w:r>
          </w:p>
        </w:tc>
        <w:tc>
          <w:tcPr>
            <w:tcW w:w="679"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1</w:t>
            </w:r>
          </w:p>
        </w:tc>
        <w:tc>
          <w:tcPr>
            <w:tcW w:w="672"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2</w:t>
            </w:r>
          </w:p>
        </w:tc>
        <w:tc>
          <w:tcPr>
            <w:tcW w:w="539"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3</w:t>
            </w:r>
          </w:p>
        </w:tc>
      </w:tr>
      <w:tr>
        <w:trPr>
          <w:trHeight w:val="241" w:hRule="atLeast"/>
        </w:trPr>
        <w:tc>
          <w:tcPr>
            <w:tcW w:w="2790" w:type="dxa"/>
            <w:tcBorders>
              <w:top w:val="single" w:sz="8" w:space="0" w:color="000000"/>
            </w:tcBorders>
            <w:shd w:color="auto" w:fill="auto" w:val="clear"/>
          </w:tcPr>
          <w:p>
            <w:pPr>
              <w:pStyle w:val="TextBody"/>
              <w:widowControl w:val="false"/>
              <w:jc w:val="left"/>
              <w:rPr>
                <w:iCs/>
                <w:sz w:val="18"/>
                <w:szCs w:val="18"/>
                <w:lang w:eastAsia="sv-SE"/>
              </w:rPr>
            </w:pPr>
            <w:r>
              <w:rPr>
                <w:iCs/>
                <w:sz w:val="18"/>
                <w:szCs w:val="18"/>
                <w:lang w:eastAsia="sv-SE"/>
              </w:rPr>
              <w:t>Målandel valutaskuld</w:t>
            </w:r>
          </w:p>
        </w:tc>
        <w:tc>
          <w:tcPr>
            <w:tcW w:w="719"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c>
          <w:tcPr>
            <w:tcW w:w="540"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c>
          <w:tcPr>
            <w:tcW w:w="679"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c>
          <w:tcPr>
            <w:tcW w:w="672"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c>
          <w:tcPr>
            <w:tcW w:w="539"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r>
      <w:tr>
        <w:trPr>
          <w:trHeight w:val="268" w:hRule="atLeast"/>
        </w:trPr>
        <w:tc>
          <w:tcPr>
            <w:tcW w:w="2790" w:type="dxa"/>
            <w:tcBorders/>
            <w:shd w:color="auto" w:fill="auto" w:val="clear"/>
          </w:tcPr>
          <w:p>
            <w:pPr>
              <w:pStyle w:val="TextBody"/>
              <w:widowControl w:val="false"/>
              <w:jc w:val="left"/>
              <w:rPr>
                <w:sz w:val="18"/>
                <w:szCs w:val="18"/>
                <w:lang w:eastAsia="sv-SE"/>
              </w:rPr>
            </w:pPr>
            <w:r>
              <w:rPr>
                <w:sz w:val="18"/>
                <w:szCs w:val="18"/>
                <w:lang w:eastAsia="sv-SE"/>
              </w:rPr>
              <w:t>Målandel real skuld</w:t>
            </w:r>
          </w:p>
        </w:tc>
        <w:tc>
          <w:tcPr>
            <w:tcW w:w="719" w:type="dxa"/>
            <w:tcBorders/>
            <w:shd w:color="auto" w:fill="auto" w:val="clear"/>
          </w:tcPr>
          <w:p>
            <w:pPr>
              <w:pStyle w:val="TextBody"/>
              <w:widowControl w:val="false"/>
              <w:jc w:val="right"/>
              <w:rPr>
                <w:sz w:val="18"/>
                <w:szCs w:val="18"/>
                <w:lang w:eastAsia="sv-SE"/>
              </w:rPr>
            </w:pPr>
            <w:r>
              <w:rPr>
                <w:sz w:val="18"/>
                <w:szCs w:val="18"/>
                <w:lang w:eastAsia="sv-SE"/>
              </w:rPr>
              <w:t>25</w:t>
            </w:r>
          </w:p>
        </w:tc>
        <w:tc>
          <w:tcPr>
            <w:tcW w:w="540" w:type="dxa"/>
            <w:tcBorders/>
            <w:shd w:color="auto" w:fill="auto" w:val="clear"/>
          </w:tcPr>
          <w:p>
            <w:pPr>
              <w:pStyle w:val="TextBody"/>
              <w:widowControl w:val="false"/>
              <w:jc w:val="right"/>
              <w:rPr>
                <w:sz w:val="18"/>
                <w:szCs w:val="18"/>
                <w:lang w:eastAsia="sv-SE"/>
              </w:rPr>
            </w:pPr>
            <w:r>
              <w:rPr>
                <w:sz w:val="18"/>
                <w:szCs w:val="18"/>
                <w:lang w:eastAsia="sv-SE"/>
              </w:rPr>
              <w:t>25</w:t>
            </w:r>
          </w:p>
        </w:tc>
        <w:tc>
          <w:tcPr>
            <w:tcW w:w="679" w:type="dxa"/>
            <w:tcBorders/>
            <w:shd w:color="auto" w:fill="auto" w:val="clear"/>
          </w:tcPr>
          <w:p>
            <w:pPr>
              <w:pStyle w:val="TextBody"/>
              <w:widowControl w:val="false"/>
              <w:jc w:val="right"/>
              <w:rPr>
                <w:sz w:val="18"/>
                <w:szCs w:val="18"/>
                <w:lang w:eastAsia="sv-SE"/>
              </w:rPr>
            </w:pPr>
            <w:r>
              <w:rPr>
                <w:sz w:val="18"/>
                <w:szCs w:val="18"/>
                <w:lang w:eastAsia="sv-SE"/>
              </w:rPr>
              <w:t>25</w:t>
            </w:r>
          </w:p>
        </w:tc>
        <w:tc>
          <w:tcPr>
            <w:tcW w:w="672" w:type="dxa"/>
            <w:tcBorders/>
            <w:shd w:color="auto" w:fill="auto" w:val="clear"/>
          </w:tcPr>
          <w:p>
            <w:pPr>
              <w:pStyle w:val="TextBody"/>
              <w:widowControl w:val="false"/>
              <w:jc w:val="right"/>
              <w:rPr>
                <w:sz w:val="18"/>
                <w:szCs w:val="18"/>
                <w:lang w:eastAsia="sv-SE"/>
              </w:rPr>
            </w:pPr>
            <w:r>
              <w:rPr>
                <w:sz w:val="18"/>
                <w:szCs w:val="18"/>
                <w:lang w:eastAsia="sv-SE"/>
              </w:rPr>
              <w:t>25</w:t>
            </w:r>
          </w:p>
        </w:tc>
        <w:tc>
          <w:tcPr>
            <w:tcW w:w="539" w:type="dxa"/>
            <w:tcBorders/>
            <w:shd w:color="auto" w:fill="auto" w:val="clear"/>
          </w:tcPr>
          <w:p>
            <w:pPr>
              <w:pStyle w:val="TextBody"/>
              <w:widowControl w:val="false"/>
              <w:jc w:val="right"/>
              <w:rPr>
                <w:sz w:val="18"/>
                <w:szCs w:val="18"/>
                <w:lang w:eastAsia="sv-SE"/>
              </w:rPr>
            </w:pPr>
            <w:r>
              <w:rPr>
                <w:sz w:val="18"/>
                <w:szCs w:val="18"/>
                <w:lang w:eastAsia="sv-SE"/>
              </w:rPr>
              <w:t>25</w:t>
            </w:r>
          </w:p>
        </w:tc>
      </w:tr>
      <w:tr>
        <w:trPr>
          <w:trHeight w:val="199" w:hRule="atLeast"/>
        </w:trPr>
        <w:tc>
          <w:tcPr>
            <w:tcW w:w="2790" w:type="dxa"/>
            <w:tcBorders>
              <w:bottom w:val="single" w:sz="12" w:space="0" w:color="000000"/>
            </w:tcBorders>
            <w:shd w:color="auto" w:fill="auto" w:val="clear"/>
          </w:tcPr>
          <w:p>
            <w:pPr>
              <w:pStyle w:val="TextBody"/>
              <w:widowControl w:val="false"/>
              <w:jc w:val="left"/>
              <w:rPr>
                <w:iCs/>
                <w:sz w:val="18"/>
                <w:szCs w:val="18"/>
                <w:lang w:eastAsia="sv-SE"/>
              </w:rPr>
            </w:pPr>
            <w:r>
              <w:rPr>
                <w:iCs/>
                <w:sz w:val="18"/>
                <w:szCs w:val="18"/>
                <w:lang w:eastAsia="sv-SE"/>
              </w:rPr>
              <w:t>Residual nominell skuld</w:t>
            </w:r>
          </w:p>
        </w:tc>
        <w:tc>
          <w:tcPr>
            <w:tcW w:w="719"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60</w:t>
            </w:r>
          </w:p>
        </w:tc>
        <w:tc>
          <w:tcPr>
            <w:tcW w:w="540"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60</w:t>
            </w:r>
          </w:p>
        </w:tc>
        <w:tc>
          <w:tcPr>
            <w:tcW w:w="679"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60</w:t>
            </w:r>
          </w:p>
        </w:tc>
        <w:tc>
          <w:tcPr>
            <w:tcW w:w="672"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60</w:t>
            </w:r>
          </w:p>
        </w:tc>
        <w:tc>
          <w:tcPr>
            <w:tcW w:w="539"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60</w:t>
            </w:r>
          </w:p>
        </w:tc>
      </w:tr>
    </w:tbl>
    <w:p>
      <w:pPr>
        <w:pStyle w:val="TextBody"/>
        <w:rPr>
          <w:sz w:val="16"/>
          <w:szCs w:val="16"/>
        </w:rPr>
      </w:pPr>
      <w:r>
        <w:rPr>
          <w:sz w:val="16"/>
          <w:szCs w:val="16"/>
        </w:rPr>
        <w:t>Källa: Finansdepartementet</w:t>
      </w:r>
    </w:p>
    <w:p>
      <w:pPr>
        <w:pStyle w:val="TextBody"/>
        <w:rPr>
          <w:color w:val="0070C0"/>
        </w:rPr>
      </w:pPr>
      <w:r>
        <w:rPr>
          <w:color w:val="0070C0"/>
        </w:rPr>
      </w:r>
    </w:p>
    <w:p>
      <w:pPr>
        <w:pStyle w:val="TextBody"/>
        <w:rPr/>
      </w:pPr>
      <w:r>
        <w:rPr/>
        <w:t xml:space="preserve">Syftet med att fördela statsskulden på flera skuldslag är att minska risken utan att öka kostnaderna. Fördelningen på olika skuldslag gör att skulden blir något mindre känslig för enskilda riskfaktorer som förändringar i inflation och valutakurser. En större valutaandel ökar kronkursens betydelse för statsskuldens kostnad, eftersom den absoluta merparten av statens inkomster är i kronor. Valutaupplåningen möjliggör samtidigt tillgång till de internationella kapitalmarknaderna, vilket minskar finansieringsrisken (avsnitt 4 i </w:t>
      </w:r>
      <w:r>
        <w:rPr>
          <w:i/>
        </w:rPr>
        <w:t>bilagan</w:t>
      </w:r>
      <w:r>
        <w:rPr/>
        <w:t xml:space="preserve">). Målandelarna bygger i första hand på Riksgäldskontorets analys i riktlinjeförslaget för 2005. Sedan 2007 har målandelarna varit oförändrade. Under utvärderingsperioden har Riksgäldskontorets förslag till riktlinjer avseende statsskuldens sammansättning överensstämt med regeringens beslut. </w:t>
      </w:r>
    </w:p>
    <w:p>
      <w:pPr>
        <w:pStyle w:val="TextBodyIndent"/>
        <w:rPr/>
      </w:pPr>
      <w:r>
        <w:rPr/>
      </w:r>
    </w:p>
    <w:p>
      <w:pPr>
        <w:pStyle w:val="TextBodyIndent"/>
        <w:ind w:hanging="0"/>
        <w:rPr>
          <w:i/>
          <w:i/>
        </w:rPr>
      </w:pPr>
      <w:r>
        <w:rPr>
          <w:i/>
        </w:rPr>
        <w:t>Analysuppdrag avseende statsskuldens andelar och löptider vid en betydligt högre respektive lägre statsskuld</w:t>
      </w:r>
    </w:p>
    <w:p>
      <w:pPr>
        <w:pStyle w:val="TextBodyIndent"/>
        <w:ind w:hanging="0"/>
        <w:rPr/>
      </w:pPr>
      <w:r>
        <w:rPr/>
        <w:t xml:space="preserve">I april 2010 gav regeringen Riksgäldskontoret i uppdrag att med utgångspunkt från en betydligt högre respektive lägre statsskuld analysera hur stora andelarna bör vara samt analysera hur löptiden bör hanteras i dessa fall. Frågeställningen analyserades i Riksgäldskontorets förslag till riktlinjer för 2012 och 2013. I riktlinjeförslaget för 2014 föreslog Riksgäldskontoret att den fasta andelen för valutaskulden på 15 procent ska bytas ut mot ett tak med samma andel. Regeringen valde att avvakta förslaget mot bakgrund av att betänkandet från utredningen om översyn av statsskuldspolitiken (SOU 2014:8) borde inväntas, liksom ställningstagande till förslag från utredningen om Riksbankens finansiella oberoende och balansräkning (SOU 2013:9). Ytterligare ett skäl att avvakta med att ta ställning till förslaget var att Riksgäldskontoret bedömde att det ur ett kostnadsperspektiv inte skulle vara ogynnsamt att behålla den nuvarande målandelen. </w:t>
      </w:r>
    </w:p>
    <w:p>
      <w:pPr>
        <w:pStyle w:val="TextBodyIndent"/>
        <w:rPr/>
      </w:pPr>
      <w:r>
        <w:rPr/>
        <w:t xml:space="preserve">I syfte att inhämta ytterligare analysunderlag i frågan ombads ESV att analysera den föreslagna styrmodellen för valutaskulden som en del i den externa utvärderingen av statsskuldens förvaltning. I avsnitt 6 samt i </w:t>
      </w:r>
      <w:r>
        <w:rPr>
          <w:i/>
        </w:rPr>
        <w:t xml:space="preserve">bilagan </w:t>
      </w:r>
      <w:r>
        <w:rPr/>
        <w:t xml:space="preserve">framgår ESV:s analys av frågeställningen. </w:t>
      </w:r>
    </w:p>
    <w:p>
      <w:pPr>
        <w:pStyle w:val="Heading2"/>
        <w:numPr>
          <w:ilvl w:val="1"/>
          <w:numId w:val="11"/>
        </w:numPr>
        <w:rPr/>
      </w:pPr>
      <w:bookmarkStart w:id="52" w:name="_Toc385339273"/>
      <w:r>
        <w:rPr/>
        <w:t>Statsskuldens löptid</w:t>
      </w:r>
      <w:bookmarkEnd w:id="52"/>
    </w:p>
    <w:p>
      <w:pPr>
        <w:pStyle w:val="TextBody"/>
        <w:rPr/>
      </w:pPr>
      <w:r>
        <w:rPr/>
        <w:t xml:space="preserve">Löptiden i statsskulden speglar i stor utsträckning avvägningen mellan kostnad och risk i statsskuldsförvaltningen. Avvägningen bygger på att räntan på kortare löptider i regel är lägre än på långa löptider samtidigt som variationen i räntekostnaderna ökar när löptiden är kortare. En kortare upplåning innebär att en större del av skulden omsätts varje år till på förhand okända villkor. </w:t>
      </w:r>
    </w:p>
    <w:p>
      <w:pPr>
        <w:pStyle w:val="TextBodyIndent"/>
        <w:rPr/>
      </w:pPr>
      <w:r>
        <w:rPr/>
        <w:t xml:space="preserve">Löptiden i de enskilda skuldslagen styrs var för sig och i huvudsak i termer av räntebindningstid. Nominell kronskuld med mer än tolv år till förfall styrdes under 2010 och 2011 av ett volymbaserat tak och under 2012 och 2013 av ett volymbaserat riktvärde uttryckt i miljarder kronor. </w:t>
      </w:r>
    </w:p>
    <w:p>
      <w:pPr>
        <w:pStyle w:val="Normal"/>
        <w:rPr>
          <w:b/>
          <w:b/>
        </w:rPr>
      </w:pPr>
      <w:r>
        <w:rPr>
          <w:b/>
        </w:rPr>
      </w:r>
    </w:p>
    <w:p>
      <w:pPr>
        <w:pStyle w:val="Normal"/>
        <w:rPr>
          <w:b/>
          <w:b/>
        </w:rPr>
      </w:pPr>
      <w:r>
        <w:rPr>
          <w:b/>
        </w:rPr>
        <w:t>Tabell 4.2 Statsskuldens löptid, räntebindningstid uttryckt i år</w:t>
      </w:r>
    </w:p>
    <w:tbl>
      <w:tblPr>
        <w:tblW w:w="59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4"/>
        <w:gridCol w:w="140"/>
        <w:gridCol w:w="656"/>
        <w:gridCol w:w="804"/>
        <w:gridCol w:w="975"/>
        <w:gridCol w:w="804"/>
        <w:gridCol w:w="744"/>
      </w:tblGrid>
      <w:tr>
        <w:trPr>
          <w:trHeight w:val="270" w:hRule="atLeast"/>
        </w:trPr>
        <w:tc>
          <w:tcPr>
            <w:tcW w:w="1844" w:type="dxa"/>
            <w:tcBorders>
              <w:top w:val="single" w:sz="12" w:space="0" w:color="000000"/>
              <w:bottom w:val="single" w:sz="8" w:space="0" w:color="000000"/>
            </w:tcBorders>
            <w:shd w:color="auto" w:fill="auto" w:val="clear"/>
            <w:vAlign w:val="bottom"/>
          </w:tcPr>
          <w:p>
            <w:pPr>
              <w:pStyle w:val="Normal"/>
              <w:widowControl w:val="false"/>
              <w:overflowPunct w:val="false"/>
              <w:textAlignment w:val="auto"/>
              <w:rPr>
                <w:rFonts w:cs="Arial"/>
                <w:b/>
                <w:b/>
                <w:bCs/>
                <w:szCs w:val="18"/>
                <w:lang w:eastAsia="sv-SE"/>
              </w:rPr>
            </w:pPr>
            <w:r>
              <w:rPr>
                <w:rFonts w:cs="Arial"/>
                <w:b/>
                <w:bCs/>
                <w:szCs w:val="18"/>
                <w:lang w:eastAsia="sv-SE"/>
              </w:rPr>
            </w:r>
          </w:p>
        </w:tc>
        <w:tc>
          <w:tcPr>
            <w:tcW w:w="796" w:type="dxa"/>
            <w:gridSpan w:val="2"/>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09</w:t>
            </w:r>
          </w:p>
        </w:tc>
        <w:tc>
          <w:tcPr>
            <w:tcW w:w="804"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0</w:t>
            </w:r>
          </w:p>
        </w:tc>
        <w:tc>
          <w:tcPr>
            <w:tcW w:w="975"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1</w:t>
            </w:r>
          </w:p>
        </w:tc>
        <w:tc>
          <w:tcPr>
            <w:tcW w:w="804"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2</w:t>
            </w:r>
          </w:p>
        </w:tc>
        <w:tc>
          <w:tcPr>
            <w:tcW w:w="744" w:type="dxa"/>
            <w:tcBorders>
              <w:top w:val="single" w:sz="12" w:space="0" w:color="000000"/>
              <w:bottom w:val="single" w:sz="8" w:space="0" w:color="000000"/>
            </w:tcBorders>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3</w:t>
            </w:r>
          </w:p>
        </w:tc>
      </w:tr>
      <w:tr>
        <w:trPr>
          <w:trHeight w:val="255" w:hRule="atLeast"/>
        </w:trPr>
        <w:tc>
          <w:tcPr>
            <w:tcW w:w="1844"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Valutaskuld</w:t>
            </w:r>
          </w:p>
        </w:tc>
        <w:tc>
          <w:tcPr>
            <w:tcW w:w="796"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125</w:t>
            </w:r>
          </w:p>
        </w:tc>
        <w:tc>
          <w:tcPr>
            <w:tcW w:w="804"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125</w:t>
            </w:r>
          </w:p>
        </w:tc>
        <w:tc>
          <w:tcPr>
            <w:tcW w:w="975"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125</w:t>
            </w:r>
          </w:p>
        </w:tc>
        <w:tc>
          <w:tcPr>
            <w:tcW w:w="804"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125</w:t>
            </w:r>
          </w:p>
        </w:tc>
        <w:tc>
          <w:tcPr>
            <w:tcW w:w="744"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0,125</w:t>
            </w:r>
          </w:p>
        </w:tc>
      </w:tr>
      <w:tr>
        <w:trPr>
          <w:trHeight w:val="255" w:hRule="atLeast"/>
        </w:trPr>
        <w:tc>
          <w:tcPr>
            <w:tcW w:w="1844"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Realkronskuld</w:t>
            </w:r>
          </w:p>
        </w:tc>
        <w:tc>
          <w:tcPr>
            <w:tcW w:w="796"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10,1</w:t>
            </w:r>
          </w:p>
        </w:tc>
        <w:tc>
          <w:tcPr>
            <w:tcW w:w="804"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9,4</w:t>
            </w:r>
          </w:p>
        </w:tc>
        <w:tc>
          <w:tcPr>
            <w:tcW w:w="975"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8</w:t>
            </w:r>
            <w:r>
              <w:rPr>
                <w:szCs w:val="18"/>
                <w:lang w:eastAsia="sv-SE"/>
              </w:rPr>
              <w:t>–</w:t>
            </w:r>
            <w:r>
              <w:rPr>
                <w:rFonts w:cs="Arial"/>
                <w:szCs w:val="18"/>
                <w:lang w:eastAsia="sv-SE"/>
              </w:rPr>
              <w:t>10</w:t>
            </w:r>
          </w:p>
        </w:tc>
        <w:tc>
          <w:tcPr>
            <w:tcW w:w="804"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7</w:t>
            </w:r>
            <w:r>
              <w:rPr>
                <w:szCs w:val="18"/>
                <w:lang w:eastAsia="sv-SE"/>
              </w:rPr>
              <w:t>–</w:t>
            </w:r>
            <w:r>
              <w:rPr>
                <w:rFonts w:cs="Arial"/>
                <w:szCs w:val="18"/>
                <w:lang w:eastAsia="sv-SE"/>
              </w:rPr>
              <w:t>10</w:t>
            </w:r>
          </w:p>
        </w:tc>
        <w:tc>
          <w:tcPr>
            <w:tcW w:w="744"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7</w:t>
            </w:r>
            <w:r>
              <w:rPr>
                <w:szCs w:val="18"/>
                <w:lang w:eastAsia="sv-SE"/>
              </w:rPr>
              <w:t>–</w:t>
            </w:r>
            <w:r>
              <w:rPr>
                <w:rFonts w:cs="Arial"/>
                <w:szCs w:val="18"/>
                <w:lang w:eastAsia="sv-SE"/>
              </w:rPr>
              <w:t>10</w:t>
            </w:r>
          </w:p>
        </w:tc>
      </w:tr>
      <w:tr>
        <w:trPr>
          <w:trHeight w:val="255" w:hRule="atLeast"/>
        </w:trPr>
        <w:tc>
          <w:tcPr>
            <w:tcW w:w="1844"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Nominell skuld</w:t>
            </w:r>
          </w:p>
        </w:tc>
        <w:tc>
          <w:tcPr>
            <w:tcW w:w="796"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5</w:t>
            </w:r>
            <w:r>
              <w:rPr>
                <w:rStyle w:val="FootnoteAnchor"/>
                <w:rFonts w:cs="Arial"/>
                <w:szCs w:val="18"/>
                <w:lang w:eastAsia="sv-SE"/>
              </w:rPr>
              <w:footnoteReference w:id="6"/>
            </w:r>
          </w:p>
        </w:tc>
        <w:tc>
          <w:tcPr>
            <w:tcW w:w="804"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975"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804"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44"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r>
      <w:tr>
        <w:trPr>
          <w:trHeight w:val="255" w:hRule="atLeast"/>
        </w:trPr>
        <w:tc>
          <w:tcPr>
            <w:tcW w:w="1984" w:type="dxa"/>
            <w:gridSpan w:val="2"/>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 xml:space="preserve">   </w:t>
            </w:r>
            <w:r>
              <w:rPr>
                <w:rFonts w:cs="Arial"/>
                <w:szCs w:val="18"/>
                <w:lang w:eastAsia="sv-SE"/>
              </w:rPr>
              <w:t>upp till 12 år till förfall</w:t>
            </w:r>
          </w:p>
        </w:tc>
        <w:tc>
          <w:tcPr>
            <w:tcW w:w="656"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804"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3,2</w:t>
            </w:r>
          </w:p>
        </w:tc>
        <w:tc>
          <w:tcPr>
            <w:tcW w:w="975"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1</w:t>
            </w:r>
          </w:p>
        </w:tc>
        <w:tc>
          <w:tcPr>
            <w:tcW w:w="804"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2,7–3,2</w:t>
            </w:r>
          </w:p>
        </w:tc>
        <w:tc>
          <w:tcPr>
            <w:tcW w:w="744" w:type="dxa"/>
            <w:tcBorders/>
            <w:vAlign w:val="bottom"/>
          </w:tcPr>
          <w:p>
            <w:pPr>
              <w:pStyle w:val="Normal"/>
              <w:widowControl w:val="false"/>
              <w:overflowPunct w:val="false"/>
              <w:jc w:val="right"/>
              <w:textAlignment w:val="auto"/>
              <w:rPr>
                <w:rFonts w:cs="Arial"/>
                <w:szCs w:val="18"/>
                <w:lang w:eastAsia="sv-SE"/>
              </w:rPr>
            </w:pPr>
            <w:r>
              <w:rPr>
                <w:szCs w:val="18"/>
                <w:lang w:eastAsia="sv-SE"/>
              </w:rPr>
              <w:t>2,7–3,2</w:t>
            </w:r>
          </w:p>
        </w:tc>
      </w:tr>
      <w:tr>
        <w:trPr>
          <w:trHeight w:val="255" w:hRule="atLeast"/>
        </w:trPr>
        <w:tc>
          <w:tcPr>
            <w:tcW w:w="1984" w:type="dxa"/>
            <w:gridSpan w:val="2"/>
            <w:tcBorders>
              <w:bottom w:val="single" w:sz="12"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 xml:space="preserve">   </w:t>
            </w:r>
            <w:r>
              <w:rPr>
                <w:rFonts w:cs="Arial"/>
                <w:szCs w:val="18"/>
                <w:lang w:eastAsia="sv-SE"/>
              </w:rPr>
              <w:t>mer än 12 år till förfall</w:t>
            </w:r>
          </w:p>
        </w:tc>
        <w:tc>
          <w:tcPr>
            <w:tcW w:w="656"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804"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60 mdkr</w:t>
            </w:r>
          </w:p>
        </w:tc>
        <w:tc>
          <w:tcPr>
            <w:tcW w:w="975" w:type="dxa"/>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65 mdkr</w:t>
            </w:r>
          </w:p>
        </w:tc>
        <w:tc>
          <w:tcPr>
            <w:tcW w:w="804"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60 mdkr</w:t>
            </w:r>
          </w:p>
        </w:tc>
        <w:tc>
          <w:tcPr>
            <w:tcW w:w="744" w:type="dxa"/>
            <w:tcBorders>
              <w:bottom w:val="single" w:sz="12" w:space="0" w:color="000000"/>
            </w:tcBorders>
            <w:vAlign w:val="bottom"/>
          </w:tcPr>
          <w:p>
            <w:pPr>
              <w:pStyle w:val="Normal"/>
              <w:widowControl w:val="false"/>
              <w:overflowPunct w:val="false"/>
              <w:jc w:val="right"/>
              <w:textAlignment w:val="auto"/>
              <w:rPr>
                <w:szCs w:val="18"/>
                <w:lang w:eastAsia="sv-SE"/>
              </w:rPr>
            </w:pPr>
            <w:r>
              <w:rPr>
                <w:rFonts w:cs="Arial"/>
                <w:szCs w:val="18"/>
                <w:lang w:eastAsia="sv-SE"/>
              </w:rPr>
              <w:t>70 mdkr</w:t>
            </w:r>
          </w:p>
        </w:tc>
      </w:tr>
    </w:tbl>
    <w:p>
      <w:pPr>
        <w:pStyle w:val="TextBody"/>
        <w:rPr>
          <w:sz w:val="16"/>
          <w:szCs w:val="16"/>
        </w:rPr>
      </w:pPr>
      <w:r>
        <w:rPr>
          <w:sz w:val="16"/>
          <w:szCs w:val="16"/>
        </w:rPr>
        <w:t>Källa: Finansdepartementet och Riksgäldskontoret</w:t>
      </w:r>
    </w:p>
    <w:p>
      <w:pPr>
        <w:pStyle w:val="TextBodyIndent"/>
        <w:rPr/>
      </w:pPr>
      <w:r>
        <w:rPr/>
      </w:r>
    </w:p>
    <w:p>
      <w:pPr>
        <w:pStyle w:val="TextBodyIndent"/>
        <w:ind w:hanging="0"/>
        <w:rPr/>
      </w:pPr>
      <w:r>
        <w:rPr>
          <w:i/>
        </w:rPr>
        <w:t>Löptiden i valutaskulden</w:t>
      </w:r>
    </w:p>
    <w:p>
      <w:pPr>
        <w:pStyle w:val="TextBodyIndent"/>
        <w:ind w:hanging="0"/>
        <w:rPr/>
      </w:pPr>
      <w:r>
        <w:rPr/>
        <w:t xml:space="preserve">Löptiden för valutaskulden har styrts mot en räntebindningstid på 0,125 år under hela utvärderingsperioden. Den korta räntebindningstiden bedöms som ändamålsenlig i termer av kostnad och risk, eftersom valutaskulden sprids på flera valutor och andel av den totala statsskulden är begränsad till 15 procent. Tillgången till en bred och djup derivatmarknad gör det också praktiskt möjligt att uppnå en kort räntebindningstid i detta skuldslag. </w:t>
      </w:r>
    </w:p>
    <w:p>
      <w:pPr>
        <w:pStyle w:val="TextBodyIndent"/>
        <w:ind w:hanging="0"/>
        <w:rPr/>
      </w:pPr>
      <w:r>
        <w:rPr/>
      </w:r>
    </w:p>
    <w:p>
      <w:pPr>
        <w:pStyle w:val="TextBodyIndent"/>
        <w:ind w:hanging="0"/>
        <w:rPr>
          <w:i/>
          <w:i/>
        </w:rPr>
      </w:pPr>
      <w:r>
        <w:rPr>
          <w:i/>
        </w:rPr>
        <w:t>Löptiden i den reala kronskulden</w:t>
      </w:r>
    </w:p>
    <w:p>
      <w:pPr>
        <w:pStyle w:val="TextBodyIndent"/>
        <w:ind w:hanging="0"/>
        <w:rPr/>
      </w:pPr>
      <w:r>
        <w:rPr/>
        <w:t xml:space="preserve">Löptiden för den reala kronskulden styrdes under 2009 och 2010 av fasta riktvärden för räntebindningstiden på 10,1 år respektive 9,4 år. Från 2011 tillämpas en mer flexibel löptidsstyrning genom att regeringen anger ett intervall i stället för ett fast löptidsriktvärde. Det tidigare preliminära löptidsriktvärdet för 2011 var 8,7 år och låg inom det nya styrintervallet på 8‒10 år. Ändringen gjordes av kostnadsskäl, eftersom en ökad flexibilitet gör det möjligt för Riksgäldskontoret att ta större hänsyn till marknadsläget i samband med emissioner. Under 2012 och 2013 var styrintervallet för löptiden i den reala kronskulden 7‒10 år. </w:t>
      </w:r>
    </w:p>
    <w:p>
      <w:pPr>
        <w:pStyle w:val="TextBodyIndent"/>
        <w:ind w:hanging="0"/>
        <w:rPr>
          <w:i/>
          <w:i/>
        </w:rPr>
      </w:pPr>
      <w:r>
        <w:rPr>
          <w:i/>
        </w:rPr>
      </w:r>
    </w:p>
    <w:p>
      <w:pPr>
        <w:pStyle w:val="TextBodyIndent"/>
        <w:ind w:hanging="0"/>
        <w:rPr>
          <w:i/>
          <w:i/>
        </w:rPr>
      </w:pPr>
      <w:r>
        <w:rPr>
          <w:i/>
        </w:rPr>
        <w:t>Löptiden i den nominella kronskulden</w:t>
      </w:r>
    </w:p>
    <w:p>
      <w:pPr>
        <w:pStyle w:val="TextBodyIndent"/>
        <w:ind w:hanging="0"/>
        <w:rPr/>
      </w:pPr>
      <w:r>
        <w:rPr/>
        <w:t xml:space="preserve">Löptiden för den nominella kronskulden styrdes från 2009 års början till den 12 mars 2009 med ett riktvärde för räntebindningstiden på 3,5 år. Efter förslag från Riksgäldskontoret beslutade regeringen vid detta tillfälle att temporärt upphäva löptidsriktvärdet för den nominella kronskulden. Skälet var att ge Riksgäldskontoret möjlighet att emittera ett 30-årigt nominellt obligationslån, eftersom räntan på svenska statsobligationer fallit kraftigt i samband med finanskrisen. Ytterligare ett motiv var att minska refinansieringsrisken och sprida upplåningen på fler löptider i en situation när utsikterna för statsfinanserna försämrades och osäkerheten tilltog. I riktlinjerna för år 2010 delades löptidsstyrningen av den nominella kronskulden upp på instrument med kortare respektive längre tid till förfall än tolv år. För instrument med upp till tolv år till förfall beslutades att räntebindningstiden skulle vara 3,2 år, medan instrument med mer än tolv år till förfall skulle begränsas med att tak på 60 miljarder kronor. För 2011 sänktes löptidsriktvärdet för instrument med upp till tolv år till förfall till 3,1 år, medan taket för instrument med mer än tolv år till förfall höjdes till 65 miljarder kronor. </w:t>
      </w:r>
    </w:p>
    <w:p>
      <w:pPr>
        <w:pStyle w:val="TextBodyIndent"/>
        <w:rPr/>
      </w:pPr>
      <w:r>
        <w:rPr/>
        <w:t xml:space="preserve">Riktlinjebeslutet för 2012 innebar en ökad fokusering på robustheten i statsskuldsförvaltningen. Bakgrunden var den stora osäkerhet som rådde till följd av statsfinansiella problem i vissa europeiska länder och de erfarenheter som andra länder gjort i sin refinansiering av förfallande lån. Regeringen såg därför skäl att sprida statsskuldens förfall över en längre tidsperiod. För instrument i nominell kronskuld med mer än tolv år till förfall ersattes därför det tidigare takbeloppet på 65 miljarder kronor med ett riktvärde på 60 miljarder kronor. Samtidigt ersattes det tidigare löptidsriktvärdet för nominell kronskuld med upp till tolv år till förfall på 3,1 år med ett intervall på 2,7‒3,2 år. Intervallet infördes av effektivitets- och kostnadsskäl, eftersom styrningen i termer av andelar och löptid försvåras i perioder när lånebehovet är litet och statsskulden minskar. </w:t>
      </w:r>
    </w:p>
    <w:p>
      <w:pPr>
        <w:pStyle w:val="TextBodyIndent"/>
        <w:rPr/>
      </w:pPr>
      <w:r>
        <w:rPr/>
        <w:t>I riktlinjebeslutet för år 2013 behölls intervallet för den nominella kronskulden med upp till tolv år till förfall på 2,7‒3,2 år, medan riktvärdet för instrument i nominell kronskuld med mer än tolv år till förfall höjdes till 70 miljarder kronor. Höjningen syftade till att öka volymen skuld i de långa löptidssegmenten och därmed i viss utsträckning minska refinansieringsrisken i statsskulden. I riktlinjebeslutet framgick att riktmärket ska betraktas som långsiktigt och att ökningstakten i förhållande till riktvärdet ska vägas mot kostnad och risk för upplåning i andra löptider samt utvecklingen i efterfrågan på långa obligationer. Av riktlinjebeslutet för år 2013 framgick också att Riksgäldskontoret ska beakta den statsfinansiella utvecklingen på så sätt att ett ökat lånebehov kan leda till att det långsiktiga riktmärket uppnås tidigare än annars. I Riksgäldskontorets förslag till riktlinjer för år 2013 föreslogs att riktvärdet på 60 miljarder kronor för instrument i nominell kronskuld med mer än tolv år till förfall skulle vara oförändrat.</w:t>
      </w:r>
    </w:p>
    <w:p>
      <w:pPr>
        <w:pStyle w:val="TextBodyIndent"/>
        <w:rPr/>
      </w:pPr>
      <w:r>
        <w:rPr/>
        <w:t>Genomsnittlig återstående tid till förfall för hela statsskulden uppgick våren 2009 till knappt sju år, därefter har den varit omkring fem år (se avsnitt 3.2). Flexibiliteten i löptidsstyrningen har ökats genom att intervall har införts för den reala kronskulden samt för nominell kronskuld med kortare tid till förfall än tolv år.</w:t>
      </w:r>
    </w:p>
    <w:p>
      <w:pPr>
        <w:pStyle w:val="Heading2"/>
        <w:numPr>
          <w:ilvl w:val="1"/>
          <w:numId w:val="11"/>
        </w:numPr>
        <w:rPr/>
      </w:pPr>
      <w:bookmarkStart w:id="53" w:name="_Toc385339274"/>
      <w:r>
        <w:rPr/>
        <w:t>Marknads- och skuldvård</w:t>
      </w:r>
      <w:bookmarkEnd w:id="53"/>
    </w:p>
    <w:p>
      <w:pPr>
        <w:pStyle w:val="TextBody"/>
        <w:rPr/>
      </w:pPr>
      <w:r>
        <w:rPr/>
        <w:t xml:space="preserve">I de årliga riktlinjerna finns ett särskilt mål för marknads- och skuldvård. Följande målformulering har gällt under hela utvärderingsperioden: </w:t>
      </w:r>
    </w:p>
    <w:p>
      <w:pPr>
        <w:pStyle w:val="TextBodyIndent"/>
        <w:numPr>
          <w:ilvl w:val="0"/>
          <w:numId w:val="13"/>
        </w:numPr>
        <w:rPr/>
      </w:pPr>
      <w:r>
        <w:rPr/>
        <w:t>Riksgäldskontoret ska genom marknads- och skuldvård bidra till att statspappersmarknaden fungerar väl i syfte att uppnå det långsiktiga kostnadsminimeringsmålet med beaktande av risk.</w:t>
      </w:r>
    </w:p>
    <w:p>
      <w:pPr>
        <w:pStyle w:val="TextBodyIndent"/>
        <w:numPr>
          <w:ilvl w:val="0"/>
          <w:numId w:val="13"/>
        </w:numPr>
        <w:rPr/>
      </w:pPr>
      <w:r>
        <w:rPr/>
        <w:t xml:space="preserve">Riksgäldskontoret ska besluta om principer för marknads- och skuldvård. </w:t>
      </w:r>
    </w:p>
    <w:p>
      <w:pPr>
        <w:pStyle w:val="TextBodyIndent"/>
        <w:ind w:left="360" w:hanging="0"/>
        <w:rPr/>
      </w:pPr>
      <w:r>
        <w:rPr/>
      </w:r>
    </w:p>
    <w:p>
      <w:pPr>
        <w:pStyle w:val="TextBody"/>
        <w:rPr/>
      </w:pPr>
      <w:r>
        <w:rPr/>
        <w:t>Under utvärderingsperioden har det inte förekommit några förslag till ändringar i målformuleringen. Målet har funnits i riktlinjebesluten sedan 2006 och dessförinnan i regleringsbrevet till Riksgäldskontoret.</w:t>
      </w:r>
    </w:p>
    <w:p>
      <w:pPr>
        <w:pStyle w:val="Heading2"/>
        <w:numPr>
          <w:ilvl w:val="1"/>
          <w:numId w:val="11"/>
        </w:numPr>
        <w:rPr/>
      </w:pPr>
      <w:bookmarkStart w:id="54" w:name="_Toc385339275"/>
      <w:r>
        <w:rPr/>
        <w:t>Positionstagande</w:t>
      </w:r>
      <w:bookmarkEnd w:id="54"/>
    </w:p>
    <w:p>
      <w:pPr>
        <w:pStyle w:val="TextBody"/>
        <w:rPr/>
      </w:pPr>
      <w:r>
        <w:rPr/>
        <w:t xml:space="preserve">Riksgäldskontoret får ta positioner i utländsk valuta och i kronans valutakurs i syfte att sänka kostnaden för statsskulden. Med positioner avses transaktioner som motiveras av en bedömning att kostnaden kan sänkas genom att avvika från skuldens löptid eller sammansättning. Positioner får endast tas på marknader som medger att marknadsrisken kan hanteras genom likvida och väl utvecklade derivatinstrument och som potentiellt är en lånevaluta inom ramen för skuldförvaltningen. Positioner får inte tas på den svenska räntemarknaden. </w:t>
      </w:r>
    </w:p>
    <w:p>
      <w:pPr>
        <w:pStyle w:val="TextBodyIndent"/>
        <w:rPr/>
      </w:pPr>
      <w:r>
        <w:rPr/>
        <w:t>Regeringen styr riskexponeringen i positionsverksamheten genom att i riktlinjerna besluta om två olika mandat för positionstagande. I tabell 4.3 framgår dessa mandat under utvärderingsperioden.</w:t>
      </w:r>
    </w:p>
    <w:p>
      <w:pPr>
        <w:pStyle w:val="TextBody"/>
        <w:rPr/>
      </w:pPr>
      <w:r>
        <w:rPr/>
      </w:r>
    </w:p>
    <w:p>
      <w:pPr>
        <w:pStyle w:val="Normal"/>
        <w:rPr>
          <w:b/>
          <w:b/>
        </w:rPr>
      </w:pPr>
      <w:r>
        <w:rPr>
          <w:b/>
        </w:rPr>
        <w:t>Tabell 4.3 Mandat för positionstagande</w:t>
      </w:r>
    </w:p>
    <w:tbl>
      <w:tblPr>
        <w:tblW w:w="59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8"/>
        <w:gridCol w:w="727"/>
        <w:gridCol w:w="543"/>
        <w:gridCol w:w="591"/>
        <w:gridCol w:w="581"/>
        <w:gridCol w:w="539"/>
      </w:tblGrid>
      <w:tr>
        <w:trPr>
          <w:trHeight w:val="270" w:hRule="atLeast"/>
        </w:trPr>
        <w:tc>
          <w:tcPr>
            <w:tcW w:w="2958" w:type="dxa"/>
            <w:tcBorders>
              <w:top w:val="single" w:sz="12" w:space="0" w:color="000000"/>
              <w:bottom w:val="single" w:sz="8" w:space="0" w:color="000000"/>
            </w:tcBorders>
            <w:shd w:color="auto" w:fill="auto" w:val="clear"/>
          </w:tcPr>
          <w:p>
            <w:pPr>
              <w:pStyle w:val="TextBody"/>
              <w:widowControl w:val="false"/>
              <w:rPr>
                <w:sz w:val="18"/>
                <w:szCs w:val="18"/>
                <w:lang w:eastAsia="sv-SE"/>
              </w:rPr>
            </w:pPr>
            <w:r>
              <w:rPr/>
            </w:r>
          </w:p>
        </w:tc>
        <w:tc>
          <w:tcPr>
            <w:tcW w:w="727"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09</w:t>
            </w:r>
          </w:p>
        </w:tc>
        <w:tc>
          <w:tcPr>
            <w:tcW w:w="543"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0</w:t>
            </w:r>
          </w:p>
        </w:tc>
        <w:tc>
          <w:tcPr>
            <w:tcW w:w="591"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1</w:t>
            </w:r>
          </w:p>
        </w:tc>
        <w:tc>
          <w:tcPr>
            <w:tcW w:w="581"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2</w:t>
            </w:r>
          </w:p>
        </w:tc>
        <w:tc>
          <w:tcPr>
            <w:tcW w:w="539" w:type="dxa"/>
            <w:tcBorders>
              <w:top w:val="single" w:sz="12" w:space="0" w:color="000000"/>
              <w:bottom w:val="single" w:sz="8" w:space="0" w:color="000000"/>
            </w:tcBorders>
            <w:shd w:color="auto" w:fill="auto" w:val="clear"/>
          </w:tcPr>
          <w:p>
            <w:pPr>
              <w:pStyle w:val="TextBody"/>
              <w:widowControl w:val="false"/>
              <w:jc w:val="right"/>
              <w:rPr>
                <w:b/>
                <w:b/>
                <w:bCs/>
                <w:sz w:val="18"/>
                <w:szCs w:val="18"/>
                <w:lang w:eastAsia="sv-SE"/>
              </w:rPr>
            </w:pPr>
            <w:r>
              <w:rPr>
                <w:b/>
                <w:bCs/>
                <w:sz w:val="18"/>
                <w:szCs w:val="18"/>
                <w:lang w:eastAsia="sv-SE"/>
              </w:rPr>
              <w:t>2013</w:t>
            </w:r>
          </w:p>
        </w:tc>
      </w:tr>
      <w:tr>
        <w:trPr>
          <w:trHeight w:val="241" w:hRule="atLeast"/>
        </w:trPr>
        <w:tc>
          <w:tcPr>
            <w:tcW w:w="2958" w:type="dxa"/>
            <w:tcBorders>
              <w:top w:val="single" w:sz="8" w:space="0" w:color="000000"/>
            </w:tcBorders>
            <w:shd w:color="auto" w:fill="auto" w:val="clear"/>
          </w:tcPr>
          <w:p>
            <w:pPr>
              <w:pStyle w:val="TextBody"/>
              <w:widowControl w:val="false"/>
              <w:jc w:val="left"/>
              <w:rPr>
                <w:iCs/>
                <w:sz w:val="18"/>
                <w:szCs w:val="18"/>
                <w:lang w:eastAsia="sv-SE"/>
              </w:rPr>
            </w:pPr>
            <w:r>
              <w:rPr>
                <w:iCs/>
                <w:sz w:val="18"/>
                <w:szCs w:val="18"/>
                <w:lang w:eastAsia="sv-SE"/>
              </w:rPr>
              <w:t>Daglig VaR vid 95 % sannolikhet</w:t>
            </w:r>
          </w:p>
        </w:tc>
        <w:tc>
          <w:tcPr>
            <w:tcW w:w="727"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600</w:t>
            </w:r>
          </w:p>
        </w:tc>
        <w:tc>
          <w:tcPr>
            <w:tcW w:w="543"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600</w:t>
            </w:r>
          </w:p>
        </w:tc>
        <w:tc>
          <w:tcPr>
            <w:tcW w:w="591"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450</w:t>
            </w:r>
          </w:p>
        </w:tc>
        <w:tc>
          <w:tcPr>
            <w:tcW w:w="581"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450</w:t>
            </w:r>
          </w:p>
        </w:tc>
        <w:tc>
          <w:tcPr>
            <w:tcW w:w="539" w:type="dxa"/>
            <w:tcBorders>
              <w:top w:val="single" w:sz="8" w:space="0" w:color="000000"/>
            </w:tcBorders>
            <w:shd w:color="auto" w:fill="auto" w:val="clear"/>
          </w:tcPr>
          <w:p>
            <w:pPr>
              <w:pStyle w:val="TextBody"/>
              <w:widowControl w:val="false"/>
              <w:jc w:val="right"/>
              <w:rPr>
                <w:iCs/>
                <w:sz w:val="18"/>
                <w:szCs w:val="18"/>
                <w:lang w:eastAsia="sv-SE"/>
              </w:rPr>
            </w:pPr>
            <w:r>
              <w:rPr>
                <w:iCs/>
                <w:sz w:val="18"/>
                <w:szCs w:val="18"/>
                <w:lang w:eastAsia="sv-SE"/>
              </w:rPr>
              <w:t>450</w:t>
            </w:r>
          </w:p>
        </w:tc>
      </w:tr>
      <w:tr>
        <w:trPr>
          <w:trHeight w:val="199" w:hRule="atLeast"/>
        </w:trPr>
        <w:tc>
          <w:tcPr>
            <w:tcW w:w="2958" w:type="dxa"/>
            <w:tcBorders>
              <w:bottom w:val="single" w:sz="12" w:space="0" w:color="000000"/>
            </w:tcBorders>
            <w:shd w:color="auto" w:fill="auto" w:val="clear"/>
          </w:tcPr>
          <w:p>
            <w:pPr>
              <w:pStyle w:val="TextBody"/>
              <w:widowControl w:val="false"/>
              <w:jc w:val="left"/>
              <w:rPr>
                <w:iCs/>
                <w:sz w:val="18"/>
                <w:szCs w:val="18"/>
                <w:lang w:eastAsia="sv-SE"/>
              </w:rPr>
            </w:pPr>
            <w:r>
              <w:rPr>
                <w:iCs/>
                <w:sz w:val="18"/>
                <w:szCs w:val="18"/>
                <w:lang w:eastAsia="sv-SE"/>
              </w:rPr>
              <w:t>Den svenska kronans valutakurs, mdkr</w:t>
            </w:r>
          </w:p>
        </w:tc>
        <w:tc>
          <w:tcPr>
            <w:tcW w:w="727"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15/50</w:t>
            </w:r>
          </w:p>
        </w:tc>
        <w:tc>
          <w:tcPr>
            <w:tcW w:w="543"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50</w:t>
            </w:r>
          </w:p>
        </w:tc>
        <w:tc>
          <w:tcPr>
            <w:tcW w:w="591"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50</w:t>
            </w:r>
          </w:p>
        </w:tc>
        <w:tc>
          <w:tcPr>
            <w:tcW w:w="581"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15</w:t>
            </w:r>
          </w:p>
        </w:tc>
        <w:tc>
          <w:tcPr>
            <w:tcW w:w="539" w:type="dxa"/>
            <w:tcBorders>
              <w:bottom w:val="single" w:sz="12" w:space="0" w:color="000000"/>
            </w:tcBorders>
            <w:shd w:color="auto" w:fill="auto" w:val="clear"/>
          </w:tcPr>
          <w:p>
            <w:pPr>
              <w:pStyle w:val="TextBody"/>
              <w:widowControl w:val="false"/>
              <w:jc w:val="right"/>
              <w:rPr>
                <w:iCs/>
                <w:sz w:val="18"/>
                <w:szCs w:val="18"/>
                <w:lang w:eastAsia="sv-SE"/>
              </w:rPr>
            </w:pPr>
            <w:r>
              <w:rPr>
                <w:iCs/>
                <w:sz w:val="18"/>
                <w:szCs w:val="18"/>
                <w:lang w:eastAsia="sv-SE"/>
              </w:rPr>
              <w:t>7,5</w:t>
            </w:r>
          </w:p>
        </w:tc>
      </w:tr>
    </w:tbl>
    <w:p>
      <w:pPr>
        <w:pStyle w:val="TextBody"/>
        <w:rPr>
          <w:sz w:val="16"/>
          <w:szCs w:val="16"/>
        </w:rPr>
      </w:pPr>
      <w:r>
        <w:rPr>
          <w:sz w:val="16"/>
          <w:szCs w:val="16"/>
        </w:rPr>
        <w:t>Källa: Finansdepartementet</w:t>
      </w:r>
    </w:p>
    <w:p>
      <w:pPr>
        <w:pStyle w:val="TextBodyIndent"/>
        <w:rPr/>
      </w:pPr>
      <w:r>
        <w:rPr/>
      </w:r>
    </w:p>
    <w:p>
      <w:pPr>
        <w:pStyle w:val="TextBodyIndent"/>
        <w:ind w:hanging="0"/>
        <w:rPr>
          <w:i/>
          <w:i/>
        </w:rPr>
      </w:pPr>
      <w:r>
        <w:rPr>
          <w:i/>
        </w:rPr>
        <w:t>Mandatet i utländsk valuta</w:t>
      </w:r>
    </w:p>
    <w:p>
      <w:pPr>
        <w:pStyle w:val="TextBodyIndent"/>
        <w:ind w:hanging="0"/>
        <w:rPr/>
      </w:pPr>
      <w:r>
        <w:rPr/>
        <w:t xml:space="preserve">Mandatet i utländsk valuta gör det möjligt för Riksgäldskontoret att via ränte- och valutapositioner sänka kostnaden för statsskulden. Mandatet för hur stor riskexponering Riksgäldskontoret får ta i utländsk valuta uttrycks i termer av daglig Value-at-Risk (VaR) vid 95 procents sannolikhet. Enkelt uttryckt innebär VaR-måttet att man förväntar sig att förlora det fastställda beloppet eller mer var tjugonde dag, i genomsnitt. För åren 2009 och 2010 var det fastställda mandatet 600 miljoner kronor. År 2011 sänktes mandatet till 450 miljoner kronor, vilket även gällde för 2012 och 2013. Sänkningen 2011 gjordes mot bakgrund av mandatet för positioner i kronans valutakurs behölls oförändrad detta år (50 miljarder kronor), men högre än före finanskrisen (15 miljarder kronor). Ändringen syftade till att balansera den samlade risknivån som Riksgäldskontoret tilldelats inom ramen för positionsriktlinjerna. </w:t>
      </w:r>
    </w:p>
    <w:p>
      <w:pPr>
        <w:pStyle w:val="TextBodyIndent"/>
        <w:rPr/>
      </w:pPr>
      <w:r>
        <w:rPr/>
        <w:t>I regeringens skrivelse Utvärdering av statens upplåning och skuldförvaltning 2007–2011 (skr. 2011/12:104) angavs att regeringen hade för avsikt att överväga positionsmandatens storlek och utformning. I samband med utvärderingsskrivelsen gav regeringen därför Riksg</w:t>
      </w:r>
      <w:r>
        <w:rPr>
          <w:rFonts w:cs="OrigGarmnd BT"/>
        </w:rPr>
        <w:t>ä</w:t>
      </w:r>
      <w:r>
        <w:rPr/>
        <w:t>ldskontoret i uppdrag att: dels utreda hur mandatet f</w:t>
      </w:r>
      <w:r>
        <w:rPr>
          <w:rFonts w:cs="OrigGarmnd BT"/>
        </w:rPr>
        <w:t>ö</w:t>
      </w:r>
      <w:r>
        <w:rPr/>
        <w:t>r positionstagande kan begr</w:t>
      </w:r>
      <w:r>
        <w:rPr>
          <w:rFonts w:cs="OrigGarmnd BT"/>
        </w:rPr>
        <w:t>ä</w:t>
      </w:r>
      <w:r>
        <w:rPr/>
        <w:t>nsas p</w:t>
      </w:r>
      <w:r>
        <w:rPr>
          <w:rFonts w:cs="OrigGarmnd BT"/>
        </w:rPr>
        <w:t>å</w:t>
      </w:r>
      <w:r>
        <w:rPr/>
        <w:t xml:space="preserve"> ett s</w:t>
      </w:r>
      <w:r>
        <w:rPr>
          <w:rFonts w:cs="OrigGarmnd BT"/>
        </w:rPr>
        <w:t>å</w:t>
      </w:r>
      <w:r>
        <w:rPr/>
        <w:t>dant s</w:t>
      </w:r>
      <w:r>
        <w:rPr>
          <w:rFonts w:cs="OrigGarmnd BT"/>
        </w:rPr>
        <w:t>ä</w:t>
      </w:r>
      <w:r>
        <w:rPr/>
        <w:t>tt att m</w:t>
      </w:r>
      <w:r>
        <w:rPr>
          <w:rFonts w:cs="OrigGarmnd BT"/>
        </w:rPr>
        <w:t>ö</w:t>
      </w:r>
      <w:r>
        <w:rPr/>
        <w:t>jligheten att ta positioner utan direkt koppling till valutaskulden st</w:t>
      </w:r>
      <w:r>
        <w:rPr>
          <w:rFonts w:cs="OrigGarmnd BT"/>
        </w:rPr>
        <w:t>ä</w:t>
      </w:r>
      <w:r>
        <w:rPr/>
        <w:t xml:space="preserve">ngs, dels redovisa hur positionsmandatet kan motiveras och analyseras som en integrerad del i statsskuldsförvaltningen. </w:t>
      </w:r>
    </w:p>
    <w:p>
      <w:pPr>
        <w:pStyle w:val="TextBodyIndent"/>
        <w:rPr/>
      </w:pPr>
      <w:r>
        <w:rPr/>
        <w:t xml:space="preserve">I den första delen av uppdraget, dvs. hur mandatet för positionstagande kan begränsas så att möjligheten att ta positioner utan direkt koppling till valutaskulden stängs, föreslog Riksgäldskontoret ett tillägg i riktlinjerna. Regeringen beslutade i enlighet med Riksgäldskontorets förslag. Tillägget i riktlinjerna innebär att regeringen, i stället för Riksgäldskontorets styrelse, fastställer principerna för den aktiva förvaltningen. Sedan 2013 framgår det av riktlinjerna att positioner bara får tas på marknader som potentiellt är lånevaluta inom ramen för statsskuldsförvaltningen samt att risken på dessa marknader ska kunna hanteras genom likvida och i övrigt väl utformade derivatinstrument. Riksgäldskontoret ska även i fortsättningen fastställa vilka marknader som vid var tid uppfyller kraven inom de av regeringen beslutade principerna. Denna beslutsordning anses lämplig eftersom förutsättningarna kan variera över tiden. </w:t>
      </w:r>
    </w:p>
    <w:p>
      <w:pPr>
        <w:pStyle w:val="TextBodyIndent"/>
        <w:rPr/>
      </w:pPr>
      <w:r>
        <w:rPr/>
      </w:r>
    </w:p>
    <w:p>
      <w:pPr>
        <w:pStyle w:val="TextBodyIndent"/>
        <w:ind w:hanging="0"/>
        <w:rPr>
          <w:i/>
          <w:i/>
        </w:rPr>
      </w:pPr>
      <w:r>
        <w:rPr>
          <w:i/>
        </w:rPr>
        <w:t>Mandatet i kronans valutakurs</w:t>
      </w:r>
    </w:p>
    <w:p>
      <w:pPr>
        <w:pStyle w:val="TextBodyIndent"/>
        <w:ind w:hanging="0"/>
        <w:rPr/>
      </w:pPr>
      <w:r>
        <w:rPr/>
        <w:t xml:space="preserve">Mandatet i kronans valutakurs gör det möjligt att ta till vara svängningar i kronans värde gentemot andra valutor för att därigenom sänka kostnaden för statsskulden. Mandatet härstammar från det avvikelseintervall runt amorteringsriktvärdet på valutaskulden som tillämpades fram till augusti 2008, då det långsiktiga andelsmålet på 15 procent för valutaskulden uppnåddes. Mandatet för positioner i kronans valutakurs fastställs i miljarder kronor. </w:t>
      </w:r>
    </w:p>
    <w:p>
      <w:pPr>
        <w:pStyle w:val="TextBodyIndent"/>
        <w:rPr/>
      </w:pPr>
      <w:r>
        <w:rPr/>
        <w:t xml:space="preserve">Den 28 maj 2009 beslutade regeringen, efter förslag från Riksgäldskontoret, att utöka mandatet i den svenska kronans valutakurs från 15 till 50 miljarder kronor. Det höjda mandatet undantogs från derivat- och VaR-begränsningen som gällde andra positioner. Bakgrunden till det höjda kronmandatet var den extremt låga kronkursen som följde av finanskrisen. Regeringen och Riksgäldskontoret bedömde att kronan skulle stärkas när den finansiella oron ebbat ut. I september 2010 inleddes en gradvis avveckling och i juni 2011 var positionen helt avvecklad. Positionens resultat blev ett överskott på 8,1 miljarder kronor. </w:t>
      </w:r>
    </w:p>
    <w:p>
      <w:pPr>
        <w:pStyle w:val="TextBodyIndent"/>
        <w:rPr/>
      </w:pPr>
      <w:r>
        <w:rPr/>
        <w:t xml:space="preserve">I riktlinjerna 2012 återfördes mandatet i kronans valutakurs till nivån före finanskrisen, dvs. till 15 miljarder kronor.  Som tidigare nämnts angavs i skrivelsen Utvärdering av statens upplåning och skuldförvalting 2007‒2011 (skr. 2011/12:104) att regeringen inför kommande riktlinjebeslut hade för avsikt att på nytt överväga positionsmandatens storlek och utformning. Analysen visade att positionsverksamheten bidragit till stora kostnadsbesparingar för statsskuldsförvaltningen. Samtidigt konstaterades att 94 procent, av den totala vinsten på 18,4 miljarder kronor sedan 2000, kommer från fem strategiska positioner. Analysen pekade ut två huvudargument för aktiv förvaltning genom positionstagande; möjligheten att hålla nere skuldkostnaderna genom att parera större växelkursrörelser samt positionsverksamhetens bidrag till ökat marknadsfokus och bredare kompetens i finansiella frågor hos Riksgäldskontorets medarbetare. Även det sistnämnda argumentet går att koppla till målet om kostnadsminimering. </w:t>
      </w:r>
    </w:p>
    <w:p>
      <w:pPr>
        <w:pStyle w:val="TextBodyIndent"/>
        <w:rPr/>
      </w:pPr>
      <w:r>
        <w:rPr/>
        <w:t>Mot de nämnda argumenten ställs positionsverksamhetens risker.  I riktlinjerna för 2013 beslutade regeringen att sänka mandatet för strategiska positioner i kronans valutakurs från 15 till 7,5 miljarder kronor. Halveringen av mandatet begränsar risken för förluster inom positionsverksamheten.</w:t>
      </w:r>
    </w:p>
    <w:p>
      <w:pPr>
        <w:pStyle w:val="TextBodyIndent"/>
        <w:rPr/>
      </w:pPr>
      <w:r>
        <w:rPr/>
        <w:t>Riksgäldskontorets förslag till mandat för positionsverksamheten skiljde sig åt från regeringens beslut åren 2011‒2013. För 2011 föreslog Riksgäldskontoret att VaR-mandatet skulle vara 600 miljoner kronor, medan regeringen beslutade 450 miljoner kronor. Vidare föreslog Riksgäldskontoret att mandatet i den svenska kronans valutakurs för 2012 och 2013 skulle vara 50 respektive 15 miljarder kronor, medan regeringen beslutade att mandatet skulle vara 15 respektive 7,5 miljarder kronor.</w:t>
      </w:r>
    </w:p>
    <w:p>
      <w:pPr>
        <w:pStyle w:val="Heading2"/>
        <w:numPr>
          <w:ilvl w:val="1"/>
          <w:numId w:val="11"/>
        </w:numPr>
        <w:rPr/>
      </w:pPr>
      <w:bookmarkStart w:id="55" w:name="_Toc385339276"/>
      <w:r>
        <w:rPr/>
        <w:t>Upplåning på privatmarknaden</w:t>
      </w:r>
      <w:bookmarkEnd w:id="55"/>
    </w:p>
    <w:p>
      <w:pPr>
        <w:pStyle w:val="TextBody"/>
        <w:rPr/>
      </w:pPr>
      <w:r>
        <w:rPr/>
        <w:t>I de årliga riktlinjerna finns ett särskilt mål för upplåning på privatmarknaden. I riktlinjerna för 2012 preciserades målet. Följande målformulering har gällt sedan 2012:</w:t>
      </w:r>
    </w:p>
    <w:p>
      <w:pPr>
        <w:pStyle w:val="TextBodyIndent"/>
        <w:numPr>
          <w:ilvl w:val="0"/>
          <w:numId w:val="14"/>
        </w:numPr>
        <w:rPr/>
      </w:pPr>
      <w:r>
        <w:rPr/>
        <w:t>Riksgäldskontoret ska genom privatmarknadsupplåningen bidra till att minska kostnaden för statsskulden i förhållande till motsvarande upplåning på institutionsmarknaden.</w:t>
      </w:r>
    </w:p>
    <w:p>
      <w:pPr>
        <w:pStyle w:val="TextBody"/>
        <w:rPr/>
      </w:pPr>
      <w:r>
        <w:rPr/>
      </w:r>
    </w:p>
    <w:p>
      <w:pPr>
        <w:pStyle w:val="TextBody"/>
        <w:rPr/>
      </w:pPr>
      <w:r>
        <w:rPr/>
        <w:t xml:space="preserve">Bakgrunden till ändringen var att regeringen under våren 2010 gav Riksgäldskontoret i uppdrag att arbeta vidare med förbättringar av jämförelsen mellan upplåning på privatmarknad och statspappersmarknad. I riktlinjeförslaget för 2012 föreslog Riksgäldskontoret den målformulering som beslutades i riktlinjerna. I riktlinjeförslaget utvecklades även resonemang och metoder för utvärdering av privatmarknadsupplåningen. Metoden innebär att räntan på privatmarknadsinstrument ska jämföras med räntan på motsvarande instrument som Riksgäldskontoret ger ut på statspappersmarknaden. Resultatet ska beräknas som räntemarginalen (omräknad i kronor) för de båda upplåningssätten. Resultatet ska, liksom tidigare, även belastas av de kostnader som tillkommer för att distribuera och hantera privatmarknadsinstrumenten. </w:t>
      </w:r>
    </w:p>
    <w:p>
      <w:pPr>
        <w:pStyle w:val="TextBodyIndent"/>
        <w:rPr/>
      </w:pPr>
      <w:r>
        <w:rPr/>
        <w:t>Riksgäldskontorets förslag till riktlinjer under utvärderingsperioden har överensstämt med regeringens beslut.</w:t>
      </w:r>
    </w:p>
    <w:p>
      <w:pPr>
        <w:pStyle w:val="Normal"/>
        <w:overflowPunct w:val="false"/>
        <w:textAlignment w:val="auto"/>
        <w:rPr>
          <w:sz w:val="26"/>
        </w:rPr>
      </w:pPr>
      <w:r>
        <w:rPr>
          <w:sz w:val="26"/>
        </w:rPr>
      </w:r>
      <w:r>
        <w:br w:type="page"/>
      </w:r>
    </w:p>
    <w:p>
      <w:pPr>
        <w:pStyle w:val="Heading2"/>
        <w:numPr>
          <w:ilvl w:val="1"/>
          <w:numId w:val="11"/>
        </w:numPr>
        <w:rPr/>
      </w:pPr>
      <w:bookmarkStart w:id="56" w:name="_Toc385339277"/>
      <w:r>
        <w:rPr/>
        <w:t>Lån för att tillgodose behovet av statslån</w:t>
      </w:r>
      <w:bookmarkEnd w:id="56"/>
    </w:p>
    <w:p>
      <w:pPr>
        <w:pStyle w:val="TextBody"/>
        <w:rPr/>
      </w:pPr>
      <w:r>
        <w:rPr/>
        <w:t xml:space="preserve">Sedan hösten 2008 har Riksgäldskontoret rätt att låna för att tillgodose behovet av statslån med olika löptid. Bakgrunden till denna regel var att efterfrågan på statspapper steg mycket kraftigt efter Lehman Brothers konkurs i september 2008. För att möta den kraftigt ökade efterfrågan på statspapper, och därigenom minska den finansiella oron, beslutade Riksgäldskontoret att genomföra extra, stora och täta auktioner i statsskuldväxlar. Riksgäldskontoret satte en övre gräns på 150 miljarder kronor för hur mycket de utestående extra växlarna fick uppgå till. De extra emissionerna beslutades i samråd med Riksbanken. Riksdagen beslutade i efterhand om ett tillägg i nuvarande 5 kap. 1 § budgetlagen (2011:203) avseende upplåning för att tillgodose behovet av statslån med olika löptid. </w:t>
      </w:r>
    </w:p>
    <w:p>
      <w:pPr>
        <w:pStyle w:val="TextBodyIndent"/>
        <w:rPr/>
      </w:pPr>
      <w:r>
        <w:rPr/>
        <w:t>I riktlinjebeslutet för 2009 beslutades att den utestående volymen för ändamålet maximalt får uppgå till ett värde av 200 miljarder kronor. I riktlinjebesluten för 2010, 2011 och 2013 har tillägg och förtydliganden gjorts. Ändringarna har resulterat i följande riktlinjer för 2013:</w:t>
      </w:r>
    </w:p>
    <w:p>
      <w:pPr>
        <w:pStyle w:val="TextBody"/>
        <w:numPr>
          <w:ilvl w:val="0"/>
          <w:numId w:val="14"/>
        </w:numPr>
        <w:rPr/>
      </w:pPr>
      <w:r>
        <w:rPr/>
        <w:t>Möjligheten att ta upp lån för att tillgodose behovet av statslån enligt 5 kap. 1 § budgetlagen får utnyttjas bara om det är påkallat på grund av hot mot den finansiella marknadens funktion.</w:t>
      </w:r>
    </w:p>
    <w:p>
      <w:pPr>
        <w:pStyle w:val="TextBody"/>
        <w:numPr>
          <w:ilvl w:val="0"/>
          <w:numId w:val="14"/>
        </w:numPr>
        <w:rPr/>
      </w:pPr>
      <w:r>
        <w:rPr/>
        <w:t>Riksgäldskontoret får ha utestående lån till ett maximalt nominellt värde av 200 miljarder kronor för detta ändamål.</w:t>
      </w:r>
    </w:p>
    <w:p>
      <w:pPr>
        <w:pStyle w:val="TextBody"/>
        <w:numPr>
          <w:ilvl w:val="0"/>
          <w:numId w:val="14"/>
        </w:numPr>
        <w:rPr/>
      </w:pPr>
      <w:r>
        <w:rPr/>
        <w:t>Placering av medel som tagits upp genom lån för att tillgodose behovet av statslån bör vägledas av de principer som anges i lagen (2008:814) om statligt stöd till kreditinstitut.</w:t>
      </w:r>
    </w:p>
    <w:p>
      <w:pPr>
        <w:pStyle w:val="TextBody"/>
        <w:rPr/>
      </w:pPr>
      <w:r>
        <w:rPr/>
      </w:r>
    </w:p>
    <w:p>
      <w:pPr>
        <w:pStyle w:val="TextBodyIndent"/>
        <w:ind w:hanging="0"/>
        <w:rPr/>
      </w:pPr>
      <w:r>
        <w:rPr/>
        <w:t xml:space="preserve">Riksgäldskontorets förslag till riktlinjer under utvärderingsperioden har överensstämt mer regeringens beslut. </w:t>
      </w:r>
    </w:p>
    <w:p>
      <w:pPr>
        <w:pStyle w:val="Normal"/>
        <w:overflowPunct w:val="false"/>
        <w:textAlignment w:val="auto"/>
        <w:rPr>
          <w:kern w:val="2"/>
          <w:sz w:val="30"/>
        </w:rPr>
      </w:pPr>
      <w:r>
        <w:rPr>
          <w:kern w:val="2"/>
          <w:sz w:val="30"/>
        </w:rPr>
      </w:r>
      <w:r>
        <w:br w:type="page"/>
      </w:r>
    </w:p>
    <w:p>
      <w:pPr>
        <w:pStyle w:val="Heading1"/>
        <w:numPr>
          <w:ilvl w:val="0"/>
          <w:numId w:val="11"/>
        </w:numPr>
        <w:spacing w:beforeAutospacing="1" w:after="240"/>
        <w:rPr/>
      </w:pPr>
      <w:bookmarkStart w:id="57" w:name="_Toc385339278"/>
      <w:r>
        <w:rPr/>
        <w:t>Utvärdering av Riksgäldskontorets upplåning och skuldförvaltning</w:t>
      </w:r>
      <w:bookmarkEnd w:id="57"/>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Sammanfattning: </w:t>
      </w:r>
      <w:r>
        <w:rPr/>
        <w:t>Regeringen bedömer att Riksgäldskontorets strategiska och operativa beslut har fattats i enlighet med regeringens riktlinjer och det statsskuldspolitiska målet.</w:t>
      </w:r>
    </w:p>
    <w:p>
      <w:pPr>
        <w:pStyle w:val="TextBody"/>
        <w:rPr/>
      </w:pPr>
      <w:r>
        <w:rPr/>
      </w:r>
    </w:p>
    <w:p>
      <w:pPr>
        <w:pStyle w:val="TextBodyIndent"/>
        <w:ind w:hanging="0"/>
        <w:rPr/>
      </w:pPr>
      <w:r>
        <w:rPr/>
        <w:t>Riksgäldskontorets styrelse har i uppgift att fatta strategiska beslut avseende förvaltning och upplåning inom ramen för regeringens årliga riktlinjer. De operativa besluten fattas inom myndigheten.</w:t>
      </w:r>
    </w:p>
    <w:p>
      <w:pPr>
        <w:pStyle w:val="Heading2"/>
        <w:numPr>
          <w:ilvl w:val="1"/>
          <w:numId w:val="11"/>
        </w:numPr>
        <w:rPr/>
      </w:pPr>
      <w:bookmarkStart w:id="58" w:name="_Toc385339279"/>
      <w:r>
        <w:rPr/>
        <w:t>Valutaskuld</w:t>
      </w:r>
      <w:bookmarkEnd w:id="58"/>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iksgäldskontorets beslut avseende upplåning och förvaltning i utländsk valuta har varit förenligt med regeringens riktlinjer och det statsskuldspolitiska målet. Andelen valutaskuld har, bortsett från första kvartalet 2011, hållits inom styrintervallet ±2 procentenheter i förhållande till målandelen på 15 procent. Andelen valutaskuld var som högst 16,9 procent och som lägst till 12,4 procent under utvärderingsperioden. </w:t>
      </w:r>
    </w:p>
    <w:p>
      <w:pPr>
        <w:pStyle w:val="TextBodyIndent"/>
        <w:pBdr>
          <w:top w:val="single" w:sz="4" w:space="1" w:color="000000"/>
          <w:left w:val="single" w:sz="4" w:space="4" w:color="000000"/>
          <w:bottom w:val="single" w:sz="4" w:space="1" w:color="000000"/>
          <w:right w:val="single" w:sz="4" w:space="4" w:color="000000"/>
        </w:pBdr>
        <w:rPr/>
      </w:pPr>
      <w:r>
        <w:rPr/>
        <w:t xml:space="preserve">Valutaandelen har i huvudsak finansierats med hjälp av obligationsupplåning i kronor som swappats till exponering i utländsk valuta. Liksom tidigare har detta varit det billigaste sättet för finansiering av utländsk valuta. </w:t>
      </w:r>
    </w:p>
    <w:p>
      <w:pPr>
        <w:pStyle w:val="TextBodyIndent"/>
        <w:pBdr>
          <w:top w:val="single" w:sz="4" w:space="1" w:color="000000"/>
          <w:left w:val="single" w:sz="4" w:space="4" w:color="000000"/>
          <w:bottom w:val="single" w:sz="4" w:space="1" w:color="000000"/>
          <w:right w:val="single" w:sz="4" w:space="4" w:color="000000"/>
        </w:pBdr>
        <w:rPr/>
      </w:pPr>
      <w:r>
        <w:rPr/>
        <w:t>Obligationsupplåningen i utländsk valuta har främst avsett vidareutlåning till Riksbanken. Riksgäldskontorets finansiering av vidareutlåningen till Riksbanken fick internationell uppmärksamhet under 2013. Detta styrker regeringens bedömning om att även obligationsupplåningen i utländsk valuta varit kostnadseffektiv.</w:t>
      </w:r>
    </w:p>
    <w:p>
      <w:pPr>
        <w:pStyle w:val="Rubrik4utannumrering"/>
        <w:rPr/>
      </w:pPr>
      <w:r>
        <w:rPr/>
        <w:t>Bakgrund</w:t>
      </w:r>
    </w:p>
    <w:p>
      <w:pPr>
        <w:pStyle w:val="TextBody"/>
        <w:rPr>
          <w:i/>
          <w:i/>
        </w:rPr>
      </w:pPr>
      <w:r>
        <w:rPr>
          <w:i/>
        </w:rPr>
        <w:t>Andelen valutaskuld</w:t>
      </w:r>
    </w:p>
    <w:p>
      <w:pPr>
        <w:pStyle w:val="TextBody"/>
        <w:rPr/>
      </w:pPr>
      <w:r>
        <w:rPr/>
        <w:t xml:space="preserve">I riktlinjerna anges att valutaskulden ska styras mot 15 procent av statsskulden. Runt riktvärdet tillämpas ett styrintervall på ±2 procentenheter. Om valutaandelen hamnar utanför styrintervallet, ska andelen gradvis återföras mot riktvärdet. Om avvikelsen beror på valutakursrörelser, ska andelen valutaskuld återföras innanför intervallet. </w:t>
      </w:r>
    </w:p>
    <w:p>
      <w:pPr>
        <w:pStyle w:val="TextBodyIndent"/>
        <w:rPr/>
      </w:pPr>
      <w:r>
        <w:rPr/>
        <w:t xml:space="preserve">Andelen valutaskuld har hållits inom intervallet under hela utvärderingsperioden, bortsett från första kvartalet 2011 då andelen som lägst var 12,4 procent. Den låga andelen i början av 2011 berodde på den kraftiga kronförstärkningen under hösten 2010. Ytterligare en faktor som bidrog till den tillfälligt låga valutaandelen var att lånebehovet runt årsskiftet 2010/2011 var särskilt stort. Lånebehovet finansierades då till stor del inom likviditetsförvaltningen i svenska kronor, vilket fick till följd att valutaandelen tillfälligt minskade. Under 2012 och 2013 uppgick andelen valutaskuld i genomsnitt till 14,3 respektive 14,7 procent. I diagram 5.1 framgår andelen valutaskuld i förhållande till styrintervallet under utvärderingsperioden. </w:t>
      </w:r>
    </w:p>
    <w:p>
      <w:pPr>
        <w:pStyle w:val="DiagramRubrik"/>
        <w:rPr/>
      </w:pPr>
      <w:r>
        <w:rPr/>
        <w:t>Diagram 5.1 Valutaskuldens andel och styrintervall</w:t>
      </w:r>
    </w:p>
    <w:p>
      <w:pPr>
        <w:pStyle w:val="TextBody"/>
        <w:rPr/>
      </w:pPr>
      <w:r>
        <w:rPr/>
        <w:drawing>
          <wp:inline distT="0" distB="0" distL="0" distR="0">
            <wp:extent cx="3745230" cy="2752090"/>
            <wp:effectExtent l="0" t="0" r="0" b="0"/>
            <wp:docPr id="2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TextBody"/>
        <w:rPr>
          <w:i/>
          <w:i/>
        </w:rPr>
      </w:pPr>
      <w:r>
        <w:rPr>
          <w:i/>
        </w:rPr>
      </w:r>
    </w:p>
    <w:p>
      <w:pPr>
        <w:pStyle w:val="TextBody"/>
        <w:rPr>
          <w:i/>
          <w:i/>
        </w:rPr>
      </w:pPr>
      <w:r>
        <w:rPr>
          <w:i/>
        </w:rPr>
        <w:t>Valutaskuldens sammasättning</w:t>
      </w:r>
    </w:p>
    <w:p>
      <w:pPr>
        <w:pStyle w:val="TextBody"/>
        <w:rPr/>
      </w:pPr>
      <w:r>
        <w:rPr/>
        <w:t>Valutaskuldens sammansättning utgår från det valutariktmärke som Riksgäldskontorets styrelse fastställer. Valutariktmärket bestämmer exponeringen mot olika valutor inklusive derivat. Fördelningen som gällt sedan 2009 framgår av diagram 5.2.</w:t>
      </w:r>
    </w:p>
    <w:p>
      <w:pPr>
        <w:pStyle w:val="DiagramRubrik"/>
        <w:rPr/>
      </w:pPr>
      <w:r>
        <w:rPr/>
        <w:t>5.2 Valutaskuldens sammansättning, valutariktmärke</w:t>
      </w:r>
    </w:p>
    <w:p>
      <w:pPr>
        <w:pStyle w:val="TextBody"/>
        <w:rPr/>
      </w:pPr>
      <w:r>
        <w:rPr/>
        <w:drawing>
          <wp:inline distT="0" distB="0" distL="0" distR="0">
            <wp:extent cx="3745230" cy="2459355"/>
            <wp:effectExtent l="0" t="0" r="0" b="0"/>
            <wp:docPr id="2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TextBodyIndent"/>
        <w:rPr/>
      </w:pPr>
      <w:r>
        <w:rPr/>
      </w:r>
    </w:p>
    <w:p>
      <w:pPr>
        <w:pStyle w:val="TextBody"/>
        <w:rPr>
          <w:i/>
          <w:i/>
        </w:rPr>
      </w:pPr>
      <w:r>
        <w:rPr>
          <w:i/>
        </w:rPr>
      </w:r>
    </w:p>
    <w:p>
      <w:pPr>
        <w:pStyle w:val="TextBody"/>
        <w:rPr>
          <w:i/>
          <w:i/>
        </w:rPr>
      </w:pPr>
      <w:r>
        <w:rPr>
          <w:i/>
        </w:rPr>
        <w:t>Finansieringen av valutaskulden</w:t>
      </w:r>
    </w:p>
    <w:p>
      <w:pPr>
        <w:pStyle w:val="TextBody"/>
        <w:rPr/>
      </w:pPr>
      <w:r>
        <w:rPr/>
        <w:t xml:space="preserve">Styrningen av valutaskuldens andel och riktmärkesportföljens sammansättning avser exponeringen. Finansieringen av valutaskulden skiljer sig från exponeringen, eftersom Riksgäldskontoret har möjlighet att låna billigare i kronor, euro och dollar. </w:t>
      </w:r>
    </w:p>
    <w:p>
      <w:pPr>
        <w:pStyle w:val="DiagramRubrik"/>
        <w:rPr/>
      </w:pPr>
      <w:r>
        <w:rPr/>
        <w:t>Diagram 5.3 Finansiering av valutaskulden (inklusive lån till Riksbanken)</w:t>
      </w:r>
    </w:p>
    <w:p>
      <w:pPr>
        <w:pStyle w:val="TextBody"/>
        <w:rPr/>
      </w:pPr>
      <w:r>
        <w:rPr/>
        <w:drawing>
          <wp:inline distT="0" distB="0" distL="0" distR="0">
            <wp:extent cx="3745230" cy="2752090"/>
            <wp:effectExtent l="0" t="0" r="0" b="0"/>
            <wp:docPr id="2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TextBodyIndent"/>
        <w:ind w:hanging="0"/>
        <w:rPr/>
      </w:pPr>
      <w:r>
        <w:rPr/>
        <w:t xml:space="preserve">Normalt innebär ett litet nettolånebehov att lån i utländsk valuta främst refinansieras genom kronupplåning som swappas till utländsk valuta (basswapp). Vid tillfällen när lånebehovet är större lånar Riksgäldskontoret utländsk valuta via obligationer och commercial paper (lång respektive kort upplåning i utländsk valuta). För att säkerställa marknadsnärvaro på de internationella kapitalmarknaderna emitteras även mindre belopp i utländsk valuta när nettolånebehovet är litet. I diagram 5.3 framgår hur valutaskulden var finansierad vid respektive års slut under utvärderingsperioden. Åren 2009‒2012 avser cirka 100 miljarder kronor av valutaskuldens finansiering vidareutlåningen till Riksbanken. För 2013 motsvarar denna siffra cirka 200 miljarder kronor. </w:t>
      </w:r>
    </w:p>
    <w:p>
      <w:pPr>
        <w:pStyle w:val="TextBodyIndent"/>
        <w:rPr/>
      </w:pPr>
      <w:r>
        <w:rPr/>
      </w:r>
    </w:p>
    <w:p>
      <w:pPr>
        <w:pStyle w:val="TextBody"/>
        <w:rPr>
          <w:i/>
          <w:i/>
        </w:rPr>
      </w:pPr>
      <w:r>
        <w:rPr>
          <w:i/>
        </w:rPr>
        <w:t>Valutaexponering via swappar</w:t>
      </w:r>
    </w:p>
    <w:p>
      <w:pPr>
        <w:pStyle w:val="TextBody"/>
        <w:rPr/>
      </w:pPr>
      <w:r>
        <w:rPr/>
        <w:t>Med hjälp av swappar från kronor till utländsk valuta kan Riksgäldskontoret byta exponering från kronor till utländsk valuta. Swapparna används för att uppnå riktvärdet för valutaskuldens andel på 15 procent. Riksgäldskontoret anpassar swapparnas löptid efter löptiden i de statsobligationer som emitteras under året. Swapptransaktionerna sprids jämnt över året.</w:t>
      </w:r>
    </w:p>
    <w:p>
      <w:pPr>
        <w:pStyle w:val="TextBodyIndent"/>
        <w:rPr/>
      </w:pPr>
      <w:r>
        <w:rPr/>
        <w:t xml:space="preserve">Relativ upplåningskostnad för valutaexponering via swappade obligationer redovisas i baspunkter jämfört med Liborräntor i de olika valutorna (tabell 5.1). Skillnaden relativt Libor förklaras dels av swappspreaden i kronor, dels av spreadar i basswapparna. </w:t>
      </w:r>
    </w:p>
    <w:p>
      <w:pPr>
        <w:pStyle w:val="TabellRubrik"/>
        <w:rPr/>
      </w:pPr>
      <w:r>
        <w:rPr/>
        <w:t>Tabell 5.1 Relativ upplåningskostnad för valutaexponering via swappar</w:t>
      </w:r>
    </w:p>
    <w:tbl>
      <w:tblPr>
        <w:tblW w:w="59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259"/>
        <w:gridCol w:w="499"/>
        <w:gridCol w:w="676"/>
        <w:gridCol w:w="730"/>
        <w:gridCol w:w="748"/>
        <w:gridCol w:w="788"/>
      </w:tblGrid>
      <w:tr>
        <w:trPr>
          <w:trHeight w:val="270" w:hRule="atLeast"/>
        </w:trPr>
        <w:tc>
          <w:tcPr>
            <w:tcW w:w="2526" w:type="dxa"/>
            <w:gridSpan w:val="2"/>
            <w:tcBorders>
              <w:top w:val="single" w:sz="12" w:space="0" w:color="000000"/>
              <w:bottom w:val="single" w:sz="8" w:space="0" w:color="000000"/>
            </w:tcBorders>
            <w:shd w:color="auto" w:fill="auto" w:val="clear"/>
            <w:vAlign w:val="bottom"/>
          </w:tcPr>
          <w:p>
            <w:pPr>
              <w:pStyle w:val="Normal"/>
              <w:widowControl w:val="false"/>
              <w:overflowPunct w:val="false"/>
              <w:textAlignment w:val="auto"/>
              <w:rPr>
                <w:rFonts w:cs="Arial"/>
                <w:bCs/>
                <w:i/>
                <w:i/>
                <w:szCs w:val="18"/>
                <w:lang w:eastAsia="sv-SE"/>
              </w:rPr>
            </w:pPr>
            <w:r>
              <w:rPr>
                <w:rFonts w:cs="Arial"/>
                <w:bCs/>
                <w:i/>
                <w:szCs w:val="18"/>
                <w:lang w:eastAsia="sv-SE"/>
              </w:rPr>
              <w:t>Baspunkter</w:t>
            </w:r>
          </w:p>
        </w:tc>
        <w:tc>
          <w:tcPr>
            <w:tcW w:w="499"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09</w:t>
            </w:r>
          </w:p>
        </w:tc>
        <w:tc>
          <w:tcPr>
            <w:tcW w:w="676"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0</w:t>
            </w:r>
          </w:p>
        </w:tc>
        <w:tc>
          <w:tcPr>
            <w:tcW w:w="730"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1</w:t>
            </w:r>
          </w:p>
        </w:tc>
        <w:tc>
          <w:tcPr>
            <w:tcW w:w="748"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2</w:t>
            </w:r>
          </w:p>
        </w:tc>
        <w:tc>
          <w:tcPr>
            <w:tcW w:w="788" w:type="dxa"/>
            <w:tcBorders>
              <w:top w:val="single" w:sz="12" w:space="0" w:color="000000"/>
              <w:bottom w:val="single" w:sz="8" w:space="0" w:color="000000"/>
            </w:tcBorders>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3</w:t>
            </w:r>
          </w:p>
        </w:tc>
      </w:tr>
      <w:tr>
        <w:trPr>
          <w:trHeight w:val="255" w:hRule="atLeast"/>
        </w:trPr>
        <w:tc>
          <w:tcPr>
            <w:tcW w:w="2526" w:type="dxa"/>
            <w:gridSpan w:val="2"/>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Kronor/euro</w:t>
            </w:r>
          </w:p>
        </w:tc>
        <w:tc>
          <w:tcPr>
            <w:tcW w:w="499"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46</w:t>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73</w:t>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szCs w:val="18"/>
                <w:lang w:eastAsia="sv-SE"/>
              </w:rPr>
              <w:t>-97</w:t>
            </w:r>
          </w:p>
        </w:tc>
        <w:tc>
          <w:tcPr>
            <w:tcW w:w="748" w:type="dxa"/>
            <w:tcBorders/>
            <w:shd w:color="auto" w:fill="auto" w:val="clear"/>
            <w:vAlign w:val="bottom"/>
          </w:tcPr>
          <w:p>
            <w:pPr>
              <w:pStyle w:val="Normal"/>
              <w:widowControl w:val="false"/>
              <w:overflowPunct w:val="false"/>
              <w:jc w:val="right"/>
              <w:textAlignment w:val="auto"/>
              <w:rPr>
                <w:rFonts w:cs="Arial"/>
                <w:szCs w:val="18"/>
                <w:lang w:eastAsia="sv-SE"/>
              </w:rPr>
            </w:pPr>
            <w:r>
              <w:rPr>
                <w:szCs w:val="18"/>
                <w:lang w:eastAsia="sv-SE"/>
              </w:rPr>
              <w:t>-100</w:t>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66</w:t>
            </w:r>
          </w:p>
        </w:tc>
      </w:tr>
      <w:tr>
        <w:trPr>
          <w:trHeight w:val="255" w:hRule="atLeast"/>
        </w:trPr>
        <w:tc>
          <w:tcPr>
            <w:tcW w:w="2267"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Kronor/yen</w:t>
            </w:r>
          </w:p>
        </w:tc>
        <w:tc>
          <w:tcPr>
            <w:tcW w:w="758"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30"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48"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123</w:t>
            </w:r>
          </w:p>
        </w:tc>
      </w:tr>
      <w:tr>
        <w:trPr>
          <w:trHeight w:val="255" w:hRule="atLeast"/>
        </w:trPr>
        <w:tc>
          <w:tcPr>
            <w:tcW w:w="2267" w:type="dxa"/>
            <w:tcBorders>
              <w:bottom w:val="single" w:sz="4"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Kronor/schweizerfranc</w:t>
            </w:r>
          </w:p>
        </w:tc>
        <w:tc>
          <w:tcPr>
            <w:tcW w:w="758"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676" w:type="dxa"/>
            <w:tcBorders>
              <w:bottom w:val="single" w:sz="4"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30" w:type="dxa"/>
            <w:tcBorders>
              <w:bottom w:val="single" w:sz="4"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48" w:type="dxa"/>
            <w:tcBorders>
              <w:bottom w:val="single" w:sz="4"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88" w:type="dxa"/>
            <w:tcBorders>
              <w:bottom w:val="single" w:sz="4" w:space="0" w:color="000000"/>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93</w:t>
            </w:r>
          </w:p>
        </w:tc>
      </w:tr>
      <w:tr>
        <w:trPr>
          <w:trHeight w:val="255" w:hRule="atLeast"/>
        </w:trPr>
        <w:tc>
          <w:tcPr>
            <w:tcW w:w="2267" w:type="dxa"/>
            <w:tcBorders>
              <w:top w:val="single" w:sz="4" w:space="0" w:color="000000"/>
              <w:bottom w:val="single" w:sz="12"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Varav ränteswappar</w:t>
            </w:r>
          </w:p>
        </w:tc>
        <w:tc>
          <w:tcPr>
            <w:tcW w:w="758" w:type="dxa"/>
            <w:gridSpan w:val="2"/>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24</w:t>
            </w:r>
          </w:p>
        </w:tc>
        <w:tc>
          <w:tcPr>
            <w:tcW w:w="676"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29</w:t>
            </w:r>
          </w:p>
        </w:tc>
        <w:tc>
          <w:tcPr>
            <w:tcW w:w="730"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65</w:t>
            </w:r>
          </w:p>
        </w:tc>
        <w:tc>
          <w:tcPr>
            <w:tcW w:w="748"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67</w:t>
            </w:r>
          </w:p>
        </w:tc>
        <w:tc>
          <w:tcPr>
            <w:tcW w:w="788" w:type="dxa"/>
            <w:tcBorders>
              <w:top w:val="single" w:sz="4" w:space="0" w:color="000000"/>
              <w:bottom w:val="single" w:sz="12" w:space="0" w:color="000000"/>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46</w:t>
            </w:r>
          </w:p>
        </w:tc>
      </w:tr>
    </w:tbl>
    <w:p>
      <w:pPr>
        <w:pStyle w:val="Normal"/>
        <w:rPr/>
      </w:pPr>
      <w:r>
        <w:rPr/>
      </w:r>
    </w:p>
    <w:p>
      <w:pPr>
        <w:pStyle w:val="TextBody"/>
        <w:rPr/>
      </w:pPr>
      <w:r>
        <w:rPr/>
        <w:t>Som framgår av tabellen har den valutaexponering som skapats via kron/euro swappar varit upp emot 100 baspunkter lägre än Libor. Under 2013 var den 66 punkter under Libo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Valutaexponering via swappar </w:t>
      </w:r>
    </w:p>
    <w:p>
      <w:pPr>
        <w:pStyle w:val="TextBody"/>
        <w:pBdr>
          <w:top w:val="single" w:sz="4" w:space="1" w:color="000000"/>
          <w:left w:val="single" w:sz="4" w:space="4" w:color="000000"/>
          <w:bottom w:val="single" w:sz="4" w:space="1" w:color="000000"/>
          <w:right w:val="single" w:sz="4" w:space="4" w:color="000000"/>
        </w:pBdr>
        <w:rPr/>
      </w:pPr>
      <w:r>
        <w:rPr/>
        <w:t xml:space="preserve">Det första steget i en valutaswapp är att Riksgäldskontoret lånar på den svenska obligationsmarknaden. Därefter görs en swapp i vilken Riksgäldskontoret mottar en fast swappränta, som är högre än obligationsräntan, och betalar en rörlig ränta i utländsk valuta. Exponeringen i den långa obligationsräntan elimineras därmed. Inom ramen för swappen växlar Riksgäldskontoret kronbeloppet från obligationsupplåningen till utländsk valuta med sin motpart.    Slutresultatet blir att Riksgäldskontoret ger ut ett obligationslån i kronor men får beloppet och betalar rörlig ränta i utländsk valuta. </w:t>
      </w:r>
    </w:p>
    <w:p>
      <w:pPr>
        <w:pStyle w:val="TextBodyIndent"/>
        <w:pBdr>
          <w:top w:val="single" w:sz="4" w:space="1" w:color="000000"/>
          <w:left w:val="single" w:sz="4" w:space="4" w:color="000000"/>
          <w:bottom w:val="single" w:sz="4" w:space="1" w:color="000000"/>
          <w:right w:val="single" w:sz="4" w:space="4" w:color="000000"/>
        </w:pBdr>
        <w:rPr/>
      </w:pPr>
      <w:r>
        <w:rPr/>
        <w:t>När swappen förfaller växlar Riksgäldskontoret tillbaka det lånade beloppet till kronor med sin swappmotpart. Enligt avtalet ska växlingen göras till samma kurs som vid den ursprungliga valutaväxlingen. Med kronbeloppet kan Riksgäldskontoret betala obligationsförfallet. För att kunna växla tillbaka beloppet till kronor måste Riksgäldskontoret köpa den utländska valutan. Detta skapar en valutaexponering eftersom den framtida växelkursen är okänd då swappen görs. Valutaswapp-upplåningen ger således samma valutaexponering som när Riksgäldskontoret emitterar en obligation direkt i utländsk valuta.</w:t>
      </w:r>
    </w:p>
    <w:p>
      <w:pPr>
        <w:pStyle w:val="TextBodyIndent"/>
        <w:rPr/>
      </w:pPr>
      <w:r>
        <w:rPr/>
      </w:r>
    </w:p>
    <w:p>
      <w:pPr>
        <w:pStyle w:val="TextBody"/>
        <w:rPr/>
      </w:pPr>
      <w:r>
        <w:rPr>
          <w:i/>
        </w:rPr>
        <w:t>Upplåning i obligationer, utländsk valuta</w:t>
      </w:r>
    </w:p>
    <w:p>
      <w:pPr>
        <w:pStyle w:val="TextBody"/>
        <w:rPr/>
      </w:pPr>
      <w:r>
        <w:rPr/>
        <w:t xml:space="preserve">Under utvärderingsperioden lånades motsvarande 364 miljarder kronor i obligationer med utländsk valuta, varav 304 miljarder kronor avsåg vidareutlåning till Riksbanken inklusive refinansiering av denna. </w:t>
      </w:r>
    </w:p>
    <w:p>
      <w:pPr>
        <w:pStyle w:val="TabellRubrik"/>
        <w:rPr/>
      </w:pPr>
      <w:r>
        <w:rPr/>
        <w:t>Tabell 5.2 Upplåning i obligationer, utländsk valuta</w:t>
      </w:r>
    </w:p>
    <w:tbl>
      <w:tblPr>
        <w:tblW w:w="59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12"/>
        <w:gridCol w:w="155"/>
        <w:gridCol w:w="758"/>
        <w:gridCol w:w="676"/>
        <w:gridCol w:w="730"/>
        <w:gridCol w:w="748"/>
        <w:gridCol w:w="788"/>
      </w:tblGrid>
      <w:tr>
        <w:trPr>
          <w:trHeight w:val="270" w:hRule="atLeast"/>
        </w:trPr>
        <w:tc>
          <w:tcPr>
            <w:tcW w:w="2112" w:type="dxa"/>
            <w:tcBorders>
              <w:top w:val="single" w:sz="12" w:space="0" w:color="000000"/>
              <w:bottom w:val="single" w:sz="8" w:space="0" w:color="000000"/>
            </w:tcBorders>
            <w:shd w:color="auto" w:fill="auto" w:val="clear"/>
            <w:vAlign w:val="bottom"/>
          </w:tcPr>
          <w:p>
            <w:pPr>
              <w:pStyle w:val="Normal"/>
              <w:widowControl w:val="false"/>
              <w:overflowPunct w:val="false"/>
              <w:textAlignment w:val="auto"/>
              <w:rPr>
                <w:rFonts w:cs="Arial"/>
                <w:bCs/>
                <w:i/>
                <w:i/>
                <w:szCs w:val="18"/>
                <w:lang w:eastAsia="sv-SE"/>
              </w:rPr>
            </w:pPr>
            <w:r>
              <w:rPr>
                <w:rFonts w:cs="Arial"/>
                <w:bCs/>
                <w:i/>
                <w:szCs w:val="18"/>
                <w:lang w:eastAsia="sv-SE"/>
              </w:rPr>
              <w:t>Miljarder kronor</w:t>
            </w:r>
          </w:p>
        </w:tc>
        <w:tc>
          <w:tcPr>
            <w:tcW w:w="913" w:type="dxa"/>
            <w:gridSpan w:val="2"/>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09</w:t>
            </w:r>
          </w:p>
        </w:tc>
        <w:tc>
          <w:tcPr>
            <w:tcW w:w="676"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0</w:t>
            </w:r>
          </w:p>
        </w:tc>
        <w:tc>
          <w:tcPr>
            <w:tcW w:w="730"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1</w:t>
            </w:r>
          </w:p>
        </w:tc>
        <w:tc>
          <w:tcPr>
            <w:tcW w:w="748"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2</w:t>
            </w:r>
          </w:p>
        </w:tc>
        <w:tc>
          <w:tcPr>
            <w:tcW w:w="788" w:type="dxa"/>
            <w:tcBorders>
              <w:top w:val="single" w:sz="12" w:space="0" w:color="000000"/>
              <w:bottom w:val="single" w:sz="8" w:space="0" w:color="000000"/>
            </w:tcBorders>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3</w:t>
            </w:r>
          </w:p>
        </w:tc>
      </w:tr>
      <w:tr>
        <w:trPr>
          <w:trHeight w:val="255" w:hRule="atLeast"/>
        </w:trPr>
        <w:tc>
          <w:tcPr>
            <w:tcW w:w="2112"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Upplåning obl. utl. valuta</w:t>
            </w:r>
          </w:p>
        </w:tc>
        <w:tc>
          <w:tcPr>
            <w:tcW w:w="913"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130</w:t>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1</w:t>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1</w:t>
            </w:r>
          </w:p>
        </w:tc>
        <w:tc>
          <w:tcPr>
            <w:tcW w:w="748"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5</w:t>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137</w:t>
            </w:r>
          </w:p>
        </w:tc>
      </w:tr>
      <w:tr>
        <w:trPr>
          <w:trHeight w:val="255" w:hRule="atLeast"/>
        </w:trPr>
        <w:tc>
          <w:tcPr>
            <w:tcW w:w="2112"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Varav</w:t>
            </w:r>
          </w:p>
        </w:tc>
        <w:tc>
          <w:tcPr>
            <w:tcW w:w="913"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48"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r>
      <w:tr>
        <w:trPr>
          <w:trHeight w:val="255" w:hRule="atLeast"/>
        </w:trPr>
        <w:tc>
          <w:tcPr>
            <w:tcW w:w="2267" w:type="dxa"/>
            <w:gridSpan w:val="2"/>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 xml:space="preserve">   </w:t>
            </w:r>
            <w:r>
              <w:rPr>
                <w:rFonts w:cs="Arial"/>
                <w:szCs w:val="18"/>
                <w:lang w:eastAsia="sv-SE"/>
              </w:rPr>
              <w:t>Vidareutlåning</w:t>
            </w:r>
          </w:p>
        </w:tc>
        <w:tc>
          <w:tcPr>
            <w:tcW w:w="758"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81</w:t>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26</w:t>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1</w:t>
            </w:r>
          </w:p>
        </w:tc>
        <w:tc>
          <w:tcPr>
            <w:tcW w:w="748"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35</w:t>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131</w:t>
            </w:r>
          </w:p>
        </w:tc>
      </w:tr>
      <w:tr>
        <w:trPr>
          <w:trHeight w:val="255" w:hRule="atLeast"/>
        </w:trPr>
        <w:tc>
          <w:tcPr>
            <w:tcW w:w="2267" w:type="dxa"/>
            <w:gridSpan w:val="2"/>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 xml:space="preserve">    </w:t>
            </w:r>
            <w:r>
              <w:rPr>
                <w:rFonts w:cs="Arial"/>
                <w:szCs w:val="18"/>
                <w:lang w:eastAsia="sv-SE"/>
              </w:rPr>
              <w:t>Exklusive vidareutlåning</w:t>
            </w:r>
          </w:p>
        </w:tc>
        <w:tc>
          <w:tcPr>
            <w:tcW w:w="758"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49</w:t>
            </w:r>
          </w:p>
        </w:tc>
        <w:tc>
          <w:tcPr>
            <w:tcW w:w="676"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6</w:t>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w:t>
            </w:r>
          </w:p>
        </w:tc>
        <w:tc>
          <w:tcPr>
            <w:tcW w:w="748"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0</w:t>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6</w:t>
            </w:r>
          </w:p>
        </w:tc>
      </w:tr>
      <w:tr>
        <w:trPr>
          <w:trHeight w:val="255" w:hRule="atLeast"/>
        </w:trPr>
        <w:tc>
          <w:tcPr>
            <w:tcW w:w="2267" w:type="dxa"/>
            <w:gridSpan w:val="2"/>
            <w:tcBorders>
              <w:bottom w:val="single" w:sz="12"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Förfall, obligationer</w:t>
            </w:r>
          </w:p>
        </w:tc>
        <w:tc>
          <w:tcPr>
            <w:tcW w:w="758"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59</w:t>
            </w:r>
          </w:p>
        </w:tc>
        <w:tc>
          <w:tcPr>
            <w:tcW w:w="676"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36</w:t>
            </w:r>
          </w:p>
        </w:tc>
        <w:tc>
          <w:tcPr>
            <w:tcW w:w="730" w:type="dxa"/>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70</w:t>
            </w:r>
          </w:p>
        </w:tc>
        <w:tc>
          <w:tcPr>
            <w:tcW w:w="748"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39</w:t>
            </w:r>
          </w:p>
        </w:tc>
        <w:tc>
          <w:tcPr>
            <w:tcW w:w="788" w:type="dxa"/>
            <w:tcBorders>
              <w:bottom w:val="single" w:sz="12" w:space="0" w:color="000000"/>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30</w:t>
            </w:r>
          </w:p>
        </w:tc>
      </w:tr>
      <w:tr>
        <w:trPr>
          <w:trHeight w:val="255" w:hRule="atLeast"/>
        </w:trPr>
        <w:tc>
          <w:tcPr>
            <w:tcW w:w="2267" w:type="dxa"/>
            <w:gridSpan w:val="2"/>
            <w:tcBorders>
              <w:bottom w:val="single" w:sz="12"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Förändring av obl. utl. valuta</w:t>
            </w:r>
          </w:p>
        </w:tc>
        <w:tc>
          <w:tcPr>
            <w:tcW w:w="758" w:type="dxa"/>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71</w:t>
            </w:r>
          </w:p>
        </w:tc>
        <w:tc>
          <w:tcPr>
            <w:tcW w:w="676" w:type="dxa"/>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4</w:t>
            </w:r>
          </w:p>
        </w:tc>
        <w:tc>
          <w:tcPr>
            <w:tcW w:w="730"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39</w:t>
            </w:r>
          </w:p>
        </w:tc>
        <w:tc>
          <w:tcPr>
            <w:tcW w:w="748"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4</w:t>
            </w:r>
          </w:p>
        </w:tc>
        <w:tc>
          <w:tcPr>
            <w:tcW w:w="788" w:type="dxa"/>
            <w:tcBorders>
              <w:bottom w:val="single" w:sz="12" w:space="0" w:color="000000"/>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107</w:t>
            </w:r>
          </w:p>
        </w:tc>
      </w:tr>
    </w:tbl>
    <w:p>
      <w:pPr>
        <w:pStyle w:val="TextBody"/>
        <w:rPr>
          <w:sz w:val="16"/>
          <w:szCs w:val="16"/>
        </w:rPr>
      </w:pPr>
      <w:r>
        <w:rPr>
          <w:sz w:val="16"/>
          <w:szCs w:val="16"/>
        </w:rPr>
        <w:t>Källa: Riksgäldskontoret</w:t>
      </w:r>
    </w:p>
    <w:p>
      <w:pPr>
        <w:pStyle w:val="TextBody"/>
        <w:rPr/>
      </w:pPr>
      <w:r>
        <w:rPr/>
      </w:r>
    </w:p>
    <w:p>
      <w:pPr>
        <w:pStyle w:val="TextBodyIndent"/>
        <w:rPr/>
      </w:pPr>
      <w:r>
        <w:rPr/>
      </w:r>
    </w:p>
    <w:p>
      <w:pPr>
        <w:pStyle w:val="TextBody"/>
        <w:rPr/>
      </w:pPr>
      <w:r>
        <w:rPr/>
        <w:t xml:space="preserve">Relativ upplåningskostnad i dollarobligationer redovisas i baspunkter jämfört med USD Libor och i euroobligationer jämfört med Euribor (tabell 5.3). USD Libor och Euribor är standardiserade bankräntor som används för att ge jämförbarhet av upplåningskostnaden i dollar och euro. </w:t>
      </w:r>
    </w:p>
    <w:p>
      <w:pPr>
        <w:pStyle w:val="DiagramRubrik"/>
        <w:rPr/>
      </w:pPr>
      <w:r>
        <w:rPr/>
        <w:t xml:space="preserve">Tabell 5.3 Relativ upplåningskostnad för obligationer i dollar och euro </w:t>
      </w:r>
    </w:p>
    <w:tbl>
      <w:tblPr>
        <w:tblW w:w="59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259"/>
        <w:gridCol w:w="499"/>
        <w:gridCol w:w="676"/>
        <w:gridCol w:w="730"/>
        <w:gridCol w:w="748"/>
        <w:gridCol w:w="788"/>
      </w:tblGrid>
      <w:tr>
        <w:trPr>
          <w:trHeight w:val="270" w:hRule="atLeast"/>
        </w:trPr>
        <w:tc>
          <w:tcPr>
            <w:tcW w:w="2526" w:type="dxa"/>
            <w:gridSpan w:val="2"/>
            <w:tcBorders>
              <w:top w:val="single" w:sz="12" w:space="0" w:color="000000"/>
              <w:bottom w:val="single" w:sz="8" w:space="0" w:color="000000"/>
            </w:tcBorders>
            <w:shd w:color="auto" w:fill="auto" w:val="clear"/>
            <w:vAlign w:val="bottom"/>
          </w:tcPr>
          <w:p>
            <w:pPr>
              <w:pStyle w:val="Normal"/>
              <w:widowControl w:val="false"/>
              <w:overflowPunct w:val="false"/>
              <w:textAlignment w:val="auto"/>
              <w:rPr>
                <w:rFonts w:cs="Arial"/>
                <w:bCs/>
                <w:i/>
                <w:i/>
                <w:szCs w:val="18"/>
                <w:lang w:eastAsia="sv-SE"/>
              </w:rPr>
            </w:pPr>
            <w:r>
              <w:rPr>
                <w:rFonts w:cs="Arial"/>
                <w:bCs/>
                <w:i/>
                <w:szCs w:val="18"/>
                <w:lang w:eastAsia="sv-SE"/>
              </w:rPr>
              <w:t>Baspunkter</w:t>
            </w:r>
          </w:p>
        </w:tc>
        <w:tc>
          <w:tcPr>
            <w:tcW w:w="499"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09</w:t>
            </w:r>
          </w:p>
        </w:tc>
        <w:tc>
          <w:tcPr>
            <w:tcW w:w="676"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0</w:t>
            </w:r>
          </w:p>
        </w:tc>
        <w:tc>
          <w:tcPr>
            <w:tcW w:w="730"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1</w:t>
            </w:r>
          </w:p>
        </w:tc>
        <w:tc>
          <w:tcPr>
            <w:tcW w:w="748" w:type="dxa"/>
            <w:tcBorders>
              <w:top w:val="single" w:sz="12" w:space="0" w:color="000000"/>
              <w:bottom w:val="single" w:sz="8" w:space="0" w:color="000000"/>
            </w:tcBorders>
            <w:shd w:color="auto" w:fill="auto" w:val="clear"/>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2</w:t>
            </w:r>
          </w:p>
        </w:tc>
        <w:tc>
          <w:tcPr>
            <w:tcW w:w="788" w:type="dxa"/>
            <w:tcBorders>
              <w:top w:val="single" w:sz="12" w:space="0" w:color="000000"/>
              <w:bottom w:val="single" w:sz="8" w:space="0" w:color="000000"/>
            </w:tcBorders>
            <w:vAlign w:val="bottom"/>
          </w:tcPr>
          <w:p>
            <w:pPr>
              <w:pStyle w:val="Normal"/>
              <w:widowControl w:val="false"/>
              <w:overflowPunct w:val="false"/>
              <w:jc w:val="right"/>
              <w:textAlignment w:val="auto"/>
              <w:rPr>
                <w:rFonts w:cs="Arial"/>
                <w:b/>
                <w:b/>
                <w:bCs/>
                <w:szCs w:val="18"/>
                <w:lang w:eastAsia="sv-SE"/>
              </w:rPr>
            </w:pPr>
            <w:r>
              <w:rPr>
                <w:rFonts w:cs="Arial"/>
                <w:b/>
                <w:bCs/>
                <w:szCs w:val="18"/>
                <w:lang w:eastAsia="sv-SE"/>
              </w:rPr>
              <w:t>2013</w:t>
            </w:r>
          </w:p>
        </w:tc>
      </w:tr>
      <w:tr>
        <w:trPr>
          <w:trHeight w:val="255" w:hRule="atLeast"/>
        </w:trPr>
        <w:tc>
          <w:tcPr>
            <w:tcW w:w="2526" w:type="dxa"/>
            <w:gridSpan w:val="2"/>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USD Libor</w:t>
            </w:r>
          </w:p>
          <w:p>
            <w:pPr>
              <w:pStyle w:val="Normal"/>
              <w:widowControl w:val="false"/>
              <w:overflowPunct w:val="false"/>
              <w:textAlignment w:val="auto"/>
              <w:rPr>
                <w:rFonts w:cs="Arial"/>
                <w:szCs w:val="18"/>
                <w:lang w:eastAsia="sv-SE"/>
              </w:rPr>
            </w:pPr>
            <w:r>
              <w:rPr>
                <w:rFonts w:cs="Arial"/>
                <w:szCs w:val="18"/>
                <w:lang w:eastAsia="sv-SE"/>
              </w:rPr>
              <w:t>(3 mån rörlig bankränta)</w:t>
            </w:r>
          </w:p>
        </w:tc>
        <w:tc>
          <w:tcPr>
            <w:tcW w:w="499"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3</w:t>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0</w:t>
            </w:r>
          </w:p>
        </w:tc>
        <w:tc>
          <w:tcPr>
            <w:tcW w:w="730"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9</w:t>
            </w:r>
          </w:p>
        </w:tc>
        <w:tc>
          <w:tcPr>
            <w:tcW w:w="748"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15</w:t>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5</w:t>
            </w:r>
          </w:p>
        </w:tc>
      </w:tr>
      <w:tr>
        <w:trPr>
          <w:trHeight w:val="255" w:hRule="atLeast"/>
        </w:trPr>
        <w:tc>
          <w:tcPr>
            <w:tcW w:w="2267" w:type="dxa"/>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Euribor</w:t>
            </w:r>
          </w:p>
        </w:tc>
        <w:tc>
          <w:tcPr>
            <w:tcW w:w="758" w:type="dxa"/>
            <w:gridSpan w:val="2"/>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676" w:type="dxa"/>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c>
          <w:tcPr>
            <w:tcW w:w="730"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48" w:type="dxa"/>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r>
          </w:p>
        </w:tc>
        <w:tc>
          <w:tcPr>
            <w:tcW w:w="788" w:type="dxa"/>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r>
          </w:p>
        </w:tc>
      </w:tr>
      <w:tr>
        <w:trPr>
          <w:trHeight w:val="255" w:hRule="atLeast"/>
        </w:trPr>
        <w:tc>
          <w:tcPr>
            <w:tcW w:w="2267" w:type="dxa"/>
            <w:tcBorders>
              <w:bottom w:val="single" w:sz="12" w:space="0" w:color="000000"/>
            </w:tcBorders>
            <w:shd w:color="auto" w:fill="auto" w:val="clear"/>
            <w:vAlign w:val="bottom"/>
          </w:tcPr>
          <w:p>
            <w:pPr>
              <w:pStyle w:val="Normal"/>
              <w:widowControl w:val="false"/>
              <w:overflowPunct w:val="false"/>
              <w:textAlignment w:val="auto"/>
              <w:rPr>
                <w:rFonts w:cs="Arial"/>
                <w:szCs w:val="18"/>
                <w:lang w:eastAsia="sv-SE"/>
              </w:rPr>
            </w:pPr>
            <w:r>
              <w:rPr>
                <w:rFonts w:cs="Arial"/>
                <w:szCs w:val="18"/>
                <w:lang w:eastAsia="sv-SE"/>
              </w:rPr>
              <w:t>(6 mån rörlig bankränta)</w:t>
            </w:r>
          </w:p>
        </w:tc>
        <w:tc>
          <w:tcPr>
            <w:tcW w:w="758" w:type="dxa"/>
            <w:gridSpan w:val="2"/>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20</w:t>
            </w:r>
          </w:p>
        </w:tc>
        <w:tc>
          <w:tcPr>
            <w:tcW w:w="676" w:type="dxa"/>
            <w:tcBorders>
              <w:bottom w:val="single" w:sz="12" w:space="0" w:color="000000"/>
            </w:tcBorders>
            <w:shd w:color="auto" w:fill="auto" w:val="clear"/>
            <w:vAlign w:val="bottom"/>
          </w:tcPr>
          <w:p>
            <w:pPr>
              <w:pStyle w:val="Normal"/>
              <w:widowControl w:val="false"/>
              <w:overflowPunct w:val="false"/>
              <w:jc w:val="right"/>
              <w:textAlignment w:val="auto"/>
              <w:rPr>
                <w:rFonts w:cs="Arial"/>
                <w:szCs w:val="18"/>
                <w:lang w:eastAsia="sv-SE"/>
              </w:rPr>
            </w:pPr>
            <w:r>
              <w:rPr>
                <w:rFonts w:cs="Arial"/>
                <w:szCs w:val="18"/>
                <w:lang w:eastAsia="sv-SE"/>
              </w:rPr>
              <w:t>-</w:t>
            </w:r>
          </w:p>
        </w:tc>
        <w:tc>
          <w:tcPr>
            <w:tcW w:w="730"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55</w:t>
            </w:r>
          </w:p>
        </w:tc>
        <w:tc>
          <w:tcPr>
            <w:tcW w:w="748" w:type="dxa"/>
            <w:tcBorders>
              <w:bottom w:val="single" w:sz="12" w:space="0" w:color="000000"/>
            </w:tcBorders>
            <w:shd w:color="auto" w:fill="auto" w:val="clear"/>
            <w:vAlign w:val="bottom"/>
          </w:tcPr>
          <w:p>
            <w:pPr>
              <w:pStyle w:val="Normal"/>
              <w:widowControl w:val="false"/>
              <w:overflowPunct w:val="false"/>
              <w:jc w:val="right"/>
              <w:textAlignment w:val="auto"/>
              <w:rPr>
                <w:szCs w:val="18"/>
                <w:lang w:eastAsia="sv-SE"/>
              </w:rPr>
            </w:pPr>
            <w:r>
              <w:rPr>
                <w:szCs w:val="18"/>
                <w:lang w:eastAsia="sv-SE"/>
              </w:rPr>
              <w:t>-51</w:t>
            </w:r>
          </w:p>
        </w:tc>
        <w:tc>
          <w:tcPr>
            <w:tcW w:w="788" w:type="dxa"/>
            <w:tcBorders>
              <w:bottom w:val="single" w:sz="12" w:space="0" w:color="000000"/>
            </w:tcBorders>
            <w:vAlign w:val="bottom"/>
          </w:tcPr>
          <w:p>
            <w:pPr>
              <w:pStyle w:val="Normal"/>
              <w:widowControl w:val="false"/>
              <w:overflowPunct w:val="false"/>
              <w:jc w:val="right"/>
              <w:textAlignment w:val="auto"/>
              <w:rPr>
                <w:rFonts w:cs="Arial"/>
                <w:szCs w:val="18"/>
                <w:lang w:eastAsia="sv-SE"/>
              </w:rPr>
            </w:pPr>
            <w:r>
              <w:rPr>
                <w:rFonts w:cs="Arial"/>
                <w:szCs w:val="18"/>
                <w:lang w:eastAsia="sv-SE"/>
              </w:rPr>
              <w:t>-11</w:t>
            </w:r>
          </w:p>
        </w:tc>
      </w:tr>
    </w:tbl>
    <w:p>
      <w:pPr>
        <w:pStyle w:val="TextBody"/>
        <w:rPr>
          <w:sz w:val="16"/>
          <w:szCs w:val="16"/>
        </w:rPr>
      </w:pPr>
      <w:r>
        <w:rPr>
          <w:sz w:val="16"/>
          <w:szCs w:val="16"/>
        </w:rPr>
        <w:t>Källa: Riksgäldskontoret</w:t>
      </w:r>
    </w:p>
    <w:p>
      <w:pPr>
        <w:pStyle w:val="TextBodyIndent"/>
        <w:rPr/>
      </w:pPr>
      <w:r>
        <w:rPr/>
      </w:r>
    </w:p>
    <w:p>
      <w:pPr>
        <w:pStyle w:val="TextBodyIndent"/>
        <w:ind w:hanging="0"/>
        <w:rPr/>
      </w:pPr>
      <w:r>
        <w:rPr/>
        <w:t xml:space="preserve">Eftersom obligationsupplåningen i utländsk valuta i huvudsak avser vidareutlåningen till Riksbanken motsvarar upplåningskostnaden i tabell 5.3 i princip upplåningskostnaden för Riksbanken. De låga upplåningskostnaderna i relativtermer kan antas avspegla högt förtroende för Sveriges kreditvärdighet särskilt under perioden när oron kring den europeiska skuldkrisen var stor. </w:t>
      </w:r>
    </w:p>
    <w:p>
      <w:pPr>
        <w:pStyle w:val="TextBodyIndent"/>
        <w:rPr/>
      </w:pPr>
      <w:r>
        <w:rPr/>
        <w:t xml:space="preserve">Kostnaden för dollarobligationerna kan via basswappar översättas till Euribor. På så sätt kan kostnaden för lån i dollar och euro jämföras. De senaste drygt tio åren har dollarlån varit den främsta och mest kostnadseffektiva sättet för obligationsupplåning i utländsk valuta. Under hösten 2013 var dock kostnaden för lån i euro med tre års löptid i stort sett jämförbar. </w:t>
      </w:r>
    </w:p>
    <w:p>
      <w:pPr>
        <w:pStyle w:val="TextBodyIndent"/>
        <w:rPr/>
      </w:pPr>
      <w:r>
        <w:rPr/>
        <w:t xml:space="preserve">Upplåning med obligationer i utländsk valuta sprider den underliggande finansieringen på fler marknader och breddar investerararbasen. Upplåningsformen innebär också att lånekanalerna till den internationella kapitalmarknaden hålls öppna, vilket gör det möjligt att i krisperioder låna mycket stora belopp. En allt för snabb ökning av den inhemska lånestocken kan även leda till högre inhemska räntor. </w:t>
      </w:r>
    </w:p>
    <w:p>
      <w:pPr>
        <w:pStyle w:val="Normal"/>
        <w:rPr>
          <w:sz w:val="20"/>
        </w:rPr>
      </w:pPr>
      <w:r>
        <w:rPr>
          <w:sz w:val="20"/>
        </w:rPr>
      </w:r>
    </w:p>
    <w:p>
      <w:pPr>
        <w:pStyle w:val="TextBody"/>
        <w:rPr/>
      </w:pPr>
      <w:r>
        <w:rPr>
          <w:i/>
        </w:rPr>
        <w:t>Vidareutlåning i utländsk valuta ‒ främst till Riksbanken</w:t>
      </w:r>
    </w:p>
    <w:p>
      <w:pPr>
        <w:pStyle w:val="TextBody"/>
        <w:rPr/>
      </w:pPr>
      <w:r>
        <w:rPr/>
        <w:t xml:space="preserve">I samband med finanskrisen 2009 beslöt Riksgäldskontoret, efter begäran från Riksbanken, att låna upp valuta för motsvarande 100 miljarder kronor för Riksbankens räkning. Syftet med upplåningen var att stärka Riksbankens valutareserv. Upplåningen gjordes med stöd av 5 kap. 1 § budgetlagen. I samband med vidareutlåningen upprättade Riksbanken och Riksgäldskontoret ett avtal i vilket formerna för Riksgäldskontorets lån till Riksbanken fastställdes. Efter en ny begäran från Riksbanken utökades vidareutlåningen i valuta med motsvarande 100 miljarder kronor i januari 2013. Den totala vidareutlåningen till Riksbanken uppgick därmed till cirka 200 miljarder kronor vid utvärderingsperiodens slut. I enlighet med budgetlagen betalar Riksbanken ränta till Riksgäldskontoret som motsvarar Riksgäldskontorets kostnader för lånet samt administrativa kostnader. </w:t>
      </w:r>
    </w:p>
    <w:p>
      <w:pPr>
        <w:pStyle w:val="TextBodyIndent"/>
        <w:rPr/>
      </w:pPr>
      <w:r>
        <w:rPr/>
        <w:t>Riksbanken har placerat vidareutlåningen från Riksgäldskontoret i räntebärande värdepapper. Avkastningen på Riksbankens placeringar, bl.a. i amerikanska statspapper, är något lägre än kostnaden för lånet. Detta gör att det uppstår en kostnad för statens som helhet motsvarande denna ränteskillnad.  Denna kostnad uppskattas av Riksbanken till cirka 400 miljoner kronor per år för 200 miljarder kronor i vidareutlåning. Vidareutlåningen till Riksbanken har inte drivit upp statens lånekostnader i andra instrument annat än marginellt.</w:t>
      </w:r>
    </w:p>
    <w:p>
      <w:pPr>
        <w:pStyle w:val="TextBodyIndent"/>
        <w:rPr/>
      </w:pPr>
      <w:r>
        <w:rPr/>
        <w:t xml:space="preserve">Den utökade vidareutlåningen under 2013 genomfördes på mycket kort tid och till förmånliga villkor. Runt 80 av de 100 miljarder kronor som behövde finansieras lånades upp på fyra dagar. Den nya vidareupplåningen tillsammans med refinansieringen av tidigare lån till Riksbanken gjorde att Riksgäldskontoret under 2013 fick låna upp 131 miljarder kronor via den internationella kapitalmarknaden. Upplåningen täcktes av åtta obligationer på totalt 13,5 miljarder dollar och två obligationer på totalt 5 miljarder euro. Därutöver sålde Riksgäldskontoret commercial paper (kort upplåning i utländsk valuta) för motsvarande 123 miljarder kronor med en genomsnittlig löptid på 101 dagar. Kostnaden för denna upplåning uppgick till 9 räntepunkter under USD Libor. Mot bakgrund av den framgångsrika finansieringen tilldelade tidskriften Risk Magazine Riksgäldskontoret utmärkelsen årets statliga skuldförvaltare 2013. </w:t>
      </w:r>
    </w:p>
    <w:p>
      <w:pPr>
        <w:pStyle w:val="TextBodyIndent"/>
        <w:rPr/>
      </w:pPr>
      <w:r>
        <w:rPr/>
        <w:t>Riksgäldskontoret har på regeringens uppdrag även ställt ut krediter till Island och Irland. Lånet till Island undertecknades 2009. Som långivare stod Sverige, Danmark, Norge och Finland. Sveriges andel av det sammanlagda lånebeloppet uppgick till 495 miljoner euro. I maj 2012 undertecknades ett låneavtal mellan Sverige och Irland på sammanlagt 600 miljoner euro. Under 2013 lånade Riksgäldskontoret ut motsvarande 2,6 miljarder kronor till Irland. Irland har därmed utnyttjat hela låneramen.</w:t>
      </w:r>
    </w:p>
    <w:p>
      <w:pPr>
        <w:pStyle w:val="TextBodyIndent"/>
        <w:rPr/>
      </w:pPr>
      <w:r>
        <w:rPr/>
        <w:t>All vidareutlåning räknas in i budgetsaldot och påverkar därmed Riksgäldskontorets nettolånebehov och statsskulden (såväl okonsoliderad som konsoliderad statsskuld samt Maastrichtskulden). Däremot påverkas inte statens finansiella sparande av vidareutlåningen, eftersom staten får en lika stor fordran.  Vidareutlåningen påverkar inte heller skuldandelar och löptidsmått, vilket innebär att styrningen av statsskulden inte påverkas.</w:t>
      </w:r>
    </w:p>
    <w:p>
      <w:pPr>
        <w:pStyle w:val="TextBody"/>
        <w:rPr>
          <w:i/>
          <w:i/>
        </w:rPr>
      </w:pPr>
      <w:r>
        <w:rPr>
          <w:i/>
        </w:rPr>
      </w:r>
    </w:p>
    <w:p>
      <w:pPr>
        <w:pStyle w:val="TextBody"/>
        <w:rPr>
          <w:i/>
          <w:i/>
        </w:rPr>
      </w:pPr>
      <w:r>
        <w:rPr>
          <w:i/>
        </w:rPr>
        <w:t>Operativ hantering av valutaväxling</w:t>
      </w:r>
    </w:p>
    <w:p>
      <w:pPr>
        <w:pStyle w:val="TextBody"/>
        <w:rPr/>
      </w:pPr>
      <w:r>
        <w:rPr/>
        <w:t xml:space="preserve">I syfte att ge förutsägbarhet och tydlighet kring Riksgäldskontorets närvaro på kronvalutamarknaden ska växlingarna fördelas jämnt över tiden. Genom att sprida transaktionerna till flera tillfällen minskar även beroendet av valutakursen vid enskilda tillfällen. Växlingsbanan definieras som den prognostiserade nettoväxlingsvolymen under de kommande tolv månaderna dividerat med tolv, exklusive växlingar som görs i samband med eventuella positioner mellan kronor och utländsk valuta. Ordningen innebär att Riksgäldskontoret inte tar några aktiva positioner i den operativa hanteringen av växlingarna. </w:t>
      </w:r>
    </w:p>
    <w:p>
      <w:pPr>
        <w:pStyle w:val="TextBodyIndent"/>
        <w:rPr/>
      </w:pPr>
      <w:r>
        <w:rPr/>
        <w:t>För att undvika onödiga transaktionskostnader krävs dock en viss flexibilitet i växlingarna. Riksgäldskontorets styrelse har därför fastställt ett avvikelsemandat på ±500 miljoner kronor per månad inom vilket transaktioner betecknas som resultatneutrala. Som mest har avvikelsen från riktvärdena i den fastslagna växlingsbanan varit ca en miljard kronor under utvärdringsperioden. Avvikelsen utanför det tillåtna intervallet inträffade i början av perioden. Sedan andra kvartalet 2010 har inga avvikelser överstigande det tillåtna intervallet förekommit. Avvikelsen under 2009 berodde till stor del på att beräkningarna av växlingsvolymerna även inkluderade värdeförändringar av utestående valutaterminsstockar till följd av valutakursrörelser. Avvikelserna föranledde en översyn av beräkningsmetodiken för växlingsmandatet kring effekten av valutakursförändringar på utestående valutaterminer. Metodiken har justerats så att utfallet under månaden mäts bortrensat från sådana valutakursförändringar. Detta innebär att Riksgäldskontoret undviker kortsiktiga svängningar i växlingsbehovet och därmed minskar transaktionskostnaden.</w:t>
      </w:r>
    </w:p>
    <w:p>
      <w:pPr>
        <w:pStyle w:val="TextBodyIndent"/>
        <w:rPr/>
      </w:pPr>
      <w:r>
        <w:rPr>
          <w:b/>
        </w:rPr>
        <w:t xml:space="preserve">Skälen för regeringens bedömning: </w:t>
      </w:r>
      <w:r>
        <w:rPr/>
        <w:t xml:space="preserve">I regeringens riktlinjer för 2009‒2013 anges att andelen valutaskuld ska vara 15 procent av statsskulden. Runt riktvärdet tillämpas ett styrintervall på ±2 procentenheter. Riksgäldskontoret har hållit andelen valutaskuld inom intervallet under hela utvärderingsperioden, bortsett från första kvartalet 2011 då andelen som lägst var 12,4 procent. Den låga andelen i början av 2011 berodde på den kraftiga kronförstärkningen under hösten 2010 samt på att lånebehovet runt årsskiftet 2010/2011 var särskilt stort. En stor del av lånebehovet finansierades då inom likviditetsförvaltningen i svenska kronor, vilket fick till följd att valutaandelen tillfälligt minskade. I genomsnitt uppgick andelen valutaskuld till 14,3 respektive 14,7 procent under 2012 och 2013. </w:t>
      </w:r>
    </w:p>
    <w:p>
      <w:pPr>
        <w:pStyle w:val="TextBodyIndent"/>
        <w:rPr/>
      </w:pPr>
      <w:r>
        <w:rPr/>
        <w:t xml:space="preserve">Regeringen konstaterar att valutaskuldens andel i huvudsak finansierats med hjälp av obligationsupplåning i kronor som swappats till exponering i utländsk valuta. Upplåningsmetoden innebar under 2011 och 2012 runt 100 baspunkter lägre upplåningskostnad än jämförelseräntan Libor. Under 2013 var skillnaden något mindre. Upplåningsformen, är liksom tidigare, det billigaste sättet för finansiering av utländsk valuta. </w:t>
      </w:r>
    </w:p>
    <w:p>
      <w:pPr>
        <w:pStyle w:val="TextBodyIndent"/>
        <w:rPr/>
      </w:pPr>
      <w:r>
        <w:rPr/>
        <w:t>Riksgäldskontoret lånade för Riksbankens räkning upp sammanlagt motsvarande 200 miljarder kronor i utländsk valuta under 2009 och 2013. Upplåningen till Riksbanken påverkar inte styrningen av valutaskulden, eftersom Riksgäldskontoret får en motsvarande fordran på Riksbanken. Riksbanken betalar ränta på lånen som motsvarar Riksgäldskontorets upplåningskostnader. Obligationsupplåningen i utländsk valuta har under utvärderingsperioden i huvudsak gjorts för Riksbankens räkning. Att lånen till Riksbanken finansierats direkt i utländsk valuta bedöms ha bidragit till att de svenska räntorna inte nämnvärt påverkades av det ökade lånebehovet i samband med vidareutlåningen. Obligationsupplåningen i utländsk valuta har även bidragit till att upprätthålla en bredare utländsk investerarbas, vilket reducerar finansieringsrisken. Upplåningen till Riksbanken under 2013 har fått internationell uppmärksamhet. Regeringen bedömer att Riksgäldskontoret bedrivit en kostnadseffektiv obligationsupplåning i utländsk valuta.</w:t>
      </w:r>
    </w:p>
    <w:p>
      <w:pPr>
        <w:pStyle w:val="Normal"/>
        <w:overflowPunct w:val="false"/>
        <w:textAlignment w:val="auto"/>
        <w:rPr>
          <w:sz w:val="26"/>
        </w:rPr>
      </w:pPr>
      <w:r>
        <w:rPr>
          <w:sz w:val="26"/>
        </w:rPr>
      </w:r>
      <w:r>
        <w:br w:type="page"/>
      </w:r>
    </w:p>
    <w:p>
      <w:pPr>
        <w:pStyle w:val="Heading2"/>
        <w:numPr>
          <w:ilvl w:val="1"/>
          <w:numId w:val="11"/>
        </w:numPr>
        <w:rPr/>
      </w:pPr>
      <w:bookmarkStart w:id="59" w:name="_Toc385339280"/>
      <w:r>
        <w:rPr/>
        <w:t>Real kronskuld</w:t>
      </w:r>
      <w:bookmarkEnd w:id="59"/>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iksgäldskontorets upplåning i real kronskuld har varit förenlig med regeringens riktlinjer och det statsskuldspolitiska målet. Åtgärderna för att styra andelen real kronskuld mot den långsiktiga målandelen på 25 procent bedöms som rimliga ur ett kostnadsperspektiv. Under utvärderingsperioden uppgick andelen real kronskuld som högst till 28,8 procent och som lägst till 22,8 procent.</w:t>
      </w:r>
    </w:p>
    <w:p>
      <w:pPr>
        <w:pStyle w:val="Rubrik4utannumrering"/>
        <w:rPr/>
      </w:pPr>
      <w:r>
        <w:rPr/>
        <w:t>Bakgrund</w:t>
      </w:r>
    </w:p>
    <w:p>
      <w:pPr>
        <w:pStyle w:val="TextBody"/>
        <w:rPr>
          <w:i/>
          <w:i/>
        </w:rPr>
      </w:pPr>
      <w:r>
        <w:rPr>
          <w:i/>
        </w:rPr>
        <w:t>Andelen real kronskuld</w:t>
      </w:r>
    </w:p>
    <w:p>
      <w:pPr>
        <w:pStyle w:val="TextBody"/>
        <w:rPr/>
      </w:pPr>
      <w:r>
        <w:rPr/>
        <w:t xml:space="preserve">I riktlinjerna anges att realskuldens andel långsiktigt ska styras mot 25 procent av statsskulden. Under utvärderingsperioden var andelen real kronskuld som högst under andra kvartalet 2011, då andelen var 28,8 procent. Lägst var andelen under första kvartalet 2013, då var andelen 22,8 procent. </w:t>
      </w:r>
    </w:p>
    <w:p>
      <w:pPr>
        <w:pStyle w:val="DiagramRubrik"/>
        <w:rPr/>
      </w:pPr>
      <w:r>
        <w:rPr/>
        <w:t>Diagram 5.4 Andelen real kronskuld och långsiktig målandel</w:t>
      </w:r>
    </w:p>
    <w:p>
      <w:pPr>
        <w:pStyle w:val="TextBody"/>
        <w:rPr/>
      </w:pPr>
      <w:r>
        <w:rPr/>
        <w:drawing>
          <wp:inline distT="0" distB="0" distL="0" distR="0">
            <wp:extent cx="3745230" cy="2751455"/>
            <wp:effectExtent l="0" t="0" r="0" b="0"/>
            <wp:docPr id="2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TextBody"/>
        <w:rPr/>
      </w:pPr>
      <w:r>
        <w:rPr/>
        <w:t xml:space="preserve">För att sänka andelen real kronskuld mot det långsiktiga målvärdet under 2011 minskade Riksgäldskontoret emissionerna i realobligationer från 8 till 6 miljarder kronor för helåret. Anledningen till att emissionerna inte sänktes ytterligare var risken för att likviditeten i realobligationsmarknaden skulle försämras. Under 2013, när andelen realskuld låg under det långsiktiga målvärdet, ökade Riksgäldskontoret de planerade emissionsvolymerna i realobligationer vid två tillfällen. I februari höjdes volymen för både 2013 och 2014 från 9 till 12 miljarder kronor i årstakt och i juni höjdes den planerade emissionsvolymen till 15 miljarder kronor för 2014. Andelen real kronskuld är svår att styra, eftersom utvecklingen av nettolånebehovet och statsskuldens storlek har stor betydelse för andelen. Stora ökningar eller minskningar i nettolånebehovet bör inte pareras med emissionsvolymen i realobligationer. Att genomföra byten mellan reala och nominella statsobligationer skulle medföra stora kostnader om investerare vet att byten måste genomföras. Riksgäldskontoret har inte heller möjlighet att anpassa realskuldens andel med hjälp av derivat på samma sätt som för valutaskulden. </w:t>
      </w:r>
    </w:p>
    <w:p>
      <w:pPr>
        <w:pStyle w:val="TextBodyIndent"/>
        <w:rPr/>
      </w:pPr>
      <w:r>
        <w:rPr/>
      </w:r>
    </w:p>
    <w:p>
      <w:pPr>
        <w:pStyle w:val="TextBody"/>
        <w:rPr>
          <w:i/>
          <w:i/>
        </w:rPr>
      </w:pPr>
      <w:r>
        <w:rPr>
          <w:i/>
        </w:rPr>
        <w:t>Upplåning i real kronskuld</w:t>
      </w:r>
    </w:p>
    <w:p>
      <w:pPr>
        <w:pStyle w:val="TextBody"/>
        <w:rPr/>
      </w:pPr>
      <w:r>
        <w:rPr/>
        <w:t xml:space="preserve">Försäljningen av realobligationer sker främst genom regelbundna auktioner. Den reala kronskulden utgörs av få stora lån vilket ger relativt liten flexibilitet i upplåningen. När stora lån förfaller kan de vara svårare att hantera samtidigt som det innebär en återinvesteringsrisk för investerarna. Av detta skäl genomför Riksgäldskontoret även marknadsvårdande byten. Riksgäldskontoret har en långsiktig strategi att fördela realskulden över flera löptider. Detta kommer på sikt att leda till att byten och återköp i korta realobligationer inte längre behövs. De utestående stockarna kommer då inte vara större än att realobligationslånen kan förfalla utan att orsaka allt för stora återinvesterarproblem. Som framgår av tabell 5.4 har den utestående volymen reala lån varierat mellan 193 och 216 miljarder kronor under utvärderingsperioden. Vid slutet av 2013 var den reala kronskulden 198 miljarder kronor. Nettot av de årliga emissionsvolymerna har varierat mellan </w:t>
        <w:noBreakHyphen/>
        <w:t xml:space="preserve">1,8 miljarder kronor 2009 och 11,1 miljarder kronor 2013. De sålda volymerna i auktionsverksamheten har hållit en jämnare takt. Teckningskvoten i förhållande till de utbjudna emissionsvolymerna har legat på drygt 5 under 2009‒2012, men sjönk till knappt 4 under 2013. En förklaring till denna minskning är att Riksgäldskontoret nästan fördubblade utbudet från 6,5 till 11,5 miljarder kronor under samma period. Samtidigt steg den totala volymen inkomna bud från 36,3 till 44,7 miljarder kronor. Det ökade utbudet har således mötts av god efterfrågan. </w:t>
      </w:r>
    </w:p>
    <w:p>
      <w:pPr>
        <w:pStyle w:val="TabellRubrik"/>
        <w:rPr/>
      </w:pPr>
      <w:r>
        <w:rPr/>
        <w:t xml:space="preserve">Tabell 5.4 Upplåning i realobligationer </w:t>
      </w:r>
    </w:p>
    <w:tbl>
      <w:tblPr>
        <w:tblW w:w="5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39"/>
        <w:gridCol w:w="171"/>
        <w:gridCol w:w="458"/>
        <w:gridCol w:w="721"/>
        <w:gridCol w:w="720"/>
        <w:gridCol w:w="629"/>
        <w:gridCol w:w="720"/>
      </w:tblGrid>
      <w:tr>
        <w:trPr>
          <w:trHeight w:val="285" w:hRule="atLeast"/>
        </w:trPr>
        <w:tc>
          <w:tcPr>
            <w:tcW w:w="2439"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r>
          </w:p>
        </w:tc>
        <w:tc>
          <w:tcPr>
            <w:tcW w:w="629" w:type="dxa"/>
            <w:gridSpan w:val="2"/>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09</w:t>
            </w:r>
          </w:p>
        </w:tc>
        <w:tc>
          <w:tcPr>
            <w:tcW w:w="721"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0</w:t>
            </w:r>
          </w:p>
        </w:tc>
        <w:tc>
          <w:tcPr>
            <w:tcW w:w="720"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1</w:t>
            </w:r>
          </w:p>
        </w:tc>
        <w:tc>
          <w:tcPr>
            <w:tcW w:w="629"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2</w:t>
            </w:r>
          </w:p>
        </w:tc>
        <w:tc>
          <w:tcPr>
            <w:tcW w:w="720"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3</w:t>
            </w:r>
          </w:p>
        </w:tc>
      </w:tr>
      <w:tr>
        <w:trPr>
          <w:trHeight w:val="236" w:hRule="atLeast"/>
        </w:trPr>
        <w:tc>
          <w:tcPr>
            <w:tcW w:w="2610" w:type="dxa"/>
            <w:gridSpan w:val="2"/>
            <w:tcBorders/>
            <w:shd w:color="auto" w:fill="auto" w:val="clear"/>
          </w:tcPr>
          <w:p>
            <w:pPr>
              <w:pStyle w:val="Normal"/>
              <w:widowControl w:val="false"/>
              <w:overflowPunct w:val="false"/>
              <w:textAlignment w:val="auto"/>
              <w:rPr>
                <w:sz w:val="20"/>
                <w:lang w:eastAsia="sv-SE"/>
              </w:rPr>
            </w:pPr>
            <w:r>
              <w:rPr>
                <w:sz w:val="20"/>
                <w:lang w:eastAsia="sv-SE"/>
              </w:rPr>
              <w:t>Utestående reala lån, mdkr</w:t>
            </w:r>
          </w:p>
        </w:tc>
        <w:tc>
          <w:tcPr>
            <w:tcW w:w="458" w:type="dxa"/>
            <w:tcBorders/>
            <w:shd w:color="auto" w:fill="auto" w:val="clear"/>
          </w:tcPr>
          <w:p>
            <w:pPr>
              <w:pStyle w:val="Normal"/>
              <w:widowControl w:val="false"/>
              <w:overflowPunct w:val="false"/>
              <w:jc w:val="right"/>
              <w:textAlignment w:val="auto"/>
              <w:rPr>
                <w:sz w:val="20"/>
                <w:lang w:eastAsia="sv-SE"/>
              </w:rPr>
            </w:pPr>
            <w:r>
              <w:rPr>
                <w:sz w:val="20"/>
                <w:lang w:eastAsia="sv-SE"/>
              </w:rPr>
              <w:t>200</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212</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216</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193</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198</w:t>
            </w:r>
          </w:p>
        </w:tc>
      </w:tr>
      <w:tr>
        <w:trPr>
          <w:trHeight w:val="226"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Emissionvolym</w:t>
            </w:r>
            <w:r>
              <w:rPr>
                <w:sz w:val="20"/>
                <w:vertAlign w:val="superscript"/>
                <w:lang w:eastAsia="sv-SE"/>
              </w:rPr>
              <w:t>1</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1,8</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11,9</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0,6</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7,2</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11,1</w:t>
            </w:r>
          </w:p>
        </w:tc>
      </w:tr>
      <w:tr>
        <w:trPr>
          <w:trHeight w:val="213"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Såld volym</w:t>
            </w:r>
            <w:r>
              <w:rPr>
                <w:sz w:val="20"/>
                <w:vertAlign w:val="superscript"/>
                <w:lang w:eastAsia="sv-SE"/>
              </w:rPr>
              <w:t>2</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3,0</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7,7</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6,0</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6,5</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11,5</w:t>
            </w:r>
          </w:p>
        </w:tc>
      </w:tr>
      <w:tr>
        <w:trPr>
          <w:trHeight w:val="240"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Teckningskvot</w:t>
            </w:r>
            <w:r>
              <w:rPr>
                <w:sz w:val="20"/>
                <w:vertAlign w:val="superscript"/>
                <w:lang w:eastAsia="sv-SE"/>
              </w:rPr>
              <w:t>3</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5,0</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5,3</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5,2</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5,8</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3,9</w:t>
            </w:r>
          </w:p>
        </w:tc>
      </w:tr>
      <w:tr>
        <w:trPr>
          <w:trHeight w:val="227"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Snittränta</w:t>
            </w:r>
            <w:r>
              <w:rPr>
                <w:sz w:val="20"/>
                <w:vertAlign w:val="superscript"/>
                <w:lang w:eastAsia="sv-SE"/>
              </w:rPr>
              <w:t>4</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1,5</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0,5</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0,6</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0,01</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0,2</w:t>
            </w:r>
          </w:p>
        </w:tc>
      </w:tr>
      <w:tr>
        <w:trPr>
          <w:trHeight w:val="308" w:hRule="atLeast"/>
        </w:trPr>
        <w:tc>
          <w:tcPr>
            <w:tcW w:w="2439" w:type="dxa"/>
            <w:tcBorders>
              <w:bottom w:val="single" w:sz="12" w:space="0" w:color="000000"/>
            </w:tcBorders>
            <w:shd w:color="auto" w:fill="auto" w:val="clear"/>
          </w:tcPr>
          <w:p>
            <w:pPr>
              <w:pStyle w:val="Normal"/>
              <w:widowControl w:val="false"/>
              <w:overflowPunct w:val="false"/>
              <w:textAlignment w:val="auto"/>
              <w:rPr>
                <w:sz w:val="20"/>
                <w:lang w:eastAsia="sv-SE"/>
              </w:rPr>
            </w:pPr>
            <w:r>
              <w:rPr>
                <w:sz w:val="20"/>
                <w:lang w:eastAsia="sv-SE"/>
              </w:rPr>
              <w:t>Break even-inflation, (BEI)</w:t>
            </w:r>
            <w:r>
              <w:rPr>
                <w:sz w:val="20"/>
                <w:vertAlign w:val="superscript"/>
                <w:lang w:eastAsia="sv-SE"/>
              </w:rPr>
              <w:t>5</w:t>
            </w:r>
          </w:p>
        </w:tc>
        <w:tc>
          <w:tcPr>
            <w:tcW w:w="629" w:type="dxa"/>
            <w:gridSpan w:val="2"/>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7</w:t>
            </w:r>
          </w:p>
        </w:tc>
        <w:tc>
          <w:tcPr>
            <w:tcW w:w="721"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7</w:t>
            </w:r>
          </w:p>
        </w:tc>
        <w:tc>
          <w:tcPr>
            <w:tcW w:w="720"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9</w:t>
            </w:r>
          </w:p>
        </w:tc>
        <w:tc>
          <w:tcPr>
            <w:tcW w:w="629"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5</w:t>
            </w:r>
          </w:p>
        </w:tc>
        <w:tc>
          <w:tcPr>
            <w:tcW w:w="720"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5</w:t>
            </w:r>
          </w:p>
        </w:tc>
      </w:tr>
    </w:tbl>
    <w:p>
      <w:pPr>
        <w:pStyle w:val="TextBody"/>
        <w:rPr>
          <w:sz w:val="16"/>
          <w:szCs w:val="16"/>
        </w:rPr>
      </w:pPr>
      <w:r>
        <w:rPr>
          <w:sz w:val="16"/>
          <w:szCs w:val="16"/>
        </w:rPr>
        <w:t xml:space="preserve">Källa: Riksgäldskontoret </w:t>
      </w:r>
    </w:p>
    <w:p>
      <w:pPr>
        <w:pStyle w:val="Footnote"/>
        <w:jc w:val="both"/>
        <w:rPr/>
      </w:pPr>
      <w:r>
        <w:rPr>
          <w:vertAlign w:val="superscript"/>
        </w:rPr>
        <w:t xml:space="preserve">1 </w:t>
      </w:r>
      <w:r>
        <w:rPr/>
        <w:t>Totalt emitterad volym i auktionsverksamheten under året, netto efter rena auktioner, byten och uppköp.</w:t>
      </w:r>
    </w:p>
    <w:p>
      <w:pPr>
        <w:pStyle w:val="Footnote"/>
        <w:jc w:val="both"/>
        <w:rPr/>
      </w:pPr>
      <w:r>
        <w:rPr>
          <w:vertAlign w:val="superscript"/>
        </w:rPr>
        <w:t xml:space="preserve">2 </w:t>
      </w:r>
      <w:r>
        <w:rPr/>
        <w:t>Totalt såld volym i auktionsverksamheten exklusive byten och uppköp.</w:t>
      </w:r>
    </w:p>
    <w:p>
      <w:pPr>
        <w:pStyle w:val="Footnote"/>
        <w:jc w:val="both"/>
        <w:rPr/>
      </w:pPr>
      <w:r>
        <w:rPr>
          <w:vertAlign w:val="superscript"/>
        </w:rPr>
        <w:t>3</w:t>
      </w:r>
      <w:r>
        <w:rPr/>
        <w:t xml:space="preserve"> Inkommen budvolym i förhållande till utbjuden emissionsvolym, rena auktioner.</w:t>
      </w:r>
    </w:p>
    <w:p>
      <w:pPr>
        <w:pStyle w:val="Footnote"/>
        <w:jc w:val="both"/>
        <w:rPr/>
      </w:pPr>
      <w:r>
        <w:rPr>
          <w:vertAlign w:val="superscript"/>
        </w:rPr>
        <w:t>4</w:t>
      </w:r>
      <w:r>
        <w:rPr/>
        <w:t xml:space="preserve"> Viktad genomsnittsränta över året i de rena auktionerna.</w:t>
      </w:r>
    </w:p>
    <w:p>
      <w:pPr>
        <w:pStyle w:val="Footnote"/>
        <w:jc w:val="both"/>
        <w:rPr/>
      </w:pPr>
      <w:r>
        <w:rPr>
          <w:vertAlign w:val="superscript"/>
        </w:rPr>
        <w:t>5</w:t>
      </w:r>
      <w:r>
        <w:rPr/>
        <w:t xml:space="preserve"> Genomsnittlig break even-inflation i de rena auktionerna.</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 2012 sjönk realräntorna jämfört med föregående år. Genomsnittet av emissionsräntorna var -0,01 procent detta år, vilket var betydligt lägre än tidigare då snittet var 0,6 procent. Skillnaden mellan nominell ränta och realränta är ett mått på den förväntade inflationen. En negativ realränta indikerar att inflationen förväntas överstiga den nominella räntan för motsvarande period. Under 2013 steg realräntorna jämfört med 2012. Genomsnittet för emissionsräntorna under 2013 var 0,2 procent.</w:t>
      </w:r>
    </w:p>
    <w:p>
      <w:pPr>
        <w:pStyle w:val="TextBodyIndent"/>
        <w:rPr/>
      </w:pPr>
      <w:r>
        <w:rPr/>
        <w:t xml:space="preserve">För att jämföra kostnaden för real och nominell upplåning med motsvarande löptid beräknas break even-inflationen (BEI). Måttet anger hur hög inflationen i genomsnitt måste vara under en obligations löptid för att kostnaden ska vara densamma för real och nominell upplåning. Om inflationen blir lägre än BEI kommer realupplåningen att ha varit mer fördelaktig än upplåningen i nominella obligationer med motsvarande löptid. Under utvärderingsperioden har BEI för emitterade reala lån varierat mellan 1,9 och 1,5. </w:t>
      </w:r>
    </w:p>
    <w:p>
      <w:pPr>
        <w:pStyle w:val="TextBodyIndent"/>
        <w:rPr/>
      </w:pPr>
      <w:r>
        <w:rPr>
          <w:b/>
        </w:rPr>
        <w:t xml:space="preserve">Skälen för regeringens bedömning: </w:t>
      </w:r>
      <w:r>
        <w:rPr/>
        <w:t xml:space="preserve">I regeringens riktlinjer för 2009‒2013 anges att andelen real kronskuld långsiktigt ska vara 25 procent av statsskulden. Under perioden har andelen som mest uppgått till 28,8 procent och som lägst till 22,8 procent. Andelen real kronskuld är svår att styra, eftersom stora förändringar i nettolånebehovet inte bör pareras med emissionsvolymen i realobligationer. Möjligheten att anpassa realskuldens andel med hjälp av derivat på samma sätt som för valutaskulden saknas, eftersom marknaden för inflationsderivat är relativt outvecklad. Det är inte heller möjligt att genomföra byten mellan reala och nominella statsobligationer utan att detta skulle medföra omotiverat stora kostnader. Regeringen bedömer Riksgäldskontorets åtgärder som rimliga för att styra realskuldens andel mot den långsiktiga målandelen. </w:t>
      </w:r>
    </w:p>
    <w:p>
      <w:pPr>
        <w:pStyle w:val="Heading2"/>
        <w:numPr>
          <w:ilvl w:val="1"/>
          <w:numId w:val="11"/>
        </w:numPr>
        <w:rPr/>
      </w:pPr>
      <w:bookmarkStart w:id="60" w:name="_Toc385339281"/>
      <w:r>
        <w:rPr/>
        <w:t>Nominell kronskuld</w:t>
      </w:r>
      <w:bookmarkEnd w:id="60"/>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iksgäldskontorets upplåning i nominella svenska kronor har varit förenlig med regeringens riktlinjer och det statsskuldspolitiska målet. </w:t>
      </w:r>
    </w:p>
    <w:p>
      <w:pPr>
        <w:pStyle w:val="TextBody"/>
        <w:pBdr>
          <w:top w:val="single" w:sz="4" w:space="1" w:color="000000"/>
          <w:left w:val="single" w:sz="4" w:space="4" w:color="000000"/>
          <w:bottom w:val="single" w:sz="4" w:space="1" w:color="000000"/>
          <w:right w:val="single" w:sz="4" w:space="4" w:color="000000"/>
        </w:pBdr>
        <w:rPr/>
      </w:pPr>
      <w:r>
        <w:rPr/>
        <w:t xml:space="preserve">   </w:t>
      </w:r>
      <w:r>
        <w:rPr/>
        <w:t>Refinansieringsrisken har begränsats genom emissioner av tioåriga obligationer i stället för korta växlar. Samtidigt har räntekostnaderna hållits nere genom att swappa långa räntor till korta räntor.</w:t>
      </w:r>
    </w:p>
    <w:p>
      <w:pPr>
        <w:pStyle w:val="Rubrik4utannumrering"/>
        <w:rPr/>
      </w:pPr>
      <w:r>
        <w:rPr/>
        <w:t>Bakgrund</w:t>
      </w:r>
    </w:p>
    <w:p>
      <w:pPr>
        <w:pStyle w:val="TextBody"/>
        <w:rPr/>
      </w:pPr>
      <w:r>
        <w:rPr/>
        <w:t>I styrningen av statsskuldens sammansättning utgörs andelen för den nominella kronskulden en residual (60 procent). Andelen följer av målandelarna för valutaskulden (15 procent) och för den reala kronskulden (25 procent).</w:t>
      </w:r>
      <w:r>
        <w:rPr>
          <w:i/>
        </w:rPr>
        <w:t xml:space="preserve"> </w:t>
      </w:r>
      <w:r>
        <w:rPr/>
        <w:t>Utvärderingen av den nominella kronskuldens förvaltning görs framför allt i kvalitativa termer, bl.a. utifrån den marknads- och skuldvård som bedrivits i syfte att uppnå lägsta möjliga räntekostnad.</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Upplåning i nominell kronskuld</w:t>
      </w:r>
    </w:p>
    <w:p>
      <w:pPr>
        <w:pStyle w:val="TextBody"/>
        <w:rPr/>
      </w:pPr>
      <w:r>
        <w:rPr/>
        <w:t xml:space="preserve">Merparten av Riksgäldskontorets upplåning görs nominellt i svenska kronor. Statsobligationer är det största och viktigaste låneinstrumentet, varför denna upplåning prioriteras högst. Generellt kan sägas att årsprognoserna för bruttolånebehovet styr obligationsupplåningen, månadsprognoserna växelupplåningen och dagsprognoserna den dagliga likviditetshanteringen. </w:t>
      </w:r>
    </w:p>
    <w:p>
      <w:pPr>
        <w:pStyle w:val="TabellRubrik"/>
        <w:rPr/>
      </w:pPr>
      <w:r>
        <w:rPr/>
        <w:t>Tabell 5.5 Upplåning i nominella obligationer och statsskuldväxlar</w:t>
      </w:r>
    </w:p>
    <w:tbl>
      <w:tblPr>
        <w:tblW w:w="5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39"/>
        <w:gridCol w:w="171"/>
        <w:gridCol w:w="458"/>
        <w:gridCol w:w="721"/>
        <w:gridCol w:w="720"/>
        <w:gridCol w:w="629"/>
        <w:gridCol w:w="720"/>
      </w:tblGrid>
      <w:tr>
        <w:trPr>
          <w:trHeight w:val="285" w:hRule="atLeast"/>
        </w:trPr>
        <w:tc>
          <w:tcPr>
            <w:tcW w:w="2439" w:type="dxa"/>
            <w:tcBorders>
              <w:top w:val="single" w:sz="12" w:space="0" w:color="000000"/>
              <w:bottom w:val="single" w:sz="8" w:space="0" w:color="000000"/>
            </w:tcBorders>
            <w:shd w:color="auto" w:fill="auto" w:val="clear"/>
          </w:tcPr>
          <w:p>
            <w:pPr>
              <w:pStyle w:val="Normal"/>
              <w:widowControl w:val="false"/>
              <w:overflowPunct w:val="false"/>
              <w:textAlignment w:val="auto"/>
              <w:rPr>
                <w:bCs/>
                <w:i/>
                <w:i/>
                <w:sz w:val="20"/>
                <w:lang w:eastAsia="sv-SE"/>
              </w:rPr>
            </w:pPr>
            <w:r>
              <w:rPr>
                <w:bCs/>
                <w:i/>
                <w:sz w:val="20"/>
                <w:lang w:eastAsia="sv-SE"/>
              </w:rPr>
              <w:t>Miljarder kronor</w:t>
            </w:r>
          </w:p>
        </w:tc>
        <w:tc>
          <w:tcPr>
            <w:tcW w:w="629" w:type="dxa"/>
            <w:gridSpan w:val="2"/>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09</w:t>
            </w:r>
          </w:p>
        </w:tc>
        <w:tc>
          <w:tcPr>
            <w:tcW w:w="721"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0</w:t>
            </w:r>
          </w:p>
        </w:tc>
        <w:tc>
          <w:tcPr>
            <w:tcW w:w="720"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1</w:t>
            </w:r>
          </w:p>
        </w:tc>
        <w:tc>
          <w:tcPr>
            <w:tcW w:w="629"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2</w:t>
            </w:r>
          </w:p>
        </w:tc>
        <w:tc>
          <w:tcPr>
            <w:tcW w:w="720"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3</w:t>
            </w:r>
          </w:p>
        </w:tc>
      </w:tr>
      <w:tr>
        <w:trPr>
          <w:trHeight w:val="236" w:hRule="atLeast"/>
        </w:trPr>
        <w:tc>
          <w:tcPr>
            <w:tcW w:w="2610" w:type="dxa"/>
            <w:gridSpan w:val="2"/>
            <w:tcBorders/>
            <w:shd w:color="auto" w:fill="auto" w:val="clear"/>
          </w:tcPr>
          <w:p>
            <w:pPr>
              <w:pStyle w:val="Normal"/>
              <w:widowControl w:val="false"/>
              <w:overflowPunct w:val="false"/>
              <w:textAlignment w:val="auto"/>
              <w:rPr>
                <w:sz w:val="20"/>
                <w:lang w:eastAsia="sv-SE"/>
              </w:rPr>
            </w:pPr>
            <w:r>
              <w:rPr>
                <w:sz w:val="20"/>
                <w:lang w:eastAsia="sv-SE"/>
              </w:rPr>
              <w:t>Utestående nominella obl.</w:t>
            </w:r>
          </w:p>
        </w:tc>
        <w:tc>
          <w:tcPr>
            <w:tcW w:w="458" w:type="dxa"/>
            <w:tcBorders/>
            <w:shd w:color="auto" w:fill="auto" w:val="clear"/>
          </w:tcPr>
          <w:p>
            <w:pPr>
              <w:pStyle w:val="Normal"/>
              <w:widowControl w:val="false"/>
              <w:overflowPunct w:val="false"/>
              <w:jc w:val="right"/>
              <w:textAlignment w:val="auto"/>
              <w:rPr>
                <w:sz w:val="20"/>
                <w:lang w:eastAsia="sv-SE"/>
              </w:rPr>
            </w:pPr>
            <w:r>
              <w:rPr>
                <w:sz w:val="20"/>
                <w:lang w:eastAsia="sv-SE"/>
              </w:rPr>
              <w:t>505</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557</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547</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540</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604</w:t>
            </w:r>
          </w:p>
        </w:tc>
      </w:tr>
      <w:tr>
        <w:trPr>
          <w:trHeight w:val="226"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Emissionsvolym</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110</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58</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41</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59</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74</w:t>
            </w:r>
          </w:p>
        </w:tc>
      </w:tr>
      <w:tr>
        <w:trPr>
          <w:trHeight w:val="213"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r>
          </w:p>
        </w:tc>
      </w:tr>
      <w:tr>
        <w:trPr>
          <w:trHeight w:val="213" w:hRule="atLeast"/>
        </w:trPr>
        <w:tc>
          <w:tcPr>
            <w:tcW w:w="2439" w:type="dxa"/>
            <w:tcBorders/>
            <w:shd w:color="auto" w:fill="auto" w:val="clear"/>
          </w:tcPr>
          <w:p>
            <w:pPr>
              <w:pStyle w:val="Normal"/>
              <w:widowControl w:val="false"/>
              <w:overflowPunct w:val="false"/>
              <w:textAlignment w:val="auto"/>
              <w:rPr>
                <w:sz w:val="20"/>
                <w:lang w:eastAsia="sv-SE"/>
              </w:rPr>
            </w:pPr>
            <w:r>
              <w:rPr>
                <w:sz w:val="20"/>
                <w:lang w:eastAsia="sv-SE"/>
              </w:rPr>
              <w:t>Utestående statsskuldväxlar</w:t>
            </w:r>
          </w:p>
        </w:tc>
        <w:tc>
          <w:tcPr>
            <w:tcW w:w="629" w:type="dxa"/>
            <w:gridSpan w:val="2"/>
            <w:tcBorders/>
            <w:shd w:color="auto" w:fill="auto" w:val="clear"/>
          </w:tcPr>
          <w:p>
            <w:pPr>
              <w:pStyle w:val="Normal"/>
              <w:widowControl w:val="false"/>
              <w:overflowPunct w:val="false"/>
              <w:jc w:val="right"/>
              <w:textAlignment w:val="auto"/>
              <w:rPr>
                <w:sz w:val="20"/>
                <w:lang w:eastAsia="sv-SE"/>
              </w:rPr>
            </w:pPr>
            <w:r>
              <w:rPr>
                <w:sz w:val="20"/>
                <w:lang w:eastAsia="sv-SE"/>
              </w:rPr>
              <w:t>115</w:t>
            </w:r>
          </w:p>
        </w:tc>
        <w:tc>
          <w:tcPr>
            <w:tcW w:w="721" w:type="dxa"/>
            <w:tcBorders/>
            <w:shd w:color="auto" w:fill="auto" w:val="clear"/>
          </w:tcPr>
          <w:p>
            <w:pPr>
              <w:pStyle w:val="Normal"/>
              <w:widowControl w:val="false"/>
              <w:overflowPunct w:val="false"/>
              <w:jc w:val="right"/>
              <w:textAlignment w:val="auto"/>
              <w:rPr>
                <w:sz w:val="20"/>
                <w:lang w:eastAsia="sv-SE"/>
              </w:rPr>
            </w:pPr>
            <w:r>
              <w:rPr>
                <w:sz w:val="20"/>
                <w:lang w:eastAsia="sv-SE"/>
              </w:rPr>
              <w:t>85</w:t>
            </w:r>
          </w:p>
        </w:tc>
        <w:tc>
          <w:tcPr>
            <w:tcW w:w="720" w:type="dxa"/>
            <w:tcBorders/>
            <w:shd w:color="auto" w:fill="auto" w:val="clear"/>
          </w:tcPr>
          <w:p>
            <w:pPr>
              <w:pStyle w:val="Normal"/>
              <w:widowControl w:val="false"/>
              <w:overflowPunct w:val="false"/>
              <w:jc w:val="center"/>
              <w:textAlignment w:val="auto"/>
              <w:rPr>
                <w:sz w:val="20"/>
                <w:lang w:eastAsia="sv-SE"/>
              </w:rPr>
            </w:pPr>
            <w:r>
              <w:rPr>
                <w:sz w:val="20"/>
                <w:lang w:eastAsia="sv-SE"/>
              </w:rPr>
              <w:t xml:space="preserve">       </w:t>
            </w:r>
            <w:r>
              <w:rPr>
                <w:sz w:val="20"/>
                <w:lang w:eastAsia="sv-SE"/>
              </w:rPr>
              <w:t>72</w:t>
            </w:r>
          </w:p>
        </w:tc>
        <w:tc>
          <w:tcPr>
            <w:tcW w:w="629" w:type="dxa"/>
            <w:tcBorders/>
            <w:shd w:color="auto" w:fill="auto" w:val="clear"/>
          </w:tcPr>
          <w:p>
            <w:pPr>
              <w:pStyle w:val="Normal"/>
              <w:widowControl w:val="false"/>
              <w:overflowPunct w:val="false"/>
              <w:jc w:val="right"/>
              <w:textAlignment w:val="auto"/>
              <w:rPr>
                <w:sz w:val="20"/>
                <w:lang w:eastAsia="sv-SE"/>
              </w:rPr>
            </w:pPr>
            <w:r>
              <w:rPr>
                <w:sz w:val="20"/>
                <w:lang w:eastAsia="sv-SE"/>
              </w:rPr>
              <w:t>105</w:t>
            </w:r>
          </w:p>
        </w:tc>
        <w:tc>
          <w:tcPr>
            <w:tcW w:w="720" w:type="dxa"/>
            <w:tcBorders/>
            <w:shd w:color="auto" w:fill="auto" w:val="clear"/>
          </w:tcPr>
          <w:p>
            <w:pPr>
              <w:pStyle w:val="Normal"/>
              <w:widowControl w:val="false"/>
              <w:overflowPunct w:val="false"/>
              <w:jc w:val="right"/>
              <w:textAlignment w:val="auto"/>
              <w:rPr>
                <w:sz w:val="20"/>
                <w:lang w:eastAsia="sv-SE"/>
              </w:rPr>
            </w:pPr>
            <w:r>
              <w:rPr>
                <w:sz w:val="20"/>
                <w:lang w:eastAsia="sv-SE"/>
              </w:rPr>
              <w:t>94</w:t>
            </w:r>
          </w:p>
        </w:tc>
      </w:tr>
      <w:tr>
        <w:trPr>
          <w:trHeight w:val="308" w:hRule="atLeast"/>
        </w:trPr>
        <w:tc>
          <w:tcPr>
            <w:tcW w:w="2439" w:type="dxa"/>
            <w:tcBorders>
              <w:bottom w:val="single" w:sz="12" w:space="0" w:color="000000"/>
            </w:tcBorders>
            <w:shd w:color="auto" w:fill="auto" w:val="clear"/>
          </w:tcPr>
          <w:p>
            <w:pPr>
              <w:pStyle w:val="Normal"/>
              <w:widowControl w:val="false"/>
              <w:overflowPunct w:val="false"/>
              <w:textAlignment w:val="auto"/>
              <w:rPr>
                <w:sz w:val="20"/>
                <w:lang w:eastAsia="sv-SE"/>
              </w:rPr>
            </w:pPr>
            <w:r>
              <w:rPr>
                <w:sz w:val="20"/>
                <w:lang w:eastAsia="sv-SE"/>
              </w:rPr>
              <w:t>Såld volym</w:t>
            </w:r>
          </w:p>
        </w:tc>
        <w:tc>
          <w:tcPr>
            <w:tcW w:w="629" w:type="dxa"/>
            <w:gridSpan w:val="2"/>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304</w:t>
            </w:r>
          </w:p>
        </w:tc>
        <w:tc>
          <w:tcPr>
            <w:tcW w:w="721"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307</w:t>
            </w:r>
          </w:p>
        </w:tc>
        <w:tc>
          <w:tcPr>
            <w:tcW w:w="720"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99</w:t>
            </w:r>
          </w:p>
        </w:tc>
        <w:tc>
          <w:tcPr>
            <w:tcW w:w="629"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54</w:t>
            </w:r>
          </w:p>
        </w:tc>
        <w:tc>
          <w:tcPr>
            <w:tcW w:w="720"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93</w:t>
            </w:r>
          </w:p>
        </w:tc>
      </w:tr>
    </w:tbl>
    <w:p>
      <w:pPr>
        <w:pStyle w:val="TextBody"/>
        <w:rPr>
          <w:sz w:val="16"/>
          <w:szCs w:val="16"/>
        </w:rPr>
      </w:pPr>
      <w:r>
        <w:rPr>
          <w:sz w:val="16"/>
          <w:szCs w:val="16"/>
        </w:rPr>
        <w:t xml:space="preserve">Källa: Riksgäldskontoret </w:t>
      </w:r>
    </w:p>
    <w:p>
      <w:pPr>
        <w:pStyle w:val="TextBodyIndent"/>
        <w:rPr/>
      </w:pPr>
      <w:r>
        <w:rPr/>
      </w:r>
    </w:p>
    <w:p>
      <w:pPr>
        <w:pStyle w:val="TextBody"/>
        <w:rPr/>
      </w:pPr>
      <w:r>
        <w:rPr/>
        <w:t xml:space="preserve">Under 2012 och 2013 emitterades nominella statsobligationer för 59 respektive 74 miljarder kronor. Sammanlagt har nominella obligationer för 342 miljarder kronor emitterats under utvärderingsperioden. Vid slutet av 2013 uppgick den utestående stocken nominella obligationer till 604 miljarder kronor, vilket var cirka 100 miljarder kronor mer än vid 2009 års slut. Under 2012 och 2013 såldes statsskuldväxlar för 254 respektive 293 miljarder kronor. För hela utvärderingsperioden uppgick försäljningsbeloppet av statsskuldväxlar till 1 457 miljarder kronor. Under utvärderingsperioden har den utestående stocken statsskuldväxlar vid årets slut varierat mellan 72 och 115 miljarder kronor. </w:t>
      </w:r>
    </w:p>
    <w:p>
      <w:pPr>
        <w:pStyle w:val="TabellRubrik"/>
        <w:rPr/>
      </w:pPr>
      <w:r>
        <w:rPr/>
        <w:t>Tabell 5.6 Teckningskvoter och snittränta i nominella obligationer</w:t>
      </w:r>
    </w:p>
    <w:tbl>
      <w:tblPr>
        <w:tblW w:w="5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20"/>
        <w:gridCol w:w="170"/>
        <w:gridCol w:w="490"/>
        <w:gridCol w:w="717"/>
        <w:gridCol w:w="716"/>
        <w:gridCol w:w="628"/>
        <w:gridCol w:w="717"/>
      </w:tblGrid>
      <w:tr>
        <w:trPr>
          <w:trHeight w:val="285" w:hRule="atLeast"/>
        </w:trPr>
        <w:tc>
          <w:tcPr>
            <w:tcW w:w="2420"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r>
          </w:p>
        </w:tc>
        <w:tc>
          <w:tcPr>
            <w:tcW w:w="660" w:type="dxa"/>
            <w:gridSpan w:val="2"/>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09</w:t>
            </w:r>
          </w:p>
        </w:tc>
        <w:tc>
          <w:tcPr>
            <w:tcW w:w="717"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0</w:t>
            </w:r>
          </w:p>
        </w:tc>
        <w:tc>
          <w:tcPr>
            <w:tcW w:w="716"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1</w:t>
            </w:r>
          </w:p>
        </w:tc>
        <w:tc>
          <w:tcPr>
            <w:tcW w:w="628"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2</w:t>
            </w:r>
          </w:p>
        </w:tc>
        <w:tc>
          <w:tcPr>
            <w:tcW w:w="717"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3</w:t>
            </w:r>
          </w:p>
        </w:tc>
      </w:tr>
      <w:tr>
        <w:trPr>
          <w:trHeight w:val="236" w:hRule="atLeast"/>
        </w:trPr>
        <w:tc>
          <w:tcPr>
            <w:tcW w:w="2590" w:type="dxa"/>
            <w:gridSpan w:val="2"/>
            <w:tcBorders/>
            <w:shd w:color="auto" w:fill="auto" w:val="clear"/>
          </w:tcPr>
          <w:p>
            <w:pPr>
              <w:pStyle w:val="Normal"/>
              <w:widowControl w:val="false"/>
              <w:overflowPunct w:val="false"/>
              <w:textAlignment w:val="auto"/>
              <w:rPr>
                <w:sz w:val="20"/>
                <w:lang w:eastAsia="sv-SE"/>
              </w:rPr>
            </w:pPr>
            <w:r>
              <w:rPr>
                <w:sz w:val="20"/>
                <w:lang w:eastAsia="sv-SE"/>
              </w:rPr>
              <w:t>Teckningskvot</w:t>
            </w:r>
            <w:r>
              <w:rPr>
                <w:sz w:val="20"/>
                <w:vertAlign w:val="superscript"/>
                <w:lang w:eastAsia="sv-SE"/>
              </w:rPr>
              <w:t>1</w:t>
            </w:r>
          </w:p>
        </w:tc>
        <w:tc>
          <w:tcPr>
            <w:tcW w:w="490" w:type="dxa"/>
            <w:tcBorders/>
            <w:shd w:color="auto" w:fill="auto" w:val="clear"/>
          </w:tcPr>
          <w:p>
            <w:pPr>
              <w:pStyle w:val="Normal"/>
              <w:widowControl w:val="false"/>
              <w:overflowPunct w:val="false"/>
              <w:jc w:val="right"/>
              <w:textAlignment w:val="auto"/>
              <w:rPr>
                <w:sz w:val="20"/>
                <w:lang w:eastAsia="sv-SE"/>
              </w:rPr>
            </w:pPr>
            <w:r>
              <w:rPr>
                <w:sz w:val="20"/>
                <w:lang w:eastAsia="sv-SE"/>
              </w:rPr>
              <w:t>2,35</w:t>
            </w:r>
          </w:p>
        </w:tc>
        <w:tc>
          <w:tcPr>
            <w:tcW w:w="717" w:type="dxa"/>
            <w:tcBorders/>
            <w:shd w:color="auto" w:fill="auto" w:val="clear"/>
          </w:tcPr>
          <w:p>
            <w:pPr>
              <w:pStyle w:val="Normal"/>
              <w:widowControl w:val="false"/>
              <w:overflowPunct w:val="false"/>
              <w:jc w:val="right"/>
              <w:textAlignment w:val="auto"/>
              <w:rPr>
                <w:sz w:val="20"/>
                <w:lang w:eastAsia="sv-SE"/>
              </w:rPr>
            </w:pPr>
            <w:r>
              <w:rPr>
                <w:sz w:val="20"/>
                <w:lang w:eastAsia="sv-SE"/>
              </w:rPr>
              <w:t>2,33</w:t>
            </w:r>
          </w:p>
        </w:tc>
        <w:tc>
          <w:tcPr>
            <w:tcW w:w="716" w:type="dxa"/>
            <w:tcBorders/>
            <w:shd w:color="auto" w:fill="auto" w:val="clear"/>
          </w:tcPr>
          <w:p>
            <w:pPr>
              <w:pStyle w:val="Normal"/>
              <w:widowControl w:val="false"/>
              <w:overflowPunct w:val="false"/>
              <w:jc w:val="right"/>
              <w:textAlignment w:val="auto"/>
              <w:rPr>
                <w:sz w:val="20"/>
                <w:lang w:eastAsia="sv-SE"/>
              </w:rPr>
            </w:pPr>
            <w:r>
              <w:rPr>
                <w:sz w:val="20"/>
                <w:lang w:eastAsia="sv-SE"/>
              </w:rPr>
              <w:t>2,43</w:t>
            </w:r>
          </w:p>
        </w:tc>
        <w:tc>
          <w:tcPr>
            <w:tcW w:w="628" w:type="dxa"/>
            <w:tcBorders/>
            <w:shd w:color="auto" w:fill="auto" w:val="clear"/>
          </w:tcPr>
          <w:p>
            <w:pPr>
              <w:pStyle w:val="Normal"/>
              <w:widowControl w:val="false"/>
              <w:overflowPunct w:val="false"/>
              <w:jc w:val="right"/>
              <w:textAlignment w:val="auto"/>
              <w:rPr>
                <w:sz w:val="20"/>
                <w:lang w:eastAsia="sv-SE"/>
              </w:rPr>
            </w:pPr>
            <w:r>
              <w:rPr>
                <w:sz w:val="20"/>
                <w:lang w:eastAsia="sv-SE"/>
              </w:rPr>
              <w:t>2,12</w:t>
            </w:r>
          </w:p>
        </w:tc>
        <w:tc>
          <w:tcPr>
            <w:tcW w:w="717" w:type="dxa"/>
            <w:tcBorders/>
            <w:shd w:color="auto" w:fill="auto" w:val="clear"/>
          </w:tcPr>
          <w:p>
            <w:pPr>
              <w:pStyle w:val="Normal"/>
              <w:widowControl w:val="false"/>
              <w:overflowPunct w:val="false"/>
              <w:jc w:val="right"/>
              <w:textAlignment w:val="auto"/>
              <w:rPr>
                <w:sz w:val="20"/>
                <w:lang w:eastAsia="sv-SE"/>
              </w:rPr>
            </w:pPr>
            <w:r>
              <w:rPr>
                <w:sz w:val="20"/>
                <w:lang w:eastAsia="sv-SE"/>
              </w:rPr>
              <w:t>2,38</w:t>
            </w:r>
          </w:p>
        </w:tc>
      </w:tr>
      <w:tr>
        <w:trPr>
          <w:trHeight w:val="308" w:hRule="atLeast"/>
        </w:trPr>
        <w:tc>
          <w:tcPr>
            <w:tcW w:w="2420" w:type="dxa"/>
            <w:tcBorders>
              <w:bottom w:val="single" w:sz="12" w:space="0" w:color="000000"/>
            </w:tcBorders>
            <w:shd w:color="auto" w:fill="auto" w:val="clear"/>
          </w:tcPr>
          <w:p>
            <w:pPr>
              <w:pStyle w:val="Normal"/>
              <w:widowControl w:val="false"/>
              <w:overflowPunct w:val="false"/>
              <w:textAlignment w:val="auto"/>
              <w:rPr>
                <w:sz w:val="20"/>
                <w:lang w:eastAsia="sv-SE"/>
              </w:rPr>
            </w:pPr>
            <w:r>
              <w:rPr>
                <w:sz w:val="20"/>
                <w:lang w:eastAsia="sv-SE"/>
              </w:rPr>
              <w:t>Snittränta</w:t>
            </w:r>
            <w:r>
              <w:rPr>
                <w:sz w:val="20"/>
                <w:vertAlign w:val="superscript"/>
                <w:lang w:eastAsia="sv-SE"/>
              </w:rPr>
              <w:t>2</w:t>
            </w:r>
          </w:p>
        </w:tc>
        <w:tc>
          <w:tcPr>
            <w:tcW w:w="660" w:type="dxa"/>
            <w:gridSpan w:val="2"/>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86</w:t>
            </w:r>
          </w:p>
        </w:tc>
        <w:tc>
          <w:tcPr>
            <w:tcW w:w="717"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63</w:t>
            </w:r>
          </w:p>
        </w:tc>
        <w:tc>
          <w:tcPr>
            <w:tcW w:w="716"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2,42</w:t>
            </w:r>
          </w:p>
        </w:tc>
        <w:tc>
          <w:tcPr>
            <w:tcW w:w="628"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57</w:t>
            </w:r>
          </w:p>
        </w:tc>
        <w:tc>
          <w:tcPr>
            <w:tcW w:w="717"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87</w:t>
            </w:r>
          </w:p>
        </w:tc>
      </w:tr>
    </w:tbl>
    <w:p>
      <w:pPr>
        <w:pStyle w:val="TextBody"/>
        <w:rPr>
          <w:sz w:val="16"/>
          <w:szCs w:val="16"/>
        </w:rPr>
      </w:pPr>
      <w:r>
        <w:rPr>
          <w:sz w:val="16"/>
          <w:szCs w:val="16"/>
        </w:rPr>
        <w:t xml:space="preserve">Källa: Riksgäldskontoret </w:t>
      </w:r>
    </w:p>
    <w:p>
      <w:pPr>
        <w:pStyle w:val="Footnote"/>
        <w:jc w:val="both"/>
        <w:rPr/>
      </w:pPr>
      <w:r>
        <w:rPr>
          <w:vertAlign w:val="superscript"/>
        </w:rPr>
        <w:t xml:space="preserve">1 </w:t>
      </w:r>
      <w:r>
        <w:rPr/>
        <w:t>Inkommen budvolym i förhållande till utbjuden emissionsvolym, syndikeringen i den 30-åriga obligationen 2009 ingår inte.</w:t>
      </w:r>
    </w:p>
    <w:p>
      <w:pPr>
        <w:pStyle w:val="Footnote"/>
        <w:jc w:val="both"/>
        <w:rPr/>
      </w:pPr>
      <w:r>
        <w:rPr>
          <w:vertAlign w:val="superscript"/>
        </w:rPr>
        <w:t xml:space="preserve">2 </w:t>
      </w:r>
      <w:r>
        <w:rPr/>
        <w:t>Endast rena auktioner, dvs. bytesauktioner och syndikering ingår inte.</w:t>
      </w:r>
    </w:p>
    <w:p>
      <w:pPr>
        <w:pStyle w:val="TextBody"/>
        <w:rPr/>
      </w:pPr>
      <w:r>
        <w:rPr/>
      </w:r>
    </w:p>
    <w:p>
      <w:pPr>
        <w:pStyle w:val="TextBody"/>
        <w:rPr/>
      </w:pPr>
      <w:r>
        <w:rPr/>
        <w:t>De totala volymerna nominella obligationer som auktioneras till återförsäljarna är centrala för likviditet och prissättning på andrahandsmarknaden för statsobligationer. Riksgäldskontoret erbjuder många regelbundna emissioner enligt en i förväg fastställd låneplan. Genom att sälja små volymer vid många tillfällen undviks exponeringen mot tillfälligt ofördelaktiga marknadsvillkor samtidigt som refinansieringsrisken minskar. Upplåningsmetoden gör det också möjligt för investerare att ha kontinuerlig tillgång till primärmarknaden. Som framgår av tabell 5.6 har teckningskvoten varit stabil på 2,3‒2,4 under hela utvärderingsperioden, bortsett från 2012 då den var något lägre. Snitträntan vid auktionerna har varit lägre under 2012 och 2013 jämfört med tidigare år.</w:t>
      </w:r>
    </w:p>
    <w:p>
      <w:pPr>
        <w:pStyle w:val="TabellRubrik"/>
        <w:rPr/>
      </w:pPr>
      <w:r>
        <w:rPr/>
        <w:t>Tabell 5.7 Teckningskvoter och snittränta i statsskuldväxlar</w:t>
      </w:r>
    </w:p>
    <w:tbl>
      <w:tblPr>
        <w:tblW w:w="5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20"/>
        <w:gridCol w:w="170"/>
        <w:gridCol w:w="490"/>
        <w:gridCol w:w="717"/>
        <w:gridCol w:w="716"/>
        <w:gridCol w:w="628"/>
        <w:gridCol w:w="717"/>
      </w:tblGrid>
      <w:tr>
        <w:trPr>
          <w:trHeight w:val="285" w:hRule="atLeast"/>
        </w:trPr>
        <w:tc>
          <w:tcPr>
            <w:tcW w:w="2420" w:type="dxa"/>
            <w:tcBorders>
              <w:top w:val="single" w:sz="12" w:space="0" w:color="000000"/>
              <w:bottom w:val="single" w:sz="8" w:space="0" w:color="000000"/>
            </w:tcBorders>
            <w:shd w:color="auto" w:fill="auto" w:val="clear"/>
          </w:tcPr>
          <w:p>
            <w:pPr>
              <w:pStyle w:val="Normal"/>
              <w:widowControl w:val="false"/>
              <w:overflowPunct w:val="false"/>
              <w:textAlignment w:val="auto"/>
              <w:rPr>
                <w:bCs/>
                <w:i/>
                <w:i/>
                <w:sz w:val="20"/>
                <w:lang w:eastAsia="sv-SE"/>
              </w:rPr>
            </w:pPr>
            <w:r>
              <w:rPr>
                <w:bCs/>
                <w:i/>
                <w:sz w:val="20"/>
                <w:lang w:eastAsia="sv-SE"/>
              </w:rPr>
              <w:t>Procent</w:t>
            </w:r>
          </w:p>
        </w:tc>
        <w:tc>
          <w:tcPr>
            <w:tcW w:w="660" w:type="dxa"/>
            <w:gridSpan w:val="2"/>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09</w:t>
            </w:r>
          </w:p>
        </w:tc>
        <w:tc>
          <w:tcPr>
            <w:tcW w:w="717"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0</w:t>
            </w:r>
          </w:p>
        </w:tc>
        <w:tc>
          <w:tcPr>
            <w:tcW w:w="716"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1</w:t>
            </w:r>
          </w:p>
        </w:tc>
        <w:tc>
          <w:tcPr>
            <w:tcW w:w="628"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2</w:t>
            </w:r>
          </w:p>
        </w:tc>
        <w:tc>
          <w:tcPr>
            <w:tcW w:w="717" w:type="dxa"/>
            <w:tcBorders>
              <w:top w:val="single" w:sz="12" w:space="0" w:color="000000"/>
              <w:bottom w:val="single" w:sz="8" w:space="0" w:color="000000"/>
            </w:tcBorders>
            <w:shd w:color="auto" w:fill="auto" w:val="clear"/>
          </w:tcPr>
          <w:p>
            <w:pPr>
              <w:pStyle w:val="Normal"/>
              <w:widowControl w:val="false"/>
              <w:overflowPunct w:val="false"/>
              <w:jc w:val="right"/>
              <w:textAlignment w:val="auto"/>
              <w:rPr>
                <w:b/>
                <w:b/>
                <w:bCs/>
                <w:sz w:val="20"/>
                <w:lang w:eastAsia="sv-SE"/>
              </w:rPr>
            </w:pPr>
            <w:r>
              <w:rPr>
                <w:b/>
                <w:bCs/>
                <w:sz w:val="20"/>
                <w:lang w:eastAsia="sv-SE"/>
              </w:rPr>
              <w:t>2013</w:t>
            </w:r>
          </w:p>
        </w:tc>
      </w:tr>
      <w:tr>
        <w:trPr>
          <w:trHeight w:val="236" w:hRule="atLeast"/>
        </w:trPr>
        <w:tc>
          <w:tcPr>
            <w:tcW w:w="2590" w:type="dxa"/>
            <w:gridSpan w:val="2"/>
            <w:tcBorders/>
            <w:shd w:color="auto" w:fill="auto" w:val="clear"/>
          </w:tcPr>
          <w:p>
            <w:pPr>
              <w:pStyle w:val="Normal"/>
              <w:widowControl w:val="false"/>
              <w:overflowPunct w:val="false"/>
              <w:textAlignment w:val="auto"/>
              <w:rPr>
                <w:sz w:val="20"/>
                <w:lang w:eastAsia="sv-SE"/>
              </w:rPr>
            </w:pPr>
            <w:r>
              <w:rPr>
                <w:sz w:val="20"/>
                <w:lang w:eastAsia="sv-SE"/>
              </w:rPr>
              <w:t>Teckningskvot</w:t>
            </w:r>
            <w:r>
              <w:rPr>
                <w:sz w:val="20"/>
                <w:vertAlign w:val="superscript"/>
                <w:lang w:eastAsia="sv-SE"/>
              </w:rPr>
              <w:t>1</w:t>
            </w:r>
          </w:p>
        </w:tc>
        <w:tc>
          <w:tcPr>
            <w:tcW w:w="490" w:type="dxa"/>
            <w:tcBorders/>
            <w:shd w:color="auto" w:fill="auto" w:val="clear"/>
          </w:tcPr>
          <w:p>
            <w:pPr>
              <w:pStyle w:val="Normal"/>
              <w:widowControl w:val="false"/>
              <w:overflowPunct w:val="false"/>
              <w:jc w:val="right"/>
              <w:textAlignment w:val="auto"/>
              <w:rPr>
                <w:sz w:val="20"/>
                <w:lang w:eastAsia="sv-SE"/>
              </w:rPr>
            </w:pPr>
            <w:r>
              <w:rPr>
                <w:sz w:val="20"/>
                <w:lang w:eastAsia="sv-SE"/>
              </w:rPr>
              <w:t>2,32</w:t>
            </w:r>
          </w:p>
        </w:tc>
        <w:tc>
          <w:tcPr>
            <w:tcW w:w="717" w:type="dxa"/>
            <w:tcBorders/>
            <w:shd w:color="auto" w:fill="auto" w:val="clear"/>
          </w:tcPr>
          <w:p>
            <w:pPr>
              <w:pStyle w:val="Normal"/>
              <w:widowControl w:val="false"/>
              <w:overflowPunct w:val="false"/>
              <w:jc w:val="right"/>
              <w:textAlignment w:val="auto"/>
              <w:rPr>
                <w:sz w:val="20"/>
                <w:lang w:eastAsia="sv-SE"/>
              </w:rPr>
            </w:pPr>
            <w:r>
              <w:rPr>
                <w:sz w:val="20"/>
                <w:lang w:eastAsia="sv-SE"/>
              </w:rPr>
              <w:t>1,91</w:t>
            </w:r>
          </w:p>
        </w:tc>
        <w:tc>
          <w:tcPr>
            <w:tcW w:w="716" w:type="dxa"/>
            <w:tcBorders/>
            <w:shd w:color="auto" w:fill="auto" w:val="clear"/>
          </w:tcPr>
          <w:p>
            <w:pPr>
              <w:pStyle w:val="Normal"/>
              <w:widowControl w:val="false"/>
              <w:overflowPunct w:val="false"/>
              <w:jc w:val="right"/>
              <w:textAlignment w:val="auto"/>
              <w:rPr>
                <w:sz w:val="20"/>
                <w:lang w:eastAsia="sv-SE"/>
              </w:rPr>
            </w:pPr>
            <w:r>
              <w:rPr>
                <w:sz w:val="20"/>
                <w:lang w:eastAsia="sv-SE"/>
              </w:rPr>
              <w:t>1,80</w:t>
            </w:r>
          </w:p>
        </w:tc>
        <w:tc>
          <w:tcPr>
            <w:tcW w:w="628" w:type="dxa"/>
            <w:tcBorders/>
            <w:shd w:color="auto" w:fill="auto" w:val="clear"/>
          </w:tcPr>
          <w:p>
            <w:pPr>
              <w:pStyle w:val="Normal"/>
              <w:widowControl w:val="false"/>
              <w:overflowPunct w:val="false"/>
              <w:jc w:val="right"/>
              <w:textAlignment w:val="auto"/>
              <w:rPr>
                <w:sz w:val="20"/>
                <w:lang w:eastAsia="sv-SE"/>
              </w:rPr>
            </w:pPr>
            <w:r>
              <w:rPr>
                <w:sz w:val="20"/>
                <w:lang w:eastAsia="sv-SE"/>
              </w:rPr>
              <w:t>2,15</w:t>
            </w:r>
          </w:p>
        </w:tc>
        <w:tc>
          <w:tcPr>
            <w:tcW w:w="717" w:type="dxa"/>
            <w:tcBorders/>
            <w:shd w:color="auto" w:fill="auto" w:val="clear"/>
          </w:tcPr>
          <w:p>
            <w:pPr>
              <w:pStyle w:val="Normal"/>
              <w:widowControl w:val="false"/>
              <w:overflowPunct w:val="false"/>
              <w:jc w:val="right"/>
              <w:textAlignment w:val="auto"/>
              <w:rPr>
                <w:sz w:val="20"/>
                <w:lang w:eastAsia="sv-SE"/>
              </w:rPr>
            </w:pPr>
            <w:r>
              <w:rPr>
                <w:sz w:val="20"/>
                <w:lang w:eastAsia="sv-SE"/>
              </w:rPr>
              <w:t>2,14</w:t>
            </w:r>
          </w:p>
        </w:tc>
      </w:tr>
      <w:tr>
        <w:trPr>
          <w:trHeight w:val="308" w:hRule="atLeast"/>
        </w:trPr>
        <w:tc>
          <w:tcPr>
            <w:tcW w:w="2420" w:type="dxa"/>
            <w:tcBorders>
              <w:bottom w:val="single" w:sz="12" w:space="0" w:color="000000"/>
            </w:tcBorders>
            <w:shd w:color="auto" w:fill="auto" w:val="clear"/>
          </w:tcPr>
          <w:p>
            <w:pPr>
              <w:pStyle w:val="Normal"/>
              <w:widowControl w:val="false"/>
              <w:overflowPunct w:val="false"/>
              <w:textAlignment w:val="auto"/>
              <w:rPr>
                <w:sz w:val="20"/>
                <w:lang w:eastAsia="sv-SE"/>
              </w:rPr>
            </w:pPr>
            <w:r>
              <w:rPr>
                <w:sz w:val="20"/>
                <w:lang w:eastAsia="sv-SE"/>
              </w:rPr>
              <w:t>Snittränta</w:t>
            </w:r>
            <w:r>
              <w:rPr>
                <w:sz w:val="20"/>
                <w:vertAlign w:val="superscript"/>
                <w:lang w:eastAsia="sv-SE"/>
              </w:rPr>
              <w:t>2</w:t>
            </w:r>
          </w:p>
        </w:tc>
        <w:tc>
          <w:tcPr>
            <w:tcW w:w="660" w:type="dxa"/>
            <w:gridSpan w:val="2"/>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0,43</w:t>
            </w:r>
          </w:p>
        </w:tc>
        <w:tc>
          <w:tcPr>
            <w:tcW w:w="717"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0,47</w:t>
            </w:r>
          </w:p>
        </w:tc>
        <w:tc>
          <w:tcPr>
            <w:tcW w:w="716"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60</w:t>
            </w:r>
          </w:p>
        </w:tc>
        <w:tc>
          <w:tcPr>
            <w:tcW w:w="628"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1,14</w:t>
            </w:r>
          </w:p>
        </w:tc>
        <w:tc>
          <w:tcPr>
            <w:tcW w:w="717" w:type="dxa"/>
            <w:tcBorders>
              <w:bottom w:val="single" w:sz="12" w:space="0" w:color="000000"/>
            </w:tcBorders>
            <w:shd w:color="auto" w:fill="auto" w:val="clear"/>
          </w:tcPr>
          <w:p>
            <w:pPr>
              <w:pStyle w:val="Normal"/>
              <w:widowControl w:val="false"/>
              <w:overflowPunct w:val="false"/>
              <w:jc w:val="right"/>
              <w:textAlignment w:val="auto"/>
              <w:rPr>
                <w:sz w:val="20"/>
                <w:lang w:eastAsia="sv-SE"/>
              </w:rPr>
            </w:pPr>
            <w:r>
              <w:rPr>
                <w:sz w:val="20"/>
                <w:lang w:eastAsia="sv-SE"/>
              </w:rPr>
              <w:t>0,90</w:t>
            </w:r>
          </w:p>
        </w:tc>
      </w:tr>
    </w:tbl>
    <w:p>
      <w:pPr>
        <w:pStyle w:val="TextBody"/>
        <w:rPr>
          <w:sz w:val="16"/>
          <w:szCs w:val="16"/>
        </w:rPr>
      </w:pPr>
      <w:r>
        <w:rPr>
          <w:sz w:val="16"/>
          <w:szCs w:val="16"/>
        </w:rPr>
        <w:t xml:space="preserve">Källa: Riksgäldskontoret </w:t>
      </w:r>
    </w:p>
    <w:p>
      <w:pPr>
        <w:pStyle w:val="Footnote"/>
        <w:jc w:val="both"/>
        <w:rPr/>
      </w:pPr>
      <w:r>
        <w:rPr>
          <w:vertAlign w:val="superscript"/>
        </w:rPr>
        <w:t xml:space="preserve">1 </w:t>
      </w:r>
      <w:r>
        <w:rPr/>
        <w:t>Inkommen budvolym i förhållande till utbjuden emissionsvolym.</w:t>
      </w:r>
    </w:p>
    <w:p>
      <w:pPr>
        <w:pStyle w:val="Footnote"/>
        <w:jc w:val="both"/>
        <w:rPr/>
      </w:pPr>
      <w:r>
        <w:rPr>
          <w:vertAlign w:val="superscript"/>
        </w:rPr>
        <w:t xml:space="preserve">2 </w:t>
      </w:r>
      <w:r>
        <w:rPr/>
        <w:t>Endast rena auktioner, dvs. bytesauktioner och syndikering ingår inte.</w:t>
      </w:r>
    </w:p>
    <w:p>
      <w:pPr>
        <w:pStyle w:val="TextBody"/>
        <w:rPr/>
      </w:pPr>
      <w:r>
        <w:rPr/>
      </w:r>
    </w:p>
    <w:p>
      <w:pPr>
        <w:pStyle w:val="TextBody"/>
        <w:rPr/>
      </w:pPr>
      <w:r>
        <w:rPr/>
        <w:t>Som beskrits tidigare har upplåningen i statskuldväxlar minskat markant jämfört med före finanskrisen 2009 (avsnitt 3.2). Tillsammans med sänka styrräntor och den kraftiga efterfrågeökningen på korta riskfria placeringar i samband med finanskrisen föll snitträntan på statsskuldväxlar markant under 2009 och 2010 (tabell 5.7). Högre styrräntor under 2011 gjorde att snitträntan för statsskuldväxlar steg till 1,60 procent detta år. Under 2012 sänkte Riksbanken styrräntan från 1,75 till 1,00 procent vid årets slut, vilket avspeglar sig i lägre snittränta för statsskuldväxlar detta år. Under 2013 var styrräntan oförändrad fram till slutet av december då den sänktes till 0,75 procent. Teckningskvoten vid försäljningarna av statsskuldväxlar var något högre 2009 jämfört med de följande åren, men har alltjämt varierat kring två. Detta till trots har Riksgäldskontoret bedömt att utbudet statsskuldväxlar inte kan minskas ytterligare med mindre att marknaden läggs ner.</w:t>
      </w:r>
    </w:p>
    <w:p>
      <w:pPr>
        <w:pStyle w:val="TextBodyIndent"/>
        <w:rPr/>
      </w:pPr>
      <w:r>
        <w:rPr/>
        <w:t xml:space="preserve">Riksgäldskontoret ger ut en sexmånadersväxel var tredje månad. Övriga månader introduceras en ny tremånadersväxel. Vid varje tillfälle finns det således fyra utestående löptider på upp till sex månader. I regel finns det även en obligation med kortare löptid än tolv månader på marknaden. </w:t>
      </w:r>
    </w:p>
    <w:p>
      <w:pPr>
        <w:pStyle w:val="TextBody"/>
        <w:rPr>
          <w:b/>
          <w:b/>
          <w:i/>
          <w:i/>
        </w:rPr>
      </w:pPr>
      <w:r>
        <w:rPr>
          <w:b/>
          <w:i/>
        </w:rPr>
      </w:r>
    </w:p>
    <w:p>
      <w:pPr>
        <w:pStyle w:val="TextBody"/>
        <w:rPr>
          <w:i/>
          <w:i/>
        </w:rPr>
      </w:pPr>
      <w:r>
        <w:rPr>
          <w:i/>
        </w:rPr>
        <w:t>Ränteswappar</w:t>
      </w:r>
    </w:p>
    <w:p>
      <w:pPr>
        <w:pStyle w:val="TextBody"/>
        <w:rPr/>
      </w:pPr>
      <w:r>
        <w:rPr/>
        <w:t xml:space="preserve">Ränteswappar används för att styra den nominella kronskuldens räntebindningstid för löptider upp till tolv år till mitten av intervallet 2,7‒3,2 år. Genom att emittera tioåriga statsobligationer och swappa dessa till kort ränta minskar räntekostnaden samtidigt som refinansieringsrisken reduceras jämfört med om den korta upplåningen finansierats med hjälp av statsskuldväxlar. Metoden bidrar också till bättre likviditet i statsobligationsmarknaden, eftersom de emitterade obligationsvolymerna ökar. Riksgäldskontoret anser att det sannolikt skulle vara svårt att uppnå samma räntebindningstid utan swappar. Marknaden för statsskuldväxlar är inte lika djup som den för statsobligationer och en stor växelstock skulle leda till en onödigt hög refinansieringsrisk. </w:t>
      </w:r>
    </w:p>
    <w:p>
      <w:pPr>
        <w:pStyle w:val="TextBodyIndent"/>
        <w:rPr/>
      </w:pPr>
      <w:r>
        <w:rPr/>
        <w:t>Under 2013 swappade Riksgäldskontoret totalt åtta miljarder kronor av obligationsupplåningen till kort ränteexponering i kronor. Den genomsnittliga swappspreaden för hela volymen var 41 baspunkter. Swappspreaden anger skillnaden mellan räntan på en swapp och räntan på en statsobligation med samma ränta. Under 2013 ingick även Riksgäldskontoret ränteswappar tillsammans med basswappar på 20 miljarder kronor där den rörliga räntan i kronor byttes mot en rörlig ränta i utländsk valuta. För dessa var swappspreaden i genomsnitt 46 baspunkter. Vilket resultat swapparna leder till beror på skillnaden mellan den fasta ränta som Riksgäldskontoret erhåller och den rörliga Stibor-ränta som Riksgäldskontoret betalar fram till det att swappen förfaller. Om Stibor-räntan i genomsnitt är lägre än den fasta räntan ger swappen en besparing. Under 2013 hade de swappar som ingicks en löptid på i genomsnitt strax över åtta år. Det dröjer därför innan det slutliga resultatet av dessa kan beräknas.</w:t>
      </w:r>
    </w:p>
    <w:p>
      <w:pPr>
        <w:pStyle w:val="DiagramRubrik"/>
        <w:rPr/>
      </w:pPr>
      <w:r>
        <w:rPr/>
        <w:t>Diagram 5.5 Ackumulerat resultat ränteswappar</w:t>
      </w:r>
    </w:p>
    <w:p>
      <w:pPr>
        <w:pStyle w:val="TextBody"/>
        <w:rPr/>
      </w:pPr>
      <w:r>
        <w:rPr/>
        <w:drawing>
          <wp:inline distT="0" distB="0" distL="0" distR="0">
            <wp:extent cx="3745230" cy="2752090"/>
            <wp:effectExtent l="0" t="0" r="0" b="0"/>
            <wp:docPr id="2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TextBody"/>
        <w:rPr/>
      </w:pPr>
      <w:r>
        <w:rPr/>
        <w:t>I diagram 5.5 redovisas det ackumulerade resultatet av ränteswappar sedan de började användas 2003. Det slutliga resultatet av de utestående swapparna kan inte beräknas förrän de förfaller om ett antal år. Vid 2013 års slut uppgick det ackumulerade resultatet, som endast delvis är realiserat, till 17 miljarder kronor. Det kalkylmässiga resultatet ökade under 2013 med 3,4 miljarder kronor, eftersom 3-månaders Stibor var betydligt lägre under året än den genomsnittliga fasta ränta som Riksgäldskontoret erhållit i swapparna.</w:t>
      </w:r>
    </w:p>
    <w:p>
      <w:pPr>
        <w:pStyle w:val="TextBodyIndent"/>
        <w:rPr/>
      </w:pPr>
      <w:r>
        <w:rPr>
          <w:b/>
        </w:rPr>
        <w:t xml:space="preserve">Skälen för regeringens bedömning: </w:t>
      </w:r>
      <w:r>
        <w:rPr/>
        <w:t xml:space="preserve">Riksgäldskontorets emissioner av statsskuldväxlar och nominella obligationer i kronor bedöms ha genomförts i enlighet med regeringens riktlinjer. Bedömningen att Riksgäldskontorets emissioner i nominell kronskuld har varit i enlighet med riktlinjerna och det statsskuldspolitiska målet styrks även av ESV:s externa granskning samt av den undersökning som TSN Sifo Prospera utfört på Riksgäldskontorets uppdrag. </w:t>
      </w:r>
    </w:p>
    <w:p>
      <w:pPr>
        <w:pStyle w:val="TextBodyIndent"/>
        <w:rPr/>
      </w:pPr>
      <w:r>
        <w:rPr/>
        <w:t>Genom att swappa en del av upplåningen från långa bundna räntor till korta rörliga har löptidsriktmärket uppnåtts och räntekostnaderna hållits nere. Genom emissioner av tioåriga obligationer i stället för korta växlar har refinansieringsrisken samtidigt begränsats.</w:t>
      </w:r>
    </w:p>
    <w:p>
      <w:pPr>
        <w:pStyle w:val="Heading2"/>
        <w:numPr>
          <w:ilvl w:val="1"/>
          <w:numId w:val="11"/>
        </w:numPr>
        <w:rPr/>
      </w:pPr>
      <w:bookmarkStart w:id="61" w:name="_Toc385339282"/>
      <w:r>
        <w:rPr/>
        <w:t>Löptid</w:t>
      </w:r>
      <w:bookmarkEnd w:id="61"/>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iksgäldskontorets styrning av löptiden har följt regeringens riktlinjer. De kostnadsargument som Riksgäldskontoret anför kring avvikelsen från volymriktmärket för nominell kronskuld med löptider längre än tolv år är rimliga utifrån det statsskuldspolitiska målet. I riktlinjebeslutet för 2014 tydliggjordes att volymriktmärket ska betraktas som långsiktigt. Riksgäldskontoret ska liksom tidigare löpande informera sig om intresset för långa obligationer.</w:t>
      </w:r>
    </w:p>
    <w:p>
      <w:pPr>
        <w:pStyle w:val="Rubrik4utannumrering"/>
        <w:rPr/>
      </w:pPr>
      <w:r>
        <w:rPr/>
        <w:t>Bakgrund</w:t>
      </w:r>
    </w:p>
    <w:p>
      <w:pPr>
        <w:pStyle w:val="TextBody"/>
        <w:rPr>
          <w:i/>
          <w:i/>
        </w:rPr>
      </w:pPr>
      <w:r>
        <w:rPr>
          <w:i/>
        </w:rPr>
        <w:t xml:space="preserve">Löptiden för de enskilda skuldslagen </w:t>
      </w:r>
    </w:p>
    <w:p>
      <w:pPr>
        <w:pStyle w:val="TextBody"/>
        <w:rPr/>
      </w:pPr>
      <w:r>
        <w:rPr/>
        <w:t>Strategin för löptiden i de olika skuldslagen innebär att upplåningen görs på längre löptid i den reala och nominella kronskulden och på kortare löptider i valutaskulden. På så sätt kan en likvid marknad upprätthållas för svenska nominella obligationer samtidigt som den kortare valutaskulden möjliggör lägre räntekostnader i förhållande till ränteomsättningsrisken då valutaskulden består av flera olika valutor. Tillgången till en bred och djup derivatmarknad gör det också praktiskt möjligt att uppnå en kort löptid i valutaskulden. Realobligationer är till sin natur ett långt instrument varför löptiden i den reala kronskulden är längre. Under utvärderingsperioden har löptiden i den reala kronskulden successivt minskat. Förklaringen är att de emissioner som gjorts inte har kompenserat för att löptiden i skulden med tidens gång blir kortare.</w:t>
      </w:r>
    </w:p>
    <w:p>
      <w:pPr>
        <w:pStyle w:val="TextBodyIndent"/>
        <w:rPr/>
      </w:pPr>
      <w:r>
        <w:rPr/>
        <w:t xml:space="preserve">Regeringens riktlinje för valutaskuldens löptid har varit 0,125 år under hela utvärderingsperioden. Löptiden i valutaskulden har legat nära men något under målet under hela perioden. För den reala skuldens löptid har regeringens riktlinje varit 10,1 år under 2009, 9,4 år under 2010, 8‒10 år under 2011 och 7‒10 år under 2012 och 2013. Den faktiska löptiden för den reala skulden har varit i enlighet med riktlinjerna och hållit sig inom de angivna styrintervallen. </w:t>
      </w:r>
    </w:p>
    <w:p>
      <w:pPr>
        <w:pStyle w:val="TextBodyIndent"/>
        <w:rPr/>
      </w:pPr>
      <w:r>
        <w:rPr/>
        <w:t>Regeringens riktlinje för instrument i nominella kronor med löptid upp till tolv år har varit 3,2 år för 2010, 3,1 år för 2011 och 2,7‒3,2 år för 2012 och 2013. Den faktiska löptiden har varit i enlighet med riktlinjerna och hållit sig inom de angivna styrintervallen, bortsett från en kortare period under inledningen av 2013. Förklaringen till att löptiden blev tillfälligt lägre i början av 2013 är att staten säsongsmässigt har stora lånebehov i december månad. Det innebär att den kortfristiga upplåningen i likviditetsförvaltningen ökar tillfälligt runt årsskiftet och att den genomsnittliga räntebindningstiden därmed blir kortare. Under 2009 var löptidsriktvärdet för den nominella kronskulden tillfälligt upphävt i samband med att Riksgäldskontoret gavs möjlighet att emittera en 30-årig obligation.</w:t>
      </w:r>
    </w:p>
    <w:p>
      <w:pPr>
        <w:pStyle w:val="TextBodyIndent"/>
        <w:rPr/>
      </w:pPr>
      <w:r>
        <w:rPr/>
        <w:t>Av diagram 5.6 framgår att löptiden för den reala kronskulden har minskat från drygt tio år till knappt åtta år under utvärderingsperioden. Den nominella kronskulden med löptider upp till tolv år har i stort varit kring tre år under hela utvärderingsperioden medan löptiden i valutaskulden varit kring löptidsriktvärdet 0,125 år.</w:t>
      </w:r>
    </w:p>
    <w:p>
      <w:pPr>
        <w:pStyle w:val="DiagramRubrik"/>
        <w:rPr/>
      </w:pPr>
      <w:r>
        <w:rPr/>
      </w:r>
    </w:p>
    <w:p>
      <w:pPr>
        <w:pStyle w:val="DiagramRubrik"/>
        <w:rPr/>
      </w:pPr>
      <w:r>
        <w:rPr/>
        <w:t>Diagram 5.6 Löptiden (räntebindningstid) i de enskilda skuldslagen</w:t>
      </w:r>
    </w:p>
    <w:p>
      <w:pPr>
        <w:pStyle w:val="TextBodyIndent"/>
        <w:rPr/>
      </w:pPr>
      <w:r>
        <w:rPr/>
        <w:drawing>
          <wp:inline distT="0" distB="0" distL="0" distR="0">
            <wp:extent cx="3745230" cy="2752090"/>
            <wp:effectExtent l="0" t="0" r="0" b="0"/>
            <wp:docPr id="2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TextBody"/>
        <w:rPr/>
      </w:pPr>
      <w:r>
        <w:rPr>
          <w:i/>
        </w:rPr>
        <w:t xml:space="preserve">Styrning av nominell kronskuld med längre löptid än tolv år </w:t>
      </w:r>
      <w:r>
        <w:rPr/>
        <w:t xml:space="preserve"> </w:t>
      </w:r>
    </w:p>
    <w:p>
      <w:pPr>
        <w:pStyle w:val="TextBody"/>
        <w:rPr/>
      </w:pPr>
      <w:r>
        <w:rPr/>
        <w:t xml:space="preserve">Nominell kronskuld med mer än tolv år till förfall styrdes under 2010 och 2011 av ett volymbaserat tak på 60 respektive 65 miljarder kronor. I riktlinjerna för 2012 ersattes det volymbaserade taket med ett riktvärde på 60 miljarder kronor. Motiveringen till beslutet var att regeringen ville sprida statsskuldens förfall över en längre tidsperiod mot bakgrund av de erfarenheter andra europeiska länder gjort beträffande refinansiering av sin statsskuld. I syfte att ytterligare öka volymen skuld i de långa löptidsegmenten och därmed i viss utsträckning minska refinansieringsrisken höjdes riktvärdet till 70 miljarder kronor i riktlinjerna för 2013. I motivtexten till riktlinjebeslutet framgick att riktmärket ska betraktas som långsiktigt och att ökningstakten i förhållande till riktvärdet ska vägas mot kostnad och risk för upplåningen i andra löptider samt utvecklingen i efterfrågan på långa obligationer. </w:t>
      </w:r>
    </w:p>
    <w:p>
      <w:pPr>
        <w:pStyle w:val="TextBodyIndent"/>
        <w:rPr/>
      </w:pPr>
      <w:r>
        <w:rPr/>
        <w:t xml:space="preserve">I oktober 2011 uppgick nämnda volymer till 40,250 miljarder kronor. Beslutet om att införa ett riktvärde på 60 miljarder kronor i riktlinjerna för 2012, innebar således att Riksgäldskontoret behövde öka upplåningen i nominella kronobligationer med löptid längre än tolv år med 19,750 miljarder kronor för att nå riktvärdet. Sedan beslutet om riktvärdet togs i november 2011, har Riksgäldskontoret ökat nämnda upplåning med 13 miljarder kronor. Den utestående volymen uppgick till 53 miljarder kronor både vid utgången av 2012 och 2013. </w:t>
      </w:r>
    </w:p>
    <w:p>
      <w:pPr>
        <w:pStyle w:val="TextBodyIndent"/>
        <w:rPr/>
      </w:pPr>
      <w:r>
        <w:rPr/>
        <w:t>Anledningen till att Riksgäldskontoret valt att inte emittera ytterligare obligationer i de längsta löptiderna är att efterfrågan varit svag och att kostnaden därmed skulle bli för hög. Riksgäldskontoret menar att intresset för de längsta obligationerna minskade när Finansinspektionen aviserade att man tänkte införa nya principer för livbolagens diskonteringsränta i linje med det kommande EU-regelverket Solvens II. Den nya metoden infördes vid årsskiftet 2013/2014 och innebär att diskonteringsräntan är mindre beroende av marknadsräntorna än tidigare. Livbolagens behov av att använda långa obligationer för att matcha sina åtaganden har enligt Riksgäldskontoret minskat markant till följd av detta. Riksgäldskontoret har samtidigt sagt att begränsade volymer kan säljas i auktioner om det framöver kommer tydliga indikationer på att det finns intresse.</w:t>
      </w:r>
    </w:p>
    <w:p>
      <w:pPr>
        <w:pStyle w:val="TextBodyIndent"/>
        <w:rPr>
          <w:b/>
          <w:b/>
        </w:rPr>
      </w:pPr>
      <w:r>
        <w:rPr>
          <w:b/>
        </w:rPr>
        <w:t xml:space="preserve">Skälen för regeringens bedömning: </w:t>
      </w:r>
      <w:r>
        <w:rPr/>
        <w:t xml:space="preserve">Regeringen konstaterar att riktlinjerna för löptiden har följts för de olika skuldslagen, bortsett från nominell kronskuld med längre löptiden är tolv år. Volymriktmärket för nominell kronskuld med längre löptid än tolv år ska betraktas som långsiktigt, vilket gjorts tydligare i riktlinjerna för 2014. I perioder när riktmärket inte kan följas utan betydande merkostnader är det utifrån det statsskuldspolitiska målet inte motiverat att emittera ytterligare långa obligationer. Regeringen poängterar dock att Riksgäldskontoret liksom tidigare löpande bör informera sig om intresset för långa obligationer. Ökningstakten i förhållande till det volymsatta riktvärdet ska vägas mot efterfrågan på långa obligationer och kostnaden för upplåning på andra löptider, med beaktande av risk. Som framgår av riktlinjerna ska Riksgäldskontoret ska även beakta den statsfinansiella utvecklingen på så sätt att en kraftig ökning av lånebehovet kan motivera större emissioner av långa obligationer. Vid 2013 års slut uppgick obligationsvolymen i det långa löptidssegmentet till 53 miljarder kronor. Riktmärket för motsvarande volymer för 2013 var 70 miljarder kronor. </w:t>
      </w:r>
    </w:p>
    <w:p>
      <w:pPr>
        <w:pStyle w:val="Heading2"/>
        <w:numPr>
          <w:ilvl w:val="1"/>
          <w:numId w:val="11"/>
        </w:numPr>
        <w:rPr/>
      </w:pPr>
      <w:bookmarkStart w:id="62" w:name="_Toc385339283"/>
      <w:r>
        <w:rPr/>
        <w:t>Positionstagande</w:t>
      </w:r>
      <w:bookmarkEnd w:id="62"/>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Av mandatet på 600 miljoner kronor för 2009 och 2010 och 450 miljoner kronor för 2011‒2013 (mätt i termer av riskmåttet daglig Value-at-Risk) har Riksgäldskontoret allokerat 220 miljoner kronor till den löpande aktiva förvaltningen. Resterande del har funnits tillgänglig för strategiska positioner. Regeringen finner ingen anledning att kritisera delegeringsbeslutet.</w:t>
      </w:r>
      <w:r>
        <w:rPr>
          <w:b/>
        </w:rPr>
        <w:t xml:space="preserve"> </w:t>
      </w:r>
    </w:p>
    <w:p>
      <w:pPr>
        <w:pStyle w:val="TextBodyIndent"/>
        <w:pBdr>
          <w:top w:val="single" w:sz="4" w:space="1" w:color="000000"/>
          <w:left w:val="single" w:sz="4" w:space="4" w:color="000000"/>
          <w:bottom w:val="single" w:sz="4" w:space="1" w:color="000000"/>
          <w:right w:val="single" w:sz="4" w:space="4" w:color="000000"/>
        </w:pBdr>
        <w:rPr/>
      </w:pPr>
      <w:r>
        <w:rPr/>
        <w:t>Regeringen har tidigare utvärderat det goda resultatet för taktiska positioner under utvärderingsperiodens början. Riksgäldskontoret har inte tagit några taktiska positioner sedan utvärderingen i skr. 2011/12:104. Sammantaget har det kvantitativa målet för Riksgäldskontorets positionstagande uppfyllts, eftersom positionsverksamheten bidragit till att minska kostnaden för statsskuldens förvaltning.</w:t>
      </w:r>
    </w:p>
    <w:p>
      <w:pPr>
        <w:pStyle w:val="TextBody"/>
        <w:rPr/>
      </w:pPr>
      <w:r>
        <w:rPr/>
      </w:r>
    </w:p>
    <w:p>
      <w:pPr>
        <w:pStyle w:val="TextBody"/>
        <w:rPr>
          <w:b/>
          <w:b/>
        </w:rPr>
      </w:pPr>
      <w:r>
        <w:rPr>
          <w:b/>
        </w:rPr>
        <w:t>Bakgrund</w:t>
      </w:r>
    </w:p>
    <w:p>
      <w:pPr>
        <w:pStyle w:val="TextBody"/>
        <w:rPr/>
      </w:pPr>
      <w:r>
        <w:rPr/>
        <w:t xml:space="preserve">Målet för positionsverksamheten är att sänka kostnaderna för statsskulden. Positionsverksamheten bedöms även bidra till positiva effekter i termer av ökat marknadsfokus och breddad kompetens i finansiella frågor hos Riksgäldskontoret. </w:t>
      </w:r>
    </w:p>
    <w:p>
      <w:pPr>
        <w:pStyle w:val="TextBodyIndent"/>
        <w:rPr/>
      </w:pPr>
      <w:r>
        <w:rPr/>
        <w:t xml:space="preserve">Riksgäldskontoret har möjlighet att ta positioner i utländsk valuta och i den svenska kronans växelkurs. Regeringen fastställer årliga mandat för riskexponeringen. Positioner får endast tas på marknader som medger att marknadsrisken kan hanteras genom likvida och väl utvecklade derivatinstrument och som potentiellt är en lånevaluta inom ramen för skuldförvaltningen. Positioner får inte tas på den svenska räntemarknaden. Verksamheten bedrivs både internt av Riksgäldskontoret och med hjälp av externa förvaltare. Diversifieringen hjälper till att begränsa riskerna inom positionstagningen. </w:t>
      </w:r>
    </w:p>
    <w:p>
      <w:pPr>
        <w:pStyle w:val="TextBodyIndent"/>
        <w:rPr/>
      </w:pPr>
      <w:r>
        <w:rPr/>
        <w:t>Mandatet för riskexponeringen i utländsk valuta uttrycks i termer av Value-at-Risk med 95 procents sannolikhet. Under 2009 och 2010 uppgick V</w:t>
        <w:noBreakHyphen/>
        <w:t>a</w:t>
        <w:noBreakHyphen/>
        <w:t xml:space="preserve">R mandatet för positioner i utländsk valuta till 600 miljoner kronor och under 2011‒2013 till 450 miljoner kronor. Samtliga år har Riksgäldskontoret delegerat 220 miljoner kronor till den löpande aktiva förvaltningen. Resterande del har funnits tillgänglig för taktiska positioner. Som mest har 157 miljoner kronor av V-a-R mandatet utnyttjats i den löpande förvaltningen under utvärderingsperioden. Under 2012 gav positionsverksamheten en förlust på 200 miljoner kronor, medan 2013 gav en vinst på 200 miljoner kronor. </w:t>
      </w:r>
    </w:p>
    <w:p>
      <w:pPr>
        <w:pStyle w:val="TextBodyIndent"/>
        <w:rPr/>
      </w:pPr>
      <w:r>
        <w:rPr/>
        <w:t>Mandatet för riskexponering i den svenska kronans växelkurs uttrycks i miljarder kronor. Under 2009‒2011 var mandatet 50 miljarder kronor. År 2012 sänktes mandatet till 15 miljarder kronor och 2013 till 7,5 miljarder kronor (se även avsnitt 4.4). Regeringen har i tidigare utvärderingsskrivelser utvärderat den taktiska positionen från våren 2009 avseende en stärkt kronkurs. Såväl Riksgäldskontoret som regeringen bedömde då att kronkursen var kortsiktigt undervärderad till följd finanskrisen. Positionens värde uppgick till 50 miljarder kronor och resulterade i ett positivt resultat på 8,1 miljarder kronor när den var slutligt avvecklad i juni 2011. Inga nya kronpositioner har tagits efter position i den svenska kronans valutakurs våren 2009.</w:t>
      </w:r>
    </w:p>
    <w:p>
      <w:pPr>
        <w:pStyle w:val="TabellRubrik"/>
        <w:rPr/>
      </w:pPr>
      <w:r>
        <w:rPr/>
        <w:t>Tabell 5.8 Resultat av positioner</w:t>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88"/>
        <w:gridCol w:w="524"/>
        <w:gridCol w:w="523"/>
        <w:gridCol w:w="524"/>
        <w:gridCol w:w="523"/>
        <w:gridCol w:w="524"/>
        <w:gridCol w:w="637"/>
        <w:gridCol w:w="649"/>
      </w:tblGrid>
      <w:tr>
        <w:trPr>
          <w:trHeight w:val="270" w:hRule="atLeast"/>
        </w:trPr>
        <w:tc>
          <w:tcPr>
            <w:tcW w:w="1288" w:type="dxa"/>
            <w:tcBorders>
              <w:top w:val="single" w:sz="12" w:space="0" w:color="000000"/>
            </w:tcBorders>
            <w:shd w:color="auto" w:fill="auto" w:val="clear"/>
            <w:vAlign w:val="bottom"/>
          </w:tcPr>
          <w:p>
            <w:pPr>
              <w:pStyle w:val="Normal"/>
              <w:widowControl w:val="false"/>
              <w:overflowPunct w:val="false"/>
              <w:textAlignment w:val="auto"/>
              <w:rPr>
                <w:sz w:val="20"/>
              </w:rPr>
            </w:pPr>
            <w:r>
              <w:rPr>
                <w:sz w:val="20"/>
              </w:rPr>
            </w:r>
          </w:p>
        </w:tc>
        <w:tc>
          <w:tcPr>
            <w:tcW w:w="524"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2009</w:t>
            </w:r>
          </w:p>
        </w:tc>
        <w:tc>
          <w:tcPr>
            <w:tcW w:w="523"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2010</w:t>
            </w:r>
          </w:p>
        </w:tc>
        <w:tc>
          <w:tcPr>
            <w:tcW w:w="524"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2011</w:t>
            </w:r>
          </w:p>
        </w:tc>
        <w:tc>
          <w:tcPr>
            <w:tcW w:w="523"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2012</w:t>
            </w:r>
          </w:p>
        </w:tc>
        <w:tc>
          <w:tcPr>
            <w:tcW w:w="524"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2013</w:t>
            </w:r>
          </w:p>
        </w:tc>
        <w:tc>
          <w:tcPr>
            <w:tcW w:w="637" w:type="dxa"/>
            <w:tcBorders>
              <w:top w:val="single" w:sz="12" w:space="0" w:color="000000"/>
            </w:tcBorders>
            <w:vAlign w:val="bottom"/>
          </w:tcPr>
          <w:p>
            <w:pPr>
              <w:pStyle w:val="Normal"/>
              <w:widowControl w:val="false"/>
              <w:overflowPunct w:val="false"/>
              <w:jc w:val="right"/>
              <w:textAlignment w:val="auto"/>
              <w:rPr>
                <w:sz w:val="20"/>
              </w:rPr>
            </w:pPr>
            <w:r>
              <w:rPr>
                <w:sz w:val="20"/>
              </w:rPr>
              <w:t>Totalt</w:t>
            </w:r>
          </w:p>
        </w:tc>
        <w:tc>
          <w:tcPr>
            <w:tcW w:w="649" w:type="dxa"/>
            <w:tcBorders>
              <w:top w:val="single" w:sz="12" w:space="0" w:color="000000"/>
            </w:tcBorders>
            <w:shd w:color="auto" w:fill="auto" w:val="clear"/>
            <w:vAlign w:val="bottom"/>
          </w:tcPr>
          <w:p>
            <w:pPr>
              <w:pStyle w:val="Normal"/>
              <w:widowControl w:val="false"/>
              <w:overflowPunct w:val="false"/>
              <w:jc w:val="right"/>
              <w:textAlignment w:val="auto"/>
              <w:rPr>
                <w:sz w:val="20"/>
              </w:rPr>
            </w:pPr>
            <w:r>
              <w:rPr>
                <w:sz w:val="20"/>
              </w:rPr>
              <w:t>Snitt</w:t>
            </w:r>
          </w:p>
        </w:tc>
      </w:tr>
      <w:tr>
        <w:trPr>
          <w:trHeight w:val="255" w:hRule="atLeast"/>
        </w:trPr>
        <w:tc>
          <w:tcPr>
            <w:tcW w:w="1288" w:type="dxa"/>
            <w:tcBorders>
              <w:top w:val="single" w:sz="8" w:space="0" w:color="000000"/>
            </w:tcBorders>
            <w:shd w:color="auto" w:fill="auto" w:val="clear"/>
            <w:vAlign w:val="bottom"/>
          </w:tcPr>
          <w:p>
            <w:pPr>
              <w:pStyle w:val="Normal"/>
              <w:widowControl w:val="false"/>
              <w:overflowPunct w:val="false"/>
              <w:textAlignment w:val="auto"/>
              <w:rPr>
                <w:sz w:val="20"/>
              </w:rPr>
            </w:pPr>
            <w:r>
              <w:rPr>
                <w:sz w:val="20"/>
              </w:rPr>
              <w:t>Egen</w:t>
            </w:r>
          </w:p>
        </w:tc>
        <w:tc>
          <w:tcPr>
            <w:tcW w:w="524"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2997</w:t>
            </w:r>
          </w:p>
        </w:tc>
        <w:tc>
          <w:tcPr>
            <w:tcW w:w="523"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5475</w:t>
            </w:r>
          </w:p>
        </w:tc>
        <w:tc>
          <w:tcPr>
            <w:tcW w:w="524"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88</w:t>
            </w:r>
          </w:p>
        </w:tc>
        <w:tc>
          <w:tcPr>
            <w:tcW w:w="523"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176</w:t>
            </w:r>
          </w:p>
        </w:tc>
        <w:tc>
          <w:tcPr>
            <w:tcW w:w="524"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235</w:t>
            </w:r>
          </w:p>
        </w:tc>
        <w:tc>
          <w:tcPr>
            <w:tcW w:w="637" w:type="dxa"/>
            <w:tcBorders>
              <w:top w:val="single" w:sz="8" w:space="0" w:color="000000"/>
            </w:tcBorders>
            <w:vAlign w:val="bottom"/>
          </w:tcPr>
          <w:p>
            <w:pPr>
              <w:pStyle w:val="Normal"/>
              <w:widowControl w:val="false"/>
              <w:overflowPunct w:val="false"/>
              <w:jc w:val="right"/>
              <w:textAlignment w:val="auto"/>
              <w:rPr>
                <w:sz w:val="20"/>
              </w:rPr>
            </w:pPr>
            <w:r>
              <w:rPr>
                <w:sz w:val="20"/>
              </w:rPr>
              <w:t>8619</w:t>
            </w:r>
          </w:p>
        </w:tc>
        <w:tc>
          <w:tcPr>
            <w:tcW w:w="649" w:type="dxa"/>
            <w:tcBorders>
              <w:top w:val="single" w:sz="8" w:space="0" w:color="000000"/>
            </w:tcBorders>
            <w:shd w:color="auto" w:fill="auto" w:val="clear"/>
            <w:vAlign w:val="bottom"/>
          </w:tcPr>
          <w:p>
            <w:pPr>
              <w:pStyle w:val="Normal"/>
              <w:widowControl w:val="false"/>
              <w:overflowPunct w:val="false"/>
              <w:jc w:val="right"/>
              <w:textAlignment w:val="auto"/>
              <w:rPr>
                <w:sz w:val="20"/>
              </w:rPr>
            </w:pPr>
            <w:r>
              <w:rPr>
                <w:sz w:val="20"/>
              </w:rPr>
              <w:t>1724</w:t>
            </w:r>
          </w:p>
        </w:tc>
      </w:tr>
      <w:tr>
        <w:trPr>
          <w:trHeight w:val="255" w:hRule="atLeast"/>
        </w:trPr>
        <w:tc>
          <w:tcPr>
            <w:tcW w:w="1288" w:type="dxa"/>
            <w:tcBorders/>
            <w:shd w:color="auto" w:fill="auto" w:val="clear"/>
            <w:vAlign w:val="bottom"/>
          </w:tcPr>
          <w:p>
            <w:pPr>
              <w:pStyle w:val="Normal"/>
              <w:widowControl w:val="false"/>
              <w:overflowPunct w:val="false"/>
              <w:textAlignment w:val="auto"/>
              <w:rPr>
                <w:sz w:val="20"/>
              </w:rPr>
            </w:pPr>
            <w:r>
              <w:rPr>
                <w:sz w:val="20"/>
              </w:rPr>
              <w:t>varav</w:t>
            </w:r>
          </w:p>
          <w:p>
            <w:pPr>
              <w:pStyle w:val="Normal"/>
              <w:widowControl w:val="false"/>
              <w:overflowPunct w:val="false"/>
              <w:textAlignment w:val="auto"/>
              <w:rPr>
                <w:sz w:val="20"/>
              </w:rPr>
            </w:pPr>
            <w:r>
              <w:rPr>
                <w:sz w:val="20"/>
              </w:rPr>
              <w:t xml:space="preserve">  </w:t>
            </w:r>
            <w:r>
              <w:rPr>
                <w:sz w:val="20"/>
              </w:rPr>
              <w:t>styrelsebeslut</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2616</w:t>
            </w:r>
          </w:p>
        </w:tc>
        <w:tc>
          <w:tcPr>
            <w:tcW w:w="523" w:type="dxa"/>
            <w:tcBorders/>
            <w:shd w:color="auto" w:fill="auto" w:val="clear"/>
            <w:vAlign w:val="bottom"/>
          </w:tcPr>
          <w:p>
            <w:pPr>
              <w:pStyle w:val="Normal"/>
              <w:widowControl w:val="false"/>
              <w:overflowPunct w:val="false"/>
              <w:jc w:val="right"/>
              <w:textAlignment w:val="auto"/>
              <w:rPr>
                <w:sz w:val="20"/>
              </w:rPr>
            </w:pPr>
            <w:r>
              <w:rPr>
                <w:sz w:val="20"/>
              </w:rPr>
              <w:t>6061</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250</w:t>
            </w:r>
          </w:p>
        </w:tc>
        <w:tc>
          <w:tcPr>
            <w:tcW w:w="523" w:type="dxa"/>
            <w:tcBorders/>
            <w:shd w:color="auto" w:fill="auto" w:val="clear"/>
            <w:vAlign w:val="bottom"/>
          </w:tcPr>
          <w:p>
            <w:pPr>
              <w:pStyle w:val="Normal"/>
              <w:widowControl w:val="false"/>
              <w:overflowPunct w:val="false"/>
              <w:jc w:val="right"/>
              <w:textAlignment w:val="auto"/>
              <w:rPr>
                <w:sz w:val="20"/>
              </w:rPr>
            </w:pPr>
            <w:r>
              <w:rPr>
                <w:sz w:val="20"/>
              </w:rPr>
              <w:t>0</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0</w:t>
            </w:r>
          </w:p>
        </w:tc>
        <w:tc>
          <w:tcPr>
            <w:tcW w:w="637" w:type="dxa"/>
            <w:tcBorders/>
            <w:vAlign w:val="bottom"/>
          </w:tcPr>
          <w:p>
            <w:pPr>
              <w:pStyle w:val="Normal"/>
              <w:widowControl w:val="false"/>
              <w:overflowPunct w:val="false"/>
              <w:jc w:val="right"/>
              <w:textAlignment w:val="auto"/>
              <w:rPr>
                <w:sz w:val="20"/>
              </w:rPr>
            </w:pPr>
            <w:r>
              <w:rPr>
                <w:sz w:val="20"/>
              </w:rPr>
              <w:t>8927</w:t>
            </w:r>
          </w:p>
        </w:tc>
        <w:tc>
          <w:tcPr>
            <w:tcW w:w="649" w:type="dxa"/>
            <w:tcBorders/>
            <w:shd w:color="auto" w:fill="auto" w:val="clear"/>
            <w:vAlign w:val="bottom"/>
          </w:tcPr>
          <w:p>
            <w:pPr>
              <w:pStyle w:val="Normal"/>
              <w:widowControl w:val="false"/>
              <w:overflowPunct w:val="false"/>
              <w:jc w:val="right"/>
              <w:textAlignment w:val="auto"/>
              <w:rPr>
                <w:sz w:val="20"/>
              </w:rPr>
            </w:pPr>
            <w:r>
              <w:rPr>
                <w:sz w:val="20"/>
              </w:rPr>
              <w:t>1785</w:t>
            </w:r>
          </w:p>
        </w:tc>
      </w:tr>
      <w:tr>
        <w:trPr>
          <w:trHeight w:val="255" w:hRule="atLeast"/>
        </w:trPr>
        <w:tc>
          <w:tcPr>
            <w:tcW w:w="1288" w:type="dxa"/>
            <w:tcBorders/>
            <w:shd w:color="auto" w:fill="auto" w:val="clear"/>
            <w:vAlign w:val="bottom"/>
          </w:tcPr>
          <w:p>
            <w:pPr>
              <w:pStyle w:val="Normal"/>
              <w:widowControl w:val="false"/>
              <w:overflowPunct w:val="false"/>
              <w:textAlignment w:val="auto"/>
              <w:rPr>
                <w:sz w:val="20"/>
              </w:rPr>
            </w:pPr>
            <w:r>
              <w:rPr>
                <w:sz w:val="20"/>
              </w:rPr>
              <w:t xml:space="preserve">  </w:t>
            </w:r>
            <w:r>
              <w:rPr>
                <w:sz w:val="20"/>
              </w:rPr>
              <w:t>löpande</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381</w:t>
            </w:r>
          </w:p>
        </w:tc>
        <w:tc>
          <w:tcPr>
            <w:tcW w:w="523" w:type="dxa"/>
            <w:tcBorders/>
            <w:shd w:color="auto" w:fill="auto" w:val="clear"/>
            <w:vAlign w:val="bottom"/>
          </w:tcPr>
          <w:p>
            <w:pPr>
              <w:pStyle w:val="Normal"/>
              <w:widowControl w:val="false"/>
              <w:overflowPunct w:val="false"/>
              <w:jc w:val="right"/>
              <w:textAlignment w:val="auto"/>
              <w:rPr>
                <w:sz w:val="20"/>
              </w:rPr>
            </w:pPr>
            <w:r>
              <w:rPr>
                <w:sz w:val="20"/>
              </w:rPr>
              <w:t>-586</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163</w:t>
            </w:r>
          </w:p>
        </w:tc>
        <w:tc>
          <w:tcPr>
            <w:tcW w:w="523" w:type="dxa"/>
            <w:tcBorders/>
            <w:shd w:color="auto" w:fill="auto" w:val="clear"/>
            <w:vAlign w:val="bottom"/>
          </w:tcPr>
          <w:p>
            <w:pPr>
              <w:pStyle w:val="Normal"/>
              <w:widowControl w:val="false"/>
              <w:overflowPunct w:val="false"/>
              <w:jc w:val="right"/>
              <w:textAlignment w:val="auto"/>
              <w:rPr>
                <w:sz w:val="20"/>
              </w:rPr>
            </w:pPr>
            <w:r>
              <w:rPr>
                <w:sz w:val="20"/>
              </w:rPr>
              <w:t>-176</w:t>
            </w:r>
          </w:p>
        </w:tc>
        <w:tc>
          <w:tcPr>
            <w:tcW w:w="524" w:type="dxa"/>
            <w:tcBorders/>
            <w:shd w:color="auto" w:fill="auto" w:val="clear"/>
            <w:vAlign w:val="bottom"/>
          </w:tcPr>
          <w:p>
            <w:pPr>
              <w:pStyle w:val="Normal"/>
              <w:widowControl w:val="false"/>
              <w:overflowPunct w:val="false"/>
              <w:jc w:val="right"/>
              <w:textAlignment w:val="auto"/>
              <w:rPr>
                <w:sz w:val="20"/>
              </w:rPr>
            </w:pPr>
            <w:r>
              <w:rPr>
                <w:sz w:val="20"/>
              </w:rPr>
              <w:t>235</w:t>
            </w:r>
          </w:p>
        </w:tc>
        <w:tc>
          <w:tcPr>
            <w:tcW w:w="637" w:type="dxa"/>
            <w:tcBorders/>
            <w:vAlign w:val="bottom"/>
          </w:tcPr>
          <w:p>
            <w:pPr>
              <w:pStyle w:val="Normal"/>
              <w:widowControl w:val="false"/>
              <w:overflowPunct w:val="false"/>
              <w:jc w:val="right"/>
              <w:textAlignment w:val="auto"/>
              <w:rPr>
                <w:sz w:val="20"/>
              </w:rPr>
            </w:pPr>
            <w:r>
              <w:rPr>
                <w:sz w:val="20"/>
              </w:rPr>
              <w:t>-309</w:t>
            </w:r>
          </w:p>
        </w:tc>
        <w:tc>
          <w:tcPr>
            <w:tcW w:w="649" w:type="dxa"/>
            <w:tcBorders/>
            <w:shd w:color="auto" w:fill="auto" w:val="clear"/>
            <w:vAlign w:val="bottom"/>
          </w:tcPr>
          <w:p>
            <w:pPr>
              <w:pStyle w:val="Normal"/>
              <w:widowControl w:val="false"/>
              <w:overflowPunct w:val="false"/>
              <w:jc w:val="right"/>
              <w:textAlignment w:val="auto"/>
              <w:rPr>
                <w:sz w:val="20"/>
              </w:rPr>
            </w:pPr>
            <w:r>
              <w:rPr>
                <w:sz w:val="20"/>
              </w:rPr>
              <w:t>-62</w:t>
            </w:r>
          </w:p>
        </w:tc>
      </w:tr>
      <w:tr>
        <w:trPr>
          <w:trHeight w:val="255" w:hRule="atLeast"/>
        </w:trPr>
        <w:tc>
          <w:tcPr>
            <w:tcW w:w="1288" w:type="dxa"/>
            <w:tcBorders>
              <w:bottom w:val="single" w:sz="4" w:space="0" w:color="000000"/>
            </w:tcBorders>
            <w:shd w:color="auto" w:fill="auto" w:val="clear"/>
            <w:vAlign w:val="bottom"/>
          </w:tcPr>
          <w:p>
            <w:pPr>
              <w:pStyle w:val="Normal"/>
              <w:widowControl w:val="false"/>
              <w:overflowPunct w:val="false"/>
              <w:textAlignment w:val="auto"/>
              <w:rPr>
                <w:sz w:val="20"/>
              </w:rPr>
            </w:pPr>
            <w:r>
              <w:rPr>
                <w:sz w:val="20"/>
              </w:rPr>
              <w:t>Extern</w:t>
            </w:r>
          </w:p>
        </w:tc>
        <w:tc>
          <w:tcPr>
            <w:tcW w:w="524"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84</w:t>
            </w:r>
          </w:p>
        </w:tc>
        <w:tc>
          <w:tcPr>
            <w:tcW w:w="523"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264</w:t>
            </w:r>
          </w:p>
        </w:tc>
        <w:tc>
          <w:tcPr>
            <w:tcW w:w="524"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1</w:t>
            </w:r>
          </w:p>
        </w:tc>
        <w:tc>
          <w:tcPr>
            <w:tcW w:w="523"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24</w:t>
            </w:r>
          </w:p>
        </w:tc>
        <w:tc>
          <w:tcPr>
            <w:tcW w:w="524"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35</w:t>
            </w:r>
          </w:p>
        </w:tc>
        <w:tc>
          <w:tcPr>
            <w:tcW w:w="637" w:type="dxa"/>
            <w:tcBorders>
              <w:bottom w:val="single" w:sz="4" w:space="0" w:color="000000"/>
            </w:tcBorders>
            <w:vAlign w:val="bottom"/>
          </w:tcPr>
          <w:p>
            <w:pPr>
              <w:pStyle w:val="Normal"/>
              <w:widowControl w:val="false"/>
              <w:overflowPunct w:val="false"/>
              <w:jc w:val="right"/>
              <w:textAlignment w:val="auto"/>
              <w:rPr>
                <w:sz w:val="20"/>
              </w:rPr>
            </w:pPr>
            <w:r>
              <w:rPr>
                <w:sz w:val="20"/>
              </w:rPr>
              <w:t>288</w:t>
            </w:r>
          </w:p>
        </w:tc>
        <w:tc>
          <w:tcPr>
            <w:tcW w:w="649" w:type="dxa"/>
            <w:tcBorders>
              <w:bottom w:val="single" w:sz="4" w:space="0" w:color="000000"/>
            </w:tcBorders>
            <w:shd w:color="auto" w:fill="auto" w:val="clear"/>
            <w:vAlign w:val="bottom"/>
          </w:tcPr>
          <w:p>
            <w:pPr>
              <w:pStyle w:val="Normal"/>
              <w:widowControl w:val="false"/>
              <w:overflowPunct w:val="false"/>
              <w:jc w:val="right"/>
              <w:textAlignment w:val="auto"/>
              <w:rPr>
                <w:sz w:val="20"/>
              </w:rPr>
            </w:pPr>
            <w:r>
              <w:rPr>
                <w:sz w:val="20"/>
              </w:rPr>
              <w:t>58</w:t>
            </w:r>
          </w:p>
        </w:tc>
      </w:tr>
      <w:tr>
        <w:trPr>
          <w:trHeight w:val="255" w:hRule="atLeast"/>
        </w:trPr>
        <w:tc>
          <w:tcPr>
            <w:tcW w:w="1288" w:type="dxa"/>
            <w:tcBorders>
              <w:top w:val="single" w:sz="4" w:space="0" w:color="000000"/>
              <w:bottom w:val="single" w:sz="12" w:space="0" w:color="000000"/>
            </w:tcBorders>
            <w:shd w:color="auto" w:fill="auto" w:val="clear"/>
            <w:vAlign w:val="bottom"/>
          </w:tcPr>
          <w:p>
            <w:pPr>
              <w:pStyle w:val="Normal"/>
              <w:widowControl w:val="false"/>
              <w:overflowPunct w:val="false"/>
              <w:textAlignment w:val="auto"/>
              <w:rPr>
                <w:sz w:val="20"/>
              </w:rPr>
            </w:pPr>
            <w:r>
              <w:rPr>
                <w:sz w:val="20"/>
              </w:rPr>
              <w:t>Totalt</w:t>
            </w:r>
          </w:p>
        </w:tc>
        <w:tc>
          <w:tcPr>
            <w:tcW w:w="524"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3081</w:t>
            </w:r>
          </w:p>
        </w:tc>
        <w:tc>
          <w:tcPr>
            <w:tcW w:w="523"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5739</w:t>
            </w:r>
          </w:p>
        </w:tc>
        <w:tc>
          <w:tcPr>
            <w:tcW w:w="524"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86</w:t>
            </w:r>
          </w:p>
        </w:tc>
        <w:tc>
          <w:tcPr>
            <w:tcW w:w="523"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200</w:t>
            </w:r>
          </w:p>
        </w:tc>
        <w:tc>
          <w:tcPr>
            <w:tcW w:w="524"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200</w:t>
            </w:r>
          </w:p>
        </w:tc>
        <w:tc>
          <w:tcPr>
            <w:tcW w:w="637" w:type="dxa"/>
            <w:tcBorders>
              <w:top w:val="single" w:sz="4" w:space="0" w:color="000000"/>
              <w:bottom w:val="single" w:sz="12" w:space="0" w:color="000000"/>
            </w:tcBorders>
            <w:vAlign w:val="bottom"/>
          </w:tcPr>
          <w:p>
            <w:pPr>
              <w:pStyle w:val="Normal"/>
              <w:widowControl w:val="false"/>
              <w:overflowPunct w:val="false"/>
              <w:jc w:val="right"/>
              <w:textAlignment w:val="auto"/>
              <w:rPr>
                <w:sz w:val="20"/>
              </w:rPr>
            </w:pPr>
            <w:r>
              <w:rPr>
                <w:sz w:val="20"/>
              </w:rPr>
              <w:t>8906</w:t>
            </w:r>
          </w:p>
        </w:tc>
        <w:tc>
          <w:tcPr>
            <w:tcW w:w="649" w:type="dxa"/>
            <w:tcBorders>
              <w:top w:val="single" w:sz="4" w:space="0" w:color="000000"/>
              <w:bottom w:val="single" w:sz="12" w:space="0" w:color="000000"/>
            </w:tcBorders>
            <w:shd w:color="auto" w:fill="auto" w:val="clear"/>
            <w:vAlign w:val="bottom"/>
          </w:tcPr>
          <w:p>
            <w:pPr>
              <w:pStyle w:val="Normal"/>
              <w:widowControl w:val="false"/>
              <w:overflowPunct w:val="false"/>
              <w:jc w:val="right"/>
              <w:textAlignment w:val="auto"/>
              <w:rPr>
                <w:sz w:val="20"/>
              </w:rPr>
            </w:pPr>
            <w:r>
              <w:rPr>
                <w:sz w:val="20"/>
              </w:rPr>
              <w:t>1781</w:t>
            </w:r>
          </w:p>
        </w:tc>
      </w:tr>
    </w:tbl>
    <w:p>
      <w:pPr>
        <w:pStyle w:val="TextBody"/>
        <w:rPr/>
      </w:pPr>
      <w:r>
        <w:rPr>
          <w:sz w:val="16"/>
          <w:szCs w:val="16"/>
        </w:rPr>
        <w:t>Källa: Riksgäldskontoret</w:t>
      </w:r>
    </w:p>
    <w:p>
      <w:pPr>
        <w:pStyle w:val="TextBody"/>
        <w:rPr/>
      </w:pPr>
      <w:r>
        <w:rPr/>
      </w:r>
    </w:p>
    <w:p>
      <w:pPr>
        <w:pStyle w:val="TextBody"/>
        <w:rPr/>
      </w:pPr>
      <w:r>
        <w:rPr/>
        <w:t xml:space="preserve">För hela utvärderingsperioden uppgick det totala resultatet för positionsverksamheten till 8 906 miljoner kronor, vilket motsvarar 1 781 miljoner kronor i genomsnitt per år. Styrelsebeslutet avseende den taktiska positionen för en starkare krona under åren 2009‒2011 står för det i särklass största bidraget. Såväl det negativa resultatet 2012 som det positiva resultatet 2013 uppkom främst i den löpande interna förvaltningen. Den externa förvaltningen visade en förlust på 24 respektive 35 miljoner kronor för nämnda år. I genomsnitt har den löpande interna förvaltningen resulterat i en förlust på 62 miljoner kronor per år under utvärderingsperioden. Detta kan jämföras med att de externa förvaltarna visar ett positivt genomsnittligt årsresultat på 58 miljoner kronor under utvärderingsperioden. </w:t>
      </w:r>
    </w:p>
    <w:p>
      <w:pPr>
        <w:pStyle w:val="TextBodyIndent"/>
        <w:rPr/>
      </w:pPr>
      <w:r>
        <w:rPr/>
        <w:t>I diagram 5.7 redovisas det årliga resultatet för positionsverksamheten sedan 1992, det år då Riksgäldskontoret började med aktiv förvaltning. Det ackumulerade resultatet sedan 1992 uppgick vid 2013 års slut till 28,9 miljarder kronor.</w:t>
      </w:r>
    </w:p>
    <w:p>
      <w:pPr>
        <w:pStyle w:val="DiagramRubrik"/>
        <w:rPr/>
      </w:pPr>
      <w:r>
        <w:rPr/>
        <w:t>Diagram 5.7 Årligt resultat av positioner</w:t>
      </w:r>
    </w:p>
    <w:p>
      <w:pPr>
        <w:pStyle w:val="TextBody"/>
        <w:rPr/>
      </w:pPr>
      <w:r>
        <w:rPr/>
        <w:drawing>
          <wp:inline distT="0" distB="0" distL="0" distR="0">
            <wp:extent cx="3745230" cy="2752090"/>
            <wp:effectExtent l="0" t="0" r="0" b="0"/>
            <wp:docPr id="3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TextBody"/>
        <w:rPr/>
      </w:pPr>
      <w:r>
        <w:rPr/>
        <w:t xml:space="preserve">Den större delen av resultatet härstammar från få stora strategiska positioner. Positionerna har tagits i situationer när Riksgäldskontoret uppfattat att valutakurser kraftigt har avvikit från sitt jämnviktsvärde. </w:t>
      </w:r>
    </w:p>
    <w:p>
      <w:pPr>
        <w:pStyle w:val="TextBodyIndent"/>
        <w:rPr/>
      </w:pPr>
      <w:r>
        <w:rPr/>
        <w:t xml:space="preserve">För att bedöma det riskjusterade resultatet används den s.k. informationskvoten (resultatet dividerat med standardavvikelsen i resultatet). En hög informationskvot innebär att förvaltningen uppnått ett starkt resultat i förhållande till den risk som tagits för att uppnå resultatet. I diagram 5.8 redovisas det riskjusterade resultatet för den sammanlagda positionstagningen, den löpande positionstagningen och för de externa förvaltarna som grupp. Informationskvoten för den totala förvaltningen visar den samlade positionstagningen och tar därmed hänsyn till diversifieringseffekter. Detta gör att informationskvoten för den totala positionstagningen blir högr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5.8 Riskjusterat resultat</w:t>
      </w:r>
    </w:p>
    <w:p>
      <w:pPr>
        <w:pStyle w:val="TextBody"/>
        <w:rPr/>
      </w:pPr>
      <w:r>
        <w:rPr/>
        <w:drawing>
          <wp:inline distT="0" distB="0" distL="0" distR="0">
            <wp:extent cx="3745230" cy="2752090"/>
            <wp:effectExtent l="0" t="0" r="0" b="0"/>
            <wp:docPr id="3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TextBodyIndent"/>
        <w:rPr/>
      </w:pPr>
      <w:r>
        <w:rPr>
          <w:b/>
        </w:rPr>
        <w:t>Skälen för regeringens bedömning:</w:t>
      </w:r>
      <w:r>
        <w:rPr/>
        <w:t xml:space="preserve"> Regeringen konstaterar att 220 miljoner kronor av riskmandatet i termer V-a-R årligen har delegerats till den operativa (löpande) nivån. Resterande del har funnits tillgänglig för strategiska positioner. Detta gällde även från 2011 då regeringen sänkte V-a-R mandatet till 450 från tidigare 600 miljoner kronor. Som mest har 157 miljoner kronor av V-a-R mandatet utnyttjats i den löpande förvaltningen under utvärderingsperioden.</w:t>
      </w:r>
    </w:p>
    <w:p>
      <w:pPr>
        <w:pStyle w:val="TextBodyIndent"/>
        <w:rPr/>
      </w:pPr>
      <w:r>
        <w:rPr/>
        <w:t>Som framgick av den tidigare utfärderingsskrivelsen avseende 2007‒2011 värdesätter regeringen det goda resultatet som de strategiska positionerna resulterat i under början av utvärderingsperioden. Våren 2009 togs en position avseende en stärkt kronkurs då kronan bedömdes vara kortsiktigt undervärderad till följd finanskrisen. I september 2010 inleddes en gradvis avveckling och i juni 2011 var positionen helt avvecklad. Denna position resulterade i ett positivt resultat på 8,1 miljarder kronor. Inga nya strategiska positioner har tagits sedan 2009.</w:t>
      </w:r>
    </w:p>
    <w:p>
      <w:pPr>
        <w:pStyle w:val="TextBodyIndent"/>
        <w:rPr/>
      </w:pPr>
      <w:r>
        <w:rPr/>
        <w:t xml:space="preserve">Regeringen konstaterar att det genomsnittliga årsresultatet för den löpande interna förvaltningen var -62 miljoner kronor under utvärderingsperioden, medan motsvarande resultat för den externa förvaltningen var 58 miljoner kronor. Det finns skäl att fortsatt utvärdera om resultatskillnaderna är systematiska samt vad de i så fall kan bero på. Sammantaget har dock det kvantitativa målet för Riksgäldskontorets positionstagande uppfyllts under utvärderingsperioden. </w:t>
      </w:r>
    </w:p>
    <w:p>
      <w:pPr>
        <w:pStyle w:val="TextBodyIndent"/>
        <w:rPr/>
      </w:pPr>
      <w:r>
        <w:rPr/>
      </w:r>
    </w:p>
    <w:p>
      <w:pPr>
        <w:pStyle w:val="TextBody"/>
        <w:rPr/>
      </w:pPr>
      <w:r>
        <w:rPr/>
      </w:r>
    </w:p>
    <w:p>
      <w:pPr>
        <w:pStyle w:val="Normal"/>
        <w:overflowPunct w:val="false"/>
        <w:textAlignment w:val="auto"/>
        <w:rPr>
          <w:sz w:val="26"/>
        </w:rPr>
      </w:pPr>
      <w:r>
        <w:rPr>
          <w:sz w:val="26"/>
        </w:rPr>
      </w:r>
      <w:r>
        <w:br w:type="page"/>
      </w:r>
    </w:p>
    <w:p>
      <w:pPr>
        <w:pStyle w:val="Heading2"/>
        <w:numPr>
          <w:ilvl w:val="1"/>
          <w:numId w:val="11"/>
        </w:numPr>
        <w:rPr/>
      </w:pPr>
      <w:bookmarkStart w:id="63" w:name="_Toc385339284"/>
      <w:r>
        <w:rPr/>
        <w:t>Marknads- och skuldvård</w:t>
      </w:r>
      <w:bookmarkEnd w:id="63"/>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iksgäldskontorets principer och strategier för marknads- och skuldvård ger goda förutsättningar för att uppnå det långsiktiga kostnadsminimeringsmålet med beaktande av risk. Genom tydlig kommunikation och aktiva åtgärder har Riksgäldskontoret bidragit till en god marknads- och skuldvård. </w:t>
      </w:r>
    </w:p>
    <w:p>
      <w:pPr>
        <w:pStyle w:val="Rubrik4utannumrering"/>
        <w:rPr/>
      </w:pPr>
      <w:r>
        <w:rPr/>
        <w:t>Bakgrund</w:t>
      </w:r>
    </w:p>
    <w:p>
      <w:pPr>
        <w:pStyle w:val="TextBody"/>
        <w:rPr/>
      </w:pPr>
      <w:r>
        <w:rPr/>
        <w:t>I riktlinjerna har regeringen fastställt att Riksgäldskontoret genom marknads- och skuldvård ska bidra till att statspappersmarknaden fungerar väl i syfte att uppnå det långsiktiga kostnadsminimeringsmålet med beaktande av risk. Av riktlinjerna framgår även att Riksgäldskontoret ska besluta om principer för marknads- och skuldvård.</w:t>
      </w:r>
    </w:p>
    <w:p>
      <w:pPr>
        <w:pStyle w:val="TextBodyIndent"/>
        <w:rPr/>
      </w:pPr>
      <w:r>
        <w:rPr/>
        <w:t>Riksgäldskontorets styrelse fastställer principerna i myndighetens Finans- och riskpolicy, som ses över årligen. Av Finans- och riskpolicyn för 2013 framgår att följande principer ska vara vägledande:</w:t>
      </w:r>
    </w:p>
    <w:p>
      <w:pPr>
        <w:pStyle w:val="TextBody"/>
        <w:numPr>
          <w:ilvl w:val="0"/>
          <w:numId w:val="16"/>
        </w:numPr>
        <w:rPr/>
      </w:pPr>
      <w:r>
        <w:rPr/>
        <w:t>Riksgäldskontoret ska i alla sammanhang agera ansvarsfullt. I detta ingår att alltid behandla motparterna på ett sakligt och objektivt sätt och att undvika transaktioner som kan ge upphov till skadat anseende för Riksgäldskontoret eller svenska staten. På den inhemska kronmarknaden förstärks kravet på ansvarsfullhet av Riksgäldskontorets position som dominerande aktör.</w:t>
      </w:r>
    </w:p>
    <w:p>
      <w:pPr>
        <w:pStyle w:val="TextBody"/>
        <w:numPr>
          <w:ilvl w:val="0"/>
          <w:numId w:val="16"/>
        </w:numPr>
        <w:rPr/>
      </w:pPr>
      <w:r>
        <w:rPr/>
        <w:t>Riksgäldskontoret ska i information till och kommunikation med marknaden agera så konsekvent, förutsägbart och öppet som möjligt, särskilt på marknaderna för obligationer och statsskuldväxlar i kronor.</w:t>
      </w:r>
    </w:p>
    <w:p>
      <w:pPr>
        <w:pStyle w:val="TextBody"/>
        <w:numPr>
          <w:ilvl w:val="0"/>
          <w:numId w:val="16"/>
        </w:numPr>
        <w:rPr/>
      </w:pPr>
      <w:r>
        <w:rPr/>
        <w:t>Riksgäldskontorets upplåning ska kännetecknas av transparens och förutsägbarhet.</w:t>
      </w:r>
    </w:p>
    <w:p>
      <w:pPr>
        <w:pStyle w:val="TextBody"/>
        <w:numPr>
          <w:ilvl w:val="0"/>
          <w:numId w:val="16"/>
        </w:numPr>
        <w:rPr/>
      </w:pPr>
      <w:r>
        <w:rPr/>
        <w:t>Statsskulden ska spridas över flera lån och löptider så att refinansieringsrisken begränsas.</w:t>
      </w:r>
    </w:p>
    <w:p>
      <w:pPr>
        <w:pStyle w:val="TextBody"/>
        <w:numPr>
          <w:ilvl w:val="0"/>
          <w:numId w:val="16"/>
        </w:numPr>
        <w:rPr/>
      </w:pPr>
      <w:r>
        <w:rPr/>
        <w:t>Riksgäldskontoret ska verka för att bredda investerarbasen i svenska statspapper.</w:t>
      </w:r>
    </w:p>
    <w:p>
      <w:pPr>
        <w:pStyle w:val="TextBody"/>
        <w:numPr>
          <w:ilvl w:val="0"/>
          <w:numId w:val="16"/>
        </w:numPr>
        <w:rPr/>
      </w:pPr>
      <w:r>
        <w:rPr/>
        <w:t>Riksgäldskontoret ska ha försäljningskanaler som är effektiva och verkar positivt för den svenska statspappersmarknadens funktionssätt.</w:t>
      </w:r>
    </w:p>
    <w:p>
      <w:pPr>
        <w:pStyle w:val="TextBody"/>
        <w:numPr>
          <w:ilvl w:val="0"/>
          <w:numId w:val="16"/>
        </w:numPr>
        <w:rPr/>
      </w:pPr>
      <w:r>
        <w:rPr/>
        <w:t>Riksgäldskontoret ska stödja likviditeten i statspappersmarknaden genom att tillhandahålla repo- och bytesfaciliteter.</w:t>
      </w:r>
    </w:p>
    <w:p>
      <w:pPr>
        <w:pStyle w:val="TextBody"/>
        <w:numPr>
          <w:ilvl w:val="0"/>
          <w:numId w:val="16"/>
        </w:numPr>
        <w:rPr/>
      </w:pPr>
      <w:r>
        <w:rPr/>
        <w:t>Riksgäldskontoret ska verka för att infrastrukturen är sådan att den svenska statspappersmarknaden fungerar effektivt.</w:t>
      </w:r>
    </w:p>
    <w:p>
      <w:pPr>
        <w:pStyle w:val="TextBodyIndent"/>
        <w:rPr/>
      </w:pPr>
      <w:r>
        <w:rPr/>
      </w:r>
    </w:p>
    <w:p>
      <w:pPr>
        <w:pStyle w:val="TextBody"/>
        <w:rPr/>
      </w:pPr>
      <w:r>
        <w:rPr/>
        <w:t>För att uppnå målen om öppenhet, tydlighet och förutsägbarhet arbetar Riksgäldskontoret på följande sätt:</w:t>
      </w:r>
    </w:p>
    <w:p>
      <w:pPr>
        <w:pStyle w:val="TextBody"/>
        <w:numPr>
          <w:ilvl w:val="0"/>
          <w:numId w:val="16"/>
        </w:numPr>
        <w:rPr/>
      </w:pPr>
      <w:r>
        <w:rPr/>
        <w:t xml:space="preserve">Upprätthålla goda investerarrelationer. </w:t>
      </w:r>
    </w:p>
    <w:p>
      <w:pPr>
        <w:pStyle w:val="TextBody"/>
        <w:numPr>
          <w:ilvl w:val="0"/>
          <w:numId w:val="16"/>
        </w:numPr>
        <w:rPr/>
      </w:pPr>
      <w:r>
        <w:rPr/>
        <w:t xml:space="preserve">Planera upplåningen för de närmaste åren baserat på prognoser på nettolånebehovet. </w:t>
      </w:r>
    </w:p>
    <w:p>
      <w:pPr>
        <w:pStyle w:val="TextBody"/>
        <w:numPr>
          <w:ilvl w:val="0"/>
          <w:numId w:val="16"/>
        </w:numPr>
        <w:rPr/>
      </w:pPr>
      <w:r>
        <w:rPr/>
        <w:t>Hantera upplåningen på ett konsekvent sätt i linje med tydliga principer.</w:t>
      </w:r>
    </w:p>
    <w:p>
      <w:pPr>
        <w:pStyle w:val="TextBody"/>
        <w:numPr>
          <w:ilvl w:val="0"/>
          <w:numId w:val="16"/>
        </w:numPr>
        <w:rPr/>
      </w:pPr>
      <w:r>
        <w:rPr/>
        <w:t>Publicera prognoser för nettolånebehovet och upplåningen regelbundet</w:t>
      </w:r>
    </w:p>
    <w:p>
      <w:pPr>
        <w:pStyle w:val="TextBody"/>
        <w:numPr>
          <w:ilvl w:val="0"/>
          <w:numId w:val="16"/>
        </w:numPr>
        <w:rPr/>
      </w:pPr>
      <w:r>
        <w:rPr/>
        <w:t>Sträva efter tydlig kommunikation såväl i skrift som i kontakter med investerare och motparter.</w:t>
      </w:r>
    </w:p>
    <w:p>
      <w:pPr>
        <w:pStyle w:val="TextBody"/>
        <w:numPr>
          <w:ilvl w:val="0"/>
          <w:numId w:val="16"/>
        </w:numPr>
        <w:rPr/>
      </w:pPr>
      <w:r>
        <w:rPr/>
        <w:t>Tillhandahålla detaljerad information om upplåning och statsskuld på hemsidan.</w:t>
      </w:r>
    </w:p>
    <w:p>
      <w:pPr>
        <w:pStyle w:val="TextBodyIndent"/>
        <w:rPr/>
      </w:pPr>
      <w:r>
        <w:rPr/>
      </w:r>
    </w:p>
    <w:p>
      <w:pPr>
        <w:pStyle w:val="TextBody"/>
        <w:rPr/>
      </w:pPr>
      <w:r>
        <w:rPr/>
        <w:t xml:space="preserve">Vid försäljningen av statspapper använder Riksgäldskontoret ett tiotal återförsäljare (svenska och utländska banker), vilka har ensamrätt att lägga bud i de regelbundna auktionerna av statspapper. Den löpande direktkontakten med investerarna sker på så sätt till stor del med hjälp av återförsäljarna. Investerare har dock även möjlighet till en direkt dialog med Riksgäldskontoret. Kommunikationen med återförsäljare och investerare sker både via Riksgäldskontorets hemsida och vid möten. Riksgäldkontoret deltar regelbundet som talare på investerarmöten både utomlands och i Sverige. </w:t>
      </w:r>
    </w:p>
    <w:p>
      <w:pPr>
        <w:pStyle w:val="TextBodyIndent"/>
        <w:rPr/>
      </w:pPr>
      <w:r>
        <w:rPr/>
        <w:t xml:space="preserve">Riksgäldskontoret bedriver en aktiv marknads- och skuldvård. Marknadsaktörerna ges möjlighet att repa in statspapper. Inbyte av mindre likvida statspapper mot mer likvida erbjuds också. I samband med att nya obligationer introduceras ges marknadsaktörerna möjlighet att byta in gamla lån, vilket ökar likviditeten i de nya lånen. </w:t>
      </w:r>
    </w:p>
    <w:p>
      <w:pPr>
        <w:pStyle w:val="TextBodyIndent"/>
        <w:rPr/>
      </w:pPr>
      <w:r>
        <w:rPr/>
        <w:t xml:space="preserve">En viktig del i kommunikationen utgörs av rapporten ”Statsupplåning-‒ prognos och analys”, vilken publiceras tre gånger per år. I rapporten beskrivs detaljerat hur Riksgäldskontoret avser att finansera statsskulden de två kommande åren. Rapporten syftar till att underlätta för marknadsaktörerna att bilda sig en uppfattning om statsskuldspolitiken. Riksgäldskontorets prognoser över nettolånebehovet, som publiceras i rapporten och ligger till grund för låneplaneringen, har stått sig väl i jämförelse med andra myndigheters prognoser. Under 2012 och 2013 har Riksgäldskontoret påbörjat en utbyggnad av tillgängligheten till information om skuldstruktur och upplåning på hemsidan. Via hemsidan kan användaren själv hämta önskad information för utskrift eller via Excel. </w:t>
      </w:r>
    </w:p>
    <w:p>
      <w:pPr>
        <w:pStyle w:val="TextBodyIndent"/>
        <w:rPr/>
      </w:pPr>
      <w:r>
        <w:rPr/>
        <w:t xml:space="preserve">På Riksgäldskontorets uppdrag har TNS SIFO Prospera för tionde året i rad genomfört en undersökning om hur marknadsaktörerna uppfattar Riksgäldskontoret. Total intervjuades alla åtta återförsäljare och 53 investerare. Svarsfrekvensen uppgick till 91 procent. Betyg ges på en femgradig skala där betyg 4 betecknas som ”utmärkt” och 3,5 som ”ganska bra”. Under 2013 var det sammanfattande betyget från återförsäljarna 4,2. Motsvarande betyg från de svenska och internationella investerarna var 3,8 respektive 3,7. Relativt många av de internationella investerarna anser att Riksgäldskontoret gör ett bättre jobb än sina internationella kollegor. Bland de enskilda faktorerna som utvärderades gavs marknadsvård respektive kommunikation om lånebehov och finansiering särskilt höga betyg (4,3 respektive 4,2). Omdömet för kontakten med investerare visar lägre betyg (3,6). Under 2013 var betyget från återförsäljana något bättre än det historiska genomsnittet. Betyget från de svenska investerarna var ungefär som det historiska genomsnittet, medan betyget från de utländska investerarna var något under det historiska genomsnittet. En utförligare redogörelse av utvärderingen framgår av avsnitt 6 samt i </w:t>
      </w:r>
      <w:r>
        <w:rPr>
          <w:i/>
        </w:rPr>
        <w:t>bilagan</w:t>
      </w:r>
      <w:r>
        <w:rPr/>
        <w:t xml:space="preserve">. </w:t>
      </w:r>
    </w:p>
    <w:p>
      <w:pPr>
        <w:pStyle w:val="TextBodyIndent"/>
        <w:ind w:hanging="0"/>
        <w:rPr/>
      </w:pPr>
      <w:r>
        <w:rPr/>
      </w:r>
    </w:p>
    <w:p>
      <w:pPr>
        <w:pStyle w:val="TextBodyIndent"/>
        <w:tabs>
          <w:tab w:val="left" w:pos="2268" w:leader="none"/>
          <w:tab w:val="left" w:pos="3510" w:leader="none"/>
        </w:tabs>
        <w:ind w:hanging="0"/>
        <w:rPr>
          <w:b/>
          <w:b/>
        </w:rPr>
      </w:pPr>
      <w:r>
        <w:rPr>
          <w:b/>
        </w:rPr>
        <w:t>Diagram 5.9 Sammanvägd bedömning</w:t>
      </w:r>
    </w:p>
    <w:p>
      <w:pPr>
        <w:pStyle w:val="TextBodyIndent"/>
        <w:tabs>
          <w:tab w:val="left" w:pos="2268" w:leader="none"/>
          <w:tab w:val="left" w:pos="3510" w:leader="none"/>
        </w:tabs>
        <w:ind w:hanging="0"/>
        <w:rPr/>
      </w:pPr>
      <w:r>
        <w:rPr/>
        <w:drawing>
          <wp:inline distT="0" distB="0" distL="0" distR="0">
            <wp:extent cx="3745230" cy="2752090"/>
            <wp:effectExtent l="0" t="0" r="0" b="0"/>
            <wp:docPr id="3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TextBodyIndent"/>
        <w:rPr/>
      </w:pPr>
      <w:r>
        <w:rPr>
          <w:b/>
        </w:rPr>
        <w:t>Skälen för regeringens bedömning:</w:t>
      </w:r>
      <w:r>
        <w:rPr/>
        <w:t xml:space="preserve"> Riksgäldskontorets principer och strategier för att uppnå de internt uppsatta målen om öppenhet, tydlighet och förutsägbarhet i upplåningsverksamheten har varit positiva för statspappersmarknaden funktionssätt. Detta bidrar i sin tur till att långsiktigt minimera kostnaderna för statsskulden med beaktande av risk. Rapporten ”Statsupplåning ‒ prognos och analys” bidrar till god förutsägbarhet i upplåningen genom detaljerad information om Riksgäldskontorets planerade upplåning de kommande två åren. Ökad tillgänglighet till information om statsskuldens struktur via Riksgäldskontorets hemsida bidrar också till öppenhet och transparens. </w:t>
      </w:r>
    </w:p>
    <w:p>
      <w:pPr>
        <w:pStyle w:val="TextBodyIndent"/>
        <w:rPr/>
      </w:pPr>
      <w:r>
        <w:rPr/>
        <w:t xml:space="preserve">Riksgäldskontorets erbjudande om marknadsvårdande repor och inbyte av mindre likvida statspapper bedöms minskar risken för bristsituationer på statspappersmarknaden. </w:t>
      </w:r>
    </w:p>
    <w:p>
      <w:pPr>
        <w:pStyle w:val="TextBodyIndent"/>
        <w:rPr/>
      </w:pPr>
      <w:r>
        <w:rPr/>
        <w:t xml:space="preserve">TNS SIFO Prosperas undersökning visar generellt höga betyg, vilket ger stöd åt att Riksgäldskontorets marknads- och skuldvård har bedrivits på ett ändamålsenligt sätt. Av undersökningen framgår att relativt många av de internationella investerarna anser att Riksgäldskontoret gör ett bättre jobb än sina internationella kollegor. </w:t>
      </w:r>
    </w:p>
    <w:p>
      <w:pPr>
        <w:pStyle w:val="TextBodyIndent"/>
        <w:rPr/>
      </w:pPr>
      <w:r>
        <w:rPr/>
        <w:t>.</w:t>
      </w:r>
    </w:p>
    <w:p>
      <w:pPr>
        <w:pStyle w:val="Normal"/>
        <w:overflowPunct w:val="false"/>
        <w:textAlignment w:val="auto"/>
        <w:rPr>
          <w:sz w:val="26"/>
        </w:rPr>
      </w:pPr>
      <w:r>
        <w:rPr>
          <w:sz w:val="26"/>
        </w:rPr>
      </w:r>
      <w:r>
        <w:br w:type="page"/>
      </w:r>
    </w:p>
    <w:p>
      <w:pPr>
        <w:pStyle w:val="Heading2"/>
        <w:numPr>
          <w:ilvl w:val="1"/>
          <w:numId w:val="11"/>
        </w:numPr>
        <w:rPr/>
      </w:pPr>
      <w:bookmarkStart w:id="64" w:name="_Toc385339285"/>
      <w:r>
        <w:rPr/>
        <w:t>Lån för att tillgodose behovet av statslån</w:t>
      </w:r>
      <w:bookmarkEnd w:id="64"/>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Riksgäldskontoret har inte tagit upp lån för att tillgodose behovet av statslån under utvärderingsperioden 2009‒2013. Den extra upplåning som togs upp under hösten 2008 utvärderades i skr. 2009/10:104 Utvärdering av statens upplåning och skuldförvaltning 2005‒2009.</w:t>
      </w:r>
    </w:p>
    <w:p>
      <w:pPr>
        <w:pStyle w:val="TextBodyIndent"/>
        <w:rPr/>
      </w:pPr>
      <w:r>
        <w:rPr/>
      </w:r>
    </w:p>
    <w:p>
      <w:pPr>
        <w:pStyle w:val="TextBody"/>
        <w:rPr/>
      </w:pPr>
      <w:r>
        <w:rPr/>
        <w:t xml:space="preserve">Riksgäldskontoret har inte tagit upp lån för att tillgodose behovet av statslån under utvärderingsperioden 2009‒2013. Upplåning för detta ändamål har endast tagits upp en gång, vilket var under finanskrisens mest turbulenta skede hösten 2008. Den extra upplåning som då togs upp utvärderades i skr. 2009/10:104 Utvärdering av statens upplåning och skuldförvaltning 2005‒2009. Av utvärderingen framgick att regeringen bedömde att Riksgäldskontorets snabba och tydliga agerande bidrog till att minska effekten av den finansiella oron. Åtgärdena bekräftades som rimliga och riktiga genom riksdagens lagändring och regeringens ändrade riktlinjer. </w:t>
      </w:r>
    </w:p>
    <w:p>
      <w:pPr>
        <w:pStyle w:val="Heading2"/>
        <w:numPr>
          <w:ilvl w:val="1"/>
          <w:numId w:val="11"/>
        </w:numPr>
        <w:rPr/>
      </w:pPr>
      <w:bookmarkStart w:id="65" w:name="_Toc385339286"/>
      <w:r>
        <w:rPr/>
        <w:t>Upplåning på privatmarknaden</w:t>
      </w:r>
      <w:bookmarkEnd w:id="65"/>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Privatmarknadsupplåningen har under utvärderingsperioden bidragit till att minska kostnaderna för statsskulden med 758 miljoner kronor i förhållande till motsvarande upplåning på institutionsmarknaden. Riksgäldskontoret har därmed uppnått målet att privatmarknadsupplåningen ska bidra till att minska kostnaden för statsskulden i förhållande till motsvarande upplåning på institutionsmarknaden.</w:t>
      </w:r>
    </w:p>
    <w:p>
      <w:pPr>
        <w:pStyle w:val="Rubrik4utannumrering"/>
        <w:rPr/>
      </w:pPr>
      <w:r>
        <w:rPr/>
        <w:t>Bakgrund</w:t>
      </w:r>
    </w:p>
    <w:p>
      <w:pPr>
        <w:pStyle w:val="TextBodyIndent"/>
        <w:ind w:hanging="0"/>
        <w:rPr/>
      </w:pPr>
      <w:r>
        <w:rPr/>
        <w:t>Förutom att låna på den institutionella räntemarknaden lånar Riksgäldskontoret även direkt från privatpersoner och mindre investerare. Vid 2013 års uppgick privatmarknadsupplåningen (Premieobligationer och Riksgäldsspar) till totalt 47 miljarder, vilket motsvarade 3,7 procent av den totala statsskulden (diagram 5.10). Vid slutet av 2009 uppgick privatmarknadsupplåningen till 71 miljarder kronor, vilket motsvarande 6,0 procent av statsskulden. Under utvärderingsperioden har därmed såväl den totala privatmarknadsupplåningen som dess andel av statsskulden minskat.</w:t>
      </w:r>
    </w:p>
    <w:p>
      <w:pPr>
        <w:pStyle w:val="TextBodyIndent"/>
        <w:ind w:hanging="0"/>
        <w:rPr>
          <w:b/>
          <w:b/>
        </w:rPr>
      </w:pPr>
      <w:r>
        <w:rPr>
          <w:b/>
        </w:rPr>
      </w:r>
    </w:p>
    <w:p>
      <w:pPr>
        <w:pStyle w:val="Normal"/>
        <w:overflowPunct w:val="false"/>
        <w:textAlignment w:val="auto"/>
        <w:rPr>
          <w:b/>
          <w:b/>
          <w:sz w:val="20"/>
        </w:rPr>
      </w:pPr>
      <w:r>
        <w:rPr>
          <w:b/>
          <w:sz w:val="20"/>
        </w:rPr>
      </w:r>
      <w:r>
        <w:br w:type="page"/>
      </w:r>
    </w:p>
    <w:p>
      <w:pPr>
        <w:pStyle w:val="TextBodyIndent"/>
        <w:ind w:hanging="0"/>
        <w:rPr>
          <w:b/>
          <w:b/>
        </w:rPr>
      </w:pPr>
      <w:r>
        <w:rPr>
          <w:b/>
        </w:rPr>
        <w:t xml:space="preserve">Diagram 5.10 Privatmarknadsupplåningen fördelning samt dess totala andel av statsskulden </w:t>
      </w:r>
    </w:p>
    <w:p>
      <w:pPr>
        <w:pStyle w:val="TextBodyIndent"/>
        <w:ind w:hanging="0"/>
        <w:rPr/>
      </w:pPr>
      <w:r>
        <w:rPr/>
        <w:drawing>
          <wp:inline distT="0" distB="0" distL="0" distR="0">
            <wp:extent cx="3745230" cy="2752090"/>
            <wp:effectExtent l="0" t="0" r="0" b="0"/>
            <wp:docPr id="3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TextBodyIndent"/>
        <w:ind w:hanging="0"/>
        <w:rPr>
          <w:i/>
          <w:i/>
        </w:rPr>
      </w:pPr>
      <w:r>
        <w:rPr>
          <w:i/>
        </w:rPr>
      </w:r>
    </w:p>
    <w:p>
      <w:pPr>
        <w:pStyle w:val="TextBodyIndent"/>
        <w:ind w:hanging="0"/>
        <w:rPr/>
      </w:pPr>
      <w:r>
        <w:rPr/>
        <w:t xml:space="preserve">Målet för privatmarknadsupplåningen är att den ska bidra till att minska kostnaden för statsskulden i förhållande till motsvarande upplåning på institutionsmarknaden. </w:t>
      </w:r>
    </w:p>
    <w:p>
      <w:pPr>
        <w:pStyle w:val="TextBodyIndent"/>
        <w:rPr/>
      </w:pPr>
      <w:r>
        <w:rPr/>
        <w:t>Under 2012 och 2013 bidrog privatmarknadsupplåningen till kostnadsbesparingar på 129 respektive 98 miljoner kronor. Det är framför allt Premieobligationer som står för kostnadsbesparingen. Det försämrade resultatet 2013 beror främst på att det under 2012 bokfördes större intäkter från preskriberade premieobligationer. För hela utvärderingsperioden uppgick den samlade kostnadsbesparingen till 758 miljoner kronor. Närmare 90 procent av resultatet kommer från Premieobligationer.</w:t>
      </w:r>
    </w:p>
    <w:p>
      <w:pPr>
        <w:pStyle w:val="TextBodyIndent"/>
        <w:ind w:hanging="0"/>
        <w:rPr/>
      </w:pPr>
      <w:r>
        <w:rPr/>
      </w:r>
    </w:p>
    <w:p>
      <w:pPr>
        <w:pStyle w:val="TextBodyIndent"/>
        <w:ind w:hanging="0"/>
        <w:rPr>
          <w:b/>
          <w:b/>
        </w:rPr>
      </w:pPr>
      <w:r>
        <w:rPr>
          <w:b/>
        </w:rPr>
        <w:t>Tabell 5.9 Kostnadsbesparing för privatmarknadsupplåning</w:t>
      </w:r>
    </w:p>
    <w:p>
      <w:pPr>
        <w:pStyle w:val="TextBody"/>
        <w:rPr/>
      </w:pPr>
      <w:r>
        <w:rPr/>
      </w:r>
    </w:p>
    <w:tbl>
      <w:tblPr>
        <w:tblW w:w="59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39"/>
        <w:gridCol w:w="639"/>
        <w:gridCol w:w="631"/>
        <w:gridCol w:w="629"/>
        <w:gridCol w:w="631"/>
        <w:gridCol w:w="540"/>
        <w:gridCol w:w="719"/>
      </w:tblGrid>
      <w:tr>
        <w:trPr>
          <w:trHeight w:val="284" w:hRule="atLeast"/>
        </w:trPr>
        <w:tc>
          <w:tcPr>
            <w:tcW w:w="2139" w:type="dxa"/>
            <w:tcBorders>
              <w:top w:val="single" w:sz="12" w:space="0" w:color="000000"/>
              <w:bottom w:val="single" w:sz="6" w:space="0" w:color="000000"/>
            </w:tcBorders>
          </w:tcPr>
          <w:p>
            <w:pPr>
              <w:pStyle w:val="Normal"/>
              <w:widowControl w:val="false"/>
              <w:jc w:val="both"/>
              <w:rPr>
                <w:b/>
                <w:b/>
                <w:sz w:val="20"/>
                <w:vertAlign w:val="superscript"/>
              </w:rPr>
            </w:pPr>
            <w:r>
              <w:rPr>
                <w:b/>
                <w:sz w:val="20"/>
                <w:vertAlign w:val="superscript"/>
              </w:rPr>
            </w:r>
          </w:p>
        </w:tc>
        <w:tc>
          <w:tcPr>
            <w:tcW w:w="639" w:type="dxa"/>
            <w:tcBorders>
              <w:top w:val="single" w:sz="12" w:space="0" w:color="000000"/>
              <w:bottom w:val="single" w:sz="6" w:space="0" w:color="000000"/>
            </w:tcBorders>
          </w:tcPr>
          <w:p>
            <w:pPr>
              <w:pStyle w:val="Normal"/>
              <w:widowControl w:val="false"/>
              <w:jc w:val="right"/>
              <w:rPr>
                <w:b/>
                <w:b/>
                <w:sz w:val="20"/>
              </w:rPr>
            </w:pPr>
            <w:r>
              <w:rPr>
                <w:b/>
                <w:sz w:val="20"/>
              </w:rPr>
              <w:t>2009</w:t>
            </w:r>
          </w:p>
        </w:tc>
        <w:tc>
          <w:tcPr>
            <w:tcW w:w="631" w:type="dxa"/>
            <w:tcBorders>
              <w:top w:val="single" w:sz="12" w:space="0" w:color="000000"/>
              <w:bottom w:val="single" w:sz="6" w:space="0" w:color="000000"/>
            </w:tcBorders>
          </w:tcPr>
          <w:p>
            <w:pPr>
              <w:pStyle w:val="Normal"/>
              <w:widowControl w:val="false"/>
              <w:jc w:val="right"/>
              <w:rPr>
                <w:b/>
                <w:b/>
                <w:sz w:val="20"/>
              </w:rPr>
            </w:pPr>
            <w:r>
              <w:rPr>
                <w:b/>
                <w:sz w:val="20"/>
              </w:rPr>
              <w:t>2010</w:t>
            </w:r>
          </w:p>
        </w:tc>
        <w:tc>
          <w:tcPr>
            <w:tcW w:w="629" w:type="dxa"/>
            <w:tcBorders>
              <w:top w:val="single" w:sz="12" w:space="0" w:color="000000"/>
              <w:bottom w:val="single" w:sz="6" w:space="0" w:color="000000"/>
            </w:tcBorders>
          </w:tcPr>
          <w:p>
            <w:pPr>
              <w:pStyle w:val="Normal"/>
              <w:widowControl w:val="false"/>
              <w:jc w:val="right"/>
              <w:rPr>
                <w:b/>
                <w:b/>
                <w:sz w:val="20"/>
              </w:rPr>
            </w:pPr>
            <w:r>
              <w:rPr>
                <w:b/>
                <w:sz w:val="20"/>
              </w:rPr>
              <w:t>2011</w:t>
            </w:r>
          </w:p>
        </w:tc>
        <w:tc>
          <w:tcPr>
            <w:tcW w:w="631" w:type="dxa"/>
            <w:tcBorders>
              <w:top w:val="single" w:sz="12" w:space="0" w:color="000000"/>
              <w:bottom w:val="single" w:sz="6" w:space="0" w:color="000000"/>
            </w:tcBorders>
          </w:tcPr>
          <w:p>
            <w:pPr>
              <w:pStyle w:val="Normal"/>
              <w:widowControl w:val="false"/>
              <w:jc w:val="right"/>
              <w:rPr>
                <w:b/>
                <w:b/>
                <w:sz w:val="20"/>
              </w:rPr>
            </w:pPr>
            <w:r>
              <w:rPr>
                <w:b/>
                <w:sz w:val="20"/>
              </w:rPr>
              <w:t>2012</w:t>
            </w:r>
          </w:p>
        </w:tc>
        <w:tc>
          <w:tcPr>
            <w:tcW w:w="540" w:type="dxa"/>
            <w:tcBorders>
              <w:top w:val="single" w:sz="12" w:space="0" w:color="000000"/>
              <w:bottom w:val="single" w:sz="6" w:space="0" w:color="000000"/>
            </w:tcBorders>
          </w:tcPr>
          <w:p>
            <w:pPr>
              <w:pStyle w:val="Normal"/>
              <w:widowControl w:val="false"/>
              <w:jc w:val="right"/>
              <w:rPr>
                <w:b/>
                <w:b/>
                <w:sz w:val="20"/>
              </w:rPr>
            </w:pPr>
            <w:r>
              <w:rPr>
                <w:b/>
                <w:sz w:val="20"/>
              </w:rPr>
              <w:t>2013</w:t>
            </w:r>
          </w:p>
        </w:tc>
        <w:tc>
          <w:tcPr>
            <w:tcW w:w="719" w:type="dxa"/>
            <w:tcBorders>
              <w:top w:val="single" w:sz="12" w:space="0" w:color="000000"/>
              <w:bottom w:val="single" w:sz="6" w:space="0" w:color="000000"/>
            </w:tcBorders>
          </w:tcPr>
          <w:p>
            <w:pPr>
              <w:pStyle w:val="Normal"/>
              <w:widowControl w:val="false"/>
              <w:jc w:val="right"/>
              <w:rPr>
                <w:b/>
                <w:b/>
                <w:sz w:val="20"/>
              </w:rPr>
            </w:pPr>
            <w:r>
              <w:rPr>
                <w:b/>
                <w:sz w:val="20"/>
              </w:rPr>
              <w:t>Totalt</w:t>
            </w:r>
          </w:p>
        </w:tc>
      </w:tr>
      <w:tr>
        <w:trPr>
          <w:trHeight w:val="284" w:hRule="atLeast"/>
        </w:trPr>
        <w:tc>
          <w:tcPr>
            <w:tcW w:w="2139" w:type="dxa"/>
            <w:tcBorders/>
          </w:tcPr>
          <w:p>
            <w:pPr>
              <w:pStyle w:val="Normal"/>
              <w:widowControl w:val="false"/>
              <w:jc w:val="both"/>
              <w:rPr>
                <w:sz w:val="20"/>
              </w:rPr>
            </w:pPr>
            <w:r>
              <w:rPr>
                <w:sz w:val="20"/>
              </w:rPr>
              <w:t>Premieobligationer</w:t>
            </w:r>
          </w:p>
        </w:tc>
        <w:tc>
          <w:tcPr>
            <w:tcW w:w="639" w:type="dxa"/>
            <w:tcBorders/>
          </w:tcPr>
          <w:p>
            <w:pPr>
              <w:pStyle w:val="Normal"/>
              <w:widowControl w:val="false"/>
              <w:jc w:val="right"/>
              <w:rPr>
                <w:sz w:val="20"/>
              </w:rPr>
            </w:pPr>
            <w:r>
              <w:rPr>
                <w:sz w:val="20"/>
              </w:rPr>
              <w:t>170</w:t>
            </w:r>
          </w:p>
        </w:tc>
        <w:tc>
          <w:tcPr>
            <w:tcW w:w="631" w:type="dxa"/>
            <w:tcBorders/>
          </w:tcPr>
          <w:p>
            <w:pPr>
              <w:pStyle w:val="Normal"/>
              <w:widowControl w:val="false"/>
              <w:jc w:val="right"/>
              <w:rPr>
                <w:sz w:val="20"/>
              </w:rPr>
            </w:pPr>
            <w:r>
              <w:rPr>
                <w:sz w:val="20"/>
              </w:rPr>
              <w:t>171</w:t>
            </w:r>
          </w:p>
        </w:tc>
        <w:tc>
          <w:tcPr>
            <w:tcW w:w="629" w:type="dxa"/>
            <w:tcBorders/>
          </w:tcPr>
          <w:p>
            <w:pPr>
              <w:pStyle w:val="Normal"/>
              <w:widowControl w:val="false"/>
              <w:jc w:val="right"/>
              <w:rPr>
                <w:sz w:val="20"/>
              </w:rPr>
            </w:pPr>
            <w:r>
              <w:rPr>
                <w:sz w:val="20"/>
              </w:rPr>
              <w:t>130</w:t>
            </w:r>
          </w:p>
        </w:tc>
        <w:tc>
          <w:tcPr>
            <w:tcW w:w="631" w:type="dxa"/>
            <w:tcBorders/>
          </w:tcPr>
          <w:p>
            <w:pPr>
              <w:pStyle w:val="Normal"/>
              <w:widowControl w:val="false"/>
              <w:jc w:val="right"/>
              <w:rPr>
                <w:sz w:val="20"/>
              </w:rPr>
            </w:pPr>
            <w:r>
              <w:rPr>
                <w:sz w:val="20"/>
              </w:rPr>
              <w:t>126</w:t>
            </w:r>
          </w:p>
        </w:tc>
        <w:tc>
          <w:tcPr>
            <w:tcW w:w="540" w:type="dxa"/>
            <w:tcBorders/>
          </w:tcPr>
          <w:p>
            <w:pPr>
              <w:pStyle w:val="Normal"/>
              <w:widowControl w:val="false"/>
              <w:jc w:val="right"/>
              <w:rPr>
                <w:sz w:val="20"/>
              </w:rPr>
            </w:pPr>
            <w:r>
              <w:rPr>
                <w:sz w:val="20"/>
              </w:rPr>
              <w:t>81</w:t>
            </w:r>
          </w:p>
        </w:tc>
        <w:tc>
          <w:tcPr>
            <w:tcW w:w="719" w:type="dxa"/>
            <w:tcBorders/>
          </w:tcPr>
          <w:p>
            <w:pPr>
              <w:pStyle w:val="Normal"/>
              <w:widowControl w:val="false"/>
              <w:jc w:val="right"/>
              <w:rPr>
                <w:b/>
                <w:b/>
                <w:sz w:val="20"/>
              </w:rPr>
            </w:pPr>
            <w:r>
              <w:rPr>
                <w:b/>
                <w:sz w:val="20"/>
              </w:rPr>
              <w:t>678</w:t>
            </w:r>
          </w:p>
        </w:tc>
      </w:tr>
      <w:tr>
        <w:trPr>
          <w:trHeight w:val="284" w:hRule="atLeast"/>
        </w:trPr>
        <w:tc>
          <w:tcPr>
            <w:tcW w:w="2139" w:type="dxa"/>
            <w:tcBorders/>
          </w:tcPr>
          <w:p>
            <w:pPr>
              <w:pStyle w:val="Normal"/>
              <w:widowControl w:val="false"/>
              <w:jc w:val="both"/>
              <w:rPr>
                <w:sz w:val="20"/>
              </w:rPr>
            </w:pPr>
            <w:r>
              <w:rPr>
                <w:sz w:val="20"/>
              </w:rPr>
              <w:t>Riksgäldsspar</w:t>
            </w:r>
          </w:p>
        </w:tc>
        <w:tc>
          <w:tcPr>
            <w:tcW w:w="639" w:type="dxa"/>
            <w:tcBorders/>
          </w:tcPr>
          <w:p>
            <w:pPr>
              <w:pStyle w:val="Normal"/>
              <w:widowControl w:val="false"/>
              <w:jc w:val="right"/>
              <w:rPr>
                <w:sz w:val="20"/>
              </w:rPr>
            </w:pPr>
            <w:r>
              <w:rPr>
                <w:sz w:val="20"/>
              </w:rPr>
              <w:t>36</w:t>
            </w:r>
          </w:p>
        </w:tc>
        <w:tc>
          <w:tcPr>
            <w:tcW w:w="631" w:type="dxa"/>
            <w:tcBorders/>
          </w:tcPr>
          <w:p>
            <w:pPr>
              <w:pStyle w:val="Normal"/>
              <w:widowControl w:val="false"/>
              <w:jc w:val="right"/>
              <w:rPr>
                <w:sz w:val="20"/>
              </w:rPr>
            </w:pPr>
            <w:r>
              <w:rPr>
                <w:sz w:val="20"/>
              </w:rPr>
              <w:t>12</w:t>
            </w:r>
          </w:p>
        </w:tc>
        <w:tc>
          <w:tcPr>
            <w:tcW w:w="629" w:type="dxa"/>
            <w:tcBorders/>
          </w:tcPr>
          <w:p>
            <w:pPr>
              <w:pStyle w:val="Normal"/>
              <w:widowControl w:val="false"/>
              <w:jc w:val="right"/>
              <w:rPr>
                <w:sz w:val="20"/>
              </w:rPr>
            </w:pPr>
            <w:r>
              <w:rPr>
                <w:sz w:val="20"/>
              </w:rPr>
              <w:t>11</w:t>
            </w:r>
          </w:p>
        </w:tc>
        <w:tc>
          <w:tcPr>
            <w:tcW w:w="631" w:type="dxa"/>
            <w:tcBorders/>
          </w:tcPr>
          <w:p>
            <w:pPr>
              <w:pStyle w:val="Normal"/>
              <w:widowControl w:val="false"/>
              <w:jc w:val="right"/>
              <w:rPr>
                <w:sz w:val="20"/>
              </w:rPr>
            </w:pPr>
            <w:r>
              <w:rPr>
                <w:sz w:val="20"/>
              </w:rPr>
              <w:t>4</w:t>
            </w:r>
          </w:p>
        </w:tc>
        <w:tc>
          <w:tcPr>
            <w:tcW w:w="540" w:type="dxa"/>
            <w:tcBorders/>
          </w:tcPr>
          <w:p>
            <w:pPr>
              <w:pStyle w:val="Normal"/>
              <w:widowControl w:val="false"/>
              <w:jc w:val="right"/>
              <w:rPr>
                <w:sz w:val="20"/>
              </w:rPr>
            </w:pPr>
            <w:r>
              <w:rPr>
                <w:sz w:val="20"/>
              </w:rPr>
              <w:t>17</w:t>
            </w:r>
          </w:p>
        </w:tc>
        <w:tc>
          <w:tcPr>
            <w:tcW w:w="719" w:type="dxa"/>
            <w:tcBorders/>
          </w:tcPr>
          <w:p>
            <w:pPr>
              <w:pStyle w:val="Normal"/>
              <w:widowControl w:val="false"/>
              <w:jc w:val="right"/>
              <w:rPr>
                <w:b/>
                <w:b/>
                <w:sz w:val="20"/>
              </w:rPr>
            </w:pPr>
            <w:r>
              <w:rPr>
                <w:b/>
                <w:sz w:val="20"/>
              </w:rPr>
              <w:t>80</w:t>
            </w:r>
          </w:p>
        </w:tc>
      </w:tr>
      <w:tr>
        <w:trPr>
          <w:trHeight w:val="284" w:hRule="atLeast"/>
        </w:trPr>
        <w:tc>
          <w:tcPr>
            <w:tcW w:w="2139" w:type="dxa"/>
            <w:tcBorders>
              <w:top w:val="single" w:sz="6" w:space="0" w:color="000000"/>
              <w:bottom w:val="single" w:sz="12" w:space="0" w:color="000000"/>
            </w:tcBorders>
          </w:tcPr>
          <w:p>
            <w:pPr>
              <w:pStyle w:val="Normal"/>
              <w:widowControl w:val="false"/>
              <w:jc w:val="both"/>
              <w:rPr>
                <w:b/>
                <w:b/>
                <w:sz w:val="20"/>
              </w:rPr>
            </w:pPr>
            <w:r>
              <w:rPr>
                <w:b/>
                <w:sz w:val="20"/>
              </w:rPr>
              <w:t>Summa besparing</w:t>
            </w:r>
          </w:p>
        </w:tc>
        <w:tc>
          <w:tcPr>
            <w:tcW w:w="639" w:type="dxa"/>
            <w:tcBorders>
              <w:top w:val="single" w:sz="6" w:space="0" w:color="000000"/>
              <w:bottom w:val="single" w:sz="12" w:space="0" w:color="000000"/>
            </w:tcBorders>
          </w:tcPr>
          <w:p>
            <w:pPr>
              <w:pStyle w:val="Normal"/>
              <w:widowControl w:val="false"/>
              <w:jc w:val="right"/>
              <w:rPr>
                <w:b/>
                <w:b/>
                <w:sz w:val="20"/>
              </w:rPr>
            </w:pPr>
            <w:r>
              <w:rPr>
                <w:b/>
                <w:sz w:val="20"/>
              </w:rPr>
              <w:t>206</w:t>
            </w:r>
          </w:p>
        </w:tc>
        <w:tc>
          <w:tcPr>
            <w:tcW w:w="631" w:type="dxa"/>
            <w:tcBorders>
              <w:top w:val="single" w:sz="6" w:space="0" w:color="000000"/>
              <w:bottom w:val="single" w:sz="12" w:space="0" w:color="000000"/>
            </w:tcBorders>
          </w:tcPr>
          <w:p>
            <w:pPr>
              <w:pStyle w:val="Normal"/>
              <w:widowControl w:val="false"/>
              <w:jc w:val="right"/>
              <w:rPr>
                <w:b/>
                <w:b/>
                <w:sz w:val="20"/>
              </w:rPr>
            </w:pPr>
            <w:r>
              <w:rPr>
                <w:b/>
                <w:sz w:val="20"/>
              </w:rPr>
              <w:t>183</w:t>
            </w:r>
          </w:p>
        </w:tc>
        <w:tc>
          <w:tcPr>
            <w:tcW w:w="629" w:type="dxa"/>
            <w:tcBorders>
              <w:top w:val="single" w:sz="6" w:space="0" w:color="000000"/>
              <w:bottom w:val="single" w:sz="12" w:space="0" w:color="000000"/>
            </w:tcBorders>
          </w:tcPr>
          <w:p>
            <w:pPr>
              <w:pStyle w:val="Normal"/>
              <w:widowControl w:val="false"/>
              <w:jc w:val="right"/>
              <w:rPr>
                <w:b/>
                <w:b/>
                <w:sz w:val="20"/>
              </w:rPr>
            </w:pPr>
            <w:r>
              <w:rPr>
                <w:b/>
                <w:sz w:val="20"/>
              </w:rPr>
              <w:t>142</w:t>
            </w:r>
          </w:p>
        </w:tc>
        <w:tc>
          <w:tcPr>
            <w:tcW w:w="631" w:type="dxa"/>
            <w:tcBorders>
              <w:top w:val="single" w:sz="6" w:space="0" w:color="000000"/>
              <w:bottom w:val="single" w:sz="12" w:space="0" w:color="000000"/>
            </w:tcBorders>
          </w:tcPr>
          <w:p>
            <w:pPr>
              <w:pStyle w:val="Normal"/>
              <w:widowControl w:val="false"/>
              <w:jc w:val="right"/>
              <w:rPr>
                <w:b/>
                <w:b/>
                <w:sz w:val="20"/>
              </w:rPr>
            </w:pPr>
            <w:r>
              <w:rPr>
                <w:b/>
                <w:sz w:val="20"/>
              </w:rPr>
              <w:t>129</w:t>
            </w:r>
          </w:p>
        </w:tc>
        <w:tc>
          <w:tcPr>
            <w:tcW w:w="540" w:type="dxa"/>
            <w:tcBorders>
              <w:top w:val="single" w:sz="6" w:space="0" w:color="000000"/>
              <w:bottom w:val="single" w:sz="12" w:space="0" w:color="000000"/>
            </w:tcBorders>
          </w:tcPr>
          <w:p>
            <w:pPr>
              <w:pStyle w:val="Normal"/>
              <w:widowControl w:val="false"/>
              <w:jc w:val="right"/>
              <w:rPr>
                <w:b/>
                <w:b/>
                <w:sz w:val="20"/>
              </w:rPr>
            </w:pPr>
            <w:r>
              <w:rPr>
                <w:b/>
                <w:sz w:val="20"/>
              </w:rPr>
              <w:t>98</w:t>
            </w:r>
          </w:p>
        </w:tc>
        <w:tc>
          <w:tcPr>
            <w:tcW w:w="719" w:type="dxa"/>
            <w:tcBorders>
              <w:top w:val="single" w:sz="6" w:space="0" w:color="000000"/>
              <w:bottom w:val="single" w:sz="12" w:space="0" w:color="000000"/>
            </w:tcBorders>
          </w:tcPr>
          <w:p>
            <w:pPr>
              <w:pStyle w:val="Normal"/>
              <w:widowControl w:val="false"/>
              <w:jc w:val="right"/>
              <w:rPr>
                <w:b/>
                <w:b/>
                <w:sz w:val="20"/>
              </w:rPr>
            </w:pPr>
            <w:r>
              <w:rPr>
                <w:b/>
                <w:sz w:val="20"/>
              </w:rPr>
              <w:t>758</w:t>
            </w:r>
          </w:p>
        </w:tc>
      </w:tr>
    </w:tbl>
    <w:p>
      <w:pPr>
        <w:pStyle w:val="TextBody"/>
        <w:rPr/>
      </w:pPr>
      <w:r>
        <w:rPr/>
      </w:r>
    </w:p>
    <w:p>
      <w:pPr>
        <w:pStyle w:val="TextBody"/>
        <w:rPr>
          <w:i/>
          <w:i/>
        </w:rPr>
      </w:pPr>
      <w:r>
        <w:rPr>
          <w:i/>
        </w:rPr>
      </w:r>
    </w:p>
    <w:p>
      <w:pPr>
        <w:pStyle w:val="TextBody"/>
        <w:rPr>
          <w:i/>
          <w:i/>
        </w:rPr>
      </w:pPr>
      <w:r>
        <w:rPr>
          <w:i/>
        </w:rPr>
        <w:t>Premieobligationer</w:t>
      </w:r>
    </w:p>
    <w:p>
      <w:pPr>
        <w:pStyle w:val="TextBody"/>
        <w:rPr/>
      </w:pPr>
      <w:r>
        <w:rPr/>
        <w:t xml:space="preserve">Under 2012 och 2013 uppgick resultatet för Premieobligationer till 126 respektive 81 miljoner kronor. Detta motsvarar en försämring med 45 miljoner kronor mellan åren. Om intäkterna från preskriberade obligationer räknas bort var resultatförsämringen 16 miljoner kronor. Denna försämring beror på att den premieobligation som förföll 2013 såldes med ett bättre resultat än de två nya obligationer som gavs ut under året. </w:t>
      </w:r>
    </w:p>
    <w:p>
      <w:pPr>
        <w:pStyle w:val="TextBodyIndent"/>
        <w:rPr/>
      </w:pPr>
      <w:r>
        <w:rPr/>
        <w:t xml:space="preserve">Tre premieobligationslån såldes under 2012 och 2013. Den låga marknadsräntan under våren 2012 gjorde det in i det sista osäkert om det skulle ges ut något premieobligationslån under våren 2012. I maj 2012 såldes dock ett premieobligationslån på 2 miljarder kronor med 0,80 i utlåningsprocent (dvs. den ränta som årligen lottas ut). Garantiräntan i lånet var 0,50 procent. De låga marknadsräntorna gjorde att kostnadsbesparingen för lånet blev 7 miljoner kronor sett över den femåriga löptiden. Det planerade premieobligationslånet hösten 2012 fick ställas in, eftersom räntan då var för låg för att räcka till en rimlig vinstplan. Under 2013 såldes två premieobligationslån, ett i maj och ett i oktober. Utlottningsprocenten i de båda lånen var 0,70 respektive 1,00 procent och garantiräntan var 0,40 respektive 0,70 procent. Löptiden i de båda lånen var fem år och försäljningsvolymen uppgick till 2,1 miljarder kronor i vartdera lånet. De låga marknadsräntorna gjorde att kostnadsbesparingen för de båda lånen blev 8 respektive 25 miljoner kronor sett över hela löptiden. </w:t>
      </w:r>
    </w:p>
    <w:p>
      <w:pPr>
        <w:pStyle w:val="TextBodyIndent"/>
        <w:rPr/>
      </w:pPr>
      <w:r>
        <w:rPr/>
        <w:t xml:space="preserve">För hela utvärderingsperioden bidrog Premieobligationer till en kostnadsbesparing på 678 miljoner kronor. Av den totala kostnadsbesparingen hänförs halva beloppet från 2009 och 2010, då intäkterna från preskriberade premieobligationer var särskilt stora 50 respektive 63 miljoner kronor. Mindre volymer och i viss mån lägre marginaler till följd av låga marknadsräntor bidrog också till att kostnadsbesparingen 2013 endast blev hälften så stor som under de enskilda åren 2009 och 2010. Vid 2009 års slut uppgick den utestående volymen premieobligationer till 37 miljarder kronor och vid 2013 års slut till 29 miljarder kronor. </w:t>
      </w:r>
    </w:p>
    <w:p>
      <w:pPr>
        <w:pStyle w:val="TextBodyIndent"/>
        <w:rPr/>
      </w:pPr>
      <w:r>
        <w:rPr/>
      </w:r>
    </w:p>
    <w:p>
      <w:pPr>
        <w:pStyle w:val="TextBody"/>
        <w:rPr>
          <w:i/>
          <w:i/>
        </w:rPr>
      </w:pPr>
      <w:r>
        <w:rPr>
          <w:i/>
        </w:rPr>
        <w:t>Riksgäldsspar</w:t>
      </w:r>
    </w:p>
    <w:p>
      <w:pPr>
        <w:pStyle w:val="TextBodyIndent"/>
        <w:ind w:hanging="0"/>
        <w:rPr/>
      </w:pPr>
      <w:r>
        <w:rPr/>
        <w:t xml:space="preserve">Under 2012 och 2013 uppgick resultatet för Riksgäldsspar till 4 respektive 17 miljoner kronor. Resultatförbättringen förklaras främst av en ny kostnadsfördelning. Fördelningsnyckeln för Riksgäldskontorets gemensamma kostnader har ändrats för att varje verksamhetsområde ska bära en mer rättvisande andel av de kostnader som inte specifikt kan hänföras till en viss verksamhet. Andelen som belastar privatmarknadsupplåningen sänktes från 22 till 12,5 miljoner kronor med den nya fördelningen. Insättningsmarginalen för insättningar på Riksgäldsspar med rörlig ränta är 25 punkter för engångsinsättningar och 35 räntepunkter för månadssparande. Marginalen ska täcka kostnaderna för produkten samt generera en kostnadsbesparing mot alternativ upplåning. </w:t>
      </w:r>
    </w:p>
    <w:p>
      <w:pPr>
        <w:pStyle w:val="TextBodyIndent"/>
        <w:rPr/>
      </w:pPr>
      <w:r>
        <w:rPr/>
        <w:t xml:space="preserve">För hela utvärderingsperioden bidrog Riksgäldsspar till en kostnadsbesparing på 80 miljoner kronor. Knappt halva beloppet hänförs till 2009, då inlåningsvolymerna var stora till följd av rekordstora insättningar i samband med finanskrisen och misstron mot banksystemet hösten 2008. Under hösten 2009 uppkom motsvarande stora utflöden. Under 2009 och 2010 minskade inlåningen i Riksgäldsspar med 10 respektive 6 miljarder kronor per år. Utflödet var en rekyl på de mycket stora insättningarna under 2008 och förstärktes av fallande räntor och återfått förtroende för banksystemet. Under åren 2011‒2013 var nettoutflödet från Riksgäldsspar omkring 3,5 miljarder kronor per år. </w:t>
      </w:r>
    </w:p>
    <w:p>
      <w:pPr>
        <w:pStyle w:val="TextBodyIndent"/>
        <w:rPr/>
      </w:pPr>
      <w:r>
        <w:rPr/>
        <w:t>I maj 2013 beslutade Riksgäldskontorets styrelse att avveckla Riksgäldsspar under 2015. Anledningen är att den ökade konkurrensen på sparmarknaden gör det omöjligt att på sikt bibehålla tillräcklig lönsamhet.</w:t>
      </w:r>
    </w:p>
    <w:p>
      <w:pPr>
        <w:pStyle w:val="TextBodyIndent"/>
        <w:rPr/>
      </w:pPr>
      <w:r>
        <w:rPr>
          <w:b/>
        </w:rPr>
        <w:t xml:space="preserve">Skälen för regeringens bedömning: </w:t>
      </w:r>
      <w:r>
        <w:rPr/>
        <w:t xml:space="preserve">Regeringens mål för privatmarknadsupplåningen är att den ska bidra till att minska kostnaden för statsskulden i förhållande till motsvarande upplåning på institutionsmarknaden. Under utvärderingsperioden bidrog privatmarknadsupplåningen till att kostnaden för statsskulden blev 758 miljoner kronor lägre än om motsvarande upplåning finansierats på institutionsmarknaden. Av resultatet bidrog Premieobligationer med 678 miljoner kronor och Riksgäldsspar med 80 miljoner kronor. Riksgäldskontoret har därmed uppnått den kvantitativa målsättningen för upplåningen på privatmarknaden. Regeringen noterar att Riksgäldsspar av lönsamhetsskäl kommer att avvecklas under 2015. </w:t>
      </w:r>
    </w:p>
    <w:p>
      <w:pPr>
        <w:pStyle w:val="TextBodyIndent"/>
        <w:ind w:hanging="0"/>
        <w:rPr>
          <w:b/>
          <w:b/>
        </w:rPr>
      </w:pPr>
      <w:r>
        <w:rPr>
          <w:b/>
        </w:rPr>
      </w:r>
    </w:p>
    <w:p>
      <w:pPr>
        <w:pStyle w:val="Normal"/>
        <w:overflowPunct w:val="false"/>
        <w:textAlignment w:val="auto"/>
        <w:rPr>
          <w:kern w:val="2"/>
          <w:sz w:val="30"/>
        </w:rPr>
      </w:pPr>
      <w:r>
        <w:rPr>
          <w:kern w:val="2"/>
          <w:sz w:val="30"/>
        </w:rPr>
      </w:r>
      <w:r>
        <w:br w:type="page"/>
      </w:r>
    </w:p>
    <w:p>
      <w:pPr>
        <w:pStyle w:val="Heading1"/>
        <w:numPr>
          <w:ilvl w:val="0"/>
          <w:numId w:val="11"/>
        </w:numPr>
        <w:spacing w:beforeAutospacing="1" w:after="240"/>
        <w:rPr/>
      </w:pPr>
      <w:bookmarkStart w:id="66" w:name="_Toc385339287"/>
      <w:r>
        <w:rPr/>
        <w:t>Den externa granskningsrapporten och regeringens kommentarer till den</w:t>
      </w:r>
      <w:bookmarkEnd w:id="66"/>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konomistyrningsverket (ESV), som genomfört den externa granskningen, bedömer att regeringens förändringar av löptidsriktlinjerna medfört att styrsystemet blivit mer flexibelt och lätthanterligt för Riksgäldskontoret. I förlängningen kan detta på marginalen leda till lägre kostnader. Volymriktmärket för nominella obligationer i kronor med mer än tolv år till förfall bedöms dock begränsa refinansieringsrisken i liten omfattning i förhållande till kostnaden för att uppnå riktmärket. Regeringens menar att volymriktvärdet ska betraktas som långsiktigt, vilket även förtydligats i riktlinjebeslutet för 2014. I perioder när riktmärket inte kan följas utan betydande merkostnader är det utifrån det statsskuldspolitiska målet inte motiverat att emittera ytterligare långa obligationer, vilket Riksgäldskontoret inte heller gjort. </w:t>
      </w:r>
    </w:p>
    <w:p>
      <w:pPr>
        <w:pStyle w:val="TextBodyIndent"/>
        <w:pBdr>
          <w:top w:val="single" w:sz="4" w:space="1" w:color="000000"/>
          <w:left w:val="single" w:sz="4" w:space="4" w:color="000000"/>
          <w:bottom w:val="single" w:sz="4" w:space="1" w:color="000000"/>
          <w:right w:val="single" w:sz="4" w:space="4" w:color="000000"/>
        </w:pBdr>
        <w:rPr/>
      </w:pPr>
      <w:r>
        <w:rPr/>
        <w:t xml:space="preserve">ESV bedömer att Riksgäldskontoret uppfyller målsättningen om en kostnadseffektiv förvaltning av statsskulden även om målformuleringen inte möjliggör en kvantitativ utvärdering. </w:t>
      </w:r>
    </w:p>
    <w:p>
      <w:pPr>
        <w:pStyle w:val="TextBodyIndent"/>
        <w:pBdr>
          <w:top w:val="single" w:sz="4" w:space="1" w:color="000000"/>
          <w:left w:val="single" w:sz="4" w:space="4" w:color="000000"/>
          <w:bottom w:val="single" w:sz="4" w:space="1" w:color="000000"/>
          <w:right w:val="single" w:sz="4" w:space="4" w:color="000000"/>
        </w:pBdr>
        <w:rPr/>
      </w:pPr>
      <w:r>
        <w:rPr/>
        <w:t>ESV bedömer att det är tveksamt om det vore ändamålsenligt att sänka den rörliga ersättningen och höja den fasta ersättningen till de externa förvaltarna. Regeringen delar denna bedömning och vill samtidigt betona att ersättningsvillkoren till de externa förvaltarna bör vara utformade på ett sådant sätt att de uppmuntrar långsiktig kostnadsminimering med beaktande av risk samtidigt som de präglas av måttfullhet. Regeringen anser att det bör delegeras till Riksgäldskontoret att fatta beslut om att fastställa ersättningsvillkoren till de externa förvaltarna.</w:t>
      </w:r>
    </w:p>
    <w:p>
      <w:pPr>
        <w:pStyle w:val="Rubrik4utannumrering"/>
        <w:rPr/>
      </w:pPr>
      <w:r>
        <w:rPr/>
        <w:t>Bakgrund</w:t>
      </w:r>
    </w:p>
    <w:p>
      <w:pPr>
        <w:pStyle w:val="TextBody"/>
        <w:rPr/>
      </w:pPr>
      <w:r>
        <w:rPr/>
        <w:t>Regeringen har sedan 2008 års utvärderingsskrivelse anlitat externt stöd i utvärderingen av statsskuldsförvaltningen. Den externa granskningen utgör ett komplement till regeringens egen utvärdering och syftar till att ge ett bredare underlagsmaterial samt en djupare analys av några enskilda frågeställningar. Utvärderingen och de framåtblickande analysuppdragen ska också vara en vägledning inför framtida beslut om statsskuldspolitiken.</w:t>
      </w:r>
    </w:p>
    <w:p>
      <w:pPr>
        <w:pStyle w:val="TextBodyIndent"/>
        <w:rPr/>
      </w:pPr>
      <w:r>
        <w:rPr/>
        <w:t>Årets externa granskning har genomförts av Ekonomistyrningsverket (ESV). Utvärderingsuppdraget gavs i myndighetens regleringsbrev för 2013 och 2014. Uppdraget sammanfattas i de fyra punkterna nedan:</w:t>
      </w:r>
    </w:p>
    <w:p>
      <w:pPr>
        <w:pStyle w:val="TextBody"/>
        <w:numPr>
          <w:ilvl w:val="0"/>
          <w:numId w:val="17"/>
        </w:numPr>
        <w:rPr/>
      </w:pPr>
      <w:r>
        <w:rPr/>
        <w:t>Utvärdera i vilken omfattning regeringens riktlinjer för statsskuldens förvaltning under åren 2009–2013 har varit utformade i enlighet med det statsskuldspolitiska målet.</w:t>
      </w:r>
    </w:p>
    <w:p>
      <w:pPr>
        <w:pStyle w:val="TextBody"/>
        <w:numPr>
          <w:ilvl w:val="0"/>
          <w:numId w:val="17"/>
        </w:numPr>
        <w:rPr/>
      </w:pPr>
      <w:r>
        <w:rPr/>
        <w:t>Utvärdera Riksgäldskontorets tillämpning av riktlinjerna nämnda år, likaledes med utgångspunkt i det statsskuldspolitiska målet.</w:t>
      </w:r>
    </w:p>
    <w:p>
      <w:pPr>
        <w:pStyle w:val="TextBody"/>
        <w:numPr>
          <w:ilvl w:val="0"/>
          <w:numId w:val="17"/>
        </w:numPr>
        <w:rPr/>
      </w:pPr>
      <w:r>
        <w:rPr/>
        <w:t>Utvärdera de rörliga ersättningarna till de externa förvaltarna samt analysera om ersättningsmodellen är ändamålsenligt i förhållande till målet för statsskuldspolitiken (kostnadsminimering med beaktande av risk).</w:t>
      </w:r>
    </w:p>
    <w:p>
      <w:pPr>
        <w:pStyle w:val="TextBody"/>
        <w:numPr>
          <w:ilvl w:val="0"/>
          <w:numId w:val="17"/>
        </w:numPr>
        <w:rPr/>
      </w:pPr>
      <w:r>
        <w:rPr/>
        <w:t>Analyserar huruvida Riksgäldskontorets förslag avseende styrning av valutaskulden är ändamålsenlig i förhållande till målet för statsskuldspolitiken. Det är också önskvärt att en analys görs av hur Riksgäldskontorets positionsverksamhet förhåller sig till nämnda förslag.</w:t>
      </w:r>
    </w:p>
    <w:p>
      <w:pPr>
        <w:pStyle w:val="TextBody"/>
        <w:rPr/>
      </w:pPr>
      <w:r>
        <w:rPr/>
      </w:r>
    </w:p>
    <w:p>
      <w:pPr>
        <w:pStyle w:val="TextBody"/>
        <w:rPr/>
      </w:pPr>
      <w:r>
        <w:rPr/>
        <w:t xml:space="preserve">Utgångspunkten för granskningen är det övergripande målet för statsskuldspolitiken: att statens skuld ska förvaltas så att kostnaderna för skulden långsiktigt minimeras samtidigt som risken i förvaltningen beaktas (5 § 5 kap. budgetlagen). Utvärderingen bör främst göras på grundval av den information som fanns tillgänglig vid beslutstillfällena. Utvärderingsrapporten och uppdragsbeskrivningen finns i </w:t>
      </w:r>
      <w:r>
        <w:rPr>
          <w:i/>
        </w:rPr>
        <w:t>bilagan</w:t>
      </w:r>
      <w:r>
        <w:rPr/>
        <w:t xml:space="preserve">. </w:t>
      </w:r>
    </w:p>
    <w:p>
      <w:pPr>
        <w:pStyle w:val="Rubrik4utannumrering"/>
        <w:rPr/>
      </w:pPr>
      <w:r>
        <w:rPr/>
        <w:t>ESV:s utvärderingsrapport</w:t>
      </w:r>
    </w:p>
    <w:p>
      <w:pPr>
        <w:pStyle w:val="TextBody"/>
        <w:rPr/>
      </w:pPr>
      <w:r>
        <w:rPr/>
        <w:t>I ESV:s utvärderingsrapport konstateras att den yttre ramen för statsskuldspolitiken utgörs av den förda ekonomiska politiken, utvecklingen i världsekonomin och den svenska ekonomin. Ytterligare faktorer som är kopplade till den yttre ramen är inflationstakten, inflationsutsikterna och penningpolitikens utformning. Storleken på statsskulden och budgetunderskottet har en avgörande betydelse för hur höga räntekostnaderna på statsskulden blir. Det yttre ramverket har störst betydelse för hur upplåningskostnaderna utvecklas, medan regeringens riktlinjer och Riksgäldskontorets tillämpning av dessa har en mer begränsad påverkan.</w:t>
      </w:r>
    </w:p>
    <w:p>
      <w:pPr>
        <w:pStyle w:val="TextBodyIndent"/>
        <w:rPr/>
      </w:pPr>
      <w:r>
        <w:rPr/>
        <w:t>ESV:s granskning visar att den svenska statsskuldens utveckling mellan 2009 och 2013 stått sig väl jämfört med andra länder. Mellan dessa år har den svenska statsskulden som andel av BNP minskat med två procentenheter, medan statsskulden i euroområdet ökat med 15 procentenheter (Maastrichtdefinitionen). Vid 2013 års slut uppgick statsskuldkvoten för Sveriges del till 41 procent och till 95 procent för euroområdet (preliminära utfall). Sveriges goda statsfinansiella läge före finanskrisen har bidragit till att finanskrisens effekter kunnat motverkas bättre i Sverige än i många jämförbara länder. Sverige har inte behövt föra en åtstramande finanspolitik under senare år, vilket har bidragit till att tillväxten varit betydligt högre i Sverige än för OECD-länderna i genomsnitt. Under åren av finans- och skuldoro har de solida svenska statsfinanserna gynnat Sverige. Investerarna har sökt sig till säkra placeringar vilket medfört att svenska upplåningsräntor varit historiskt låga, även om de börjat stiga i takt med att oron för de mest utsatta länderna i euroområdet minskat och investerarna blivit mer riskvilliga.</w:t>
      </w:r>
    </w:p>
    <w:p>
      <w:pPr>
        <w:pStyle w:val="TextBody"/>
        <w:rPr/>
      </w:pPr>
      <w:r>
        <w:rPr/>
      </w:r>
    </w:p>
    <w:p>
      <w:pPr>
        <w:pStyle w:val="TextBody"/>
        <w:rPr>
          <w:i/>
          <w:i/>
        </w:rPr>
      </w:pPr>
      <w:r>
        <w:rPr>
          <w:i/>
        </w:rPr>
        <w:t>Statsskuldens sammansättning</w:t>
      </w:r>
    </w:p>
    <w:p>
      <w:pPr>
        <w:pStyle w:val="TextBody"/>
        <w:rPr/>
      </w:pPr>
      <w:r>
        <w:rPr/>
        <w:t>ESV konstaterar att Riksgäldskontoret generellt har följt regeringens riktlinjer för skuldandelar. Under 2012 var den reala skuldens andel aningen högre än den målsatta nivån på 25 procent, medan den under 2013 var 24,2 procent, dvs. lite under målnivån. Vid utgången av 2013 var den reala skuldens andel 23,2 procent. ESV konstaterar att den reala skuldens andel alltid tenderar att minska i december, eftersom det totala lånebehovet är mycket högt i slutet av varje år. Det medför att det inte är rimligt att eftersträva att nå riktlinjemålet vid varje tidpunkt.</w:t>
      </w:r>
    </w:p>
    <w:p>
      <w:pPr>
        <w:pStyle w:val="TextBodyIndent"/>
        <w:rPr/>
      </w:pPr>
      <w:r>
        <w:rPr/>
        <w:t xml:space="preserve">ESV konstaterar att andelen valutaskuld har legat på eller strax under riktvärdet på 15 procent under 2012 och 2013, förutom mot slutet av 2013 då riktvärdet överskreds. Runt riktvärdet tillämpas ett styrintervall på ± 2 procentenheter. </w:t>
      </w:r>
    </w:p>
    <w:p>
      <w:pPr>
        <w:pStyle w:val="TextBodyIndent"/>
        <w:rPr/>
      </w:pPr>
      <w:r>
        <w:rPr/>
      </w:r>
    </w:p>
    <w:p>
      <w:pPr>
        <w:pStyle w:val="TextBody"/>
        <w:rPr/>
      </w:pPr>
      <w:r>
        <w:rPr>
          <w:i/>
        </w:rPr>
        <w:t>Statsskuldens löptid</w:t>
      </w:r>
    </w:p>
    <w:p>
      <w:pPr>
        <w:pStyle w:val="TextBodyIndent"/>
        <w:ind w:hanging="0"/>
        <w:rPr/>
      </w:pPr>
      <w:r>
        <w:rPr/>
        <w:t>Regeringens riktlinje för valutaskuldens löptid har varit 0,125 år under hela utvärderingsperioden. ESV konstaterar att löptiden i valutaskulden har legat nära men något under målet under hela perioden. För den reala skuldens löptid har regeringens riktlinje varit 7‒10 år under 2012 och 2013. ESV konstaterar att den faktiska löptiden för den reala skulden minskat, men hållit sig inom det angivna intervallet nämnda år. Vidare noteras att om nuvarande riktlinje behålls kommer upplåningen i långa reala obligationer att behöva ökas framöver.</w:t>
      </w:r>
    </w:p>
    <w:p>
      <w:pPr>
        <w:pStyle w:val="TextBodyIndent"/>
        <w:rPr/>
      </w:pPr>
      <w:r>
        <w:rPr/>
        <w:t>Regeringens riktlinje för instrument i nominella kronor med löptid upp till tolv år har varit 2,7‒3,2 år under 2012 och 2013. ESV konstarerar att löptiden har legat inom styrintervallet, utom under inledningen av 2013.</w:t>
      </w:r>
    </w:p>
    <w:p>
      <w:pPr>
        <w:pStyle w:val="TextBodyIndent"/>
        <w:rPr/>
      </w:pPr>
      <w:r>
        <w:rPr/>
        <w:t xml:space="preserve">I den externa granskningen till utvärderingen av statens upplåning och skuldförvaltning 2005‒2009 angavs att styrsystemet i vissa lägen riskerade att bli onödigt stelt. Regeringen gavs därför rekommendationen att överväga att ge Riksgäldskontoret ett större manöverutrymme i riktlinjerna. I riktlinjerna för 2011 införde regeringen ett intervall för löptidsstyrningen av den reala kronskulden. På liknande sätt infördes, i riktlinjerna för 2012, ett intervall för löptidsstyrningen av den nominella kronskulden med löptider till och med tolv år. ESV anser att de genomförda förändringarna i löptidsstyrningen är i linje med den tidigare rekommendationen och förbättrar förutsättningarna för Riksgäldskontoret att minimera kostnaderna samtidigt som regeringen fortfarande beslutar om ramarna för statsskuldens förvaltning. Beslutet att löptiden för de olika skuldslagen temporärt får avvika från riktlinjerna är ytterligare ett sätt att öka flexibiliteten i statsskuldsförvaltningen och undanröjer risken för att Riksgäldskontoret tvingas genomföra kortsiktiga temporära åtgärder som kan fördyra förvaltningen enkom för att uppnå riktlinjerna på daglig basis. ESV anser sammanfattningsvis att regeringens förändringar av riktlinjerna för löptiden medför att styrsystemet blir mer flexibelt och lätthanterligt för Riksgäldskontoret, vilket i förlängningen på marginalen kan leda till lägre kostnader. </w:t>
      </w:r>
    </w:p>
    <w:p>
      <w:pPr>
        <w:pStyle w:val="TextBodyIndent"/>
        <w:rPr/>
      </w:pPr>
      <w:r>
        <w:rPr/>
      </w:r>
    </w:p>
    <w:p>
      <w:pPr>
        <w:pStyle w:val="TextBody"/>
        <w:rPr/>
      </w:pPr>
      <w:r>
        <w:rPr>
          <w:i/>
        </w:rPr>
        <w:t xml:space="preserve">Långa nominella kronobligationer </w:t>
      </w:r>
      <w:r>
        <w:rPr/>
        <w:t xml:space="preserve"> </w:t>
      </w:r>
    </w:p>
    <w:p>
      <w:pPr>
        <w:pStyle w:val="TextBody"/>
        <w:rPr/>
      </w:pPr>
      <w:r>
        <w:rPr/>
        <w:t xml:space="preserve">ESV har utvärderat styrningen och tillämpningen av riktlinjerna för nominella kronobligationer med mer än tolv år till förfall. Som tidigare redovisats infördes i riktlinjerna för 2012 ett riktvärde på 60 miljarder kronor för nominella kronobligationer med mer än tolv år till förfall. I riktlinjerna för 2013 höjdes riktvärdet till 70 miljarder kronor. Under 2010 och 2011 tillämpades ett tak för att styra nämnda volymer. Motiveringen till att öka volymen långa obligationer var att regeringen ville sprida statsskuldens förfall över en längre tidsperiod mot bakgrund av de erfarenheter andra europeiska länder gjort beträffande refinansiering av sin statsskuld. </w:t>
      </w:r>
    </w:p>
    <w:p>
      <w:pPr>
        <w:pStyle w:val="TextBodyIndent"/>
        <w:rPr/>
      </w:pPr>
      <w:r>
        <w:rPr/>
        <w:t xml:space="preserve">Inledningsvis konstaterar granskaren att ca 80 procent av upplåningen i nominella kronobligationer sker på tio år. Att låna på 20 år i stället för på tio år innebär att refinansieringsrisken minskas genom att beloppet inte behöver lånas upp en gång till om tio år. Mot den reducerade refinansieringsrisken kan kostnaden av att låna längre ut på avkastningskurvan vägas. Som utgångspunkt för ESV:s beräkningar har räntan på den då 27,5 år långa statsobligationen under perioden juli ‒ oktober 2011 använts (riktlinjebeslutet för 2012 fattades den 10 november 2011). Under nämnda period var räntan på den 27,5 år långa statsobligationen 51 baspunkter högre än på den tioåriga statsobligationen. Vid ett antagande om att avkastningskurvan bortom tio år har en rak positiv lutning, innebär det att räntan är 30 baspunkter högre för en 20-årig statsobligation och 60 punkter högre för en 30-årig statsobligation, jämfört med den tioåriga statsobligationen. I beräkningarna antas dessa ränteskillnader vara konstata över hela lånens löptid. Det har inte tagits hänsyn till att avkastningskurvans lutning kan påverkas av att utbudet på riktigt långa obligationer ökar. ESV menar att en sådan utveckling skulle vara sannolik och att den i så fall skulle öka kostnaden för den långa upplåningen. </w:t>
      </w:r>
    </w:p>
    <w:p>
      <w:pPr>
        <w:pStyle w:val="TextBodyIndent"/>
        <w:rPr/>
      </w:pPr>
      <w:r>
        <w:rPr/>
        <w:t>ESV:s beräkningar pekar på att merkostnaden för att reducera refinansieringsrisken, genom att under 2012 ta upp ett 20-årigt lån i stället för ett tioårigt lån och sedan finansiera detta vid förfallet om tio år, skulle bli knappt 1,2 miljarder kronor om den målsatta nivån på 60 miljarder kronor skulle nås. Motsvarande merkostnad för ett 30-årigt lån skulle bli drygt 3,5 miljarder kronor. Om den målsatta nivån på 70 miljarder kronor, som beslutades i riktlinjerna för 2013, skulle nås pekar beräkningarna på ytterligare merkostnader med 700 miljoner kronor om beloppet finansierats med 20-åriga statsobligationer och 2,1 miljarder kronor om finansieringen gjorts i 30-åriga statsobligationer.</w:t>
      </w:r>
    </w:p>
    <w:p>
      <w:pPr>
        <w:pStyle w:val="TextBodyIndent"/>
        <w:rPr/>
      </w:pPr>
      <w:r>
        <w:rPr/>
        <w:t>ESV konstaterar att Riksgäldskontoret inte uppfyllt de nämnda riktvärdena för 2012 och 2013. Under 2012 ökade Riksgäldskontoret volymen riktigt långa obligationer från 41 till 53 miljarder kronor. Under 2013 gjordes inga ytterligare emissioner i de riktigt långa obligationerna. ESV har, med tidigare nämnda antaganden, beräknat merkostnaden för Riksgäldskontorets ökade volymer på 13 miljarder kronor, dvs. från november 2011 när riktlinjebeslutet för 2012 fattades. Beräkningarna pekar på att upplåningskostnaden under hela lånens löptid ökar med 935 miljoner kronor, jämfört med om upplåningen gjorts i tioåriga obligationer. Riksgäldskontoret anger att man av kostnadsskäl inte emitterat större volymer i de längsta obligationerna. ESV har diskuterat frågan med marknadsaktörerna som delar bedömningen. I diskussionerna anges att förändringar i regelsystemet avseende Finansinspektionens diskonteringsränta för försäkringsbolagen har gjort att efterfrågan på de längsta obligationerna minskat markant samt att detta skulle ha gjort det besvärligt för Riksgäldskontoret att öka utbudet i de längre segmenten utan märkbara priseffekter.</w:t>
      </w:r>
    </w:p>
    <w:p>
      <w:pPr>
        <w:pStyle w:val="TextBodyIndent"/>
        <w:rPr/>
      </w:pPr>
      <w:r>
        <w:rPr/>
        <w:t>ESV:s bedömer att merkostnaden för att ge ut riktigt långa obligationer är betydande när man beaktar hur lite reduktion av refinansieringsrisken som operationen medför. ESV menar att det finns betydligt effektivare metoder, som Riksgäldskontoret redan applicerar, för att hantera refinansieringsrisken. Frågan om huruvida detta faktum berättigar Riksgäldskontoret att avstå från-regeringens riktlinjer ställs. Avslutningsvis skriver ESV att målkonflikten mellan kostnadsminimering och regeringens riktlinjer kan sägas möjliggjort för Riksgäldskontoret att välja vilket mål/riktlinje de skulle följa ‒ att uppfylla bägge var, enligt ESV, inte en reell möjlighet.</w:t>
      </w:r>
    </w:p>
    <w:p>
      <w:pPr>
        <w:pStyle w:val="TextBody"/>
        <w:rPr>
          <w:i/>
          <w:i/>
        </w:rPr>
      </w:pPr>
      <w:r>
        <w:rPr>
          <w:i/>
        </w:rPr>
      </w:r>
    </w:p>
    <w:p>
      <w:pPr>
        <w:pStyle w:val="TextBody"/>
        <w:rPr>
          <w:b/>
          <w:b/>
        </w:rPr>
      </w:pPr>
      <w:r>
        <w:rPr>
          <w:i/>
        </w:rPr>
        <w:t xml:space="preserve">Regeringens kommentar: </w:t>
      </w:r>
      <w:r>
        <w:rPr/>
        <w:t xml:space="preserve">Volymriktmärket för nominell kronskuld med mer än tolv år till förfall ska betraktas som långsiktigt, vilket gjorts tydligt i riktlinjerna för 2014. I perioder när riktmärket inte kan efterlevas utan betydande merkostnader är det utifrån det statsskuldspolitiska målet inte motiverat att emittera ytterligare långa obligationer. Regeringen poängterar dock att Riksgäldskontoret liksom tidigare-löpande informerar sig om intresset för långa obligationer. Ökningstakten i förhållande till det volymsatta riktvärdet ska vägas mot efterfrågan på långa obligationer och kostnaden för upplåning på andra löptider, med beaktande av risk. Som framgår av riktlinjerna ska Riksgäldskontoret ska även beakta den statsfinansiella utvecklingen på så sätt att en kraftig ökning av lånebehovet kan motivera större emissioner av långa obligationer. </w:t>
      </w:r>
    </w:p>
    <w:p>
      <w:pPr>
        <w:pStyle w:val="TextBodyIndent"/>
        <w:rPr/>
      </w:pPr>
      <w:r>
        <w:rPr/>
      </w:r>
    </w:p>
    <w:p>
      <w:pPr>
        <w:pStyle w:val="TextBody"/>
        <w:rPr>
          <w:i/>
          <w:i/>
        </w:rPr>
      </w:pPr>
      <w:r>
        <w:rPr>
          <w:i/>
        </w:rPr>
        <w:t>Marknadsvård</w:t>
      </w:r>
    </w:p>
    <w:p>
      <w:pPr>
        <w:pStyle w:val="TextBody"/>
        <w:rPr/>
      </w:pPr>
      <w:r>
        <w:rPr/>
        <w:t xml:space="preserve">I riktlinjerna fastställs att Riksgäldskontoret genom marknads- och skuldvård ska bidra till att statspappersmarknaden fungerar väl i syfte att uppnå det långsiktiga kostnadsminimeringsmålet med beaktande av risk. </w:t>
      </w:r>
    </w:p>
    <w:p>
      <w:pPr>
        <w:pStyle w:val="TextBodyIndent"/>
        <w:rPr/>
      </w:pPr>
      <w:r>
        <w:rPr/>
        <w:t>ESV har granskat hur Riksgäldskontoret sköter sina marknadsvårdande insatser. Som underlag för granskningen har enskilda möten med marknadsaktörer och med Penningmarknadsrådet hållits. ESV har även analyserat de undersökningar som TNS SIFO Prospera genomfört på Riksgäldskontorets uppdrag. ESV:s bedömning är att Riksgäldskontoret uppfyller målsättningen om en kostnadseffektiv förvaltning av statsskulden även om målformuleringen inte möjliggör en kvantitativ utvärdering. Marknadsaktörerna ger Riksgäldskontoret ett gott omdöme för deras marknadsvård och för deras lyhördhet och transparens.</w:t>
      </w:r>
    </w:p>
    <w:p>
      <w:pPr>
        <w:pStyle w:val="TextBodyIndent"/>
        <w:rPr/>
      </w:pPr>
      <w:r>
        <w:rPr/>
      </w:r>
    </w:p>
    <w:p>
      <w:pPr>
        <w:pStyle w:val="TextBody"/>
        <w:rPr>
          <w:i/>
          <w:i/>
        </w:rPr>
      </w:pPr>
      <w:r>
        <w:rPr>
          <w:i/>
        </w:rPr>
        <w:t>Kostnaden för extern förvaltning</w:t>
      </w:r>
    </w:p>
    <w:p>
      <w:pPr>
        <w:pStyle w:val="TextBody"/>
        <w:rPr/>
      </w:pPr>
      <w:r>
        <w:rPr/>
        <w:t>I samband med utvärderingen av statens upplåning och skuldförvaltning 2007‒2011 utvärderades provisionskostnaderna specifikt av den externa granskaren. Resultatet av utvärderingen var att anslagen för provisionskostnader och räntekostnader ska ses i ett sammanhang.-Riksdagen delar regeringens bedömning att den nuvarande ordningen väl tjänar syftet att minimera kostnaden för statsskulden (se bet. 2012/13:FiU4). Med utgångspunkt i utvärderingen framförs i finansutskottets betänkande att det kan finnas anledning för regeringen att undersöka möjligheterna att reducera de rörliga ersättningarna till de externa förvaltarna. Mot denna bakgrund gavs ESV i uppdrag att utvärdera de rörliga ersättningarna till de externa förvaltarna samt att analysera om ersättningsmodellen är ändamålsenligt i förhållande till målet för statsskuldspolitiken (kostnadsminimering med beaktande av risk).</w:t>
      </w:r>
    </w:p>
    <w:p>
      <w:pPr>
        <w:pStyle w:val="TextBodyIndent"/>
        <w:rPr/>
      </w:pPr>
      <w:r>
        <w:rPr/>
        <w:t xml:space="preserve">ESV:s slutsats är att Riksgäldskontorets ersättning till de externa förvaltarna tycks vara i linje med vad en attraktiv kund kan förväntas betala. Det faktum att förvaltare nekat att ta uppdrag av Riksgäldskontoret med hänvisning till ersättningsvillkoren talar för att villkoren är rimligt avvägda. Den rörliga ersättningen skulle dock kunna sänkas genom att den fasta ersättningen höjs. ESV menar dock att det är osäkert om det skulle vara ändamålsenligt. En fast avgift förändrar förvaltarens incitamentsstruktur, vilket kan påverka nettoresultatet för den externa förvaltningen. En allt för stark fokusering på de rörliga avgifterna kan därför vara negativ. </w:t>
      </w:r>
    </w:p>
    <w:p>
      <w:pPr>
        <w:pStyle w:val="TextBody"/>
        <w:rPr>
          <w:i/>
          <w:i/>
        </w:rPr>
      </w:pPr>
      <w:r>
        <w:rPr>
          <w:i/>
        </w:rPr>
      </w:r>
    </w:p>
    <w:p>
      <w:pPr>
        <w:pStyle w:val="TextBody"/>
        <w:rPr/>
      </w:pPr>
      <w:r>
        <w:rPr>
          <w:i/>
        </w:rPr>
        <w:t>Regeringens kommentar:</w:t>
      </w:r>
      <w:r>
        <w:rPr/>
        <w:t xml:space="preserve"> Regeringen anser att ESV genomfört en grundlig genomgång av de rörliga ersättningarna till de externa förvaltarna. ESV:s resonerande slutsatser bedöms som rimliga och regeringen delar bedömningen att det är osäkert om det vore ändamålsenligt att sänka den rörliga ersättningen och höja den fasta. Regeringen vill betona att ersättningsvillkoren till de externa förvaltarna bör vara utformade på ett sådant sätt att det uppmuntrar till långsiktig kostnadsminimering med beaktande av risk samtidigt som det präglas av måttfullhet. Beslut om att fastställa ersättningsvillkoren för de externa förvaltarna bör dock, på samma sätt som att fördela riskmandaten inom positionsverksamheten, vara delegerat till Riksgäldskontoret. </w:t>
      </w:r>
    </w:p>
    <w:p>
      <w:pPr>
        <w:pStyle w:val="TextBody"/>
        <w:rPr>
          <w:i/>
          <w:i/>
        </w:rPr>
      </w:pPr>
      <w:r>
        <w:rPr>
          <w:i/>
        </w:rPr>
      </w:r>
    </w:p>
    <w:p>
      <w:pPr>
        <w:pStyle w:val="TextBody"/>
        <w:rPr>
          <w:i/>
          <w:i/>
        </w:rPr>
      </w:pPr>
      <w:r>
        <w:rPr>
          <w:i/>
        </w:rPr>
        <w:t>Styringen av valutaskuldens andel</w:t>
      </w:r>
    </w:p>
    <w:p>
      <w:pPr>
        <w:pStyle w:val="TextBody"/>
        <w:rPr/>
      </w:pPr>
      <w:r>
        <w:rPr/>
        <w:t>Ett av uppdragen till ESV var att analysera huruvida Riksgäldskontorets förslag avseende styrning av valutaskulden är ändamålsenlig i förhållande till målet för statsskuldspolitiken.</w:t>
      </w:r>
      <w:r>
        <w:rPr>
          <w:rStyle w:val="FootnoteAnchor"/>
        </w:rPr>
        <w:footnoteReference w:id="7"/>
      </w:r>
      <w:r>
        <w:rPr/>
        <w:t xml:space="preserve"> I samband med uppdraget var det även önskvärt att erhålla en analys av hur Riksgäldskontorets positionsverksamhet förhåller sig till nämnda förslag. </w:t>
      </w:r>
    </w:p>
    <w:p>
      <w:pPr>
        <w:pStyle w:val="TextBodyIndent"/>
        <w:rPr/>
      </w:pPr>
      <w:r>
        <w:rPr/>
        <w:t xml:space="preserve">ESV avstyrker ett system där riktlinjerna för valutaandelen sätts som ett tak. Transparens, förutsägbarhet och risk för sammanblandning med penningpolitiken talar mot att andelen valutalån ska variera i takt med Riksgäldskontorets syn på valutarisken. Teoretiska skäl snarare än oro för den praktiska utformningen ligger till grund för ställningstagandet. ESV menar att detta dock inte är ett hinder för att överväga att ändra riktlinjen för valutaandelen. En mindre förändring skapar inte samma teoretiska problem samtidigt som den praktiska utformningen inte påverkas nämnvärt. ESV menar att en möjlig utväg skulle kunna vara att utöka dagens intervall på ±2 procentenheter till ±4 procentenheter. </w:t>
      </w:r>
    </w:p>
    <w:p>
      <w:pPr>
        <w:pStyle w:val="TextBodyIndent"/>
        <w:rPr/>
      </w:pPr>
      <w:r>
        <w:rPr/>
      </w:r>
    </w:p>
    <w:p>
      <w:pPr>
        <w:pStyle w:val="TextBody"/>
        <w:rPr/>
      </w:pPr>
      <w:r>
        <w:rPr>
          <w:i/>
        </w:rPr>
        <w:t>Regeringens kommentar:</w:t>
      </w:r>
      <w:r>
        <w:rPr/>
        <w:t xml:space="preserve"> Regeringen har tagit del av ESV:s analys av Riksgäldskontorets förslag avseende styrningen av valutaskulden. Underlaget kommer att vägas in inom ramen för den ordinarie riktlinjeprocessen tillsammans med kommande ställningstagande till förslagen i betänkandet från utredningen om Riksbankens finansiella oberoende och balansräkning (SOU 2013:9) och övrig analys av frågan. </w:t>
      </w:r>
    </w:p>
    <w:p>
      <w:pPr>
        <w:pStyle w:val="TextBodyIndent"/>
        <w:rPr/>
      </w:pPr>
      <w:r>
        <w:rPr/>
      </w:r>
    </w:p>
    <w:p>
      <w:pPr>
        <w:pStyle w:val="Rubrik1utannumrering"/>
        <w:keepNext w:val="true"/>
        <w:spacing w:before="720" w:after="240"/>
        <w:jc w:val="left"/>
        <w:rPr/>
      </w:pPr>
      <w:r>
        <w:rPr/>
        <w:t>Bilaga: ESV:s rapport ‒ Utvärdering av statens upplåning och skuldförvaltning 2009‒2013</w:t>
      </w:r>
    </w:p>
    <w:sectPr>
      <w:headerReference w:type="even" r:id="rId35"/>
      <w:headerReference w:type="default" r:id="rId36"/>
      <w:footerReference w:type="even" r:id="rId37"/>
      <w:footerReference w:type="default" r:id="rId3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 w:name="Rksidnr2_Copy_1_Copy_8"/>
                          <w:bookmarkEnd w:id="4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 w:name="Rksidnr2_Copy_1_Copy_8"/>
                    <w:bookmarkEnd w:id="4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
                          <w:bookmarkEnd w:id="4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
                    <w:bookmarkEnd w:id="4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68630</wp:posOffset>
              </wp:positionH>
              <wp:positionV relativeFrom="page">
                <wp:posOffset>7813675</wp:posOffset>
              </wp:positionV>
              <wp:extent cx="417830" cy="234315"/>
              <wp:effectExtent l="0" t="0" r="0" b="0"/>
              <wp:wrapSquare wrapText="bothSides"/>
              <wp:docPr id="3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8_Copy_2"/>
                          <w:bookmarkEnd w:id="6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8_Copy_2"/>
                    <w:bookmarkEnd w:id="6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3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_Copy_2"/>
                          <w:bookmarkEnd w:id="69"/>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_Copy_2"/>
                    <w:bookmarkEnd w:id="70"/>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År 2012 införde Riksgäldskontoret ett nytt sätt att mäta statsskulden. Mätt på det nya sättet blir statsskulden generellt något högre (exempelvis 50 mdkr högre för 2011). I diagrammet redovisas det gamla måttet för åren före 2012 och det nya måttet från 2012. </w:t>
      </w:r>
    </w:p>
  </w:footnote>
  <w:footnote w:id="3">
    <w:p>
      <w:pPr>
        <w:pStyle w:val="Footnote"/>
        <w:rPr/>
      </w:pPr>
      <w:r>
        <w:rPr>
          <w:rStyle w:val="FootnoteCharacters"/>
        </w:rPr>
        <w:footnoteRef/>
      </w:r>
      <w:r>
        <w:rPr/>
        <w:t xml:space="preserve"> </w:t>
      </w:r>
      <w:r>
        <w:rPr/>
        <w:t xml:space="preserve">År 2012 införde Riksgäldskontoret ett nytt sätt att mäta statsskulden. Mätt på det nya sättet blir statsskulden generellt något högre (exempelvis 50 mdkr högre för 2011). För att få jämförbarhet under hela utvärderingsperioden redovisas statsskulden i detta diagram omräknad med det nya måttet för samtliga år. </w:t>
      </w:r>
    </w:p>
    <w:p>
      <w:pPr>
        <w:pStyle w:val="Footnote"/>
        <w:rPr/>
      </w:pPr>
      <w:r>
        <w:rPr/>
      </w:r>
    </w:p>
  </w:footnote>
  <w:footnote w:id="4">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underkurser periodiseras därmed jämnt över löptiden. Den genomsnittliga emissionsräntan är därmed ett ändamålsenligt mått på statsskuldens kostnad, speciellt när instrumentet behålls till förfall.</w:t>
      </w:r>
    </w:p>
  </w:footnote>
  <w:footnote w:id="5">
    <w:p>
      <w:pPr>
        <w:pStyle w:val="Footnote"/>
        <w:rPr/>
      </w:pPr>
      <w:r>
        <w:rPr>
          <w:rStyle w:val="FootnoteCharacters"/>
        </w:rPr>
        <w:footnoteRef/>
      </w:r>
      <w:r>
        <w:rPr/>
        <w:t xml:space="preserve"> </w:t>
      </w:r>
      <w:r>
        <w:rPr/>
        <w:t>Datumet, den 15 november, då regeringen senast ska besluta om riktlinjer är fastställt i 5 kap. 6 § budgetlagen (2011:203). Datumet, den 1 oktober, då Riksgäldskontoret senast ska lämna förslag till riktlinjer är fastställt i förordningen med instruktion för Riksgäldskontoret (2007:1447).</w:t>
      </w:r>
    </w:p>
  </w:footnote>
  <w:footnote w:id="6">
    <w:p>
      <w:pPr>
        <w:pStyle w:val="Footnote"/>
        <w:rPr/>
      </w:pPr>
      <w:r>
        <w:rPr>
          <w:rStyle w:val="FootnoteCharacters"/>
        </w:rPr>
        <w:footnoteRef/>
      </w:r>
      <w:r>
        <w:rPr/>
        <w:t xml:space="preserve"> </w:t>
      </w:r>
      <w:r>
        <w:rPr/>
        <w:t xml:space="preserve">Löptidsriktmärket för den nominella kronskulden upphävdes den 12 mars 2009. Ett nytt löptidsriktvärde fastställdes i riktlinjerna för 2010. Det nya löptidsriktvärdet för den nominella kronskulden innebar att instrument med löptid upp till 12 år ska ha en räntebindningstid på 3,2 år och att instrument med löptid längre än 12 år ska begränsas av en maxvolym på 60 miljarder kronor.  </w:t>
      </w:r>
    </w:p>
  </w:footnote>
  <w:footnote w:id="7">
    <w:p>
      <w:pPr>
        <w:pStyle w:val="Footnote"/>
        <w:rPr/>
      </w:pPr>
      <w:r>
        <w:rPr>
          <w:rStyle w:val="FootnoteCharacters"/>
        </w:rPr>
        <w:footnoteRef/>
      </w:r>
      <w:r>
        <w:rPr/>
        <w:t xml:space="preserve"> </w:t>
      </w:r>
      <w:r>
        <w:rPr/>
        <w:t>Förslaget lämnades i Riksgäldskontorets förslag till riktlinjer 2014‒2017 (Fi2013/3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82650" cy="146685"/>
              <wp:effectExtent l="0" t="0" r="0" b="0"/>
              <wp:wrapSquare wrapText="bothSides"/>
              <wp:docPr id="1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882650" cy="146685"/>
              <wp:effectExtent l="0" t="0" r="0" b="0"/>
              <wp:wrapSquare wrapText="bothSides"/>
              <wp:docPr id="34"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35"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9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251eae"/>
    <w:rPr>
      <w:lang w:eastAsia="en-US"/>
    </w:rPr>
  </w:style>
  <w:style w:type="character" w:styleId="BrdtextChar" w:customStyle="1">
    <w:name w:val="Brödtext Char"/>
    <w:qFormat/>
    <w:rsid w:val="00251eae"/>
    <w:rPr>
      <w:lang w:eastAsia="en-US"/>
    </w:rPr>
  </w:style>
  <w:style w:type="character" w:styleId="BallongtextChar" w:customStyle="1">
    <w:name w:val="Ballongtext Char"/>
    <w:basedOn w:val="DefaultParagraphFont"/>
    <w:link w:val="BalloonText"/>
    <w:qFormat/>
    <w:rsid w:val="00166c2b"/>
    <w:rPr>
      <w:rFonts w:ascii="Tahoma" w:hAnsi="Tahoma" w:cs="Tahoma"/>
      <w:sz w:val="16"/>
      <w:szCs w:val="16"/>
      <w:lang w:eastAsia="en-US"/>
    </w:rPr>
  </w:style>
  <w:style w:type="character" w:styleId="Pagenumber">
    <w:name w:val="page number"/>
    <w:basedOn w:val="DefaultParagraphFont"/>
    <w:qFormat/>
    <w:rsid w:val="0071373b"/>
    <w:rPr/>
  </w:style>
  <w:style w:type="character" w:styleId="SidhuvudChar" w:customStyle="1">
    <w:name w:val="Sidhuvud Char"/>
    <w:basedOn w:val="DefaultParagraphFont"/>
    <w:link w:val="Header"/>
    <w:uiPriority w:val="99"/>
    <w:qFormat/>
    <w:rsid w:val="0089616b"/>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66c2b"/>
    <w:pPr/>
    <w:rPr>
      <w:rFonts w:ascii="Tahoma" w:hAnsi="Tahoma" w:cs="Tahoma"/>
      <w:sz w:val="16"/>
      <w:szCs w:val="16"/>
    </w:rPr>
  </w:style>
  <w:style w:type="paragraph" w:styleId="Bilagarubrik3" w:customStyle="1">
    <w:name w:val="Bilaga rubrik3"/>
    <w:basedOn w:val="Normal"/>
    <w:next w:val="TextBody"/>
    <w:qFormat/>
    <w:rsid w:val="001b210c"/>
    <w:pPr>
      <w:keepNext w:val="true"/>
      <w:keepLines/>
      <w:tabs>
        <w:tab w:val="clear" w:pos="1304"/>
        <w:tab w:val="left" w:pos="851" w:leader="none"/>
      </w:tabs>
      <w:suppressAutoHyphens w:val="true"/>
      <w:spacing w:lineRule="exact" w:line="260" w:before="480" w:after="240"/>
      <w:ind w:left="851" w:hanging="851"/>
    </w:pPr>
    <w:rPr>
      <w:rFonts w:ascii="TradeGothic" w:hAnsi="TradeGothic"/>
      <w:b/>
      <w:spacing w:val="-4"/>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0c7a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chart" Target="charts/chart7.xml"/><Relationship Id="rId20" Type="http://schemas.openxmlformats.org/officeDocument/2006/relationships/chart" Target="charts/chart8.xml"/><Relationship Id="rId21" Type="http://schemas.openxmlformats.org/officeDocument/2006/relationships/chart" Target="charts/chart9.xml"/><Relationship Id="rId22" Type="http://schemas.openxmlformats.org/officeDocument/2006/relationships/chart" Target="charts/chart10.xm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chart" Target="charts/chart15.xml"/><Relationship Id="rId28" Type="http://schemas.openxmlformats.org/officeDocument/2006/relationships/chart" Target="charts/chart16.xml"/><Relationship Id="rId29" Type="http://schemas.openxmlformats.org/officeDocument/2006/relationships/chart" Target="charts/chart17.xml"/><Relationship Id="rId30" Type="http://schemas.openxmlformats.org/officeDocument/2006/relationships/chart" Target="charts/chart18.xml"/><Relationship Id="rId31" Type="http://schemas.openxmlformats.org/officeDocument/2006/relationships/chart" Target="charts/chart19.xml"/><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chart" Target="charts/chart22.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9.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2.xml.rels><?xml version="1.0" encoding="UTF-8"?>
<Relationships xmlns="http://schemas.openxmlformats.org/package/2006/relationships"><Relationship Id="rId1" Type="http://schemas.openxmlformats.org/officeDocument/2006/relationships/chartUserShapes" Target="../drawings/drawing11.xml"/>
</Relationships>
</file>

<file path=word/charts/_rels/chart13.xml.rels><?xml version="1.0" encoding="UTF-8"?>
<Relationships xmlns="http://schemas.openxmlformats.org/package/2006/relationships"><Relationship Id="rId1" Type="http://schemas.openxmlformats.org/officeDocument/2006/relationships/chartUserShapes" Target="../drawings/drawing12.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3.xml"/>
</Relationships>
</file>

<file path=word/charts/_rels/chart15.xml.rels><?xml version="1.0" encoding="UTF-8"?>
<Relationships xmlns="http://schemas.openxmlformats.org/package/2006/relationships"><Relationship Id="rId1" Type="http://schemas.openxmlformats.org/officeDocument/2006/relationships/chartUserShapes" Target="../drawings/drawing14.xml"/>
</Relationships>
</file>

<file path=word/charts/_rels/chart16.xml.rels><?xml version="1.0" encoding="UTF-8"?>
<Relationships xmlns="http://schemas.openxmlformats.org/package/2006/relationships"><Relationship Id="rId1" Type="http://schemas.openxmlformats.org/officeDocument/2006/relationships/chartUserShapes" Target="../drawings/drawing15.xml"/>
</Relationships>
</file>

<file path=word/charts/_rels/chart17.xml.rels><?xml version="1.0" encoding="UTF-8"?>
<Relationships xmlns="http://schemas.openxmlformats.org/package/2006/relationships"><Relationship Id="rId1" Type="http://schemas.openxmlformats.org/officeDocument/2006/relationships/chartUserShapes" Target="../drawings/drawing16.xml"/>
</Relationships>
</file>

<file path=word/charts/_rels/chart18.xml.rels><?xml version="1.0" encoding="UTF-8"?>
<Relationships xmlns="http://schemas.openxmlformats.org/package/2006/relationships"><Relationship Id="rId1" Type="http://schemas.openxmlformats.org/officeDocument/2006/relationships/chartUserShapes" Target="../drawings/drawing17.xml"/>
</Relationships>
</file>

<file path=word/charts/_rels/chart19.xml.rels><?xml version="1.0" encoding="UTF-8"?>
<Relationships xmlns="http://schemas.openxmlformats.org/package/2006/relationships"><Relationship Id="rId1" Type="http://schemas.openxmlformats.org/officeDocument/2006/relationships/chartUserShapes" Target="../drawings/drawing18.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20.xml.rels><?xml version="1.0" encoding="UTF-8"?>
<Relationships xmlns="http://schemas.openxmlformats.org/package/2006/relationships"><Relationship Id="rId1" Type="http://schemas.openxmlformats.org/officeDocument/2006/relationships/chartUserShapes" Target="../drawings/drawing19.xml"/>
</Relationships>
</file>

<file path=word/charts/_rels/chart21.xml.rels><?xml version="1.0" encoding="UTF-8"?>
<Relationships xmlns="http://schemas.openxmlformats.org/package/2006/relationships"><Relationship Id="rId1" Type="http://schemas.openxmlformats.org/officeDocument/2006/relationships/chartUserShapes" Target="../drawings/drawing20.xml"/>
</Relationships>
</file>

<file path=word/charts/_rels/chart22.xml.rels><?xml version="1.0" encoding="UTF-8"?>
<Relationships xmlns="http://schemas.openxmlformats.org/package/2006/relationships"><Relationship Id="rId1" Type="http://schemas.openxmlformats.org/officeDocument/2006/relationships/chartUserShapes" Target="../drawings/drawing21.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5.xml.rels><?xml version="1.0" encoding="UTF-8"?>
<Relationships xmlns="http://schemas.openxmlformats.org/package/2006/relationships"><Relationship Id="rId1" Type="http://schemas.openxmlformats.org/officeDocument/2006/relationships/chartUserShapes" Target="../drawings/drawing4.xml"/>
</Relationships>
</file>

<file path=word/charts/_rels/chart6.xml.rels><?xml version="1.0" encoding="UTF-8"?>
<Relationships xmlns="http://schemas.openxmlformats.org/package/2006/relationships"><Relationship Id="rId1" Type="http://schemas.openxmlformats.org/officeDocument/2006/relationships/chartUserShapes" Target="../drawings/drawing5.xml"/>
</Relationships>
</file>

<file path=word/charts/_rels/chart7.xml.rels><?xml version="1.0" encoding="UTF-8"?>
<Relationships xmlns="http://schemas.openxmlformats.org/package/2006/relationships"><Relationship Id="rId1" Type="http://schemas.openxmlformats.org/officeDocument/2006/relationships/chartUserShapes" Target="../drawings/drawing6.xml"/>
</Relationships>
</file>

<file path=word/charts/_rels/chart8.xml.rels><?xml version="1.0" encoding="UTF-8"?>
<Relationships xmlns="http://schemas.openxmlformats.org/package/2006/relationships"><Relationship Id="rId1" Type="http://schemas.openxmlformats.org/officeDocument/2006/relationships/chartUserShapes" Target="../drawings/drawing7.xml"/>
</Relationships>
</file>

<file path=word/charts/_rels/chart9.xml.rels><?xml version="1.0" encoding="UTF-8"?>
<Relationships xmlns="http://schemas.openxmlformats.org/package/2006/relationships"><Relationship Id="rId1" Type="http://schemas.openxmlformats.org/officeDocument/2006/relationships/chartUserShapes" Target="../drawings/drawing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9375"/>
          <c:y val="0.0878888888888889"/>
          <c:w val="0.877"/>
          <c:h val="0.752"/>
        </c:manualLayout>
      </c:layout>
      <c:barChart>
        <c:barDir val="col"/>
        <c:grouping val="clustered"/>
        <c:varyColors val="0"/>
        <c:ser>
          <c:idx val="0"/>
          <c:order val="0"/>
          <c:tx>
            <c:strRef>
              <c:f>label 0</c:f>
              <c:strCache>
                <c:ptCount val="1"/>
                <c:pt idx="0">
                  <c:v>Statsskuld (mdk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strCache>
            </c:strRef>
          </c:cat>
          <c:val>
            <c:numRef>
              <c:f>0</c:f>
              <c:numCache>
                <c:formatCode>General</c:formatCode>
                <c:ptCount val="39"/>
                <c:pt idx="0">
                  <c:v>73.467</c:v>
                </c:pt>
                <c:pt idx="1">
                  <c:v>80.411</c:v>
                </c:pt>
                <c:pt idx="2">
                  <c:v>97.982</c:v>
                </c:pt>
                <c:pt idx="3">
                  <c:v>131.175</c:v>
                </c:pt>
                <c:pt idx="4">
                  <c:v>175.146</c:v>
                </c:pt>
                <c:pt idx="5">
                  <c:v>229.589</c:v>
                </c:pt>
                <c:pt idx="6">
                  <c:v>295.59</c:v>
                </c:pt>
                <c:pt idx="7">
                  <c:v>377.089</c:v>
                </c:pt>
                <c:pt idx="8">
                  <c:v>460.196</c:v>
                </c:pt>
                <c:pt idx="9">
                  <c:v>534.622</c:v>
                </c:pt>
                <c:pt idx="10">
                  <c:v>595.695</c:v>
                </c:pt>
                <c:pt idx="11">
                  <c:v>630.784</c:v>
                </c:pt>
                <c:pt idx="12">
                  <c:v>622.272</c:v>
                </c:pt>
                <c:pt idx="13">
                  <c:v>609.94</c:v>
                </c:pt>
                <c:pt idx="14">
                  <c:v>600.047</c:v>
                </c:pt>
                <c:pt idx="15">
                  <c:v>618.57</c:v>
                </c:pt>
                <c:pt idx="16">
                  <c:v>692.958</c:v>
                </c:pt>
                <c:pt idx="17">
                  <c:v>880.802</c:v>
                </c:pt>
                <c:pt idx="18">
                  <c:v>1132.267</c:v>
                </c:pt>
                <c:pt idx="19">
                  <c:v>1286.596</c:v>
                </c:pt>
                <c:pt idx="20">
                  <c:v>1386.165</c:v>
                </c:pt>
                <c:pt idx="21">
                  <c:v>1411.193</c:v>
                </c:pt>
                <c:pt idx="22">
                  <c:v>1432.076</c:v>
                </c:pt>
                <c:pt idx="23">
                  <c:v>1448.859</c:v>
                </c:pt>
                <c:pt idx="24">
                  <c:v>1374.18</c:v>
                </c:pt>
                <c:pt idx="25">
                  <c:v>1279.205</c:v>
                </c:pt>
                <c:pt idx="26">
                  <c:v>1156.827</c:v>
                </c:pt>
                <c:pt idx="27">
                  <c:v>1160.329</c:v>
                </c:pt>
                <c:pt idx="28">
                  <c:v>1228.7405</c:v>
                </c:pt>
                <c:pt idx="29">
                  <c:v>1257.326</c:v>
                </c:pt>
                <c:pt idx="30">
                  <c:v>1308.572</c:v>
                </c:pt>
                <c:pt idx="31">
                  <c:v>1269.957</c:v>
                </c:pt>
                <c:pt idx="32">
                  <c:v>1167.998</c:v>
                </c:pt>
                <c:pt idx="33">
                  <c:v>1118.877</c:v>
                </c:pt>
                <c:pt idx="34">
                  <c:v>1189.171</c:v>
                </c:pt>
                <c:pt idx="35">
                  <c:v>1151.468</c:v>
                </c:pt>
                <c:pt idx="36">
                  <c:v>1107.674948513</c:v>
                </c:pt>
                <c:pt idx="37">
                  <c:v>1152.662</c:v>
                </c:pt>
                <c:pt idx="38">
                  <c:v>1277.069</c:v>
                </c:pt>
              </c:numCache>
            </c:numRef>
          </c:val>
        </c:ser>
        <c:gapWidth val="55"/>
        <c:overlap val="75"/>
        <c:axId val="24323657"/>
        <c:axId val="66127299"/>
      </c:barChart>
      <c:lineChart>
        <c:grouping val="standard"/>
        <c:varyColors val="0"/>
        <c:ser>
          <c:idx val="1"/>
          <c:order val="1"/>
          <c:tx>
            <c:strRef>
              <c:f>label 1</c:f>
              <c:strCache>
                <c:ptCount val="1"/>
                <c:pt idx="0">
                  <c:v>Skuldkvot (procent av BNP)</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strCache>
            </c:strRef>
          </c:cat>
          <c:val>
            <c:numRef>
              <c:f>1</c:f>
              <c:numCache>
                <c:formatCode>General</c:formatCode>
                <c:ptCount val="39"/>
                <c:pt idx="0">
                  <c:v>22.9555572913849</c:v>
                </c:pt>
                <c:pt idx="1">
                  <c:v>22.2145383514588</c:v>
                </c:pt>
                <c:pt idx="2">
                  <c:v>24.887283181658</c:v>
                </c:pt>
                <c:pt idx="3">
                  <c:v>29.8904255833708</c:v>
                </c:pt>
                <c:pt idx="4">
                  <c:v>35.6058739033268</c:v>
                </c:pt>
                <c:pt idx="5">
                  <c:v>41.0803375893988</c:v>
                </c:pt>
                <c:pt idx="6">
                  <c:v>48.4073355416751</c:v>
                </c:pt>
                <c:pt idx="7">
                  <c:v>56.4481432935656</c:v>
                </c:pt>
                <c:pt idx="8">
                  <c:v>61.4066678949336</c:v>
                </c:pt>
                <c:pt idx="9">
                  <c:v>63.6079632842043</c:v>
                </c:pt>
                <c:pt idx="10">
                  <c:v>65.0850800029818</c:v>
                </c:pt>
                <c:pt idx="11">
                  <c:v>62.8937439239002</c:v>
                </c:pt>
                <c:pt idx="12">
                  <c:v>57.191095670468</c:v>
                </c:pt>
                <c:pt idx="13">
                  <c:v>51.3440603493685</c:v>
                </c:pt>
                <c:pt idx="14">
                  <c:v>45.5251256935335</c:v>
                </c:pt>
                <c:pt idx="15">
                  <c:v>42.7362707022752</c:v>
                </c:pt>
                <c:pt idx="16">
                  <c:v>44.4298898726505</c:v>
                </c:pt>
                <c:pt idx="17">
                  <c:v>56.6082378733095</c:v>
                </c:pt>
                <c:pt idx="18">
                  <c:v>71.9639426178402</c:v>
                </c:pt>
                <c:pt idx="19">
                  <c:v>76.6205389657684</c:v>
                </c:pt>
                <c:pt idx="20">
                  <c:v>76.6016882417142</c:v>
                </c:pt>
                <c:pt idx="21">
                  <c:v>76.1196171345504</c:v>
                </c:pt>
                <c:pt idx="22">
                  <c:v>74.0861298673349</c:v>
                </c:pt>
                <c:pt idx="23">
                  <c:v>71.547744619323</c:v>
                </c:pt>
                <c:pt idx="24">
                  <c:v>64.2614340207097</c:v>
                </c:pt>
                <c:pt idx="25">
                  <c:v>56.4658983414752</c:v>
                </c:pt>
                <c:pt idx="26">
                  <c:v>49.2598211818249</c:v>
                </c:pt>
                <c:pt idx="27">
                  <c:v>47.4838252926998</c:v>
                </c:pt>
                <c:pt idx="28">
                  <c:v>48.2830929867848</c:v>
                </c:pt>
                <c:pt idx="29">
                  <c:v>47.2508950727126</c:v>
                </c:pt>
                <c:pt idx="30">
                  <c:v>47.2515278718122</c:v>
                </c:pt>
                <c:pt idx="31">
                  <c:v>43.1300942781068</c:v>
                </c:pt>
                <c:pt idx="32">
                  <c:v>37.3637643801155</c:v>
                </c:pt>
                <c:pt idx="33">
                  <c:v>34.9177672641933</c:v>
                </c:pt>
                <c:pt idx="34">
                  <c:v>38.2888411644058</c:v>
                </c:pt>
                <c:pt idx="35">
                  <c:v>34.5005934027279</c:v>
                </c:pt>
                <c:pt idx="36">
                  <c:v>31.6249592013382</c:v>
                </c:pt>
                <c:pt idx="37">
                  <c:v>32.1</c:v>
                </c:pt>
                <c:pt idx="38">
                  <c:v>35.2</c:v>
                </c:pt>
              </c:numCache>
            </c:numRef>
          </c:val>
          <c:smooth val="0"/>
        </c:ser>
        <c:hiLowLines>
          <c:spPr>
            <a:ln w="0">
              <a:noFill/>
            </a:ln>
          </c:spPr>
        </c:hiLowLines>
        <c:marker val="0"/>
        <c:axId val="21296505"/>
        <c:axId val="52085433"/>
      </c:lineChart>
      <c:catAx>
        <c:axId val="2432365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127299"/>
        <c:crosses val="autoZero"/>
        <c:auto val="1"/>
        <c:lblAlgn val="ctr"/>
        <c:lblOffset val="100"/>
        <c:noMultiLvlLbl val="0"/>
      </c:catAx>
      <c:valAx>
        <c:axId val="66127299"/>
        <c:scaling>
          <c:orientation val="minMax"/>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iljarder kronor</a:t>
                </a:r>
              </a:p>
            </c:rich>
          </c:tx>
          <c:layout>
            <c:manualLayout>
              <c:xMode val="edge"/>
              <c:yMode val="edge"/>
              <c:x val="0.0033125"/>
              <c:y val="0.0187777777777778"/>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4323657"/>
        <c:crosses val="autoZero"/>
        <c:crossBetween val="between"/>
      </c:valAx>
      <c:catAx>
        <c:axId val="2129650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2085433"/>
        <c:auto val="1"/>
        <c:lblAlgn val="ctr"/>
        <c:lblOffset val="100"/>
        <c:noMultiLvlLbl val="0"/>
      </c:catAx>
      <c:valAx>
        <c:axId val="52085433"/>
        <c:scaling>
          <c:orientation val="minMax"/>
        </c:scaling>
        <c:delete val="0"/>
        <c:axPos val="r"/>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 av BNP</a:t>
                </a:r>
              </a:p>
            </c:rich>
          </c:tx>
          <c:layout>
            <c:manualLayout>
              <c:xMode val="edge"/>
              <c:yMode val="edge"/>
              <c:x val="0.8533125"/>
              <c:y val="0.0187777777777778"/>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296505"/>
        <c:crosses val="max"/>
        <c:crossBetween val="between"/>
      </c:valAx>
      <c:spPr>
        <a:noFill/>
        <a:ln w="3240">
          <a:solidFill>
            <a:srgbClr val="000000"/>
          </a:solidFill>
          <a:round/>
        </a:ln>
      </c:spPr>
    </c:plotArea>
    <c:legend>
      <c:legendPos val="r"/>
      <c:layout>
        <c:manualLayout>
          <c:xMode val="edge"/>
          <c:yMode val="edge"/>
          <c:x val="0.102875"/>
          <c:y val="0.135666666666667"/>
          <c:w val="0.334395899743734"/>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9375"/>
          <c:y val="0.105333333333333"/>
          <c:w val="0.88775"/>
          <c:h val="0.734444444444445"/>
        </c:manualLayout>
      </c:layout>
      <c:lineChart>
        <c:grouping val="standard"/>
        <c:varyColors val="0"/>
        <c:ser>
          <c:idx val="0"/>
          <c:order val="0"/>
          <c:tx>
            <c:strRef>
              <c:f>label 0</c:f>
              <c:strCache>
                <c:ptCount val="1"/>
                <c:pt idx="0">
                  <c:v>Series1</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1638</c:v>
                </c:pt>
                <c:pt idx="1">
                  <c:v>41607</c:v>
                </c:pt>
                <c:pt idx="2">
                  <c:v>41578</c:v>
                </c:pt>
                <c:pt idx="3">
                  <c:v>41547</c:v>
                </c:pt>
                <c:pt idx="4">
                  <c:v>41516</c:v>
                </c:pt>
                <c:pt idx="5">
                  <c:v>41486</c:v>
                </c:pt>
                <c:pt idx="6">
                  <c:v>41453</c:v>
                </c:pt>
                <c:pt idx="7">
                  <c:v>41425</c:v>
                </c:pt>
                <c:pt idx="8">
                  <c:v>41394</c:v>
                </c:pt>
                <c:pt idx="9">
                  <c:v>41361</c:v>
                </c:pt>
                <c:pt idx="10">
                  <c:v>41333</c:v>
                </c:pt>
                <c:pt idx="11">
                  <c:v>41305</c:v>
                </c:pt>
                <c:pt idx="12">
                  <c:v>41271</c:v>
                </c:pt>
                <c:pt idx="13">
                  <c:v>41243</c:v>
                </c:pt>
                <c:pt idx="14">
                  <c:v>41213</c:v>
                </c:pt>
                <c:pt idx="15">
                  <c:v>41180</c:v>
                </c:pt>
                <c:pt idx="16">
                  <c:v>41152</c:v>
                </c:pt>
                <c:pt idx="17">
                  <c:v>41121</c:v>
                </c:pt>
                <c:pt idx="18">
                  <c:v>41089</c:v>
                </c:pt>
                <c:pt idx="19">
                  <c:v>41060</c:v>
                </c:pt>
                <c:pt idx="20">
                  <c:v>41029</c:v>
                </c:pt>
                <c:pt idx="21">
                  <c:v>40998</c:v>
                </c:pt>
                <c:pt idx="22">
                  <c:v>40968</c:v>
                </c:pt>
                <c:pt idx="23">
                  <c:v>40939</c:v>
                </c:pt>
                <c:pt idx="24">
                  <c:v>40907</c:v>
                </c:pt>
                <c:pt idx="25">
                  <c:v>40877</c:v>
                </c:pt>
                <c:pt idx="26">
                  <c:v>40847</c:v>
                </c:pt>
                <c:pt idx="27">
                  <c:v>40816</c:v>
                </c:pt>
                <c:pt idx="28">
                  <c:v>40786</c:v>
                </c:pt>
                <c:pt idx="29">
                  <c:v>40753</c:v>
                </c:pt>
                <c:pt idx="30">
                  <c:v>40724</c:v>
                </c:pt>
                <c:pt idx="31">
                  <c:v>40694</c:v>
                </c:pt>
                <c:pt idx="32">
                  <c:v>40662</c:v>
                </c:pt>
                <c:pt idx="33">
                  <c:v>40633</c:v>
                </c:pt>
                <c:pt idx="34">
                  <c:v>40602</c:v>
                </c:pt>
                <c:pt idx="35">
                  <c:v>40574</c:v>
                </c:pt>
                <c:pt idx="36">
                  <c:v>40542</c:v>
                </c:pt>
                <c:pt idx="37">
                  <c:v>40512</c:v>
                </c:pt>
                <c:pt idx="38">
                  <c:v>40480</c:v>
                </c:pt>
                <c:pt idx="39">
                  <c:v>40451</c:v>
                </c:pt>
                <c:pt idx="40">
                  <c:v>40421</c:v>
                </c:pt>
                <c:pt idx="41">
                  <c:v>40389</c:v>
                </c:pt>
                <c:pt idx="42">
                  <c:v>40359</c:v>
                </c:pt>
                <c:pt idx="43">
                  <c:v>40329</c:v>
                </c:pt>
                <c:pt idx="44">
                  <c:v>40298</c:v>
                </c:pt>
                <c:pt idx="45">
                  <c:v>40268</c:v>
                </c:pt>
                <c:pt idx="46">
                  <c:v>40235</c:v>
                </c:pt>
                <c:pt idx="47">
                  <c:v>40207</c:v>
                </c:pt>
                <c:pt idx="48">
                  <c:v>40177</c:v>
                </c:pt>
                <c:pt idx="49">
                  <c:v>40147</c:v>
                </c:pt>
                <c:pt idx="50">
                  <c:v>40116</c:v>
                </c:pt>
                <c:pt idx="51">
                  <c:v>40086</c:v>
                </c:pt>
                <c:pt idx="52">
                  <c:v>40056</c:v>
                </c:pt>
                <c:pt idx="53">
                  <c:v>40025</c:v>
                </c:pt>
                <c:pt idx="54">
                  <c:v>39994</c:v>
                </c:pt>
                <c:pt idx="55">
                  <c:v>39962</c:v>
                </c:pt>
                <c:pt idx="56">
                  <c:v>39933</c:v>
                </c:pt>
                <c:pt idx="57">
                  <c:v>39903</c:v>
                </c:pt>
                <c:pt idx="58">
                  <c:v>39871</c:v>
                </c:pt>
                <c:pt idx="59">
                  <c:v>39843</c:v>
                </c:pt>
              </c:numCache>
            </c:numRef>
          </c:cat>
          <c:val>
            <c:numRef>
              <c:f>0</c:f>
              <c:numCache>
                <c:formatCode>General</c:formatCode>
                <c:ptCount val="60"/>
                <c:pt idx="0">
                  <c:v>4.8489104841394</c:v>
                </c:pt>
                <c:pt idx="1">
                  <c:v>5.1675743793049</c:v>
                </c:pt>
                <c:pt idx="2">
                  <c:v>5.12838265317053</c:v>
                </c:pt>
                <c:pt idx="3">
                  <c:v>5.1009900127041</c:v>
                </c:pt>
                <c:pt idx="4">
                  <c:v>5.05174018596729</c:v>
                </c:pt>
                <c:pt idx="5">
                  <c:v>5.0962958669959</c:v>
                </c:pt>
                <c:pt idx="6">
                  <c:v>5.12013475005113</c:v>
                </c:pt>
                <c:pt idx="7">
                  <c:v>5.25005912936543</c:v>
                </c:pt>
                <c:pt idx="8">
                  <c:v>5.12020571833894</c:v>
                </c:pt>
                <c:pt idx="9">
                  <c:v>5.09861680028396</c:v>
                </c:pt>
                <c:pt idx="10">
                  <c:v>4.98764369456933</c:v>
                </c:pt>
                <c:pt idx="11">
                  <c:v>4.79115040107765</c:v>
                </c:pt>
                <c:pt idx="12">
                  <c:v>4.97185357243142</c:v>
                </c:pt>
                <c:pt idx="13">
                  <c:v>5.4706877548663</c:v>
                </c:pt>
                <c:pt idx="14">
                  <c:v>5.57927614123509</c:v>
                </c:pt>
                <c:pt idx="15">
                  <c:v>5.79063932664738</c:v>
                </c:pt>
                <c:pt idx="16">
                  <c:v>5.96712211192376</c:v>
                </c:pt>
                <c:pt idx="17">
                  <c:v>5.99287660848534</c:v>
                </c:pt>
                <c:pt idx="18">
                  <c:v>6.04850234296495</c:v>
                </c:pt>
                <c:pt idx="19">
                  <c:v>6.08196696025751</c:v>
                </c:pt>
                <c:pt idx="20">
                  <c:v>6.10704048049687</c:v>
                </c:pt>
                <c:pt idx="21">
                  <c:v>6.14254901128535</c:v>
                </c:pt>
                <c:pt idx="22">
                  <c:v>6.05645515446555</c:v>
                </c:pt>
                <c:pt idx="23">
                  <c:v>6.06993336728534</c:v>
                </c:pt>
                <c:pt idx="24">
                  <c:v>6.11820668071237</c:v>
                </c:pt>
                <c:pt idx="25">
                  <c:v>6.17757396761485</c:v>
                </c:pt>
                <c:pt idx="26">
                  <c:v>6.1427235653686</c:v>
                </c:pt>
                <c:pt idx="27">
                  <c:v>6.21186056707728</c:v>
                </c:pt>
                <c:pt idx="28">
                  <c:v>6.34684010653418</c:v>
                </c:pt>
                <c:pt idx="29">
                  <c:v>6.48216205843482</c:v>
                </c:pt>
                <c:pt idx="30">
                  <c:v>6.55389333391029</c:v>
                </c:pt>
                <c:pt idx="31">
                  <c:v>6.65891514230934</c:v>
                </c:pt>
                <c:pt idx="32">
                  <c:v>6.69699274640573</c:v>
                </c:pt>
                <c:pt idx="33">
                  <c:v>6.75546997994663</c:v>
                </c:pt>
                <c:pt idx="34">
                  <c:v>6.9632493843177</c:v>
                </c:pt>
                <c:pt idx="35">
                  <c:v>6.96826815012204</c:v>
                </c:pt>
                <c:pt idx="36">
                  <c:v>7.03408597950873</c:v>
                </c:pt>
                <c:pt idx="37">
                  <c:v>7.0694251505259</c:v>
                </c:pt>
                <c:pt idx="38">
                  <c:v>7.08799861826146</c:v>
                </c:pt>
                <c:pt idx="39">
                  <c:v>7.14942094746791</c:v>
                </c:pt>
                <c:pt idx="40">
                  <c:v>7.26677353233725</c:v>
                </c:pt>
                <c:pt idx="41">
                  <c:v>7.35218645809305</c:v>
                </c:pt>
                <c:pt idx="42">
                  <c:v>7.40756451376064</c:v>
                </c:pt>
                <c:pt idx="43">
                  <c:v>7.46179869539891</c:v>
                </c:pt>
                <c:pt idx="44">
                  <c:v>7.53281567148664</c:v>
                </c:pt>
                <c:pt idx="45">
                  <c:v>7.65018461776121</c:v>
                </c:pt>
                <c:pt idx="46">
                  <c:v>7.74361898639699</c:v>
                </c:pt>
                <c:pt idx="47">
                  <c:v>7.77761894374673</c:v>
                </c:pt>
                <c:pt idx="48">
                  <c:v>7.89256087262952</c:v>
                </c:pt>
                <c:pt idx="49">
                  <c:v>7.96731846928039</c:v>
                </c:pt>
                <c:pt idx="50">
                  <c:v>7.98951173278937</c:v>
                </c:pt>
                <c:pt idx="51">
                  <c:v>8.14131394153612</c:v>
                </c:pt>
                <c:pt idx="52">
                  <c:v>8.23350864888153</c:v>
                </c:pt>
                <c:pt idx="53">
                  <c:v>8.27579924525593</c:v>
                </c:pt>
                <c:pt idx="54">
                  <c:v>8.33051577965803</c:v>
                </c:pt>
                <c:pt idx="55">
                  <c:v>8.43008417650128</c:v>
                </c:pt>
                <c:pt idx="56">
                  <c:v>8.4159282980332</c:v>
                </c:pt>
                <c:pt idx="57">
                  <c:v>8.92436512076684</c:v>
                </c:pt>
                <c:pt idx="58">
                  <c:v>7.55014492060164</c:v>
                </c:pt>
                <c:pt idx="59">
                  <c:v>7.80020357395001</c:v>
                </c:pt>
              </c:numCache>
            </c:numRef>
          </c:val>
          <c:smooth val="0"/>
        </c:ser>
        <c:hiLowLines>
          <c:spPr>
            <a:ln w="0">
              <a:noFill/>
            </a:ln>
          </c:spPr>
        </c:hiLowLines>
        <c:marker val="0"/>
        <c:axId val="49033467"/>
        <c:axId val="27034639"/>
      </c:lineChart>
      <c:dateAx>
        <c:axId val="4903346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034639"/>
        <c:crosses val="autoZero"/>
        <c:auto val="1"/>
        <c:lblOffset val="100"/>
        <c:baseTimeUnit val="months"/>
        <c:majorUnit val="1"/>
        <c:majorTimeUnit val="years"/>
        <c:noMultiLvlLbl val="0"/>
      </c:dateAx>
      <c:valAx>
        <c:axId val="27034639"/>
        <c:scaling>
          <c:orientation val="minMax"/>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År</a:t>
                </a:r>
              </a:p>
            </c:rich>
          </c:tx>
          <c:layout>
            <c:manualLayout>
              <c:xMode val="edge"/>
              <c:yMode val="edge"/>
              <c:x val="0.0225"/>
              <c:y val="0.0275555555555556"/>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033467"/>
        <c:crossesAt val="1"/>
        <c:crossBetween val="midCat"/>
        <c:majorUnit val="2"/>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922222222222222"/>
          <c:w val="0.90275"/>
          <c:h val="0.747555555555556"/>
        </c:manualLayout>
      </c:layout>
      <c:lineChart>
        <c:grouping val="standard"/>
        <c:varyColors val="0"/>
        <c:ser>
          <c:idx val="0"/>
          <c:order val="0"/>
          <c:tx>
            <c:strRef>
              <c:f>label 0</c:f>
              <c:strCache>
                <c:ptCount val="1"/>
                <c:pt idx="0">
                  <c:v>Totalt</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0</c:f>
              <c:numCache>
                <c:formatCode>General</c:formatCode>
                <c:ptCount val="60"/>
                <c:pt idx="0">
                  <c:v>5.02394776617488</c:v>
                </c:pt>
                <c:pt idx="1">
                  <c:v>5.2970453691645</c:v>
                </c:pt>
                <c:pt idx="2">
                  <c:v>6.52352171864183</c:v>
                </c:pt>
                <c:pt idx="3">
                  <c:v>6.80354864265916</c:v>
                </c:pt>
                <c:pt idx="4">
                  <c:v>6.94854638338353</c:v>
                </c:pt>
                <c:pt idx="5">
                  <c:v>6.30347270121728</c:v>
                </c:pt>
                <c:pt idx="6">
                  <c:v>6.18586151375292</c:v>
                </c:pt>
                <c:pt idx="7">
                  <c:v>6.3102401095243</c:v>
                </c:pt>
                <c:pt idx="8">
                  <c:v>6.06777521509969</c:v>
                </c:pt>
                <c:pt idx="9">
                  <c:v>5.92802128767337</c:v>
                </c:pt>
                <c:pt idx="10">
                  <c:v>6.12374028213568</c:v>
                </c:pt>
                <c:pt idx="11">
                  <c:v>5.51406687057197</c:v>
                </c:pt>
                <c:pt idx="12">
                  <c:v>5.42108330250525</c:v>
                </c:pt>
                <c:pt idx="13">
                  <c:v>5.66667109784246</c:v>
                </c:pt>
                <c:pt idx="14">
                  <c:v>5.66298266309751</c:v>
                </c:pt>
                <c:pt idx="15">
                  <c:v>5.87856345155055</c:v>
                </c:pt>
                <c:pt idx="16">
                  <c:v>5.84516337388608</c:v>
                </c:pt>
                <c:pt idx="17">
                  <c:v>5.72202163407613</c:v>
                </c:pt>
                <c:pt idx="18">
                  <c:v>5.80013627988434</c:v>
                </c:pt>
                <c:pt idx="19">
                  <c:v>5.76333219054238</c:v>
                </c:pt>
                <c:pt idx="20">
                  <c:v>5.84996015304002</c:v>
                </c:pt>
                <c:pt idx="21">
                  <c:v>5.58064701491996</c:v>
                </c:pt>
                <c:pt idx="22">
                  <c:v>5.58081624118729</c:v>
                </c:pt>
                <c:pt idx="23">
                  <c:v>5.20477733169926</c:v>
                </c:pt>
                <c:pt idx="24">
                  <c:v>5.29916990579901</c:v>
                </c:pt>
                <c:pt idx="25">
                  <c:v>5.61304991158399</c:v>
                </c:pt>
                <c:pt idx="26">
                  <c:v>5.52873681720009</c:v>
                </c:pt>
                <c:pt idx="27">
                  <c:v>5.75807434183064</c:v>
                </c:pt>
                <c:pt idx="28">
                  <c:v>5.90161390904888</c:v>
                </c:pt>
                <c:pt idx="29">
                  <c:v>5.72566347844229</c:v>
                </c:pt>
                <c:pt idx="30">
                  <c:v>5.67916979649622</c:v>
                </c:pt>
                <c:pt idx="31">
                  <c:v>5.53578099210694</c:v>
                </c:pt>
                <c:pt idx="32">
                  <c:v>5.60564658798085</c:v>
                </c:pt>
                <c:pt idx="33">
                  <c:v>5.58838148223486</c:v>
                </c:pt>
                <c:pt idx="34">
                  <c:v>5.42785176210287</c:v>
                </c:pt>
                <c:pt idx="35">
                  <c:v>5.03716600793157</c:v>
                </c:pt>
                <c:pt idx="36">
                  <c:v>5.02395427722463</c:v>
                </c:pt>
                <c:pt idx="37">
                  <c:v>5.15528504244247</c:v>
                </c:pt>
                <c:pt idx="38">
                  <c:v>5.41672687541992</c:v>
                </c:pt>
                <c:pt idx="39">
                  <c:v>5.408150106257</c:v>
                </c:pt>
                <c:pt idx="40">
                  <c:v>5.50309196463332</c:v>
                </c:pt>
                <c:pt idx="41">
                  <c:v>5.39742759051896</c:v>
                </c:pt>
                <c:pt idx="42">
                  <c:v>5.30936730907615</c:v>
                </c:pt>
                <c:pt idx="43">
                  <c:v>5.34972915007179</c:v>
                </c:pt>
                <c:pt idx="44">
                  <c:v>5.32821514556656</c:v>
                </c:pt>
                <c:pt idx="45">
                  <c:v>5.37286983988943</c:v>
                </c:pt>
                <c:pt idx="46">
                  <c:v>5.40286699685881</c:v>
                </c:pt>
                <c:pt idx="47">
                  <c:v>5.03317902746529</c:v>
                </c:pt>
                <c:pt idx="48">
                  <c:v>4.70267978452238</c:v>
                </c:pt>
                <c:pt idx="49">
                  <c:v>4.90303231493798</c:v>
                </c:pt>
                <c:pt idx="50">
                  <c:v>4.9484227722313</c:v>
                </c:pt>
                <c:pt idx="51">
                  <c:v>4.97803941932031</c:v>
                </c:pt>
                <c:pt idx="52">
                  <c:v>5.04363644574704</c:v>
                </c:pt>
                <c:pt idx="53">
                  <c:v>5.01875261152166</c:v>
                </c:pt>
                <c:pt idx="54">
                  <c:v>4.92882097127737</c:v>
                </c:pt>
                <c:pt idx="55">
                  <c:v>4.96073428257409</c:v>
                </c:pt>
                <c:pt idx="56">
                  <c:v>5.03164939375991</c:v>
                </c:pt>
                <c:pt idx="57">
                  <c:v>4.96866785174423</c:v>
                </c:pt>
                <c:pt idx="58">
                  <c:v>4.97554331957571</c:v>
                </c:pt>
                <c:pt idx="59">
                  <c:v>4.65534038051155</c:v>
                </c:pt>
              </c:numCache>
            </c:numRef>
          </c:val>
          <c:smooth val="0"/>
        </c:ser>
        <c:ser>
          <c:idx val="1"/>
          <c:order val="1"/>
          <c:tx>
            <c:strRef>
              <c:f>label 1</c:f>
              <c:strCache>
                <c:ptCount val="1"/>
                <c:pt idx="0">
                  <c:v> Nominell kronskuld</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1</c:f>
              <c:numCache>
                <c:formatCode>General</c:formatCode>
                <c:ptCount val="60"/>
                <c:pt idx="0">
                  <c:v>4.07866142768308</c:v>
                </c:pt>
                <c:pt idx="1">
                  <c:v>4.37046473156175</c:v>
                </c:pt>
                <c:pt idx="2">
                  <c:v>6.01434056918075</c:v>
                </c:pt>
                <c:pt idx="3">
                  <c:v>5.9927137420751</c:v>
                </c:pt>
                <c:pt idx="4">
                  <c:v>6.10592122278147</c:v>
                </c:pt>
                <c:pt idx="5">
                  <c:v>6.0104095424461</c:v>
                </c:pt>
                <c:pt idx="6">
                  <c:v>6.01474439001132</c:v>
                </c:pt>
                <c:pt idx="7">
                  <c:v>5.9492631392103</c:v>
                </c:pt>
                <c:pt idx="8">
                  <c:v>5.76045269159059</c:v>
                </c:pt>
                <c:pt idx="9">
                  <c:v>5.77275735901869</c:v>
                </c:pt>
                <c:pt idx="10">
                  <c:v>6.16293360196847</c:v>
                </c:pt>
                <c:pt idx="11">
                  <c:v>5.35370985360261</c:v>
                </c:pt>
                <c:pt idx="12">
                  <c:v>5.53222587286942</c:v>
                </c:pt>
                <c:pt idx="13">
                  <c:v>5.827429179256</c:v>
                </c:pt>
                <c:pt idx="14">
                  <c:v>5.70746695598169</c:v>
                </c:pt>
                <c:pt idx="15">
                  <c:v>5.8053809069966</c:v>
                </c:pt>
                <c:pt idx="16">
                  <c:v>5.72664093342523</c:v>
                </c:pt>
                <c:pt idx="17">
                  <c:v>5.63312177880491</c:v>
                </c:pt>
                <c:pt idx="18">
                  <c:v>5.84823755656272</c:v>
                </c:pt>
                <c:pt idx="19">
                  <c:v>5.85231119576205</c:v>
                </c:pt>
                <c:pt idx="20">
                  <c:v>5.86510474139383</c:v>
                </c:pt>
                <c:pt idx="21">
                  <c:v>5.62187043384321</c:v>
                </c:pt>
                <c:pt idx="22">
                  <c:v>5.79493520700032</c:v>
                </c:pt>
                <c:pt idx="23">
                  <c:v>5.45593124906824</c:v>
                </c:pt>
                <c:pt idx="24">
                  <c:v>5.63243555420772</c:v>
                </c:pt>
                <c:pt idx="25">
                  <c:v>5.64435160127545</c:v>
                </c:pt>
                <c:pt idx="26">
                  <c:v>5.72085859854167</c:v>
                </c:pt>
                <c:pt idx="27">
                  <c:v>5.96938562126092</c:v>
                </c:pt>
                <c:pt idx="28">
                  <c:v>6.08164745131343</c:v>
                </c:pt>
                <c:pt idx="29">
                  <c:v>5.87606715021339</c:v>
                </c:pt>
                <c:pt idx="30">
                  <c:v>5.88916740856216</c:v>
                </c:pt>
                <c:pt idx="31">
                  <c:v>5.80983680650609</c:v>
                </c:pt>
                <c:pt idx="32">
                  <c:v>5.73950356063441</c:v>
                </c:pt>
                <c:pt idx="33">
                  <c:v>5.70837991371634</c:v>
                </c:pt>
                <c:pt idx="34">
                  <c:v>5.62058539348494</c:v>
                </c:pt>
                <c:pt idx="35">
                  <c:v>5.24380184990067</c:v>
                </c:pt>
                <c:pt idx="36">
                  <c:v>5.25804058183162</c:v>
                </c:pt>
                <c:pt idx="37">
                  <c:v>5.30222567531335</c:v>
                </c:pt>
                <c:pt idx="38">
                  <c:v>5.45971024636704</c:v>
                </c:pt>
                <c:pt idx="39">
                  <c:v>5.5914684786236</c:v>
                </c:pt>
                <c:pt idx="40">
                  <c:v>5.6437297812281</c:v>
                </c:pt>
                <c:pt idx="41">
                  <c:v>5.50382850068506</c:v>
                </c:pt>
                <c:pt idx="42">
                  <c:v>5.40709789879892</c:v>
                </c:pt>
                <c:pt idx="43">
                  <c:v>5.48546657075276</c:v>
                </c:pt>
                <c:pt idx="44">
                  <c:v>5.46765409787472</c:v>
                </c:pt>
                <c:pt idx="45">
                  <c:v>5.77155332001683</c:v>
                </c:pt>
                <c:pt idx="46">
                  <c:v>5.79525728135525</c:v>
                </c:pt>
                <c:pt idx="47">
                  <c:v>5.51269800531019</c:v>
                </c:pt>
                <c:pt idx="48">
                  <c:v>5.3674309695922</c:v>
                </c:pt>
                <c:pt idx="49">
                  <c:v>5.45888934626201</c:v>
                </c:pt>
                <c:pt idx="50">
                  <c:v>5.47655722811111</c:v>
                </c:pt>
                <c:pt idx="51">
                  <c:v>5.520638373885</c:v>
                </c:pt>
                <c:pt idx="52">
                  <c:v>5.56686660339349</c:v>
                </c:pt>
                <c:pt idx="53">
                  <c:v>5.47971194762693</c:v>
                </c:pt>
                <c:pt idx="54">
                  <c:v>5.40895710356471</c:v>
                </c:pt>
                <c:pt idx="55">
                  <c:v>5.54210495004472</c:v>
                </c:pt>
                <c:pt idx="56">
                  <c:v>5.66232234610646</c:v>
                </c:pt>
                <c:pt idx="57">
                  <c:v>5.5186248624487</c:v>
                </c:pt>
                <c:pt idx="58">
                  <c:v>5.52150674364853</c:v>
                </c:pt>
                <c:pt idx="59">
                  <c:v>5.12252286830119</c:v>
                </c:pt>
              </c:numCache>
            </c:numRef>
          </c:val>
          <c:smooth val="0"/>
        </c:ser>
        <c:ser>
          <c:idx val="2"/>
          <c:order val="2"/>
          <c:tx>
            <c:strRef>
              <c:f>label 2</c:f>
              <c:strCache>
                <c:ptCount val="1"/>
                <c:pt idx="0">
                  <c:v>Real kronskuld</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2</c:f>
              <c:numCache>
                <c:formatCode>General</c:formatCode>
                <c:ptCount val="60"/>
                <c:pt idx="0">
                  <c:v>10.4344539891427</c:v>
                </c:pt>
                <c:pt idx="1">
                  <c:v>10.3412327226503</c:v>
                </c:pt>
                <c:pt idx="2">
                  <c:v>10.3576680512943</c:v>
                </c:pt>
                <c:pt idx="3">
                  <c:v>10.3512975753948</c:v>
                </c:pt>
                <c:pt idx="4">
                  <c:v>10.3593657991832</c:v>
                </c:pt>
                <c:pt idx="5">
                  <c:v>10.3160749585575</c:v>
                </c:pt>
                <c:pt idx="6">
                  <c:v>10.2393242315642</c:v>
                </c:pt>
                <c:pt idx="7">
                  <c:v>10.1728538176681</c:v>
                </c:pt>
                <c:pt idx="8">
                  <c:v>10.281508240127</c:v>
                </c:pt>
                <c:pt idx="9">
                  <c:v>10.2156913158073</c:v>
                </c:pt>
                <c:pt idx="10">
                  <c:v>10.1073405778375</c:v>
                </c:pt>
                <c:pt idx="11">
                  <c:v>10.0094278649296</c:v>
                </c:pt>
                <c:pt idx="12">
                  <c:v>9.89789846199075</c:v>
                </c:pt>
                <c:pt idx="13">
                  <c:v>9.77593696859574</c:v>
                </c:pt>
                <c:pt idx="14">
                  <c:v>9.6664031419806</c:v>
                </c:pt>
                <c:pt idx="15">
                  <c:v>9.5313296300424</c:v>
                </c:pt>
                <c:pt idx="16">
                  <c:v>9.45112169494399</c:v>
                </c:pt>
                <c:pt idx="17">
                  <c:v>9.33663103668757</c:v>
                </c:pt>
                <c:pt idx="18">
                  <c:v>9.28300495939525</c:v>
                </c:pt>
                <c:pt idx="19">
                  <c:v>9.19194809175065</c:v>
                </c:pt>
                <c:pt idx="20">
                  <c:v>9.00650209653586</c:v>
                </c:pt>
                <c:pt idx="21">
                  <c:v>8.86868464338282</c:v>
                </c:pt>
                <c:pt idx="22">
                  <c:v>8.77441249085602</c:v>
                </c:pt>
                <c:pt idx="23">
                  <c:v>8.66206959697519</c:v>
                </c:pt>
                <c:pt idx="24">
                  <c:v>8.57474367569847</c:v>
                </c:pt>
                <c:pt idx="25">
                  <c:v>8.47886537712489</c:v>
                </c:pt>
                <c:pt idx="26">
                  <c:v>8.36704220949822</c:v>
                </c:pt>
                <c:pt idx="27">
                  <c:v>8.26725890166478</c:v>
                </c:pt>
                <c:pt idx="28">
                  <c:v>8.18271691040438</c:v>
                </c:pt>
                <c:pt idx="29">
                  <c:v>8.11711541275008</c:v>
                </c:pt>
                <c:pt idx="30">
                  <c:v>8.06614212863705</c:v>
                </c:pt>
                <c:pt idx="31">
                  <c:v>8.02978657131796</c:v>
                </c:pt>
                <c:pt idx="32">
                  <c:v>8.04465448966964</c:v>
                </c:pt>
                <c:pt idx="33">
                  <c:v>7.95003335220313</c:v>
                </c:pt>
                <c:pt idx="34">
                  <c:v>7.95661547702701</c:v>
                </c:pt>
                <c:pt idx="35">
                  <c:v>7.91242192489039</c:v>
                </c:pt>
                <c:pt idx="36">
                  <c:v>7.88420034391284</c:v>
                </c:pt>
                <c:pt idx="37">
                  <c:v>7.85051858527519</c:v>
                </c:pt>
                <c:pt idx="38">
                  <c:v>8.73495196957663</c:v>
                </c:pt>
                <c:pt idx="39">
                  <c:v>8.63357114896137</c:v>
                </c:pt>
                <c:pt idx="40">
                  <c:v>8.57573675755</c:v>
                </c:pt>
                <c:pt idx="41">
                  <c:v>8.51561100401765</c:v>
                </c:pt>
                <c:pt idx="42">
                  <c:v>8.43177918635932</c:v>
                </c:pt>
                <c:pt idx="43">
                  <c:v>8.33662848900358</c:v>
                </c:pt>
                <c:pt idx="44">
                  <c:v>8.24565089918028</c:v>
                </c:pt>
                <c:pt idx="45">
                  <c:v>8.18137176282024</c:v>
                </c:pt>
                <c:pt idx="46">
                  <c:v>8.23626382350969</c:v>
                </c:pt>
                <c:pt idx="47">
                  <c:v>8.19403663841205</c:v>
                </c:pt>
                <c:pt idx="48">
                  <c:v>8.12245213181651</c:v>
                </c:pt>
                <c:pt idx="49">
                  <c:v>8.04606741359793</c:v>
                </c:pt>
                <c:pt idx="50">
                  <c:v>7.97688554561676</c:v>
                </c:pt>
                <c:pt idx="51">
                  <c:v>7.90316583633493</c:v>
                </c:pt>
                <c:pt idx="52">
                  <c:v>7.81892041415116</c:v>
                </c:pt>
                <c:pt idx="53">
                  <c:v>7.74682847309943</c:v>
                </c:pt>
                <c:pt idx="54">
                  <c:v>7.6604556947271</c:v>
                </c:pt>
                <c:pt idx="55">
                  <c:v>7.58601882965341</c:v>
                </c:pt>
                <c:pt idx="56">
                  <c:v>7.47548413904695</c:v>
                </c:pt>
                <c:pt idx="57">
                  <c:v>7.46275808146572</c:v>
                </c:pt>
                <c:pt idx="58">
                  <c:v>7.39411868769212</c:v>
                </c:pt>
                <c:pt idx="59">
                  <c:v>7.36316946392743</c:v>
                </c:pt>
              </c:numCache>
            </c:numRef>
          </c:val>
          <c:smooth val="0"/>
        </c:ser>
        <c:ser>
          <c:idx val="3"/>
          <c:order val="3"/>
          <c:tx>
            <c:strRef>
              <c:f>label 3</c:f>
              <c:strCache>
                <c:ptCount val="1"/>
                <c:pt idx="0">
                  <c:v>Valutaskuld</c:v>
                </c:pt>
              </c:strCache>
            </c:strRef>
          </c:tx>
          <c:spPr>
            <a:solidFill>
              <a:srgbClr val="808080"/>
            </a:solidFill>
            <a:ln w="19080">
              <a:solidFill>
                <a:srgbClr val="80808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3</c:f>
              <c:numCache>
                <c:formatCode>General</c:formatCode>
                <c:ptCount val="60"/>
                <c:pt idx="0">
                  <c:v>1.8437329474776</c:v>
                </c:pt>
                <c:pt idx="1">
                  <c:v>1.71847039179426</c:v>
                </c:pt>
                <c:pt idx="2">
                  <c:v>1.67266344513303</c:v>
                </c:pt>
                <c:pt idx="3">
                  <c:v>2.68506871418262</c:v>
                </c:pt>
                <c:pt idx="4">
                  <c:v>2.88073963044995</c:v>
                </c:pt>
                <c:pt idx="5">
                  <c:v>2.36296554407856</c:v>
                </c:pt>
                <c:pt idx="6">
                  <c:v>2.28433892333232</c:v>
                </c:pt>
                <c:pt idx="7">
                  <c:v>2.20592822899114</c:v>
                </c:pt>
                <c:pt idx="8">
                  <c:v>2.10176662742228</c:v>
                </c:pt>
                <c:pt idx="9">
                  <c:v>2.07988716336882</c:v>
                </c:pt>
                <c:pt idx="10">
                  <c:v>2.09431293210854</c:v>
                </c:pt>
                <c:pt idx="11">
                  <c:v>1.99838728195891</c:v>
                </c:pt>
                <c:pt idx="12">
                  <c:v>1.62056647815198</c:v>
                </c:pt>
                <c:pt idx="13">
                  <c:v>1.65548816723244</c:v>
                </c:pt>
                <c:pt idx="14">
                  <c:v>1.68972821457748</c:v>
                </c:pt>
                <c:pt idx="15">
                  <c:v>1.98095346003096</c:v>
                </c:pt>
                <c:pt idx="16">
                  <c:v>1.88147933676843</c:v>
                </c:pt>
                <c:pt idx="17">
                  <c:v>1.93685737476953</c:v>
                </c:pt>
                <c:pt idx="18">
                  <c:v>1.8775376285404</c:v>
                </c:pt>
                <c:pt idx="19">
                  <c:v>1.78094705714518</c:v>
                </c:pt>
                <c:pt idx="20">
                  <c:v>1.73478384494611</c:v>
                </c:pt>
                <c:pt idx="21">
                  <c:v>1.69713880105824</c:v>
                </c:pt>
                <c:pt idx="22">
                  <c:v>1.57731514100073</c:v>
                </c:pt>
                <c:pt idx="23">
                  <c:v>1.29506936146894</c:v>
                </c:pt>
                <c:pt idx="24">
                  <c:v>1.21250529581677</c:v>
                </c:pt>
                <c:pt idx="25">
                  <c:v>1.53873205229744</c:v>
                </c:pt>
                <c:pt idx="26">
                  <c:v>1.5737894001191</c:v>
                </c:pt>
                <c:pt idx="27">
                  <c:v>1.62918224725915</c:v>
                </c:pt>
                <c:pt idx="28">
                  <c:v>1.63636157414006</c:v>
                </c:pt>
                <c:pt idx="29">
                  <c:v>1.63516616873768</c:v>
                </c:pt>
                <c:pt idx="30">
                  <c:v>1.55982736246538</c:v>
                </c:pt>
                <c:pt idx="31">
                  <c:v>1.50022402785957</c:v>
                </c:pt>
                <c:pt idx="32">
                  <c:v>1.72823559518874</c:v>
                </c:pt>
                <c:pt idx="33">
                  <c:v>1.66227686275012</c:v>
                </c:pt>
                <c:pt idx="34">
                  <c:v>1.57066582979144</c:v>
                </c:pt>
                <c:pt idx="35">
                  <c:v>1.28717674004221</c:v>
                </c:pt>
                <c:pt idx="36">
                  <c:v>1.22017425064209</c:v>
                </c:pt>
                <c:pt idx="37">
                  <c:v>1.56890761203159</c:v>
                </c:pt>
                <c:pt idx="38">
                  <c:v>1.64227425989622</c:v>
                </c:pt>
                <c:pt idx="39">
                  <c:v>1.41153237943446</c:v>
                </c:pt>
                <c:pt idx="40">
                  <c:v>1.78053519657363</c:v>
                </c:pt>
                <c:pt idx="41">
                  <c:v>1.70539488028259</c:v>
                </c:pt>
                <c:pt idx="42">
                  <c:v>1.62561898974053</c:v>
                </c:pt>
                <c:pt idx="43">
                  <c:v>1.54391971123535</c:v>
                </c:pt>
                <c:pt idx="44">
                  <c:v>1.4901207229327</c:v>
                </c:pt>
                <c:pt idx="45">
                  <c:v>1.31513532330386</c:v>
                </c:pt>
                <c:pt idx="46">
                  <c:v>1.28089941820191</c:v>
                </c:pt>
                <c:pt idx="47">
                  <c:v>0.992943905962286</c:v>
                </c:pt>
                <c:pt idx="48">
                  <c:v>1.28435252461864</c:v>
                </c:pt>
                <c:pt idx="49">
                  <c:v>1.68468215758044</c:v>
                </c:pt>
                <c:pt idx="50">
                  <c:v>1.81743294400675</c:v>
                </c:pt>
                <c:pt idx="51">
                  <c:v>1.84356304615637</c:v>
                </c:pt>
                <c:pt idx="52">
                  <c:v>1.93266103864603</c:v>
                </c:pt>
                <c:pt idx="53">
                  <c:v>1.96592742146692</c:v>
                </c:pt>
                <c:pt idx="54">
                  <c:v>1.87910202267291</c:v>
                </c:pt>
                <c:pt idx="55">
                  <c:v>1.89378328668763</c:v>
                </c:pt>
                <c:pt idx="56">
                  <c:v>1.86031340168583</c:v>
                </c:pt>
                <c:pt idx="57">
                  <c:v>1.84450604080892</c:v>
                </c:pt>
                <c:pt idx="58">
                  <c:v>1.90691413450635</c:v>
                </c:pt>
                <c:pt idx="59">
                  <c:v>1.69281113857679</c:v>
                </c:pt>
              </c:numCache>
            </c:numRef>
          </c:val>
          <c:smooth val="0"/>
        </c:ser>
        <c:hiLowLines>
          <c:spPr>
            <a:ln w="0">
              <a:noFill/>
            </a:ln>
          </c:spPr>
        </c:hiLowLines>
        <c:marker val="0"/>
        <c:axId val="53168959"/>
        <c:axId val="81016502"/>
      </c:lineChart>
      <c:dateAx>
        <c:axId val="53168959"/>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16502"/>
        <c:crosses val="autoZero"/>
        <c:auto val="1"/>
        <c:lblOffset val="100"/>
        <c:baseTimeUnit val="months"/>
        <c:majorUnit val="1"/>
        <c:majorTimeUnit val="years"/>
        <c:noMultiLvlLbl val="0"/>
      </c:dateAx>
      <c:valAx>
        <c:axId val="81016502"/>
        <c:scaling>
          <c:orientation val="minMax"/>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År</a:t>
                </a:r>
              </a:p>
            </c:rich>
          </c:tx>
          <c:layout>
            <c:manualLayout>
              <c:xMode val="edge"/>
              <c:yMode val="edge"/>
              <c:x val="0.0160625"/>
              <c:y val="0.0253333333333333"/>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168959"/>
        <c:crossesAt val="1"/>
        <c:crossBetween val="midCat"/>
      </c:valAx>
      <c:spPr>
        <a:noFill/>
        <a:ln w="3240">
          <a:solidFill>
            <a:srgbClr val="000000"/>
          </a:solidFill>
          <a:round/>
        </a:ln>
      </c:spPr>
    </c:plotArea>
    <c:legend>
      <c:legendPos val="b"/>
      <c:layout>
        <c:manualLayout>
          <c:xMode val="edge"/>
          <c:yMode val="edge"/>
          <c:x val="0.453375"/>
          <c:y val="0.100555555555556"/>
          <c:w val="0.498406150384399"/>
          <c:h val="0.17935326147349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0747777777777778"/>
          <c:w val="0.89275"/>
          <c:h val="0.765111111111111"/>
        </c:manualLayout>
      </c:layout>
      <c:areaChart>
        <c:grouping val="stacked"/>
        <c:ser>
          <c:idx val="0"/>
          <c:order val="0"/>
          <c:tx>
            <c:strRef>
              <c:f>label 0</c:f>
              <c:strCache>
                <c:ptCount val="1"/>
                <c:pt idx="0">
                  <c:v>Statsobligationer</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44"/>
                <c:pt idx="0">
                  <c:v>37287</c:v>
                </c:pt>
                <c:pt idx="1">
                  <c:v>37315</c:v>
                </c:pt>
                <c:pt idx="2">
                  <c:v>37343</c:v>
                </c:pt>
                <c:pt idx="3">
                  <c:v>37376</c:v>
                </c:pt>
                <c:pt idx="4">
                  <c:v>37407</c:v>
                </c:pt>
                <c:pt idx="5">
                  <c:v>37435</c:v>
                </c:pt>
                <c:pt idx="6">
                  <c:v>37468</c:v>
                </c:pt>
                <c:pt idx="7">
                  <c:v>37498</c:v>
                </c:pt>
                <c:pt idx="8">
                  <c:v>37529</c:v>
                </c:pt>
                <c:pt idx="9">
                  <c:v>37560</c:v>
                </c:pt>
                <c:pt idx="10">
                  <c:v>37589</c:v>
                </c:pt>
                <c:pt idx="11">
                  <c:v>37620</c:v>
                </c:pt>
                <c:pt idx="12">
                  <c:v>37652</c:v>
                </c:pt>
                <c:pt idx="13">
                  <c:v>37680</c:v>
                </c:pt>
                <c:pt idx="14">
                  <c:v>37711</c:v>
                </c:pt>
                <c:pt idx="15">
                  <c:v>37741</c:v>
                </c:pt>
                <c:pt idx="16">
                  <c:v>37771</c:v>
                </c:pt>
                <c:pt idx="17">
                  <c:v>37802</c:v>
                </c:pt>
                <c:pt idx="18">
                  <c:v>37833</c:v>
                </c:pt>
                <c:pt idx="19">
                  <c:v>37862</c:v>
                </c:pt>
                <c:pt idx="20">
                  <c:v>37894</c:v>
                </c:pt>
                <c:pt idx="21">
                  <c:v>37925</c:v>
                </c:pt>
                <c:pt idx="22">
                  <c:v>37953</c:v>
                </c:pt>
                <c:pt idx="23">
                  <c:v>37985</c:v>
                </c:pt>
                <c:pt idx="24">
                  <c:v>38016</c:v>
                </c:pt>
                <c:pt idx="25">
                  <c:v>38044</c:v>
                </c:pt>
                <c:pt idx="26">
                  <c:v>38077</c:v>
                </c:pt>
                <c:pt idx="27">
                  <c:v>38107</c:v>
                </c:pt>
                <c:pt idx="28">
                  <c:v>38135</c:v>
                </c:pt>
                <c:pt idx="29">
                  <c:v>38168</c:v>
                </c:pt>
                <c:pt idx="30">
                  <c:v>38198</c:v>
                </c:pt>
                <c:pt idx="31">
                  <c:v>38230</c:v>
                </c:pt>
                <c:pt idx="32">
                  <c:v>38260</c:v>
                </c:pt>
                <c:pt idx="33">
                  <c:v>38289</c:v>
                </c:pt>
                <c:pt idx="34">
                  <c:v>38321</c:v>
                </c:pt>
                <c:pt idx="35">
                  <c:v>38351</c:v>
                </c:pt>
                <c:pt idx="36">
                  <c:v>38383</c:v>
                </c:pt>
                <c:pt idx="37">
                  <c:v>38411</c:v>
                </c:pt>
                <c:pt idx="38">
                  <c:v>38442</c:v>
                </c:pt>
                <c:pt idx="39">
                  <c:v>38471</c:v>
                </c:pt>
                <c:pt idx="40">
                  <c:v>38503</c:v>
                </c:pt>
                <c:pt idx="41">
                  <c:v>38533</c:v>
                </c:pt>
                <c:pt idx="42">
                  <c:v>38562</c:v>
                </c:pt>
                <c:pt idx="43">
                  <c:v>38595</c:v>
                </c:pt>
                <c:pt idx="44">
                  <c:v>38625</c:v>
                </c:pt>
                <c:pt idx="45">
                  <c:v>38656</c:v>
                </c:pt>
                <c:pt idx="46">
                  <c:v>38686</c:v>
                </c:pt>
                <c:pt idx="47">
                  <c:v>38716</c:v>
                </c:pt>
                <c:pt idx="48">
                  <c:v>38748</c:v>
                </c:pt>
                <c:pt idx="49">
                  <c:v>38776</c:v>
                </c:pt>
                <c:pt idx="50">
                  <c:v>38807</c:v>
                </c:pt>
                <c:pt idx="51">
                  <c:v>38835</c:v>
                </c:pt>
                <c:pt idx="52">
                  <c:v>38868</c:v>
                </c:pt>
                <c:pt idx="53">
                  <c:v>38898</c:v>
                </c:pt>
                <c:pt idx="54">
                  <c:v>38929</c:v>
                </c:pt>
                <c:pt idx="55">
                  <c:v>38960</c:v>
                </c:pt>
                <c:pt idx="56">
                  <c:v>38989</c:v>
                </c:pt>
                <c:pt idx="57">
                  <c:v>39021</c:v>
                </c:pt>
                <c:pt idx="58">
                  <c:v>39051</c:v>
                </c:pt>
                <c:pt idx="59">
                  <c:v>39080</c:v>
                </c:pt>
                <c:pt idx="60">
                  <c:v>39113</c:v>
                </c:pt>
                <c:pt idx="61">
                  <c:v>39141</c:v>
                </c:pt>
                <c:pt idx="62">
                  <c:v>39171</c:v>
                </c:pt>
                <c:pt idx="63">
                  <c:v>39202</c:v>
                </c:pt>
                <c:pt idx="64">
                  <c:v>39233</c:v>
                </c:pt>
                <c:pt idx="65">
                  <c:v>39262</c:v>
                </c:pt>
                <c:pt idx="66">
                  <c:v>39294</c:v>
                </c:pt>
                <c:pt idx="67">
                  <c:v>39325</c:v>
                </c:pt>
                <c:pt idx="68">
                  <c:v>39353</c:v>
                </c:pt>
                <c:pt idx="69">
                  <c:v>39386</c:v>
                </c:pt>
                <c:pt idx="70">
                  <c:v>39416</c:v>
                </c:pt>
                <c:pt idx="71">
                  <c:v>39444</c:v>
                </c:pt>
                <c:pt idx="72">
                  <c:v>39478</c:v>
                </c:pt>
                <c:pt idx="73">
                  <c:v>39507</c:v>
                </c:pt>
                <c:pt idx="74">
                  <c:v>39538</c:v>
                </c:pt>
                <c:pt idx="75">
                  <c:v>39568</c:v>
                </c:pt>
                <c:pt idx="76">
                  <c:v>39598</c:v>
                </c:pt>
                <c:pt idx="77">
                  <c:v>39629</c:v>
                </c:pt>
                <c:pt idx="78">
                  <c:v>39660</c:v>
                </c:pt>
                <c:pt idx="79">
                  <c:v>39689</c:v>
                </c:pt>
                <c:pt idx="80">
                  <c:v>39721</c:v>
                </c:pt>
                <c:pt idx="81">
                  <c:v>39752</c:v>
                </c:pt>
                <c:pt idx="82">
                  <c:v>39780</c:v>
                </c:pt>
                <c:pt idx="83">
                  <c:v>39812</c:v>
                </c:pt>
                <c:pt idx="84">
                  <c:v>39843</c:v>
                </c:pt>
                <c:pt idx="85">
                  <c:v>39871</c:v>
                </c:pt>
                <c:pt idx="86">
                  <c:v>39903</c:v>
                </c:pt>
                <c:pt idx="87">
                  <c:v>39933</c:v>
                </c:pt>
                <c:pt idx="88">
                  <c:v>39962</c:v>
                </c:pt>
                <c:pt idx="89">
                  <c:v>39994</c:v>
                </c:pt>
                <c:pt idx="90">
                  <c:v>40025</c:v>
                </c:pt>
                <c:pt idx="91">
                  <c:v>40056</c:v>
                </c:pt>
                <c:pt idx="92">
                  <c:v>40086</c:v>
                </c:pt>
                <c:pt idx="93">
                  <c:v>40116</c:v>
                </c:pt>
                <c:pt idx="94">
                  <c:v>40147</c:v>
                </c:pt>
                <c:pt idx="95">
                  <c:v>40177</c:v>
                </c:pt>
                <c:pt idx="96">
                  <c:v>40207</c:v>
                </c:pt>
                <c:pt idx="97">
                  <c:v>40235</c:v>
                </c:pt>
                <c:pt idx="98">
                  <c:v>40268</c:v>
                </c:pt>
                <c:pt idx="99">
                  <c:v>40298</c:v>
                </c:pt>
                <c:pt idx="100">
                  <c:v>40329</c:v>
                </c:pt>
                <c:pt idx="101">
                  <c:v>40359</c:v>
                </c:pt>
                <c:pt idx="102">
                  <c:v>40389</c:v>
                </c:pt>
                <c:pt idx="103">
                  <c:v>40421</c:v>
                </c:pt>
                <c:pt idx="104">
                  <c:v>40451</c:v>
                </c:pt>
                <c:pt idx="105">
                  <c:v>40480</c:v>
                </c:pt>
                <c:pt idx="106">
                  <c:v>40512</c:v>
                </c:pt>
                <c:pt idx="107">
                  <c:v>40542</c:v>
                </c:pt>
                <c:pt idx="108">
                  <c:v>40574</c:v>
                </c:pt>
                <c:pt idx="109">
                  <c:v>40602</c:v>
                </c:pt>
                <c:pt idx="110">
                  <c:v>40633</c:v>
                </c:pt>
                <c:pt idx="111">
                  <c:v>40662</c:v>
                </c:pt>
                <c:pt idx="112">
                  <c:v>40694</c:v>
                </c:pt>
                <c:pt idx="113">
                  <c:v>40724</c:v>
                </c:pt>
                <c:pt idx="114">
                  <c:v>40753</c:v>
                </c:pt>
                <c:pt idx="115">
                  <c:v>40786</c:v>
                </c:pt>
                <c:pt idx="116">
                  <c:v>40816</c:v>
                </c:pt>
                <c:pt idx="117">
                  <c:v>40847</c:v>
                </c:pt>
                <c:pt idx="118">
                  <c:v>40877</c:v>
                </c:pt>
                <c:pt idx="119">
                  <c:v>40907</c:v>
                </c:pt>
                <c:pt idx="120">
                  <c:v>40939</c:v>
                </c:pt>
                <c:pt idx="121">
                  <c:v>40968</c:v>
                </c:pt>
                <c:pt idx="122">
                  <c:v>40998</c:v>
                </c:pt>
                <c:pt idx="123">
                  <c:v>41029</c:v>
                </c:pt>
                <c:pt idx="124">
                  <c:v>41060</c:v>
                </c:pt>
                <c:pt idx="125">
                  <c:v>41089</c:v>
                </c:pt>
                <c:pt idx="126">
                  <c:v>41121</c:v>
                </c:pt>
                <c:pt idx="127">
                  <c:v>41152</c:v>
                </c:pt>
                <c:pt idx="128">
                  <c:v>41180</c:v>
                </c:pt>
                <c:pt idx="129">
                  <c:v>41213</c:v>
                </c:pt>
                <c:pt idx="130">
                  <c:v>41243</c:v>
                </c:pt>
                <c:pt idx="131">
                  <c:v>41271</c:v>
                </c:pt>
                <c:pt idx="132">
                  <c:v>41305</c:v>
                </c:pt>
                <c:pt idx="133">
                  <c:v>41333</c:v>
                </c:pt>
                <c:pt idx="134">
                  <c:v>41361</c:v>
                </c:pt>
                <c:pt idx="135">
                  <c:v>41394</c:v>
                </c:pt>
                <c:pt idx="136">
                  <c:v>41425</c:v>
                </c:pt>
                <c:pt idx="137">
                  <c:v>41453</c:v>
                </c:pt>
                <c:pt idx="138">
                  <c:v>41486</c:v>
                </c:pt>
                <c:pt idx="139">
                  <c:v>41516</c:v>
                </c:pt>
                <c:pt idx="140">
                  <c:v>41547</c:v>
                </c:pt>
                <c:pt idx="141">
                  <c:v>41578</c:v>
                </c:pt>
                <c:pt idx="142">
                  <c:v>41607</c:v>
                </c:pt>
                <c:pt idx="143">
                  <c:v>41638</c:v>
                </c:pt>
              </c:numCache>
            </c:numRef>
          </c:cat>
          <c:val>
            <c:numRef>
              <c:f>0</c:f>
              <c:numCache>
                <c:formatCode>General</c:formatCode>
                <c:ptCount val="144"/>
                <c:pt idx="0">
                  <c:v>10.9972</c:v>
                </c:pt>
                <c:pt idx="1">
                  <c:v>10.9872</c:v>
                </c:pt>
                <c:pt idx="2">
                  <c:v>10.9872</c:v>
                </c:pt>
                <c:pt idx="3">
                  <c:v>0</c:v>
                </c:pt>
                <c:pt idx="4">
                  <c:v>14.74453</c:v>
                </c:pt>
                <c:pt idx="5">
                  <c:v>10.24453</c:v>
                </c:pt>
                <c:pt idx="6">
                  <c:v>9.82653</c:v>
                </c:pt>
                <c:pt idx="7">
                  <c:v>9.82653</c:v>
                </c:pt>
                <c:pt idx="8">
                  <c:v>9.82653</c:v>
                </c:pt>
                <c:pt idx="9">
                  <c:v>9.82653</c:v>
                </c:pt>
                <c:pt idx="10">
                  <c:v>9.72853</c:v>
                </c:pt>
                <c:pt idx="11">
                  <c:v>9.59253</c:v>
                </c:pt>
                <c:pt idx="12">
                  <c:v>73.21253</c:v>
                </c:pt>
                <c:pt idx="13">
                  <c:v>27.77253</c:v>
                </c:pt>
                <c:pt idx="14">
                  <c:v>27.43753</c:v>
                </c:pt>
                <c:pt idx="15">
                  <c:v>17.515</c:v>
                </c:pt>
                <c:pt idx="16">
                  <c:v>15.625</c:v>
                </c:pt>
                <c:pt idx="17">
                  <c:v>14.325</c:v>
                </c:pt>
                <c:pt idx="18">
                  <c:v>14.087</c:v>
                </c:pt>
                <c:pt idx="19">
                  <c:v>13.042</c:v>
                </c:pt>
                <c:pt idx="20">
                  <c:v>12.522</c:v>
                </c:pt>
                <c:pt idx="21">
                  <c:v>12.429</c:v>
                </c:pt>
                <c:pt idx="22">
                  <c:v>12.429</c:v>
                </c:pt>
                <c:pt idx="23">
                  <c:v>12.429</c:v>
                </c:pt>
                <c:pt idx="24">
                  <c:v>0</c:v>
                </c:pt>
                <c:pt idx="25">
                  <c:v>23.27552</c:v>
                </c:pt>
                <c:pt idx="26">
                  <c:v>22.03252</c:v>
                </c:pt>
                <c:pt idx="27">
                  <c:v>21.34052</c:v>
                </c:pt>
                <c:pt idx="28">
                  <c:v>21.34052</c:v>
                </c:pt>
                <c:pt idx="29">
                  <c:v>20.34052</c:v>
                </c:pt>
                <c:pt idx="30">
                  <c:v>19.71552</c:v>
                </c:pt>
                <c:pt idx="31">
                  <c:v>19.11552</c:v>
                </c:pt>
                <c:pt idx="32">
                  <c:v>19.11552</c:v>
                </c:pt>
                <c:pt idx="33">
                  <c:v>19.11552</c:v>
                </c:pt>
                <c:pt idx="34">
                  <c:v>19.11552</c:v>
                </c:pt>
                <c:pt idx="35">
                  <c:v>19.11552</c:v>
                </c:pt>
                <c:pt idx="36">
                  <c:v>19.11552</c:v>
                </c:pt>
                <c:pt idx="37">
                  <c:v>0</c:v>
                </c:pt>
                <c:pt idx="38">
                  <c:v>0</c:v>
                </c:pt>
                <c:pt idx="39">
                  <c:v>39.333625</c:v>
                </c:pt>
                <c:pt idx="40">
                  <c:v>38.357625</c:v>
                </c:pt>
                <c:pt idx="41">
                  <c:v>38.071625</c:v>
                </c:pt>
                <c:pt idx="42">
                  <c:v>38.071625</c:v>
                </c:pt>
                <c:pt idx="43">
                  <c:v>37.315625</c:v>
                </c:pt>
                <c:pt idx="44">
                  <c:v>37.315625</c:v>
                </c:pt>
                <c:pt idx="45">
                  <c:v>36.388495</c:v>
                </c:pt>
                <c:pt idx="46">
                  <c:v>36.388495</c:v>
                </c:pt>
                <c:pt idx="47">
                  <c:v>36.388495</c:v>
                </c:pt>
                <c:pt idx="48">
                  <c:v>36.388495</c:v>
                </c:pt>
                <c:pt idx="49">
                  <c:v>36.388495</c:v>
                </c:pt>
                <c:pt idx="50">
                  <c:v>36.388495</c:v>
                </c:pt>
                <c:pt idx="51">
                  <c:v>1.07287</c:v>
                </c:pt>
                <c:pt idx="52">
                  <c:v>1.07287</c:v>
                </c:pt>
                <c:pt idx="53">
                  <c:v>1.07287</c:v>
                </c:pt>
                <c:pt idx="54">
                  <c:v>1.07287</c:v>
                </c:pt>
                <c:pt idx="55">
                  <c:v>40.26409</c:v>
                </c:pt>
                <c:pt idx="56">
                  <c:v>40.26409</c:v>
                </c:pt>
                <c:pt idx="57">
                  <c:v>39.19122</c:v>
                </c:pt>
                <c:pt idx="58">
                  <c:v>39.19122</c:v>
                </c:pt>
                <c:pt idx="59">
                  <c:v>39.19122</c:v>
                </c:pt>
                <c:pt idx="60">
                  <c:v>39.19122</c:v>
                </c:pt>
                <c:pt idx="61">
                  <c:v>39.19122</c:v>
                </c:pt>
                <c:pt idx="62">
                  <c:v>38.80722</c:v>
                </c:pt>
                <c:pt idx="63">
                  <c:v>38.80722</c:v>
                </c:pt>
                <c:pt idx="64">
                  <c:v>72.607725</c:v>
                </c:pt>
                <c:pt idx="65">
                  <c:v>70.861725</c:v>
                </c:pt>
                <c:pt idx="66">
                  <c:v>69.661725</c:v>
                </c:pt>
                <c:pt idx="67">
                  <c:v>35.175505</c:v>
                </c:pt>
                <c:pt idx="68">
                  <c:v>33.778505</c:v>
                </c:pt>
                <c:pt idx="69">
                  <c:v>33.778505</c:v>
                </c:pt>
                <c:pt idx="70">
                  <c:v>33.778505</c:v>
                </c:pt>
                <c:pt idx="71">
                  <c:v>33.283505</c:v>
                </c:pt>
                <c:pt idx="72">
                  <c:v>107.79646</c:v>
                </c:pt>
                <c:pt idx="73">
                  <c:v>90.52146</c:v>
                </c:pt>
                <c:pt idx="74">
                  <c:v>88.88346</c:v>
                </c:pt>
                <c:pt idx="75">
                  <c:v>88.36358</c:v>
                </c:pt>
                <c:pt idx="76">
                  <c:v>62.671075</c:v>
                </c:pt>
                <c:pt idx="77">
                  <c:v>62.671075</c:v>
                </c:pt>
                <c:pt idx="78">
                  <c:v>62.671075</c:v>
                </c:pt>
                <c:pt idx="79">
                  <c:v>62.671075</c:v>
                </c:pt>
                <c:pt idx="80">
                  <c:v>62.671075</c:v>
                </c:pt>
                <c:pt idx="81">
                  <c:v>62.671075</c:v>
                </c:pt>
                <c:pt idx="82">
                  <c:v>62.671075</c:v>
                </c:pt>
                <c:pt idx="83">
                  <c:v>113.921885</c:v>
                </c:pt>
                <c:pt idx="84">
                  <c:v>52.25993</c:v>
                </c:pt>
                <c:pt idx="85">
                  <c:v>52.25993</c:v>
                </c:pt>
                <c:pt idx="86">
                  <c:v>52.25993</c:v>
                </c:pt>
                <c:pt idx="87">
                  <c:v>51.25081</c:v>
                </c:pt>
                <c:pt idx="88">
                  <c:v>51.25081</c:v>
                </c:pt>
                <c:pt idx="89">
                  <c:v>51.25081</c:v>
                </c:pt>
                <c:pt idx="90">
                  <c:v>51.25081</c:v>
                </c:pt>
                <c:pt idx="91">
                  <c:v>51.25081</c:v>
                </c:pt>
                <c:pt idx="92">
                  <c:v>51.25081</c:v>
                </c:pt>
                <c:pt idx="93">
                  <c:v>51.25081</c:v>
                </c:pt>
                <c:pt idx="94">
                  <c:v>0</c:v>
                </c:pt>
                <c:pt idx="95">
                  <c:v>0</c:v>
                </c:pt>
                <c:pt idx="96">
                  <c:v>0</c:v>
                </c:pt>
                <c:pt idx="97">
                  <c:v>0</c:v>
                </c:pt>
                <c:pt idx="98">
                  <c:v>46.858235</c:v>
                </c:pt>
                <c:pt idx="99">
                  <c:v>46.858235</c:v>
                </c:pt>
                <c:pt idx="100">
                  <c:v>46.858235</c:v>
                </c:pt>
                <c:pt idx="101">
                  <c:v>46.858235</c:v>
                </c:pt>
                <c:pt idx="102">
                  <c:v>46.858235</c:v>
                </c:pt>
                <c:pt idx="103">
                  <c:v>46.858235</c:v>
                </c:pt>
                <c:pt idx="104">
                  <c:v>46.858235</c:v>
                </c:pt>
                <c:pt idx="105">
                  <c:v>46.858235</c:v>
                </c:pt>
                <c:pt idx="106">
                  <c:v>46.858235</c:v>
                </c:pt>
                <c:pt idx="107">
                  <c:v>46.858235</c:v>
                </c:pt>
                <c:pt idx="108">
                  <c:v>46.858235</c:v>
                </c:pt>
                <c:pt idx="109">
                  <c:v>46.858235</c:v>
                </c:pt>
                <c:pt idx="110">
                  <c:v>0</c:v>
                </c:pt>
                <c:pt idx="111">
                  <c:v>0</c:v>
                </c:pt>
                <c:pt idx="112">
                  <c:v>0</c:v>
                </c:pt>
                <c:pt idx="113">
                  <c:v>0</c:v>
                </c:pt>
                <c:pt idx="114">
                  <c:v>0</c:v>
                </c:pt>
                <c:pt idx="115">
                  <c:v>0</c:v>
                </c:pt>
                <c:pt idx="116">
                  <c:v>0</c:v>
                </c:pt>
                <c:pt idx="117">
                  <c:v>63.72404</c:v>
                </c:pt>
                <c:pt idx="118">
                  <c:v>63.72404</c:v>
                </c:pt>
                <c:pt idx="119">
                  <c:v>63.72404</c:v>
                </c:pt>
                <c:pt idx="120">
                  <c:v>63.72404</c:v>
                </c:pt>
                <c:pt idx="121">
                  <c:v>63.72404</c:v>
                </c:pt>
                <c:pt idx="122">
                  <c:v>63.72404</c:v>
                </c:pt>
                <c:pt idx="123">
                  <c:v>63.72404</c:v>
                </c:pt>
                <c:pt idx="124">
                  <c:v>63.72404</c:v>
                </c:pt>
                <c:pt idx="125">
                  <c:v>63.72404</c:v>
                </c:pt>
                <c:pt idx="126">
                  <c:v>63.72404</c:v>
                </c:pt>
                <c:pt idx="127">
                  <c:v>73.22404</c:v>
                </c:pt>
                <c:pt idx="128">
                  <c:v>73.22404</c:v>
                </c:pt>
                <c:pt idx="129">
                  <c:v>9.5</c:v>
                </c:pt>
                <c:pt idx="130">
                  <c:v>9.5</c:v>
                </c:pt>
                <c:pt idx="131">
                  <c:v>9.5</c:v>
                </c:pt>
                <c:pt idx="132">
                  <c:v>9.5</c:v>
                </c:pt>
                <c:pt idx="133">
                  <c:v>9.5</c:v>
                </c:pt>
                <c:pt idx="134">
                  <c:v>9.5</c:v>
                </c:pt>
                <c:pt idx="135">
                  <c:v>9.5</c:v>
                </c:pt>
                <c:pt idx="136">
                  <c:v>87.250085</c:v>
                </c:pt>
                <c:pt idx="137">
                  <c:v>87.250085</c:v>
                </c:pt>
                <c:pt idx="138">
                  <c:v>87.250085</c:v>
                </c:pt>
                <c:pt idx="139">
                  <c:v>77.750085</c:v>
                </c:pt>
                <c:pt idx="140">
                  <c:v>77.750085</c:v>
                </c:pt>
                <c:pt idx="141">
                  <c:v>77.750085</c:v>
                </c:pt>
                <c:pt idx="142">
                  <c:v>77.750085</c:v>
                </c:pt>
                <c:pt idx="143">
                  <c:v>77.750085</c:v>
                </c:pt>
              </c:numCache>
            </c:numRef>
          </c:val>
        </c:ser>
        <c:ser>
          <c:idx val="1"/>
          <c:order val="1"/>
          <c:tx>
            <c:strRef>
              <c:f>label 1</c:f>
              <c:strCache>
                <c:ptCount val="1"/>
                <c:pt idx="0">
                  <c:v>Statsskuldväxlar</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44"/>
                <c:pt idx="0">
                  <c:v>37287</c:v>
                </c:pt>
                <c:pt idx="1">
                  <c:v>37315</c:v>
                </c:pt>
                <c:pt idx="2">
                  <c:v>37343</c:v>
                </c:pt>
                <c:pt idx="3">
                  <c:v>37376</c:v>
                </c:pt>
                <c:pt idx="4">
                  <c:v>37407</c:v>
                </c:pt>
                <c:pt idx="5">
                  <c:v>37435</c:v>
                </c:pt>
                <c:pt idx="6">
                  <c:v>37468</c:v>
                </c:pt>
                <c:pt idx="7">
                  <c:v>37498</c:v>
                </c:pt>
                <c:pt idx="8">
                  <c:v>37529</c:v>
                </c:pt>
                <c:pt idx="9">
                  <c:v>37560</c:v>
                </c:pt>
                <c:pt idx="10">
                  <c:v>37589</c:v>
                </c:pt>
                <c:pt idx="11">
                  <c:v>37620</c:v>
                </c:pt>
                <c:pt idx="12">
                  <c:v>37652</c:v>
                </c:pt>
                <c:pt idx="13">
                  <c:v>37680</c:v>
                </c:pt>
                <c:pt idx="14">
                  <c:v>37711</c:v>
                </c:pt>
                <c:pt idx="15">
                  <c:v>37741</c:v>
                </c:pt>
                <c:pt idx="16">
                  <c:v>37771</c:v>
                </c:pt>
                <c:pt idx="17">
                  <c:v>37802</c:v>
                </c:pt>
                <c:pt idx="18">
                  <c:v>37833</c:v>
                </c:pt>
                <c:pt idx="19">
                  <c:v>37862</c:v>
                </c:pt>
                <c:pt idx="20">
                  <c:v>37894</c:v>
                </c:pt>
                <c:pt idx="21">
                  <c:v>37925</c:v>
                </c:pt>
                <c:pt idx="22">
                  <c:v>37953</c:v>
                </c:pt>
                <c:pt idx="23">
                  <c:v>37985</c:v>
                </c:pt>
                <c:pt idx="24">
                  <c:v>38016</c:v>
                </c:pt>
                <c:pt idx="25">
                  <c:v>38044</c:v>
                </c:pt>
                <c:pt idx="26">
                  <c:v>38077</c:v>
                </c:pt>
                <c:pt idx="27">
                  <c:v>38107</c:v>
                </c:pt>
                <c:pt idx="28">
                  <c:v>38135</c:v>
                </c:pt>
                <c:pt idx="29">
                  <c:v>38168</c:v>
                </c:pt>
                <c:pt idx="30">
                  <c:v>38198</c:v>
                </c:pt>
                <c:pt idx="31">
                  <c:v>38230</c:v>
                </c:pt>
                <c:pt idx="32">
                  <c:v>38260</c:v>
                </c:pt>
                <c:pt idx="33">
                  <c:v>38289</c:v>
                </c:pt>
                <c:pt idx="34">
                  <c:v>38321</c:v>
                </c:pt>
                <c:pt idx="35">
                  <c:v>38351</c:v>
                </c:pt>
                <c:pt idx="36">
                  <c:v>38383</c:v>
                </c:pt>
                <c:pt idx="37">
                  <c:v>38411</c:v>
                </c:pt>
                <c:pt idx="38">
                  <c:v>38442</c:v>
                </c:pt>
                <c:pt idx="39">
                  <c:v>38471</c:v>
                </c:pt>
                <c:pt idx="40">
                  <c:v>38503</c:v>
                </c:pt>
                <c:pt idx="41">
                  <c:v>38533</c:v>
                </c:pt>
                <c:pt idx="42">
                  <c:v>38562</c:v>
                </c:pt>
                <c:pt idx="43">
                  <c:v>38595</c:v>
                </c:pt>
                <c:pt idx="44">
                  <c:v>38625</c:v>
                </c:pt>
                <c:pt idx="45">
                  <c:v>38656</c:v>
                </c:pt>
                <c:pt idx="46">
                  <c:v>38686</c:v>
                </c:pt>
                <c:pt idx="47">
                  <c:v>38716</c:v>
                </c:pt>
                <c:pt idx="48">
                  <c:v>38748</c:v>
                </c:pt>
                <c:pt idx="49">
                  <c:v>38776</c:v>
                </c:pt>
                <c:pt idx="50">
                  <c:v>38807</c:v>
                </c:pt>
                <c:pt idx="51">
                  <c:v>38835</c:v>
                </c:pt>
                <c:pt idx="52">
                  <c:v>38868</c:v>
                </c:pt>
                <c:pt idx="53">
                  <c:v>38898</c:v>
                </c:pt>
                <c:pt idx="54">
                  <c:v>38929</c:v>
                </c:pt>
                <c:pt idx="55">
                  <c:v>38960</c:v>
                </c:pt>
                <c:pt idx="56">
                  <c:v>38989</c:v>
                </c:pt>
                <c:pt idx="57">
                  <c:v>39021</c:v>
                </c:pt>
                <c:pt idx="58">
                  <c:v>39051</c:v>
                </c:pt>
                <c:pt idx="59">
                  <c:v>39080</c:v>
                </c:pt>
                <c:pt idx="60">
                  <c:v>39113</c:v>
                </c:pt>
                <c:pt idx="61">
                  <c:v>39141</c:v>
                </c:pt>
                <c:pt idx="62">
                  <c:v>39171</c:v>
                </c:pt>
                <c:pt idx="63">
                  <c:v>39202</c:v>
                </c:pt>
                <c:pt idx="64">
                  <c:v>39233</c:v>
                </c:pt>
                <c:pt idx="65">
                  <c:v>39262</c:v>
                </c:pt>
                <c:pt idx="66">
                  <c:v>39294</c:v>
                </c:pt>
                <c:pt idx="67">
                  <c:v>39325</c:v>
                </c:pt>
                <c:pt idx="68">
                  <c:v>39353</c:v>
                </c:pt>
                <c:pt idx="69">
                  <c:v>39386</c:v>
                </c:pt>
                <c:pt idx="70">
                  <c:v>39416</c:v>
                </c:pt>
                <c:pt idx="71">
                  <c:v>39444</c:v>
                </c:pt>
                <c:pt idx="72">
                  <c:v>39478</c:v>
                </c:pt>
                <c:pt idx="73">
                  <c:v>39507</c:v>
                </c:pt>
                <c:pt idx="74">
                  <c:v>39538</c:v>
                </c:pt>
                <c:pt idx="75">
                  <c:v>39568</c:v>
                </c:pt>
                <c:pt idx="76">
                  <c:v>39598</c:v>
                </c:pt>
                <c:pt idx="77">
                  <c:v>39629</c:v>
                </c:pt>
                <c:pt idx="78">
                  <c:v>39660</c:v>
                </c:pt>
                <c:pt idx="79">
                  <c:v>39689</c:v>
                </c:pt>
                <c:pt idx="80">
                  <c:v>39721</c:v>
                </c:pt>
                <c:pt idx="81">
                  <c:v>39752</c:v>
                </c:pt>
                <c:pt idx="82">
                  <c:v>39780</c:v>
                </c:pt>
                <c:pt idx="83">
                  <c:v>39812</c:v>
                </c:pt>
                <c:pt idx="84">
                  <c:v>39843</c:v>
                </c:pt>
                <c:pt idx="85">
                  <c:v>39871</c:v>
                </c:pt>
                <c:pt idx="86">
                  <c:v>39903</c:v>
                </c:pt>
                <c:pt idx="87">
                  <c:v>39933</c:v>
                </c:pt>
                <c:pt idx="88">
                  <c:v>39962</c:v>
                </c:pt>
                <c:pt idx="89">
                  <c:v>39994</c:v>
                </c:pt>
                <c:pt idx="90">
                  <c:v>40025</c:v>
                </c:pt>
                <c:pt idx="91">
                  <c:v>40056</c:v>
                </c:pt>
                <c:pt idx="92">
                  <c:v>40086</c:v>
                </c:pt>
                <c:pt idx="93">
                  <c:v>40116</c:v>
                </c:pt>
                <c:pt idx="94">
                  <c:v>40147</c:v>
                </c:pt>
                <c:pt idx="95">
                  <c:v>40177</c:v>
                </c:pt>
                <c:pt idx="96">
                  <c:v>40207</c:v>
                </c:pt>
                <c:pt idx="97">
                  <c:v>40235</c:v>
                </c:pt>
                <c:pt idx="98">
                  <c:v>40268</c:v>
                </c:pt>
                <c:pt idx="99">
                  <c:v>40298</c:v>
                </c:pt>
                <c:pt idx="100">
                  <c:v>40329</c:v>
                </c:pt>
                <c:pt idx="101">
                  <c:v>40359</c:v>
                </c:pt>
                <c:pt idx="102">
                  <c:v>40389</c:v>
                </c:pt>
                <c:pt idx="103">
                  <c:v>40421</c:v>
                </c:pt>
                <c:pt idx="104">
                  <c:v>40451</c:v>
                </c:pt>
                <c:pt idx="105">
                  <c:v>40480</c:v>
                </c:pt>
                <c:pt idx="106">
                  <c:v>40512</c:v>
                </c:pt>
                <c:pt idx="107">
                  <c:v>40542</c:v>
                </c:pt>
                <c:pt idx="108">
                  <c:v>40574</c:v>
                </c:pt>
                <c:pt idx="109">
                  <c:v>40602</c:v>
                </c:pt>
                <c:pt idx="110">
                  <c:v>40633</c:v>
                </c:pt>
                <c:pt idx="111">
                  <c:v>40662</c:v>
                </c:pt>
                <c:pt idx="112">
                  <c:v>40694</c:v>
                </c:pt>
                <c:pt idx="113">
                  <c:v>40724</c:v>
                </c:pt>
                <c:pt idx="114">
                  <c:v>40753</c:v>
                </c:pt>
                <c:pt idx="115">
                  <c:v>40786</c:v>
                </c:pt>
                <c:pt idx="116">
                  <c:v>40816</c:v>
                </c:pt>
                <c:pt idx="117">
                  <c:v>40847</c:v>
                </c:pt>
                <c:pt idx="118">
                  <c:v>40877</c:v>
                </c:pt>
                <c:pt idx="119">
                  <c:v>40907</c:v>
                </c:pt>
                <c:pt idx="120">
                  <c:v>40939</c:v>
                </c:pt>
                <c:pt idx="121">
                  <c:v>40968</c:v>
                </c:pt>
                <c:pt idx="122">
                  <c:v>40998</c:v>
                </c:pt>
                <c:pt idx="123">
                  <c:v>41029</c:v>
                </c:pt>
                <c:pt idx="124">
                  <c:v>41060</c:v>
                </c:pt>
                <c:pt idx="125">
                  <c:v>41089</c:v>
                </c:pt>
                <c:pt idx="126">
                  <c:v>41121</c:v>
                </c:pt>
                <c:pt idx="127">
                  <c:v>41152</c:v>
                </c:pt>
                <c:pt idx="128">
                  <c:v>41180</c:v>
                </c:pt>
                <c:pt idx="129">
                  <c:v>41213</c:v>
                </c:pt>
                <c:pt idx="130">
                  <c:v>41243</c:v>
                </c:pt>
                <c:pt idx="131">
                  <c:v>41271</c:v>
                </c:pt>
                <c:pt idx="132">
                  <c:v>41305</c:v>
                </c:pt>
                <c:pt idx="133">
                  <c:v>41333</c:v>
                </c:pt>
                <c:pt idx="134">
                  <c:v>41361</c:v>
                </c:pt>
                <c:pt idx="135">
                  <c:v>41394</c:v>
                </c:pt>
                <c:pt idx="136">
                  <c:v>41425</c:v>
                </c:pt>
                <c:pt idx="137">
                  <c:v>41453</c:v>
                </c:pt>
                <c:pt idx="138">
                  <c:v>41486</c:v>
                </c:pt>
                <c:pt idx="139">
                  <c:v>41516</c:v>
                </c:pt>
                <c:pt idx="140">
                  <c:v>41547</c:v>
                </c:pt>
                <c:pt idx="141">
                  <c:v>41578</c:v>
                </c:pt>
                <c:pt idx="142">
                  <c:v>41607</c:v>
                </c:pt>
                <c:pt idx="143">
                  <c:v>41638</c:v>
                </c:pt>
              </c:numCache>
            </c:numRef>
          </c:cat>
          <c:val>
            <c:numRef>
              <c:f>1</c:f>
              <c:numCache>
                <c:formatCode>General</c:formatCode>
                <c:ptCount val="144"/>
                <c:pt idx="0">
                  <c:v>236.175</c:v>
                </c:pt>
                <c:pt idx="1">
                  <c:v>245.882</c:v>
                </c:pt>
                <c:pt idx="2">
                  <c:v>230.872</c:v>
                </c:pt>
                <c:pt idx="3">
                  <c:v>244.881</c:v>
                </c:pt>
                <c:pt idx="4">
                  <c:v>271.077</c:v>
                </c:pt>
                <c:pt idx="5">
                  <c:v>250.619</c:v>
                </c:pt>
                <c:pt idx="6">
                  <c:v>240.501</c:v>
                </c:pt>
                <c:pt idx="7">
                  <c:v>248.975</c:v>
                </c:pt>
                <c:pt idx="8">
                  <c:v>239.026</c:v>
                </c:pt>
                <c:pt idx="9">
                  <c:v>242.727</c:v>
                </c:pt>
                <c:pt idx="10">
                  <c:v>238.4</c:v>
                </c:pt>
                <c:pt idx="11">
                  <c:v>218.733</c:v>
                </c:pt>
                <c:pt idx="12">
                  <c:v>245.465</c:v>
                </c:pt>
                <c:pt idx="13">
                  <c:v>299.085465</c:v>
                </c:pt>
                <c:pt idx="14">
                  <c:v>281.507305</c:v>
                </c:pt>
                <c:pt idx="15">
                  <c:v>289.27546</c:v>
                </c:pt>
                <c:pt idx="16">
                  <c:v>290.55677</c:v>
                </c:pt>
                <c:pt idx="17">
                  <c:v>248.54579</c:v>
                </c:pt>
                <c:pt idx="18">
                  <c:v>248.694715</c:v>
                </c:pt>
                <c:pt idx="19">
                  <c:v>271.625785</c:v>
                </c:pt>
                <c:pt idx="20">
                  <c:v>234.921585</c:v>
                </c:pt>
                <c:pt idx="21">
                  <c:v>256.68908</c:v>
                </c:pt>
                <c:pt idx="22">
                  <c:v>268.526495</c:v>
                </c:pt>
                <c:pt idx="23">
                  <c:v>244.499745</c:v>
                </c:pt>
                <c:pt idx="24">
                  <c:v>267.283395</c:v>
                </c:pt>
                <c:pt idx="25">
                  <c:v>336.79152</c:v>
                </c:pt>
                <c:pt idx="26">
                  <c:v>322.07228</c:v>
                </c:pt>
                <c:pt idx="27">
                  <c:v>316.4347</c:v>
                </c:pt>
                <c:pt idx="28">
                  <c:v>297.90609</c:v>
                </c:pt>
                <c:pt idx="29">
                  <c:v>270.170525</c:v>
                </c:pt>
                <c:pt idx="30">
                  <c:v>269.136615</c:v>
                </c:pt>
                <c:pt idx="31">
                  <c:v>289.10159</c:v>
                </c:pt>
                <c:pt idx="32">
                  <c:v>265.40185</c:v>
                </c:pt>
                <c:pt idx="33">
                  <c:v>266.236245</c:v>
                </c:pt>
                <c:pt idx="34">
                  <c:v>270.517525</c:v>
                </c:pt>
                <c:pt idx="35">
                  <c:v>259.221815</c:v>
                </c:pt>
                <c:pt idx="36">
                  <c:v>280.98206</c:v>
                </c:pt>
                <c:pt idx="37">
                  <c:v>275.237325</c:v>
                </c:pt>
                <c:pt idx="38">
                  <c:v>246.60532</c:v>
                </c:pt>
                <c:pt idx="39">
                  <c:v>297.4015</c:v>
                </c:pt>
                <c:pt idx="40">
                  <c:v>289.556055</c:v>
                </c:pt>
                <c:pt idx="41">
                  <c:v>248.851735</c:v>
                </c:pt>
                <c:pt idx="42">
                  <c:v>257.61861</c:v>
                </c:pt>
                <c:pt idx="43">
                  <c:v>273.814995</c:v>
                </c:pt>
                <c:pt idx="44">
                  <c:v>238.873655</c:v>
                </c:pt>
                <c:pt idx="45">
                  <c:v>253.38969</c:v>
                </c:pt>
                <c:pt idx="46">
                  <c:v>296.354575</c:v>
                </c:pt>
                <c:pt idx="47">
                  <c:v>288.30383</c:v>
                </c:pt>
                <c:pt idx="48">
                  <c:v>290.50665</c:v>
                </c:pt>
                <c:pt idx="49">
                  <c:v>265.96188</c:v>
                </c:pt>
                <c:pt idx="50">
                  <c:v>222.71541</c:v>
                </c:pt>
                <c:pt idx="51">
                  <c:v>256.07688</c:v>
                </c:pt>
                <c:pt idx="52">
                  <c:v>249.6836</c:v>
                </c:pt>
                <c:pt idx="53">
                  <c:v>227.85282</c:v>
                </c:pt>
                <c:pt idx="54">
                  <c:v>230.1154</c:v>
                </c:pt>
                <c:pt idx="55">
                  <c:v>271.467205</c:v>
                </c:pt>
                <c:pt idx="56">
                  <c:v>233.72901</c:v>
                </c:pt>
                <c:pt idx="57">
                  <c:v>246.49706</c:v>
                </c:pt>
                <c:pt idx="58">
                  <c:v>269.010465</c:v>
                </c:pt>
                <c:pt idx="59">
                  <c:v>254.690985</c:v>
                </c:pt>
                <c:pt idx="60">
                  <c:v>267.013135</c:v>
                </c:pt>
                <c:pt idx="61">
                  <c:v>261.17579</c:v>
                </c:pt>
                <c:pt idx="62">
                  <c:v>208.04073</c:v>
                </c:pt>
                <c:pt idx="63">
                  <c:v>203.043205</c:v>
                </c:pt>
                <c:pt idx="64">
                  <c:v>223.22507</c:v>
                </c:pt>
                <c:pt idx="65">
                  <c:v>185.614355</c:v>
                </c:pt>
                <c:pt idx="66">
                  <c:v>181.879435</c:v>
                </c:pt>
                <c:pt idx="67">
                  <c:v>184.812315</c:v>
                </c:pt>
                <c:pt idx="68">
                  <c:v>145.574105</c:v>
                </c:pt>
                <c:pt idx="69">
                  <c:v>157.72042</c:v>
                </c:pt>
                <c:pt idx="70">
                  <c:v>186.359525</c:v>
                </c:pt>
                <c:pt idx="71">
                  <c:v>170.873935</c:v>
                </c:pt>
                <c:pt idx="72">
                  <c:v>200.596765</c:v>
                </c:pt>
                <c:pt idx="73">
                  <c:v>182.47572</c:v>
                </c:pt>
                <c:pt idx="74">
                  <c:v>147.5647</c:v>
                </c:pt>
                <c:pt idx="75">
                  <c:v>139.979565</c:v>
                </c:pt>
                <c:pt idx="76">
                  <c:v>123.27621</c:v>
                </c:pt>
                <c:pt idx="77">
                  <c:v>93.659815</c:v>
                </c:pt>
                <c:pt idx="78">
                  <c:v>84.1038</c:v>
                </c:pt>
                <c:pt idx="79">
                  <c:v>86.153215</c:v>
                </c:pt>
                <c:pt idx="80">
                  <c:v>155.71851</c:v>
                </c:pt>
                <c:pt idx="81">
                  <c:v>184.00521</c:v>
                </c:pt>
                <c:pt idx="82">
                  <c:v>172.92276</c:v>
                </c:pt>
                <c:pt idx="83">
                  <c:v>139.047465</c:v>
                </c:pt>
                <c:pt idx="84">
                  <c:v>145.752475</c:v>
                </c:pt>
                <c:pt idx="85">
                  <c:v>123.28359</c:v>
                </c:pt>
                <c:pt idx="86">
                  <c:v>93.11844</c:v>
                </c:pt>
                <c:pt idx="87">
                  <c:v>93.08747</c:v>
                </c:pt>
                <c:pt idx="88">
                  <c:v>83.048285</c:v>
                </c:pt>
                <c:pt idx="89">
                  <c:v>79.99822</c:v>
                </c:pt>
                <c:pt idx="90">
                  <c:v>64.99522</c:v>
                </c:pt>
                <c:pt idx="91">
                  <c:v>69.98822</c:v>
                </c:pt>
                <c:pt idx="92">
                  <c:v>62.485</c:v>
                </c:pt>
                <c:pt idx="93">
                  <c:v>72.485</c:v>
                </c:pt>
                <c:pt idx="94">
                  <c:v>77.488</c:v>
                </c:pt>
                <c:pt idx="95">
                  <c:v>114.816</c:v>
                </c:pt>
                <c:pt idx="96">
                  <c:v>116.069</c:v>
                </c:pt>
                <c:pt idx="97">
                  <c:v>113.068</c:v>
                </c:pt>
                <c:pt idx="98">
                  <c:v>130.569</c:v>
                </c:pt>
                <c:pt idx="99">
                  <c:v>125.567</c:v>
                </c:pt>
                <c:pt idx="100">
                  <c:v>125.57</c:v>
                </c:pt>
                <c:pt idx="101">
                  <c:v>109.985</c:v>
                </c:pt>
                <c:pt idx="102">
                  <c:v>82.488</c:v>
                </c:pt>
                <c:pt idx="103">
                  <c:v>72.492</c:v>
                </c:pt>
                <c:pt idx="104">
                  <c:v>69.986</c:v>
                </c:pt>
                <c:pt idx="105">
                  <c:v>75.765</c:v>
                </c:pt>
                <c:pt idx="106">
                  <c:v>80.764</c:v>
                </c:pt>
                <c:pt idx="107">
                  <c:v>84.744</c:v>
                </c:pt>
                <c:pt idx="108">
                  <c:v>93.329</c:v>
                </c:pt>
                <c:pt idx="109">
                  <c:v>91.855</c:v>
                </c:pt>
                <c:pt idx="110">
                  <c:v>94.351</c:v>
                </c:pt>
                <c:pt idx="111">
                  <c:v>97.915</c:v>
                </c:pt>
                <c:pt idx="112">
                  <c:v>95.418</c:v>
                </c:pt>
                <c:pt idx="113">
                  <c:v>91.916</c:v>
                </c:pt>
                <c:pt idx="114">
                  <c:v>77.497</c:v>
                </c:pt>
                <c:pt idx="115">
                  <c:v>77.397</c:v>
                </c:pt>
                <c:pt idx="116">
                  <c:v>55</c:v>
                </c:pt>
                <c:pt idx="117">
                  <c:v>60</c:v>
                </c:pt>
                <c:pt idx="118">
                  <c:v>65</c:v>
                </c:pt>
                <c:pt idx="119">
                  <c:v>72.054</c:v>
                </c:pt>
                <c:pt idx="120">
                  <c:v>76.237</c:v>
                </c:pt>
                <c:pt idx="121">
                  <c:v>82.622</c:v>
                </c:pt>
                <c:pt idx="122">
                  <c:v>83.066</c:v>
                </c:pt>
                <c:pt idx="123">
                  <c:v>77.69</c:v>
                </c:pt>
                <c:pt idx="124">
                  <c:v>70</c:v>
                </c:pt>
                <c:pt idx="125">
                  <c:v>85</c:v>
                </c:pt>
                <c:pt idx="126">
                  <c:v>75</c:v>
                </c:pt>
                <c:pt idx="127">
                  <c:v>73.3</c:v>
                </c:pt>
                <c:pt idx="128">
                  <c:v>73.399</c:v>
                </c:pt>
                <c:pt idx="129">
                  <c:v>91.583</c:v>
                </c:pt>
                <c:pt idx="130">
                  <c:v>89.605</c:v>
                </c:pt>
                <c:pt idx="131">
                  <c:v>105.238</c:v>
                </c:pt>
                <c:pt idx="132">
                  <c:v>114.567</c:v>
                </c:pt>
                <c:pt idx="133">
                  <c:v>122.512</c:v>
                </c:pt>
                <c:pt idx="134">
                  <c:v>115.78</c:v>
                </c:pt>
                <c:pt idx="135">
                  <c:v>102.83</c:v>
                </c:pt>
                <c:pt idx="136">
                  <c:v>105</c:v>
                </c:pt>
                <c:pt idx="137">
                  <c:v>104.55</c:v>
                </c:pt>
                <c:pt idx="138">
                  <c:v>100.84</c:v>
                </c:pt>
                <c:pt idx="139">
                  <c:v>95.84</c:v>
                </c:pt>
                <c:pt idx="140">
                  <c:v>88.721</c:v>
                </c:pt>
                <c:pt idx="141">
                  <c:v>89.469</c:v>
                </c:pt>
                <c:pt idx="142">
                  <c:v>91.331</c:v>
                </c:pt>
                <c:pt idx="143">
                  <c:v>93.831</c:v>
                </c:pt>
              </c:numCache>
            </c:numRef>
          </c:val>
        </c:ser>
        <c:axId val="67637418"/>
        <c:axId val="9868038"/>
      </c:areaChart>
      <c:dateAx>
        <c:axId val="67637418"/>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68038"/>
        <c:crosses val="autoZero"/>
        <c:auto val="1"/>
        <c:lblOffset val="100"/>
        <c:baseTimeUnit val="months"/>
        <c:majorUnit val="2"/>
        <c:majorTimeUnit val="years"/>
        <c:minorUnit val="2"/>
        <c:minorTimeUnit val="years"/>
        <c:noMultiLvlLbl val="0"/>
      </c:dateAx>
      <c:valAx>
        <c:axId val="9868038"/>
        <c:scaling>
          <c:orientation val="minMax"/>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iljarder kronor</a:t>
                </a:r>
              </a:p>
            </c:rich>
          </c:tx>
          <c:layout>
            <c:manualLayout>
              <c:xMode val="edge"/>
              <c:yMode val="edge"/>
              <c:x val="0.00975"/>
              <c:y val="0.0056666666666666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637418"/>
        <c:crosses val="autoZero"/>
        <c:crossBetween val="midCat"/>
      </c:valAx>
      <c:spPr>
        <a:noFill/>
        <a:ln w="3240">
          <a:solidFill>
            <a:srgbClr val="000000"/>
          </a:solidFill>
          <a:round/>
        </a:ln>
      </c:spPr>
    </c:plotArea>
    <c:legend>
      <c:legendPos val="r"/>
      <c:layout>
        <c:manualLayout>
          <c:xMode val="edge"/>
          <c:yMode val="edge"/>
          <c:x val="0.6559375"/>
          <c:y val="0.175"/>
          <c:w val="0.225076567285455"/>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375"/>
          <c:y val="0.0817777777777778"/>
          <c:w val="0.87775"/>
          <c:h val="0.740555555555556"/>
        </c:manualLayout>
      </c:layout>
      <c:lineChart>
        <c:grouping val="standard"/>
        <c:varyColors val="0"/>
        <c:ser>
          <c:idx val="0"/>
          <c:order val="0"/>
          <c:tx>
            <c:strRef>
              <c:f>label 0</c:f>
              <c:strCache>
                <c:ptCount val="1"/>
                <c:pt idx="0">
                  <c:v>Utfall</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6"/>
                <c:pt idx="0">
                  <c:v>39818</c:v>
                </c:pt>
                <c:pt idx="1">
                  <c:v>39820</c:v>
                </c:pt>
                <c:pt idx="2">
                  <c:v>39821</c:v>
                </c:pt>
                <c:pt idx="3">
                  <c:v>39822</c:v>
                </c:pt>
                <c:pt idx="4">
                  <c:v>39825</c:v>
                </c:pt>
                <c:pt idx="5">
                  <c:v>39826</c:v>
                </c:pt>
                <c:pt idx="6">
                  <c:v>39827</c:v>
                </c:pt>
                <c:pt idx="7">
                  <c:v>39828</c:v>
                </c:pt>
                <c:pt idx="8">
                  <c:v>39829</c:v>
                </c:pt>
                <c:pt idx="9">
                  <c:v>39832</c:v>
                </c:pt>
                <c:pt idx="10">
                  <c:v>39833</c:v>
                </c:pt>
                <c:pt idx="11">
                  <c:v>39834</c:v>
                </c:pt>
                <c:pt idx="12">
                  <c:v>39835</c:v>
                </c:pt>
                <c:pt idx="13">
                  <c:v>39836</c:v>
                </c:pt>
                <c:pt idx="14">
                  <c:v>39839</c:v>
                </c:pt>
                <c:pt idx="15">
                  <c:v>39840</c:v>
                </c:pt>
                <c:pt idx="16">
                  <c:v>39841</c:v>
                </c:pt>
                <c:pt idx="17">
                  <c:v>39842</c:v>
                </c:pt>
                <c:pt idx="18">
                  <c:v>39843</c:v>
                </c:pt>
                <c:pt idx="19">
                  <c:v>39846</c:v>
                </c:pt>
                <c:pt idx="20">
                  <c:v>39847</c:v>
                </c:pt>
                <c:pt idx="21">
                  <c:v>39848</c:v>
                </c:pt>
                <c:pt idx="22">
                  <c:v>39849</c:v>
                </c:pt>
                <c:pt idx="23">
                  <c:v>39850</c:v>
                </c:pt>
                <c:pt idx="24">
                  <c:v>39853</c:v>
                </c:pt>
                <c:pt idx="25">
                  <c:v>39854</c:v>
                </c:pt>
                <c:pt idx="26">
                  <c:v>39855</c:v>
                </c:pt>
                <c:pt idx="27">
                  <c:v>39856</c:v>
                </c:pt>
                <c:pt idx="28">
                  <c:v>39857</c:v>
                </c:pt>
                <c:pt idx="29">
                  <c:v>39860</c:v>
                </c:pt>
                <c:pt idx="30">
                  <c:v>39861</c:v>
                </c:pt>
                <c:pt idx="31">
                  <c:v>39862</c:v>
                </c:pt>
                <c:pt idx="32">
                  <c:v>39863</c:v>
                </c:pt>
                <c:pt idx="33">
                  <c:v>39864</c:v>
                </c:pt>
                <c:pt idx="34">
                  <c:v>39867</c:v>
                </c:pt>
                <c:pt idx="35">
                  <c:v>39868</c:v>
                </c:pt>
                <c:pt idx="36">
                  <c:v>39869</c:v>
                </c:pt>
                <c:pt idx="37">
                  <c:v>39870</c:v>
                </c:pt>
                <c:pt idx="38">
                  <c:v>39871</c:v>
                </c:pt>
                <c:pt idx="39">
                  <c:v>39874</c:v>
                </c:pt>
                <c:pt idx="40">
                  <c:v>39875</c:v>
                </c:pt>
                <c:pt idx="41">
                  <c:v>39876</c:v>
                </c:pt>
                <c:pt idx="42">
                  <c:v>39877</c:v>
                </c:pt>
                <c:pt idx="43">
                  <c:v>39878</c:v>
                </c:pt>
                <c:pt idx="44">
                  <c:v>39881</c:v>
                </c:pt>
                <c:pt idx="45">
                  <c:v>39882</c:v>
                </c:pt>
                <c:pt idx="46">
                  <c:v>39883</c:v>
                </c:pt>
                <c:pt idx="47">
                  <c:v>39884</c:v>
                </c:pt>
                <c:pt idx="48">
                  <c:v>39885</c:v>
                </c:pt>
                <c:pt idx="49">
                  <c:v>39888</c:v>
                </c:pt>
                <c:pt idx="50">
                  <c:v>39889</c:v>
                </c:pt>
                <c:pt idx="51">
                  <c:v>39890</c:v>
                </c:pt>
                <c:pt idx="52">
                  <c:v>39891</c:v>
                </c:pt>
                <c:pt idx="53">
                  <c:v>39892</c:v>
                </c:pt>
                <c:pt idx="54">
                  <c:v>39895</c:v>
                </c:pt>
                <c:pt idx="55">
                  <c:v>39896</c:v>
                </c:pt>
                <c:pt idx="56">
                  <c:v>39897</c:v>
                </c:pt>
                <c:pt idx="57">
                  <c:v>39898</c:v>
                </c:pt>
                <c:pt idx="58">
                  <c:v>39899</c:v>
                </c:pt>
                <c:pt idx="59">
                  <c:v>39902</c:v>
                </c:pt>
                <c:pt idx="60">
                  <c:v>39903</c:v>
                </c:pt>
                <c:pt idx="61">
                  <c:v>39904</c:v>
                </c:pt>
                <c:pt idx="62">
                  <c:v>39905</c:v>
                </c:pt>
                <c:pt idx="63">
                  <c:v>39906</c:v>
                </c:pt>
                <c:pt idx="64">
                  <c:v>39909</c:v>
                </c:pt>
                <c:pt idx="65">
                  <c:v>39910</c:v>
                </c:pt>
                <c:pt idx="66">
                  <c:v>39911</c:v>
                </c:pt>
                <c:pt idx="67">
                  <c:v>39912</c:v>
                </c:pt>
                <c:pt idx="68">
                  <c:v>39917</c:v>
                </c:pt>
                <c:pt idx="69">
                  <c:v>39918</c:v>
                </c:pt>
                <c:pt idx="70">
                  <c:v>39919</c:v>
                </c:pt>
                <c:pt idx="71">
                  <c:v>39920</c:v>
                </c:pt>
                <c:pt idx="72">
                  <c:v>39923</c:v>
                </c:pt>
                <c:pt idx="73">
                  <c:v>39924</c:v>
                </c:pt>
                <c:pt idx="74">
                  <c:v>39925</c:v>
                </c:pt>
                <c:pt idx="75">
                  <c:v>39926</c:v>
                </c:pt>
                <c:pt idx="76">
                  <c:v>39927</c:v>
                </c:pt>
                <c:pt idx="77">
                  <c:v>39930</c:v>
                </c:pt>
                <c:pt idx="78">
                  <c:v>39931</c:v>
                </c:pt>
                <c:pt idx="79">
                  <c:v>39932</c:v>
                </c:pt>
                <c:pt idx="80">
                  <c:v>39933</c:v>
                </c:pt>
                <c:pt idx="81">
                  <c:v>39937</c:v>
                </c:pt>
                <c:pt idx="82">
                  <c:v>39938</c:v>
                </c:pt>
                <c:pt idx="83">
                  <c:v>39939</c:v>
                </c:pt>
                <c:pt idx="84">
                  <c:v>39940</c:v>
                </c:pt>
                <c:pt idx="85">
                  <c:v>39941</c:v>
                </c:pt>
                <c:pt idx="86">
                  <c:v>39944</c:v>
                </c:pt>
                <c:pt idx="87">
                  <c:v>39945</c:v>
                </c:pt>
                <c:pt idx="88">
                  <c:v>39946</c:v>
                </c:pt>
                <c:pt idx="89">
                  <c:v>39947</c:v>
                </c:pt>
                <c:pt idx="90">
                  <c:v>39948</c:v>
                </c:pt>
                <c:pt idx="91">
                  <c:v>39951</c:v>
                </c:pt>
                <c:pt idx="92">
                  <c:v>39952</c:v>
                </c:pt>
                <c:pt idx="93">
                  <c:v>39953</c:v>
                </c:pt>
                <c:pt idx="94">
                  <c:v>39955</c:v>
                </c:pt>
                <c:pt idx="95">
                  <c:v>39958</c:v>
                </c:pt>
                <c:pt idx="96">
                  <c:v>39959</c:v>
                </c:pt>
                <c:pt idx="97">
                  <c:v>39960</c:v>
                </c:pt>
                <c:pt idx="98">
                  <c:v>39961</c:v>
                </c:pt>
                <c:pt idx="99">
                  <c:v>39962</c:v>
                </c:pt>
                <c:pt idx="100">
                  <c:v>39965</c:v>
                </c:pt>
                <c:pt idx="101">
                  <c:v>39966</c:v>
                </c:pt>
                <c:pt idx="102">
                  <c:v>39967</c:v>
                </c:pt>
                <c:pt idx="103">
                  <c:v>39968</c:v>
                </c:pt>
                <c:pt idx="104">
                  <c:v>39969</c:v>
                </c:pt>
                <c:pt idx="105">
                  <c:v>39972</c:v>
                </c:pt>
                <c:pt idx="106">
                  <c:v>39973</c:v>
                </c:pt>
                <c:pt idx="107">
                  <c:v>39974</c:v>
                </c:pt>
                <c:pt idx="108">
                  <c:v>39975</c:v>
                </c:pt>
                <c:pt idx="109">
                  <c:v>39976</c:v>
                </c:pt>
                <c:pt idx="110">
                  <c:v>39979</c:v>
                </c:pt>
                <c:pt idx="111">
                  <c:v>39980</c:v>
                </c:pt>
                <c:pt idx="112">
                  <c:v>39981</c:v>
                </c:pt>
                <c:pt idx="113">
                  <c:v>39982</c:v>
                </c:pt>
                <c:pt idx="114">
                  <c:v>39986</c:v>
                </c:pt>
                <c:pt idx="115">
                  <c:v>39987</c:v>
                </c:pt>
                <c:pt idx="116">
                  <c:v>39988</c:v>
                </c:pt>
                <c:pt idx="117">
                  <c:v>39989</c:v>
                </c:pt>
                <c:pt idx="118">
                  <c:v>39990</c:v>
                </c:pt>
                <c:pt idx="119">
                  <c:v>39993</c:v>
                </c:pt>
                <c:pt idx="120">
                  <c:v>39994</c:v>
                </c:pt>
                <c:pt idx="121">
                  <c:v>39995</c:v>
                </c:pt>
                <c:pt idx="122">
                  <c:v>39996</c:v>
                </c:pt>
                <c:pt idx="123">
                  <c:v>39997</c:v>
                </c:pt>
                <c:pt idx="124">
                  <c:v>40000</c:v>
                </c:pt>
                <c:pt idx="125">
                  <c:v>40001</c:v>
                </c:pt>
                <c:pt idx="126">
                  <c:v>40002</c:v>
                </c:pt>
                <c:pt idx="127">
                  <c:v>40003</c:v>
                </c:pt>
                <c:pt idx="128">
                  <c:v>40004</c:v>
                </c:pt>
                <c:pt idx="129">
                  <c:v>40007</c:v>
                </c:pt>
                <c:pt idx="130">
                  <c:v>40008</c:v>
                </c:pt>
                <c:pt idx="131">
                  <c:v>40009</c:v>
                </c:pt>
                <c:pt idx="132">
                  <c:v>40010</c:v>
                </c:pt>
                <c:pt idx="133">
                  <c:v>40011</c:v>
                </c:pt>
                <c:pt idx="134">
                  <c:v>40014</c:v>
                </c:pt>
                <c:pt idx="135">
                  <c:v>40015</c:v>
                </c:pt>
                <c:pt idx="136">
                  <c:v>40016</c:v>
                </c:pt>
                <c:pt idx="137">
                  <c:v>40017</c:v>
                </c:pt>
                <c:pt idx="138">
                  <c:v>40018</c:v>
                </c:pt>
                <c:pt idx="139">
                  <c:v>40021</c:v>
                </c:pt>
                <c:pt idx="140">
                  <c:v>40022</c:v>
                </c:pt>
                <c:pt idx="141">
                  <c:v>40023</c:v>
                </c:pt>
                <c:pt idx="142">
                  <c:v>40024</c:v>
                </c:pt>
                <c:pt idx="143">
                  <c:v>40025</c:v>
                </c:pt>
                <c:pt idx="144">
                  <c:v>40028</c:v>
                </c:pt>
                <c:pt idx="145">
                  <c:v>40029</c:v>
                </c:pt>
                <c:pt idx="146">
                  <c:v>40030</c:v>
                </c:pt>
                <c:pt idx="147">
                  <c:v>40031</c:v>
                </c:pt>
                <c:pt idx="148">
                  <c:v>40032</c:v>
                </c:pt>
                <c:pt idx="149">
                  <c:v>40035</c:v>
                </c:pt>
                <c:pt idx="150">
                  <c:v>40036</c:v>
                </c:pt>
                <c:pt idx="151">
                  <c:v>40037</c:v>
                </c:pt>
                <c:pt idx="152">
                  <c:v>40038</c:v>
                </c:pt>
                <c:pt idx="153">
                  <c:v>40039</c:v>
                </c:pt>
                <c:pt idx="154">
                  <c:v>40042</c:v>
                </c:pt>
                <c:pt idx="155">
                  <c:v>40043</c:v>
                </c:pt>
                <c:pt idx="156">
                  <c:v>40044</c:v>
                </c:pt>
                <c:pt idx="157">
                  <c:v>40045</c:v>
                </c:pt>
                <c:pt idx="158">
                  <c:v>40046</c:v>
                </c:pt>
                <c:pt idx="159">
                  <c:v>40049</c:v>
                </c:pt>
                <c:pt idx="160">
                  <c:v>40050</c:v>
                </c:pt>
                <c:pt idx="161">
                  <c:v>40051</c:v>
                </c:pt>
                <c:pt idx="162">
                  <c:v>40052</c:v>
                </c:pt>
                <c:pt idx="163">
                  <c:v>40053</c:v>
                </c:pt>
                <c:pt idx="164">
                  <c:v>40056</c:v>
                </c:pt>
                <c:pt idx="165">
                  <c:v>40057</c:v>
                </c:pt>
                <c:pt idx="166">
                  <c:v>40058</c:v>
                </c:pt>
                <c:pt idx="167">
                  <c:v>40059</c:v>
                </c:pt>
                <c:pt idx="168">
                  <c:v>40060</c:v>
                </c:pt>
                <c:pt idx="169">
                  <c:v>40063</c:v>
                </c:pt>
                <c:pt idx="170">
                  <c:v>40064</c:v>
                </c:pt>
                <c:pt idx="171">
                  <c:v>40065</c:v>
                </c:pt>
                <c:pt idx="172">
                  <c:v>40066</c:v>
                </c:pt>
                <c:pt idx="173">
                  <c:v>40067</c:v>
                </c:pt>
                <c:pt idx="174">
                  <c:v>40070</c:v>
                </c:pt>
                <c:pt idx="175">
                  <c:v>40071</c:v>
                </c:pt>
                <c:pt idx="176">
                  <c:v>40072</c:v>
                </c:pt>
                <c:pt idx="177">
                  <c:v>40073</c:v>
                </c:pt>
                <c:pt idx="178">
                  <c:v>40074</c:v>
                </c:pt>
                <c:pt idx="179">
                  <c:v>40077</c:v>
                </c:pt>
                <c:pt idx="180">
                  <c:v>40078</c:v>
                </c:pt>
                <c:pt idx="181">
                  <c:v>40079</c:v>
                </c:pt>
                <c:pt idx="182">
                  <c:v>40080</c:v>
                </c:pt>
                <c:pt idx="183">
                  <c:v>40081</c:v>
                </c:pt>
                <c:pt idx="184">
                  <c:v>40084</c:v>
                </c:pt>
                <c:pt idx="185">
                  <c:v>40085</c:v>
                </c:pt>
                <c:pt idx="186">
                  <c:v>40086</c:v>
                </c:pt>
                <c:pt idx="187">
                  <c:v>40087</c:v>
                </c:pt>
                <c:pt idx="188">
                  <c:v>40088</c:v>
                </c:pt>
                <c:pt idx="189">
                  <c:v>40091</c:v>
                </c:pt>
                <c:pt idx="190">
                  <c:v>40092</c:v>
                </c:pt>
                <c:pt idx="191">
                  <c:v>40093</c:v>
                </c:pt>
                <c:pt idx="192">
                  <c:v>40094</c:v>
                </c:pt>
                <c:pt idx="193">
                  <c:v>40095</c:v>
                </c:pt>
                <c:pt idx="194">
                  <c:v>40098</c:v>
                </c:pt>
                <c:pt idx="195">
                  <c:v>40099</c:v>
                </c:pt>
                <c:pt idx="196">
                  <c:v>40100</c:v>
                </c:pt>
                <c:pt idx="197">
                  <c:v>40101</c:v>
                </c:pt>
                <c:pt idx="198">
                  <c:v>40102</c:v>
                </c:pt>
                <c:pt idx="199">
                  <c:v>40105</c:v>
                </c:pt>
                <c:pt idx="200">
                  <c:v>40106</c:v>
                </c:pt>
                <c:pt idx="201">
                  <c:v>40107</c:v>
                </c:pt>
                <c:pt idx="202">
                  <c:v>40108</c:v>
                </c:pt>
                <c:pt idx="203">
                  <c:v>40109</c:v>
                </c:pt>
                <c:pt idx="204">
                  <c:v>40112</c:v>
                </c:pt>
                <c:pt idx="205">
                  <c:v>40113</c:v>
                </c:pt>
                <c:pt idx="206">
                  <c:v>40114</c:v>
                </c:pt>
                <c:pt idx="207">
                  <c:v>40115</c:v>
                </c:pt>
                <c:pt idx="208">
                  <c:v>40116</c:v>
                </c:pt>
                <c:pt idx="209">
                  <c:v>40119</c:v>
                </c:pt>
                <c:pt idx="210">
                  <c:v>40120</c:v>
                </c:pt>
                <c:pt idx="211">
                  <c:v>40121</c:v>
                </c:pt>
                <c:pt idx="212">
                  <c:v>40122</c:v>
                </c:pt>
                <c:pt idx="213">
                  <c:v>40123</c:v>
                </c:pt>
                <c:pt idx="214">
                  <c:v>40126</c:v>
                </c:pt>
                <c:pt idx="215">
                  <c:v>40127</c:v>
                </c:pt>
                <c:pt idx="216">
                  <c:v>40128</c:v>
                </c:pt>
                <c:pt idx="217">
                  <c:v>40129</c:v>
                </c:pt>
                <c:pt idx="218">
                  <c:v>40130</c:v>
                </c:pt>
                <c:pt idx="219">
                  <c:v>40133</c:v>
                </c:pt>
                <c:pt idx="220">
                  <c:v>40134</c:v>
                </c:pt>
                <c:pt idx="221">
                  <c:v>40135</c:v>
                </c:pt>
                <c:pt idx="222">
                  <c:v>40136</c:v>
                </c:pt>
                <c:pt idx="223">
                  <c:v>40137</c:v>
                </c:pt>
                <c:pt idx="224">
                  <c:v>40140</c:v>
                </c:pt>
                <c:pt idx="225">
                  <c:v>40141</c:v>
                </c:pt>
                <c:pt idx="226">
                  <c:v>40142</c:v>
                </c:pt>
                <c:pt idx="227">
                  <c:v>40143</c:v>
                </c:pt>
                <c:pt idx="228">
                  <c:v>40144</c:v>
                </c:pt>
                <c:pt idx="229">
                  <c:v>40147</c:v>
                </c:pt>
                <c:pt idx="230">
                  <c:v>40148</c:v>
                </c:pt>
                <c:pt idx="231">
                  <c:v>40149</c:v>
                </c:pt>
                <c:pt idx="232">
                  <c:v>40150</c:v>
                </c:pt>
                <c:pt idx="233">
                  <c:v>40151</c:v>
                </c:pt>
                <c:pt idx="234">
                  <c:v>40154</c:v>
                </c:pt>
                <c:pt idx="235">
                  <c:v>40155</c:v>
                </c:pt>
                <c:pt idx="236">
                  <c:v>40156</c:v>
                </c:pt>
                <c:pt idx="237">
                  <c:v>40157</c:v>
                </c:pt>
                <c:pt idx="238">
                  <c:v>40158</c:v>
                </c:pt>
                <c:pt idx="239">
                  <c:v>40161</c:v>
                </c:pt>
                <c:pt idx="240">
                  <c:v>40162</c:v>
                </c:pt>
                <c:pt idx="241">
                  <c:v>40163</c:v>
                </c:pt>
                <c:pt idx="242">
                  <c:v>40164</c:v>
                </c:pt>
                <c:pt idx="243">
                  <c:v>40165</c:v>
                </c:pt>
                <c:pt idx="244">
                  <c:v>40168</c:v>
                </c:pt>
                <c:pt idx="245">
                  <c:v>40169</c:v>
                </c:pt>
                <c:pt idx="246">
                  <c:v>40170</c:v>
                </c:pt>
                <c:pt idx="247">
                  <c:v>40175</c:v>
                </c:pt>
                <c:pt idx="248">
                  <c:v>40176</c:v>
                </c:pt>
                <c:pt idx="249">
                  <c:v>40177</c:v>
                </c:pt>
                <c:pt idx="250">
                  <c:v>40182</c:v>
                </c:pt>
                <c:pt idx="251">
                  <c:v>40183</c:v>
                </c:pt>
                <c:pt idx="252">
                  <c:v>40185</c:v>
                </c:pt>
                <c:pt idx="253">
                  <c:v>40186</c:v>
                </c:pt>
                <c:pt idx="254">
                  <c:v>40189</c:v>
                </c:pt>
                <c:pt idx="255">
                  <c:v>40190</c:v>
                </c:pt>
                <c:pt idx="256">
                  <c:v>40191</c:v>
                </c:pt>
                <c:pt idx="257">
                  <c:v>40192</c:v>
                </c:pt>
                <c:pt idx="258">
                  <c:v>40193</c:v>
                </c:pt>
                <c:pt idx="259">
                  <c:v>40196</c:v>
                </c:pt>
                <c:pt idx="260">
                  <c:v>40197</c:v>
                </c:pt>
                <c:pt idx="261">
                  <c:v>40198</c:v>
                </c:pt>
                <c:pt idx="262">
                  <c:v>40199</c:v>
                </c:pt>
                <c:pt idx="263">
                  <c:v>40200</c:v>
                </c:pt>
                <c:pt idx="264">
                  <c:v>40203</c:v>
                </c:pt>
                <c:pt idx="265">
                  <c:v>40204</c:v>
                </c:pt>
                <c:pt idx="266">
                  <c:v>40205</c:v>
                </c:pt>
                <c:pt idx="267">
                  <c:v>40206</c:v>
                </c:pt>
                <c:pt idx="268">
                  <c:v>40207</c:v>
                </c:pt>
                <c:pt idx="269">
                  <c:v>40210</c:v>
                </c:pt>
                <c:pt idx="270">
                  <c:v>40211</c:v>
                </c:pt>
                <c:pt idx="271">
                  <c:v>40212</c:v>
                </c:pt>
                <c:pt idx="272">
                  <c:v>40213</c:v>
                </c:pt>
                <c:pt idx="273">
                  <c:v>40214</c:v>
                </c:pt>
                <c:pt idx="274">
                  <c:v>40217</c:v>
                </c:pt>
                <c:pt idx="275">
                  <c:v>40218</c:v>
                </c:pt>
                <c:pt idx="276">
                  <c:v>40219</c:v>
                </c:pt>
                <c:pt idx="277">
                  <c:v>40220</c:v>
                </c:pt>
                <c:pt idx="278">
                  <c:v>40221</c:v>
                </c:pt>
                <c:pt idx="279">
                  <c:v>40224</c:v>
                </c:pt>
                <c:pt idx="280">
                  <c:v>40225</c:v>
                </c:pt>
                <c:pt idx="281">
                  <c:v>40226</c:v>
                </c:pt>
                <c:pt idx="282">
                  <c:v>40227</c:v>
                </c:pt>
                <c:pt idx="283">
                  <c:v>40228</c:v>
                </c:pt>
                <c:pt idx="284">
                  <c:v>40231</c:v>
                </c:pt>
                <c:pt idx="285">
                  <c:v>40232</c:v>
                </c:pt>
                <c:pt idx="286">
                  <c:v>40233</c:v>
                </c:pt>
                <c:pt idx="287">
                  <c:v>40234</c:v>
                </c:pt>
                <c:pt idx="288">
                  <c:v>40235</c:v>
                </c:pt>
                <c:pt idx="289">
                  <c:v>40238</c:v>
                </c:pt>
                <c:pt idx="290">
                  <c:v>40239</c:v>
                </c:pt>
                <c:pt idx="291">
                  <c:v>40240</c:v>
                </c:pt>
                <c:pt idx="292">
                  <c:v>40241</c:v>
                </c:pt>
                <c:pt idx="293">
                  <c:v>40242</c:v>
                </c:pt>
                <c:pt idx="294">
                  <c:v>40245</c:v>
                </c:pt>
                <c:pt idx="295">
                  <c:v>40246</c:v>
                </c:pt>
                <c:pt idx="296">
                  <c:v>40247</c:v>
                </c:pt>
                <c:pt idx="297">
                  <c:v>40248</c:v>
                </c:pt>
                <c:pt idx="298">
                  <c:v>40249</c:v>
                </c:pt>
                <c:pt idx="299">
                  <c:v>40252</c:v>
                </c:pt>
                <c:pt idx="300">
                  <c:v>40253</c:v>
                </c:pt>
                <c:pt idx="301">
                  <c:v>40254</c:v>
                </c:pt>
                <c:pt idx="302">
                  <c:v>40255</c:v>
                </c:pt>
                <c:pt idx="303">
                  <c:v>40256</c:v>
                </c:pt>
                <c:pt idx="304">
                  <c:v>40259</c:v>
                </c:pt>
                <c:pt idx="305">
                  <c:v>40260</c:v>
                </c:pt>
                <c:pt idx="306">
                  <c:v>40261</c:v>
                </c:pt>
                <c:pt idx="307">
                  <c:v>40262</c:v>
                </c:pt>
                <c:pt idx="308">
                  <c:v>40263</c:v>
                </c:pt>
                <c:pt idx="309">
                  <c:v>40266</c:v>
                </c:pt>
                <c:pt idx="310">
                  <c:v>40267</c:v>
                </c:pt>
                <c:pt idx="311">
                  <c:v>40268</c:v>
                </c:pt>
                <c:pt idx="312">
                  <c:v>40269</c:v>
                </c:pt>
                <c:pt idx="313">
                  <c:v>40274</c:v>
                </c:pt>
                <c:pt idx="314">
                  <c:v>40275</c:v>
                </c:pt>
                <c:pt idx="315">
                  <c:v>40276</c:v>
                </c:pt>
                <c:pt idx="316">
                  <c:v>40277</c:v>
                </c:pt>
                <c:pt idx="317">
                  <c:v>40280</c:v>
                </c:pt>
                <c:pt idx="318">
                  <c:v>40281</c:v>
                </c:pt>
                <c:pt idx="319">
                  <c:v>40282</c:v>
                </c:pt>
                <c:pt idx="320">
                  <c:v>40283</c:v>
                </c:pt>
                <c:pt idx="321">
                  <c:v>40284</c:v>
                </c:pt>
                <c:pt idx="322">
                  <c:v>40287</c:v>
                </c:pt>
                <c:pt idx="323">
                  <c:v>40288</c:v>
                </c:pt>
                <c:pt idx="324">
                  <c:v>40289</c:v>
                </c:pt>
                <c:pt idx="325">
                  <c:v>40290</c:v>
                </c:pt>
                <c:pt idx="326">
                  <c:v>40291</c:v>
                </c:pt>
                <c:pt idx="327">
                  <c:v>40294</c:v>
                </c:pt>
                <c:pt idx="328">
                  <c:v>40295</c:v>
                </c:pt>
                <c:pt idx="329">
                  <c:v>40296</c:v>
                </c:pt>
                <c:pt idx="330">
                  <c:v>40297</c:v>
                </c:pt>
                <c:pt idx="331">
                  <c:v>40298</c:v>
                </c:pt>
                <c:pt idx="332">
                  <c:v>40301</c:v>
                </c:pt>
                <c:pt idx="333">
                  <c:v>40302</c:v>
                </c:pt>
                <c:pt idx="334">
                  <c:v>40303</c:v>
                </c:pt>
                <c:pt idx="335">
                  <c:v>40304</c:v>
                </c:pt>
                <c:pt idx="336">
                  <c:v>40305</c:v>
                </c:pt>
                <c:pt idx="337">
                  <c:v>40308</c:v>
                </c:pt>
                <c:pt idx="338">
                  <c:v>40309</c:v>
                </c:pt>
                <c:pt idx="339">
                  <c:v>40310</c:v>
                </c:pt>
                <c:pt idx="340">
                  <c:v>40312</c:v>
                </c:pt>
                <c:pt idx="341">
                  <c:v>40315</c:v>
                </c:pt>
                <c:pt idx="342">
                  <c:v>40316</c:v>
                </c:pt>
                <c:pt idx="343">
                  <c:v>40317</c:v>
                </c:pt>
                <c:pt idx="344">
                  <c:v>40318</c:v>
                </c:pt>
                <c:pt idx="345">
                  <c:v>40319</c:v>
                </c:pt>
                <c:pt idx="346">
                  <c:v>40322</c:v>
                </c:pt>
                <c:pt idx="347">
                  <c:v>40323</c:v>
                </c:pt>
                <c:pt idx="348">
                  <c:v>40324</c:v>
                </c:pt>
                <c:pt idx="349">
                  <c:v>40325</c:v>
                </c:pt>
                <c:pt idx="350">
                  <c:v>40326</c:v>
                </c:pt>
                <c:pt idx="351">
                  <c:v>40329</c:v>
                </c:pt>
                <c:pt idx="352">
                  <c:v>40330</c:v>
                </c:pt>
                <c:pt idx="353">
                  <c:v>40331</c:v>
                </c:pt>
                <c:pt idx="354">
                  <c:v>40332</c:v>
                </c:pt>
                <c:pt idx="355">
                  <c:v>40333</c:v>
                </c:pt>
                <c:pt idx="356">
                  <c:v>40336</c:v>
                </c:pt>
                <c:pt idx="357">
                  <c:v>40337</c:v>
                </c:pt>
                <c:pt idx="358">
                  <c:v>40338</c:v>
                </c:pt>
                <c:pt idx="359">
                  <c:v>40339</c:v>
                </c:pt>
                <c:pt idx="360">
                  <c:v>40340</c:v>
                </c:pt>
                <c:pt idx="361">
                  <c:v>40343</c:v>
                </c:pt>
                <c:pt idx="362">
                  <c:v>40344</c:v>
                </c:pt>
                <c:pt idx="363">
                  <c:v>40345</c:v>
                </c:pt>
                <c:pt idx="364">
                  <c:v>40346</c:v>
                </c:pt>
                <c:pt idx="365">
                  <c:v>40347</c:v>
                </c:pt>
                <c:pt idx="366">
                  <c:v>40350</c:v>
                </c:pt>
                <c:pt idx="367">
                  <c:v>40351</c:v>
                </c:pt>
                <c:pt idx="368">
                  <c:v>40352</c:v>
                </c:pt>
                <c:pt idx="369">
                  <c:v>40353</c:v>
                </c:pt>
                <c:pt idx="370">
                  <c:v>40357</c:v>
                </c:pt>
                <c:pt idx="371">
                  <c:v>40358</c:v>
                </c:pt>
                <c:pt idx="372">
                  <c:v>40359</c:v>
                </c:pt>
                <c:pt idx="373">
                  <c:v>40360</c:v>
                </c:pt>
                <c:pt idx="374">
                  <c:v>40361</c:v>
                </c:pt>
                <c:pt idx="375">
                  <c:v>40364</c:v>
                </c:pt>
                <c:pt idx="376">
                  <c:v>40365</c:v>
                </c:pt>
                <c:pt idx="377">
                  <c:v>40366</c:v>
                </c:pt>
                <c:pt idx="378">
                  <c:v>40367</c:v>
                </c:pt>
                <c:pt idx="379">
                  <c:v>40368</c:v>
                </c:pt>
                <c:pt idx="380">
                  <c:v>40371</c:v>
                </c:pt>
                <c:pt idx="381">
                  <c:v>40372</c:v>
                </c:pt>
                <c:pt idx="382">
                  <c:v>40373</c:v>
                </c:pt>
                <c:pt idx="383">
                  <c:v>40374</c:v>
                </c:pt>
                <c:pt idx="384">
                  <c:v>40375</c:v>
                </c:pt>
                <c:pt idx="385">
                  <c:v>40378</c:v>
                </c:pt>
                <c:pt idx="386">
                  <c:v>40379</c:v>
                </c:pt>
                <c:pt idx="387">
                  <c:v>40380</c:v>
                </c:pt>
                <c:pt idx="388">
                  <c:v>40381</c:v>
                </c:pt>
                <c:pt idx="389">
                  <c:v>40382</c:v>
                </c:pt>
                <c:pt idx="390">
                  <c:v>40385</c:v>
                </c:pt>
                <c:pt idx="391">
                  <c:v>40386</c:v>
                </c:pt>
                <c:pt idx="392">
                  <c:v>40387</c:v>
                </c:pt>
                <c:pt idx="393">
                  <c:v>40388</c:v>
                </c:pt>
                <c:pt idx="394">
                  <c:v>40389</c:v>
                </c:pt>
                <c:pt idx="395">
                  <c:v>40392</c:v>
                </c:pt>
                <c:pt idx="396">
                  <c:v>40393</c:v>
                </c:pt>
                <c:pt idx="397">
                  <c:v>40394</c:v>
                </c:pt>
                <c:pt idx="398">
                  <c:v>40395</c:v>
                </c:pt>
                <c:pt idx="399">
                  <c:v>40396</c:v>
                </c:pt>
                <c:pt idx="400">
                  <c:v>40399</c:v>
                </c:pt>
                <c:pt idx="401">
                  <c:v>40400</c:v>
                </c:pt>
                <c:pt idx="402">
                  <c:v>40401</c:v>
                </c:pt>
                <c:pt idx="403">
                  <c:v>40402</c:v>
                </c:pt>
                <c:pt idx="404">
                  <c:v>40403</c:v>
                </c:pt>
                <c:pt idx="405">
                  <c:v>40406</c:v>
                </c:pt>
                <c:pt idx="406">
                  <c:v>40407</c:v>
                </c:pt>
                <c:pt idx="407">
                  <c:v>40408</c:v>
                </c:pt>
                <c:pt idx="408">
                  <c:v>40409</c:v>
                </c:pt>
                <c:pt idx="409">
                  <c:v>40410</c:v>
                </c:pt>
                <c:pt idx="410">
                  <c:v>40413</c:v>
                </c:pt>
                <c:pt idx="411">
                  <c:v>40414</c:v>
                </c:pt>
                <c:pt idx="412">
                  <c:v>40415</c:v>
                </c:pt>
                <c:pt idx="413">
                  <c:v>40416</c:v>
                </c:pt>
                <c:pt idx="414">
                  <c:v>40417</c:v>
                </c:pt>
                <c:pt idx="415">
                  <c:v>40420</c:v>
                </c:pt>
                <c:pt idx="416">
                  <c:v>40421</c:v>
                </c:pt>
                <c:pt idx="417">
                  <c:v>40422</c:v>
                </c:pt>
                <c:pt idx="418">
                  <c:v>40423</c:v>
                </c:pt>
                <c:pt idx="419">
                  <c:v>40424</c:v>
                </c:pt>
                <c:pt idx="420">
                  <c:v>40427</c:v>
                </c:pt>
                <c:pt idx="421">
                  <c:v>40428</c:v>
                </c:pt>
                <c:pt idx="422">
                  <c:v>40429</c:v>
                </c:pt>
                <c:pt idx="423">
                  <c:v>40430</c:v>
                </c:pt>
                <c:pt idx="424">
                  <c:v>40431</c:v>
                </c:pt>
                <c:pt idx="425">
                  <c:v>40434</c:v>
                </c:pt>
                <c:pt idx="426">
                  <c:v>40435</c:v>
                </c:pt>
                <c:pt idx="427">
                  <c:v>40436</c:v>
                </c:pt>
                <c:pt idx="428">
                  <c:v>40437</c:v>
                </c:pt>
                <c:pt idx="429">
                  <c:v>40438</c:v>
                </c:pt>
                <c:pt idx="430">
                  <c:v>40441</c:v>
                </c:pt>
                <c:pt idx="431">
                  <c:v>40442</c:v>
                </c:pt>
                <c:pt idx="432">
                  <c:v>40443</c:v>
                </c:pt>
                <c:pt idx="433">
                  <c:v>40444</c:v>
                </c:pt>
                <c:pt idx="434">
                  <c:v>40445</c:v>
                </c:pt>
                <c:pt idx="435">
                  <c:v>40448</c:v>
                </c:pt>
                <c:pt idx="436">
                  <c:v>40449</c:v>
                </c:pt>
                <c:pt idx="437">
                  <c:v>40450</c:v>
                </c:pt>
                <c:pt idx="438">
                  <c:v>40451</c:v>
                </c:pt>
                <c:pt idx="439">
                  <c:v>40452</c:v>
                </c:pt>
                <c:pt idx="440">
                  <c:v>40455</c:v>
                </c:pt>
                <c:pt idx="441">
                  <c:v>40456</c:v>
                </c:pt>
                <c:pt idx="442">
                  <c:v>40457</c:v>
                </c:pt>
                <c:pt idx="443">
                  <c:v>40458</c:v>
                </c:pt>
                <c:pt idx="444">
                  <c:v>40459</c:v>
                </c:pt>
                <c:pt idx="445">
                  <c:v>40462</c:v>
                </c:pt>
                <c:pt idx="446">
                  <c:v>40463</c:v>
                </c:pt>
                <c:pt idx="447">
                  <c:v>40464</c:v>
                </c:pt>
                <c:pt idx="448">
                  <c:v>40465</c:v>
                </c:pt>
                <c:pt idx="449">
                  <c:v>40466</c:v>
                </c:pt>
                <c:pt idx="450">
                  <c:v>40469</c:v>
                </c:pt>
                <c:pt idx="451">
                  <c:v>40470</c:v>
                </c:pt>
                <c:pt idx="452">
                  <c:v>40471</c:v>
                </c:pt>
                <c:pt idx="453">
                  <c:v>40472</c:v>
                </c:pt>
                <c:pt idx="454">
                  <c:v>40473</c:v>
                </c:pt>
                <c:pt idx="455">
                  <c:v>40476</c:v>
                </c:pt>
                <c:pt idx="456">
                  <c:v>40477</c:v>
                </c:pt>
                <c:pt idx="457">
                  <c:v>40478</c:v>
                </c:pt>
                <c:pt idx="458">
                  <c:v>40479</c:v>
                </c:pt>
                <c:pt idx="459">
                  <c:v>40480</c:v>
                </c:pt>
                <c:pt idx="460">
                  <c:v>40483</c:v>
                </c:pt>
                <c:pt idx="461">
                  <c:v>40484</c:v>
                </c:pt>
                <c:pt idx="462">
                  <c:v>40485</c:v>
                </c:pt>
                <c:pt idx="463">
                  <c:v>40486</c:v>
                </c:pt>
                <c:pt idx="464">
                  <c:v>40487</c:v>
                </c:pt>
                <c:pt idx="465">
                  <c:v>40490</c:v>
                </c:pt>
                <c:pt idx="466">
                  <c:v>40491</c:v>
                </c:pt>
                <c:pt idx="467">
                  <c:v>40492</c:v>
                </c:pt>
                <c:pt idx="468">
                  <c:v>40493</c:v>
                </c:pt>
                <c:pt idx="469">
                  <c:v>40494</c:v>
                </c:pt>
                <c:pt idx="470">
                  <c:v>40497</c:v>
                </c:pt>
                <c:pt idx="471">
                  <c:v>40498</c:v>
                </c:pt>
                <c:pt idx="472">
                  <c:v>40499</c:v>
                </c:pt>
                <c:pt idx="473">
                  <c:v>40500</c:v>
                </c:pt>
                <c:pt idx="474">
                  <c:v>40501</c:v>
                </c:pt>
                <c:pt idx="475">
                  <c:v>40504</c:v>
                </c:pt>
                <c:pt idx="476">
                  <c:v>40505</c:v>
                </c:pt>
                <c:pt idx="477">
                  <c:v>40506</c:v>
                </c:pt>
                <c:pt idx="478">
                  <c:v>40507</c:v>
                </c:pt>
                <c:pt idx="479">
                  <c:v>40508</c:v>
                </c:pt>
                <c:pt idx="480">
                  <c:v>40511</c:v>
                </c:pt>
                <c:pt idx="481">
                  <c:v>40512</c:v>
                </c:pt>
                <c:pt idx="482">
                  <c:v>40513</c:v>
                </c:pt>
                <c:pt idx="483">
                  <c:v>40514</c:v>
                </c:pt>
                <c:pt idx="484">
                  <c:v>40515</c:v>
                </c:pt>
                <c:pt idx="485">
                  <c:v>40518</c:v>
                </c:pt>
                <c:pt idx="486">
                  <c:v>40519</c:v>
                </c:pt>
                <c:pt idx="487">
                  <c:v>40520</c:v>
                </c:pt>
                <c:pt idx="488">
                  <c:v>40521</c:v>
                </c:pt>
                <c:pt idx="489">
                  <c:v>40522</c:v>
                </c:pt>
                <c:pt idx="490">
                  <c:v>40525</c:v>
                </c:pt>
                <c:pt idx="491">
                  <c:v>40526</c:v>
                </c:pt>
                <c:pt idx="492">
                  <c:v>40527</c:v>
                </c:pt>
                <c:pt idx="493">
                  <c:v>40528</c:v>
                </c:pt>
                <c:pt idx="494">
                  <c:v>40529</c:v>
                </c:pt>
                <c:pt idx="495">
                  <c:v>40532</c:v>
                </c:pt>
                <c:pt idx="496">
                  <c:v>40533</c:v>
                </c:pt>
                <c:pt idx="497">
                  <c:v>40534</c:v>
                </c:pt>
                <c:pt idx="498">
                  <c:v>40535</c:v>
                </c:pt>
                <c:pt idx="499">
                  <c:v>40539</c:v>
                </c:pt>
                <c:pt idx="500">
                  <c:v>40540</c:v>
                </c:pt>
                <c:pt idx="501">
                  <c:v>40541</c:v>
                </c:pt>
                <c:pt idx="502">
                  <c:v>40542</c:v>
                </c:pt>
                <c:pt idx="503">
                  <c:v>40546</c:v>
                </c:pt>
                <c:pt idx="504">
                  <c:v>40547</c:v>
                </c:pt>
                <c:pt idx="505">
                  <c:v>40548</c:v>
                </c:pt>
                <c:pt idx="506">
                  <c:v>40550</c:v>
                </c:pt>
                <c:pt idx="507">
                  <c:v>40553</c:v>
                </c:pt>
                <c:pt idx="508">
                  <c:v>40554</c:v>
                </c:pt>
                <c:pt idx="509">
                  <c:v>40555</c:v>
                </c:pt>
                <c:pt idx="510">
                  <c:v>40556</c:v>
                </c:pt>
                <c:pt idx="511">
                  <c:v>40557</c:v>
                </c:pt>
                <c:pt idx="512">
                  <c:v>40560</c:v>
                </c:pt>
                <c:pt idx="513">
                  <c:v>40561</c:v>
                </c:pt>
                <c:pt idx="514">
                  <c:v>40562</c:v>
                </c:pt>
                <c:pt idx="515">
                  <c:v>40563</c:v>
                </c:pt>
                <c:pt idx="516">
                  <c:v>40564</c:v>
                </c:pt>
                <c:pt idx="517">
                  <c:v>40567</c:v>
                </c:pt>
                <c:pt idx="518">
                  <c:v>40568</c:v>
                </c:pt>
                <c:pt idx="519">
                  <c:v>40569</c:v>
                </c:pt>
                <c:pt idx="520">
                  <c:v>40570</c:v>
                </c:pt>
                <c:pt idx="521">
                  <c:v>40571</c:v>
                </c:pt>
                <c:pt idx="522">
                  <c:v>40574</c:v>
                </c:pt>
                <c:pt idx="523">
                  <c:v>40575</c:v>
                </c:pt>
                <c:pt idx="524">
                  <c:v>40576</c:v>
                </c:pt>
                <c:pt idx="525">
                  <c:v>40577</c:v>
                </c:pt>
                <c:pt idx="526">
                  <c:v>40578</c:v>
                </c:pt>
                <c:pt idx="527">
                  <c:v>40581</c:v>
                </c:pt>
                <c:pt idx="528">
                  <c:v>40582</c:v>
                </c:pt>
                <c:pt idx="529">
                  <c:v>40583</c:v>
                </c:pt>
                <c:pt idx="530">
                  <c:v>40584</c:v>
                </c:pt>
                <c:pt idx="531">
                  <c:v>40585</c:v>
                </c:pt>
                <c:pt idx="532">
                  <c:v>40588</c:v>
                </c:pt>
                <c:pt idx="533">
                  <c:v>40589</c:v>
                </c:pt>
                <c:pt idx="534">
                  <c:v>40590</c:v>
                </c:pt>
                <c:pt idx="535">
                  <c:v>40591</c:v>
                </c:pt>
                <c:pt idx="536">
                  <c:v>40592</c:v>
                </c:pt>
                <c:pt idx="537">
                  <c:v>40595</c:v>
                </c:pt>
                <c:pt idx="538">
                  <c:v>40596</c:v>
                </c:pt>
                <c:pt idx="539">
                  <c:v>40597</c:v>
                </c:pt>
                <c:pt idx="540">
                  <c:v>40598</c:v>
                </c:pt>
                <c:pt idx="541">
                  <c:v>40599</c:v>
                </c:pt>
                <c:pt idx="542">
                  <c:v>40602</c:v>
                </c:pt>
                <c:pt idx="543">
                  <c:v>40603</c:v>
                </c:pt>
                <c:pt idx="544">
                  <c:v>40604</c:v>
                </c:pt>
                <c:pt idx="545">
                  <c:v>40605</c:v>
                </c:pt>
                <c:pt idx="546">
                  <c:v>40606</c:v>
                </c:pt>
                <c:pt idx="547">
                  <c:v>40609</c:v>
                </c:pt>
                <c:pt idx="548">
                  <c:v>40610</c:v>
                </c:pt>
                <c:pt idx="549">
                  <c:v>40611</c:v>
                </c:pt>
                <c:pt idx="550">
                  <c:v>40612</c:v>
                </c:pt>
                <c:pt idx="551">
                  <c:v>40613</c:v>
                </c:pt>
                <c:pt idx="552">
                  <c:v>40616</c:v>
                </c:pt>
                <c:pt idx="553">
                  <c:v>40617</c:v>
                </c:pt>
                <c:pt idx="554">
                  <c:v>40618</c:v>
                </c:pt>
                <c:pt idx="555">
                  <c:v>40619</c:v>
                </c:pt>
                <c:pt idx="556">
                  <c:v>40620</c:v>
                </c:pt>
                <c:pt idx="557">
                  <c:v>40623</c:v>
                </c:pt>
                <c:pt idx="558">
                  <c:v>40624</c:v>
                </c:pt>
                <c:pt idx="559">
                  <c:v>40625</c:v>
                </c:pt>
                <c:pt idx="560">
                  <c:v>40626</c:v>
                </c:pt>
                <c:pt idx="561">
                  <c:v>40627</c:v>
                </c:pt>
                <c:pt idx="562">
                  <c:v>40630</c:v>
                </c:pt>
                <c:pt idx="563">
                  <c:v>40631</c:v>
                </c:pt>
                <c:pt idx="564">
                  <c:v>40632</c:v>
                </c:pt>
                <c:pt idx="565">
                  <c:v>40633</c:v>
                </c:pt>
                <c:pt idx="566">
                  <c:v>40634</c:v>
                </c:pt>
                <c:pt idx="567">
                  <c:v>40637</c:v>
                </c:pt>
                <c:pt idx="568">
                  <c:v>40638</c:v>
                </c:pt>
                <c:pt idx="569">
                  <c:v>40639</c:v>
                </c:pt>
                <c:pt idx="570">
                  <c:v>40640</c:v>
                </c:pt>
                <c:pt idx="571">
                  <c:v>40641</c:v>
                </c:pt>
                <c:pt idx="572">
                  <c:v>40644</c:v>
                </c:pt>
                <c:pt idx="573">
                  <c:v>40645</c:v>
                </c:pt>
                <c:pt idx="574">
                  <c:v>40646</c:v>
                </c:pt>
                <c:pt idx="575">
                  <c:v>40647</c:v>
                </c:pt>
                <c:pt idx="576">
                  <c:v>40648</c:v>
                </c:pt>
                <c:pt idx="577">
                  <c:v>40651</c:v>
                </c:pt>
                <c:pt idx="578">
                  <c:v>40652</c:v>
                </c:pt>
                <c:pt idx="579">
                  <c:v>40653</c:v>
                </c:pt>
                <c:pt idx="580">
                  <c:v>40654</c:v>
                </c:pt>
                <c:pt idx="581">
                  <c:v>40659</c:v>
                </c:pt>
                <c:pt idx="582">
                  <c:v>40660</c:v>
                </c:pt>
                <c:pt idx="583">
                  <c:v>40661</c:v>
                </c:pt>
                <c:pt idx="584">
                  <c:v>40662</c:v>
                </c:pt>
                <c:pt idx="585">
                  <c:v>40665</c:v>
                </c:pt>
                <c:pt idx="586">
                  <c:v>40666</c:v>
                </c:pt>
                <c:pt idx="587">
                  <c:v>40667</c:v>
                </c:pt>
                <c:pt idx="588">
                  <c:v>40668</c:v>
                </c:pt>
                <c:pt idx="589">
                  <c:v>40669</c:v>
                </c:pt>
                <c:pt idx="590">
                  <c:v>40672</c:v>
                </c:pt>
                <c:pt idx="591">
                  <c:v>40673</c:v>
                </c:pt>
                <c:pt idx="592">
                  <c:v>40674</c:v>
                </c:pt>
                <c:pt idx="593">
                  <c:v>40675</c:v>
                </c:pt>
                <c:pt idx="594">
                  <c:v>40676</c:v>
                </c:pt>
                <c:pt idx="595">
                  <c:v>40679</c:v>
                </c:pt>
                <c:pt idx="596">
                  <c:v>40680</c:v>
                </c:pt>
                <c:pt idx="597">
                  <c:v>40681</c:v>
                </c:pt>
                <c:pt idx="598">
                  <c:v>40682</c:v>
                </c:pt>
                <c:pt idx="599">
                  <c:v>40683</c:v>
                </c:pt>
                <c:pt idx="600">
                  <c:v>40686</c:v>
                </c:pt>
                <c:pt idx="601">
                  <c:v>40687</c:v>
                </c:pt>
                <c:pt idx="602">
                  <c:v>40688</c:v>
                </c:pt>
                <c:pt idx="603">
                  <c:v>40689</c:v>
                </c:pt>
                <c:pt idx="604">
                  <c:v>40690</c:v>
                </c:pt>
                <c:pt idx="605">
                  <c:v>40693</c:v>
                </c:pt>
                <c:pt idx="606">
                  <c:v>40694</c:v>
                </c:pt>
                <c:pt idx="607">
                  <c:v>40695</c:v>
                </c:pt>
                <c:pt idx="608">
                  <c:v>40697</c:v>
                </c:pt>
                <c:pt idx="609">
                  <c:v>40701</c:v>
                </c:pt>
                <c:pt idx="610">
                  <c:v>40702</c:v>
                </c:pt>
                <c:pt idx="611">
                  <c:v>40703</c:v>
                </c:pt>
                <c:pt idx="612">
                  <c:v>40704</c:v>
                </c:pt>
                <c:pt idx="613">
                  <c:v>40707</c:v>
                </c:pt>
                <c:pt idx="614">
                  <c:v>40708</c:v>
                </c:pt>
                <c:pt idx="615">
                  <c:v>40709</c:v>
                </c:pt>
                <c:pt idx="616">
                  <c:v>40710</c:v>
                </c:pt>
                <c:pt idx="617">
                  <c:v>40711</c:v>
                </c:pt>
                <c:pt idx="618">
                  <c:v>40714</c:v>
                </c:pt>
                <c:pt idx="619">
                  <c:v>40715</c:v>
                </c:pt>
                <c:pt idx="620">
                  <c:v>40716</c:v>
                </c:pt>
                <c:pt idx="621">
                  <c:v>40717</c:v>
                </c:pt>
                <c:pt idx="622">
                  <c:v>40721</c:v>
                </c:pt>
                <c:pt idx="623">
                  <c:v>40722</c:v>
                </c:pt>
                <c:pt idx="624">
                  <c:v>40723</c:v>
                </c:pt>
                <c:pt idx="625">
                  <c:v>40724</c:v>
                </c:pt>
                <c:pt idx="626">
                  <c:v>40725</c:v>
                </c:pt>
                <c:pt idx="627">
                  <c:v>40728</c:v>
                </c:pt>
                <c:pt idx="628">
                  <c:v>40729</c:v>
                </c:pt>
                <c:pt idx="629">
                  <c:v>40730</c:v>
                </c:pt>
                <c:pt idx="630">
                  <c:v>40731</c:v>
                </c:pt>
                <c:pt idx="631">
                  <c:v>40732</c:v>
                </c:pt>
                <c:pt idx="632">
                  <c:v>40735</c:v>
                </c:pt>
                <c:pt idx="633">
                  <c:v>40736</c:v>
                </c:pt>
                <c:pt idx="634">
                  <c:v>40737</c:v>
                </c:pt>
                <c:pt idx="635">
                  <c:v>40738</c:v>
                </c:pt>
                <c:pt idx="636">
                  <c:v>40739</c:v>
                </c:pt>
                <c:pt idx="637">
                  <c:v>40742</c:v>
                </c:pt>
                <c:pt idx="638">
                  <c:v>40743</c:v>
                </c:pt>
                <c:pt idx="639">
                  <c:v>40744</c:v>
                </c:pt>
                <c:pt idx="640">
                  <c:v>40745</c:v>
                </c:pt>
                <c:pt idx="641">
                  <c:v>40746</c:v>
                </c:pt>
                <c:pt idx="642">
                  <c:v>40749</c:v>
                </c:pt>
                <c:pt idx="643">
                  <c:v>40750</c:v>
                </c:pt>
                <c:pt idx="644">
                  <c:v>40751</c:v>
                </c:pt>
                <c:pt idx="645">
                  <c:v>40752</c:v>
                </c:pt>
                <c:pt idx="646">
                  <c:v>40753</c:v>
                </c:pt>
                <c:pt idx="647">
                  <c:v>40756</c:v>
                </c:pt>
                <c:pt idx="648">
                  <c:v>40757</c:v>
                </c:pt>
                <c:pt idx="649">
                  <c:v>40758</c:v>
                </c:pt>
                <c:pt idx="650">
                  <c:v>40759</c:v>
                </c:pt>
                <c:pt idx="651">
                  <c:v>40760</c:v>
                </c:pt>
                <c:pt idx="652">
                  <c:v>40763</c:v>
                </c:pt>
                <c:pt idx="653">
                  <c:v>40764</c:v>
                </c:pt>
                <c:pt idx="654">
                  <c:v>40765</c:v>
                </c:pt>
                <c:pt idx="655">
                  <c:v>40766</c:v>
                </c:pt>
                <c:pt idx="656">
                  <c:v>40767</c:v>
                </c:pt>
                <c:pt idx="657">
                  <c:v>40770</c:v>
                </c:pt>
                <c:pt idx="658">
                  <c:v>40771</c:v>
                </c:pt>
                <c:pt idx="659">
                  <c:v>40772</c:v>
                </c:pt>
                <c:pt idx="660">
                  <c:v>40773</c:v>
                </c:pt>
                <c:pt idx="661">
                  <c:v>40774</c:v>
                </c:pt>
                <c:pt idx="662">
                  <c:v>40777</c:v>
                </c:pt>
                <c:pt idx="663">
                  <c:v>40778</c:v>
                </c:pt>
                <c:pt idx="664">
                  <c:v>40779</c:v>
                </c:pt>
                <c:pt idx="665">
                  <c:v>40780</c:v>
                </c:pt>
                <c:pt idx="666">
                  <c:v>40781</c:v>
                </c:pt>
                <c:pt idx="667">
                  <c:v>40784</c:v>
                </c:pt>
                <c:pt idx="668">
                  <c:v>40785</c:v>
                </c:pt>
                <c:pt idx="669">
                  <c:v>40786</c:v>
                </c:pt>
                <c:pt idx="670">
                  <c:v>40787</c:v>
                </c:pt>
                <c:pt idx="671">
                  <c:v>40788</c:v>
                </c:pt>
                <c:pt idx="672">
                  <c:v>40791</c:v>
                </c:pt>
                <c:pt idx="673">
                  <c:v>40792</c:v>
                </c:pt>
                <c:pt idx="674">
                  <c:v>40793</c:v>
                </c:pt>
                <c:pt idx="675">
                  <c:v>40794</c:v>
                </c:pt>
                <c:pt idx="676">
                  <c:v>40795</c:v>
                </c:pt>
                <c:pt idx="677">
                  <c:v>40798</c:v>
                </c:pt>
                <c:pt idx="678">
                  <c:v>40799</c:v>
                </c:pt>
                <c:pt idx="679">
                  <c:v>40800</c:v>
                </c:pt>
                <c:pt idx="680">
                  <c:v>40801</c:v>
                </c:pt>
                <c:pt idx="681">
                  <c:v>40802</c:v>
                </c:pt>
                <c:pt idx="682">
                  <c:v>40805</c:v>
                </c:pt>
                <c:pt idx="683">
                  <c:v>40806</c:v>
                </c:pt>
                <c:pt idx="684">
                  <c:v>40807</c:v>
                </c:pt>
                <c:pt idx="685">
                  <c:v>40808</c:v>
                </c:pt>
                <c:pt idx="686">
                  <c:v>40809</c:v>
                </c:pt>
                <c:pt idx="687">
                  <c:v>40812</c:v>
                </c:pt>
                <c:pt idx="688">
                  <c:v>40813</c:v>
                </c:pt>
                <c:pt idx="689">
                  <c:v>40814</c:v>
                </c:pt>
                <c:pt idx="690">
                  <c:v>40815</c:v>
                </c:pt>
                <c:pt idx="691">
                  <c:v>40816</c:v>
                </c:pt>
                <c:pt idx="692">
                  <c:v>40819</c:v>
                </c:pt>
                <c:pt idx="693">
                  <c:v>40820</c:v>
                </c:pt>
                <c:pt idx="694">
                  <c:v>40821</c:v>
                </c:pt>
                <c:pt idx="695">
                  <c:v>40822</c:v>
                </c:pt>
                <c:pt idx="696">
                  <c:v>40823</c:v>
                </c:pt>
                <c:pt idx="697">
                  <c:v>40826</c:v>
                </c:pt>
                <c:pt idx="698">
                  <c:v>40827</c:v>
                </c:pt>
                <c:pt idx="699">
                  <c:v>40828</c:v>
                </c:pt>
                <c:pt idx="700">
                  <c:v>40829</c:v>
                </c:pt>
                <c:pt idx="701">
                  <c:v>40830</c:v>
                </c:pt>
                <c:pt idx="702">
                  <c:v>40833</c:v>
                </c:pt>
                <c:pt idx="703">
                  <c:v>40834</c:v>
                </c:pt>
                <c:pt idx="704">
                  <c:v>40835</c:v>
                </c:pt>
                <c:pt idx="705">
                  <c:v>40836</c:v>
                </c:pt>
                <c:pt idx="706">
                  <c:v>40837</c:v>
                </c:pt>
                <c:pt idx="707">
                  <c:v>40840</c:v>
                </c:pt>
                <c:pt idx="708">
                  <c:v>40841</c:v>
                </c:pt>
                <c:pt idx="709">
                  <c:v>40842</c:v>
                </c:pt>
                <c:pt idx="710">
                  <c:v>40843</c:v>
                </c:pt>
                <c:pt idx="711">
                  <c:v>40844</c:v>
                </c:pt>
                <c:pt idx="712">
                  <c:v>40847</c:v>
                </c:pt>
                <c:pt idx="713">
                  <c:v>40848</c:v>
                </c:pt>
                <c:pt idx="714">
                  <c:v>40849</c:v>
                </c:pt>
                <c:pt idx="715">
                  <c:v>40850</c:v>
                </c:pt>
                <c:pt idx="716">
                  <c:v>40851</c:v>
                </c:pt>
                <c:pt idx="717">
                  <c:v>40854</c:v>
                </c:pt>
                <c:pt idx="718">
                  <c:v>40855</c:v>
                </c:pt>
                <c:pt idx="719">
                  <c:v>40856</c:v>
                </c:pt>
                <c:pt idx="720">
                  <c:v>40857</c:v>
                </c:pt>
                <c:pt idx="721">
                  <c:v>40858</c:v>
                </c:pt>
                <c:pt idx="722">
                  <c:v>40861</c:v>
                </c:pt>
                <c:pt idx="723">
                  <c:v>40862</c:v>
                </c:pt>
                <c:pt idx="724">
                  <c:v>40863</c:v>
                </c:pt>
                <c:pt idx="725">
                  <c:v>40864</c:v>
                </c:pt>
                <c:pt idx="726">
                  <c:v>40865</c:v>
                </c:pt>
                <c:pt idx="727">
                  <c:v>40868</c:v>
                </c:pt>
                <c:pt idx="728">
                  <c:v>40869</c:v>
                </c:pt>
                <c:pt idx="729">
                  <c:v>40870</c:v>
                </c:pt>
                <c:pt idx="730">
                  <c:v>40871</c:v>
                </c:pt>
                <c:pt idx="731">
                  <c:v>40872</c:v>
                </c:pt>
                <c:pt idx="732">
                  <c:v>40875</c:v>
                </c:pt>
                <c:pt idx="733">
                  <c:v>40876</c:v>
                </c:pt>
                <c:pt idx="734">
                  <c:v>40877</c:v>
                </c:pt>
                <c:pt idx="735">
                  <c:v>40878</c:v>
                </c:pt>
                <c:pt idx="736">
                  <c:v>40879</c:v>
                </c:pt>
                <c:pt idx="737">
                  <c:v>40882</c:v>
                </c:pt>
                <c:pt idx="738">
                  <c:v>40883</c:v>
                </c:pt>
                <c:pt idx="739">
                  <c:v>40884</c:v>
                </c:pt>
                <c:pt idx="740">
                  <c:v>40885</c:v>
                </c:pt>
                <c:pt idx="741">
                  <c:v>40886</c:v>
                </c:pt>
                <c:pt idx="742">
                  <c:v>40889</c:v>
                </c:pt>
                <c:pt idx="743">
                  <c:v>40890</c:v>
                </c:pt>
                <c:pt idx="744">
                  <c:v>40891</c:v>
                </c:pt>
                <c:pt idx="745">
                  <c:v>40892</c:v>
                </c:pt>
                <c:pt idx="746">
                  <c:v>40893</c:v>
                </c:pt>
                <c:pt idx="747">
                  <c:v>40896</c:v>
                </c:pt>
                <c:pt idx="748">
                  <c:v>40897</c:v>
                </c:pt>
                <c:pt idx="749">
                  <c:v>40898</c:v>
                </c:pt>
                <c:pt idx="750">
                  <c:v>40899</c:v>
                </c:pt>
                <c:pt idx="751">
                  <c:v>40900</c:v>
                </c:pt>
                <c:pt idx="752">
                  <c:v>40904</c:v>
                </c:pt>
                <c:pt idx="753">
                  <c:v>40905</c:v>
                </c:pt>
                <c:pt idx="754">
                  <c:v>40906</c:v>
                </c:pt>
                <c:pt idx="755">
                  <c:v>40907</c:v>
                </c:pt>
                <c:pt idx="756">
                  <c:v>40910</c:v>
                </c:pt>
                <c:pt idx="757">
                  <c:v>40911</c:v>
                </c:pt>
                <c:pt idx="758">
                  <c:v>40912</c:v>
                </c:pt>
                <c:pt idx="759">
                  <c:v>40913</c:v>
                </c:pt>
                <c:pt idx="760">
                  <c:v>40917</c:v>
                </c:pt>
                <c:pt idx="761">
                  <c:v>40918</c:v>
                </c:pt>
                <c:pt idx="762">
                  <c:v>40919</c:v>
                </c:pt>
                <c:pt idx="763">
                  <c:v>40920</c:v>
                </c:pt>
                <c:pt idx="764">
                  <c:v>40921</c:v>
                </c:pt>
                <c:pt idx="765">
                  <c:v>40924</c:v>
                </c:pt>
                <c:pt idx="766">
                  <c:v>40925</c:v>
                </c:pt>
                <c:pt idx="767">
                  <c:v>40926</c:v>
                </c:pt>
                <c:pt idx="768">
                  <c:v>40927</c:v>
                </c:pt>
                <c:pt idx="769">
                  <c:v>40928</c:v>
                </c:pt>
                <c:pt idx="770">
                  <c:v>40931</c:v>
                </c:pt>
                <c:pt idx="771">
                  <c:v>40932</c:v>
                </c:pt>
                <c:pt idx="772">
                  <c:v>40933</c:v>
                </c:pt>
                <c:pt idx="773">
                  <c:v>40934</c:v>
                </c:pt>
                <c:pt idx="774">
                  <c:v>40935</c:v>
                </c:pt>
                <c:pt idx="775">
                  <c:v>40938</c:v>
                </c:pt>
                <c:pt idx="776">
                  <c:v>40939</c:v>
                </c:pt>
                <c:pt idx="777">
                  <c:v>40940</c:v>
                </c:pt>
                <c:pt idx="778">
                  <c:v>40941</c:v>
                </c:pt>
                <c:pt idx="779">
                  <c:v>40942</c:v>
                </c:pt>
                <c:pt idx="780">
                  <c:v>40945</c:v>
                </c:pt>
                <c:pt idx="781">
                  <c:v>40946</c:v>
                </c:pt>
                <c:pt idx="782">
                  <c:v>40947</c:v>
                </c:pt>
                <c:pt idx="783">
                  <c:v>40948</c:v>
                </c:pt>
                <c:pt idx="784">
                  <c:v>40949</c:v>
                </c:pt>
                <c:pt idx="785">
                  <c:v>40952</c:v>
                </c:pt>
                <c:pt idx="786">
                  <c:v>40953</c:v>
                </c:pt>
                <c:pt idx="787">
                  <c:v>40954</c:v>
                </c:pt>
                <c:pt idx="788">
                  <c:v>40955</c:v>
                </c:pt>
                <c:pt idx="789">
                  <c:v>40956</c:v>
                </c:pt>
                <c:pt idx="790">
                  <c:v>40959</c:v>
                </c:pt>
                <c:pt idx="791">
                  <c:v>40960</c:v>
                </c:pt>
                <c:pt idx="792">
                  <c:v>40961</c:v>
                </c:pt>
                <c:pt idx="793">
                  <c:v>40962</c:v>
                </c:pt>
                <c:pt idx="794">
                  <c:v>40963</c:v>
                </c:pt>
                <c:pt idx="795">
                  <c:v>40966</c:v>
                </c:pt>
                <c:pt idx="796">
                  <c:v>40967</c:v>
                </c:pt>
                <c:pt idx="797">
                  <c:v>40968</c:v>
                </c:pt>
                <c:pt idx="798">
                  <c:v>40969</c:v>
                </c:pt>
                <c:pt idx="799">
                  <c:v>40970</c:v>
                </c:pt>
                <c:pt idx="800">
                  <c:v>40973</c:v>
                </c:pt>
                <c:pt idx="801">
                  <c:v>40974</c:v>
                </c:pt>
                <c:pt idx="802">
                  <c:v>40975</c:v>
                </c:pt>
                <c:pt idx="803">
                  <c:v>40976</c:v>
                </c:pt>
                <c:pt idx="804">
                  <c:v>40977</c:v>
                </c:pt>
                <c:pt idx="805">
                  <c:v>40980</c:v>
                </c:pt>
                <c:pt idx="806">
                  <c:v>40981</c:v>
                </c:pt>
                <c:pt idx="807">
                  <c:v>40982</c:v>
                </c:pt>
                <c:pt idx="808">
                  <c:v>40983</c:v>
                </c:pt>
                <c:pt idx="809">
                  <c:v>40984</c:v>
                </c:pt>
                <c:pt idx="810">
                  <c:v>40987</c:v>
                </c:pt>
                <c:pt idx="811">
                  <c:v>40988</c:v>
                </c:pt>
                <c:pt idx="812">
                  <c:v>40989</c:v>
                </c:pt>
                <c:pt idx="813">
                  <c:v>40990</c:v>
                </c:pt>
                <c:pt idx="814">
                  <c:v>40991</c:v>
                </c:pt>
                <c:pt idx="815">
                  <c:v>40994</c:v>
                </c:pt>
                <c:pt idx="816">
                  <c:v>40995</c:v>
                </c:pt>
                <c:pt idx="817">
                  <c:v>40996</c:v>
                </c:pt>
                <c:pt idx="818">
                  <c:v>40997</c:v>
                </c:pt>
                <c:pt idx="819">
                  <c:v>40998</c:v>
                </c:pt>
                <c:pt idx="820">
                  <c:v>41001</c:v>
                </c:pt>
                <c:pt idx="821">
                  <c:v>41002</c:v>
                </c:pt>
                <c:pt idx="822">
                  <c:v>41003</c:v>
                </c:pt>
                <c:pt idx="823">
                  <c:v>41004</c:v>
                </c:pt>
                <c:pt idx="824">
                  <c:v>41009</c:v>
                </c:pt>
                <c:pt idx="825">
                  <c:v>41010</c:v>
                </c:pt>
                <c:pt idx="826">
                  <c:v>41011</c:v>
                </c:pt>
                <c:pt idx="827">
                  <c:v>41012</c:v>
                </c:pt>
                <c:pt idx="828">
                  <c:v>41015</c:v>
                </c:pt>
                <c:pt idx="829">
                  <c:v>41016</c:v>
                </c:pt>
                <c:pt idx="830">
                  <c:v>41017</c:v>
                </c:pt>
                <c:pt idx="831">
                  <c:v>41018</c:v>
                </c:pt>
                <c:pt idx="832">
                  <c:v>41019</c:v>
                </c:pt>
                <c:pt idx="833">
                  <c:v>41022</c:v>
                </c:pt>
                <c:pt idx="834">
                  <c:v>41023</c:v>
                </c:pt>
                <c:pt idx="835">
                  <c:v>41024</c:v>
                </c:pt>
                <c:pt idx="836">
                  <c:v>41025</c:v>
                </c:pt>
                <c:pt idx="837">
                  <c:v>41026</c:v>
                </c:pt>
                <c:pt idx="838">
                  <c:v>41029</c:v>
                </c:pt>
                <c:pt idx="839">
                  <c:v>41031</c:v>
                </c:pt>
                <c:pt idx="840">
                  <c:v>41032</c:v>
                </c:pt>
                <c:pt idx="841">
                  <c:v>41033</c:v>
                </c:pt>
                <c:pt idx="842">
                  <c:v>41036</c:v>
                </c:pt>
                <c:pt idx="843">
                  <c:v>41037</c:v>
                </c:pt>
                <c:pt idx="844">
                  <c:v>41038</c:v>
                </c:pt>
                <c:pt idx="845">
                  <c:v>41039</c:v>
                </c:pt>
                <c:pt idx="846">
                  <c:v>41040</c:v>
                </c:pt>
                <c:pt idx="847">
                  <c:v>41043</c:v>
                </c:pt>
                <c:pt idx="848">
                  <c:v>41044</c:v>
                </c:pt>
                <c:pt idx="849">
                  <c:v>41045</c:v>
                </c:pt>
                <c:pt idx="850">
                  <c:v>41047</c:v>
                </c:pt>
                <c:pt idx="851">
                  <c:v>41050</c:v>
                </c:pt>
                <c:pt idx="852">
                  <c:v>41051</c:v>
                </c:pt>
                <c:pt idx="853">
                  <c:v>41052</c:v>
                </c:pt>
                <c:pt idx="854">
                  <c:v>41053</c:v>
                </c:pt>
                <c:pt idx="855">
                  <c:v>41054</c:v>
                </c:pt>
                <c:pt idx="856">
                  <c:v>41057</c:v>
                </c:pt>
                <c:pt idx="857">
                  <c:v>41058</c:v>
                </c:pt>
                <c:pt idx="858">
                  <c:v>41059</c:v>
                </c:pt>
                <c:pt idx="859">
                  <c:v>41060</c:v>
                </c:pt>
                <c:pt idx="860">
                  <c:v>41061</c:v>
                </c:pt>
                <c:pt idx="861">
                  <c:v>41064</c:v>
                </c:pt>
                <c:pt idx="862">
                  <c:v>41065</c:v>
                </c:pt>
                <c:pt idx="863">
                  <c:v>41067</c:v>
                </c:pt>
                <c:pt idx="864">
                  <c:v>41068</c:v>
                </c:pt>
                <c:pt idx="865">
                  <c:v>41071</c:v>
                </c:pt>
                <c:pt idx="866">
                  <c:v>41072</c:v>
                </c:pt>
                <c:pt idx="867">
                  <c:v>41073</c:v>
                </c:pt>
                <c:pt idx="868">
                  <c:v>41074</c:v>
                </c:pt>
                <c:pt idx="869">
                  <c:v>41075</c:v>
                </c:pt>
                <c:pt idx="870">
                  <c:v>41078</c:v>
                </c:pt>
                <c:pt idx="871">
                  <c:v>41079</c:v>
                </c:pt>
                <c:pt idx="872">
                  <c:v>41080</c:v>
                </c:pt>
                <c:pt idx="873">
                  <c:v>41081</c:v>
                </c:pt>
                <c:pt idx="874">
                  <c:v>41085</c:v>
                </c:pt>
                <c:pt idx="875">
                  <c:v>41086</c:v>
                </c:pt>
                <c:pt idx="876">
                  <c:v>41087</c:v>
                </c:pt>
                <c:pt idx="877">
                  <c:v>41088</c:v>
                </c:pt>
                <c:pt idx="878">
                  <c:v>41089</c:v>
                </c:pt>
                <c:pt idx="879">
                  <c:v>41092</c:v>
                </c:pt>
                <c:pt idx="880">
                  <c:v>41093</c:v>
                </c:pt>
                <c:pt idx="881">
                  <c:v>41094</c:v>
                </c:pt>
                <c:pt idx="882">
                  <c:v>41095</c:v>
                </c:pt>
                <c:pt idx="883">
                  <c:v>41096</c:v>
                </c:pt>
                <c:pt idx="884">
                  <c:v>41099</c:v>
                </c:pt>
                <c:pt idx="885">
                  <c:v>41100</c:v>
                </c:pt>
                <c:pt idx="886">
                  <c:v>41101</c:v>
                </c:pt>
                <c:pt idx="887">
                  <c:v>41102</c:v>
                </c:pt>
                <c:pt idx="888">
                  <c:v>41103</c:v>
                </c:pt>
                <c:pt idx="889">
                  <c:v>41106</c:v>
                </c:pt>
                <c:pt idx="890">
                  <c:v>41107</c:v>
                </c:pt>
                <c:pt idx="891">
                  <c:v>41108</c:v>
                </c:pt>
                <c:pt idx="892">
                  <c:v>41109</c:v>
                </c:pt>
                <c:pt idx="893">
                  <c:v>41110</c:v>
                </c:pt>
                <c:pt idx="894">
                  <c:v>41113</c:v>
                </c:pt>
                <c:pt idx="895">
                  <c:v>41114</c:v>
                </c:pt>
                <c:pt idx="896">
                  <c:v>41115</c:v>
                </c:pt>
                <c:pt idx="897">
                  <c:v>41116</c:v>
                </c:pt>
                <c:pt idx="898">
                  <c:v>41117</c:v>
                </c:pt>
                <c:pt idx="899">
                  <c:v>41120</c:v>
                </c:pt>
                <c:pt idx="900">
                  <c:v>41121</c:v>
                </c:pt>
                <c:pt idx="901">
                  <c:v>41122</c:v>
                </c:pt>
                <c:pt idx="902">
                  <c:v>41123</c:v>
                </c:pt>
                <c:pt idx="903">
                  <c:v>41124</c:v>
                </c:pt>
                <c:pt idx="904">
                  <c:v>41127</c:v>
                </c:pt>
                <c:pt idx="905">
                  <c:v>41128</c:v>
                </c:pt>
                <c:pt idx="906">
                  <c:v>41129</c:v>
                </c:pt>
                <c:pt idx="907">
                  <c:v>41130</c:v>
                </c:pt>
                <c:pt idx="908">
                  <c:v>41131</c:v>
                </c:pt>
                <c:pt idx="909">
                  <c:v>41134</c:v>
                </c:pt>
                <c:pt idx="910">
                  <c:v>41135</c:v>
                </c:pt>
                <c:pt idx="911">
                  <c:v>41136</c:v>
                </c:pt>
                <c:pt idx="912">
                  <c:v>41137</c:v>
                </c:pt>
                <c:pt idx="913">
                  <c:v>41138</c:v>
                </c:pt>
                <c:pt idx="914">
                  <c:v>41141</c:v>
                </c:pt>
                <c:pt idx="915">
                  <c:v>41142</c:v>
                </c:pt>
                <c:pt idx="916">
                  <c:v>41143</c:v>
                </c:pt>
                <c:pt idx="917">
                  <c:v>41144</c:v>
                </c:pt>
                <c:pt idx="918">
                  <c:v>41145</c:v>
                </c:pt>
                <c:pt idx="919">
                  <c:v>41148</c:v>
                </c:pt>
                <c:pt idx="920">
                  <c:v>41149</c:v>
                </c:pt>
                <c:pt idx="921">
                  <c:v>41150</c:v>
                </c:pt>
                <c:pt idx="922">
                  <c:v>41151</c:v>
                </c:pt>
                <c:pt idx="923">
                  <c:v>41152</c:v>
                </c:pt>
                <c:pt idx="924">
                  <c:v>41155</c:v>
                </c:pt>
                <c:pt idx="925">
                  <c:v>41156</c:v>
                </c:pt>
                <c:pt idx="926">
                  <c:v>41157</c:v>
                </c:pt>
                <c:pt idx="927">
                  <c:v>41158</c:v>
                </c:pt>
                <c:pt idx="928">
                  <c:v>41159</c:v>
                </c:pt>
                <c:pt idx="929">
                  <c:v>41162</c:v>
                </c:pt>
                <c:pt idx="930">
                  <c:v>41163</c:v>
                </c:pt>
                <c:pt idx="931">
                  <c:v>41164</c:v>
                </c:pt>
                <c:pt idx="932">
                  <c:v>41165</c:v>
                </c:pt>
                <c:pt idx="933">
                  <c:v>41166</c:v>
                </c:pt>
                <c:pt idx="934">
                  <c:v>41169</c:v>
                </c:pt>
                <c:pt idx="935">
                  <c:v>41170</c:v>
                </c:pt>
                <c:pt idx="936">
                  <c:v>41171</c:v>
                </c:pt>
                <c:pt idx="937">
                  <c:v>41172</c:v>
                </c:pt>
                <c:pt idx="938">
                  <c:v>41173</c:v>
                </c:pt>
                <c:pt idx="939">
                  <c:v>41176</c:v>
                </c:pt>
                <c:pt idx="940">
                  <c:v>41177</c:v>
                </c:pt>
                <c:pt idx="941">
                  <c:v>41178</c:v>
                </c:pt>
                <c:pt idx="942">
                  <c:v>41179</c:v>
                </c:pt>
                <c:pt idx="943">
                  <c:v>41180</c:v>
                </c:pt>
                <c:pt idx="944">
                  <c:v>41183</c:v>
                </c:pt>
                <c:pt idx="945">
                  <c:v>41184</c:v>
                </c:pt>
                <c:pt idx="946">
                  <c:v>41185</c:v>
                </c:pt>
                <c:pt idx="947">
                  <c:v>41186</c:v>
                </c:pt>
                <c:pt idx="948">
                  <c:v>41187</c:v>
                </c:pt>
                <c:pt idx="949">
                  <c:v>41190</c:v>
                </c:pt>
                <c:pt idx="950">
                  <c:v>41191</c:v>
                </c:pt>
                <c:pt idx="951">
                  <c:v>41192</c:v>
                </c:pt>
                <c:pt idx="952">
                  <c:v>41193</c:v>
                </c:pt>
                <c:pt idx="953">
                  <c:v>41194</c:v>
                </c:pt>
                <c:pt idx="954">
                  <c:v>41197</c:v>
                </c:pt>
                <c:pt idx="955">
                  <c:v>41198</c:v>
                </c:pt>
                <c:pt idx="956">
                  <c:v>41199</c:v>
                </c:pt>
                <c:pt idx="957">
                  <c:v>41200</c:v>
                </c:pt>
                <c:pt idx="958">
                  <c:v>41201</c:v>
                </c:pt>
                <c:pt idx="959">
                  <c:v>41204</c:v>
                </c:pt>
                <c:pt idx="960">
                  <c:v>41205</c:v>
                </c:pt>
                <c:pt idx="961">
                  <c:v>41206</c:v>
                </c:pt>
                <c:pt idx="962">
                  <c:v>41207</c:v>
                </c:pt>
                <c:pt idx="963">
                  <c:v>41208</c:v>
                </c:pt>
                <c:pt idx="964">
                  <c:v>41211</c:v>
                </c:pt>
                <c:pt idx="965">
                  <c:v>41212</c:v>
                </c:pt>
                <c:pt idx="966">
                  <c:v>41213</c:v>
                </c:pt>
                <c:pt idx="967">
                  <c:v>41214</c:v>
                </c:pt>
                <c:pt idx="968">
                  <c:v>41215</c:v>
                </c:pt>
                <c:pt idx="969">
                  <c:v>41218</c:v>
                </c:pt>
                <c:pt idx="970">
                  <c:v>41219</c:v>
                </c:pt>
                <c:pt idx="971">
                  <c:v>41220</c:v>
                </c:pt>
                <c:pt idx="972">
                  <c:v>41221</c:v>
                </c:pt>
                <c:pt idx="973">
                  <c:v>41222</c:v>
                </c:pt>
                <c:pt idx="974">
                  <c:v>41225</c:v>
                </c:pt>
                <c:pt idx="975">
                  <c:v>41226</c:v>
                </c:pt>
                <c:pt idx="976">
                  <c:v>41227</c:v>
                </c:pt>
                <c:pt idx="977">
                  <c:v>41228</c:v>
                </c:pt>
                <c:pt idx="978">
                  <c:v>41229</c:v>
                </c:pt>
                <c:pt idx="979">
                  <c:v>41232</c:v>
                </c:pt>
                <c:pt idx="980">
                  <c:v>41233</c:v>
                </c:pt>
                <c:pt idx="981">
                  <c:v>41234</c:v>
                </c:pt>
                <c:pt idx="982">
                  <c:v>41235</c:v>
                </c:pt>
                <c:pt idx="983">
                  <c:v>41236</c:v>
                </c:pt>
                <c:pt idx="984">
                  <c:v>41239</c:v>
                </c:pt>
                <c:pt idx="985">
                  <c:v>41240</c:v>
                </c:pt>
                <c:pt idx="986">
                  <c:v>41241</c:v>
                </c:pt>
                <c:pt idx="987">
                  <c:v>41242</c:v>
                </c:pt>
                <c:pt idx="988">
                  <c:v>41243</c:v>
                </c:pt>
                <c:pt idx="989">
                  <c:v>41246</c:v>
                </c:pt>
                <c:pt idx="990">
                  <c:v>41247</c:v>
                </c:pt>
                <c:pt idx="991">
                  <c:v>41248</c:v>
                </c:pt>
                <c:pt idx="992">
                  <c:v>41249</c:v>
                </c:pt>
                <c:pt idx="993">
                  <c:v>41250</c:v>
                </c:pt>
                <c:pt idx="994">
                  <c:v>41253</c:v>
                </c:pt>
                <c:pt idx="995">
                  <c:v>41254</c:v>
                </c:pt>
                <c:pt idx="996">
                  <c:v>41255</c:v>
                </c:pt>
                <c:pt idx="997">
                  <c:v>41256</c:v>
                </c:pt>
                <c:pt idx="998">
                  <c:v>41257</c:v>
                </c:pt>
                <c:pt idx="999">
                  <c:v>41260</c:v>
                </c:pt>
                <c:pt idx="1000">
                  <c:v>41261</c:v>
                </c:pt>
                <c:pt idx="1001">
                  <c:v>41262</c:v>
                </c:pt>
                <c:pt idx="1002">
                  <c:v>41263</c:v>
                </c:pt>
                <c:pt idx="1003">
                  <c:v>41264</c:v>
                </c:pt>
                <c:pt idx="1004">
                  <c:v>41270</c:v>
                </c:pt>
                <c:pt idx="1005">
                  <c:v>41271</c:v>
                </c:pt>
                <c:pt idx="1006">
                  <c:v>41276</c:v>
                </c:pt>
                <c:pt idx="1007">
                  <c:v>41277</c:v>
                </c:pt>
                <c:pt idx="1008">
                  <c:v>41278</c:v>
                </c:pt>
                <c:pt idx="1009">
                  <c:v>41281</c:v>
                </c:pt>
                <c:pt idx="1010">
                  <c:v>41282</c:v>
                </c:pt>
                <c:pt idx="1011">
                  <c:v>41283</c:v>
                </c:pt>
                <c:pt idx="1012">
                  <c:v>41284</c:v>
                </c:pt>
                <c:pt idx="1013">
                  <c:v>41285</c:v>
                </c:pt>
                <c:pt idx="1014">
                  <c:v>41288</c:v>
                </c:pt>
                <c:pt idx="1015">
                  <c:v>41289</c:v>
                </c:pt>
                <c:pt idx="1016">
                  <c:v>41290</c:v>
                </c:pt>
                <c:pt idx="1017">
                  <c:v>41291</c:v>
                </c:pt>
                <c:pt idx="1018">
                  <c:v>41292</c:v>
                </c:pt>
                <c:pt idx="1019">
                  <c:v>41295</c:v>
                </c:pt>
                <c:pt idx="1020">
                  <c:v>41296</c:v>
                </c:pt>
                <c:pt idx="1021">
                  <c:v>41297</c:v>
                </c:pt>
                <c:pt idx="1022">
                  <c:v>41298</c:v>
                </c:pt>
                <c:pt idx="1023">
                  <c:v>41299</c:v>
                </c:pt>
                <c:pt idx="1024">
                  <c:v>41302</c:v>
                </c:pt>
                <c:pt idx="1025">
                  <c:v>41303</c:v>
                </c:pt>
                <c:pt idx="1026">
                  <c:v>41304</c:v>
                </c:pt>
                <c:pt idx="1027">
                  <c:v>41305</c:v>
                </c:pt>
                <c:pt idx="1028">
                  <c:v>41306</c:v>
                </c:pt>
                <c:pt idx="1029">
                  <c:v>41309</c:v>
                </c:pt>
                <c:pt idx="1030">
                  <c:v>41310</c:v>
                </c:pt>
                <c:pt idx="1031">
                  <c:v>41311</c:v>
                </c:pt>
                <c:pt idx="1032">
                  <c:v>41312</c:v>
                </c:pt>
                <c:pt idx="1033">
                  <c:v>41313</c:v>
                </c:pt>
                <c:pt idx="1034">
                  <c:v>41316</c:v>
                </c:pt>
                <c:pt idx="1035">
                  <c:v>41317</c:v>
                </c:pt>
                <c:pt idx="1036">
                  <c:v>41318</c:v>
                </c:pt>
                <c:pt idx="1037">
                  <c:v>41319</c:v>
                </c:pt>
                <c:pt idx="1038">
                  <c:v>41320</c:v>
                </c:pt>
                <c:pt idx="1039">
                  <c:v>41323</c:v>
                </c:pt>
                <c:pt idx="1040">
                  <c:v>41324</c:v>
                </c:pt>
                <c:pt idx="1041">
                  <c:v>41325</c:v>
                </c:pt>
                <c:pt idx="1042">
                  <c:v>41326</c:v>
                </c:pt>
                <c:pt idx="1043">
                  <c:v>41327</c:v>
                </c:pt>
                <c:pt idx="1044">
                  <c:v>41330</c:v>
                </c:pt>
                <c:pt idx="1045">
                  <c:v>41331</c:v>
                </c:pt>
                <c:pt idx="1046">
                  <c:v>41332</c:v>
                </c:pt>
                <c:pt idx="1047">
                  <c:v>41333</c:v>
                </c:pt>
                <c:pt idx="1048">
                  <c:v>41334</c:v>
                </c:pt>
                <c:pt idx="1049">
                  <c:v>41337</c:v>
                </c:pt>
                <c:pt idx="1050">
                  <c:v>41338</c:v>
                </c:pt>
                <c:pt idx="1051">
                  <c:v>41339</c:v>
                </c:pt>
                <c:pt idx="1052">
                  <c:v>41340</c:v>
                </c:pt>
                <c:pt idx="1053">
                  <c:v>41341</c:v>
                </c:pt>
                <c:pt idx="1054">
                  <c:v>41344</c:v>
                </c:pt>
                <c:pt idx="1055">
                  <c:v>41345</c:v>
                </c:pt>
                <c:pt idx="1056">
                  <c:v>41346</c:v>
                </c:pt>
                <c:pt idx="1057">
                  <c:v>41347</c:v>
                </c:pt>
                <c:pt idx="1058">
                  <c:v>41348</c:v>
                </c:pt>
                <c:pt idx="1059">
                  <c:v>41351</c:v>
                </c:pt>
                <c:pt idx="1060">
                  <c:v>41352</c:v>
                </c:pt>
                <c:pt idx="1061">
                  <c:v>41353</c:v>
                </c:pt>
                <c:pt idx="1062">
                  <c:v>41354</c:v>
                </c:pt>
                <c:pt idx="1063">
                  <c:v>41355</c:v>
                </c:pt>
                <c:pt idx="1064">
                  <c:v>41358</c:v>
                </c:pt>
                <c:pt idx="1065">
                  <c:v>41359</c:v>
                </c:pt>
                <c:pt idx="1066">
                  <c:v>41360</c:v>
                </c:pt>
                <c:pt idx="1067">
                  <c:v>41361</c:v>
                </c:pt>
                <c:pt idx="1068">
                  <c:v>41366</c:v>
                </c:pt>
                <c:pt idx="1069">
                  <c:v>41367</c:v>
                </c:pt>
                <c:pt idx="1070">
                  <c:v>41368</c:v>
                </c:pt>
                <c:pt idx="1071">
                  <c:v>41369</c:v>
                </c:pt>
                <c:pt idx="1072">
                  <c:v>41372</c:v>
                </c:pt>
                <c:pt idx="1073">
                  <c:v>41373</c:v>
                </c:pt>
                <c:pt idx="1074">
                  <c:v>41374</c:v>
                </c:pt>
                <c:pt idx="1075">
                  <c:v>41375</c:v>
                </c:pt>
                <c:pt idx="1076">
                  <c:v>41376</c:v>
                </c:pt>
                <c:pt idx="1077">
                  <c:v>41379</c:v>
                </c:pt>
                <c:pt idx="1078">
                  <c:v>41380</c:v>
                </c:pt>
                <c:pt idx="1079">
                  <c:v>41381</c:v>
                </c:pt>
                <c:pt idx="1080">
                  <c:v>41382</c:v>
                </c:pt>
                <c:pt idx="1081">
                  <c:v>41383</c:v>
                </c:pt>
                <c:pt idx="1082">
                  <c:v>41386</c:v>
                </c:pt>
                <c:pt idx="1083">
                  <c:v>41387</c:v>
                </c:pt>
                <c:pt idx="1084">
                  <c:v>41388</c:v>
                </c:pt>
                <c:pt idx="1085">
                  <c:v>41389</c:v>
                </c:pt>
                <c:pt idx="1086">
                  <c:v>41390</c:v>
                </c:pt>
                <c:pt idx="1087">
                  <c:v>41393</c:v>
                </c:pt>
                <c:pt idx="1088">
                  <c:v>41394</c:v>
                </c:pt>
                <c:pt idx="1089">
                  <c:v>41396</c:v>
                </c:pt>
                <c:pt idx="1090">
                  <c:v>41397</c:v>
                </c:pt>
                <c:pt idx="1091">
                  <c:v>41400</c:v>
                </c:pt>
                <c:pt idx="1092">
                  <c:v>41401</c:v>
                </c:pt>
                <c:pt idx="1093">
                  <c:v>41402</c:v>
                </c:pt>
                <c:pt idx="1094">
                  <c:v>41404</c:v>
                </c:pt>
                <c:pt idx="1095">
                  <c:v>41407</c:v>
                </c:pt>
                <c:pt idx="1096">
                  <c:v>41408</c:v>
                </c:pt>
                <c:pt idx="1097">
                  <c:v>41409</c:v>
                </c:pt>
                <c:pt idx="1098">
                  <c:v>41410</c:v>
                </c:pt>
                <c:pt idx="1099">
                  <c:v>41411</c:v>
                </c:pt>
                <c:pt idx="1100">
                  <c:v>41414</c:v>
                </c:pt>
                <c:pt idx="1101">
                  <c:v>41415</c:v>
                </c:pt>
                <c:pt idx="1102">
                  <c:v>41416</c:v>
                </c:pt>
                <c:pt idx="1103">
                  <c:v>41417</c:v>
                </c:pt>
                <c:pt idx="1104">
                  <c:v>41418</c:v>
                </c:pt>
                <c:pt idx="1105">
                  <c:v>41421</c:v>
                </c:pt>
                <c:pt idx="1106">
                  <c:v>41422</c:v>
                </c:pt>
                <c:pt idx="1107">
                  <c:v>41423</c:v>
                </c:pt>
                <c:pt idx="1108">
                  <c:v>41424</c:v>
                </c:pt>
                <c:pt idx="1109">
                  <c:v>41425</c:v>
                </c:pt>
                <c:pt idx="1110">
                  <c:v>41428</c:v>
                </c:pt>
                <c:pt idx="1111">
                  <c:v>41429</c:v>
                </c:pt>
                <c:pt idx="1112">
                  <c:v>41430</c:v>
                </c:pt>
                <c:pt idx="1113">
                  <c:v>41432</c:v>
                </c:pt>
                <c:pt idx="1114">
                  <c:v>41435</c:v>
                </c:pt>
                <c:pt idx="1115">
                  <c:v>41436</c:v>
                </c:pt>
                <c:pt idx="1116">
                  <c:v>41437</c:v>
                </c:pt>
                <c:pt idx="1117">
                  <c:v>41438</c:v>
                </c:pt>
                <c:pt idx="1118">
                  <c:v>41439</c:v>
                </c:pt>
                <c:pt idx="1119">
                  <c:v>41442</c:v>
                </c:pt>
                <c:pt idx="1120">
                  <c:v>41443</c:v>
                </c:pt>
                <c:pt idx="1121">
                  <c:v>41444</c:v>
                </c:pt>
                <c:pt idx="1122">
                  <c:v>41445</c:v>
                </c:pt>
                <c:pt idx="1123">
                  <c:v>41449</c:v>
                </c:pt>
                <c:pt idx="1124">
                  <c:v>41450</c:v>
                </c:pt>
                <c:pt idx="1125">
                  <c:v>41451</c:v>
                </c:pt>
                <c:pt idx="1126">
                  <c:v>41452</c:v>
                </c:pt>
                <c:pt idx="1127">
                  <c:v>41453</c:v>
                </c:pt>
                <c:pt idx="1128">
                  <c:v>41456</c:v>
                </c:pt>
                <c:pt idx="1129">
                  <c:v>41457</c:v>
                </c:pt>
                <c:pt idx="1130">
                  <c:v>41458</c:v>
                </c:pt>
                <c:pt idx="1131">
                  <c:v>41459</c:v>
                </c:pt>
                <c:pt idx="1132">
                  <c:v>41460</c:v>
                </c:pt>
                <c:pt idx="1133">
                  <c:v>41463</c:v>
                </c:pt>
                <c:pt idx="1134">
                  <c:v>41464</c:v>
                </c:pt>
                <c:pt idx="1135">
                  <c:v>41465</c:v>
                </c:pt>
                <c:pt idx="1136">
                  <c:v>41466</c:v>
                </c:pt>
                <c:pt idx="1137">
                  <c:v>41467</c:v>
                </c:pt>
                <c:pt idx="1138">
                  <c:v>41470</c:v>
                </c:pt>
                <c:pt idx="1139">
                  <c:v>41471</c:v>
                </c:pt>
                <c:pt idx="1140">
                  <c:v>41472</c:v>
                </c:pt>
                <c:pt idx="1141">
                  <c:v>41473</c:v>
                </c:pt>
                <c:pt idx="1142">
                  <c:v>41474</c:v>
                </c:pt>
                <c:pt idx="1143">
                  <c:v>41477</c:v>
                </c:pt>
                <c:pt idx="1144">
                  <c:v>41478</c:v>
                </c:pt>
                <c:pt idx="1145">
                  <c:v>41479</c:v>
                </c:pt>
                <c:pt idx="1146">
                  <c:v>41480</c:v>
                </c:pt>
                <c:pt idx="1147">
                  <c:v>41481</c:v>
                </c:pt>
                <c:pt idx="1148">
                  <c:v>41484</c:v>
                </c:pt>
                <c:pt idx="1149">
                  <c:v>41485</c:v>
                </c:pt>
                <c:pt idx="1150">
                  <c:v>41486</c:v>
                </c:pt>
                <c:pt idx="1151">
                  <c:v>41487</c:v>
                </c:pt>
                <c:pt idx="1152">
                  <c:v>41488</c:v>
                </c:pt>
                <c:pt idx="1153">
                  <c:v>41491</c:v>
                </c:pt>
                <c:pt idx="1154">
                  <c:v>41492</c:v>
                </c:pt>
                <c:pt idx="1155">
                  <c:v>41493</c:v>
                </c:pt>
                <c:pt idx="1156">
                  <c:v>41494</c:v>
                </c:pt>
                <c:pt idx="1157">
                  <c:v>41495</c:v>
                </c:pt>
                <c:pt idx="1158">
                  <c:v>41498</c:v>
                </c:pt>
                <c:pt idx="1159">
                  <c:v>41499</c:v>
                </c:pt>
                <c:pt idx="1160">
                  <c:v>41500</c:v>
                </c:pt>
                <c:pt idx="1161">
                  <c:v>41501</c:v>
                </c:pt>
                <c:pt idx="1162">
                  <c:v>41502</c:v>
                </c:pt>
                <c:pt idx="1163">
                  <c:v>41505</c:v>
                </c:pt>
                <c:pt idx="1164">
                  <c:v>41506</c:v>
                </c:pt>
                <c:pt idx="1165">
                  <c:v>41507</c:v>
                </c:pt>
                <c:pt idx="1166">
                  <c:v>41508</c:v>
                </c:pt>
                <c:pt idx="1167">
                  <c:v>41509</c:v>
                </c:pt>
                <c:pt idx="1168">
                  <c:v>41512</c:v>
                </c:pt>
                <c:pt idx="1169">
                  <c:v>41513</c:v>
                </c:pt>
                <c:pt idx="1170">
                  <c:v>41514</c:v>
                </c:pt>
                <c:pt idx="1171">
                  <c:v>41515</c:v>
                </c:pt>
                <c:pt idx="1172">
                  <c:v>41516</c:v>
                </c:pt>
                <c:pt idx="1173">
                  <c:v>41519</c:v>
                </c:pt>
                <c:pt idx="1174">
                  <c:v>41520</c:v>
                </c:pt>
                <c:pt idx="1175">
                  <c:v>41521</c:v>
                </c:pt>
                <c:pt idx="1176">
                  <c:v>41522</c:v>
                </c:pt>
                <c:pt idx="1177">
                  <c:v>41523</c:v>
                </c:pt>
                <c:pt idx="1178">
                  <c:v>41526</c:v>
                </c:pt>
                <c:pt idx="1179">
                  <c:v>41527</c:v>
                </c:pt>
                <c:pt idx="1180">
                  <c:v>41528</c:v>
                </c:pt>
                <c:pt idx="1181">
                  <c:v>41529</c:v>
                </c:pt>
                <c:pt idx="1182">
                  <c:v>41530</c:v>
                </c:pt>
                <c:pt idx="1183">
                  <c:v>41533</c:v>
                </c:pt>
                <c:pt idx="1184">
                  <c:v>41534</c:v>
                </c:pt>
                <c:pt idx="1185">
                  <c:v>41535</c:v>
                </c:pt>
                <c:pt idx="1186">
                  <c:v>41536</c:v>
                </c:pt>
                <c:pt idx="1187">
                  <c:v>41537</c:v>
                </c:pt>
                <c:pt idx="1188">
                  <c:v>41540</c:v>
                </c:pt>
                <c:pt idx="1189">
                  <c:v>41541</c:v>
                </c:pt>
                <c:pt idx="1190">
                  <c:v>41542</c:v>
                </c:pt>
                <c:pt idx="1191">
                  <c:v>41543</c:v>
                </c:pt>
                <c:pt idx="1192">
                  <c:v>41544</c:v>
                </c:pt>
                <c:pt idx="1193">
                  <c:v>41547</c:v>
                </c:pt>
                <c:pt idx="1194">
                  <c:v>41548</c:v>
                </c:pt>
                <c:pt idx="1195">
                  <c:v>41549</c:v>
                </c:pt>
                <c:pt idx="1196">
                  <c:v>41550</c:v>
                </c:pt>
                <c:pt idx="1197">
                  <c:v>41551</c:v>
                </c:pt>
                <c:pt idx="1198">
                  <c:v>41554</c:v>
                </c:pt>
                <c:pt idx="1199">
                  <c:v>41555</c:v>
                </c:pt>
                <c:pt idx="1200">
                  <c:v>41556</c:v>
                </c:pt>
                <c:pt idx="1201">
                  <c:v>41557</c:v>
                </c:pt>
                <c:pt idx="1202">
                  <c:v>41558</c:v>
                </c:pt>
                <c:pt idx="1203">
                  <c:v>41561</c:v>
                </c:pt>
                <c:pt idx="1204">
                  <c:v>41562</c:v>
                </c:pt>
                <c:pt idx="1205">
                  <c:v>41563</c:v>
                </c:pt>
                <c:pt idx="1206">
                  <c:v>41564</c:v>
                </c:pt>
                <c:pt idx="1207">
                  <c:v>41565</c:v>
                </c:pt>
                <c:pt idx="1208">
                  <c:v>41568</c:v>
                </c:pt>
                <c:pt idx="1209">
                  <c:v>41569</c:v>
                </c:pt>
                <c:pt idx="1210">
                  <c:v>41570</c:v>
                </c:pt>
                <c:pt idx="1211">
                  <c:v>41571</c:v>
                </c:pt>
                <c:pt idx="1212">
                  <c:v>41572</c:v>
                </c:pt>
                <c:pt idx="1213">
                  <c:v>41575</c:v>
                </c:pt>
                <c:pt idx="1214">
                  <c:v>41576</c:v>
                </c:pt>
                <c:pt idx="1215">
                  <c:v>41577</c:v>
                </c:pt>
                <c:pt idx="1216">
                  <c:v>41578</c:v>
                </c:pt>
                <c:pt idx="1217">
                  <c:v>41579</c:v>
                </c:pt>
                <c:pt idx="1218">
                  <c:v>41582</c:v>
                </c:pt>
                <c:pt idx="1219">
                  <c:v>41583</c:v>
                </c:pt>
                <c:pt idx="1220">
                  <c:v>41584</c:v>
                </c:pt>
                <c:pt idx="1221">
                  <c:v>41585</c:v>
                </c:pt>
                <c:pt idx="1222">
                  <c:v>41586</c:v>
                </c:pt>
                <c:pt idx="1223">
                  <c:v>41589</c:v>
                </c:pt>
                <c:pt idx="1224">
                  <c:v>41590</c:v>
                </c:pt>
                <c:pt idx="1225">
                  <c:v>41591</c:v>
                </c:pt>
                <c:pt idx="1226">
                  <c:v>41592</c:v>
                </c:pt>
                <c:pt idx="1227">
                  <c:v>41593</c:v>
                </c:pt>
                <c:pt idx="1228">
                  <c:v>41596</c:v>
                </c:pt>
                <c:pt idx="1229">
                  <c:v>41597</c:v>
                </c:pt>
                <c:pt idx="1230">
                  <c:v>41598</c:v>
                </c:pt>
                <c:pt idx="1231">
                  <c:v>41599</c:v>
                </c:pt>
                <c:pt idx="1232">
                  <c:v>41600</c:v>
                </c:pt>
                <c:pt idx="1233">
                  <c:v>41603</c:v>
                </c:pt>
                <c:pt idx="1234">
                  <c:v>41604</c:v>
                </c:pt>
                <c:pt idx="1235">
                  <c:v>41605</c:v>
                </c:pt>
                <c:pt idx="1236">
                  <c:v>41606</c:v>
                </c:pt>
                <c:pt idx="1237">
                  <c:v>41607</c:v>
                </c:pt>
                <c:pt idx="1238">
                  <c:v>41610</c:v>
                </c:pt>
                <c:pt idx="1239">
                  <c:v>41611</c:v>
                </c:pt>
                <c:pt idx="1240">
                  <c:v>41612</c:v>
                </c:pt>
                <c:pt idx="1241">
                  <c:v>41613</c:v>
                </c:pt>
                <c:pt idx="1242">
                  <c:v>41614</c:v>
                </c:pt>
                <c:pt idx="1243">
                  <c:v>41617</c:v>
                </c:pt>
                <c:pt idx="1244">
                  <c:v>41618</c:v>
                </c:pt>
                <c:pt idx="1245">
                  <c:v>41619</c:v>
                </c:pt>
                <c:pt idx="1246">
                  <c:v>41620</c:v>
                </c:pt>
                <c:pt idx="1247">
                  <c:v>41621</c:v>
                </c:pt>
                <c:pt idx="1248">
                  <c:v>41624</c:v>
                </c:pt>
                <c:pt idx="1249">
                  <c:v>41625</c:v>
                </c:pt>
                <c:pt idx="1250">
                  <c:v>41626</c:v>
                </c:pt>
                <c:pt idx="1251">
                  <c:v>41627</c:v>
                </c:pt>
                <c:pt idx="1252">
                  <c:v>41628</c:v>
                </c:pt>
                <c:pt idx="1253">
                  <c:v>41631</c:v>
                </c:pt>
                <c:pt idx="1254">
                  <c:v>41635</c:v>
                </c:pt>
                <c:pt idx="1255">
                  <c:v>41638</c:v>
                </c:pt>
              </c:numCache>
            </c:numRef>
          </c:cat>
          <c:val>
            <c:numRef>
              <c:f>0</c:f>
              <c:numCache>
                <c:formatCode>General</c:formatCode>
                <c:ptCount val="1256"/>
                <c:pt idx="0">
                  <c:v>16.113813660782</c:v>
                </c:pt>
                <c:pt idx="1">
                  <c:v>15.9464700859</c:v>
                </c:pt>
                <c:pt idx="2">
                  <c:v>15.9507655845208</c:v>
                </c:pt>
                <c:pt idx="3">
                  <c:v>15.9625759473813</c:v>
                </c:pt>
                <c:pt idx="4">
                  <c:v>16.0243899513782</c:v>
                </c:pt>
                <c:pt idx="5">
                  <c:v>16.087534913109</c:v>
                </c:pt>
                <c:pt idx="6">
                  <c:v>16.2071668429044</c:v>
                </c:pt>
                <c:pt idx="7">
                  <c:v>16.2834442056904</c:v>
                </c:pt>
                <c:pt idx="8">
                  <c:v>16.3113220616473</c:v>
                </c:pt>
                <c:pt idx="9">
                  <c:v>16.4360139705452</c:v>
                </c:pt>
                <c:pt idx="10">
                  <c:v>16.4989180494629</c:v>
                </c:pt>
                <c:pt idx="11">
                  <c:v>16.5092362017745</c:v>
                </c:pt>
                <c:pt idx="12">
                  <c:v>16.4664012416875</c:v>
                </c:pt>
                <c:pt idx="13">
                  <c:v>16.5024724784246</c:v>
                </c:pt>
                <c:pt idx="14">
                  <c:v>16.5583657447053</c:v>
                </c:pt>
                <c:pt idx="15">
                  <c:v>16.5943090977619</c:v>
                </c:pt>
                <c:pt idx="16">
                  <c:v>16.5593002393925</c:v>
                </c:pt>
                <c:pt idx="17">
                  <c:v>16.5224769572734</c:v>
                </c:pt>
                <c:pt idx="18">
                  <c:v>16.465627744456</c:v>
                </c:pt>
                <c:pt idx="19">
                  <c:v>16.4242175803806</c:v>
                </c:pt>
                <c:pt idx="20">
                  <c:v>16.3930006206751</c:v>
                </c:pt>
                <c:pt idx="21">
                  <c:v>16.3459761085154</c:v>
                </c:pt>
                <c:pt idx="22">
                  <c:v>16.3099030177876</c:v>
                </c:pt>
                <c:pt idx="23">
                  <c:v>16.2620791807417</c:v>
                </c:pt>
                <c:pt idx="24">
                  <c:v>16.2519014644534</c:v>
                </c:pt>
                <c:pt idx="25">
                  <c:v>16.2249921190513</c:v>
                </c:pt>
                <c:pt idx="26">
                  <c:v>16.2314360144871</c:v>
                </c:pt>
                <c:pt idx="27">
                  <c:v>16.2437380418567</c:v>
                </c:pt>
                <c:pt idx="28">
                  <c:v>16.2473338799248</c:v>
                </c:pt>
                <c:pt idx="29">
                  <c:v>16.1998231716867</c:v>
                </c:pt>
                <c:pt idx="30">
                  <c:v>16.2379754704417</c:v>
                </c:pt>
                <c:pt idx="31">
                  <c:v>16.2593913592428</c:v>
                </c:pt>
                <c:pt idx="32">
                  <c:v>16.2264011126455</c:v>
                </c:pt>
                <c:pt idx="33">
                  <c:v>16.2052714499263</c:v>
                </c:pt>
                <c:pt idx="34">
                  <c:v>16.161317576864</c:v>
                </c:pt>
                <c:pt idx="35">
                  <c:v>16.1889642149768</c:v>
                </c:pt>
                <c:pt idx="36">
                  <c:v>16.2123671037908</c:v>
                </c:pt>
                <c:pt idx="37">
                  <c:v>16.1844053233596</c:v>
                </c:pt>
                <c:pt idx="38">
                  <c:v>16.1720682142968</c:v>
                </c:pt>
                <c:pt idx="39">
                  <c:v>16.3039816463801</c:v>
                </c:pt>
                <c:pt idx="40">
                  <c:v>16.3654121230377</c:v>
                </c:pt>
                <c:pt idx="41">
                  <c:v>16.4329323063022</c:v>
                </c:pt>
                <c:pt idx="42">
                  <c:v>16.5260278592613</c:v>
                </c:pt>
                <c:pt idx="43">
                  <c:v>16.6288892571286</c:v>
                </c:pt>
                <c:pt idx="44">
                  <c:v>16.7363406598553</c:v>
                </c:pt>
                <c:pt idx="45">
                  <c:v>16.806381339797</c:v>
                </c:pt>
                <c:pt idx="46">
                  <c:v>16.8418288828245</c:v>
                </c:pt>
                <c:pt idx="47">
                  <c:v>16.8674487057113</c:v>
                </c:pt>
                <c:pt idx="48">
                  <c:v>16.8903362849503</c:v>
                </c:pt>
                <c:pt idx="49">
                  <c:v>16.9099200304115</c:v>
                </c:pt>
                <c:pt idx="50">
                  <c:v>16.8969801989008</c:v>
                </c:pt>
                <c:pt idx="51">
                  <c:v>16.8882885015707</c:v>
                </c:pt>
                <c:pt idx="52">
                  <c:v>16.8660624442203</c:v>
                </c:pt>
                <c:pt idx="53">
                  <c:v>16.8470788006061</c:v>
                </c:pt>
                <c:pt idx="54">
                  <c:v>16.7985520149642</c:v>
                </c:pt>
                <c:pt idx="55">
                  <c:v>16.7275425246294</c:v>
                </c:pt>
                <c:pt idx="56">
                  <c:v>16.6598651390657</c:v>
                </c:pt>
                <c:pt idx="57">
                  <c:v>16.6037067222583</c:v>
                </c:pt>
                <c:pt idx="58">
                  <c:v>16.5417627518418</c:v>
                </c:pt>
                <c:pt idx="59">
                  <c:v>16.5132849565096</c:v>
                </c:pt>
                <c:pt idx="60">
                  <c:v>16.4880749368266</c:v>
                </c:pt>
                <c:pt idx="61">
                  <c:v>16.4499155879613</c:v>
                </c:pt>
                <c:pt idx="62">
                  <c:v>16.383872838504</c:v>
                </c:pt>
                <c:pt idx="63">
                  <c:v>16.3229008656772</c:v>
                </c:pt>
                <c:pt idx="64">
                  <c:v>16.1891689534657</c:v>
                </c:pt>
                <c:pt idx="65">
                  <c:v>16.1716238893061</c:v>
                </c:pt>
                <c:pt idx="66">
                  <c:v>16.1581932274176</c:v>
                </c:pt>
                <c:pt idx="67">
                  <c:v>16.1173903253287</c:v>
                </c:pt>
                <c:pt idx="68">
                  <c:v>15.9553632083625</c:v>
                </c:pt>
                <c:pt idx="69">
                  <c:v>15.9700204869455</c:v>
                </c:pt>
                <c:pt idx="70">
                  <c:v>15.92977419196</c:v>
                </c:pt>
                <c:pt idx="71">
                  <c:v>15.9299476493036</c:v>
                </c:pt>
                <c:pt idx="72">
                  <c:v>15.8872206076403</c:v>
                </c:pt>
                <c:pt idx="73">
                  <c:v>15.9147618876778</c:v>
                </c:pt>
                <c:pt idx="74">
                  <c:v>15.9270461561575</c:v>
                </c:pt>
                <c:pt idx="75">
                  <c:v>15.9572778814494</c:v>
                </c:pt>
                <c:pt idx="76">
                  <c:v>15.9679375275512</c:v>
                </c:pt>
                <c:pt idx="77">
                  <c:v>16.0301802223241</c:v>
                </c:pt>
                <c:pt idx="78">
                  <c:v>16.0283335028322</c:v>
                </c:pt>
                <c:pt idx="79">
                  <c:v>16.0210379624431</c:v>
                </c:pt>
                <c:pt idx="80">
                  <c:v>16.0161719210457</c:v>
                </c:pt>
                <c:pt idx="81">
                  <c:v>16.0729151879602</c:v>
                </c:pt>
                <c:pt idx="82">
                  <c:v>16.0511686875983</c:v>
                </c:pt>
                <c:pt idx="83">
                  <c:v>16.0407045592806</c:v>
                </c:pt>
                <c:pt idx="84">
                  <c:v>16.020992557692</c:v>
                </c:pt>
                <c:pt idx="85">
                  <c:v>16.0054105713472</c:v>
                </c:pt>
                <c:pt idx="86">
                  <c:v>15.9896052213846</c:v>
                </c:pt>
                <c:pt idx="87">
                  <c:v>16.0120710520142</c:v>
                </c:pt>
                <c:pt idx="88">
                  <c:v>16.035225774109</c:v>
                </c:pt>
                <c:pt idx="89">
                  <c:v>16.0292834472336</c:v>
                </c:pt>
                <c:pt idx="90">
                  <c:v>16.0324519229018</c:v>
                </c:pt>
                <c:pt idx="91">
                  <c:v>15.9993084197513</c:v>
                </c:pt>
                <c:pt idx="92">
                  <c:v>15.9878082589221</c:v>
                </c:pt>
                <c:pt idx="93">
                  <c:v>15.9336488272266</c:v>
                </c:pt>
                <c:pt idx="94">
                  <c:v>15.8652424435954</c:v>
                </c:pt>
                <c:pt idx="95">
                  <c:v>15.848682467631</c:v>
                </c:pt>
                <c:pt idx="96">
                  <c:v>15.8483101206628</c:v>
                </c:pt>
                <c:pt idx="97">
                  <c:v>15.8509415709988</c:v>
                </c:pt>
                <c:pt idx="98">
                  <c:v>15.8473601413649</c:v>
                </c:pt>
                <c:pt idx="99">
                  <c:v>15.8500242754268</c:v>
                </c:pt>
                <c:pt idx="100">
                  <c:v>15.8338274654146</c:v>
                </c:pt>
                <c:pt idx="101">
                  <c:v>15.8331415976411</c:v>
                </c:pt>
                <c:pt idx="102">
                  <c:v>15.8382852946671</c:v>
                </c:pt>
                <c:pt idx="103">
                  <c:v>15.8449025351451</c:v>
                </c:pt>
                <c:pt idx="104">
                  <c:v>15.8608949390963</c:v>
                </c:pt>
                <c:pt idx="105">
                  <c:v>15.9078031389634</c:v>
                </c:pt>
                <c:pt idx="106">
                  <c:v>15.8983235491406</c:v>
                </c:pt>
                <c:pt idx="107">
                  <c:v>15.888780317511</c:v>
                </c:pt>
                <c:pt idx="108">
                  <c:v>15.891509447619</c:v>
                </c:pt>
                <c:pt idx="109">
                  <c:v>15.8711291276031</c:v>
                </c:pt>
                <c:pt idx="110">
                  <c:v>15.8241695198622</c:v>
                </c:pt>
                <c:pt idx="111">
                  <c:v>15.8404582995013</c:v>
                </c:pt>
                <c:pt idx="112">
                  <c:v>15.8569118586907</c:v>
                </c:pt>
                <c:pt idx="113">
                  <c:v>15.8480382564698</c:v>
                </c:pt>
                <c:pt idx="114">
                  <c:v>15.9332653970449</c:v>
                </c:pt>
                <c:pt idx="115">
                  <c:v>15.950122099024</c:v>
                </c:pt>
                <c:pt idx="116">
                  <c:v>15.9345519728203</c:v>
                </c:pt>
                <c:pt idx="117">
                  <c:v>15.9585029002992</c:v>
                </c:pt>
                <c:pt idx="118">
                  <c:v>15.9531213779899</c:v>
                </c:pt>
                <c:pt idx="119">
                  <c:v>15.9491174091857</c:v>
                </c:pt>
                <c:pt idx="120">
                  <c:v>15.9414712589479</c:v>
                </c:pt>
                <c:pt idx="121">
                  <c:v>15.9368035457</c:v>
                </c:pt>
                <c:pt idx="122">
                  <c:v>15.9290953286494</c:v>
                </c:pt>
                <c:pt idx="123">
                  <c:v>15.9227298790342</c:v>
                </c:pt>
                <c:pt idx="124">
                  <c:v>15.9213626743463</c:v>
                </c:pt>
                <c:pt idx="125">
                  <c:v>15.923615848906</c:v>
                </c:pt>
                <c:pt idx="126">
                  <c:v>15.9414627063521</c:v>
                </c:pt>
                <c:pt idx="127">
                  <c:v>15.9657516339831</c:v>
                </c:pt>
                <c:pt idx="128">
                  <c:v>16.001714869896</c:v>
                </c:pt>
                <c:pt idx="129">
                  <c:v>16.0366249820111</c:v>
                </c:pt>
                <c:pt idx="130">
                  <c:v>16.062454775</c:v>
                </c:pt>
                <c:pt idx="131">
                  <c:v>16.0461609300264</c:v>
                </c:pt>
                <c:pt idx="132">
                  <c:v>16.0632233858741</c:v>
                </c:pt>
                <c:pt idx="133">
                  <c:v>16.072250067949</c:v>
                </c:pt>
                <c:pt idx="134">
                  <c:v>16.0732175980917</c:v>
                </c:pt>
                <c:pt idx="135">
                  <c:v>16.0646160006039</c:v>
                </c:pt>
                <c:pt idx="136">
                  <c:v>16.0349027920683</c:v>
                </c:pt>
                <c:pt idx="137">
                  <c:v>15.996344455238</c:v>
                </c:pt>
                <c:pt idx="138">
                  <c:v>15.9839461181568</c:v>
                </c:pt>
                <c:pt idx="139">
                  <c:v>15.9777642061326</c:v>
                </c:pt>
                <c:pt idx="140">
                  <c:v>15.9571121953903</c:v>
                </c:pt>
                <c:pt idx="141">
                  <c:v>15.9460297837164</c:v>
                </c:pt>
                <c:pt idx="142">
                  <c:v>15.9200879577048</c:v>
                </c:pt>
                <c:pt idx="143">
                  <c:v>15.8810003465515</c:v>
                </c:pt>
                <c:pt idx="144">
                  <c:v>15.8681295590975</c:v>
                </c:pt>
                <c:pt idx="145">
                  <c:v>15.8206686456223</c:v>
                </c:pt>
                <c:pt idx="146">
                  <c:v>15.7750343038469</c:v>
                </c:pt>
                <c:pt idx="147">
                  <c:v>15.721655995132</c:v>
                </c:pt>
                <c:pt idx="148">
                  <c:v>15.6645530833443</c:v>
                </c:pt>
                <c:pt idx="149">
                  <c:v>15.5381915060195</c:v>
                </c:pt>
                <c:pt idx="150">
                  <c:v>15.5178288045769</c:v>
                </c:pt>
                <c:pt idx="151">
                  <c:v>15.4986661803983</c:v>
                </c:pt>
                <c:pt idx="152">
                  <c:v>15.4255075659913</c:v>
                </c:pt>
                <c:pt idx="153">
                  <c:v>15.366141605986</c:v>
                </c:pt>
                <c:pt idx="154">
                  <c:v>15.2397636639208</c:v>
                </c:pt>
                <c:pt idx="155">
                  <c:v>15.2493249023894</c:v>
                </c:pt>
                <c:pt idx="156">
                  <c:v>15.2405448362158</c:v>
                </c:pt>
                <c:pt idx="157">
                  <c:v>15.1782217175023</c:v>
                </c:pt>
                <c:pt idx="158">
                  <c:v>15.111921845488</c:v>
                </c:pt>
                <c:pt idx="159">
                  <c:v>15.0342737054563</c:v>
                </c:pt>
                <c:pt idx="160">
                  <c:v>15.0207774035641</c:v>
                </c:pt>
                <c:pt idx="161">
                  <c:v>15.0112507777592</c:v>
                </c:pt>
                <c:pt idx="162">
                  <c:v>14.9897232326064</c:v>
                </c:pt>
                <c:pt idx="163">
                  <c:v>14.9640268039903</c:v>
                </c:pt>
                <c:pt idx="164">
                  <c:v>14.9252316429925</c:v>
                </c:pt>
                <c:pt idx="165">
                  <c:v>14.9285743661254</c:v>
                </c:pt>
                <c:pt idx="166">
                  <c:v>14.9345525362372</c:v>
                </c:pt>
                <c:pt idx="167">
                  <c:v>14.9412221629109</c:v>
                </c:pt>
                <c:pt idx="168">
                  <c:v>14.9489660439293</c:v>
                </c:pt>
                <c:pt idx="169">
                  <c:v>14.983732812903</c:v>
                </c:pt>
                <c:pt idx="170">
                  <c:v>14.9787383194633</c:v>
                </c:pt>
                <c:pt idx="171">
                  <c:v>14.9792930041234</c:v>
                </c:pt>
                <c:pt idx="172">
                  <c:v>14.9926017628359</c:v>
                </c:pt>
                <c:pt idx="173">
                  <c:v>14.9937200817385</c:v>
                </c:pt>
                <c:pt idx="174">
                  <c:v>15.0182587562039</c:v>
                </c:pt>
                <c:pt idx="175">
                  <c:v>15.0637074243338</c:v>
                </c:pt>
                <c:pt idx="176">
                  <c:v>15.0623780986292</c:v>
                </c:pt>
                <c:pt idx="177">
                  <c:v>15.0284408497621</c:v>
                </c:pt>
                <c:pt idx="178">
                  <c:v>15.0115292327239</c:v>
                </c:pt>
                <c:pt idx="179">
                  <c:v>15.04035754563</c:v>
                </c:pt>
                <c:pt idx="180">
                  <c:v>15.0245285510391</c:v>
                </c:pt>
                <c:pt idx="181">
                  <c:v>14.9989520428776</c:v>
                </c:pt>
                <c:pt idx="182">
                  <c:v>15.0039799854903</c:v>
                </c:pt>
                <c:pt idx="183">
                  <c:v>15.0134840498824</c:v>
                </c:pt>
                <c:pt idx="184">
                  <c:v>15.0313622642598</c:v>
                </c:pt>
                <c:pt idx="185">
                  <c:v>15.0357062274006</c:v>
                </c:pt>
                <c:pt idx="186">
                  <c:v>15.0265679985159</c:v>
                </c:pt>
                <c:pt idx="187">
                  <c:v>15.0210027162366</c:v>
                </c:pt>
                <c:pt idx="188">
                  <c:v>15.0166773000237</c:v>
                </c:pt>
                <c:pt idx="189">
                  <c:v>15.017434812556</c:v>
                </c:pt>
                <c:pt idx="190">
                  <c:v>15.0095645694872</c:v>
                </c:pt>
                <c:pt idx="191">
                  <c:v>15.0035792916265</c:v>
                </c:pt>
                <c:pt idx="192">
                  <c:v>15.0049265246754</c:v>
                </c:pt>
                <c:pt idx="193">
                  <c:v>15.0109644029261</c:v>
                </c:pt>
                <c:pt idx="194">
                  <c:v>15.0196375963458</c:v>
                </c:pt>
                <c:pt idx="195">
                  <c:v>15.0372660378817</c:v>
                </c:pt>
                <c:pt idx="196">
                  <c:v>15.0100522619342</c:v>
                </c:pt>
                <c:pt idx="197">
                  <c:v>14.9727470498189</c:v>
                </c:pt>
                <c:pt idx="198">
                  <c:v>14.9796472954246</c:v>
                </c:pt>
                <c:pt idx="199">
                  <c:v>15.0004729269624</c:v>
                </c:pt>
                <c:pt idx="200">
                  <c:v>15.0061285533566</c:v>
                </c:pt>
                <c:pt idx="201">
                  <c:v>15.001487389757</c:v>
                </c:pt>
                <c:pt idx="202">
                  <c:v>15.0006634345445</c:v>
                </c:pt>
                <c:pt idx="203">
                  <c:v>15.0100620235415</c:v>
                </c:pt>
                <c:pt idx="204">
                  <c:v>15.0043251442508</c:v>
                </c:pt>
                <c:pt idx="205">
                  <c:v>14.9957113542096</c:v>
                </c:pt>
                <c:pt idx="206">
                  <c:v>14.9949600208231</c:v>
                </c:pt>
                <c:pt idx="207">
                  <c:v>14.9833430402538</c:v>
                </c:pt>
                <c:pt idx="208">
                  <c:v>14.9855400306241</c:v>
                </c:pt>
                <c:pt idx="209">
                  <c:v>14.9914333213637</c:v>
                </c:pt>
                <c:pt idx="210">
                  <c:v>15.0007219137134</c:v>
                </c:pt>
                <c:pt idx="211">
                  <c:v>15.0009989518813</c:v>
                </c:pt>
                <c:pt idx="212">
                  <c:v>14.995207772983</c:v>
                </c:pt>
                <c:pt idx="213">
                  <c:v>14.998859059488</c:v>
                </c:pt>
                <c:pt idx="214">
                  <c:v>14.9967559808825</c:v>
                </c:pt>
                <c:pt idx="215">
                  <c:v>14.9908096183896</c:v>
                </c:pt>
                <c:pt idx="216">
                  <c:v>14.979193742205</c:v>
                </c:pt>
                <c:pt idx="217">
                  <c:v>14.9759217595289</c:v>
                </c:pt>
                <c:pt idx="218">
                  <c:v>14.9769255835656</c:v>
                </c:pt>
                <c:pt idx="219">
                  <c:v>14.9653000705501</c:v>
                </c:pt>
                <c:pt idx="220">
                  <c:v>14.9937857380626</c:v>
                </c:pt>
                <c:pt idx="221">
                  <c:v>14.9959334601513</c:v>
                </c:pt>
                <c:pt idx="222">
                  <c:v>14.9827399934459</c:v>
                </c:pt>
                <c:pt idx="223">
                  <c:v>14.9796312036465</c:v>
                </c:pt>
                <c:pt idx="224">
                  <c:v>15.0165265389914</c:v>
                </c:pt>
                <c:pt idx="225">
                  <c:v>15.0168458524637</c:v>
                </c:pt>
                <c:pt idx="226">
                  <c:v>15.0160307543309</c:v>
                </c:pt>
                <c:pt idx="227">
                  <c:v>15.0682871149843</c:v>
                </c:pt>
                <c:pt idx="228">
                  <c:v>15.1018540248087</c:v>
                </c:pt>
                <c:pt idx="229">
                  <c:v>15.141026097517</c:v>
                </c:pt>
                <c:pt idx="230">
                  <c:v>15.1335148845733</c:v>
                </c:pt>
                <c:pt idx="231">
                  <c:v>15.1034956895849</c:v>
                </c:pt>
                <c:pt idx="232">
                  <c:v>15.0541855917758</c:v>
                </c:pt>
                <c:pt idx="233">
                  <c:v>15.023020732027</c:v>
                </c:pt>
                <c:pt idx="234">
                  <c:v>15.0004927178288</c:v>
                </c:pt>
                <c:pt idx="235">
                  <c:v>14.9623933103375</c:v>
                </c:pt>
                <c:pt idx="236">
                  <c:v>14.9356396509464</c:v>
                </c:pt>
                <c:pt idx="237">
                  <c:v>14.9035502625556</c:v>
                </c:pt>
                <c:pt idx="238">
                  <c:v>14.8832024333098</c:v>
                </c:pt>
                <c:pt idx="239">
                  <c:v>14.8421947558805</c:v>
                </c:pt>
                <c:pt idx="240">
                  <c:v>14.8566288696797</c:v>
                </c:pt>
                <c:pt idx="241">
                  <c:v>14.8175893265914</c:v>
                </c:pt>
                <c:pt idx="242">
                  <c:v>14.7728370782726</c:v>
                </c:pt>
                <c:pt idx="243">
                  <c:v>14.7549900705902</c:v>
                </c:pt>
                <c:pt idx="244">
                  <c:v>14.6863065022494</c:v>
                </c:pt>
                <c:pt idx="245">
                  <c:v>14.6578110231113</c:v>
                </c:pt>
                <c:pt idx="246">
                  <c:v>14.617716265088</c:v>
                </c:pt>
                <c:pt idx="247">
                  <c:v>14.4232831083585</c:v>
                </c:pt>
                <c:pt idx="248">
                  <c:v>14.389669545602</c:v>
                </c:pt>
                <c:pt idx="249">
                  <c:v>14.3215273600392</c:v>
                </c:pt>
                <c:pt idx="250">
                  <c:v>14.259969415854</c:v>
                </c:pt>
                <c:pt idx="251">
                  <c:v>14.2207359675054</c:v>
                </c:pt>
                <c:pt idx="252">
                  <c:v>14.1724955779854</c:v>
                </c:pt>
                <c:pt idx="253">
                  <c:v>14.1363571717618</c:v>
                </c:pt>
                <c:pt idx="254">
                  <c:v>14.1114146065542</c:v>
                </c:pt>
                <c:pt idx="255">
                  <c:v>14.1005139978713</c:v>
                </c:pt>
                <c:pt idx="256">
                  <c:v>14.0776673646608</c:v>
                </c:pt>
                <c:pt idx="257">
                  <c:v>14.0123416719628</c:v>
                </c:pt>
                <c:pt idx="258">
                  <c:v>13.9404963702113</c:v>
                </c:pt>
                <c:pt idx="259">
                  <c:v>13.8411048846139</c:v>
                </c:pt>
                <c:pt idx="260">
                  <c:v>13.8542949542926</c:v>
                </c:pt>
                <c:pt idx="261">
                  <c:v>13.8475213152169</c:v>
                </c:pt>
                <c:pt idx="262">
                  <c:v>13.8177589773235</c:v>
                </c:pt>
                <c:pt idx="263">
                  <c:v>13.8018823070345</c:v>
                </c:pt>
                <c:pt idx="264">
                  <c:v>13.7901930853011</c:v>
                </c:pt>
                <c:pt idx="265">
                  <c:v>13.8016143139509</c:v>
                </c:pt>
                <c:pt idx="266">
                  <c:v>13.8120395346243</c:v>
                </c:pt>
                <c:pt idx="267">
                  <c:v>13.8168568297449</c:v>
                </c:pt>
                <c:pt idx="268">
                  <c:v>13.8251008308295</c:v>
                </c:pt>
                <c:pt idx="269">
                  <c:v>13.8138260638421</c:v>
                </c:pt>
                <c:pt idx="270">
                  <c:v>13.821980035583</c:v>
                </c:pt>
                <c:pt idx="271">
                  <c:v>13.8095583489275</c:v>
                </c:pt>
                <c:pt idx="272">
                  <c:v>13.8056642577976</c:v>
                </c:pt>
                <c:pt idx="273">
                  <c:v>13.8170755971925</c:v>
                </c:pt>
                <c:pt idx="274">
                  <c:v>13.8507737169329</c:v>
                </c:pt>
                <c:pt idx="275">
                  <c:v>13.8542555400627</c:v>
                </c:pt>
                <c:pt idx="276">
                  <c:v>13.8765014072867</c:v>
                </c:pt>
                <c:pt idx="277">
                  <c:v>13.8946743099615</c:v>
                </c:pt>
                <c:pt idx="278">
                  <c:v>13.9133610640675</c:v>
                </c:pt>
                <c:pt idx="279">
                  <c:v>13.957750855002</c:v>
                </c:pt>
                <c:pt idx="280">
                  <c:v>13.9715072401918</c:v>
                </c:pt>
                <c:pt idx="281">
                  <c:v>13.96813206256</c:v>
                </c:pt>
                <c:pt idx="282">
                  <c:v>13.9556895220867</c:v>
                </c:pt>
                <c:pt idx="283">
                  <c:v>13.9499613254852</c:v>
                </c:pt>
                <c:pt idx="284">
                  <c:v>13.9815433686022</c:v>
                </c:pt>
                <c:pt idx="285">
                  <c:v>13.9640697693647</c:v>
                </c:pt>
                <c:pt idx="286">
                  <c:v>13.9482726017841</c:v>
                </c:pt>
                <c:pt idx="287">
                  <c:v>13.9434612023206</c:v>
                </c:pt>
                <c:pt idx="288">
                  <c:v>13.9278543877023</c:v>
                </c:pt>
                <c:pt idx="289">
                  <c:v>13.9228787787049</c:v>
                </c:pt>
                <c:pt idx="290">
                  <c:v>13.9108194646128</c:v>
                </c:pt>
                <c:pt idx="291">
                  <c:v>13.91485852396</c:v>
                </c:pt>
                <c:pt idx="292">
                  <c:v>13.9242396416335</c:v>
                </c:pt>
                <c:pt idx="293">
                  <c:v>13.9157797608053</c:v>
                </c:pt>
                <c:pt idx="294">
                  <c:v>13.9074745574419</c:v>
                </c:pt>
                <c:pt idx="295">
                  <c:v>13.8990114837684</c:v>
                </c:pt>
                <c:pt idx="296">
                  <c:v>13.8748383693079</c:v>
                </c:pt>
                <c:pt idx="297">
                  <c:v>13.8540469510924</c:v>
                </c:pt>
                <c:pt idx="298">
                  <c:v>13.844291186435</c:v>
                </c:pt>
                <c:pt idx="299">
                  <c:v>13.8437137254256</c:v>
                </c:pt>
                <c:pt idx="300">
                  <c:v>13.8405712739117</c:v>
                </c:pt>
                <c:pt idx="301">
                  <c:v>13.8436773790374</c:v>
                </c:pt>
                <c:pt idx="302">
                  <c:v>13.8357833777704</c:v>
                </c:pt>
                <c:pt idx="303">
                  <c:v>13.8327540746679</c:v>
                </c:pt>
                <c:pt idx="304">
                  <c:v>13.830523063278</c:v>
                </c:pt>
                <c:pt idx="305">
                  <c:v>13.8342478873694</c:v>
                </c:pt>
                <c:pt idx="306">
                  <c:v>13.8452010479761</c:v>
                </c:pt>
                <c:pt idx="307">
                  <c:v>13.8536307413908</c:v>
                </c:pt>
                <c:pt idx="308">
                  <c:v>13.8677156068955</c:v>
                </c:pt>
                <c:pt idx="309">
                  <c:v>13.8718829272518</c:v>
                </c:pt>
                <c:pt idx="310">
                  <c:v>13.8724429437108</c:v>
                </c:pt>
                <c:pt idx="311">
                  <c:v>13.8683881934724</c:v>
                </c:pt>
                <c:pt idx="312">
                  <c:v>13.8691278464814</c:v>
                </c:pt>
                <c:pt idx="313">
                  <c:v>13.8992057448207</c:v>
                </c:pt>
                <c:pt idx="314">
                  <c:v>13.8937395091011</c:v>
                </c:pt>
                <c:pt idx="315">
                  <c:v>13.9125776156024</c:v>
                </c:pt>
                <c:pt idx="316">
                  <c:v>13.9297523511173</c:v>
                </c:pt>
                <c:pt idx="317">
                  <c:v>13.9314275579742</c:v>
                </c:pt>
                <c:pt idx="318">
                  <c:v>13.9457248554566</c:v>
                </c:pt>
                <c:pt idx="319">
                  <c:v>13.9514056809336</c:v>
                </c:pt>
                <c:pt idx="320">
                  <c:v>13.9343086669382</c:v>
                </c:pt>
                <c:pt idx="321">
                  <c:v>13.9334201801698</c:v>
                </c:pt>
                <c:pt idx="322">
                  <c:v>13.9527296239838</c:v>
                </c:pt>
                <c:pt idx="323">
                  <c:v>13.9496535389715</c:v>
                </c:pt>
                <c:pt idx="324">
                  <c:v>13.937615269844</c:v>
                </c:pt>
                <c:pt idx="325">
                  <c:v>13.9422882395641</c:v>
                </c:pt>
                <c:pt idx="326">
                  <c:v>13.9522874319225</c:v>
                </c:pt>
                <c:pt idx="327">
                  <c:v>13.966098027856</c:v>
                </c:pt>
                <c:pt idx="328">
                  <c:v>13.9735046666916</c:v>
                </c:pt>
                <c:pt idx="329">
                  <c:v>13.9808219004621</c:v>
                </c:pt>
                <c:pt idx="330">
                  <c:v>13.983975230978</c:v>
                </c:pt>
                <c:pt idx="331">
                  <c:v>13.9960944392326</c:v>
                </c:pt>
                <c:pt idx="332">
                  <c:v>14.0146386314935</c:v>
                </c:pt>
                <c:pt idx="333">
                  <c:v>14.012191929227</c:v>
                </c:pt>
                <c:pt idx="334">
                  <c:v>14.0180709335844</c:v>
                </c:pt>
                <c:pt idx="335">
                  <c:v>14.042137375484</c:v>
                </c:pt>
                <c:pt idx="336">
                  <c:v>14.079014570194</c:v>
                </c:pt>
                <c:pt idx="337">
                  <c:v>14.0889306315187</c:v>
                </c:pt>
                <c:pt idx="338">
                  <c:v>14.1187642416513</c:v>
                </c:pt>
                <c:pt idx="339">
                  <c:v>14.1430708061322</c:v>
                </c:pt>
                <c:pt idx="340">
                  <c:v>14.1794555141992</c:v>
                </c:pt>
                <c:pt idx="341">
                  <c:v>14.218386645646</c:v>
                </c:pt>
                <c:pt idx="342">
                  <c:v>14.2437548898731</c:v>
                </c:pt>
                <c:pt idx="343">
                  <c:v>14.2689229141306</c:v>
                </c:pt>
                <c:pt idx="344">
                  <c:v>14.3015263830047</c:v>
                </c:pt>
                <c:pt idx="345">
                  <c:v>14.3399322088637</c:v>
                </c:pt>
                <c:pt idx="346">
                  <c:v>14.3982340998467</c:v>
                </c:pt>
                <c:pt idx="347">
                  <c:v>14.4211263213822</c:v>
                </c:pt>
                <c:pt idx="348">
                  <c:v>14.453067206274</c:v>
                </c:pt>
                <c:pt idx="349">
                  <c:v>14.4784858869896</c:v>
                </c:pt>
                <c:pt idx="350">
                  <c:v>14.5018100730848</c:v>
                </c:pt>
                <c:pt idx="351">
                  <c:v>14.5419559980803</c:v>
                </c:pt>
                <c:pt idx="352">
                  <c:v>14.5390582985531</c:v>
                </c:pt>
                <c:pt idx="353">
                  <c:v>14.5361215249298</c:v>
                </c:pt>
                <c:pt idx="354">
                  <c:v>14.5458703334623</c:v>
                </c:pt>
                <c:pt idx="355">
                  <c:v>14.5900890074676</c:v>
                </c:pt>
                <c:pt idx="356">
                  <c:v>14.6361149621779</c:v>
                </c:pt>
                <c:pt idx="357">
                  <c:v>14.6328628292069</c:v>
                </c:pt>
                <c:pt idx="358">
                  <c:v>14.6259856964441</c:v>
                </c:pt>
                <c:pt idx="359">
                  <c:v>14.6338900131749</c:v>
                </c:pt>
                <c:pt idx="360">
                  <c:v>14.6413937066644</c:v>
                </c:pt>
                <c:pt idx="361">
                  <c:v>14.6430407824099</c:v>
                </c:pt>
                <c:pt idx="362">
                  <c:v>14.6487216953536</c:v>
                </c:pt>
                <c:pt idx="363">
                  <c:v>14.6466484082489</c:v>
                </c:pt>
                <c:pt idx="364">
                  <c:v>14.6378856897698</c:v>
                </c:pt>
                <c:pt idx="365">
                  <c:v>14.6368538849872</c:v>
                </c:pt>
                <c:pt idx="366">
                  <c:v>14.6381483576243</c:v>
                </c:pt>
                <c:pt idx="367">
                  <c:v>14.6304932534229</c:v>
                </c:pt>
                <c:pt idx="368">
                  <c:v>14.620575672565</c:v>
                </c:pt>
                <c:pt idx="369">
                  <c:v>14.6104223994769</c:v>
                </c:pt>
                <c:pt idx="370">
                  <c:v>14.5896796542098</c:v>
                </c:pt>
                <c:pt idx="371">
                  <c:v>14.5849771846727</c:v>
                </c:pt>
                <c:pt idx="372">
                  <c:v>14.5732345359504</c:v>
                </c:pt>
                <c:pt idx="373">
                  <c:v>14.5830043640571</c:v>
                </c:pt>
                <c:pt idx="374">
                  <c:v>14.5796934375471</c:v>
                </c:pt>
                <c:pt idx="375">
                  <c:v>14.5774256289398</c:v>
                </c:pt>
                <c:pt idx="376">
                  <c:v>14.5698713508893</c:v>
                </c:pt>
                <c:pt idx="377">
                  <c:v>14.5574531252023</c:v>
                </c:pt>
                <c:pt idx="378">
                  <c:v>14.5549516381626</c:v>
                </c:pt>
                <c:pt idx="379">
                  <c:v>14.5575364734882</c:v>
                </c:pt>
                <c:pt idx="380">
                  <c:v>14.5496916931837</c:v>
                </c:pt>
                <c:pt idx="381">
                  <c:v>14.5552821109946</c:v>
                </c:pt>
                <c:pt idx="382">
                  <c:v>14.52876347927</c:v>
                </c:pt>
                <c:pt idx="383">
                  <c:v>14.5152063208761</c:v>
                </c:pt>
                <c:pt idx="384">
                  <c:v>14.5103368393485</c:v>
                </c:pt>
                <c:pt idx="385">
                  <c:v>14.4957603491206</c:v>
                </c:pt>
                <c:pt idx="386">
                  <c:v>14.4867629139726</c:v>
                </c:pt>
                <c:pt idx="387">
                  <c:v>14.4730730529711</c:v>
                </c:pt>
                <c:pt idx="388">
                  <c:v>14.4449752843637</c:v>
                </c:pt>
                <c:pt idx="389">
                  <c:v>14.4232280756107</c:v>
                </c:pt>
                <c:pt idx="390">
                  <c:v>14.4146270739635</c:v>
                </c:pt>
                <c:pt idx="391">
                  <c:v>14.3944099378625</c:v>
                </c:pt>
                <c:pt idx="392">
                  <c:v>14.3791512812546</c:v>
                </c:pt>
                <c:pt idx="393">
                  <c:v>14.3610482278838</c:v>
                </c:pt>
                <c:pt idx="394">
                  <c:v>14.3490954948198</c:v>
                </c:pt>
                <c:pt idx="395">
                  <c:v>14.3128207349728</c:v>
                </c:pt>
                <c:pt idx="396">
                  <c:v>14.2913549184774</c:v>
                </c:pt>
                <c:pt idx="397">
                  <c:v>14.2722522441206</c:v>
                </c:pt>
                <c:pt idx="398">
                  <c:v>14.2444989108364</c:v>
                </c:pt>
                <c:pt idx="399">
                  <c:v>14.2211484768771</c:v>
                </c:pt>
                <c:pt idx="400">
                  <c:v>14.1584736428181</c:v>
                </c:pt>
                <c:pt idx="401">
                  <c:v>14.1467008506358</c:v>
                </c:pt>
                <c:pt idx="402">
                  <c:v>14.144510550001</c:v>
                </c:pt>
                <c:pt idx="403">
                  <c:v>14.1356499464993</c:v>
                </c:pt>
                <c:pt idx="404">
                  <c:v>14.1318013755321</c:v>
                </c:pt>
                <c:pt idx="405">
                  <c:v>14.1186607709669</c:v>
                </c:pt>
                <c:pt idx="406">
                  <c:v>14.1441360860377</c:v>
                </c:pt>
                <c:pt idx="407">
                  <c:v>14.1622747702105</c:v>
                </c:pt>
                <c:pt idx="408">
                  <c:v>14.1555047460675</c:v>
                </c:pt>
                <c:pt idx="409">
                  <c:v>14.1376049271601</c:v>
                </c:pt>
                <c:pt idx="410">
                  <c:v>14.1493284806793</c:v>
                </c:pt>
                <c:pt idx="411">
                  <c:v>14.1646836343724</c:v>
                </c:pt>
                <c:pt idx="412">
                  <c:v>14.1618377565061</c:v>
                </c:pt>
                <c:pt idx="413">
                  <c:v>14.1674227258685</c:v>
                </c:pt>
                <c:pt idx="414">
                  <c:v>14.1761939291106</c:v>
                </c:pt>
                <c:pt idx="415">
                  <c:v>14.1915146862546</c:v>
                </c:pt>
                <c:pt idx="416">
                  <c:v>14.194593982969</c:v>
                </c:pt>
                <c:pt idx="417">
                  <c:v>14.1874690081516</c:v>
                </c:pt>
                <c:pt idx="418">
                  <c:v>14.1947960974159</c:v>
                </c:pt>
                <c:pt idx="419">
                  <c:v>14.2002505364458</c:v>
                </c:pt>
                <c:pt idx="420">
                  <c:v>14.2355773352949</c:v>
                </c:pt>
                <c:pt idx="421">
                  <c:v>14.2332191101672</c:v>
                </c:pt>
                <c:pt idx="422">
                  <c:v>14.2270106330832</c:v>
                </c:pt>
                <c:pt idx="423">
                  <c:v>14.2450843281463</c:v>
                </c:pt>
                <c:pt idx="424">
                  <c:v>14.2635147947498</c:v>
                </c:pt>
                <c:pt idx="425">
                  <c:v>14.2688332652921</c:v>
                </c:pt>
                <c:pt idx="426">
                  <c:v>14.2752082674969</c:v>
                </c:pt>
                <c:pt idx="427">
                  <c:v>14.2764230619636</c:v>
                </c:pt>
                <c:pt idx="428">
                  <c:v>14.2407489085942</c:v>
                </c:pt>
                <c:pt idx="429">
                  <c:v>14.2179058374279</c:v>
                </c:pt>
                <c:pt idx="430">
                  <c:v>14.1971920168426</c:v>
                </c:pt>
                <c:pt idx="431">
                  <c:v>14.1861049397863</c:v>
                </c:pt>
                <c:pt idx="432">
                  <c:v>14.1619313477764</c:v>
                </c:pt>
                <c:pt idx="433">
                  <c:v>14.1472959417321</c:v>
                </c:pt>
                <c:pt idx="434">
                  <c:v>14.1142815689123</c:v>
                </c:pt>
                <c:pt idx="435">
                  <c:v>14.0895049991572</c:v>
                </c:pt>
                <c:pt idx="436">
                  <c:v>14.0723709429867</c:v>
                </c:pt>
                <c:pt idx="437">
                  <c:v>14.0401484471327</c:v>
                </c:pt>
                <c:pt idx="438">
                  <c:v>14.0232727771141</c:v>
                </c:pt>
                <c:pt idx="439">
                  <c:v>13.991759125812</c:v>
                </c:pt>
                <c:pt idx="440">
                  <c:v>13.9701320883915</c:v>
                </c:pt>
                <c:pt idx="441">
                  <c:v>13.9454912955673</c:v>
                </c:pt>
                <c:pt idx="442">
                  <c:v>13.9223606422437</c:v>
                </c:pt>
                <c:pt idx="443">
                  <c:v>13.8834308771197</c:v>
                </c:pt>
                <c:pt idx="444">
                  <c:v>13.8540447050686</c:v>
                </c:pt>
                <c:pt idx="445">
                  <c:v>13.7954094881818</c:v>
                </c:pt>
                <c:pt idx="446">
                  <c:v>13.7962486644064</c:v>
                </c:pt>
                <c:pt idx="447">
                  <c:v>13.7520350713058</c:v>
                </c:pt>
                <c:pt idx="448">
                  <c:v>13.7189611535313</c:v>
                </c:pt>
                <c:pt idx="449">
                  <c:v>13.69296992468</c:v>
                </c:pt>
                <c:pt idx="450">
                  <c:v>13.6611863854214</c:v>
                </c:pt>
                <c:pt idx="451">
                  <c:v>13.6718335119548</c:v>
                </c:pt>
                <c:pt idx="452">
                  <c:v>13.6590096415307</c:v>
                </c:pt>
                <c:pt idx="453">
                  <c:v>13.6265329915297</c:v>
                </c:pt>
                <c:pt idx="454">
                  <c:v>13.6101237650746</c:v>
                </c:pt>
                <c:pt idx="455">
                  <c:v>13.5738840394282</c:v>
                </c:pt>
                <c:pt idx="456">
                  <c:v>13.5601486996621</c:v>
                </c:pt>
                <c:pt idx="457">
                  <c:v>13.5479092655953</c:v>
                </c:pt>
                <c:pt idx="458">
                  <c:v>13.539117068435</c:v>
                </c:pt>
                <c:pt idx="459">
                  <c:v>13.548060748523</c:v>
                </c:pt>
                <c:pt idx="460">
                  <c:v>13.524993112147</c:v>
                </c:pt>
                <c:pt idx="461">
                  <c:v>13.5225742155863</c:v>
                </c:pt>
                <c:pt idx="462">
                  <c:v>13.5140062573293</c:v>
                </c:pt>
                <c:pt idx="463">
                  <c:v>13.5014623131811</c:v>
                </c:pt>
                <c:pt idx="464">
                  <c:v>13.4985205541092</c:v>
                </c:pt>
                <c:pt idx="465">
                  <c:v>13.5131579758993</c:v>
                </c:pt>
                <c:pt idx="466">
                  <c:v>13.5136993542945</c:v>
                </c:pt>
                <c:pt idx="467">
                  <c:v>13.5213005459015</c:v>
                </c:pt>
                <c:pt idx="468">
                  <c:v>13.5460690232427</c:v>
                </c:pt>
                <c:pt idx="469">
                  <c:v>13.5679896593775</c:v>
                </c:pt>
                <c:pt idx="470">
                  <c:v>13.5738510447012</c:v>
                </c:pt>
                <c:pt idx="471">
                  <c:v>13.6079833546453</c:v>
                </c:pt>
                <c:pt idx="472">
                  <c:v>13.6257597784578</c:v>
                </c:pt>
                <c:pt idx="473">
                  <c:v>13.6253356072463</c:v>
                </c:pt>
                <c:pt idx="474">
                  <c:v>13.6198712194157</c:v>
                </c:pt>
                <c:pt idx="475">
                  <c:v>13.6627241457878</c:v>
                </c:pt>
                <c:pt idx="476">
                  <c:v>13.6636816045925</c:v>
                </c:pt>
                <c:pt idx="477">
                  <c:v>13.6578932043933</c:v>
                </c:pt>
                <c:pt idx="478">
                  <c:v>13.6766497328316</c:v>
                </c:pt>
                <c:pt idx="479">
                  <c:v>13.697486199509</c:v>
                </c:pt>
                <c:pt idx="480">
                  <c:v>13.7238852902891</c:v>
                </c:pt>
                <c:pt idx="481">
                  <c:v>13.7267887279202</c:v>
                </c:pt>
                <c:pt idx="482">
                  <c:v>13.7261409705914</c:v>
                </c:pt>
                <c:pt idx="483">
                  <c:v>13.717614278795</c:v>
                </c:pt>
                <c:pt idx="484">
                  <c:v>13.7204402966606</c:v>
                </c:pt>
                <c:pt idx="485">
                  <c:v>13.7407057767126</c:v>
                </c:pt>
                <c:pt idx="486">
                  <c:v>13.7200195603927</c:v>
                </c:pt>
                <c:pt idx="487">
                  <c:v>13.7069844233083</c:v>
                </c:pt>
                <c:pt idx="488">
                  <c:v>13.6826829700456</c:v>
                </c:pt>
                <c:pt idx="489">
                  <c:v>13.6463835076145</c:v>
                </c:pt>
                <c:pt idx="490">
                  <c:v>13.5906883638564</c:v>
                </c:pt>
                <c:pt idx="491">
                  <c:v>13.5778105774805</c:v>
                </c:pt>
                <c:pt idx="492">
                  <c:v>13.5182819137571</c:v>
                </c:pt>
                <c:pt idx="493">
                  <c:v>13.4514538290829</c:v>
                </c:pt>
                <c:pt idx="494">
                  <c:v>13.4045077297054</c:v>
                </c:pt>
                <c:pt idx="495">
                  <c:v>13.3384412008597</c:v>
                </c:pt>
                <c:pt idx="496">
                  <c:v>13.3099522929399</c:v>
                </c:pt>
                <c:pt idx="497">
                  <c:v>13.2516100825961</c:v>
                </c:pt>
                <c:pt idx="498">
                  <c:v>13.1901687923575</c:v>
                </c:pt>
                <c:pt idx="499">
                  <c:v>13.0944772424107</c:v>
                </c:pt>
                <c:pt idx="500">
                  <c:v>13.0751945004924</c:v>
                </c:pt>
                <c:pt idx="501">
                  <c:v>13.0243189879799</c:v>
                </c:pt>
                <c:pt idx="502">
                  <c:v>12.9686071534912</c:v>
                </c:pt>
                <c:pt idx="503">
                  <c:v>12.8860219340125</c:v>
                </c:pt>
                <c:pt idx="504">
                  <c:v>12.860967779539</c:v>
                </c:pt>
                <c:pt idx="505">
                  <c:v>12.8380963491458</c:v>
                </c:pt>
                <c:pt idx="506">
                  <c:v>12.7833291011191</c:v>
                </c:pt>
                <c:pt idx="507">
                  <c:v>12.7292907795583</c:v>
                </c:pt>
                <c:pt idx="508">
                  <c:v>12.7170493581005</c:v>
                </c:pt>
                <c:pt idx="509">
                  <c:v>12.7036471427187</c:v>
                </c:pt>
                <c:pt idx="510">
                  <c:v>12.6557214277365</c:v>
                </c:pt>
                <c:pt idx="511">
                  <c:v>12.6207545895042</c:v>
                </c:pt>
                <c:pt idx="512">
                  <c:v>12.5871664198754</c:v>
                </c:pt>
                <c:pt idx="513">
                  <c:v>12.6025498543847</c:v>
                </c:pt>
                <c:pt idx="514">
                  <c:v>12.6043445572864</c:v>
                </c:pt>
                <c:pt idx="515">
                  <c:v>12.5951384990188</c:v>
                </c:pt>
                <c:pt idx="516">
                  <c:v>12.5815515742474</c:v>
                </c:pt>
                <c:pt idx="517">
                  <c:v>12.5853353357117</c:v>
                </c:pt>
                <c:pt idx="518">
                  <c:v>12.5785145923869</c:v>
                </c:pt>
                <c:pt idx="519">
                  <c:v>12.576745727377</c:v>
                </c:pt>
                <c:pt idx="520">
                  <c:v>12.5724023921749</c:v>
                </c:pt>
                <c:pt idx="521">
                  <c:v>12.5665996898401</c:v>
                </c:pt>
                <c:pt idx="522">
                  <c:v>12.557211473394</c:v>
                </c:pt>
                <c:pt idx="523">
                  <c:v>12.5497091472143</c:v>
                </c:pt>
                <c:pt idx="524">
                  <c:v>12.5395055640439</c:v>
                </c:pt>
                <c:pt idx="525">
                  <c:v>12.5135317326518</c:v>
                </c:pt>
                <c:pt idx="526">
                  <c:v>12.4992419432833</c:v>
                </c:pt>
                <c:pt idx="527">
                  <c:v>12.4703804099466</c:v>
                </c:pt>
                <c:pt idx="528">
                  <c:v>12.4458407458648</c:v>
                </c:pt>
                <c:pt idx="529">
                  <c:v>12.4365806793686</c:v>
                </c:pt>
                <c:pt idx="530">
                  <c:v>12.4344428316652</c:v>
                </c:pt>
                <c:pt idx="531">
                  <c:v>12.4436994851098</c:v>
                </c:pt>
                <c:pt idx="532">
                  <c:v>12.4556712738753</c:v>
                </c:pt>
                <c:pt idx="533">
                  <c:v>12.4735362918342</c:v>
                </c:pt>
                <c:pt idx="534">
                  <c:v>12.4799427459192</c:v>
                </c:pt>
                <c:pt idx="535">
                  <c:v>12.4699896788279</c:v>
                </c:pt>
                <c:pt idx="536">
                  <c:v>12.4613114040401</c:v>
                </c:pt>
                <c:pt idx="537">
                  <c:v>12.4517681653553</c:v>
                </c:pt>
                <c:pt idx="538">
                  <c:v>12.4523967050667</c:v>
                </c:pt>
                <c:pt idx="539">
                  <c:v>12.4440878431359</c:v>
                </c:pt>
                <c:pt idx="540">
                  <c:v>12.4434093957659</c:v>
                </c:pt>
                <c:pt idx="541">
                  <c:v>12.4452026857334</c:v>
                </c:pt>
                <c:pt idx="542">
                  <c:v>12.4430322266063</c:v>
                </c:pt>
                <c:pt idx="543">
                  <c:v>12.4466976405796</c:v>
                </c:pt>
                <c:pt idx="544">
                  <c:v>12.4551001686975</c:v>
                </c:pt>
                <c:pt idx="545">
                  <c:v>12.4829624840055</c:v>
                </c:pt>
                <c:pt idx="546">
                  <c:v>12.5161472292915</c:v>
                </c:pt>
                <c:pt idx="547">
                  <c:v>12.5539438773098</c:v>
                </c:pt>
                <c:pt idx="548">
                  <c:v>12.5977588427769</c:v>
                </c:pt>
                <c:pt idx="549">
                  <c:v>12.6223032927896</c:v>
                </c:pt>
                <c:pt idx="550">
                  <c:v>12.6694860612203</c:v>
                </c:pt>
                <c:pt idx="551">
                  <c:v>12.7083324234664</c:v>
                </c:pt>
                <c:pt idx="552">
                  <c:v>12.7394651560206</c:v>
                </c:pt>
                <c:pt idx="553">
                  <c:v>12.780993090604</c:v>
                </c:pt>
                <c:pt idx="554">
                  <c:v>12.8180888659879</c:v>
                </c:pt>
                <c:pt idx="555">
                  <c:v>12.8584196887722</c:v>
                </c:pt>
                <c:pt idx="556">
                  <c:v>12.8885133785834</c:v>
                </c:pt>
                <c:pt idx="557">
                  <c:v>12.9192155880459</c:v>
                </c:pt>
                <c:pt idx="558">
                  <c:v>12.9627215758951</c:v>
                </c:pt>
                <c:pt idx="559">
                  <c:v>13.0013293940961</c:v>
                </c:pt>
                <c:pt idx="560">
                  <c:v>13.0327761673443</c:v>
                </c:pt>
                <c:pt idx="561">
                  <c:v>13.0586721441027</c:v>
                </c:pt>
                <c:pt idx="562">
                  <c:v>13.0961430256321</c:v>
                </c:pt>
                <c:pt idx="563">
                  <c:v>13.1055121344075</c:v>
                </c:pt>
                <c:pt idx="564">
                  <c:v>13.1056202772457</c:v>
                </c:pt>
                <c:pt idx="565">
                  <c:v>13.1019094337903</c:v>
                </c:pt>
                <c:pt idx="566">
                  <c:v>13.1249237077086</c:v>
                </c:pt>
                <c:pt idx="567">
                  <c:v>13.1994311967543</c:v>
                </c:pt>
                <c:pt idx="568">
                  <c:v>13.193992881588</c:v>
                </c:pt>
                <c:pt idx="569">
                  <c:v>13.1892747155449</c:v>
                </c:pt>
                <c:pt idx="570">
                  <c:v>13.2110559095522</c:v>
                </c:pt>
                <c:pt idx="571">
                  <c:v>13.2240631220197</c:v>
                </c:pt>
                <c:pt idx="572">
                  <c:v>13.2283806190156</c:v>
                </c:pt>
                <c:pt idx="573">
                  <c:v>13.2535710329966</c:v>
                </c:pt>
                <c:pt idx="574">
                  <c:v>13.2657495543734</c:v>
                </c:pt>
                <c:pt idx="575">
                  <c:v>13.2679113450132</c:v>
                </c:pt>
                <c:pt idx="576">
                  <c:v>13.2667121385704</c:v>
                </c:pt>
                <c:pt idx="577">
                  <c:v>13.2829678125993</c:v>
                </c:pt>
                <c:pt idx="578">
                  <c:v>13.2960094439564</c:v>
                </c:pt>
                <c:pt idx="579">
                  <c:v>13.3016722777174</c:v>
                </c:pt>
                <c:pt idx="580">
                  <c:v>13.2916283381576</c:v>
                </c:pt>
                <c:pt idx="581">
                  <c:v>13.3339569999295</c:v>
                </c:pt>
                <c:pt idx="582">
                  <c:v>13.3318347178006</c:v>
                </c:pt>
                <c:pt idx="583">
                  <c:v>13.3412796044528</c:v>
                </c:pt>
                <c:pt idx="584">
                  <c:v>13.3522672318231</c:v>
                </c:pt>
                <c:pt idx="585">
                  <c:v>13.4085285903813</c:v>
                </c:pt>
                <c:pt idx="586">
                  <c:v>13.4182131667926</c:v>
                </c:pt>
                <c:pt idx="587">
                  <c:v>13.4410099467107</c:v>
                </c:pt>
                <c:pt idx="588">
                  <c:v>13.4844867672632</c:v>
                </c:pt>
                <c:pt idx="589">
                  <c:v>13.533770334885</c:v>
                </c:pt>
                <c:pt idx="590">
                  <c:v>13.594077065446</c:v>
                </c:pt>
                <c:pt idx="591">
                  <c:v>13.6258268995741</c:v>
                </c:pt>
                <c:pt idx="592">
                  <c:v>13.681511960321</c:v>
                </c:pt>
                <c:pt idx="593">
                  <c:v>13.7278552386862</c:v>
                </c:pt>
                <c:pt idx="594">
                  <c:v>13.7797236220507</c:v>
                </c:pt>
                <c:pt idx="595">
                  <c:v>13.8460342211593</c:v>
                </c:pt>
                <c:pt idx="596">
                  <c:v>13.8808868999363</c:v>
                </c:pt>
                <c:pt idx="597">
                  <c:v>13.9019306479731</c:v>
                </c:pt>
                <c:pt idx="598">
                  <c:v>13.9292055967542</c:v>
                </c:pt>
                <c:pt idx="599">
                  <c:v>13.9591836527188</c:v>
                </c:pt>
                <c:pt idx="600">
                  <c:v>14.008326899978</c:v>
                </c:pt>
                <c:pt idx="601">
                  <c:v>14.0065702177548</c:v>
                </c:pt>
                <c:pt idx="602">
                  <c:v>14.0089841410891</c:v>
                </c:pt>
                <c:pt idx="603">
                  <c:v>14.0445796587399</c:v>
                </c:pt>
                <c:pt idx="604">
                  <c:v>14.0875175905205</c:v>
                </c:pt>
                <c:pt idx="605">
                  <c:v>14.1501890554721</c:v>
                </c:pt>
                <c:pt idx="606">
                  <c:v>14.1488641001884</c:v>
                </c:pt>
                <c:pt idx="607">
                  <c:v>14.1450319654248</c:v>
                </c:pt>
                <c:pt idx="608">
                  <c:v>14.1961692049794</c:v>
                </c:pt>
                <c:pt idx="609">
                  <c:v>14.2418208377215</c:v>
                </c:pt>
                <c:pt idx="610">
                  <c:v>14.2260823573949</c:v>
                </c:pt>
                <c:pt idx="611">
                  <c:v>14.2306256973992</c:v>
                </c:pt>
                <c:pt idx="612">
                  <c:v>14.2560800755371</c:v>
                </c:pt>
                <c:pt idx="613">
                  <c:v>14.2522798090857</c:v>
                </c:pt>
                <c:pt idx="614">
                  <c:v>14.2826830228654</c:v>
                </c:pt>
                <c:pt idx="615">
                  <c:v>14.3054680780204</c:v>
                </c:pt>
                <c:pt idx="616">
                  <c:v>14.3109680990149</c:v>
                </c:pt>
                <c:pt idx="617">
                  <c:v>14.321455039201</c:v>
                </c:pt>
                <c:pt idx="618">
                  <c:v>14.3729335260184</c:v>
                </c:pt>
                <c:pt idx="619">
                  <c:v>14.3886060465732</c:v>
                </c:pt>
                <c:pt idx="620">
                  <c:v>14.3931078603185</c:v>
                </c:pt>
                <c:pt idx="621">
                  <c:v>14.4138331600341</c:v>
                </c:pt>
                <c:pt idx="622">
                  <c:v>14.4876040760504</c:v>
                </c:pt>
                <c:pt idx="623">
                  <c:v>14.4909323485043</c:v>
                </c:pt>
                <c:pt idx="624">
                  <c:v>14.482377019414</c:v>
                </c:pt>
                <c:pt idx="625">
                  <c:v>14.4781781602101</c:v>
                </c:pt>
                <c:pt idx="626">
                  <c:v>14.4965802676423</c:v>
                </c:pt>
                <c:pt idx="627">
                  <c:v>14.491975862856</c:v>
                </c:pt>
                <c:pt idx="628">
                  <c:v>14.4680937206288</c:v>
                </c:pt>
                <c:pt idx="629">
                  <c:v>14.4550538610502</c:v>
                </c:pt>
                <c:pt idx="630">
                  <c:v>14.4542584842854</c:v>
                </c:pt>
                <c:pt idx="631">
                  <c:v>14.4839169647528</c:v>
                </c:pt>
                <c:pt idx="632">
                  <c:v>14.5130099154373</c:v>
                </c:pt>
                <c:pt idx="633">
                  <c:v>14.5343648923689</c:v>
                </c:pt>
                <c:pt idx="634">
                  <c:v>14.5309875829414</c:v>
                </c:pt>
                <c:pt idx="635">
                  <c:v>14.5401204322043</c:v>
                </c:pt>
                <c:pt idx="636">
                  <c:v>14.5468954492535</c:v>
                </c:pt>
                <c:pt idx="637">
                  <c:v>14.5475614244452</c:v>
                </c:pt>
                <c:pt idx="638">
                  <c:v>14.5518212717841</c:v>
                </c:pt>
                <c:pt idx="639">
                  <c:v>14.5418917179214</c:v>
                </c:pt>
                <c:pt idx="640">
                  <c:v>14.5165697630261</c:v>
                </c:pt>
                <c:pt idx="641">
                  <c:v>14.5002615976652</c:v>
                </c:pt>
                <c:pt idx="642">
                  <c:v>14.487545663955</c:v>
                </c:pt>
                <c:pt idx="643">
                  <c:v>14.4783891279997</c:v>
                </c:pt>
                <c:pt idx="644">
                  <c:v>14.4708292263523</c:v>
                </c:pt>
                <c:pt idx="645">
                  <c:v>14.463098450184</c:v>
                </c:pt>
                <c:pt idx="646">
                  <c:v>14.4674049064693</c:v>
                </c:pt>
                <c:pt idx="647">
                  <c:v>14.4981728036593</c:v>
                </c:pt>
                <c:pt idx="648">
                  <c:v>14.4913263838521</c:v>
                </c:pt>
                <c:pt idx="649">
                  <c:v>14.4909786318014</c:v>
                </c:pt>
                <c:pt idx="650">
                  <c:v>14.5148038834594</c:v>
                </c:pt>
                <c:pt idx="651">
                  <c:v>14.5412375271698</c:v>
                </c:pt>
                <c:pt idx="652">
                  <c:v>14.5882291108281</c:v>
                </c:pt>
                <c:pt idx="653">
                  <c:v>14.602464559642</c:v>
                </c:pt>
                <c:pt idx="654">
                  <c:v>14.6213956820758</c:v>
                </c:pt>
                <c:pt idx="655">
                  <c:v>14.6248549596202</c:v>
                </c:pt>
                <c:pt idx="656">
                  <c:v>14.629165725307</c:v>
                </c:pt>
                <c:pt idx="657">
                  <c:v>14.6065379162551</c:v>
                </c:pt>
                <c:pt idx="658">
                  <c:v>14.6320680275753</c:v>
                </c:pt>
                <c:pt idx="659">
                  <c:v>14.6416697067282</c:v>
                </c:pt>
                <c:pt idx="660">
                  <c:v>14.63758535579</c:v>
                </c:pt>
                <c:pt idx="661">
                  <c:v>14.6583315084057</c:v>
                </c:pt>
                <c:pt idx="662">
                  <c:v>14.7079239749307</c:v>
                </c:pt>
                <c:pt idx="663">
                  <c:v>14.7047516172541</c:v>
                </c:pt>
                <c:pt idx="664">
                  <c:v>14.6968731587051</c:v>
                </c:pt>
                <c:pt idx="665">
                  <c:v>14.7241929525872</c:v>
                </c:pt>
                <c:pt idx="666">
                  <c:v>14.7458055603569</c:v>
                </c:pt>
                <c:pt idx="667">
                  <c:v>14.7891732869495</c:v>
                </c:pt>
                <c:pt idx="668">
                  <c:v>14.7906290369067</c:v>
                </c:pt>
                <c:pt idx="669">
                  <c:v>14.7847780028242</c:v>
                </c:pt>
                <c:pt idx="670">
                  <c:v>14.799215035223</c:v>
                </c:pt>
                <c:pt idx="671">
                  <c:v>14.8208467150138</c:v>
                </c:pt>
                <c:pt idx="672">
                  <c:v>14.8584323567909</c:v>
                </c:pt>
                <c:pt idx="673">
                  <c:v>14.8426007253737</c:v>
                </c:pt>
                <c:pt idx="674">
                  <c:v>14.8243319667363</c:v>
                </c:pt>
                <c:pt idx="675">
                  <c:v>14.8163828624784</c:v>
                </c:pt>
                <c:pt idx="676">
                  <c:v>14.8171837839011</c:v>
                </c:pt>
                <c:pt idx="677">
                  <c:v>14.8096980628723</c:v>
                </c:pt>
                <c:pt idx="678">
                  <c:v>14.8354228419784</c:v>
                </c:pt>
                <c:pt idx="679">
                  <c:v>14.8664562973185</c:v>
                </c:pt>
                <c:pt idx="680">
                  <c:v>14.8722909905378</c:v>
                </c:pt>
                <c:pt idx="681">
                  <c:v>14.8738124014268</c:v>
                </c:pt>
                <c:pt idx="682">
                  <c:v>14.8905729932054</c:v>
                </c:pt>
                <c:pt idx="683">
                  <c:v>14.9068788950423</c:v>
                </c:pt>
                <c:pt idx="684">
                  <c:v>14.9050143326098</c:v>
                </c:pt>
                <c:pt idx="685">
                  <c:v>14.9184936833295</c:v>
                </c:pt>
                <c:pt idx="686">
                  <c:v>14.9336721304885</c:v>
                </c:pt>
                <c:pt idx="687">
                  <c:v>14.9766034962501</c:v>
                </c:pt>
                <c:pt idx="688">
                  <c:v>14.9745812220127</c:v>
                </c:pt>
                <c:pt idx="689">
                  <c:v>14.976549727654</c:v>
                </c:pt>
                <c:pt idx="690">
                  <c:v>14.9934434562257</c:v>
                </c:pt>
                <c:pt idx="691">
                  <c:v>14.9990327651556</c:v>
                </c:pt>
                <c:pt idx="692">
                  <c:v>15.0259872032836</c:v>
                </c:pt>
                <c:pt idx="693">
                  <c:v>15.0193570757414</c:v>
                </c:pt>
                <c:pt idx="694">
                  <c:v>15.0149409614171</c:v>
                </c:pt>
                <c:pt idx="695">
                  <c:v>15.0255207116863</c:v>
                </c:pt>
                <c:pt idx="696">
                  <c:v>15.0336313005905</c:v>
                </c:pt>
                <c:pt idx="697">
                  <c:v>15.0467505193802</c:v>
                </c:pt>
                <c:pt idx="698">
                  <c:v>15.047229501356</c:v>
                </c:pt>
                <c:pt idx="699">
                  <c:v>15.0420559403521</c:v>
                </c:pt>
                <c:pt idx="700">
                  <c:v>15.0386212305776</c:v>
                </c:pt>
                <c:pt idx="701">
                  <c:v>15.0263815086335</c:v>
                </c:pt>
                <c:pt idx="702">
                  <c:v>15.019383762644</c:v>
                </c:pt>
                <c:pt idx="703">
                  <c:v>15.0283178378623</c:v>
                </c:pt>
                <c:pt idx="704">
                  <c:v>14.9898626792622</c:v>
                </c:pt>
                <c:pt idx="705">
                  <c:v>14.9595205595329</c:v>
                </c:pt>
                <c:pt idx="706">
                  <c:v>14.9427173351787</c:v>
                </c:pt>
                <c:pt idx="707">
                  <c:v>14.9297190848574</c:v>
                </c:pt>
                <c:pt idx="708">
                  <c:v>14.9234921000255</c:v>
                </c:pt>
                <c:pt idx="709">
                  <c:v>14.9039066652342</c:v>
                </c:pt>
                <c:pt idx="710">
                  <c:v>14.8882216451924</c:v>
                </c:pt>
                <c:pt idx="711">
                  <c:v>14.8671148317811</c:v>
                </c:pt>
                <c:pt idx="712">
                  <c:v>14.8433676425158</c:v>
                </c:pt>
                <c:pt idx="713">
                  <c:v>14.8365905485465</c:v>
                </c:pt>
                <c:pt idx="714">
                  <c:v>14.8317080238677</c:v>
                </c:pt>
                <c:pt idx="715">
                  <c:v>14.827353332397</c:v>
                </c:pt>
                <c:pt idx="716">
                  <c:v>14.8211598257992</c:v>
                </c:pt>
                <c:pt idx="717">
                  <c:v>14.8314543826358</c:v>
                </c:pt>
                <c:pt idx="718">
                  <c:v>14.8182907554355</c:v>
                </c:pt>
                <c:pt idx="719">
                  <c:v>14.8164091059337</c:v>
                </c:pt>
                <c:pt idx="720">
                  <c:v>14.8399454669596</c:v>
                </c:pt>
                <c:pt idx="721">
                  <c:v>14.8497591513299</c:v>
                </c:pt>
                <c:pt idx="722">
                  <c:v>14.8239027119948</c:v>
                </c:pt>
                <c:pt idx="723">
                  <c:v>14.8531260288816</c:v>
                </c:pt>
                <c:pt idx="724">
                  <c:v>14.8743762204505</c:v>
                </c:pt>
                <c:pt idx="725">
                  <c:v>14.865201342601</c:v>
                </c:pt>
                <c:pt idx="726">
                  <c:v>14.8691070338136</c:v>
                </c:pt>
                <c:pt idx="727">
                  <c:v>14.9090900485922</c:v>
                </c:pt>
                <c:pt idx="728">
                  <c:v>14.9120337846975</c:v>
                </c:pt>
                <c:pt idx="729">
                  <c:v>14.9122852476323</c:v>
                </c:pt>
                <c:pt idx="730">
                  <c:v>14.9282306320803</c:v>
                </c:pt>
                <c:pt idx="731">
                  <c:v>14.9477779884597</c:v>
                </c:pt>
                <c:pt idx="732">
                  <c:v>15.0088347411319</c:v>
                </c:pt>
                <c:pt idx="733">
                  <c:v>15.0033820482144</c:v>
                </c:pt>
                <c:pt idx="734">
                  <c:v>14.98110077489</c:v>
                </c:pt>
                <c:pt idx="735">
                  <c:v>14.9918573048293</c:v>
                </c:pt>
                <c:pt idx="736">
                  <c:v>15.002331760372</c:v>
                </c:pt>
                <c:pt idx="737">
                  <c:v>15.006727695128</c:v>
                </c:pt>
                <c:pt idx="738">
                  <c:v>14.9894798293957</c:v>
                </c:pt>
                <c:pt idx="739">
                  <c:v>14.9687660897657</c:v>
                </c:pt>
                <c:pt idx="740">
                  <c:v>14.97651757095</c:v>
                </c:pt>
                <c:pt idx="741">
                  <c:v>14.9592797654228</c:v>
                </c:pt>
                <c:pt idx="742">
                  <c:v>14.906450731888</c:v>
                </c:pt>
                <c:pt idx="743">
                  <c:v>14.8873181696356</c:v>
                </c:pt>
                <c:pt idx="744">
                  <c:v>14.8323208606547</c:v>
                </c:pt>
                <c:pt idx="745">
                  <c:v>14.7706212385451</c:v>
                </c:pt>
                <c:pt idx="746">
                  <c:v>14.7167794632242</c:v>
                </c:pt>
                <c:pt idx="747">
                  <c:v>14.6383417681132</c:v>
                </c:pt>
                <c:pt idx="748">
                  <c:v>14.6124208851195</c:v>
                </c:pt>
                <c:pt idx="749">
                  <c:v>14.5668609177303</c:v>
                </c:pt>
                <c:pt idx="750">
                  <c:v>14.5029243447327</c:v>
                </c:pt>
                <c:pt idx="751">
                  <c:v>14.4477886731641</c:v>
                </c:pt>
                <c:pt idx="752">
                  <c:v>14.3493785582685</c:v>
                </c:pt>
                <c:pt idx="753">
                  <c:v>14.2823029004636</c:v>
                </c:pt>
                <c:pt idx="754">
                  <c:v>14.2422283613076</c:v>
                </c:pt>
                <c:pt idx="755">
                  <c:v>14.2017157966808</c:v>
                </c:pt>
                <c:pt idx="756">
                  <c:v>14.1252850342494</c:v>
                </c:pt>
                <c:pt idx="757">
                  <c:v>14.1159878746212</c:v>
                </c:pt>
                <c:pt idx="758">
                  <c:v>14.0896049005697</c:v>
                </c:pt>
                <c:pt idx="759">
                  <c:v>14.0400381298365</c:v>
                </c:pt>
                <c:pt idx="760">
                  <c:v>13.9265105648202</c:v>
                </c:pt>
                <c:pt idx="761">
                  <c:v>13.9090310855412</c:v>
                </c:pt>
                <c:pt idx="762">
                  <c:v>13.889945207184</c:v>
                </c:pt>
                <c:pt idx="763">
                  <c:v>13.8514020313173</c:v>
                </c:pt>
                <c:pt idx="764">
                  <c:v>13.820463084297</c:v>
                </c:pt>
                <c:pt idx="765">
                  <c:v>13.7736241588743</c:v>
                </c:pt>
                <c:pt idx="766">
                  <c:v>13.7953527720692</c:v>
                </c:pt>
                <c:pt idx="767">
                  <c:v>13.8070977378296</c:v>
                </c:pt>
                <c:pt idx="768">
                  <c:v>13.7890446351496</c:v>
                </c:pt>
                <c:pt idx="769">
                  <c:v>13.7672106275543</c:v>
                </c:pt>
                <c:pt idx="770">
                  <c:v>13.7449971748105</c:v>
                </c:pt>
                <c:pt idx="771">
                  <c:v>13.720044587674</c:v>
                </c:pt>
                <c:pt idx="772">
                  <c:v>13.6981808182871</c:v>
                </c:pt>
                <c:pt idx="773">
                  <c:v>13.694392439218</c:v>
                </c:pt>
                <c:pt idx="774">
                  <c:v>13.6914480873992</c:v>
                </c:pt>
                <c:pt idx="775">
                  <c:v>13.6650261797037</c:v>
                </c:pt>
                <c:pt idx="776">
                  <c:v>13.66529349183</c:v>
                </c:pt>
                <c:pt idx="777">
                  <c:v>13.6374186586151</c:v>
                </c:pt>
                <c:pt idx="778">
                  <c:v>13.6054384287588</c:v>
                </c:pt>
                <c:pt idx="779">
                  <c:v>13.5687942098033</c:v>
                </c:pt>
                <c:pt idx="780">
                  <c:v>13.5476585690579</c:v>
                </c:pt>
                <c:pt idx="781">
                  <c:v>13.5217158516028</c:v>
                </c:pt>
                <c:pt idx="782">
                  <c:v>13.493507599136</c:v>
                </c:pt>
                <c:pt idx="783">
                  <c:v>13.4734065673673</c:v>
                </c:pt>
                <c:pt idx="784">
                  <c:v>13.4693785202334</c:v>
                </c:pt>
                <c:pt idx="785">
                  <c:v>13.4522684783759</c:v>
                </c:pt>
                <c:pt idx="786">
                  <c:v>13.4659295604197</c:v>
                </c:pt>
                <c:pt idx="787">
                  <c:v>13.4821786767267</c:v>
                </c:pt>
                <c:pt idx="788">
                  <c:v>13.4767486724239</c:v>
                </c:pt>
                <c:pt idx="789">
                  <c:v>13.4572576856998</c:v>
                </c:pt>
                <c:pt idx="790">
                  <c:v>13.4160097161647</c:v>
                </c:pt>
                <c:pt idx="791">
                  <c:v>13.4246191665385</c:v>
                </c:pt>
                <c:pt idx="792">
                  <c:v>13.4333240619338</c:v>
                </c:pt>
                <c:pt idx="793">
                  <c:v>13.4320472062181</c:v>
                </c:pt>
                <c:pt idx="794">
                  <c:v>13.4272203781238</c:v>
                </c:pt>
                <c:pt idx="795">
                  <c:v>13.4091887535468</c:v>
                </c:pt>
                <c:pt idx="796">
                  <c:v>13.4073202982894</c:v>
                </c:pt>
                <c:pt idx="797">
                  <c:v>13.4003566273621</c:v>
                </c:pt>
                <c:pt idx="798">
                  <c:v>13.3890808358337</c:v>
                </c:pt>
                <c:pt idx="799">
                  <c:v>13.4065305288557</c:v>
                </c:pt>
                <c:pt idx="800">
                  <c:v>13.4194129881665</c:v>
                </c:pt>
                <c:pt idx="801">
                  <c:v>13.444305916692</c:v>
                </c:pt>
                <c:pt idx="802">
                  <c:v>13.4700994309577</c:v>
                </c:pt>
                <c:pt idx="803">
                  <c:v>13.5061508314961</c:v>
                </c:pt>
                <c:pt idx="804">
                  <c:v>13.5365875788482</c:v>
                </c:pt>
                <c:pt idx="805">
                  <c:v>13.5674696190125</c:v>
                </c:pt>
                <c:pt idx="806">
                  <c:v>13.5874643078586</c:v>
                </c:pt>
                <c:pt idx="807">
                  <c:v>13.6037459479533</c:v>
                </c:pt>
                <c:pt idx="808">
                  <c:v>13.6146544702752</c:v>
                </c:pt>
                <c:pt idx="809">
                  <c:v>13.6205387147512</c:v>
                </c:pt>
                <c:pt idx="810">
                  <c:v>13.6372206753703</c:v>
                </c:pt>
                <c:pt idx="811">
                  <c:v>13.6455408621331</c:v>
                </c:pt>
                <c:pt idx="812">
                  <c:v>13.6582756391352</c:v>
                </c:pt>
                <c:pt idx="813">
                  <c:v>13.6594632787285</c:v>
                </c:pt>
                <c:pt idx="814">
                  <c:v>13.6762341943253</c:v>
                </c:pt>
                <c:pt idx="815">
                  <c:v>13.7032582979312</c:v>
                </c:pt>
                <c:pt idx="816">
                  <c:v>13.7210677267942</c:v>
                </c:pt>
                <c:pt idx="817">
                  <c:v>13.7357605146264</c:v>
                </c:pt>
                <c:pt idx="818">
                  <c:v>13.7559345077537</c:v>
                </c:pt>
                <c:pt idx="819">
                  <c:v>13.7576772029134</c:v>
                </c:pt>
                <c:pt idx="820">
                  <c:v>13.7835267697411</c:v>
                </c:pt>
                <c:pt idx="821">
                  <c:v>13.7671849038244</c:v>
                </c:pt>
                <c:pt idx="822">
                  <c:v>13.7530657348091</c:v>
                </c:pt>
                <c:pt idx="823">
                  <c:v>13.7560468657207</c:v>
                </c:pt>
                <c:pt idx="824">
                  <c:v>13.7758868926498</c:v>
                </c:pt>
                <c:pt idx="825">
                  <c:v>13.7677998843622</c:v>
                </c:pt>
                <c:pt idx="826">
                  <c:v>13.7641950348329</c:v>
                </c:pt>
                <c:pt idx="827">
                  <c:v>13.7672632560536</c:v>
                </c:pt>
                <c:pt idx="828">
                  <c:v>13.7565206916406</c:v>
                </c:pt>
                <c:pt idx="829">
                  <c:v>13.7778432315983</c:v>
                </c:pt>
                <c:pt idx="830">
                  <c:v>13.7964201324036</c:v>
                </c:pt>
                <c:pt idx="831">
                  <c:v>13.7950615472748</c:v>
                </c:pt>
                <c:pt idx="832">
                  <c:v>13.8050801504338</c:v>
                </c:pt>
                <c:pt idx="833">
                  <c:v>13.8160693204638</c:v>
                </c:pt>
                <c:pt idx="834">
                  <c:v>13.8115002026334</c:v>
                </c:pt>
                <c:pt idx="835">
                  <c:v>13.8043137418948</c:v>
                </c:pt>
                <c:pt idx="836">
                  <c:v>13.8165598945105</c:v>
                </c:pt>
                <c:pt idx="837">
                  <c:v>13.835099594022</c:v>
                </c:pt>
                <c:pt idx="838">
                  <c:v>13.866561638084</c:v>
                </c:pt>
                <c:pt idx="839">
                  <c:v>13.8976087495964</c:v>
                </c:pt>
                <c:pt idx="840">
                  <c:v>13.9274015820798</c:v>
                </c:pt>
                <c:pt idx="841">
                  <c:v>13.9652216596934</c:v>
                </c:pt>
                <c:pt idx="842">
                  <c:v>14.0014029139283</c:v>
                </c:pt>
                <c:pt idx="843">
                  <c:v>14.0218315331353</c:v>
                </c:pt>
                <c:pt idx="844">
                  <c:v>14.0441422084619</c:v>
                </c:pt>
                <c:pt idx="845">
                  <c:v>14.1127643989216</c:v>
                </c:pt>
                <c:pt idx="846">
                  <c:v>14.192368926451</c:v>
                </c:pt>
                <c:pt idx="847">
                  <c:v>14.2582192278355</c:v>
                </c:pt>
                <c:pt idx="848">
                  <c:v>14.3066884785788</c:v>
                </c:pt>
                <c:pt idx="849">
                  <c:v>14.3419439658668</c:v>
                </c:pt>
                <c:pt idx="850">
                  <c:v>14.4089695109408</c:v>
                </c:pt>
                <c:pt idx="851">
                  <c:v>14.4796001395361</c:v>
                </c:pt>
                <c:pt idx="852">
                  <c:v>14.5050599128798</c:v>
                </c:pt>
                <c:pt idx="853">
                  <c:v>14.5584939776964</c:v>
                </c:pt>
                <c:pt idx="854">
                  <c:v>14.6130785297614</c:v>
                </c:pt>
                <c:pt idx="855">
                  <c:v>14.6769218653997</c:v>
                </c:pt>
                <c:pt idx="856">
                  <c:v>14.7573560684077</c:v>
                </c:pt>
                <c:pt idx="857">
                  <c:v>14.7661083683627</c:v>
                </c:pt>
                <c:pt idx="858">
                  <c:v>14.8070536618803</c:v>
                </c:pt>
                <c:pt idx="859">
                  <c:v>14.8102443686019</c:v>
                </c:pt>
                <c:pt idx="860">
                  <c:v>14.814853391913</c:v>
                </c:pt>
                <c:pt idx="861">
                  <c:v>14.9268974277871</c:v>
                </c:pt>
                <c:pt idx="862">
                  <c:v>14.9222867727537</c:v>
                </c:pt>
                <c:pt idx="863">
                  <c:v>14.9403824546233</c:v>
                </c:pt>
                <c:pt idx="864">
                  <c:v>14.9544194403253</c:v>
                </c:pt>
                <c:pt idx="865">
                  <c:v>14.9520378359957</c:v>
                </c:pt>
                <c:pt idx="866">
                  <c:v>14.9510951855098</c:v>
                </c:pt>
                <c:pt idx="867">
                  <c:v>14.946638214689</c:v>
                </c:pt>
                <c:pt idx="868">
                  <c:v>14.9236291716032</c:v>
                </c:pt>
                <c:pt idx="869">
                  <c:v>14.9044976989718</c:v>
                </c:pt>
                <c:pt idx="870">
                  <c:v>14.8608469474176</c:v>
                </c:pt>
                <c:pt idx="871">
                  <c:v>14.8499231091856</c:v>
                </c:pt>
                <c:pt idx="872">
                  <c:v>14.8361221278315</c:v>
                </c:pt>
                <c:pt idx="873">
                  <c:v>14.798536165584</c:v>
                </c:pt>
                <c:pt idx="874">
                  <c:v>14.7600611926437</c:v>
                </c:pt>
                <c:pt idx="875">
                  <c:v>14.7564112836106</c:v>
                </c:pt>
                <c:pt idx="876">
                  <c:v>14.7407943266556</c:v>
                </c:pt>
                <c:pt idx="877">
                  <c:v>14.7151408831769</c:v>
                </c:pt>
                <c:pt idx="878">
                  <c:v>14.6840724613508</c:v>
                </c:pt>
                <c:pt idx="879">
                  <c:v>14.6278114556466</c:v>
                </c:pt>
                <c:pt idx="880">
                  <c:v>14.6038255462055</c:v>
                </c:pt>
                <c:pt idx="881">
                  <c:v>14.5712166938065</c:v>
                </c:pt>
                <c:pt idx="882">
                  <c:v>14.5376569237719</c:v>
                </c:pt>
                <c:pt idx="883">
                  <c:v>14.5217939512753</c:v>
                </c:pt>
                <c:pt idx="884">
                  <c:v>14.5056026493371</c:v>
                </c:pt>
                <c:pt idx="885">
                  <c:v>14.5158269271584</c:v>
                </c:pt>
                <c:pt idx="886">
                  <c:v>14.5074084062217</c:v>
                </c:pt>
                <c:pt idx="887">
                  <c:v>14.5022185840087</c:v>
                </c:pt>
                <c:pt idx="888">
                  <c:v>14.4991421598117</c:v>
                </c:pt>
                <c:pt idx="889">
                  <c:v>14.4741422401825</c:v>
                </c:pt>
                <c:pt idx="890">
                  <c:v>14.4849603305504</c:v>
                </c:pt>
                <c:pt idx="891">
                  <c:v>14.4747954367069</c:v>
                </c:pt>
                <c:pt idx="892">
                  <c:v>14.4594330707571</c:v>
                </c:pt>
                <c:pt idx="893">
                  <c:v>14.4426935258221</c:v>
                </c:pt>
                <c:pt idx="894">
                  <c:v>14.4272624130209</c:v>
                </c:pt>
                <c:pt idx="895">
                  <c:v>14.4107636799595</c:v>
                </c:pt>
                <c:pt idx="896">
                  <c:v>14.3932490384052</c:v>
                </c:pt>
                <c:pt idx="897">
                  <c:v>14.367782456716</c:v>
                </c:pt>
                <c:pt idx="898">
                  <c:v>14.3553523296535</c:v>
                </c:pt>
                <c:pt idx="899">
                  <c:v>14.3366051130877</c:v>
                </c:pt>
                <c:pt idx="900">
                  <c:v>14.3170381008218</c:v>
                </c:pt>
                <c:pt idx="901">
                  <c:v>14.2967392690559</c:v>
                </c:pt>
                <c:pt idx="902">
                  <c:v>14.2828952000115</c:v>
                </c:pt>
                <c:pt idx="903">
                  <c:v>14.2726496572119</c:v>
                </c:pt>
                <c:pt idx="904">
                  <c:v>14.2692200785649</c:v>
                </c:pt>
                <c:pt idx="905">
                  <c:v>14.2547483318392</c:v>
                </c:pt>
                <c:pt idx="906">
                  <c:v>14.2365765355968</c:v>
                </c:pt>
                <c:pt idx="907">
                  <c:v>14.2178506845623</c:v>
                </c:pt>
                <c:pt idx="908">
                  <c:v>14.1814763963062</c:v>
                </c:pt>
                <c:pt idx="909">
                  <c:v>14.0933233373193</c:v>
                </c:pt>
                <c:pt idx="910">
                  <c:v>14.0941801008157</c:v>
                </c:pt>
                <c:pt idx="911">
                  <c:v>14.0991575572936</c:v>
                </c:pt>
                <c:pt idx="912">
                  <c:v>14.0901864080419</c:v>
                </c:pt>
                <c:pt idx="913">
                  <c:v>14.0710911272428</c:v>
                </c:pt>
                <c:pt idx="914">
                  <c:v>14.0442021977067</c:v>
                </c:pt>
                <c:pt idx="915">
                  <c:v>14.051406644107</c:v>
                </c:pt>
                <c:pt idx="916">
                  <c:v>14.0461511497849</c:v>
                </c:pt>
                <c:pt idx="917">
                  <c:v>14.0540394731087</c:v>
                </c:pt>
                <c:pt idx="918">
                  <c:v>14.0490901371539</c:v>
                </c:pt>
                <c:pt idx="919">
                  <c:v>14.0404945879463</c:v>
                </c:pt>
                <c:pt idx="920">
                  <c:v>14.0422986894957</c:v>
                </c:pt>
                <c:pt idx="921">
                  <c:v>14.0532549700971</c:v>
                </c:pt>
                <c:pt idx="922">
                  <c:v>14.0630465289443</c:v>
                </c:pt>
                <c:pt idx="923">
                  <c:v>14.0729869463752</c:v>
                </c:pt>
                <c:pt idx="924">
                  <c:v>14.106196680193</c:v>
                </c:pt>
                <c:pt idx="925">
                  <c:v>14.1148456402264</c:v>
                </c:pt>
                <c:pt idx="926">
                  <c:v>14.1202271693795</c:v>
                </c:pt>
                <c:pt idx="927">
                  <c:v>14.1437286629782</c:v>
                </c:pt>
                <c:pt idx="928">
                  <c:v>14.1755985206954</c:v>
                </c:pt>
                <c:pt idx="929">
                  <c:v>14.2458787236489</c:v>
                </c:pt>
                <c:pt idx="930">
                  <c:v>14.2754388823589</c:v>
                </c:pt>
                <c:pt idx="931">
                  <c:v>14.2993106607154</c:v>
                </c:pt>
                <c:pt idx="932">
                  <c:v>14.3348210003892</c:v>
                </c:pt>
                <c:pt idx="933">
                  <c:v>14.3707904145701</c:v>
                </c:pt>
                <c:pt idx="934">
                  <c:v>14.4073398694537</c:v>
                </c:pt>
                <c:pt idx="935">
                  <c:v>14.4231721205388</c:v>
                </c:pt>
                <c:pt idx="936">
                  <c:v>14.4136261935813</c:v>
                </c:pt>
                <c:pt idx="937">
                  <c:v>14.4089325083779</c:v>
                </c:pt>
                <c:pt idx="938">
                  <c:v>14.4073320270207</c:v>
                </c:pt>
                <c:pt idx="939">
                  <c:v>14.4690613636471</c:v>
                </c:pt>
                <c:pt idx="940">
                  <c:v>14.4702775680333</c:v>
                </c:pt>
                <c:pt idx="941">
                  <c:v>14.4662274636836</c:v>
                </c:pt>
                <c:pt idx="942">
                  <c:v>14.4785116157147</c:v>
                </c:pt>
                <c:pt idx="943">
                  <c:v>14.4861256142296</c:v>
                </c:pt>
                <c:pt idx="944">
                  <c:v>14.5143217416869</c:v>
                </c:pt>
                <c:pt idx="945">
                  <c:v>14.5035024708583</c:v>
                </c:pt>
                <c:pt idx="946">
                  <c:v>14.5476826023756</c:v>
                </c:pt>
                <c:pt idx="947">
                  <c:v>14.5718184460021</c:v>
                </c:pt>
                <c:pt idx="948">
                  <c:v>14.5990067330125</c:v>
                </c:pt>
                <c:pt idx="949">
                  <c:v>14.5939315217334</c:v>
                </c:pt>
                <c:pt idx="950">
                  <c:v>14.5951455329447</c:v>
                </c:pt>
                <c:pt idx="951">
                  <c:v>14.5823971801308</c:v>
                </c:pt>
                <c:pt idx="952">
                  <c:v>14.5783611748233</c:v>
                </c:pt>
                <c:pt idx="953">
                  <c:v>14.5905265056531</c:v>
                </c:pt>
                <c:pt idx="954">
                  <c:v>14.5803123602507</c:v>
                </c:pt>
                <c:pt idx="955">
                  <c:v>14.6019023325584</c:v>
                </c:pt>
                <c:pt idx="956">
                  <c:v>14.5949214749721</c:v>
                </c:pt>
                <c:pt idx="957">
                  <c:v>14.5899605644497</c:v>
                </c:pt>
                <c:pt idx="958">
                  <c:v>14.6154940416335</c:v>
                </c:pt>
                <c:pt idx="959">
                  <c:v>14.6673646816495</c:v>
                </c:pt>
                <c:pt idx="960">
                  <c:v>14.6547771380846</c:v>
                </c:pt>
                <c:pt idx="961">
                  <c:v>14.6521846504429</c:v>
                </c:pt>
                <c:pt idx="962">
                  <c:v>14.6406264072784</c:v>
                </c:pt>
                <c:pt idx="963">
                  <c:v>14.6478313267474</c:v>
                </c:pt>
                <c:pt idx="964">
                  <c:v>14.6704983495723</c:v>
                </c:pt>
                <c:pt idx="965">
                  <c:v>14.6611947119556</c:v>
                </c:pt>
                <c:pt idx="966">
                  <c:v>14.6530216612932</c:v>
                </c:pt>
                <c:pt idx="967">
                  <c:v>14.6704285750429</c:v>
                </c:pt>
                <c:pt idx="968">
                  <c:v>14.6839805689024</c:v>
                </c:pt>
                <c:pt idx="969">
                  <c:v>14.6336765806025</c:v>
                </c:pt>
                <c:pt idx="970">
                  <c:v>14.6236953282961</c:v>
                </c:pt>
                <c:pt idx="971">
                  <c:v>14.6228023973813</c:v>
                </c:pt>
                <c:pt idx="972">
                  <c:v>14.6359354585568</c:v>
                </c:pt>
                <c:pt idx="973">
                  <c:v>14.658869551028</c:v>
                </c:pt>
                <c:pt idx="974">
                  <c:v>14.6705575869328</c:v>
                </c:pt>
                <c:pt idx="975">
                  <c:v>14.6998510449932</c:v>
                </c:pt>
                <c:pt idx="976">
                  <c:v>14.7300178167576</c:v>
                </c:pt>
                <c:pt idx="977">
                  <c:v>14.7324826392203</c:v>
                </c:pt>
                <c:pt idx="978">
                  <c:v>14.7357838625684</c:v>
                </c:pt>
                <c:pt idx="979">
                  <c:v>14.751032550502</c:v>
                </c:pt>
                <c:pt idx="980">
                  <c:v>14.767212298486</c:v>
                </c:pt>
                <c:pt idx="981">
                  <c:v>14.7676927749452</c:v>
                </c:pt>
                <c:pt idx="982">
                  <c:v>14.7460514045586</c:v>
                </c:pt>
                <c:pt idx="983">
                  <c:v>14.7511754615463</c:v>
                </c:pt>
                <c:pt idx="984">
                  <c:v>14.805374819002</c:v>
                </c:pt>
                <c:pt idx="985">
                  <c:v>14.8070709596436</c:v>
                </c:pt>
                <c:pt idx="986">
                  <c:v>14.80549454774</c:v>
                </c:pt>
                <c:pt idx="987">
                  <c:v>14.821314740457</c:v>
                </c:pt>
                <c:pt idx="988">
                  <c:v>14.8315159427056</c:v>
                </c:pt>
                <c:pt idx="989">
                  <c:v>14.8555940345381</c:v>
                </c:pt>
                <c:pt idx="990">
                  <c:v>14.8242070424033</c:v>
                </c:pt>
                <c:pt idx="991">
                  <c:v>14.8035969197394</c:v>
                </c:pt>
                <c:pt idx="992">
                  <c:v>14.7952136543878</c:v>
                </c:pt>
                <c:pt idx="993">
                  <c:v>14.7741547246489</c:v>
                </c:pt>
                <c:pt idx="994">
                  <c:v>14.7191077591814</c:v>
                </c:pt>
                <c:pt idx="995">
                  <c:v>14.6899065108391</c:v>
                </c:pt>
                <c:pt idx="996">
                  <c:v>14.6428444272987</c:v>
                </c:pt>
                <c:pt idx="997">
                  <c:v>14.5975554702329</c:v>
                </c:pt>
                <c:pt idx="998">
                  <c:v>14.5513898976224</c:v>
                </c:pt>
                <c:pt idx="999">
                  <c:v>14.4963916437561</c:v>
                </c:pt>
                <c:pt idx="1000">
                  <c:v>14.4930237562145</c:v>
                </c:pt>
                <c:pt idx="1001">
                  <c:v>14.443790873659</c:v>
                </c:pt>
                <c:pt idx="1002">
                  <c:v>14.3889302110185</c:v>
                </c:pt>
                <c:pt idx="1003">
                  <c:v>14.3316172450233</c:v>
                </c:pt>
                <c:pt idx="1004">
                  <c:v>14.2299852143125</c:v>
                </c:pt>
                <c:pt idx="1005">
                  <c:v>14.1765553186371</c:v>
                </c:pt>
                <c:pt idx="1006">
                  <c:v>14.0789319131584</c:v>
                </c:pt>
                <c:pt idx="1007">
                  <c:v>14.0268095251274</c:v>
                </c:pt>
                <c:pt idx="1008">
                  <c:v>13.9992133651531</c:v>
                </c:pt>
                <c:pt idx="1009">
                  <c:v>13.9428108894718</c:v>
                </c:pt>
                <c:pt idx="1010">
                  <c:v>13.9178211278588</c:v>
                </c:pt>
                <c:pt idx="1011">
                  <c:v>13.8866446692624</c:v>
                </c:pt>
                <c:pt idx="1012">
                  <c:v>13.8514685765156</c:v>
                </c:pt>
                <c:pt idx="1013">
                  <c:v>13.8194907728919</c:v>
                </c:pt>
                <c:pt idx="1014">
                  <c:v>13.7272427699936</c:v>
                </c:pt>
                <c:pt idx="1015">
                  <c:v>13.7407602565297</c:v>
                </c:pt>
                <c:pt idx="1016">
                  <c:v>13.7329930458071</c:v>
                </c:pt>
                <c:pt idx="1017">
                  <c:v>13.7016317309228</c:v>
                </c:pt>
                <c:pt idx="1018">
                  <c:v>13.681319502895</c:v>
                </c:pt>
                <c:pt idx="1019">
                  <c:v>13.6731180887297</c:v>
                </c:pt>
                <c:pt idx="1020">
                  <c:v>13.682718384417</c:v>
                </c:pt>
                <c:pt idx="1021">
                  <c:v>13.6606699795074</c:v>
                </c:pt>
                <c:pt idx="1022">
                  <c:v>13.6421736982102</c:v>
                </c:pt>
                <c:pt idx="1023">
                  <c:v>13.624034110611</c:v>
                </c:pt>
                <c:pt idx="1024">
                  <c:v>13.6146921737382</c:v>
                </c:pt>
                <c:pt idx="1025">
                  <c:v>13.6124527256543</c:v>
                </c:pt>
                <c:pt idx="1026">
                  <c:v>13.5976144860895</c:v>
                </c:pt>
                <c:pt idx="1027">
                  <c:v>13.5818294813124</c:v>
                </c:pt>
                <c:pt idx="1028">
                  <c:v>13.5653481730617</c:v>
                </c:pt>
                <c:pt idx="1029">
                  <c:v>13.5520266510335</c:v>
                </c:pt>
                <c:pt idx="1030">
                  <c:v>13.5286463913742</c:v>
                </c:pt>
                <c:pt idx="1031">
                  <c:v>13.5006379671013</c:v>
                </c:pt>
                <c:pt idx="1032">
                  <c:v>13.4828986474742</c:v>
                </c:pt>
                <c:pt idx="1033">
                  <c:v>13.4767372470598</c:v>
                </c:pt>
                <c:pt idx="1034">
                  <c:v>13.4940599487251</c:v>
                </c:pt>
                <c:pt idx="1035">
                  <c:v>13.5089590705566</c:v>
                </c:pt>
                <c:pt idx="1036">
                  <c:v>13.5104508079924</c:v>
                </c:pt>
                <c:pt idx="1037">
                  <c:v>13.4912973693997</c:v>
                </c:pt>
                <c:pt idx="1038">
                  <c:v>13.4698003285642</c:v>
                </c:pt>
                <c:pt idx="1039">
                  <c:v>13.4096312677451</c:v>
                </c:pt>
                <c:pt idx="1040">
                  <c:v>13.4057293449959</c:v>
                </c:pt>
                <c:pt idx="1041">
                  <c:v>13.3961474278433</c:v>
                </c:pt>
                <c:pt idx="1042">
                  <c:v>13.3577885942944</c:v>
                </c:pt>
                <c:pt idx="1043">
                  <c:v>13.3273950667964</c:v>
                </c:pt>
                <c:pt idx="1044">
                  <c:v>13.3226469959333</c:v>
                </c:pt>
                <c:pt idx="1045">
                  <c:v>13.3358252667398</c:v>
                </c:pt>
                <c:pt idx="1046">
                  <c:v>13.3407009499139</c:v>
                </c:pt>
                <c:pt idx="1047">
                  <c:v>13.3389188957755</c:v>
                </c:pt>
                <c:pt idx="1048">
                  <c:v>13.3507225195975</c:v>
                </c:pt>
                <c:pt idx="1049">
                  <c:v>13.3619947757262</c:v>
                </c:pt>
                <c:pt idx="1050">
                  <c:v>13.3845237008436</c:v>
                </c:pt>
                <c:pt idx="1051">
                  <c:v>13.4098129070267</c:v>
                </c:pt>
                <c:pt idx="1052">
                  <c:v>13.4324345971157</c:v>
                </c:pt>
                <c:pt idx="1053">
                  <c:v>13.4496721505742</c:v>
                </c:pt>
                <c:pt idx="1054">
                  <c:v>13.462380257451</c:v>
                </c:pt>
                <c:pt idx="1055">
                  <c:v>13.4800170114837</c:v>
                </c:pt>
                <c:pt idx="1056">
                  <c:v>13.5032547982134</c:v>
                </c:pt>
                <c:pt idx="1057">
                  <c:v>13.5391410678037</c:v>
                </c:pt>
                <c:pt idx="1058">
                  <c:v>13.5548039567564</c:v>
                </c:pt>
                <c:pt idx="1059">
                  <c:v>13.5872739714913</c:v>
                </c:pt>
                <c:pt idx="1060">
                  <c:v>13.6163690534761</c:v>
                </c:pt>
                <c:pt idx="1061">
                  <c:v>13.652097300265</c:v>
                </c:pt>
                <c:pt idx="1062">
                  <c:v>13.6795931845377</c:v>
                </c:pt>
                <c:pt idx="1063">
                  <c:v>13.7067496641512</c:v>
                </c:pt>
                <c:pt idx="1064">
                  <c:v>13.7385172233985</c:v>
                </c:pt>
                <c:pt idx="1065">
                  <c:v>13.7495200079843</c:v>
                </c:pt>
                <c:pt idx="1066">
                  <c:v>13.7627719893098</c:v>
                </c:pt>
                <c:pt idx="1067">
                  <c:v>13.7726177981022</c:v>
                </c:pt>
                <c:pt idx="1068">
                  <c:v>13.7802572809295</c:v>
                </c:pt>
                <c:pt idx="1069">
                  <c:v>13.7763806977587</c:v>
                </c:pt>
                <c:pt idx="1070">
                  <c:v>13.7856993569044</c:v>
                </c:pt>
                <c:pt idx="1071">
                  <c:v>13.7951937431509</c:v>
                </c:pt>
                <c:pt idx="1072">
                  <c:v>13.831842680998</c:v>
                </c:pt>
                <c:pt idx="1073">
                  <c:v>13.8493588463845</c:v>
                </c:pt>
                <c:pt idx="1074">
                  <c:v>13.8590522759118</c:v>
                </c:pt>
                <c:pt idx="1075">
                  <c:v>13.874734642745</c:v>
                </c:pt>
                <c:pt idx="1076">
                  <c:v>13.8683160728709</c:v>
                </c:pt>
                <c:pt idx="1077">
                  <c:v>13.8706441559797</c:v>
                </c:pt>
                <c:pt idx="1078">
                  <c:v>13.8890598102064</c:v>
                </c:pt>
                <c:pt idx="1079">
                  <c:v>13.9123809231934</c:v>
                </c:pt>
                <c:pt idx="1080">
                  <c:v>13.9257422129067</c:v>
                </c:pt>
                <c:pt idx="1081">
                  <c:v>13.9428820093105</c:v>
                </c:pt>
                <c:pt idx="1082">
                  <c:v>13.9899586417962</c:v>
                </c:pt>
                <c:pt idx="1083">
                  <c:v>13.9955730912561</c:v>
                </c:pt>
                <c:pt idx="1084">
                  <c:v>14.0013619143523</c:v>
                </c:pt>
                <c:pt idx="1085">
                  <c:v>14.0161281475132</c:v>
                </c:pt>
                <c:pt idx="1086">
                  <c:v>14.0394710496021</c:v>
                </c:pt>
                <c:pt idx="1087">
                  <c:v>14.0871189133265</c:v>
                </c:pt>
                <c:pt idx="1088">
                  <c:v>14.0954762317314</c:v>
                </c:pt>
                <c:pt idx="1089">
                  <c:v>14.1176441044181</c:v>
                </c:pt>
                <c:pt idx="1090">
                  <c:v>14.1431828741713</c:v>
                </c:pt>
                <c:pt idx="1091">
                  <c:v>14.2139812879213</c:v>
                </c:pt>
                <c:pt idx="1092">
                  <c:v>14.2419002685162</c:v>
                </c:pt>
                <c:pt idx="1093">
                  <c:v>14.303649745559</c:v>
                </c:pt>
                <c:pt idx="1094">
                  <c:v>14.352068322856</c:v>
                </c:pt>
                <c:pt idx="1095">
                  <c:v>14.4258545482304</c:v>
                </c:pt>
                <c:pt idx="1096">
                  <c:v>14.4604639101401</c:v>
                </c:pt>
                <c:pt idx="1097">
                  <c:v>14.5041413373078</c:v>
                </c:pt>
                <c:pt idx="1098">
                  <c:v>14.5478851812384</c:v>
                </c:pt>
                <c:pt idx="1099">
                  <c:v>14.5854645818769</c:v>
                </c:pt>
                <c:pt idx="1100">
                  <c:v>14.6180240006325</c:v>
                </c:pt>
                <c:pt idx="1101">
                  <c:v>14.6182987210058</c:v>
                </c:pt>
                <c:pt idx="1102">
                  <c:v>14.6335502322227</c:v>
                </c:pt>
                <c:pt idx="1103">
                  <c:v>14.6550721831341</c:v>
                </c:pt>
                <c:pt idx="1104">
                  <c:v>14.6844126504481</c:v>
                </c:pt>
                <c:pt idx="1105">
                  <c:v>14.7403071286144</c:v>
                </c:pt>
                <c:pt idx="1106">
                  <c:v>14.7442586240269</c:v>
                </c:pt>
                <c:pt idx="1107">
                  <c:v>14.7628954013482</c:v>
                </c:pt>
                <c:pt idx="1108">
                  <c:v>14.7817282387153</c:v>
                </c:pt>
                <c:pt idx="1109">
                  <c:v>14.7796256725449</c:v>
                </c:pt>
                <c:pt idx="1110">
                  <c:v>14.8295049441752</c:v>
                </c:pt>
                <c:pt idx="1111">
                  <c:v>14.8062609820302</c:v>
                </c:pt>
                <c:pt idx="1112">
                  <c:v>14.7836919918825</c:v>
                </c:pt>
                <c:pt idx="1113">
                  <c:v>14.7839246817495</c:v>
                </c:pt>
                <c:pt idx="1114">
                  <c:v>14.7728979308504</c:v>
                </c:pt>
                <c:pt idx="1115">
                  <c:v>14.7906292295845</c:v>
                </c:pt>
                <c:pt idx="1116">
                  <c:v>14.8048243296725</c:v>
                </c:pt>
                <c:pt idx="1117">
                  <c:v>14.7986588162584</c:v>
                </c:pt>
                <c:pt idx="1118">
                  <c:v>14.7832599518324</c:v>
                </c:pt>
                <c:pt idx="1119">
                  <c:v>14.7458567950062</c:v>
                </c:pt>
                <c:pt idx="1120">
                  <c:v>14.7631226472423</c:v>
                </c:pt>
                <c:pt idx="1121">
                  <c:v>14.7620444264743</c:v>
                </c:pt>
                <c:pt idx="1122">
                  <c:v>14.7787649956884</c:v>
                </c:pt>
                <c:pt idx="1123">
                  <c:v>14.8297945107607</c:v>
                </c:pt>
                <c:pt idx="1124">
                  <c:v>14.8377752023481</c:v>
                </c:pt>
                <c:pt idx="1125">
                  <c:v>14.8518326533675</c:v>
                </c:pt>
                <c:pt idx="1126">
                  <c:v>14.8652149549361</c:v>
                </c:pt>
                <c:pt idx="1127">
                  <c:v>14.87969345118</c:v>
                </c:pt>
                <c:pt idx="1128">
                  <c:v>14.9124010226983</c:v>
                </c:pt>
                <c:pt idx="1129">
                  <c:v>14.910437475188</c:v>
                </c:pt>
                <c:pt idx="1130">
                  <c:v>14.9248964331076</c:v>
                </c:pt>
                <c:pt idx="1131">
                  <c:v>14.9426384816207</c:v>
                </c:pt>
                <c:pt idx="1132">
                  <c:v>14.9779879761447</c:v>
                </c:pt>
                <c:pt idx="1133">
                  <c:v>14.9984993214054</c:v>
                </c:pt>
                <c:pt idx="1134">
                  <c:v>15.0154608205386</c:v>
                </c:pt>
                <c:pt idx="1135">
                  <c:v>15.0376499487512</c:v>
                </c:pt>
                <c:pt idx="1136">
                  <c:v>15.0569156295146</c:v>
                </c:pt>
                <c:pt idx="1137">
                  <c:v>15.0693458790048</c:v>
                </c:pt>
                <c:pt idx="1138">
                  <c:v>15.0958478521971</c:v>
                </c:pt>
                <c:pt idx="1139">
                  <c:v>15.101797886261</c:v>
                </c:pt>
                <c:pt idx="1140">
                  <c:v>15.1056779953278</c:v>
                </c:pt>
                <c:pt idx="1141">
                  <c:v>15.1027788516825</c:v>
                </c:pt>
                <c:pt idx="1142">
                  <c:v>15.1113608633281</c:v>
                </c:pt>
                <c:pt idx="1143">
                  <c:v>15.0989373203534</c:v>
                </c:pt>
                <c:pt idx="1144">
                  <c:v>15.0692408356857</c:v>
                </c:pt>
                <c:pt idx="1145">
                  <c:v>15.0471885592547</c:v>
                </c:pt>
                <c:pt idx="1146">
                  <c:v>15.0275362890345</c:v>
                </c:pt>
                <c:pt idx="1147">
                  <c:v>15.0125222803586</c:v>
                </c:pt>
                <c:pt idx="1148">
                  <c:v>14.994831529957</c:v>
                </c:pt>
                <c:pt idx="1149">
                  <c:v>14.9923556913763</c:v>
                </c:pt>
                <c:pt idx="1150">
                  <c:v>14.9900905495116</c:v>
                </c:pt>
                <c:pt idx="1151">
                  <c:v>14.9925608434564</c:v>
                </c:pt>
                <c:pt idx="1152">
                  <c:v>15.0023884086932</c:v>
                </c:pt>
                <c:pt idx="1153">
                  <c:v>15.0261222379531</c:v>
                </c:pt>
                <c:pt idx="1154">
                  <c:v>15.0246952445676</c:v>
                </c:pt>
                <c:pt idx="1155">
                  <c:v>15.0263203627738</c:v>
                </c:pt>
                <c:pt idx="1156">
                  <c:v>15.0235703582017</c:v>
                </c:pt>
                <c:pt idx="1157">
                  <c:v>15.0157085993455</c:v>
                </c:pt>
                <c:pt idx="1158">
                  <c:v>14.9665019699352</c:v>
                </c:pt>
                <c:pt idx="1159">
                  <c:v>14.9891287982814</c:v>
                </c:pt>
                <c:pt idx="1160">
                  <c:v>15.0031677270933</c:v>
                </c:pt>
                <c:pt idx="1161">
                  <c:v>15.0097212778924</c:v>
                </c:pt>
                <c:pt idx="1162">
                  <c:v>15.0173521260267</c:v>
                </c:pt>
                <c:pt idx="1163">
                  <c:v>15.0425238805542</c:v>
                </c:pt>
                <c:pt idx="1164">
                  <c:v>15.0550692823411</c:v>
                </c:pt>
                <c:pt idx="1165">
                  <c:v>15.068431219258</c:v>
                </c:pt>
                <c:pt idx="1166">
                  <c:v>15.0805600282453</c:v>
                </c:pt>
                <c:pt idx="1167">
                  <c:v>15.1122751171317</c:v>
                </c:pt>
                <c:pt idx="1168">
                  <c:v>15.1839432604657</c:v>
                </c:pt>
                <c:pt idx="1169">
                  <c:v>15.192606688064</c:v>
                </c:pt>
                <c:pt idx="1170">
                  <c:v>15.1890864524778</c:v>
                </c:pt>
                <c:pt idx="1171">
                  <c:v>15.2097953435384</c:v>
                </c:pt>
                <c:pt idx="1172">
                  <c:v>15.2294599502946</c:v>
                </c:pt>
                <c:pt idx="1173">
                  <c:v>15.258532350348</c:v>
                </c:pt>
                <c:pt idx="1174">
                  <c:v>15.2588680361688</c:v>
                </c:pt>
                <c:pt idx="1175">
                  <c:v>15.257009782761</c:v>
                </c:pt>
                <c:pt idx="1176">
                  <c:v>15.2654738335357</c:v>
                </c:pt>
                <c:pt idx="1177">
                  <c:v>15.2885325105571</c:v>
                </c:pt>
                <c:pt idx="1178">
                  <c:v>15.3315864444181</c:v>
                </c:pt>
                <c:pt idx="1179">
                  <c:v>15.3610667791464</c:v>
                </c:pt>
                <c:pt idx="1180">
                  <c:v>15.3798950641109</c:v>
                </c:pt>
                <c:pt idx="1181">
                  <c:v>15.4066897410915</c:v>
                </c:pt>
                <c:pt idx="1182">
                  <c:v>15.4063605914514</c:v>
                </c:pt>
                <c:pt idx="1183">
                  <c:v>15.4249930869676</c:v>
                </c:pt>
                <c:pt idx="1184">
                  <c:v>15.4323633597669</c:v>
                </c:pt>
                <c:pt idx="1185">
                  <c:v>15.4317450481664</c:v>
                </c:pt>
                <c:pt idx="1186">
                  <c:v>15.4150604081656</c:v>
                </c:pt>
                <c:pt idx="1187">
                  <c:v>15.4146625218421</c:v>
                </c:pt>
                <c:pt idx="1188">
                  <c:v>15.4234856313309</c:v>
                </c:pt>
                <c:pt idx="1189">
                  <c:v>15.4108301104942</c:v>
                </c:pt>
                <c:pt idx="1190">
                  <c:v>15.4010359562537</c:v>
                </c:pt>
                <c:pt idx="1191">
                  <c:v>15.4146377493246</c:v>
                </c:pt>
                <c:pt idx="1192">
                  <c:v>15.4218423366413</c:v>
                </c:pt>
                <c:pt idx="1193">
                  <c:v>15.4516093039717</c:v>
                </c:pt>
                <c:pt idx="1194">
                  <c:v>15.4484582845953</c:v>
                </c:pt>
                <c:pt idx="1195">
                  <c:v>15.4587745919452</c:v>
                </c:pt>
                <c:pt idx="1196">
                  <c:v>15.4643726827961</c:v>
                </c:pt>
                <c:pt idx="1197">
                  <c:v>15.476698684809</c:v>
                </c:pt>
                <c:pt idx="1198">
                  <c:v>15.4869571847905</c:v>
                </c:pt>
                <c:pt idx="1199">
                  <c:v>15.4943705685938</c:v>
                </c:pt>
                <c:pt idx="1200">
                  <c:v>15.5091007113005</c:v>
                </c:pt>
                <c:pt idx="1201">
                  <c:v>15.5183097565412</c:v>
                </c:pt>
                <c:pt idx="1202">
                  <c:v>15.5351672791056</c:v>
                </c:pt>
                <c:pt idx="1203">
                  <c:v>15.55880980636</c:v>
                </c:pt>
                <c:pt idx="1204">
                  <c:v>15.5872217020704</c:v>
                </c:pt>
                <c:pt idx="1205">
                  <c:v>15.5979941476757</c:v>
                </c:pt>
                <c:pt idx="1206">
                  <c:v>15.613451464879</c:v>
                </c:pt>
                <c:pt idx="1207">
                  <c:v>15.6245994425736</c:v>
                </c:pt>
                <c:pt idx="1208">
                  <c:v>15.6574624535533</c:v>
                </c:pt>
                <c:pt idx="1209">
                  <c:v>15.6543188278104</c:v>
                </c:pt>
                <c:pt idx="1210">
                  <c:v>15.6677740504687</c:v>
                </c:pt>
                <c:pt idx="1211">
                  <c:v>15.6792807853074</c:v>
                </c:pt>
                <c:pt idx="1212">
                  <c:v>15.6884467873632</c:v>
                </c:pt>
                <c:pt idx="1213">
                  <c:v>15.6973401719349</c:v>
                </c:pt>
                <c:pt idx="1214">
                  <c:v>15.6915457133911</c:v>
                </c:pt>
                <c:pt idx="1215">
                  <c:v>15.6865583156823</c:v>
                </c:pt>
                <c:pt idx="1216">
                  <c:v>15.6802968078532</c:v>
                </c:pt>
                <c:pt idx="1217">
                  <c:v>15.6967479205237</c:v>
                </c:pt>
                <c:pt idx="1218">
                  <c:v>15.7329047181002</c:v>
                </c:pt>
                <c:pt idx="1219">
                  <c:v>15.7346561075775</c:v>
                </c:pt>
                <c:pt idx="1220">
                  <c:v>15.7402900753335</c:v>
                </c:pt>
                <c:pt idx="1221">
                  <c:v>15.7621765054924</c:v>
                </c:pt>
                <c:pt idx="1222">
                  <c:v>15.7952083385255</c:v>
                </c:pt>
                <c:pt idx="1223">
                  <c:v>15.7814061315124</c:v>
                </c:pt>
                <c:pt idx="1224">
                  <c:v>15.8271464362717</c:v>
                </c:pt>
                <c:pt idx="1225">
                  <c:v>15.8687979158185</c:v>
                </c:pt>
                <c:pt idx="1226">
                  <c:v>15.8868155696676</c:v>
                </c:pt>
                <c:pt idx="1227">
                  <c:v>15.8948234266485</c:v>
                </c:pt>
                <c:pt idx="1228">
                  <c:v>15.9177793379656</c:v>
                </c:pt>
                <c:pt idx="1229">
                  <c:v>15.922363237535</c:v>
                </c:pt>
                <c:pt idx="1230">
                  <c:v>15.9196318036433</c:v>
                </c:pt>
                <c:pt idx="1231">
                  <c:v>15.9392314669434</c:v>
                </c:pt>
                <c:pt idx="1232">
                  <c:v>15.9670080587079</c:v>
                </c:pt>
                <c:pt idx="1233">
                  <c:v>16.0625664328428</c:v>
                </c:pt>
                <c:pt idx="1234">
                  <c:v>16.06962475392</c:v>
                </c:pt>
                <c:pt idx="1235">
                  <c:v>16.0704227709559</c:v>
                </c:pt>
                <c:pt idx="1236">
                  <c:v>16.0856370239422</c:v>
                </c:pt>
                <c:pt idx="1237">
                  <c:v>16.094335411655</c:v>
                </c:pt>
                <c:pt idx="1238">
                  <c:v>16.1476003317932</c:v>
                </c:pt>
                <c:pt idx="1239">
                  <c:v>16.1275845552581</c:v>
                </c:pt>
                <c:pt idx="1240">
                  <c:v>16.1060651171348</c:v>
                </c:pt>
                <c:pt idx="1241">
                  <c:v>16.0730526631875</c:v>
                </c:pt>
                <c:pt idx="1242">
                  <c:v>16.0453473808393</c:v>
                </c:pt>
                <c:pt idx="1243">
                  <c:v>15.9830960122685</c:v>
                </c:pt>
                <c:pt idx="1244">
                  <c:v>15.9496154504747</c:v>
                </c:pt>
                <c:pt idx="1245">
                  <c:v>15.9022311201017</c:v>
                </c:pt>
                <c:pt idx="1246">
                  <c:v>15.8477662232692</c:v>
                </c:pt>
                <c:pt idx="1247">
                  <c:v>15.7908159069468</c:v>
                </c:pt>
                <c:pt idx="1248">
                  <c:v>15.7170097464874</c:v>
                </c:pt>
                <c:pt idx="1249">
                  <c:v>15.7130630799965</c:v>
                </c:pt>
                <c:pt idx="1250">
                  <c:v>15.6638267011689</c:v>
                </c:pt>
                <c:pt idx="1251">
                  <c:v>15.6281233092142</c:v>
                </c:pt>
                <c:pt idx="1252">
                  <c:v>15.604384988932</c:v>
                </c:pt>
                <c:pt idx="1253">
                  <c:v>15.5119195682384</c:v>
                </c:pt>
                <c:pt idx="1254">
                  <c:v>15.3650494278635</c:v>
                </c:pt>
                <c:pt idx="1255">
                  <c:v>15.2784887747107</c:v>
                </c:pt>
              </c:numCache>
            </c:numRef>
          </c:val>
          <c:smooth val="0"/>
        </c:ser>
        <c:ser>
          <c:idx val="1"/>
          <c:order val="1"/>
          <c:tx>
            <c:strRef>
              <c:f>label 1</c:f>
              <c:strCache>
                <c:ptCount val="1"/>
                <c:pt idx="0">
                  <c:v>Intervall</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6"/>
                <c:pt idx="0">
                  <c:v>39818</c:v>
                </c:pt>
                <c:pt idx="1">
                  <c:v>39820</c:v>
                </c:pt>
                <c:pt idx="2">
                  <c:v>39821</c:v>
                </c:pt>
                <c:pt idx="3">
                  <c:v>39822</c:v>
                </c:pt>
                <c:pt idx="4">
                  <c:v>39825</c:v>
                </c:pt>
                <c:pt idx="5">
                  <c:v>39826</c:v>
                </c:pt>
                <c:pt idx="6">
                  <c:v>39827</c:v>
                </c:pt>
                <c:pt idx="7">
                  <c:v>39828</c:v>
                </c:pt>
                <c:pt idx="8">
                  <c:v>39829</c:v>
                </c:pt>
                <c:pt idx="9">
                  <c:v>39832</c:v>
                </c:pt>
                <c:pt idx="10">
                  <c:v>39833</c:v>
                </c:pt>
                <c:pt idx="11">
                  <c:v>39834</c:v>
                </c:pt>
                <c:pt idx="12">
                  <c:v>39835</c:v>
                </c:pt>
                <c:pt idx="13">
                  <c:v>39836</c:v>
                </c:pt>
                <c:pt idx="14">
                  <c:v>39839</c:v>
                </c:pt>
                <c:pt idx="15">
                  <c:v>39840</c:v>
                </c:pt>
                <c:pt idx="16">
                  <c:v>39841</c:v>
                </c:pt>
                <c:pt idx="17">
                  <c:v>39842</c:v>
                </c:pt>
                <c:pt idx="18">
                  <c:v>39843</c:v>
                </c:pt>
                <c:pt idx="19">
                  <c:v>39846</c:v>
                </c:pt>
                <c:pt idx="20">
                  <c:v>39847</c:v>
                </c:pt>
                <c:pt idx="21">
                  <c:v>39848</c:v>
                </c:pt>
                <c:pt idx="22">
                  <c:v>39849</c:v>
                </c:pt>
                <c:pt idx="23">
                  <c:v>39850</c:v>
                </c:pt>
                <c:pt idx="24">
                  <c:v>39853</c:v>
                </c:pt>
                <c:pt idx="25">
                  <c:v>39854</c:v>
                </c:pt>
                <c:pt idx="26">
                  <c:v>39855</c:v>
                </c:pt>
                <c:pt idx="27">
                  <c:v>39856</c:v>
                </c:pt>
                <c:pt idx="28">
                  <c:v>39857</c:v>
                </c:pt>
                <c:pt idx="29">
                  <c:v>39860</c:v>
                </c:pt>
                <c:pt idx="30">
                  <c:v>39861</c:v>
                </c:pt>
                <c:pt idx="31">
                  <c:v>39862</c:v>
                </c:pt>
                <c:pt idx="32">
                  <c:v>39863</c:v>
                </c:pt>
                <c:pt idx="33">
                  <c:v>39864</c:v>
                </c:pt>
                <c:pt idx="34">
                  <c:v>39867</c:v>
                </c:pt>
                <c:pt idx="35">
                  <c:v>39868</c:v>
                </c:pt>
                <c:pt idx="36">
                  <c:v>39869</c:v>
                </c:pt>
                <c:pt idx="37">
                  <c:v>39870</c:v>
                </c:pt>
                <c:pt idx="38">
                  <c:v>39871</c:v>
                </c:pt>
                <c:pt idx="39">
                  <c:v>39874</c:v>
                </c:pt>
                <c:pt idx="40">
                  <c:v>39875</c:v>
                </c:pt>
                <c:pt idx="41">
                  <c:v>39876</c:v>
                </c:pt>
                <c:pt idx="42">
                  <c:v>39877</c:v>
                </c:pt>
                <c:pt idx="43">
                  <c:v>39878</c:v>
                </c:pt>
                <c:pt idx="44">
                  <c:v>39881</c:v>
                </c:pt>
                <c:pt idx="45">
                  <c:v>39882</c:v>
                </c:pt>
                <c:pt idx="46">
                  <c:v>39883</c:v>
                </c:pt>
                <c:pt idx="47">
                  <c:v>39884</c:v>
                </c:pt>
                <c:pt idx="48">
                  <c:v>39885</c:v>
                </c:pt>
                <c:pt idx="49">
                  <c:v>39888</c:v>
                </c:pt>
                <c:pt idx="50">
                  <c:v>39889</c:v>
                </c:pt>
                <c:pt idx="51">
                  <c:v>39890</c:v>
                </c:pt>
                <c:pt idx="52">
                  <c:v>39891</c:v>
                </c:pt>
                <c:pt idx="53">
                  <c:v>39892</c:v>
                </c:pt>
                <c:pt idx="54">
                  <c:v>39895</c:v>
                </c:pt>
                <c:pt idx="55">
                  <c:v>39896</c:v>
                </c:pt>
                <c:pt idx="56">
                  <c:v>39897</c:v>
                </c:pt>
                <c:pt idx="57">
                  <c:v>39898</c:v>
                </c:pt>
                <c:pt idx="58">
                  <c:v>39899</c:v>
                </c:pt>
                <c:pt idx="59">
                  <c:v>39902</c:v>
                </c:pt>
                <c:pt idx="60">
                  <c:v>39903</c:v>
                </c:pt>
                <c:pt idx="61">
                  <c:v>39904</c:v>
                </c:pt>
                <c:pt idx="62">
                  <c:v>39905</c:v>
                </c:pt>
                <c:pt idx="63">
                  <c:v>39906</c:v>
                </c:pt>
                <c:pt idx="64">
                  <c:v>39909</c:v>
                </c:pt>
                <c:pt idx="65">
                  <c:v>39910</c:v>
                </c:pt>
                <c:pt idx="66">
                  <c:v>39911</c:v>
                </c:pt>
                <c:pt idx="67">
                  <c:v>39912</c:v>
                </c:pt>
                <c:pt idx="68">
                  <c:v>39917</c:v>
                </c:pt>
                <c:pt idx="69">
                  <c:v>39918</c:v>
                </c:pt>
                <c:pt idx="70">
                  <c:v>39919</c:v>
                </c:pt>
                <c:pt idx="71">
                  <c:v>39920</c:v>
                </c:pt>
                <c:pt idx="72">
                  <c:v>39923</c:v>
                </c:pt>
                <c:pt idx="73">
                  <c:v>39924</c:v>
                </c:pt>
                <c:pt idx="74">
                  <c:v>39925</c:v>
                </c:pt>
                <c:pt idx="75">
                  <c:v>39926</c:v>
                </c:pt>
                <c:pt idx="76">
                  <c:v>39927</c:v>
                </c:pt>
                <c:pt idx="77">
                  <c:v>39930</c:v>
                </c:pt>
                <c:pt idx="78">
                  <c:v>39931</c:v>
                </c:pt>
                <c:pt idx="79">
                  <c:v>39932</c:v>
                </c:pt>
                <c:pt idx="80">
                  <c:v>39933</c:v>
                </c:pt>
                <c:pt idx="81">
                  <c:v>39937</c:v>
                </c:pt>
                <c:pt idx="82">
                  <c:v>39938</c:v>
                </c:pt>
                <c:pt idx="83">
                  <c:v>39939</c:v>
                </c:pt>
                <c:pt idx="84">
                  <c:v>39940</c:v>
                </c:pt>
                <c:pt idx="85">
                  <c:v>39941</c:v>
                </c:pt>
                <c:pt idx="86">
                  <c:v>39944</c:v>
                </c:pt>
                <c:pt idx="87">
                  <c:v>39945</c:v>
                </c:pt>
                <c:pt idx="88">
                  <c:v>39946</c:v>
                </c:pt>
                <c:pt idx="89">
                  <c:v>39947</c:v>
                </c:pt>
                <c:pt idx="90">
                  <c:v>39948</c:v>
                </c:pt>
                <c:pt idx="91">
                  <c:v>39951</c:v>
                </c:pt>
                <c:pt idx="92">
                  <c:v>39952</c:v>
                </c:pt>
                <c:pt idx="93">
                  <c:v>39953</c:v>
                </c:pt>
                <c:pt idx="94">
                  <c:v>39955</c:v>
                </c:pt>
                <c:pt idx="95">
                  <c:v>39958</c:v>
                </c:pt>
                <c:pt idx="96">
                  <c:v>39959</c:v>
                </c:pt>
                <c:pt idx="97">
                  <c:v>39960</c:v>
                </c:pt>
                <c:pt idx="98">
                  <c:v>39961</c:v>
                </c:pt>
                <c:pt idx="99">
                  <c:v>39962</c:v>
                </c:pt>
                <c:pt idx="100">
                  <c:v>39965</c:v>
                </c:pt>
                <c:pt idx="101">
                  <c:v>39966</c:v>
                </c:pt>
                <c:pt idx="102">
                  <c:v>39967</c:v>
                </c:pt>
                <c:pt idx="103">
                  <c:v>39968</c:v>
                </c:pt>
                <c:pt idx="104">
                  <c:v>39969</c:v>
                </c:pt>
                <c:pt idx="105">
                  <c:v>39972</c:v>
                </c:pt>
                <c:pt idx="106">
                  <c:v>39973</c:v>
                </c:pt>
                <c:pt idx="107">
                  <c:v>39974</c:v>
                </c:pt>
                <c:pt idx="108">
                  <c:v>39975</c:v>
                </c:pt>
                <c:pt idx="109">
                  <c:v>39976</c:v>
                </c:pt>
                <c:pt idx="110">
                  <c:v>39979</c:v>
                </c:pt>
                <c:pt idx="111">
                  <c:v>39980</c:v>
                </c:pt>
                <c:pt idx="112">
                  <c:v>39981</c:v>
                </c:pt>
                <c:pt idx="113">
                  <c:v>39982</c:v>
                </c:pt>
                <c:pt idx="114">
                  <c:v>39986</c:v>
                </c:pt>
                <c:pt idx="115">
                  <c:v>39987</c:v>
                </c:pt>
                <c:pt idx="116">
                  <c:v>39988</c:v>
                </c:pt>
                <c:pt idx="117">
                  <c:v>39989</c:v>
                </c:pt>
                <c:pt idx="118">
                  <c:v>39990</c:v>
                </c:pt>
                <c:pt idx="119">
                  <c:v>39993</c:v>
                </c:pt>
                <c:pt idx="120">
                  <c:v>39994</c:v>
                </c:pt>
                <c:pt idx="121">
                  <c:v>39995</c:v>
                </c:pt>
                <c:pt idx="122">
                  <c:v>39996</c:v>
                </c:pt>
                <c:pt idx="123">
                  <c:v>39997</c:v>
                </c:pt>
                <c:pt idx="124">
                  <c:v>40000</c:v>
                </c:pt>
                <c:pt idx="125">
                  <c:v>40001</c:v>
                </c:pt>
                <c:pt idx="126">
                  <c:v>40002</c:v>
                </c:pt>
                <c:pt idx="127">
                  <c:v>40003</c:v>
                </c:pt>
                <c:pt idx="128">
                  <c:v>40004</c:v>
                </c:pt>
                <c:pt idx="129">
                  <c:v>40007</c:v>
                </c:pt>
                <c:pt idx="130">
                  <c:v>40008</c:v>
                </c:pt>
                <c:pt idx="131">
                  <c:v>40009</c:v>
                </c:pt>
                <c:pt idx="132">
                  <c:v>40010</c:v>
                </c:pt>
                <c:pt idx="133">
                  <c:v>40011</c:v>
                </c:pt>
                <c:pt idx="134">
                  <c:v>40014</c:v>
                </c:pt>
                <c:pt idx="135">
                  <c:v>40015</c:v>
                </c:pt>
                <c:pt idx="136">
                  <c:v>40016</c:v>
                </c:pt>
                <c:pt idx="137">
                  <c:v>40017</c:v>
                </c:pt>
                <c:pt idx="138">
                  <c:v>40018</c:v>
                </c:pt>
                <c:pt idx="139">
                  <c:v>40021</c:v>
                </c:pt>
                <c:pt idx="140">
                  <c:v>40022</c:v>
                </c:pt>
                <c:pt idx="141">
                  <c:v>40023</c:v>
                </c:pt>
                <c:pt idx="142">
                  <c:v>40024</c:v>
                </c:pt>
                <c:pt idx="143">
                  <c:v>40025</c:v>
                </c:pt>
                <c:pt idx="144">
                  <c:v>40028</c:v>
                </c:pt>
                <c:pt idx="145">
                  <c:v>40029</c:v>
                </c:pt>
                <c:pt idx="146">
                  <c:v>40030</c:v>
                </c:pt>
                <c:pt idx="147">
                  <c:v>40031</c:v>
                </c:pt>
                <c:pt idx="148">
                  <c:v>40032</c:v>
                </c:pt>
                <c:pt idx="149">
                  <c:v>40035</c:v>
                </c:pt>
                <c:pt idx="150">
                  <c:v>40036</c:v>
                </c:pt>
                <c:pt idx="151">
                  <c:v>40037</c:v>
                </c:pt>
                <c:pt idx="152">
                  <c:v>40038</c:v>
                </c:pt>
                <c:pt idx="153">
                  <c:v>40039</c:v>
                </c:pt>
                <c:pt idx="154">
                  <c:v>40042</c:v>
                </c:pt>
                <c:pt idx="155">
                  <c:v>40043</c:v>
                </c:pt>
                <c:pt idx="156">
                  <c:v>40044</c:v>
                </c:pt>
                <c:pt idx="157">
                  <c:v>40045</c:v>
                </c:pt>
                <c:pt idx="158">
                  <c:v>40046</c:v>
                </c:pt>
                <c:pt idx="159">
                  <c:v>40049</c:v>
                </c:pt>
                <c:pt idx="160">
                  <c:v>40050</c:v>
                </c:pt>
                <c:pt idx="161">
                  <c:v>40051</c:v>
                </c:pt>
                <c:pt idx="162">
                  <c:v>40052</c:v>
                </c:pt>
                <c:pt idx="163">
                  <c:v>40053</c:v>
                </c:pt>
                <c:pt idx="164">
                  <c:v>40056</c:v>
                </c:pt>
                <c:pt idx="165">
                  <c:v>40057</c:v>
                </c:pt>
                <c:pt idx="166">
                  <c:v>40058</c:v>
                </c:pt>
                <c:pt idx="167">
                  <c:v>40059</c:v>
                </c:pt>
                <c:pt idx="168">
                  <c:v>40060</c:v>
                </c:pt>
                <c:pt idx="169">
                  <c:v>40063</c:v>
                </c:pt>
                <c:pt idx="170">
                  <c:v>40064</c:v>
                </c:pt>
                <c:pt idx="171">
                  <c:v>40065</c:v>
                </c:pt>
                <c:pt idx="172">
                  <c:v>40066</c:v>
                </c:pt>
                <c:pt idx="173">
                  <c:v>40067</c:v>
                </c:pt>
                <c:pt idx="174">
                  <c:v>40070</c:v>
                </c:pt>
                <c:pt idx="175">
                  <c:v>40071</c:v>
                </c:pt>
                <c:pt idx="176">
                  <c:v>40072</c:v>
                </c:pt>
                <c:pt idx="177">
                  <c:v>40073</c:v>
                </c:pt>
                <c:pt idx="178">
                  <c:v>40074</c:v>
                </c:pt>
                <c:pt idx="179">
                  <c:v>40077</c:v>
                </c:pt>
                <c:pt idx="180">
                  <c:v>40078</c:v>
                </c:pt>
                <c:pt idx="181">
                  <c:v>40079</c:v>
                </c:pt>
                <c:pt idx="182">
                  <c:v>40080</c:v>
                </c:pt>
                <c:pt idx="183">
                  <c:v>40081</c:v>
                </c:pt>
                <c:pt idx="184">
                  <c:v>40084</c:v>
                </c:pt>
                <c:pt idx="185">
                  <c:v>40085</c:v>
                </c:pt>
                <c:pt idx="186">
                  <c:v>40086</c:v>
                </c:pt>
                <c:pt idx="187">
                  <c:v>40087</c:v>
                </c:pt>
                <c:pt idx="188">
                  <c:v>40088</c:v>
                </c:pt>
                <c:pt idx="189">
                  <c:v>40091</c:v>
                </c:pt>
                <c:pt idx="190">
                  <c:v>40092</c:v>
                </c:pt>
                <c:pt idx="191">
                  <c:v>40093</c:v>
                </c:pt>
                <c:pt idx="192">
                  <c:v>40094</c:v>
                </c:pt>
                <c:pt idx="193">
                  <c:v>40095</c:v>
                </c:pt>
                <c:pt idx="194">
                  <c:v>40098</c:v>
                </c:pt>
                <c:pt idx="195">
                  <c:v>40099</c:v>
                </c:pt>
                <c:pt idx="196">
                  <c:v>40100</c:v>
                </c:pt>
                <c:pt idx="197">
                  <c:v>40101</c:v>
                </c:pt>
                <c:pt idx="198">
                  <c:v>40102</c:v>
                </c:pt>
                <c:pt idx="199">
                  <c:v>40105</c:v>
                </c:pt>
                <c:pt idx="200">
                  <c:v>40106</c:v>
                </c:pt>
                <c:pt idx="201">
                  <c:v>40107</c:v>
                </c:pt>
                <c:pt idx="202">
                  <c:v>40108</c:v>
                </c:pt>
                <c:pt idx="203">
                  <c:v>40109</c:v>
                </c:pt>
                <c:pt idx="204">
                  <c:v>40112</c:v>
                </c:pt>
                <c:pt idx="205">
                  <c:v>40113</c:v>
                </c:pt>
                <c:pt idx="206">
                  <c:v>40114</c:v>
                </c:pt>
                <c:pt idx="207">
                  <c:v>40115</c:v>
                </c:pt>
                <c:pt idx="208">
                  <c:v>40116</c:v>
                </c:pt>
                <c:pt idx="209">
                  <c:v>40119</c:v>
                </c:pt>
                <c:pt idx="210">
                  <c:v>40120</c:v>
                </c:pt>
                <c:pt idx="211">
                  <c:v>40121</c:v>
                </c:pt>
                <c:pt idx="212">
                  <c:v>40122</c:v>
                </c:pt>
                <c:pt idx="213">
                  <c:v>40123</c:v>
                </c:pt>
                <c:pt idx="214">
                  <c:v>40126</c:v>
                </c:pt>
                <c:pt idx="215">
                  <c:v>40127</c:v>
                </c:pt>
                <c:pt idx="216">
                  <c:v>40128</c:v>
                </c:pt>
                <c:pt idx="217">
                  <c:v>40129</c:v>
                </c:pt>
                <c:pt idx="218">
                  <c:v>40130</c:v>
                </c:pt>
                <c:pt idx="219">
                  <c:v>40133</c:v>
                </c:pt>
                <c:pt idx="220">
                  <c:v>40134</c:v>
                </c:pt>
                <c:pt idx="221">
                  <c:v>40135</c:v>
                </c:pt>
                <c:pt idx="222">
                  <c:v>40136</c:v>
                </c:pt>
                <c:pt idx="223">
                  <c:v>40137</c:v>
                </c:pt>
                <c:pt idx="224">
                  <c:v>40140</c:v>
                </c:pt>
                <c:pt idx="225">
                  <c:v>40141</c:v>
                </c:pt>
                <c:pt idx="226">
                  <c:v>40142</c:v>
                </c:pt>
                <c:pt idx="227">
                  <c:v>40143</c:v>
                </c:pt>
                <c:pt idx="228">
                  <c:v>40144</c:v>
                </c:pt>
                <c:pt idx="229">
                  <c:v>40147</c:v>
                </c:pt>
                <c:pt idx="230">
                  <c:v>40148</c:v>
                </c:pt>
                <c:pt idx="231">
                  <c:v>40149</c:v>
                </c:pt>
                <c:pt idx="232">
                  <c:v>40150</c:v>
                </c:pt>
                <c:pt idx="233">
                  <c:v>40151</c:v>
                </c:pt>
                <c:pt idx="234">
                  <c:v>40154</c:v>
                </c:pt>
                <c:pt idx="235">
                  <c:v>40155</c:v>
                </c:pt>
                <c:pt idx="236">
                  <c:v>40156</c:v>
                </c:pt>
                <c:pt idx="237">
                  <c:v>40157</c:v>
                </c:pt>
                <c:pt idx="238">
                  <c:v>40158</c:v>
                </c:pt>
                <c:pt idx="239">
                  <c:v>40161</c:v>
                </c:pt>
                <c:pt idx="240">
                  <c:v>40162</c:v>
                </c:pt>
                <c:pt idx="241">
                  <c:v>40163</c:v>
                </c:pt>
                <c:pt idx="242">
                  <c:v>40164</c:v>
                </c:pt>
                <c:pt idx="243">
                  <c:v>40165</c:v>
                </c:pt>
                <c:pt idx="244">
                  <c:v>40168</c:v>
                </c:pt>
                <c:pt idx="245">
                  <c:v>40169</c:v>
                </c:pt>
                <c:pt idx="246">
                  <c:v>40170</c:v>
                </c:pt>
                <c:pt idx="247">
                  <c:v>40175</c:v>
                </c:pt>
                <c:pt idx="248">
                  <c:v>40176</c:v>
                </c:pt>
                <c:pt idx="249">
                  <c:v>40177</c:v>
                </c:pt>
                <c:pt idx="250">
                  <c:v>40182</c:v>
                </c:pt>
                <c:pt idx="251">
                  <c:v>40183</c:v>
                </c:pt>
                <c:pt idx="252">
                  <c:v>40185</c:v>
                </c:pt>
                <c:pt idx="253">
                  <c:v>40186</c:v>
                </c:pt>
                <c:pt idx="254">
                  <c:v>40189</c:v>
                </c:pt>
                <c:pt idx="255">
                  <c:v>40190</c:v>
                </c:pt>
                <c:pt idx="256">
                  <c:v>40191</c:v>
                </c:pt>
                <c:pt idx="257">
                  <c:v>40192</c:v>
                </c:pt>
                <c:pt idx="258">
                  <c:v>40193</c:v>
                </c:pt>
                <c:pt idx="259">
                  <c:v>40196</c:v>
                </c:pt>
                <c:pt idx="260">
                  <c:v>40197</c:v>
                </c:pt>
                <c:pt idx="261">
                  <c:v>40198</c:v>
                </c:pt>
                <c:pt idx="262">
                  <c:v>40199</c:v>
                </c:pt>
                <c:pt idx="263">
                  <c:v>40200</c:v>
                </c:pt>
                <c:pt idx="264">
                  <c:v>40203</c:v>
                </c:pt>
                <c:pt idx="265">
                  <c:v>40204</c:v>
                </c:pt>
                <c:pt idx="266">
                  <c:v>40205</c:v>
                </c:pt>
                <c:pt idx="267">
                  <c:v>40206</c:v>
                </c:pt>
                <c:pt idx="268">
                  <c:v>40207</c:v>
                </c:pt>
                <c:pt idx="269">
                  <c:v>40210</c:v>
                </c:pt>
                <c:pt idx="270">
                  <c:v>40211</c:v>
                </c:pt>
                <c:pt idx="271">
                  <c:v>40212</c:v>
                </c:pt>
                <c:pt idx="272">
                  <c:v>40213</c:v>
                </c:pt>
                <c:pt idx="273">
                  <c:v>40214</c:v>
                </c:pt>
                <c:pt idx="274">
                  <c:v>40217</c:v>
                </c:pt>
                <c:pt idx="275">
                  <c:v>40218</c:v>
                </c:pt>
                <c:pt idx="276">
                  <c:v>40219</c:v>
                </c:pt>
                <c:pt idx="277">
                  <c:v>40220</c:v>
                </c:pt>
                <c:pt idx="278">
                  <c:v>40221</c:v>
                </c:pt>
                <c:pt idx="279">
                  <c:v>40224</c:v>
                </c:pt>
                <c:pt idx="280">
                  <c:v>40225</c:v>
                </c:pt>
                <c:pt idx="281">
                  <c:v>40226</c:v>
                </c:pt>
                <c:pt idx="282">
                  <c:v>40227</c:v>
                </c:pt>
                <c:pt idx="283">
                  <c:v>40228</c:v>
                </c:pt>
                <c:pt idx="284">
                  <c:v>40231</c:v>
                </c:pt>
                <c:pt idx="285">
                  <c:v>40232</c:v>
                </c:pt>
                <c:pt idx="286">
                  <c:v>40233</c:v>
                </c:pt>
                <c:pt idx="287">
                  <c:v>40234</c:v>
                </c:pt>
                <c:pt idx="288">
                  <c:v>40235</c:v>
                </c:pt>
                <c:pt idx="289">
                  <c:v>40238</c:v>
                </c:pt>
                <c:pt idx="290">
                  <c:v>40239</c:v>
                </c:pt>
                <c:pt idx="291">
                  <c:v>40240</c:v>
                </c:pt>
                <c:pt idx="292">
                  <c:v>40241</c:v>
                </c:pt>
                <c:pt idx="293">
                  <c:v>40242</c:v>
                </c:pt>
                <c:pt idx="294">
                  <c:v>40245</c:v>
                </c:pt>
                <c:pt idx="295">
                  <c:v>40246</c:v>
                </c:pt>
                <c:pt idx="296">
                  <c:v>40247</c:v>
                </c:pt>
                <c:pt idx="297">
                  <c:v>40248</c:v>
                </c:pt>
                <c:pt idx="298">
                  <c:v>40249</c:v>
                </c:pt>
                <c:pt idx="299">
                  <c:v>40252</c:v>
                </c:pt>
                <c:pt idx="300">
                  <c:v>40253</c:v>
                </c:pt>
                <c:pt idx="301">
                  <c:v>40254</c:v>
                </c:pt>
                <c:pt idx="302">
                  <c:v>40255</c:v>
                </c:pt>
                <c:pt idx="303">
                  <c:v>40256</c:v>
                </c:pt>
                <c:pt idx="304">
                  <c:v>40259</c:v>
                </c:pt>
                <c:pt idx="305">
                  <c:v>40260</c:v>
                </c:pt>
                <c:pt idx="306">
                  <c:v>40261</c:v>
                </c:pt>
                <c:pt idx="307">
                  <c:v>40262</c:v>
                </c:pt>
                <c:pt idx="308">
                  <c:v>40263</c:v>
                </c:pt>
                <c:pt idx="309">
                  <c:v>40266</c:v>
                </c:pt>
                <c:pt idx="310">
                  <c:v>40267</c:v>
                </c:pt>
                <c:pt idx="311">
                  <c:v>40268</c:v>
                </c:pt>
                <c:pt idx="312">
                  <c:v>40269</c:v>
                </c:pt>
                <c:pt idx="313">
                  <c:v>40274</c:v>
                </c:pt>
                <c:pt idx="314">
                  <c:v>40275</c:v>
                </c:pt>
                <c:pt idx="315">
                  <c:v>40276</c:v>
                </c:pt>
                <c:pt idx="316">
                  <c:v>40277</c:v>
                </c:pt>
                <c:pt idx="317">
                  <c:v>40280</c:v>
                </c:pt>
                <c:pt idx="318">
                  <c:v>40281</c:v>
                </c:pt>
                <c:pt idx="319">
                  <c:v>40282</c:v>
                </c:pt>
                <c:pt idx="320">
                  <c:v>40283</c:v>
                </c:pt>
                <c:pt idx="321">
                  <c:v>40284</c:v>
                </c:pt>
                <c:pt idx="322">
                  <c:v>40287</c:v>
                </c:pt>
                <c:pt idx="323">
                  <c:v>40288</c:v>
                </c:pt>
                <c:pt idx="324">
                  <c:v>40289</c:v>
                </c:pt>
                <c:pt idx="325">
                  <c:v>40290</c:v>
                </c:pt>
                <c:pt idx="326">
                  <c:v>40291</c:v>
                </c:pt>
                <c:pt idx="327">
                  <c:v>40294</c:v>
                </c:pt>
                <c:pt idx="328">
                  <c:v>40295</c:v>
                </c:pt>
                <c:pt idx="329">
                  <c:v>40296</c:v>
                </c:pt>
                <c:pt idx="330">
                  <c:v>40297</c:v>
                </c:pt>
                <c:pt idx="331">
                  <c:v>40298</c:v>
                </c:pt>
                <c:pt idx="332">
                  <c:v>40301</c:v>
                </c:pt>
                <c:pt idx="333">
                  <c:v>40302</c:v>
                </c:pt>
                <c:pt idx="334">
                  <c:v>40303</c:v>
                </c:pt>
                <c:pt idx="335">
                  <c:v>40304</c:v>
                </c:pt>
                <c:pt idx="336">
                  <c:v>40305</c:v>
                </c:pt>
                <c:pt idx="337">
                  <c:v>40308</c:v>
                </c:pt>
                <c:pt idx="338">
                  <c:v>40309</c:v>
                </c:pt>
                <c:pt idx="339">
                  <c:v>40310</c:v>
                </c:pt>
                <c:pt idx="340">
                  <c:v>40312</c:v>
                </c:pt>
                <c:pt idx="341">
                  <c:v>40315</c:v>
                </c:pt>
                <c:pt idx="342">
                  <c:v>40316</c:v>
                </c:pt>
                <c:pt idx="343">
                  <c:v>40317</c:v>
                </c:pt>
                <c:pt idx="344">
                  <c:v>40318</c:v>
                </c:pt>
                <c:pt idx="345">
                  <c:v>40319</c:v>
                </c:pt>
                <c:pt idx="346">
                  <c:v>40322</c:v>
                </c:pt>
                <c:pt idx="347">
                  <c:v>40323</c:v>
                </c:pt>
                <c:pt idx="348">
                  <c:v>40324</c:v>
                </c:pt>
                <c:pt idx="349">
                  <c:v>40325</c:v>
                </c:pt>
                <c:pt idx="350">
                  <c:v>40326</c:v>
                </c:pt>
                <c:pt idx="351">
                  <c:v>40329</c:v>
                </c:pt>
                <c:pt idx="352">
                  <c:v>40330</c:v>
                </c:pt>
                <c:pt idx="353">
                  <c:v>40331</c:v>
                </c:pt>
                <c:pt idx="354">
                  <c:v>40332</c:v>
                </c:pt>
                <c:pt idx="355">
                  <c:v>40333</c:v>
                </c:pt>
                <c:pt idx="356">
                  <c:v>40336</c:v>
                </c:pt>
                <c:pt idx="357">
                  <c:v>40337</c:v>
                </c:pt>
                <c:pt idx="358">
                  <c:v>40338</c:v>
                </c:pt>
                <c:pt idx="359">
                  <c:v>40339</c:v>
                </c:pt>
                <c:pt idx="360">
                  <c:v>40340</c:v>
                </c:pt>
                <c:pt idx="361">
                  <c:v>40343</c:v>
                </c:pt>
                <c:pt idx="362">
                  <c:v>40344</c:v>
                </c:pt>
                <c:pt idx="363">
                  <c:v>40345</c:v>
                </c:pt>
                <c:pt idx="364">
                  <c:v>40346</c:v>
                </c:pt>
                <c:pt idx="365">
                  <c:v>40347</c:v>
                </c:pt>
                <c:pt idx="366">
                  <c:v>40350</c:v>
                </c:pt>
                <c:pt idx="367">
                  <c:v>40351</c:v>
                </c:pt>
                <c:pt idx="368">
                  <c:v>40352</c:v>
                </c:pt>
                <c:pt idx="369">
                  <c:v>40353</c:v>
                </c:pt>
                <c:pt idx="370">
                  <c:v>40357</c:v>
                </c:pt>
                <c:pt idx="371">
                  <c:v>40358</c:v>
                </c:pt>
                <c:pt idx="372">
                  <c:v>40359</c:v>
                </c:pt>
                <c:pt idx="373">
                  <c:v>40360</c:v>
                </c:pt>
                <c:pt idx="374">
                  <c:v>40361</c:v>
                </c:pt>
                <c:pt idx="375">
                  <c:v>40364</c:v>
                </c:pt>
                <c:pt idx="376">
                  <c:v>40365</c:v>
                </c:pt>
                <c:pt idx="377">
                  <c:v>40366</c:v>
                </c:pt>
                <c:pt idx="378">
                  <c:v>40367</c:v>
                </c:pt>
                <c:pt idx="379">
                  <c:v>40368</c:v>
                </c:pt>
                <c:pt idx="380">
                  <c:v>40371</c:v>
                </c:pt>
                <c:pt idx="381">
                  <c:v>40372</c:v>
                </c:pt>
                <c:pt idx="382">
                  <c:v>40373</c:v>
                </c:pt>
                <c:pt idx="383">
                  <c:v>40374</c:v>
                </c:pt>
                <c:pt idx="384">
                  <c:v>40375</c:v>
                </c:pt>
                <c:pt idx="385">
                  <c:v>40378</c:v>
                </c:pt>
                <c:pt idx="386">
                  <c:v>40379</c:v>
                </c:pt>
                <c:pt idx="387">
                  <c:v>40380</c:v>
                </c:pt>
                <c:pt idx="388">
                  <c:v>40381</c:v>
                </c:pt>
                <c:pt idx="389">
                  <c:v>40382</c:v>
                </c:pt>
                <c:pt idx="390">
                  <c:v>40385</c:v>
                </c:pt>
                <c:pt idx="391">
                  <c:v>40386</c:v>
                </c:pt>
                <c:pt idx="392">
                  <c:v>40387</c:v>
                </c:pt>
                <c:pt idx="393">
                  <c:v>40388</c:v>
                </c:pt>
                <c:pt idx="394">
                  <c:v>40389</c:v>
                </c:pt>
                <c:pt idx="395">
                  <c:v>40392</c:v>
                </c:pt>
                <c:pt idx="396">
                  <c:v>40393</c:v>
                </c:pt>
                <c:pt idx="397">
                  <c:v>40394</c:v>
                </c:pt>
                <c:pt idx="398">
                  <c:v>40395</c:v>
                </c:pt>
                <c:pt idx="399">
                  <c:v>40396</c:v>
                </c:pt>
                <c:pt idx="400">
                  <c:v>40399</c:v>
                </c:pt>
                <c:pt idx="401">
                  <c:v>40400</c:v>
                </c:pt>
                <c:pt idx="402">
                  <c:v>40401</c:v>
                </c:pt>
                <c:pt idx="403">
                  <c:v>40402</c:v>
                </c:pt>
                <c:pt idx="404">
                  <c:v>40403</c:v>
                </c:pt>
                <c:pt idx="405">
                  <c:v>40406</c:v>
                </c:pt>
                <c:pt idx="406">
                  <c:v>40407</c:v>
                </c:pt>
                <c:pt idx="407">
                  <c:v>40408</c:v>
                </c:pt>
                <c:pt idx="408">
                  <c:v>40409</c:v>
                </c:pt>
                <c:pt idx="409">
                  <c:v>40410</c:v>
                </c:pt>
                <c:pt idx="410">
                  <c:v>40413</c:v>
                </c:pt>
                <c:pt idx="411">
                  <c:v>40414</c:v>
                </c:pt>
                <c:pt idx="412">
                  <c:v>40415</c:v>
                </c:pt>
                <c:pt idx="413">
                  <c:v>40416</c:v>
                </c:pt>
                <c:pt idx="414">
                  <c:v>40417</c:v>
                </c:pt>
                <c:pt idx="415">
                  <c:v>40420</c:v>
                </c:pt>
                <c:pt idx="416">
                  <c:v>40421</c:v>
                </c:pt>
                <c:pt idx="417">
                  <c:v>40422</c:v>
                </c:pt>
                <c:pt idx="418">
                  <c:v>40423</c:v>
                </c:pt>
                <c:pt idx="419">
                  <c:v>40424</c:v>
                </c:pt>
                <c:pt idx="420">
                  <c:v>40427</c:v>
                </c:pt>
                <c:pt idx="421">
                  <c:v>40428</c:v>
                </c:pt>
                <c:pt idx="422">
                  <c:v>40429</c:v>
                </c:pt>
                <c:pt idx="423">
                  <c:v>40430</c:v>
                </c:pt>
                <c:pt idx="424">
                  <c:v>40431</c:v>
                </c:pt>
                <c:pt idx="425">
                  <c:v>40434</c:v>
                </c:pt>
                <c:pt idx="426">
                  <c:v>40435</c:v>
                </c:pt>
                <c:pt idx="427">
                  <c:v>40436</c:v>
                </c:pt>
                <c:pt idx="428">
                  <c:v>40437</c:v>
                </c:pt>
                <c:pt idx="429">
                  <c:v>40438</c:v>
                </c:pt>
                <c:pt idx="430">
                  <c:v>40441</c:v>
                </c:pt>
                <c:pt idx="431">
                  <c:v>40442</c:v>
                </c:pt>
                <c:pt idx="432">
                  <c:v>40443</c:v>
                </c:pt>
                <c:pt idx="433">
                  <c:v>40444</c:v>
                </c:pt>
                <c:pt idx="434">
                  <c:v>40445</c:v>
                </c:pt>
                <c:pt idx="435">
                  <c:v>40448</c:v>
                </c:pt>
                <c:pt idx="436">
                  <c:v>40449</c:v>
                </c:pt>
                <c:pt idx="437">
                  <c:v>40450</c:v>
                </c:pt>
                <c:pt idx="438">
                  <c:v>40451</c:v>
                </c:pt>
                <c:pt idx="439">
                  <c:v>40452</c:v>
                </c:pt>
                <c:pt idx="440">
                  <c:v>40455</c:v>
                </c:pt>
                <c:pt idx="441">
                  <c:v>40456</c:v>
                </c:pt>
                <c:pt idx="442">
                  <c:v>40457</c:v>
                </c:pt>
                <c:pt idx="443">
                  <c:v>40458</c:v>
                </c:pt>
                <c:pt idx="444">
                  <c:v>40459</c:v>
                </c:pt>
                <c:pt idx="445">
                  <c:v>40462</c:v>
                </c:pt>
                <c:pt idx="446">
                  <c:v>40463</c:v>
                </c:pt>
                <c:pt idx="447">
                  <c:v>40464</c:v>
                </c:pt>
                <c:pt idx="448">
                  <c:v>40465</c:v>
                </c:pt>
                <c:pt idx="449">
                  <c:v>40466</c:v>
                </c:pt>
                <c:pt idx="450">
                  <c:v>40469</c:v>
                </c:pt>
                <c:pt idx="451">
                  <c:v>40470</c:v>
                </c:pt>
                <c:pt idx="452">
                  <c:v>40471</c:v>
                </c:pt>
                <c:pt idx="453">
                  <c:v>40472</c:v>
                </c:pt>
                <c:pt idx="454">
                  <c:v>40473</c:v>
                </c:pt>
                <c:pt idx="455">
                  <c:v>40476</c:v>
                </c:pt>
                <c:pt idx="456">
                  <c:v>40477</c:v>
                </c:pt>
                <c:pt idx="457">
                  <c:v>40478</c:v>
                </c:pt>
                <c:pt idx="458">
                  <c:v>40479</c:v>
                </c:pt>
                <c:pt idx="459">
                  <c:v>40480</c:v>
                </c:pt>
                <c:pt idx="460">
                  <c:v>40483</c:v>
                </c:pt>
                <c:pt idx="461">
                  <c:v>40484</c:v>
                </c:pt>
                <c:pt idx="462">
                  <c:v>40485</c:v>
                </c:pt>
                <c:pt idx="463">
                  <c:v>40486</c:v>
                </c:pt>
                <c:pt idx="464">
                  <c:v>40487</c:v>
                </c:pt>
                <c:pt idx="465">
                  <c:v>40490</c:v>
                </c:pt>
                <c:pt idx="466">
                  <c:v>40491</c:v>
                </c:pt>
                <c:pt idx="467">
                  <c:v>40492</c:v>
                </c:pt>
                <c:pt idx="468">
                  <c:v>40493</c:v>
                </c:pt>
                <c:pt idx="469">
                  <c:v>40494</c:v>
                </c:pt>
                <c:pt idx="470">
                  <c:v>40497</c:v>
                </c:pt>
                <c:pt idx="471">
                  <c:v>40498</c:v>
                </c:pt>
                <c:pt idx="472">
                  <c:v>40499</c:v>
                </c:pt>
                <c:pt idx="473">
                  <c:v>40500</c:v>
                </c:pt>
                <c:pt idx="474">
                  <c:v>40501</c:v>
                </c:pt>
                <c:pt idx="475">
                  <c:v>40504</c:v>
                </c:pt>
                <c:pt idx="476">
                  <c:v>40505</c:v>
                </c:pt>
                <c:pt idx="477">
                  <c:v>40506</c:v>
                </c:pt>
                <c:pt idx="478">
                  <c:v>40507</c:v>
                </c:pt>
                <c:pt idx="479">
                  <c:v>40508</c:v>
                </c:pt>
                <c:pt idx="480">
                  <c:v>40511</c:v>
                </c:pt>
                <c:pt idx="481">
                  <c:v>40512</c:v>
                </c:pt>
                <c:pt idx="482">
                  <c:v>40513</c:v>
                </c:pt>
                <c:pt idx="483">
                  <c:v>40514</c:v>
                </c:pt>
                <c:pt idx="484">
                  <c:v>40515</c:v>
                </c:pt>
                <c:pt idx="485">
                  <c:v>40518</c:v>
                </c:pt>
                <c:pt idx="486">
                  <c:v>40519</c:v>
                </c:pt>
                <c:pt idx="487">
                  <c:v>40520</c:v>
                </c:pt>
                <c:pt idx="488">
                  <c:v>40521</c:v>
                </c:pt>
                <c:pt idx="489">
                  <c:v>40522</c:v>
                </c:pt>
                <c:pt idx="490">
                  <c:v>40525</c:v>
                </c:pt>
                <c:pt idx="491">
                  <c:v>40526</c:v>
                </c:pt>
                <c:pt idx="492">
                  <c:v>40527</c:v>
                </c:pt>
                <c:pt idx="493">
                  <c:v>40528</c:v>
                </c:pt>
                <c:pt idx="494">
                  <c:v>40529</c:v>
                </c:pt>
                <c:pt idx="495">
                  <c:v>40532</c:v>
                </c:pt>
                <c:pt idx="496">
                  <c:v>40533</c:v>
                </c:pt>
                <c:pt idx="497">
                  <c:v>40534</c:v>
                </c:pt>
                <c:pt idx="498">
                  <c:v>40535</c:v>
                </c:pt>
                <c:pt idx="499">
                  <c:v>40539</c:v>
                </c:pt>
                <c:pt idx="500">
                  <c:v>40540</c:v>
                </c:pt>
                <c:pt idx="501">
                  <c:v>40541</c:v>
                </c:pt>
                <c:pt idx="502">
                  <c:v>40542</c:v>
                </c:pt>
                <c:pt idx="503">
                  <c:v>40546</c:v>
                </c:pt>
                <c:pt idx="504">
                  <c:v>40547</c:v>
                </c:pt>
                <c:pt idx="505">
                  <c:v>40548</c:v>
                </c:pt>
                <c:pt idx="506">
                  <c:v>40550</c:v>
                </c:pt>
                <c:pt idx="507">
                  <c:v>40553</c:v>
                </c:pt>
                <c:pt idx="508">
                  <c:v>40554</c:v>
                </c:pt>
                <c:pt idx="509">
                  <c:v>40555</c:v>
                </c:pt>
                <c:pt idx="510">
                  <c:v>40556</c:v>
                </c:pt>
                <c:pt idx="511">
                  <c:v>40557</c:v>
                </c:pt>
                <c:pt idx="512">
                  <c:v>40560</c:v>
                </c:pt>
                <c:pt idx="513">
                  <c:v>40561</c:v>
                </c:pt>
                <c:pt idx="514">
                  <c:v>40562</c:v>
                </c:pt>
                <c:pt idx="515">
                  <c:v>40563</c:v>
                </c:pt>
                <c:pt idx="516">
                  <c:v>40564</c:v>
                </c:pt>
                <c:pt idx="517">
                  <c:v>40567</c:v>
                </c:pt>
                <c:pt idx="518">
                  <c:v>40568</c:v>
                </c:pt>
                <c:pt idx="519">
                  <c:v>40569</c:v>
                </c:pt>
                <c:pt idx="520">
                  <c:v>40570</c:v>
                </c:pt>
                <c:pt idx="521">
                  <c:v>40571</c:v>
                </c:pt>
                <c:pt idx="522">
                  <c:v>40574</c:v>
                </c:pt>
                <c:pt idx="523">
                  <c:v>40575</c:v>
                </c:pt>
                <c:pt idx="524">
                  <c:v>40576</c:v>
                </c:pt>
                <c:pt idx="525">
                  <c:v>40577</c:v>
                </c:pt>
                <c:pt idx="526">
                  <c:v>40578</c:v>
                </c:pt>
                <c:pt idx="527">
                  <c:v>40581</c:v>
                </c:pt>
                <c:pt idx="528">
                  <c:v>40582</c:v>
                </c:pt>
                <c:pt idx="529">
                  <c:v>40583</c:v>
                </c:pt>
                <c:pt idx="530">
                  <c:v>40584</c:v>
                </c:pt>
                <c:pt idx="531">
                  <c:v>40585</c:v>
                </c:pt>
                <c:pt idx="532">
                  <c:v>40588</c:v>
                </c:pt>
                <c:pt idx="533">
                  <c:v>40589</c:v>
                </c:pt>
                <c:pt idx="534">
                  <c:v>40590</c:v>
                </c:pt>
                <c:pt idx="535">
                  <c:v>40591</c:v>
                </c:pt>
                <c:pt idx="536">
                  <c:v>40592</c:v>
                </c:pt>
                <c:pt idx="537">
                  <c:v>40595</c:v>
                </c:pt>
                <c:pt idx="538">
                  <c:v>40596</c:v>
                </c:pt>
                <c:pt idx="539">
                  <c:v>40597</c:v>
                </c:pt>
                <c:pt idx="540">
                  <c:v>40598</c:v>
                </c:pt>
                <c:pt idx="541">
                  <c:v>40599</c:v>
                </c:pt>
                <c:pt idx="542">
                  <c:v>40602</c:v>
                </c:pt>
                <c:pt idx="543">
                  <c:v>40603</c:v>
                </c:pt>
                <c:pt idx="544">
                  <c:v>40604</c:v>
                </c:pt>
                <c:pt idx="545">
                  <c:v>40605</c:v>
                </c:pt>
                <c:pt idx="546">
                  <c:v>40606</c:v>
                </c:pt>
                <c:pt idx="547">
                  <c:v>40609</c:v>
                </c:pt>
                <c:pt idx="548">
                  <c:v>40610</c:v>
                </c:pt>
                <c:pt idx="549">
                  <c:v>40611</c:v>
                </c:pt>
                <c:pt idx="550">
                  <c:v>40612</c:v>
                </c:pt>
                <c:pt idx="551">
                  <c:v>40613</c:v>
                </c:pt>
                <c:pt idx="552">
                  <c:v>40616</c:v>
                </c:pt>
                <c:pt idx="553">
                  <c:v>40617</c:v>
                </c:pt>
                <c:pt idx="554">
                  <c:v>40618</c:v>
                </c:pt>
                <c:pt idx="555">
                  <c:v>40619</c:v>
                </c:pt>
                <c:pt idx="556">
                  <c:v>40620</c:v>
                </c:pt>
                <c:pt idx="557">
                  <c:v>40623</c:v>
                </c:pt>
                <c:pt idx="558">
                  <c:v>40624</c:v>
                </c:pt>
                <c:pt idx="559">
                  <c:v>40625</c:v>
                </c:pt>
                <c:pt idx="560">
                  <c:v>40626</c:v>
                </c:pt>
                <c:pt idx="561">
                  <c:v>40627</c:v>
                </c:pt>
                <c:pt idx="562">
                  <c:v>40630</c:v>
                </c:pt>
                <c:pt idx="563">
                  <c:v>40631</c:v>
                </c:pt>
                <c:pt idx="564">
                  <c:v>40632</c:v>
                </c:pt>
                <c:pt idx="565">
                  <c:v>40633</c:v>
                </c:pt>
                <c:pt idx="566">
                  <c:v>40634</c:v>
                </c:pt>
                <c:pt idx="567">
                  <c:v>40637</c:v>
                </c:pt>
                <c:pt idx="568">
                  <c:v>40638</c:v>
                </c:pt>
                <c:pt idx="569">
                  <c:v>40639</c:v>
                </c:pt>
                <c:pt idx="570">
                  <c:v>40640</c:v>
                </c:pt>
                <c:pt idx="571">
                  <c:v>40641</c:v>
                </c:pt>
                <c:pt idx="572">
                  <c:v>40644</c:v>
                </c:pt>
                <c:pt idx="573">
                  <c:v>40645</c:v>
                </c:pt>
                <c:pt idx="574">
                  <c:v>40646</c:v>
                </c:pt>
                <c:pt idx="575">
                  <c:v>40647</c:v>
                </c:pt>
                <c:pt idx="576">
                  <c:v>40648</c:v>
                </c:pt>
                <c:pt idx="577">
                  <c:v>40651</c:v>
                </c:pt>
                <c:pt idx="578">
                  <c:v>40652</c:v>
                </c:pt>
                <c:pt idx="579">
                  <c:v>40653</c:v>
                </c:pt>
                <c:pt idx="580">
                  <c:v>40654</c:v>
                </c:pt>
                <c:pt idx="581">
                  <c:v>40659</c:v>
                </c:pt>
                <c:pt idx="582">
                  <c:v>40660</c:v>
                </c:pt>
                <c:pt idx="583">
                  <c:v>40661</c:v>
                </c:pt>
                <c:pt idx="584">
                  <c:v>40662</c:v>
                </c:pt>
                <c:pt idx="585">
                  <c:v>40665</c:v>
                </c:pt>
                <c:pt idx="586">
                  <c:v>40666</c:v>
                </c:pt>
                <c:pt idx="587">
                  <c:v>40667</c:v>
                </c:pt>
                <c:pt idx="588">
                  <c:v>40668</c:v>
                </c:pt>
                <c:pt idx="589">
                  <c:v>40669</c:v>
                </c:pt>
                <c:pt idx="590">
                  <c:v>40672</c:v>
                </c:pt>
                <c:pt idx="591">
                  <c:v>40673</c:v>
                </c:pt>
                <c:pt idx="592">
                  <c:v>40674</c:v>
                </c:pt>
                <c:pt idx="593">
                  <c:v>40675</c:v>
                </c:pt>
                <c:pt idx="594">
                  <c:v>40676</c:v>
                </c:pt>
                <c:pt idx="595">
                  <c:v>40679</c:v>
                </c:pt>
                <c:pt idx="596">
                  <c:v>40680</c:v>
                </c:pt>
                <c:pt idx="597">
                  <c:v>40681</c:v>
                </c:pt>
                <c:pt idx="598">
                  <c:v>40682</c:v>
                </c:pt>
                <c:pt idx="599">
                  <c:v>40683</c:v>
                </c:pt>
                <c:pt idx="600">
                  <c:v>40686</c:v>
                </c:pt>
                <c:pt idx="601">
                  <c:v>40687</c:v>
                </c:pt>
                <c:pt idx="602">
                  <c:v>40688</c:v>
                </c:pt>
                <c:pt idx="603">
                  <c:v>40689</c:v>
                </c:pt>
                <c:pt idx="604">
                  <c:v>40690</c:v>
                </c:pt>
                <c:pt idx="605">
                  <c:v>40693</c:v>
                </c:pt>
                <c:pt idx="606">
                  <c:v>40694</c:v>
                </c:pt>
                <c:pt idx="607">
                  <c:v>40695</c:v>
                </c:pt>
                <c:pt idx="608">
                  <c:v>40697</c:v>
                </c:pt>
                <c:pt idx="609">
                  <c:v>40701</c:v>
                </c:pt>
                <c:pt idx="610">
                  <c:v>40702</c:v>
                </c:pt>
                <c:pt idx="611">
                  <c:v>40703</c:v>
                </c:pt>
                <c:pt idx="612">
                  <c:v>40704</c:v>
                </c:pt>
                <c:pt idx="613">
                  <c:v>40707</c:v>
                </c:pt>
                <c:pt idx="614">
                  <c:v>40708</c:v>
                </c:pt>
                <c:pt idx="615">
                  <c:v>40709</c:v>
                </c:pt>
                <c:pt idx="616">
                  <c:v>40710</c:v>
                </c:pt>
                <c:pt idx="617">
                  <c:v>40711</c:v>
                </c:pt>
                <c:pt idx="618">
                  <c:v>40714</c:v>
                </c:pt>
                <c:pt idx="619">
                  <c:v>40715</c:v>
                </c:pt>
                <c:pt idx="620">
                  <c:v>40716</c:v>
                </c:pt>
                <c:pt idx="621">
                  <c:v>40717</c:v>
                </c:pt>
                <c:pt idx="622">
                  <c:v>40721</c:v>
                </c:pt>
                <c:pt idx="623">
                  <c:v>40722</c:v>
                </c:pt>
                <c:pt idx="624">
                  <c:v>40723</c:v>
                </c:pt>
                <c:pt idx="625">
                  <c:v>40724</c:v>
                </c:pt>
                <c:pt idx="626">
                  <c:v>40725</c:v>
                </c:pt>
                <c:pt idx="627">
                  <c:v>40728</c:v>
                </c:pt>
                <c:pt idx="628">
                  <c:v>40729</c:v>
                </c:pt>
                <c:pt idx="629">
                  <c:v>40730</c:v>
                </c:pt>
                <c:pt idx="630">
                  <c:v>40731</c:v>
                </c:pt>
                <c:pt idx="631">
                  <c:v>40732</c:v>
                </c:pt>
                <c:pt idx="632">
                  <c:v>40735</c:v>
                </c:pt>
                <c:pt idx="633">
                  <c:v>40736</c:v>
                </c:pt>
                <c:pt idx="634">
                  <c:v>40737</c:v>
                </c:pt>
                <c:pt idx="635">
                  <c:v>40738</c:v>
                </c:pt>
                <c:pt idx="636">
                  <c:v>40739</c:v>
                </c:pt>
                <c:pt idx="637">
                  <c:v>40742</c:v>
                </c:pt>
                <c:pt idx="638">
                  <c:v>40743</c:v>
                </c:pt>
                <c:pt idx="639">
                  <c:v>40744</c:v>
                </c:pt>
                <c:pt idx="640">
                  <c:v>40745</c:v>
                </c:pt>
                <c:pt idx="641">
                  <c:v>40746</c:v>
                </c:pt>
                <c:pt idx="642">
                  <c:v>40749</c:v>
                </c:pt>
                <c:pt idx="643">
                  <c:v>40750</c:v>
                </c:pt>
                <c:pt idx="644">
                  <c:v>40751</c:v>
                </c:pt>
                <c:pt idx="645">
                  <c:v>40752</c:v>
                </c:pt>
                <c:pt idx="646">
                  <c:v>40753</c:v>
                </c:pt>
                <c:pt idx="647">
                  <c:v>40756</c:v>
                </c:pt>
                <c:pt idx="648">
                  <c:v>40757</c:v>
                </c:pt>
                <c:pt idx="649">
                  <c:v>40758</c:v>
                </c:pt>
                <c:pt idx="650">
                  <c:v>40759</c:v>
                </c:pt>
                <c:pt idx="651">
                  <c:v>40760</c:v>
                </c:pt>
                <c:pt idx="652">
                  <c:v>40763</c:v>
                </c:pt>
                <c:pt idx="653">
                  <c:v>40764</c:v>
                </c:pt>
                <c:pt idx="654">
                  <c:v>40765</c:v>
                </c:pt>
                <c:pt idx="655">
                  <c:v>40766</c:v>
                </c:pt>
                <c:pt idx="656">
                  <c:v>40767</c:v>
                </c:pt>
                <c:pt idx="657">
                  <c:v>40770</c:v>
                </c:pt>
                <c:pt idx="658">
                  <c:v>40771</c:v>
                </c:pt>
                <c:pt idx="659">
                  <c:v>40772</c:v>
                </c:pt>
                <c:pt idx="660">
                  <c:v>40773</c:v>
                </c:pt>
                <c:pt idx="661">
                  <c:v>40774</c:v>
                </c:pt>
                <c:pt idx="662">
                  <c:v>40777</c:v>
                </c:pt>
                <c:pt idx="663">
                  <c:v>40778</c:v>
                </c:pt>
                <c:pt idx="664">
                  <c:v>40779</c:v>
                </c:pt>
                <c:pt idx="665">
                  <c:v>40780</c:v>
                </c:pt>
                <c:pt idx="666">
                  <c:v>40781</c:v>
                </c:pt>
                <c:pt idx="667">
                  <c:v>40784</c:v>
                </c:pt>
                <c:pt idx="668">
                  <c:v>40785</c:v>
                </c:pt>
                <c:pt idx="669">
                  <c:v>40786</c:v>
                </c:pt>
                <c:pt idx="670">
                  <c:v>40787</c:v>
                </c:pt>
                <c:pt idx="671">
                  <c:v>40788</c:v>
                </c:pt>
                <c:pt idx="672">
                  <c:v>40791</c:v>
                </c:pt>
                <c:pt idx="673">
                  <c:v>40792</c:v>
                </c:pt>
                <c:pt idx="674">
                  <c:v>40793</c:v>
                </c:pt>
                <c:pt idx="675">
                  <c:v>40794</c:v>
                </c:pt>
                <c:pt idx="676">
                  <c:v>40795</c:v>
                </c:pt>
                <c:pt idx="677">
                  <c:v>40798</c:v>
                </c:pt>
                <c:pt idx="678">
                  <c:v>40799</c:v>
                </c:pt>
                <c:pt idx="679">
                  <c:v>40800</c:v>
                </c:pt>
                <c:pt idx="680">
                  <c:v>40801</c:v>
                </c:pt>
                <c:pt idx="681">
                  <c:v>40802</c:v>
                </c:pt>
                <c:pt idx="682">
                  <c:v>40805</c:v>
                </c:pt>
                <c:pt idx="683">
                  <c:v>40806</c:v>
                </c:pt>
                <c:pt idx="684">
                  <c:v>40807</c:v>
                </c:pt>
                <c:pt idx="685">
                  <c:v>40808</c:v>
                </c:pt>
                <c:pt idx="686">
                  <c:v>40809</c:v>
                </c:pt>
                <c:pt idx="687">
                  <c:v>40812</c:v>
                </c:pt>
                <c:pt idx="688">
                  <c:v>40813</c:v>
                </c:pt>
                <c:pt idx="689">
                  <c:v>40814</c:v>
                </c:pt>
                <c:pt idx="690">
                  <c:v>40815</c:v>
                </c:pt>
                <c:pt idx="691">
                  <c:v>40816</c:v>
                </c:pt>
                <c:pt idx="692">
                  <c:v>40819</c:v>
                </c:pt>
                <c:pt idx="693">
                  <c:v>40820</c:v>
                </c:pt>
                <c:pt idx="694">
                  <c:v>40821</c:v>
                </c:pt>
                <c:pt idx="695">
                  <c:v>40822</c:v>
                </c:pt>
                <c:pt idx="696">
                  <c:v>40823</c:v>
                </c:pt>
                <c:pt idx="697">
                  <c:v>40826</c:v>
                </c:pt>
                <c:pt idx="698">
                  <c:v>40827</c:v>
                </c:pt>
                <c:pt idx="699">
                  <c:v>40828</c:v>
                </c:pt>
                <c:pt idx="700">
                  <c:v>40829</c:v>
                </c:pt>
                <c:pt idx="701">
                  <c:v>40830</c:v>
                </c:pt>
                <c:pt idx="702">
                  <c:v>40833</c:v>
                </c:pt>
                <c:pt idx="703">
                  <c:v>40834</c:v>
                </c:pt>
                <c:pt idx="704">
                  <c:v>40835</c:v>
                </c:pt>
                <c:pt idx="705">
                  <c:v>40836</c:v>
                </c:pt>
                <c:pt idx="706">
                  <c:v>40837</c:v>
                </c:pt>
                <c:pt idx="707">
                  <c:v>40840</c:v>
                </c:pt>
                <c:pt idx="708">
                  <c:v>40841</c:v>
                </c:pt>
                <c:pt idx="709">
                  <c:v>40842</c:v>
                </c:pt>
                <c:pt idx="710">
                  <c:v>40843</c:v>
                </c:pt>
                <c:pt idx="711">
                  <c:v>40844</c:v>
                </c:pt>
                <c:pt idx="712">
                  <c:v>40847</c:v>
                </c:pt>
                <c:pt idx="713">
                  <c:v>40848</c:v>
                </c:pt>
                <c:pt idx="714">
                  <c:v>40849</c:v>
                </c:pt>
                <c:pt idx="715">
                  <c:v>40850</c:v>
                </c:pt>
                <c:pt idx="716">
                  <c:v>40851</c:v>
                </c:pt>
                <c:pt idx="717">
                  <c:v>40854</c:v>
                </c:pt>
                <c:pt idx="718">
                  <c:v>40855</c:v>
                </c:pt>
                <c:pt idx="719">
                  <c:v>40856</c:v>
                </c:pt>
                <c:pt idx="720">
                  <c:v>40857</c:v>
                </c:pt>
                <c:pt idx="721">
                  <c:v>40858</c:v>
                </c:pt>
                <c:pt idx="722">
                  <c:v>40861</c:v>
                </c:pt>
                <c:pt idx="723">
                  <c:v>40862</c:v>
                </c:pt>
                <c:pt idx="724">
                  <c:v>40863</c:v>
                </c:pt>
                <c:pt idx="725">
                  <c:v>40864</c:v>
                </c:pt>
                <c:pt idx="726">
                  <c:v>40865</c:v>
                </c:pt>
                <c:pt idx="727">
                  <c:v>40868</c:v>
                </c:pt>
                <c:pt idx="728">
                  <c:v>40869</c:v>
                </c:pt>
                <c:pt idx="729">
                  <c:v>40870</c:v>
                </c:pt>
                <c:pt idx="730">
                  <c:v>40871</c:v>
                </c:pt>
                <c:pt idx="731">
                  <c:v>40872</c:v>
                </c:pt>
                <c:pt idx="732">
                  <c:v>40875</c:v>
                </c:pt>
                <c:pt idx="733">
                  <c:v>40876</c:v>
                </c:pt>
                <c:pt idx="734">
                  <c:v>40877</c:v>
                </c:pt>
                <c:pt idx="735">
                  <c:v>40878</c:v>
                </c:pt>
                <c:pt idx="736">
                  <c:v>40879</c:v>
                </c:pt>
                <c:pt idx="737">
                  <c:v>40882</c:v>
                </c:pt>
                <c:pt idx="738">
                  <c:v>40883</c:v>
                </c:pt>
                <c:pt idx="739">
                  <c:v>40884</c:v>
                </c:pt>
                <c:pt idx="740">
                  <c:v>40885</c:v>
                </c:pt>
                <c:pt idx="741">
                  <c:v>40886</c:v>
                </c:pt>
                <c:pt idx="742">
                  <c:v>40889</c:v>
                </c:pt>
                <c:pt idx="743">
                  <c:v>40890</c:v>
                </c:pt>
                <c:pt idx="744">
                  <c:v>40891</c:v>
                </c:pt>
                <c:pt idx="745">
                  <c:v>40892</c:v>
                </c:pt>
                <c:pt idx="746">
                  <c:v>40893</c:v>
                </c:pt>
                <c:pt idx="747">
                  <c:v>40896</c:v>
                </c:pt>
                <c:pt idx="748">
                  <c:v>40897</c:v>
                </c:pt>
                <c:pt idx="749">
                  <c:v>40898</c:v>
                </c:pt>
                <c:pt idx="750">
                  <c:v>40899</c:v>
                </c:pt>
                <c:pt idx="751">
                  <c:v>40900</c:v>
                </c:pt>
                <c:pt idx="752">
                  <c:v>40904</c:v>
                </c:pt>
                <c:pt idx="753">
                  <c:v>40905</c:v>
                </c:pt>
                <c:pt idx="754">
                  <c:v>40906</c:v>
                </c:pt>
                <c:pt idx="755">
                  <c:v>40907</c:v>
                </c:pt>
                <c:pt idx="756">
                  <c:v>40910</c:v>
                </c:pt>
                <c:pt idx="757">
                  <c:v>40911</c:v>
                </c:pt>
                <c:pt idx="758">
                  <c:v>40912</c:v>
                </c:pt>
                <c:pt idx="759">
                  <c:v>40913</c:v>
                </c:pt>
                <c:pt idx="760">
                  <c:v>40917</c:v>
                </c:pt>
                <c:pt idx="761">
                  <c:v>40918</c:v>
                </c:pt>
                <c:pt idx="762">
                  <c:v>40919</c:v>
                </c:pt>
                <c:pt idx="763">
                  <c:v>40920</c:v>
                </c:pt>
                <c:pt idx="764">
                  <c:v>40921</c:v>
                </c:pt>
                <c:pt idx="765">
                  <c:v>40924</c:v>
                </c:pt>
                <c:pt idx="766">
                  <c:v>40925</c:v>
                </c:pt>
                <c:pt idx="767">
                  <c:v>40926</c:v>
                </c:pt>
                <c:pt idx="768">
                  <c:v>40927</c:v>
                </c:pt>
                <c:pt idx="769">
                  <c:v>40928</c:v>
                </c:pt>
                <c:pt idx="770">
                  <c:v>40931</c:v>
                </c:pt>
                <c:pt idx="771">
                  <c:v>40932</c:v>
                </c:pt>
                <c:pt idx="772">
                  <c:v>40933</c:v>
                </c:pt>
                <c:pt idx="773">
                  <c:v>40934</c:v>
                </c:pt>
                <c:pt idx="774">
                  <c:v>40935</c:v>
                </c:pt>
                <c:pt idx="775">
                  <c:v>40938</c:v>
                </c:pt>
                <c:pt idx="776">
                  <c:v>40939</c:v>
                </c:pt>
                <c:pt idx="777">
                  <c:v>40940</c:v>
                </c:pt>
                <c:pt idx="778">
                  <c:v>40941</c:v>
                </c:pt>
                <c:pt idx="779">
                  <c:v>40942</c:v>
                </c:pt>
                <c:pt idx="780">
                  <c:v>40945</c:v>
                </c:pt>
                <c:pt idx="781">
                  <c:v>40946</c:v>
                </c:pt>
                <c:pt idx="782">
                  <c:v>40947</c:v>
                </c:pt>
                <c:pt idx="783">
                  <c:v>40948</c:v>
                </c:pt>
                <c:pt idx="784">
                  <c:v>40949</c:v>
                </c:pt>
                <c:pt idx="785">
                  <c:v>40952</c:v>
                </c:pt>
                <c:pt idx="786">
                  <c:v>40953</c:v>
                </c:pt>
                <c:pt idx="787">
                  <c:v>40954</c:v>
                </c:pt>
                <c:pt idx="788">
                  <c:v>40955</c:v>
                </c:pt>
                <c:pt idx="789">
                  <c:v>40956</c:v>
                </c:pt>
                <c:pt idx="790">
                  <c:v>40959</c:v>
                </c:pt>
                <c:pt idx="791">
                  <c:v>40960</c:v>
                </c:pt>
                <c:pt idx="792">
                  <c:v>40961</c:v>
                </c:pt>
                <c:pt idx="793">
                  <c:v>40962</c:v>
                </c:pt>
                <c:pt idx="794">
                  <c:v>40963</c:v>
                </c:pt>
                <c:pt idx="795">
                  <c:v>40966</c:v>
                </c:pt>
                <c:pt idx="796">
                  <c:v>40967</c:v>
                </c:pt>
                <c:pt idx="797">
                  <c:v>40968</c:v>
                </c:pt>
                <c:pt idx="798">
                  <c:v>40969</c:v>
                </c:pt>
                <c:pt idx="799">
                  <c:v>40970</c:v>
                </c:pt>
                <c:pt idx="800">
                  <c:v>40973</c:v>
                </c:pt>
                <c:pt idx="801">
                  <c:v>40974</c:v>
                </c:pt>
                <c:pt idx="802">
                  <c:v>40975</c:v>
                </c:pt>
                <c:pt idx="803">
                  <c:v>40976</c:v>
                </c:pt>
                <c:pt idx="804">
                  <c:v>40977</c:v>
                </c:pt>
                <c:pt idx="805">
                  <c:v>40980</c:v>
                </c:pt>
                <c:pt idx="806">
                  <c:v>40981</c:v>
                </c:pt>
                <c:pt idx="807">
                  <c:v>40982</c:v>
                </c:pt>
                <c:pt idx="808">
                  <c:v>40983</c:v>
                </c:pt>
                <c:pt idx="809">
                  <c:v>40984</c:v>
                </c:pt>
                <c:pt idx="810">
                  <c:v>40987</c:v>
                </c:pt>
                <c:pt idx="811">
                  <c:v>40988</c:v>
                </c:pt>
                <c:pt idx="812">
                  <c:v>40989</c:v>
                </c:pt>
                <c:pt idx="813">
                  <c:v>40990</c:v>
                </c:pt>
                <c:pt idx="814">
                  <c:v>40991</c:v>
                </c:pt>
                <c:pt idx="815">
                  <c:v>40994</c:v>
                </c:pt>
                <c:pt idx="816">
                  <c:v>40995</c:v>
                </c:pt>
                <c:pt idx="817">
                  <c:v>40996</c:v>
                </c:pt>
                <c:pt idx="818">
                  <c:v>40997</c:v>
                </c:pt>
                <c:pt idx="819">
                  <c:v>40998</c:v>
                </c:pt>
                <c:pt idx="820">
                  <c:v>41001</c:v>
                </c:pt>
                <c:pt idx="821">
                  <c:v>41002</c:v>
                </c:pt>
                <c:pt idx="822">
                  <c:v>41003</c:v>
                </c:pt>
                <c:pt idx="823">
                  <c:v>41004</c:v>
                </c:pt>
                <c:pt idx="824">
                  <c:v>41009</c:v>
                </c:pt>
                <c:pt idx="825">
                  <c:v>41010</c:v>
                </c:pt>
                <c:pt idx="826">
                  <c:v>41011</c:v>
                </c:pt>
                <c:pt idx="827">
                  <c:v>41012</c:v>
                </c:pt>
                <c:pt idx="828">
                  <c:v>41015</c:v>
                </c:pt>
                <c:pt idx="829">
                  <c:v>41016</c:v>
                </c:pt>
                <c:pt idx="830">
                  <c:v>41017</c:v>
                </c:pt>
                <c:pt idx="831">
                  <c:v>41018</c:v>
                </c:pt>
                <c:pt idx="832">
                  <c:v>41019</c:v>
                </c:pt>
                <c:pt idx="833">
                  <c:v>41022</c:v>
                </c:pt>
                <c:pt idx="834">
                  <c:v>41023</c:v>
                </c:pt>
                <c:pt idx="835">
                  <c:v>41024</c:v>
                </c:pt>
                <c:pt idx="836">
                  <c:v>41025</c:v>
                </c:pt>
                <c:pt idx="837">
                  <c:v>41026</c:v>
                </c:pt>
                <c:pt idx="838">
                  <c:v>41029</c:v>
                </c:pt>
                <c:pt idx="839">
                  <c:v>41031</c:v>
                </c:pt>
                <c:pt idx="840">
                  <c:v>41032</c:v>
                </c:pt>
                <c:pt idx="841">
                  <c:v>41033</c:v>
                </c:pt>
                <c:pt idx="842">
                  <c:v>41036</c:v>
                </c:pt>
                <c:pt idx="843">
                  <c:v>41037</c:v>
                </c:pt>
                <c:pt idx="844">
                  <c:v>41038</c:v>
                </c:pt>
                <c:pt idx="845">
                  <c:v>41039</c:v>
                </c:pt>
                <c:pt idx="846">
                  <c:v>41040</c:v>
                </c:pt>
                <c:pt idx="847">
                  <c:v>41043</c:v>
                </c:pt>
                <c:pt idx="848">
                  <c:v>41044</c:v>
                </c:pt>
                <c:pt idx="849">
                  <c:v>41045</c:v>
                </c:pt>
                <c:pt idx="850">
                  <c:v>41047</c:v>
                </c:pt>
                <c:pt idx="851">
                  <c:v>41050</c:v>
                </c:pt>
                <c:pt idx="852">
                  <c:v>41051</c:v>
                </c:pt>
                <c:pt idx="853">
                  <c:v>41052</c:v>
                </c:pt>
                <c:pt idx="854">
                  <c:v>41053</c:v>
                </c:pt>
                <c:pt idx="855">
                  <c:v>41054</c:v>
                </c:pt>
                <c:pt idx="856">
                  <c:v>41057</c:v>
                </c:pt>
                <c:pt idx="857">
                  <c:v>41058</c:v>
                </c:pt>
                <c:pt idx="858">
                  <c:v>41059</c:v>
                </c:pt>
                <c:pt idx="859">
                  <c:v>41060</c:v>
                </c:pt>
                <c:pt idx="860">
                  <c:v>41061</c:v>
                </c:pt>
                <c:pt idx="861">
                  <c:v>41064</c:v>
                </c:pt>
                <c:pt idx="862">
                  <c:v>41065</c:v>
                </c:pt>
                <c:pt idx="863">
                  <c:v>41067</c:v>
                </c:pt>
                <c:pt idx="864">
                  <c:v>41068</c:v>
                </c:pt>
                <c:pt idx="865">
                  <c:v>41071</c:v>
                </c:pt>
                <c:pt idx="866">
                  <c:v>41072</c:v>
                </c:pt>
                <c:pt idx="867">
                  <c:v>41073</c:v>
                </c:pt>
                <c:pt idx="868">
                  <c:v>41074</c:v>
                </c:pt>
                <c:pt idx="869">
                  <c:v>41075</c:v>
                </c:pt>
                <c:pt idx="870">
                  <c:v>41078</c:v>
                </c:pt>
                <c:pt idx="871">
                  <c:v>41079</c:v>
                </c:pt>
                <c:pt idx="872">
                  <c:v>41080</c:v>
                </c:pt>
                <c:pt idx="873">
                  <c:v>41081</c:v>
                </c:pt>
                <c:pt idx="874">
                  <c:v>41085</c:v>
                </c:pt>
                <c:pt idx="875">
                  <c:v>41086</c:v>
                </c:pt>
                <c:pt idx="876">
                  <c:v>41087</c:v>
                </c:pt>
                <c:pt idx="877">
                  <c:v>41088</c:v>
                </c:pt>
                <c:pt idx="878">
                  <c:v>41089</c:v>
                </c:pt>
                <c:pt idx="879">
                  <c:v>41092</c:v>
                </c:pt>
                <c:pt idx="880">
                  <c:v>41093</c:v>
                </c:pt>
                <c:pt idx="881">
                  <c:v>41094</c:v>
                </c:pt>
                <c:pt idx="882">
                  <c:v>41095</c:v>
                </c:pt>
                <c:pt idx="883">
                  <c:v>41096</c:v>
                </c:pt>
                <c:pt idx="884">
                  <c:v>41099</c:v>
                </c:pt>
                <c:pt idx="885">
                  <c:v>41100</c:v>
                </c:pt>
                <c:pt idx="886">
                  <c:v>41101</c:v>
                </c:pt>
                <c:pt idx="887">
                  <c:v>41102</c:v>
                </c:pt>
                <c:pt idx="888">
                  <c:v>41103</c:v>
                </c:pt>
                <c:pt idx="889">
                  <c:v>41106</c:v>
                </c:pt>
                <c:pt idx="890">
                  <c:v>41107</c:v>
                </c:pt>
                <c:pt idx="891">
                  <c:v>41108</c:v>
                </c:pt>
                <c:pt idx="892">
                  <c:v>41109</c:v>
                </c:pt>
                <c:pt idx="893">
                  <c:v>41110</c:v>
                </c:pt>
                <c:pt idx="894">
                  <c:v>41113</c:v>
                </c:pt>
                <c:pt idx="895">
                  <c:v>41114</c:v>
                </c:pt>
                <c:pt idx="896">
                  <c:v>41115</c:v>
                </c:pt>
                <c:pt idx="897">
                  <c:v>41116</c:v>
                </c:pt>
                <c:pt idx="898">
                  <c:v>41117</c:v>
                </c:pt>
                <c:pt idx="899">
                  <c:v>41120</c:v>
                </c:pt>
                <c:pt idx="900">
                  <c:v>41121</c:v>
                </c:pt>
                <c:pt idx="901">
                  <c:v>41122</c:v>
                </c:pt>
                <c:pt idx="902">
                  <c:v>41123</c:v>
                </c:pt>
                <c:pt idx="903">
                  <c:v>41124</c:v>
                </c:pt>
                <c:pt idx="904">
                  <c:v>41127</c:v>
                </c:pt>
                <c:pt idx="905">
                  <c:v>41128</c:v>
                </c:pt>
                <c:pt idx="906">
                  <c:v>41129</c:v>
                </c:pt>
                <c:pt idx="907">
                  <c:v>41130</c:v>
                </c:pt>
                <c:pt idx="908">
                  <c:v>41131</c:v>
                </c:pt>
                <c:pt idx="909">
                  <c:v>41134</c:v>
                </c:pt>
                <c:pt idx="910">
                  <c:v>41135</c:v>
                </c:pt>
                <c:pt idx="911">
                  <c:v>41136</c:v>
                </c:pt>
                <c:pt idx="912">
                  <c:v>41137</c:v>
                </c:pt>
                <c:pt idx="913">
                  <c:v>41138</c:v>
                </c:pt>
                <c:pt idx="914">
                  <c:v>41141</c:v>
                </c:pt>
                <c:pt idx="915">
                  <c:v>41142</c:v>
                </c:pt>
                <c:pt idx="916">
                  <c:v>41143</c:v>
                </c:pt>
                <c:pt idx="917">
                  <c:v>41144</c:v>
                </c:pt>
                <c:pt idx="918">
                  <c:v>41145</c:v>
                </c:pt>
                <c:pt idx="919">
                  <c:v>41148</c:v>
                </c:pt>
                <c:pt idx="920">
                  <c:v>41149</c:v>
                </c:pt>
                <c:pt idx="921">
                  <c:v>41150</c:v>
                </c:pt>
                <c:pt idx="922">
                  <c:v>41151</c:v>
                </c:pt>
                <c:pt idx="923">
                  <c:v>41152</c:v>
                </c:pt>
                <c:pt idx="924">
                  <c:v>41155</c:v>
                </c:pt>
                <c:pt idx="925">
                  <c:v>41156</c:v>
                </c:pt>
                <c:pt idx="926">
                  <c:v>41157</c:v>
                </c:pt>
                <c:pt idx="927">
                  <c:v>41158</c:v>
                </c:pt>
                <c:pt idx="928">
                  <c:v>41159</c:v>
                </c:pt>
                <c:pt idx="929">
                  <c:v>41162</c:v>
                </c:pt>
                <c:pt idx="930">
                  <c:v>41163</c:v>
                </c:pt>
                <c:pt idx="931">
                  <c:v>41164</c:v>
                </c:pt>
                <c:pt idx="932">
                  <c:v>41165</c:v>
                </c:pt>
                <c:pt idx="933">
                  <c:v>41166</c:v>
                </c:pt>
                <c:pt idx="934">
                  <c:v>41169</c:v>
                </c:pt>
                <c:pt idx="935">
                  <c:v>41170</c:v>
                </c:pt>
                <c:pt idx="936">
                  <c:v>41171</c:v>
                </c:pt>
                <c:pt idx="937">
                  <c:v>41172</c:v>
                </c:pt>
                <c:pt idx="938">
                  <c:v>41173</c:v>
                </c:pt>
                <c:pt idx="939">
                  <c:v>41176</c:v>
                </c:pt>
                <c:pt idx="940">
                  <c:v>41177</c:v>
                </c:pt>
                <c:pt idx="941">
                  <c:v>41178</c:v>
                </c:pt>
                <c:pt idx="942">
                  <c:v>41179</c:v>
                </c:pt>
                <c:pt idx="943">
                  <c:v>41180</c:v>
                </c:pt>
                <c:pt idx="944">
                  <c:v>41183</c:v>
                </c:pt>
                <c:pt idx="945">
                  <c:v>41184</c:v>
                </c:pt>
                <c:pt idx="946">
                  <c:v>41185</c:v>
                </c:pt>
                <c:pt idx="947">
                  <c:v>41186</c:v>
                </c:pt>
                <c:pt idx="948">
                  <c:v>41187</c:v>
                </c:pt>
                <c:pt idx="949">
                  <c:v>41190</c:v>
                </c:pt>
                <c:pt idx="950">
                  <c:v>41191</c:v>
                </c:pt>
                <c:pt idx="951">
                  <c:v>41192</c:v>
                </c:pt>
                <c:pt idx="952">
                  <c:v>41193</c:v>
                </c:pt>
                <c:pt idx="953">
                  <c:v>41194</c:v>
                </c:pt>
                <c:pt idx="954">
                  <c:v>41197</c:v>
                </c:pt>
                <c:pt idx="955">
                  <c:v>41198</c:v>
                </c:pt>
                <c:pt idx="956">
                  <c:v>41199</c:v>
                </c:pt>
                <c:pt idx="957">
                  <c:v>41200</c:v>
                </c:pt>
                <c:pt idx="958">
                  <c:v>41201</c:v>
                </c:pt>
                <c:pt idx="959">
                  <c:v>41204</c:v>
                </c:pt>
                <c:pt idx="960">
                  <c:v>41205</c:v>
                </c:pt>
                <c:pt idx="961">
                  <c:v>41206</c:v>
                </c:pt>
                <c:pt idx="962">
                  <c:v>41207</c:v>
                </c:pt>
                <c:pt idx="963">
                  <c:v>41208</c:v>
                </c:pt>
                <c:pt idx="964">
                  <c:v>41211</c:v>
                </c:pt>
                <c:pt idx="965">
                  <c:v>41212</c:v>
                </c:pt>
                <c:pt idx="966">
                  <c:v>41213</c:v>
                </c:pt>
                <c:pt idx="967">
                  <c:v>41214</c:v>
                </c:pt>
                <c:pt idx="968">
                  <c:v>41215</c:v>
                </c:pt>
                <c:pt idx="969">
                  <c:v>41218</c:v>
                </c:pt>
                <c:pt idx="970">
                  <c:v>41219</c:v>
                </c:pt>
                <c:pt idx="971">
                  <c:v>41220</c:v>
                </c:pt>
                <c:pt idx="972">
                  <c:v>41221</c:v>
                </c:pt>
                <c:pt idx="973">
                  <c:v>41222</c:v>
                </c:pt>
                <c:pt idx="974">
                  <c:v>41225</c:v>
                </c:pt>
                <c:pt idx="975">
                  <c:v>41226</c:v>
                </c:pt>
                <c:pt idx="976">
                  <c:v>41227</c:v>
                </c:pt>
                <c:pt idx="977">
                  <c:v>41228</c:v>
                </c:pt>
                <c:pt idx="978">
                  <c:v>41229</c:v>
                </c:pt>
                <c:pt idx="979">
                  <c:v>41232</c:v>
                </c:pt>
                <c:pt idx="980">
                  <c:v>41233</c:v>
                </c:pt>
                <c:pt idx="981">
                  <c:v>41234</c:v>
                </c:pt>
                <c:pt idx="982">
                  <c:v>41235</c:v>
                </c:pt>
                <c:pt idx="983">
                  <c:v>41236</c:v>
                </c:pt>
                <c:pt idx="984">
                  <c:v>41239</c:v>
                </c:pt>
                <c:pt idx="985">
                  <c:v>41240</c:v>
                </c:pt>
                <c:pt idx="986">
                  <c:v>41241</c:v>
                </c:pt>
                <c:pt idx="987">
                  <c:v>41242</c:v>
                </c:pt>
                <c:pt idx="988">
                  <c:v>41243</c:v>
                </c:pt>
                <c:pt idx="989">
                  <c:v>41246</c:v>
                </c:pt>
                <c:pt idx="990">
                  <c:v>41247</c:v>
                </c:pt>
                <c:pt idx="991">
                  <c:v>41248</c:v>
                </c:pt>
                <c:pt idx="992">
                  <c:v>41249</c:v>
                </c:pt>
                <c:pt idx="993">
                  <c:v>41250</c:v>
                </c:pt>
                <c:pt idx="994">
                  <c:v>41253</c:v>
                </c:pt>
                <c:pt idx="995">
                  <c:v>41254</c:v>
                </c:pt>
                <c:pt idx="996">
                  <c:v>41255</c:v>
                </c:pt>
                <c:pt idx="997">
                  <c:v>41256</c:v>
                </c:pt>
                <c:pt idx="998">
                  <c:v>41257</c:v>
                </c:pt>
                <c:pt idx="999">
                  <c:v>41260</c:v>
                </c:pt>
                <c:pt idx="1000">
                  <c:v>41261</c:v>
                </c:pt>
                <c:pt idx="1001">
                  <c:v>41262</c:v>
                </c:pt>
                <c:pt idx="1002">
                  <c:v>41263</c:v>
                </c:pt>
                <c:pt idx="1003">
                  <c:v>41264</c:v>
                </c:pt>
                <c:pt idx="1004">
                  <c:v>41270</c:v>
                </c:pt>
                <c:pt idx="1005">
                  <c:v>41271</c:v>
                </c:pt>
                <c:pt idx="1006">
                  <c:v>41276</c:v>
                </c:pt>
                <c:pt idx="1007">
                  <c:v>41277</c:v>
                </c:pt>
                <c:pt idx="1008">
                  <c:v>41278</c:v>
                </c:pt>
                <c:pt idx="1009">
                  <c:v>41281</c:v>
                </c:pt>
                <c:pt idx="1010">
                  <c:v>41282</c:v>
                </c:pt>
                <c:pt idx="1011">
                  <c:v>41283</c:v>
                </c:pt>
                <c:pt idx="1012">
                  <c:v>41284</c:v>
                </c:pt>
                <c:pt idx="1013">
                  <c:v>41285</c:v>
                </c:pt>
                <c:pt idx="1014">
                  <c:v>41288</c:v>
                </c:pt>
                <c:pt idx="1015">
                  <c:v>41289</c:v>
                </c:pt>
                <c:pt idx="1016">
                  <c:v>41290</c:v>
                </c:pt>
                <c:pt idx="1017">
                  <c:v>41291</c:v>
                </c:pt>
                <c:pt idx="1018">
                  <c:v>41292</c:v>
                </c:pt>
                <c:pt idx="1019">
                  <c:v>41295</c:v>
                </c:pt>
                <c:pt idx="1020">
                  <c:v>41296</c:v>
                </c:pt>
                <c:pt idx="1021">
                  <c:v>41297</c:v>
                </c:pt>
                <c:pt idx="1022">
                  <c:v>41298</c:v>
                </c:pt>
                <c:pt idx="1023">
                  <c:v>41299</c:v>
                </c:pt>
                <c:pt idx="1024">
                  <c:v>41302</c:v>
                </c:pt>
                <c:pt idx="1025">
                  <c:v>41303</c:v>
                </c:pt>
                <c:pt idx="1026">
                  <c:v>41304</c:v>
                </c:pt>
                <c:pt idx="1027">
                  <c:v>41305</c:v>
                </c:pt>
                <c:pt idx="1028">
                  <c:v>41306</c:v>
                </c:pt>
                <c:pt idx="1029">
                  <c:v>41309</c:v>
                </c:pt>
                <c:pt idx="1030">
                  <c:v>41310</c:v>
                </c:pt>
                <c:pt idx="1031">
                  <c:v>41311</c:v>
                </c:pt>
                <c:pt idx="1032">
                  <c:v>41312</c:v>
                </c:pt>
                <c:pt idx="1033">
                  <c:v>41313</c:v>
                </c:pt>
                <c:pt idx="1034">
                  <c:v>41316</c:v>
                </c:pt>
                <c:pt idx="1035">
                  <c:v>41317</c:v>
                </c:pt>
                <c:pt idx="1036">
                  <c:v>41318</c:v>
                </c:pt>
                <c:pt idx="1037">
                  <c:v>41319</c:v>
                </c:pt>
                <c:pt idx="1038">
                  <c:v>41320</c:v>
                </c:pt>
                <c:pt idx="1039">
                  <c:v>41323</c:v>
                </c:pt>
                <c:pt idx="1040">
                  <c:v>41324</c:v>
                </c:pt>
                <c:pt idx="1041">
                  <c:v>41325</c:v>
                </c:pt>
                <c:pt idx="1042">
                  <c:v>41326</c:v>
                </c:pt>
                <c:pt idx="1043">
                  <c:v>41327</c:v>
                </c:pt>
                <c:pt idx="1044">
                  <c:v>41330</c:v>
                </c:pt>
                <c:pt idx="1045">
                  <c:v>41331</c:v>
                </c:pt>
                <c:pt idx="1046">
                  <c:v>41332</c:v>
                </c:pt>
                <c:pt idx="1047">
                  <c:v>41333</c:v>
                </c:pt>
                <c:pt idx="1048">
                  <c:v>41334</c:v>
                </c:pt>
                <c:pt idx="1049">
                  <c:v>41337</c:v>
                </c:pt>
                <c:pt idx="1050">
                  <c:v>41338</c:v>
                </c:pt>
                <c:pt idx="1051">
                  <c:v>41339</c:v>
                </c:pt>
                <c:pt idx="1052">
                  <c:v>41340</c:v>
                </c:pt>
                <c:pt idx="1053">
                  <c:v>41341</c:v>
                </c:pt>
                <c:pt idx="1054">
                  <c:v>41344</c:v>
                </c:pt>
                <c:pt idx="1055">
                  <c:v>41345</c:v>
                </c:pt>
                <c:pt idx="1056">
                  <c:v>41346</c:v>
                </c:pt>
                <c:pt idx="1057">
                  <c:v>41347</c:v>
                </c:pt>
                <c:pt idx="1058">
                  <c:v>41348</c:v>
                </c:pt>
                <c:pt idx="1059">
                  <c:v>41351</c:v>
                </c:pt>
                <c:pt idx="1060">
                  <c:v>41352</c:v>
                </c:pt>
                <c:pt idx="1061">
                  <c:v>41353</c:v>
                </c:pt>
                <c:pt idx="1062">
                  <c:v>41354</c:v>
                </c:pt>
                <c:pt idx="1063">
                  <c:v>41355</c:v>
                </c:pt>
                <c:pt idx="1064">
                  <c:v>41358</c:v>
                </c:pt>
                <c:pt idx="1065">
                  <c:v>41359</c:v>
                </c:pt>
                <c:pt idx="1066">
                  <c:v>41360</c:v>
                </c:pt>
                <c:pt idx="1067">
                  <c:v>41361</c:v>
                </c:pt>
                <c:pt idx="1068">
                  <c:v>41366</c:v>
                </c:pt>
                <c:pt idx="1069">
                  <c:v>41367</c:v>
                </c:pt>
                <c:pt idx="1070">
                  <c:v>41368</c:v>
                </c:pt>
                <c:pt idx="1071">
                  <c:v>41369</c:v>
                </c:pt>
                <c:pt idx="1072">
                  <c:v>41372</c:v>
                </c:pt>
                <c:pt idx="1073">
                  <c:v>41373</c:v>
                </c:pt>
                <c:pt idx="1074">
                  <c:v>41374</c:v>
                </c:pt>
                <c:pt idx="1075">
                  <c:v>41375</c:v>
                </c:pt>
                <c:pt idx="1076">
                  <c:v>41376</c:v>
                </c:pt>
                <c:pt idx="1077">
                  <c:v>41379</c:v>
                </c:pt>
                <c:pt idx="1078">
                  <c:v>41380</c:v>
                </c:pt>
                <c:pt idx="1079">
                  <c:v>41381</c:v>
                </c:pt>
                <c:pt idx="1080">
                  <c:v>41382</c:v>
                </c:pt>
                <c:pt idx="1081">
                  <c:v>41383</c:v>
                </c:pt>
                <c:pt idx="1082">
                  <c:v>41386</c:v>
                </c:pt>
                <c:pt idx="1083">
                  <c:v>41387</c:v>
                </c:pt>
                <c:pt idx="1084">
                  <c:v>41388</c:v>
                </c:pt>
                <c:pt idx="1085">
                  <c:v>41389</c:v>
                </c:pt>
                <c:pt idx="1086">
                  <c:v>41390</c:v>
                </c:pt>
                <c:pt idx="1087">
                  <c:v>41393</c:v>
                </c:pt>
                <c:pt idx="1088">
                  <c:v>41394</c:v>
                </c:pt>
                <c:pt idx="1089">
                  <c:v>41396</c:v>
                </c:pt>
                <c:pt idx="1090">
                  <c:v>41397</c:v>
                </c:pt>
                <c:pt idx="1091">
                  <c:v>41400</c:v>
                </c:pt>
                <c:pt idx="1092">
                  <c:v>41401</c:v>
                </c:pt>
                <c:pt idx="1093">
                  <c:v>41402</c:v>
                </c:pt>
                <c:pt idx="1094">
                  <c:v>41404</c:v>
                </c:pt>
                <c:pt idx="1095">
                  <c:v>41407</c:v>
                </c:pt>
                <c:pt idx="1096">
                  <c:v>41408</c:v>
                </c:pt>
                <c:pt idx="1097">
                  <c:v>41409</c:v>
                </c:pt>
                <c:pt idx="1098">
                  <c:v>41410</c:v>
                </c:pt>
                <c:pt idx="1099">
                  <c:v>41411</c:v>
                </c:pt>
                <c:pt idx="1100">
                  <c:v>41414</c:v>
                </c:pt>
                <c:pt idx="1101">
                  <c:v>41415</c:v>
                </c:pt>
                <c:pt idx="1102">
                  <c:v>41416</c:v>
                </c:pt>
                <c:pt idx="1103">
                  <c:v>41417</c:v>
                </c:pt>
                <c:pt idx="1104">
                  <c:v>41418</c:v>
                </c:pt>
                <c:pt idx="1105">
                  <c:v>41421</c:v>
                </c:pt>
                <c:pt idx="1106">
                  <c:v>41422</c:v>
                </c:pt>
                <c:pt idx="1107">
                  <c:v>41423</c:v>
                </c:pt>
                <c:pt idx="1108">
                  <c:v>41424</c:v>
                </c:pt>
                <c:pt idx="1109">
                  <c:v>41425</c:v>
                </c:pt>
                <c:pt idx="1110">
                  <c:v>41428</c:v>
                </c:pt>
                <c:pt idx="1111">
                  <c:v>41429</c:v>
                </c:pt>
                <c:pt idx="1112">
                  <c:v>41430</c:v>
                </c:pt>
                <c:pt idx="1113">
                  <c:v>41432</c:v>
                </c:pt>
                <c:pt idx="1114">
                  <c:v>41435</c:v>
                </c:pt>
                <c:pt idx="1115">
                  <c:v>41436</c:v>
                </c:pt>
                <c:pt idx="1116">
                  <c:v>41437</c:v>
                </c:pt>
                <c:pt idx="1117">
                  <c:v>41438</c:v>
                </c:pt>
                <c:pt idx="1118">
                  <c:v>41439</c:v>
                </c:pt>
                <c:pt idx="1119">
                  <c:v>41442</c:v>
                </c:pt>
                <c:pt idx="1120">
                  <c:v>41443</c:v>
                </c:pt>
                <c:pt idx="1121">
                  <c:v>41444</c:v>
                </c:pt>
                <c:pt idx="1122">
                  <c:v>41445</c:v>
                </c:pt>
                <c:pt idx="1123">
                  <c:v>41449</c:v>
                </c:pt>
                <c:pt idx="1124">
                  <c:v>41450</c:v>
                </c:pt>
                <c:pt idx="1125">
                  <c:v>41451</c:v>
                </c:pt>
                <c:pt idx="1126">
                  <c:v>41452</c:v>
                </c:pt>
                <c:pt idx="1127">
                  <c:v>41453</c:v>
                </c:pt>
                <c:pt idx="1128">
                  <c:v>41456</c:v>
                </c:pt>
                <c:pt idx="1129">
                  <c:v>41457</c:v>
                </c:pt>
                <c:pt idx="1130">
                  <c:v>41458</c:v>
                </c:pt>
                <c:pt idx="1131">
                  <c:v>41459</c:v>
                </c:pt>
                <c:pt idx="1132">
                  <c:v>41460</c:v>
                </c:pt>
                <c:pt idx="1133">
                  <c:v>41463</c:v>
                </c:pt>
                <c:pt idx="1134">
                  <c:v>41464</c:v>
                </c:pt>
                <c:pt idx="1135">
                  <c:v>41465</c:v>
                </c:pt>
                <c:pt idx="1136">
                  <c:v>41466</c:v>
                </c:pt>
                <c:pt idx="1137">
                  <c:v>41467</c:v>
                </c:pt>
                <c:pt idx="1138">
                  <c:v>41470</c:v>
                </c:pt>
                <c:pt idx="1139">
                  <c:v>41471</c:v>
                </c:pt>
                <c:pt idx="1140">
                  <c:v>41472</c:v>
                </c:pt>
                <c:pt idx="1141">
                  <c:v>41473</c:v>
                </c:pt>
                <c:pt idx="1142">
                  <c:v>41474</c:v>
                </c:pt>
                <c:pt idx="1143">
                  <c:v>41477</c:v>
                </c:pt>
                <c:pt idx="1144">
                  <c:v>41478</c:v>
                </c:pt>
                <c:pt idx="1145">
                  <c:v>41479</c:v>
                </c:pt>
                <c:pt idx="1146">
                  <c:v>41480</c:v>
                </c:pt>
                <c:pt idx="1147">
                  <c:v>41481</c:v>
                </c:pt>
                <c:pt idx="1148">
                  <c:v>41484</c:v>
                </c:pt>
                <c:pt idx="1149">
                  <c:v>41485</c:v>
                </c:pt>
                <c:pt idx="1150">
                  <c:v>41486</c:v>
                </c:pt>
                <c:pt idx="1151">
                  <c:v>41487</c:v>
                </c:pt>
                <c:pt idx="1152">
                  <c:v>41488</c:v>
                </c:pt>
                <c:pt idx="1153">
                  <c:v>41491</c:v>
                </c:pt>
                <c:pt idx="1154">
                  <c:v>41492</c:v>
                </c:pt>
                <c:pt idx="1155">
                  <c:v>41493</c:v>
                </c:pt>
                <c:pt idx="1156">
                  <c:v>41494</c:v>
                </c:pt>
                <c:pt idx="1157">
                  <c:v>41495</c:v>
                </c:pt>
                <c:pt idx="1158">
                  <c:v>41498</c:v>
                </c:pt>
                <c:pt idx="1159">
                  <c:v>41499</c:v>
                </c:pt>
                <c:pt idx="1160">
                  <c:v>41500</c:v>
                </c:pt>
                <c:pt idx="1161">
                  <c:v>41501</c:v>
                </c:pt>
                <c:pt idx="1162">
                  <c:v>41502</c:v>
                </c:pt>
                <c:pt idx="1163">
                  <c:v>41505</c:v>
                </c:pt>
                <c:pt idx="1164">
                  <c:v>41506</c:v>
                </c:pt>
                <c:pt idx="1165">
                  <c:v>41507</c:v>
                </c:pt>
                <c:pt idx="1166">
                  <c:v>41508</c:v>
                </c:pt>
                <c:pt idx="1167">
                  <c:v>41509</c:v>
                </c:pt>
                <c:pt idx="1168">
                  <c:v>41512</c:v>
                </c:pt>
                <c:pt idx="1169">
                  <c:v>41513</c:v>
                </c:pt>
                <c:pt idx="1170">
                  <c:v>41514</c:v>
                </c:pt>
                <c:pt idx="1171">
                  <c:v>41515</c:v>
                </c:pt>
                <c:pt idx="1172">
                  <c:v>41516</c:v>
                </c:pt>
                <c:pt idx="1173">
                  <c:v>41519</c:v>
                </c:pt>
                <c:pt idx="1174">
                  <c:v>41520</c:v>
                </c:pt>
                <c:pt idx="1175">
                  <c:v>41521</c:v>
                </c:pt>
                <c:pt idx="1176">
                  <c:v>41522</c:v>
                </c:pt>
                <c:pt idx="1177">
                  <c:v>41523</c:v>
                </c:pt>
                <c:pt idx="1178">
                  <c:v>41526</c:v>
                </c:pt>
                <c:pt idx="1179">
                  <c:v>41527</c:v>
                </c:pt>
                <c:pt idx="1180">
                  <c:v>41528</c:v>
                </c:pt>
                <c:pt idx="1181">
                  <c:v>41529</c:v>
                </c:pt>
                <c:pt idx="1182">
                  <c:v>41530</c:v>
                </c:pt>
                <c:pt idx="1183">
                  <c:v>41533</c:v>
                </c:pt>
                <c:pt idx="1184">
                  <c:v>41534</c:v>
                </c:pt>
                <c:pt idx="1185">
                  <c:v>41535</c:v>
                </c:pt>
                <c:pt idx="1186">
                  <c:v>41536</c:v>
                </c:pt>
                <c:pt idx="1187">
                  <c:v>41537</c:v>
                </c:pt>
                <c:pt idx="1188">
                  <c:v>41540</c:v>
                </c:pt>
                <c:pt idx="1189">
                  <c:v>41541</c:v>
                </c:pt>
                <c:pt idx="1190">
                  <c:v>41542</c:v>
                </c:pt>
                <c:pt idx="1191">
                  <c:v>41543</c:v>
                </c:pt>
                <c:pt idx="1192">
                  <c:v>41544</c:v>
                </c:pt>
                <c:pt idx="1193">
                  <c:v>41547</c:v>
                </c:pt>
                <c:pt idx="1194">
                  <c:v>41548</c:v>
                </c:pt>
                <c:pt idx="1195">
                  <c:v>41549</c:v>
                </c:pt>
                <c:pt idx="1196">
                  <c:v>41550</c:v>
                </c:pt>
                <c:pt idx="1197">
                  <c:v>41551</c:v>
                </c:pt>
                <c:pt idx="1198">
                  <c:v>41554</c:v>
                </c:pt>
                <c:pt idx="1199">
                  <c:v>41555</c:v>
                </c:pt>
                <c:pt idx="1200">
                  <c:v>41556</c:v>
                </c:pt>
                <c:pt idx="1201">
                  <c:v>41557</c:v>
                </c:pt>
                <c:pt idx="1202">
                  <c:v>41558</c:v>
                </c:pt>
                <c:pt idx="1203">
                  <c:v>41561</c:v>
                </c:pt>
                <c:pt idx="1204">
                  <c:v>41562</c:v>
                </c:pt>
                <c:pt idx="1205">
                  <c:v>41563</c:v>
                </c:pt>
                <c:pt idx="1206">
                  <c:v>41564</c:v>
                </c:pt>
                <c:pt idx="1207">
                  <c:v>41565</c:v>
                </c:pt>
                <c:pt idx="1208">
                  <c:v>41568</c:v>
                </c:pt>
                <c:pt idx="1209">
                  <c:v>41569</c:v>
                </c:pt>
                <c:pt idx="1210">
                  <c:v>41570</c:v>
                </c:pt>
                <c:pt idx="1211">
                  <c:v>41571</c:v>
                </c:pt>
                <c:pt idx="1212">
                  <c:v>41572</c:v>
                </c:pt>
                <c:pt idx="1213">
                  <c:v>41575</c:v>
                </c:pt>
                <c:pt idx="1214">
                  <c:v>41576</c:v>
                </c:pt>
                <c:pt idx="1215">
                  <c:v>41577</c:v>
                </c:pt>
                <c:pt idx="1216">
                  <c:v>41578</c:v>
                </c:pt>
                <c:pt idx="1217">
                  <c:v>41579</c:v>
                </c:pt>
                <c:pt idx="1218">
                  <c:v>41582</c:v>
                </c:pt>
                <c:pt idx="1219">
                  <c:v>41583</c:v>
                </c:pt>
                <c:pt idx="1220">
                  <c:v>41584</c:v>
                </c:pt>
                <c:pt idx="1221">
                  <c:v>41585</c:v>
                </c:pt>
                <c:pt idx="1222">
                  <c:v>41586</c:v>
                </c:pt>
                <c:pt idx="1223">
                  <c:v>41589</c:v>
                </c:pt>
                <c:pt idx="1224">
                  <c:v>41590</c:v>
                </c:pt>
                <c:pt idx="1225">
                  <c:v>41591</c:v>
                </c:pt>
                <c:pt idx="1226">
                  <c:v>41592</c:v>
                </c:pt>
                <c:pt idx="1227">
                  <c:v>41593</c:v>
                </c:pt>
                <c:pt idx="1228">
                  <c:v>41596</c:v>
                </c:pt>
                <c:pt idx="1229">
                  <c:v>41597</c:v>
                </c:pt>
                <c:pt idx="1230">
                  <c:v>41598</c:v>
                </c:pt>
                <c:pt idx="1231">
                  <c:v>41599</c:v>
                </c:pt>
                <c:pt idx="1232">
                  <c:v>41600</c:v>
                </c:pt>
                <c:pt idx="1233">
                  <c:v>41603</c:v>
                </c:pt>
                <c:pt idx="1234">
                  <c:v>41604</c:v>
                </c:pt>
                <c:pt idx="1235">
                  <c:v>41605</c:v>
                </c:pt>
                <c:pt idx="1236">
                  <c:v>41606</c:v>
                </c:pt>
                <c:pt idx="1237">
                  <c:v>41607</c:v>
                </c:pt>
                <c:pt idx="1238">
                  <c:v>41610</c:v>
                </c:pt>
                <c:pt idx="1239">
                  <c:v>41611</c:v>
                </c:pt>
                <c:pt idx="1240">
                  <c:v>41612</c:v>
                </c:pt>
                <c:pt idx="1241">
                  <c:v>41613</c:v>
                </c:pt>
                <c:pt idx="1242">
                  <c:v>41614</c:v>
                </c:pt>
                <c:pt idx="1243">
                  <c:v>41617</c:v>
                </c:pt>
                <c:pt idx="1244">
                  <c:v>41618</c:v>
                </c:pt>
                <c:pt idx="1245">
                  <c:v>41619</c:v>
                </c:pt>
                <c:pt idx="1246">
                  <c:v>41620</c:v>
                </c:pt>
                <c:pt idx="1247">
                  <c:v>41621</c:v>
                </c:pt>
                <c:pt idx="1248">
                  <c:v>41624</c:v>
                </c:pt>
                <c:pt idx="1249">
                  <c:v>41625</c:v>
                </c:pt>
                <c:pt idx="1250">
                  <c:v>41626</c:v>
                </c:pt>
                <c:pt idx="1251">
                  <c:v>41627</c:v>
                </c:pt>
                <c:pt idx="1252">
                  <c:v>41628</c:v>
                </c:pt>
                <c:pt idx="1253">
                  <c:v>41631</c:v>
                </c:pt>
                <c:pt idx="1254">
                  <c:v>41635</c:v>
                </c:pt>
                <c:pt idx="1255">
                  <c:v>41638</c:v>
                </c:pt>
              </c:numCache>
            </c:numRef>
          </c:cat>
          <c:val>
            <c:numRef>
              <c:f>1</c:f>
              <c:numCache>
                <c:formatCode>General</c:formatCode>
                <c:ptCount val="1256"/>
                <c:pt idx="0">
                  <c:v>13</c:v>
                </c:pt>
                <c:pt idx="1">
                  <c:v>13</c:v>
                </c:pt>
                <c:pt idx="2">
                  <c:v>13</c:v>
                </c:pt>
                <c:pt idx="3">
                  <c:v>13</c:v>
                </c:pt>
                <c:pt idx="4">
                  <c:v>13</c:v>
                </c:pt>
                <c:pt idx="5">
                  <c:v>13</c:v>
                </c:pt>
                <c:pt idx="6">
                  <c:v>13</c:v>
                </c:pt>
                <c:pt idx="7">
                  <c:v>13</c:v>
                </c:pt>
                <c:pt idx="8">
                  <c:v>13</c:v>
                </c:pt>
                <c:pt idx="9">
                  <c:v>13</c:v>
                </c:pt>
                <c:pt idx="10">
                  <c:v>13</c:v>
                </c:pt>
                <c:pt idx="11">
                  <c:v>13</c:v>
                </c:pt>
                <c:pt idx="12">
                  <c:v>13</c:v>
                </c:pt>
                <c:pt idx="13">
                  <c:v>13</c:v>
                </c:pt>
                <c:pt idx="14">
                  <c:v>13</c:v>
                </c:pt>
                <c:pt idx="15">
                  <c:v>13</c:v>
                </c:pt>
                <c:pt idx="16">
                  <c:v>13</c:v>
                </c:pt>
                <c:pt idx="17">
                  <c:v>13</c:v>
                </c:pt>
                <c:pt idx="18">
                  <c:v>13</c:v>
                </c:pt>
                <c:pt idx="19">
                  <c:v>13</c:v>
                </c:pt>
                <c:pt idx="20">
                  <c:v>13</c:v>
                </c:pt>
                <c:pt idx="21">
                  <c:v>13</c:v>
                </c:pt>
                <c:pt idx="22">
                  <c:v>13</c:v>
                </c:pt>
                <c:pt idx="23">
                  <c:v>13</c:v>
                </c:pt>
                <c:pt idx="24">
                  <c:v>13</c:v>
                </c:pt>
                <c:pt idx="25">
                  <c:v>13</c:v>
                </c:pt>
                <c:pt idx="26">
                  <c:v>13</c:v>
                </c:pt>
                <c:pt idx="27">
                  <c:v>13</c:v>
                </c:pt>
                <c:pt idx="28">
                  <c:v>13</c:v>
                </c:pt>
                <c:pt idx="29">
                  <c:v>13</c:v>
                </c:pt>
                <c:pt idx="30">
                  <c:v>13</c:v>
                </c:pt>
                <c:pt idx="31">
                  <c:v>13</c:v>
                </c:pt>
                <c:pt idx="32">
                  <c:v>13</c:v>
                </c:pt>
                <c:pt idx="33">
                  <c:v>13</c:v>
                </c:pt>
                <c:pt idx="34">
                  <c:v>13</c:v>
                </c:pt>
                <c:pt idx="35">
                  <c:v>13</c:v>
                </c:pt>
                <c:pt idx="36">
                  <c:v>13</c:v>
                </c:pt>
                <c:pt idx="37">
                  <c:v>13</c:v>
                </c:pt>
                <c:pt idx="38">
                  <c:v>13</c:v>
                </c:pt>
                <c:pt idx="39">
                  <c:v>13</c:v>
                </c:pt>
                <c:pt idx="40">
                  <c:v>13</c:v>
                </c:pt>
                <c:pt idx="41">
                  <c:v>13</c:v>
                </c:pt>
                <c:pt idx="42">
                  <c:v>13</c:v>
                </c:pt>
                <c:pt idx="43">
                  <c:v>13</c:v>
                </c:pt>
                <c:pt idx="44">
                  <c:v>13</c:v>
                </c:pt>
                <c:pt idx="45">
                  <c:v>13</c:v>
                </c:pt>
                <c:pt idx="46">
                  <c:v>13</c:v>
                </c:pt>
                <c:pt idx="47">
                  <c:v>13</c:v>
                </c:pt>
                <c:pt idx="48">
                  <c:v>13</c:v>
                </c:pt>
                <c:pt idx="49">
                  <c:v>13</c:v>
                </c:pt>
                <c:pt idx="50">
                  <c:v>13</c:v>
                </c:pt>
                <c:pt idx="51">
                  <c:v>13</c:v>
                </c:pt>
                <c:pt idx="52">
                  <c:v>13</c:v>
                </c:pt>
                <c:pt idx="53">
                  <c:v>13</c:v>
                </c:pt>
                <c:pt idx="54">
                  <c:v>13</c:v>
                </c:pt>
                <c:pt idx="55">
                  <c:v>13</c:v>
                </c:pt>
                <c:pt idx="56">
                  <c:v>13</c:v>
                </c:pt>
                <c:pt idx="57">
                  <c:v>13</c:v>
                </c:pt>
                <c:pt idx="58">
                  <c:v>13</c:v>
                </c:pt>
                <c:pt idx="59">
                  <c:v>13</c:v>
                </c:pt>
                <c:pt idx="60">
                  <c:v>13</c:v>
                </c:pt>
                <c:pt idx="61">
                  <c:v>13</c:v>
                </c:pt>
                <c:pt idx="62">
                  <c:v>13</c:v>
                </c:pt>
                <c:pt idx="63">
                  <c:v>13</c:v>
                </c:pt>
                <c:pt idx="64">
                  <c:v>13</c:v>
                </c:pt>
                <c:pt idx="65">
                  <c:v>13</c:v>
                </c:pt>
                <c:pt idx="66">
                  <c:v>13</c:v>
                </c:pt>
                <c:pt idx="67">
                  <c:v>13</c:v>
                </c:pt>
                <c:pt idx="68">
                  <c:v>13</c:v>
                </c:pt>
                <c:pt idx="69">
                  <c:v>13</c:v>
                </c:pt>
                <c:pt idx="70">
                  <c:v>13</c:v>
                </c:pt>
                <c:pt idx="71">
                  <c:v>13</c:v>
                </c:pt>
                <c:pt idx="72">
                  <c:v>13</c:v>
                </c:pt>
                <c:pt idx="73">
                  <c:v>13</c:v>
                </c:pt>
                <c:pt idx="74">
                  <c:v>13</c:v>
                </c:pt>
                <c:pt idx="75">
                  <c:v>13</c:v>
                </c:pt>
                <c:pt idx="76">
                  <c:v>13</c:v>
                </c:pt>
                <c:pt idx="77">
                  <c:v>13</c:v>
                </c:pt>
                <c:pt idx="78">
                  <c:v>13</c:v>
                </c:pt>
                <c:pt idx="79">
                  <c:v>13</c:v>
                </c:pt>
                <c:pt idx="80">
                  <c:v>13</c:v>
                </c:pt>
                <c:pt idx="81">
                  <c:v>13</c:v>
                </c:pt>
                <c:pt idx="82">
                  <c:v>13</c:v>
                </c:pt>
                <c:pt idx="83">
                  <c:v>13</c:v>
                </c:pt>
                <c:pt idx="84">
                  <c:v>13</c:v>
                </c:pt>
                <c:pt idx="85">
                  <c:v>13</c:v>
                </c:pt>
                <c:pt idx="86">
                  <c:v>13</c:v>
                </c:pt>
                <c:pt idx="87">
                  <c:v>13</c:v>
                </c:pt>
                <c:pt idx="88">
                  <c:v>13</c:v>
                </c:pt>
                <c:pt idx="89">
                  <c:v>13</c:v>
                </c:pt>
                <c:pt idx="90">
                  <c:v>13</c:v>
                </c:pt>
                <c:pt idx="91">
                  <c:v>13</c:v>
                </c:pt>
                <c:pt idx="92">
                  <c:v>13</c:v>
                </c:pt>
                <c:pt idx="93">
                  <c:v>13</c:v>
                </c:pt>
                <c:pt idx="94">
                  <c:v>13</c:v>
                </c:pt>
                <c:pt idx="95">
                  <c:v>13</c:v>
                </c:pt>
                <c:pt idx="96">
                  <c:v>13</c:v>
                </c:pt>
                <c:pt idx="97">
                  <c:v>13</c:v>
                </c:pt>
                <c:pt idx="98">
                  <c:v>13</c:v>
                </c:pt>
                <c:pt idx="99">
                  <c:v>13</c:v>
                </c:pt>
                <c:pt idx="100">
                  <c:v>13</c:v>
                </c:pt>
                <c:pt idx="101">
                  <c:v>13</c:v>
                </c:pt>
                <c:pt idx="102">
                  <c:v>13</c:v>
                </c:pt>
                <c:pt idx="103">
                  <c:v>13</c:v>
                </c:pt>
                <c:pt idx="104">
                  <c:v>13</c:v>
                </c:pt>
                <c:pt idx="105">
                  <c:v>13</c:v>
                </c:pt>
                <c:pt idx="106">
                  <c:v>13</c:v>
                </c:pt>
                <c:pt idx="107">
                  <c:v>13</c:v>
                </c:pt>
                <c:pt idx="108">
                  <c:v>13</c:v>
                </c:pt>
                <c:pt idx="109">
                  <c:v>13</c:v>
                </c:pt>
                <c:pt idx="110">
                  <c:v>13</c:v>
                </c:pt>
                <c:pt idx="111">
                  <c:v>13</c:v>
                </c:pt>
                <c:pt idx="112">
                  <c:v>13</c:v>
                </c:pt>
                <c:pt idx="113">
                  <c:v>13</c:v>
                </c:pt>
                <c:pt idx="114">
                  <c:v>13</c:v>
                </c:pt>
                <c:pt idx="115">
                  <c:v>13</c:v>
                </c:pt>
                <c:pt idx="116">
                  <c:v>13</c:v>
                </c:pt>
                <c:pt idx="117">
                  <c:v>13</c:v>
                </c:pt>
                <c:pt idx="118">
                  <c:v>13</c:v>
                </c:pt>
                <c:pt idx="119">
                  <c:v>13</c:v>
                </c:pt>
                <c:pt idx="120">
                  <c:v>13</c:v>
                </c:pt>
                <c:pt idx="121">
                  <c:v>13</c:v>
                </c:pt>
                <c:pt idx="122">
                  <c:v>13</c:v>
                </c:pt>
                <c:pt idx="123">
                  <c:v>13</c:v>
                </c:pt>
                <c:pt idx="124">
                  <c:v>13</c:v>
                </c:pt>
                <c:pt idx="125">
                  <c:v>13</c:v>
                </c:pt>
                <c:pt idx="126">
                  <c:v>13</c:v>
                </c:pt>
                <c:pt idx="127">
                  <c:v>13</c:v>
                </c:pt>
                <c:pt idx="128">
                  <c:v>13</c:v>
                </c:pt>
                <c:pt idx="129">
                  <c:v>13</c:v>
                </c:pt>
                <c:pt idx="130">
                  <c:v>13</c:v>
                </c:pt>
                <c:pt idx="131">
                  <c:v>13</c:v>
                </c:pt>
                <c:pt idx="132">
                  <c:v>13</c:v>
                </c:pt>
                <c:pt idx="133">
                  <c:v>13</c:v>
                </c:pt>
                <c:pt idx="134">
                  <c:v>13</c:v>
                </c:pt>
                <c:pt idx="135">
                  <c:v>13</c:v>
                </c:pt>
                <c:pt idx="136">
                  <c:v>13</c:v>
                </c:pt>
                <c:pt idx="137">
                  <c:v>13</c:v>
                </c:pt>
                <c:pt idx="138">
                  <c:v>13</c:v>
                </c:pt>
                <c:pt idx="139">
                  <c:v>13</c:v>
                </c:pt>
                <c:pt idx="140">
                  <c:v>13</c:v>
                </c:pt>
                <c:pt idx="141">
                  <c:v>13</c:v>
                </c:pt>
                <c:pt idx="142">
                  <c:v>13</c:v>
                </c:pt>
                <c:pt idx="143">
                  <c:v>13</c:v>
                </c:pt>
                <c:pt idx="144">
                  <c:v>13</c:v>
                </c:pt>
                <c:pt idx="145">
                  <c:v>13</c:v>
                </c:pt>
                <c:pt idx="146">
                  <c:v>13</c:v>
                </c:pt>
                <c:pt idx="147">
                  <c:v>13</c:v>
                </c:pt>
                <c:pt idx="148">
                  <c:v>13</c:v>
                </c:pt>
                <c:pt idx="149">
                  <c:v>13</c:v>
                </c:pt>
                <c:pt idx="150">
                  <c:v>13</c:v>
                </c:pt>
                <c:pt idx="151">
                  <c:v>13</c:v>
                </c:pt>
                <c:pt idx="152">
                  <c:v>13</c:v>
                </c:pt>
                <c:pt idx="153">
                  <c:v>13</c:v>
                </c:pt>
                <c:pt idx="154">
                  <c:v>13</c:v>
                </c:pt>
                <c:pt idx="155">
                  <c:v>13</c:v>
                </c:pt>
                <c:pt idx="156">
                  <c:v>13</c:v>
                </c:pt>
                <c:pt idx="157">
                  <c:v>13</c:v>
                </c:pt>
                <c:pt idx="158">
                  <c:v>13</c:v>
                </c:pt>
                <c:pt idx="159">
                  <c:v>13</c:v>
                </c:pt>
                <c:pt idx="160">
                  <c:v>13</c:v>
                </c:pt>
                <c:pt idx="161">
                  <c:v>13</c:v>
                </c:pt>
                <c:pt idx="162">
                  <c:v>13</c:v>
                </c:pt>
                <c:pt idx="163">
                  <c:v>13</c:v>
                </c:pt>
                <c:pt idx="164">
                  <c:v>13</c:v>
                </c:pt>
                <c:pt idx="165">
                  <c:v>13</c:v>
                </c:pt>
                <c:pt idx="166">
                  <c:v>13</c:v>
                </c:pt>
                <c:pt idx="167">
                  <c:v>13</c:v>
                </c:pt>
                <c:pt idx="168">
                  <c:v>13</c:v>
                </c:pt>
                <c:pt idx="169">
                  <c:v>13</c:v>
                </c:pt>
                <c:pt idx="170">
                  <c:v>13</c:v>
                </c:pt>
                <c:pt idx="171">
                  <c:v>13</c:v>
                </c:pt>
                <c:pt idx="172">
                  <c:v>13</c:v>
                </c:pt>
                <c:pt idx="173">
                  <c:v>13</c:v>
                </c:pt>
                <c:pt idx="174">
                  <c:v>13</c:v>
                </c:pt>
                <c:pt idx="175">
                  <c:v>13</c:v>
                </c:pt>
                <c:pt idx="176">
                  <c:v>13</c:v>
                </c:pt>
                <c:pt idx="177">
                  <c:v>13</c:v>
                </c:pt>
                <c:pt idx="178">
                  <c:v>13</c:v>
                </c:pt>
                <c:pt idx="179">
                  <c:v>13</c:v>
                </c:pt>
                <c:pt idx="180">
                  <c:v>13</c:v>
                </c:pt>
                <c:pt idx="181">
                  <c:v>13</c:v>
                </c:pt>
                <c:pt idx="182">
                  <c:v>13</c:v>
                </c:pt>
                <c:pt idx="183">
                  <c:v>13</c:v>
                </c:pt>
                <c:pt idx="184">
                  <c:v>13</c:v>
                </c:pt>
                <c:pt idx="185">
                  <c:v>13</c:v>
                </c:pt>
                <c:pt idx="186">
                  <c:v>13</c:v>
                </c:pt>
                <c:pt idx="187">
                  <c:v>13</c:v>
                </c:pt>
                <c:pt idx="188">
                  <c:v>13</c:v>
                </c:pt>
                <c:pt idx="189">
                  <c:v>13</c:v>
                </c:pt>
                <c:pt idx="190">
                  <c:v>13</c:v>
                </c:pt>
                <c:pt idx="191">
                  <c:v>13</c:v>
                </c:pt>
                <c:pt idx="192">
                  <c:v>13</c:v>
                </c:pt>
                <c:pt idx="193">
                  <c:v>13</c:v>
                </c:pt>
                <c:pt idx="194">
                  <c:v>13</c:v>
                </c:pt>
                <c:pt idx="195">
                  <c:v>13</c:v>
                </c:pt>
                <c:pt idx="196">
                  <c:v>13</c:v>
                </c:pt>
                <c:pt idx="197">
                  <c:v>13</c:v>
                </c:pt>
                <c:pt idx="198">
                  <c:v>13</c:v>
                </c:pt>
                <c:pt idx="199">
                  <c:v>13</c:v>
                </c:pt>
                <c:pt idx="200">
                  <c:v>13</c:v>
                </c:pt>
                <c:pt idx="201">
                  <c:v>13</c:v>
                </c:pt>
                <c:pt idx="202">
                  <c:v>13</c:v>
                </c:pt>
                <c:pt idx="203">
                  <c:v>13</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3</c:v>
                </c:pt>
                <c:pt idx="217">
                  <c:v>13</c:v>
                </c:pt>
                <c:pt idx="218">
                  <c:v>13</c:v>
                </c:pt>
                <c:pt idx="219">
                  <c:v>13</c:v>
                </c:pt>
                <c:pt idx="220">
                  <c:v>13</c:v>
                </c:pt>
                <c:pt idx="221">
                  <c:v>13</c:v>
                </c:pt>
                <c:pt idx="222">
                  <c:v>13</c:v>
                </c:pt>
                <c:pt idx="223">
                  <c:v>13</c:v>
                </c:pt>
                <c:pt idx="224">
                  <c:v>13</c:v>
                </c:pt>
                <c:pt idx="225">
                  <c:v>13</c:v>
                </c:pt>
                <c:pt idx="226">
                  <c:v>13</c:v>
                </c:pt>
                <c:pt idx="227">
                  <c:v>13</c:v>
                </c:pt>
                <c:pt idx="228">
                  <c:v>13</c:v>
                </c:pt>
                <c:pt idx="229">
                  <c:v>13</c:v>
                </c:pt>
                <c:pt idx="230">
                  <c:v>13</c:v>
                </c:pt>
                <c:pt idx="231">
                  <c:v>13</c:v>
                </c:pt>
                <c:pt idx="232">
                  <c:v>13</c:v>
                </c:pt>
                <c:pt idx="233">
                  <c:v>13</c:v>
                </c:pt>
                <c:pt idx="234">
                  <c:v>13</c:v>
                </c:pt>
                <c:pt idx="235">
                  <c:v>13</c:v>
                </c:pt>
                <c:pt idx="236">
                  <c:v>13</c:v>
                </c:pt>
                <c:pt idx="237">
                  <c:v>13</c:v>
                </c:pt>
                <c:pt idx="238">
                  <c:v>13</c:v>
                </c:pt>
                <c:pt idx="239">
                  <c:v>13</c:v>
                </c:pt>
                <c:pt idx="240">
                  <c:v>13</c:v>
                </c:pt>
                <c:pt idx="241">
                  <c:v>13</c:v>
                </c:pt>
                <c:pt idx="242">
                  <c:v>13</c:v>
                </c:pt>
                <c:pt idx="243">
                  <c:v>13</c:v>
                </c:pt>
                <c:pt idx="244">
                  <c:v>13</c:v>
                </c:pt>
                <c:pt idx="245">
                  <c:v>13</c:v>
                </c:pt>
                <c:pt idx="246">
                  <c:v>13</c:v>
                </c:pt>
                <c:pt idx="247">
                  <c:v>13</c:v>
                </c:pt>
                <c:pt idx="248">
                  <c:v>13</c:v>
                </c:pt>
                <c:pt idx="249">
                  <c:v>13</c:v>
                </c:pt>
                <c:pt idx="250">
                  <c:v>13</c:v>
                </c:pt>
                <c:pt idx="251">
                  <c:v>13</c:v>
                </c:pt>
                <c:pt idx="252">
                  <c:v>13</c:v>
                </c:pt>
                <c:pt idx="253">
                  <c:v>13</c:v>
                </c:pt>
                <c:pt idx="254">
                  <c:v>13</c:v>
                </c:pt>
                <c:pt idx="255">
                  <c:v>13</c:v>
                </c:pt>
                <c:pt idx="256">
                  <c:v>13</c:v>
                </c:pt>
                <c:pt idx="257">
                  <c:v>13</c:v>
                </c:pt>
                <c:pt idx="258">
                  <c:v>13</c:v>
                </c:pt>
                <c:pt idx="259">
                  <c:v>13</c:v>
                </c:pt>
                <c:pt idx="260">
                  <c:v>13</c:v>
                </c:pt>
                <c:pt idx="261">
                  <c:v>13</c:v>
                </c:pt>
                <c:pt idx="262">
                  <c:v>13</c:v>
                </c:pt>
                <c:pt idx="263">
                  <c:v>13</c:v>
                </c:pt>
                <c:pt idx="264">
                  <c:v>13</c:v>
                </c:pt>
                <c:pt idx="265">
                  <c:v>13</c:v>
                </c:pt>
                <c:pt idx="266">
                  <c:v>13</c:v>
                </c:pt>
                <c:pt idx="267">
                  <c:v>13</c:v>
                </c:pt>
                <c:pt idx="268">
                  <c:v>13</c:v>
                </c:pt>
                <c:pt idx="269">
                  <c:v>13</c:v>
                </c:pt>
                <c:pt idx="270">
                  <c:v>13</c:v>
                </c:pt>
                <c:pt idx="271">
                  <c:v>13</c:v>
                </c:pt>
                <c:pt idx="272">
                  <c:v>13</c:v>
                </c:pt>
                <c:pt idx="273">
                  <c:v>13</c:v>
                </c:pt>
                <c:pt idx="274">
                  <c:v>13</c:v>
                </c:pt>
                <c:pt idx="275">
                  <c:v>13</c:v>
                </c:pt>
                <c:pt idx="276">
                  <c:v>13</c:v>
                </c:pt>
                <c:pt idx="277">
                  <c:v>13</c:v>
                </c:pt>
                <c:pt idx="278">
                  <c:v>13</c:v>
                </c:pt>
                <c:pt idx="279">
                  <c:v>13</c:v>
                </c:pt>
                <c:pt idx="280">
                  <c:v>13</c:v>
                </c:pt>
                <c:pt idx="281">
                  <c:v>13</c:v>
                </c:pt>
                <c:pt idx="282">
                  <c:v>13</c:v>
                </c:pt>
                <c:pt idx="283">
                  <c:v>13</c:v>
                </c:pt>
                <c:pt idx="284">
                  <c:v>13</c:v>
                </c:pt>
                <c:pt idx="285">
                  <c:v>13</c:v>
                </c:pt>
                <c:pt idx="286">
                  <c:v>13</c:v>
                </c:pt>
                <c:pt idx="287">
                  <c:v>13</c:v>
                </c:pt>
                <c:pt idx="288">
                  <c:v>13</c:v>
                </c:pt>
                <c:pt idx="289">
                  <c:v>13</c:v>
                </c:pt>
                <c:pt idx="290">
                  <c:v>13</c:v>
                </c:pt>
                <c:pt idx="291">
                  <c:v>13</c:v>
                </c:pt>
                <c:pt idx="292">
                  <c:v>13</c:v>
                </c:pt>
                <c:pt idx="293">
                  <c:v>13</c:v>
                </c:pt>
                <c:pt idx="294">
                  <c:v>13</c:v>
                </c:pt>
                <c:pt idx="295">
                  <c:v>13</c:v>
                </c:pt>
                <c:pt idx="296">
                  <c:v>13</c:v>
                </c:pt>
                <c:pt idx="297">
                  <c:v>13</c:v>
                </c:pt>
                <c:pt idx="298">
                  <c:v>13</c:v>
                </c:pt>
                <c:pt idx="299">
                  <c:v>13</c:v>
                </c:pt>
                <c:pt idx="300">
                  <c:v>13</c:v>
                </c:pt>
                <c:pt idx="301">
                  <c:v>13</c:v>
                </c:pt>
                <c:pt idx="302">
                  <c:v>13</c:v>
                </c:pt>
                <c:pt idx="303">
                  <c:v>13</c:v>
                </c:pt>
                <c:pt idx="304">
                  <c:v>13</c:v>
                </c:pt>
                <c:pt idx="305">
                  <c:v>13</c:v>
                </c:pt>
                <c:pt idx="306">
                  <c:v>13</c:v>
                </c:pt>
                <c:pt idx="307">
                  <c:v>13</c:v>
                </c:pt>
                <c:pt idx="308">
                  <c:v>13</c:v>
                </c:pt>
                <c:pt idx="309">
                  <c:v>13</c:v>
                </c:pt>
                <c:pt idx="310">
                  <c:v>13</c:v>
                </c:pt>
                <c:pt idx="311">
                  <c:v>13</c:v>
                </c:pt>
                <c:pt idx="312">
                  <c:v>13</c:v>
                </c:pt>
                <c:pt idx="313">
                  <c:v>13</c:v>
                </c:pt>
                <c:pt idx="314">
                  <c:v>13</c:v>
                </c:pt>
                <c:pt idx="315">
                  <c:v>13</c:v>
                </c:pt>
                <c:pt idx="316">
                  <c:v>13</c:v>
                </c:pt>
                <c:pt idx="317">
                  <c:v>13</c:v>
                </c:pt>
                <c:pt idx="318">
                  <c:v>13</c:v>
                </c:pt>
                <c:pt idx="319">
                  <c:v>13</c:v>
                </c:pt>
                <c:pt idx="320">
                  <c:v>13</c:v>
                </c:pt>
                <c:pt idx="321">
                  <c:v>13</c:v>
                </c:pt>
                <c:pt idx="322">
                  <c:v>13</c:v>
                </c:pt>
                <c:pt idx="323">
                  <c:v>13</c:v>
                </c:pt>
                <c:pt idx="324">
                  <c:v>13</c:v>
                </c:pt>
                <c:pt idx="325">
                  <c:v>13</c:v>
                </c:pt>
                <c:pt idx="326">
                  <c:v>13</c:v>
                </c:pt>
                <c:pt idx="327">
                  <c:v>13</c:v>
                </c:pt>
                <c:pt idx="328">
                  <c:v>13</c:v>
                </c:pt>
                <c:pt idx="329">
                  <c:v>13</c:v>
                </c:pt>
                <c:pt idx="330">
                  <c:v>13</c:v>
                </c:pt>
                <c:pt idx="331">
                  <c:v>13</c:v>
                </c:pt>
                <c:pt idx="332">
                  <c:v>13</c:v>
                </c:pt>
                <c:pt idx="333">
                  <c:v>13</c:v>
                </c:pt>
                <c:pt idx="334">
                  <c:v>13</c:v>
                </c:pt>
                <c:pt idx="335">
                  <c:v>13</c:v>
                </c:pt>
                <c:pt idx="336">
                  <c:v>13</c:v>
                </c:pt>
                <c:pt idx="337">
                  <c:v>13</c:v>
                </c:pt>
                <c:pt idx="338">
                  <c:v>13</c:v>
                </c:pt>
                <c:pt idx="339">
                  <c:v>13</c:v>
                </c:pt>
                <c:pt idx="340">
                  <c:v>13</c:v>
                </c:pt>
                <c:pt idx="341">
                  <c:v>13</c:v>
                </c:pt>
                <c:pt idx="342">
                  <c:v>13</c:v>
                </c:pt>
                <c:pt idx="343">
                  <c:v>13</c:v>
                </c:pt>
                <c:pt idx="344">
                  <c:v>13</c:v>
                </c:pt>
                <c:pt idx="345">
                  <c:v>13</c:v>
                </c:pt>
                <c:pt idx="346">
                  <c:v>13</c:v>
                </c:pt>
                <c:pt idx="347">
                  <c:v>13</c:v>
                </c:pt>
                <c:pt idx="348">
                  <c:v>13</c:v>
                </c:pt>
                <c:pt idx="349">
                  <c:v>13</c:v>
                </c:pt>
                <c:pt idx="350">
                  <c:v>13</c:v>
                </c:pt>
                <c:pt idx="351">
                  <c:v>13</c:v>
                </c:pt>
                <c:pt idx="352">
                  <c:v>13</c:v>
                </c:pt>
                <c:pt idx="353">
                  <c:v>13</c:v>
                </c:pt>
                <c:pt idx="354">
                  <c:v>13</c:v>
                </c:pt>
                <c:pt idx="355">
                  <c:v>13</c:v>
                </c:pt>
                <c:pt idx="356">
                  <c:v>13</c:v>
                </c:pt>
                <c:pt idx="357">
                  <c:v>13</c:v>
                </c:pt>
                <c:pt idx="358">
                  <c:v>13</c:v>
                </c:pt>
                <c:pt idx="359">
                  <c:v>13</c:v>
                </c:pt>
                <c:pt idx="360">
                  <c:v>13</c:v>
                </c:pt>
                <c:pt idx="361">
                  <c:v>13</c:v>
                </c:pt>
                <c:pt idx="362">
                  <c:v>13</c:v>
                </c:pt>
                <c:pt idx="363">
                  <c:v>13</c:v>
                </c:pt>
                <c:pt idx="364">
                  <c:v>13</c:v>
                </c:pt>
                <c:pt idx="365">
                  <c:v>13</c:v>
                </c:pt>
                <c:pt idx="366">
                  <c:v>13</c:v>
                </c:pt>
                <c:pt idx="367">
                  <c:v>13</c:v>
                </c:pt>
                <c:pt idx="368">
                  <c:v>13</c:v>
                </c:pt>
                <c:pt idx="369">
                  <c:v>13</c:v>
                </c:pt>
                <c:pt idx="370">
                  <c:v>13</c:v>
                </c:pt>
                <c:pt idx="371">
                  <c:v>13</c:v>
                </c:pt>
                <c:pt idx="372">
                  <c:v>13</c:v>
                </c:pt>
                <c:pt idx="373">
                  <c:v>13</c:v>
                </c:pt>
                <c:pt idx="374">
                  <c:v>13</c:v>
                </c:pt>
                <c:pt idx="375">
                  <c:v>13</c:v>
                </c:pt>
                <c:pt idx="376">
                  <c:v>13</c:v>
                </c:pt>
                <c:pt idx="377">
                  <c:v>13</c:v>
                </c:pt>
                <c:pt idx="378">
                  <c:v>13</c:v>
                </c:pt>
                <c:pt idx="379">
                  <c:v>13</c:v>
                </c:pt>
                <c:pt idx="380">
                  <c:v>13</c:v>
                </c:pt>
                <c:pt idx="381">
                  <c:v>13</c:v>
                </c:pt>
                <c:pt idx="382">
                  <c:v>13</c:v>
                </c:pt>
                <c:pt idx="383">
                  <c:v>13</c:v>
                </c:pt>
                <c:pt idx="384">
                  <c:v>13</c:v>
                </c:pt>
                <c:pt idx="385">
                  <c:v>13</c:v>
                </c:pt>
                <c:pt idx="386">
                  <c:v>13</c:v>
                </c:pt>
                <c:pt idx="387">
                  <c:v>13</c:v>
                </c:pt>
                <c:pt idx="388">
                  <c:v>13</c:v>
                </c:pt>
                <c:pt idx="389">
                  <c:v>13</c:v>
                </c:pt>
                <c:pt idx="390">
                  <c:v>13</c:v>
                </c:pt>
                <c:pt idx="391">
                  <c:v>13</c:v>
                </c:pt>
                <c:pt idx="392">
                  <c:v>13</c:v>
                </c:pt>
                <c:pt idx="393">
                  <c:v>13</c:v>
                </c:pt>
                <c:pt idx="394">
                  <c:v>13</c:v>
                </c:pt>
                <c:pt idx="395">
                  <c:v>13</c:v>
                </c:pt>
                <c:pt idx="396">
                  <c:v>13</c:v>
                </c:pt>
                <c:pt idx="397">
                  <c:v>13</c:v>
                </c:pt>
                <c:pt idx="398">
                  <c:v>13</c:v>
                </c:pt>
                <c:pt idx="399">
                  <c:v>13</c:v>
                </c:pt>
                <c:pt idx="400">
                  <c:v>13</c:v>
                </c:pt>
                <c:pt idx="401">
                  <c:v>13</c:v>
                </c:pt>
                <c:pt idx="402">
                  <c:v>13</c:v>
                </c:pt>
                <c:pt idx="403">
                  <c:v>13</c:v>
                </c:pt>
                <c:pt idx="404">
                  <c:v>13</c:v>
                </c:pt>
                <c:pt idx="405">
                  <c:v>13</c:v>
                </c:pt>
                <c:pt idx="406">
                  <c:v>13</c:v>
                </c:pt>
                <c:pt idx="407">
                  <c:v>13</c:v>
                </c:pt>
                <c:pt idx="408">
                  <c:v>13</c:v>
                </c:pt>
                <c:pt idx="409">
                  <c:v>13</c:v>
                </c:pt>
                <c:pt idx="410">
                  <c:v>13</c:v>
                </c:pt>
                <c:pt idx="411">
                  <c:v>13</c:v>
                </c:pt>
                <c:pt idx="412">
                  <c:v>13</c:v>
                </c:pt>
                <c:pt idx="413">
                  <c:v>13</c:v>
                </c:pt>
                <c:pt idx="414">
                  <c:v>13</c:v>
                </c:pt>
                <c:pt idx="415">
                  <c:v>13</c:v>
                </c:pt>
                <c:pt idx="416">
                  <c:v>13</c:v>
                </c:pt>
                <c:pt idx="417">
                  <c:v>13</c:v>
                </c:pt>
                <c:pt idx="418">
                  <c:v>13</c:v>
                </c:pt>
                <c:pt idx="419">
                  <c:v>13</c:v>
                </c:pt>
                <c:pt idx="420">
                  <c:v>13</c:v>
                </c:pt>
                <c:pt idx="421">
                  <c:v>13</c:v>
                </c:pt>
                <c:pt idx="422">
                  <c:v>13</c:v>
                </c:pt>
                <c:pt idx="423">
                  <c:v>13</c:v>
                </c:pt>
                <c:pt idx="424">
                  <c:v>13</c:v>
                </c:pt>
                <c:pt idx="425">
                  <c:v>13</c:v>
                </c:pt>
                <c:pt idx="426">
                  <c:v>13</c:v>
                </c:pt>
                <c:pt idx="427">
                  <c:v>13</c:v>
                </c:pt>
                <c:pt idx="428">
                  <c:v>13</c:v>
                </c:pt>
                <c:pt idx="429">
                  <c:v>13</c:v>
                </c:pt>
                <c:pt idx="430">
                  <c:v>13</c:v>
                </c:pt>
                <c:pt idx="431">
                  <c:v>13</c:v>
                </c:pt>
                <c:pt idx="432">
                  <c:v>13</c:v>
                </c:pt>
                <c:pt idx="433">
                  <c:v>13</c:v>
                </c:pt>
                <c:pt idx="434">
                  <c:v>13</c:v>
                </c:pt>
                <c:pt idx="435">
                  <c:v>13</c:v>
                </c:pt>
                <c:pt idx="436">
                  <c:v>13</c:v>
                </c:pt>
                <c:pt idx="437">
                  <c:v>13</c:v>
                </c:pt>
                <c:pt idx="438">
                  <c:v>13</c:v>
                </c:pt>
                <c:pt idx="439">
                  <c:v>13</c:v>
                </c:pt>
                <c:pt idx="440">
                  <c:v>13</c:v>
                </c:pt>
                <c:pt idx="441">
                  <c:v>13</c:v>
                </c:pt>
                <c:pt idx="442">
                  <c:v>13</c:v>
                </c:pt>
                <c:pt idx="443">
                  <c:v>13</c:v>
                </c:pt>
                <c:pt idx="444">
                  <c:v>13</c:v>
                </c:pt>
                <c:pt idx="445">
                  <c:v>13</c:v>
                </c:pt>
                <c:pt idx="446">
                  <c:v>13</c:v>
                </c:pt>
                <c:pt idx="447">
                  <c:v>13</c:v>
                </c:pt>
                <c:pt idx="448">
                  <c:v>13</c:v>
                </c:pt>
                <c:pt idx="449">
                  <c:v>13</c:v>
                </c:pt>
                <c:pt idx="450">
                  <c:v>13</c:v>
                </c:pt>
                <c:pt idx="451">
                  <c:v>13</c:v>
                </c:pt>
                <c:pt idx="452">
                  <c:v>13</c:v>
                </c:pt>
                <c:pt idx="453">
                  <c:v>13</c:v>
                </c:pt>
                <c:pt idx="454">
                  <c:v>13</c:v>
                </c:pt>
                <c:pt idx="455">
                  <c:v>13</c:v>
                </c:pt>
                <c:pt idx="456">
                  <c:v>13</c:v>
                </c:pt>
                <c:pt idx="457">
                  <c:v>13</c:v>
                </c:pt>
                <c:pt idx="458">
                  <c:v>13</c:v>
                </c:pt>
                <c:pt idx="459">
                  <c:v>13</c:v>
                </c:pt>
                <c:pt idx="460">
                  <c:v>13</c:v>
                </c:pt>
                <c:pt idx="461">
                  <c:v>13</c:v>
                </c:pt>
                <c:pt idx="462">
                  <c:v>13</c:v>
                </c:pt>
                <c:pt idx="463">
                  <c:v>13</c:v>
                </c:pt>
                <c:pt idx="464">
                  <c:v>13</c:v>
                </c:pt>
                <c:pt idx="465">
                  <c:v>13</c:v>
                </c:pt>
                <c:pt idx="466">
                  <c:v>13</c:v>
                </c:pt>
                <c:pt idx="467">
                  <c:v>13</c:v>
                </c:pt>
                <c:pt idx="468">
                  <c:v>13</c:v>
                </c:pt>
                <c:pt idx="469">
                  <c:v>13</c:v>
                </c:pt>
                <c:pt idx="470">
                  <c:v>13</c:v>
                </c:pt>
                <c:pt idx="471">
                  <c:v>13</c:v>
                </c:pt>
                <c:pt idx="472">
                  <c:v>13</c:v>
                </c:pt>
                <c:pt idx="473">
                  <c:v>13</c:v>
                </c:pt>
                <c:pt idx="474">
                  <c:v>13</c:v>
                </c:pt>
                <c:pt idx="475">
                  <c:v>13</c:v>
                </c:pt>
                <c:pt idx="476">
                  <c:v>13</c:v>
                </c:pt>
                <c:pt idx="477">
                  <c:v>13</c:v>
                </c:pt>
                <c:pt idx="478">
                  <c:v>13</c:v>
                </c:pt>
                <c:pt idx="479">
                  <c:v>13</c:v>
                </c:pt>
                <c:pt idx="480">
                  <c:v>13</c:v>
                </c:pt>
                <c:pt idx="481">
                  <c:v>13</c:v>
                </c:pt>
                <c:pt idx="482">
                  <c:v>13</c:v>
                </c:pt>
                <c:pt idx="483">
                  <c:v>13</c:v>
                </c:pt>
                <c:pt idx="484">
                  <c:v>13</c:v>
                </c:pt>
                <c:pt idx="485">
                  <c:v>13</c:v>
                </c:pt>
                <c:pt idx="486">
                  <c:v>13</c:v>
                </c:pt>
                <c:pt idx="487">
                  <c:v>13</c:v>
                </c:pt>
                <c:pt idx="488">
                  <c:v>13</c:v>
                </c:pt>
                <c:pt idx="489">
                  <c:v>13</c:v>
                </c:pt>
                <c:pt idx="490">
                  <c:v>13</c:v>
                </c:pt>
                <c:pt idx="491">
                  <c:v>13</c:v>
                </c:pt>
                <c:pt idx="492">
                  <c:v>13</c:v>
                </c:pt>
                <c:pt idx="493">
                  <c:v>13</c:v>
                </c:pt>
                <c:pt idx="494">
                  <c:v>13</c:v>
                </c:pt>
                <c:pt idx="495">
                  <c:v>13</c:v>
                </c:pt>
                <c:pt idx="496">
                  <c:v>13</c:v>
                </c:pt>
                <c:pt idx="497">
                  <c:v>13</c:v>
                </c:pt>
                <c:pt idx="498">
                  <c:v>13</c:v>
                </c:pt>
                <c:pt idx="499">
                  <c:v>13</c:v>
                </c:pt>
                <c:pt idx="500">
                  <c:v>13</c:v>
                </c:pt>
                <c:pt idx="501">
                  <c:v>13</c:v>
                </c:pt>
                <c:pt idx="502">
                  <c:v>13</c:v>
                </c:pt>
                <c:pt idx="503">
                  <c:v>13</c:v>
                </c:pt>
                <c:pt idx="504">
                  <c:v>13</c:v>
                </c:pt>
                <c:pt idx="505">
                  <c:v>13</c:v>
                </c:pt>
                <c:pt idx="506">
                  <c:v>13</c:v>
                </c:pt>
                <c:pt idx="507">
                  <c:v>13</c:v>
                </c:pt>
                <c:pt idx="508">
                  <c:v>13</c:v>
                </c:pt>
                <c:pt idx="509">
                  <c:v>13</c:v>
                </c:pt>
                <c:pt idx="510">
                  <c:v>13</c:v>
                </c:pt>
                <c:pt idx="511">
                  <c:v>13</c:v>
                </c:pt>
                <c:pt idx="512">
                  <c:v>13</c:v>
                </c:pt>
                <c:pt idx="513">
                  <c:v>13</c:v>
                </c:pt>
                <c:pt idx="514">
                  <c:v>13</c:v>
                </c:pt>
                <c:pt idx="515">
                  <c:v>13</c:v>
                </c:pt>
                <c:pt idx="516">
                  <c:v>13</c:v>
                </c:pt>
                <c:pt idx="517">
                  <c:v>13</c:v>
                </c:pt>
                <c:pt idx="518">
                  <c:v>13</c:v>
                </c:pt>
                <c:pt idx="519">
                  <c:v>13</c:v>
                </c:pt>
                <c:pt idx="520">
                  <c:v>13</c:v>
                </c:pt>
                <c:pt idx="521">
                  <c:v>13</c:v>
                </c:pt>
                <c:pt idx="522">
                  <c:v>13</c:v>
                </c:pt>
                <c:pt idx="523">
                  <c:v>13</c:v>
                </c:pt>
                <c:pt idx="524">
                  <c:v>13</c:v>
                </c:pt>
                <c:pt idx="525">
                  <c:v>13</c:v>
                </c:pt>
                <c:pt idx="526">
                  <c:v>13</c:v>
                </c:pt>
                <c:pt idx="527">
                  <c:v>13</c:v>
                </c:pt>
                <c:pt idx="528">
                  <c:v>13</c:v>
                </c:pt>
                <c:pt idx="529">
                  <c:v>13</c:v>
                </c:pt>
                <c:pt idx="530">
                  <c:v>13</c:v>
                </c:pt>
                <c:pt idx="531">
                  <c:v>13</c:v>
                </c:pt>
                <c:pt idx="532">
                  <c:v>13</c:v>
                </c:pt>
                <c:pt idx="533">
                  <c:v>13</c:v>
                </c:pt>
                <c:pt idx="534">
                  <c:v>13</c:v>
                </c:pt>
                <c:pt idx="535">
                  <c:v>13</c:v>
                </c:pt>
                <c:pt idx="536">
                  <c:v>13</c:v>
                </c:pt>
                <c:pt idx="537">
                  <c:v>13</c:v>
                </c:pt>
                <c:pt idx="538">
                  <c:v>13</c:v>
                </c:pt>
                <c:pt idx="539">
                  <c:v>13</c:v>
                </c:pt>
                <c:pt idx="540">
                  <c:v>13</c:v>
                </c:pt>
                <c:pt idx="541">
                  <c:v>13</c:v>
                </c:pt>
                <c:pt idx="542">
                  <c:v>13</c:v>
                </c:pt>
                <c:pt idx="543">
                  <c:v>13</c:v>
                </c:pt>
                <c:pt idx="544">
                  <c:v>13</c:v>
                </c:pt>
                <c:pt idx="545">
                  <c:v>13</c:v>
                </c:pt>
                <c:pt idx="546">
                  <c:v>13</c:v>
                </c:pt>
                <c:pt idx="547">
                  <c:v>13</c:v>
                </c:pt>
                <c:pt idx="548">
                  <c:v>13</c:v>
                </c:pt>
                <c:pt idx="549">
                  <c:v>13</c:v>
                </c:pt>
                <c:pt idx="550">
                  <c:v>13</c:v>
                </c:pt>
                <c:pt idx="551">
                  <c:v>13</c:v>
                </c:pt>
                <c:pt idx="552">
                  <c:v>13</c:v>
                </c:pt>
                <c:pt idx="553">
                  <c:v>13</c:v>
                </c:pt>
                <c:pt idx="554">
                  <c:v>13</c:v>
                </c:pt>
                <c:pt idx="555">
                  <c:v>13</c:v>
                </c:pt>
                <c:pt idx="556">
                  <c:v>13</c:v>
                </c:pt>
                <c:pt idx="557">
                  <c:v>13</c:v>
                </c:pt>
                <c:pt idx="558">
                  <c:v>13</c:v>
                </c:pt>
                <c:pt idx="559">
                  <c:v>13</c:v>
                </c:pt>
                <c:pt idx="560">
                  <c:v>13</c:v>
                </c:pt>
                <c:pt idx="561">
                  <c:v>13</c:v>
                </c:pt>
                <c:pt idx="562">
                  <c:v>13</c:v>
                </c:pt>
                <c:pt idx="563">
                  <c:v>13</c:v>
                </c:pt>
                <c:pt idx="564">
                  <c:v>13</c:v>
                </c:pt>
                <c:pt idx="565">
                  <c:v>13</c:v>
                </c:pt>
                <c:pt idx="566">
                  <c:v>13</c:v>
                </c:pt>
                <c:pt idx="567">
                  <c:v>13</c:v>
                </c:pt>
                <c:pt idx="568">
                  <c:v>13</c:v>
                </c:pt>
                <c:pt idx="569">
                  <c:v>13</c:v>
                </c:pt>
                <c:pt idx="570">
                  <c:v>13</c:v>
                </c:pt>
                <c:pt idx="571">
                  <c:v>13</c:v>
                </c:pt>
                <c:pt idx="572">
                  <c:v>13</c:v>
                </c:pt>
                <c:pt idx="573">
                  <c:v>13</c:v>
                </c:pt>
                <c:pt idx="574">
                  <c:v>13</c:v>
                </c:pt>
                <c:pt idx="575">
                  <c:v>13</c:v>
                </c:pt>
                <c:pt idx="576">
                  <c:v>13</c:v>
                </c:pt>
                <c:pt idx="577">
                  <c:v>13</c:v>
                </c:pt>
                <c:pt idx="578">
                  <c:v>13</c:v>
                </c:pt>
                <c:pt idx="579">
                  <c:v>13</c:v>
                </c:pt>
                <c:pt idx="580">
                  <c:v>13</c:v>
                </c:pt>
                <c:pt idx="581">
                  <c:v>13</c:v>
                </c:pt>
                <c:pt idx="582">
                  <c:v>13</c:v>
                </c:pt>
                <c:pt idx="583">
                  <c:v>13</c:v>
                </c:pt>
                <c:pt idx="584">
                  <c:v>13</c:v>
                </c:pt>
                <c:pt idx="585">
                  <c:v>13</c:v>
                </c:pt>
                <c:pt idx="586">
                  <c:v>13</c:v>
                </c:pt>
                <c:pt idx="587">
                  <c:v>13</c:v>
                </c:pt>
                <c:pt idx="588">
                  <c:v>13</c:v>
                </c:pt>
                <c:pt idx="589">
                  <c:v>13</c:v>
                </c:pt>
                <c:pt idx="590">
                  <c:v>13</c:v>
                </c:pt>
                <c:pt idx="591">
                  <c:v>13</c:v>
                </c:pt>
                <c:pt idx="592">
                  <c:v>13</c:v>
                </c:pt>
                <c:pt idx="593">
                  <c:v>13</c:v>
                </c:pt>
                <c:pt idx="594">
                  <c:v>13</c:v>
                </c:pt>
                <c:pt idx="595">
                  <c:v>13</c:v>
                </c:pt>
                <c:pt idx="596">
                  <c:v>13</c:v>
                </c:pt>
                <c:pt idx="597">
                  <c:v>13</c:v>
                </c:pt>
                <c:pt idx="598">
                  <c:v>13</c:v>
                </c:pt>
                <c:pt idx="599">
                  <c:v>13</c:v>
                </c:pt>
                <c:pt idx="600">
                  <c:v>13</c:v>
                </c:pt>
                <c:pt idx="601">
                  <c:v>13</c:v>
                </c:pt>
                <c:pt idx="602">
                  <c:v>13</c:v>
                </c:pt>
                <c:pt idx="603">
                  <c:v>13</c:v>
                </c:pt>
                <c:pt idx="604">
                  <c:v>13</c:v>
                </c:pt>
                <c:pt idx="605">
                  <c:v>13</c:v>
                </c:pt>
                <c:pt idx="606">
                  <c:v>13</c:v>
                </c:pt>
                <c:pt idx="607">
                  <c:v>13</c:v>
                </c:pt>
                <c:pt idx="608">
                  <c:v>13</c:v>
                </c:pt>
                <c:pt idx="609">
                  <c:v>13</c:v>
                </c:pt>
                <c:pt idx="610">
                  <c:v>13</c:v>
                </c:pt>
                <c:pt idx="611">
                  <c:v>13</c:v>
                </c:pt>
                <c:pt idx="612">
                  <c:v>13</c:v>
                </c:pt>
                <c:pt idx="613">
                  <c:v>13</c:v>
                </c:pt>
                <c:pt idx="614">
                  <c:v>13</c:v>
                </c:pt>
                <c:pt idx="615">
                  <c:v>13</c:v>
                </c:pt>
                <c:pt idx="616">
                  <c:v>13</c:v>
                </c:pt>
                <c:pt idx="617">
                  <c:v>13</c:v>
                </c:pt>
                <c:pt idx="618">
                  <c:v>13</c:v>
                </c:pt>
                <c:pt idx="619">
                  <c:v>13</c:v>
                </c:pt>
                <c:pt idx="620">
                  <c:v>13</c:v>
                </c:pt>
                <c:pt idx="621">
                  <c:v>13</c:v>
                </c:pt>
                <c:pt idx="622">
                  <c:v>13</c:v>
                </c:pt>
                <c:pt idx="623">
                  <c:v>13</c:v>
                </c:pt>
                <c:pt idx="624">
                  <c:v>13</c:v>
                </c:pt>
                <c:pt idx="625">
                  <c:v>13</c:v>
                </c:pt>
                <c:pt idx="626">
                  <c:v>13</c:v>
                </c:pt>
                <c:pt idx="627">
                  <c:v>13</c:v>
                </c:pt>
                <c:pt idx="628">
                  <c:v>13</c:v>
                </c:pt>
                <c:pt idx="629">
                  <c:v>13</c:v>
                </c:pt>
                <c:pt idx="630">
                  <c:v>13</c:v>
                </c:pt>
                <c:pt idx="631">
                  <c:v>13</c:v>
                </c:pt>
                <c:pt idx="632">
                  <c:v>13</c:v>
                </c:pt>
                <c:pt idx="633">
                  <c:v>13</c:v>
                </c:pt>
                <c:pt idx="634">
                  <c:v>13</c:v>
                </c:pt>
                <c:pt idx="635">
                  <c:v>13</c:v>
                </c:pt>
                <c:pt idx="636">
                  <c:v>13</c:v>
                </c:pt>
                <c:pt idx="637">
                  <c:v>13</c:v>
                </c:pt>
                <c:pt idx="638">
                  <c:v>13</c:v>
                </c:pt>
                <c:pt idx="639">
                  <c:v>13</c:v>
                </c:pt>
                <c:pt idx="640">
                  <c:v>13</c:v>
                </c:pt>
                <c:pt idx="641">
                  <c:v>13</c:v>
                </c:pt>
                <c:pt idx="642">
                  <c:v>13</c:v>
                </c:pt>
                <c:pt idx="643">
                  <c:v>13</c:v>
                </c:pt>
                <c:pt idx="644">
                  <c:v>13</c:v>
                </c:pt>
                <c:pt idx="645">
                  <c:v>13</c:v>
                </c:pt>
                <c:pt idx="646">
                  <c:v>13</c:v>
                </c:pt>
                <c:pt idx="647">
                  <c:v>13</c:v>
                </c:pt>
                <c:pt idx="648">
                  <c:v>13</c:v>
                </c:pt>
                <c:pt idx="649">
                  <c:v>13</c:v>
                </c:pt>
                <c:pt idx="650">
                  <c:v>13</c:v>
                </c:pt>
                <c:pt idx="651">
                  <c:v>13</c:v>
                </c:pt>
                <c:pt idx="652">
                  <c:v>13</c:v>
                </c:pt>
                <c:pt idx="653">
                  <c:v>13</c:v>
                </c:pt>
                <c:pt idx="654">
                  <c:v>13</c:v>
                </c:pt>
                <c:pt idx="655">
                  <c:v>13</c:v>
                </c:pt>
                <c:pt idx="656">
                  <c:v>13</c:v>
                </c:pt>
                <c:pt idx="657">
                  <c:v>13</c:v>
                </c:pt>
                <c:pt idx="658">
                  <c:v>13</c:v>
                </c:pt>
                <c:pt idx="659">
                  <c:v>13</c:v>
                </c:pt>
                <c:pt idx="660">
                  <c:v>13</c:v>
                </c:pt>
                <c:pt idx="661">
                  <c:v>13</c:v>
                </c:pt>
                <c:pt idx="662">
                  <c:v>13</c:v>
                </c:pt>
                <c:pt idx="663">
                  <c:v>13</c:v>
                </c:pt>
                <c:pt idx="664">
                  <c:v>13</c:v>
                </c:pt>
                <c:pt idx="665">
                  <c:v>13</c:v>
                </c:pt>
                <c:pt idx="666">
                  <c:v>13</c:v>
                </c:pt>
                <c:pt idx="667">
                  <c:v>13</c:v>
                </c:pt>
                <c:pt idx="668">
                  <c:v>13</c:v>
                </c:pt>
                <c:pt idx="669">
                  <c:v>13</c:v>
                </c:pt>
                <c:pt idx="670">
                  <c:v>13</c:v>
                </c:pt>
                <c:pt idx="671">
                  <c:v>13</c:v>
                </c:pt>
                <c:pt idx="672">
                  <c:v>13</c:v>
                </c:pt>
                <c:pt idx="673">
                  <c:v>13</c:v>
                </c:pt>
                <c:pt idx="674">
                  <c:v>13</c:v>
                </c:pt>
                <c:pt idx="675">
                  <c:v>13</c:v>
                </c:pt>
                <c:pt idx="676">
                  <c:v>13</c:v>
                </c:pt>
                <c:pt idx="677">
                  <c:v>13</c:v>
                </c:pt>
                <c:pt idx="678">
                  <c:v>13</c:v>
                </c:pt>
                <c:pt idx="679">
                  <c:v>13</c:v>
                </c:pt>
                <c:pt idx="680">
                  <c:v>13</c:v>
                </c:pt>
                <c:pt idx="681">
                  <c:v>13</c:v>
                </c:pt>
                <c:pt idx="682">
                  <c:v>13</c:v>
                </c:pt>
                <c:pt idx="683">
                  <c:v>13</c:v>
                </c:pt>
                <c:pt idx="684">
                  <c:v>13</c:v>
                </c:pt>
                <c:pt idx="685">
                  <c:v>13</c:v>
                </c:pt>
                <c:pt idx="686">
                  <c:v>13</c:v>
                </c:pt>
                <c:pt idx="687">
                  <c:v>13</c:v>
                </c:pt>
                <c:pt idx="688">
                  <c:v>13</c:v>
                </c:pt>
                <c:pt idx="689">
                  <c:v>13</c:v>
                </c:pt>
                <c:pt idx="690">
                  <c:v>13</c:v>
                </c:pt>
                <c:pt idx="691">
                  <c:v>13</c:v>
                </c:pt>
                <c:pt idx="692">
                  <c:v>13</c:v>
                </c:pt>
                <c:pt idx="693">
                  <c:v>13</c:v>
                </c:pt>
                <c:pt idx="694">
                  <c:v>13</c:v>
                </c:pt>
                <c:pt idx="695">
                  <c:v>13</c:v>
                </c:pt>
                <c:pt idx="696">
                  <c:v>13</c:v>
                </c:pt>
                <c:pt idx="697">
                  <c:v>13</c:v>
                </c:pt>
                <c:pt idx="698">
                  <c:v>13</c:v>
                </c:pt>
                <c:pt idx="699">
                  <c:v>13</c:v>
                </c:pt>
                <c:pt idx="700">
                  <c:v>13</c:v>
                </c:pt>
                <c:pt idx="701">
                  <c:v>13</c:v>
                </c:pt>
                <c:pt idx="702">
                  <c:v>13</c:v>
                </c:pt>
                <c:pt idx="703">
                  <c:v>13</c:v>
                </c:pt>
                <c:pt idx="704">
                  <c:v>13</c:v>
                </c:pt>
                <c:pt idx="705">
                  <c:v>13</c:v>
                </c:pt>
                <c:pt idx="706">
                  <c:v>13</c:v>
                </c:pt>
                <c:pt idx="707">
                  <c:v>13</c:v>
                </c:pt>
                <c:pt idx="708">
                  <c:v>13</c:v>
                </c:pt>
                <c:pt idx="709">
                  <c:v>13</c:v>
                </c:pt>
                <c:pt idx="710">
                  <c:v>13</c:v>
                </c:pt>
                <c:pt idx="711">
                  <c:v>13</c:v>
                </c:pt>
                <c:pt idx="712">
                  <c:v>13</c:v>
                </c:pt>
                <c:pt idx="713">
                  <c:v>13</c:v>
                </c:pt>
                <c:pt idx="714">
                  <c:v>13</c:v>
                </c:pt>
                <c:pt idx="715">
                  <c:v>13</c:v>
                </c:pt>
                <c:pt idx="716">
                  <c:v>13</c:v>
                </c:pt>
                <c:pt idx="717">
                  <c:v>13</c:v>
                </c:pt>
                <c:pt idx="718">
                  <c:v>13</c:v>
                </c:pt>
                <c:pt idx="719">
                  <c:v>13</c:v>
                </c:pt>
                <c:pt idx="720">
                  <c:v>13</c:v>
                </c:pt>
                <c:pt idx="721">
                  <c:v>13</c:v>
                </c:pt>
                <c:pt idx="722">
                  <c:v>13</c:v>
                </c:pt>
                <c:pt idx="723">
                  <c:v>13</c:v>
                </c:pt>
                <c:pt idx="724">
                  <c:v>13</c:v>
                </c:pt>
                <c:pt idx="725">
                  <c:v>13</c:v>
                </c:pt>
                <c:pt idx="726">
                  <c:v>13</c:v>
                </c:pt>
                <c:pt idx="727">
                  <c:v>13</c:v>
                </c:pt>
                <c:pt idx="728">
                  <c:v>13</c:v>
                </c:pt>
                <c:pt idx="729">
                  <c:v>13</c:v>
                </c:pt>
                <c:pt idx="730">
                  <c:v>13</c:v>
                </c:pt>
                <c:pt idx="731">
                  <c:v>13</c:v>
                </c:pt>
                <c:pt idx="732">
                  <c:v>13</c:v>
                </c:pt>
                <c:pt idx="733">
                  <c:v>13</c:v>
                </c:pt>
                <c:pt idx="734">
                  <c:v>13</c:v>
                </c:pt>
                <c:pt idx="735">
                  <c:v>13</c:v>
                </c:pt>
                <c:pt idx="736">
                  <c:v>13</c:v>
                </c:pt>
                <c:pt idx="737">
                  <c:v>13</c:v>
                </c:pt>
                <c:pt idx="738">
                  <c:v>13</c:v>
                </c:pt>
                <c:pt idx="739">
                  <c:v>13</c:v>
                </c:pt>
                <c:pt idx="740">
                  <c:v>13</c:v>
                </c:pt>
                <c:pt idx="741">
                  <c:v>13</c:v>
                </c:pt>
                <c:pt idx="742">
                  <c:v>13</c:v>
                </c:pt>
                <c:pt idx="743">
                  <c:v>13</c:v>
                </c:pt>
                <c:pt idx="744">
                  <c:v>13</c:v>
                </c:pt>
                <c:pt idx="745">
                  <c:v>13</c:v>
                </c:pt>
                <c:pt idx="746">
                  <c:v>13</c:v>
                </c:pt>
                <c:pt idx="747">
                  <c:v>13</c:v>
                </c:pt>
                <c:pt idx="748">
                  <c:v>13</c:v>
                </c:pt>
                <c:pt idx="749">
                  <c:v>13</c:v>
                </c:pt>
                <c:pt idx="750">
                  <c:v>13</c:v>
                </c:pt>
                <c:pt idx="751">
                  <c:v>13</c:v>
                </c:pt>
                <c:pt idx="752">
                  <c:v>13</c:v>
                </c:pt>
                <c:pt idx="753">
                  <c:v>13</c:v>
                </c:pt>
                <c:pt idx="754">
                  <c:v>13</c:v>
                </c:pt>
                <c:pt idx="755">
                  <c:v>13</c:v>
                </c:pt>
                <c:pt idx="756">
                  <c:v>13</c:v>
                </c:pt>
                <c:pt idx="757">
                  <c:v>13</c:v>
                </c:pt>
                <c:pt idx="758">
                  <c:v>13</c:v>
                </c:pt>
                <c:pt idx="759">
                  <c:v>13</c:v>
                </c:pt>
                <c:pt idx="760">
                  <c:v>13</c:v>
                </c:pt>
                <c:pt idx="761">
                  <c:v>13</c:v>
                </c:pt>
                <c:pt idx="762">
                  <c:v>13</c:v>
                </c:pt>
                <c:pt idx="763">
                  <c:v>13</c:v>
                </c:pt>
                <c:pt idx="764">
                  <c:v>13</c:v>
                </c:pt>
                <c:pt idx="765">
                  <c:v>13</c:v>
                </c:pt>
                <c:pt idx="766">
                  <c:v>13</c:v>
                </c:pt>
                <c:pt idx="767">
                  <c:v>13</c:v>
                </c:pt>
                <c:pt idx="768">
                  <c:v>13</c:v>
                </c:pt>
                <c:pt idx="769">
                  <c:v>13</c:v>
                </c:pt>
                <c:pt idx="770">
                  <c:v>13</c:v>
                </c:pt>
                <c:pt idx="771">
                  <c:v>13</c:v>
                </c:pt>
                <c:pt idx="772">
                  <c:v>13</c:v>
                </c:pt>
                <c:pt idx="773">
                  <c:v>13</c:v>
                </c:pt>
                <c:pt idx="774">
                  <c:v>13</c:v>
                </c:pt>
                <c:pt idx="775">
                  <c:v>13</c:v>
                </c:pt>
                <c:pt idx="776">
                  <c:v>13</c:v>
                </c:pt>
                <c:pt idx="777">
                  <c:v>13</c:v>
                </c:pt>
                <c:pt idx="778">
                  <c:v>13</c:v>
                </c:pt>
                <c:pt idx="779">
                  <c:v>13</c:v>
                </c:pt>
                <c:pt idx="780">
                  <c:v>13</c:v>
                </c:pt>
                <c:pt idx="781">
                  <c:v>13</c:v>
                </c:pt>
                <c:pt idx="782">
                  <c:v>13</c:v>
                </c:pt>
                <c:pt idx="783">
                  <c:v>13</c:v>
                </c:pt>
                <c:pt idx="784">
                  <c:v>13</c:v>
                </c:pt>
                <c:pt idx="785">
                  <c:v>13</c:v>
                </c:pt>
                <c:pt idx="786">
                  <c:v>13</c:v>
                </c:pt>
                <c:pt idx="787">
                  <c:v>13</c:v>
                </c:pt>
                <c:pt idx="788">
                  <c:v>13</c:v>
                </c:pt>
                <c:pt idx="789">
                  <c:v>13</c:v>
                </c:pt>
                <c:pt idx="790">
                  <c:v>13</c:v>
                </c:pt>
                <c:pt idx="791">
                  <c:v>13</c:v>
                </c:pt>
                <c:pt idx="792">
                  <c:v>13</c:v>
                </c:pt>
                <c:pt idx="793">
                  <c:v>13</c:v>
                </c:pt>
                <c:pt idx="794">
                  <c:v>13</c:v>
                </c:pt>
                <c:pt idx="795">
                  <c:v>13</c:v>
                </c:pt>
                <c:pt idx="796">
                  <c:v>13</c:v>
                </c:pt>
                <c:pt idx="797">
                  <c:v>13</c:v>
                </c:pt>
                <c:pt idx="798">
                  <c:v>13</c:v>
                </c:pt>
                <c:pt idx="799">
                  <c:v>13</c:v>
                </c:pt>
                <c:pt idx="800">
                  <c:v>13</c:v>
                </c:pt>
                <c:pt idx="801">
                  <c:v>13</c:v>
                </c:pt>
                <c:pt idx="802">
                  <c:v>13</c:v>
                </c:pt>
                <c:pt idx="803">
                  <c:v>13</c:v>
                </c:pt>
                <c:pt idx="804">
                  <c:v>13</c:v>
                </c:pt>
                <c:pt idx="805">
                  <c:v>13</c:v>
                </c:pt>
                <c:pt idx="806">
                  <c:v>13</c:v>
                </c:pt>
                <c:pt idx="807">
                  <c:v>13</c:v>
                </c:pt>
                <c:pt idx="808">
                  <c:v>13</c:v>
                </c:pt>
                <c:pt idx="809">
                  <c:v>13</c:v>
                </c:pt>
                <c:pt idx="810">
                  <c:v>13</c:v>
                </c:pt>
                <c:pt idx="811">
                  <c:v>13</c:v>
                </c:pt>
                <c:pt idx="812">
                  <c:v>13</c:v>
                </c:pt>
                <c:pt idx="813">
                  <c:v>13</c:v>
                </c:pt>
                <c:pt idx="814">
                  <c:v>13</c:v>
                </c:pt>
                <c:pt idx="815">
                  <c:v>13</c:v>
                </c:pt>
                <c:pt idx="816">
                  <c:v>13</c:v>
                </c:pt>
                <c:pt idx="817">
                  <c:v>13</c:v>
                </c:pt>
                <c:pt idx="818">
                  <c:v>13</c:v>
                </c:pt>
                <c:pt idx="819">
                  <c:v>13</c:v>
                </c:pt>
                <c:pt idx="820">
                  <c:v>13</c:v>
                </c:pt>
                <c:pt idx="821">
                  <c:v>13</c:v>
                </c:pt>
                <c:pt idx="822">
                  <c:v>13</c:v>
                </c:pt>
                <c:pt idx="823">
                  <c:v>13</c:v>
                </c:pt>
                <c:pt idx="824">
                  <c:v>13</c:v>
                </c:pt>
                <c:pt idx="825">
                  <c:v>13</c:v>
                </c:pt>
                <c:pt idx="826">
                  <c:v>13</c:v>
                </c:pt>
                <c:pt idx="827">
                  <c:v>13</c:v>
                </c:pt>
                <c:pt idx="828">
                  <c:v>13</c:v>
                </c:pt>
                <c:pt idx="829">
                  <c:v>13</c:v>
                </c:pt>
                <c:pt idx="830">
                  <c:v>13</c:v>
                </c:pt>
                <c:pt idx="831">
                  <c:v>13</c:v>
                </c:pt>
                <c:pt idx="832">
                  <c:v>13</c:v>
                </c:pt>
                <c:pt idx="833">
                  <c:v>13</c:v>
                </c:pt>
                <c:pt idx="834">
                  <c:v>13</c:v>
                </c:pt>
                <c:pt idx="835">
                  <c:v>13</c:v>
                </c:pt>
                <c:pt idx="836">
                  <c:v>13</c:v>
                </c:pt>
                <c:pt idx="837">
                  <c:v>13</c:v>
                </c:pt>
                <c:pt idx="838">
                  <c:v>13</c:v>
                </c:pt>
                <c:pt idx="839">
                  <c:v>13</c:v>
                </c:pt>
                <c:pt idx="840">
                  <c:v>13</c:v>
                </c:pt>
                <c:pt idx="841">
                  <c:v>13</c:v>
                </c:pt>
                <c:pt idx="842">
                  <c:v>13</c:v>
                </c:pt>
                <c:pt idx="843">
                  <c:v>13</c:v>
                </c:pt>
                <c:pt idx="844">
                  <c:v>13</c:v>
                </c:pt>
                <c:pt idx="845">
                  <c:v>13</c:v>
                </c:pt>
                <c:pt idx="846">
                  <c:v>13</c:v>
                </c:pt>
                <c:pt idx="847">
                  <c:v>13</c:v>
                </c:pt>
                <c:pt idx="848">
                  <c:v>13</c:v>
                </c:pt>
                <c:pt idx="849">
                  <c:v>13</c:v>
                </c:pt>
                <c:pt idx="850">
                  <c:v>13</c:v>
                </c:pt>
                <c:pt idx="851">
                  <c:v>13</c:v>
                </c:pt>
                <c:pt idx="852">
                  <c:v>13</c:v>
                </c:pt>
                <c:pt idx="853">
                  <c:v>13</c:v>
                </c:pt>
                <c:pt idx="854">
                  <c:v>13</c:v>
                </c:pt>
                <c:pt idx="855">
                  <c:v>13</c:v>
                </c:pt>
                <c:pt idx="856">
                  <c:v>13</c:v>
                </c:pt>
                <c:pt idx="857">
                  <c:v>13</c:v>
                </c:pt>
                <c:pt idx="858">
                  <c:v>13</c:v>
                </c:pt>
                <c:pt idx="859">
                  <c:v>13</c:v>
                </c:pt>
                <c:pt idx="860">
                  <c:v>13</c:v>
                </c:pt>
                <c:pt idx="861">
                  <c:v>13</c:v>
                </c:pt>
                <c:pt idx="862">
                  <c:v>13</c:v>
                </c:pt>
                <c:pt idx="863">
                  <c:v>13</c:v>
                </c:pt>
                <c:pt idx="864">
                  <c:v>13</c:v>
                </c:pt>
                <c:pt idx="865">
                  <c:v>13</c:v>
                </c:pt>
                <c:pt idx="866">
                  <c:v>13</c:v>
                </c:pt>
                <c:pt idx="867">
                  <c:v>13</c:v>
                </c:pt>
                <c:pt idx="868">
                  <c:v>13</c:v>
                </c:pt>
                <c:pt idx="869">
                  <c:v>13</c:v>
                </c:pt>
                <c:pt idx="870">
                  <c:v>13</c:v>
                </c:pt>
                <c:pt idx="871">
                  <c:v>13</c:v>
                </c:pt>
                <c:pt idx="872">
                  <c:v>13</c:v>
                </c:pt>
                <c:pt idx="873">
                  <c:v>13</c:v>
                </c:pt>
                <c:pt idx="874">
                  <c:v>13</c:v>
                </c:pt>
                <c:pt idx="875">
                  <c:v>13</c:v>
                </c:pt>
                <c:pt idx="876">
                  <c:v>13</c:v>
                </c:pt>
                <c:pt idx="877">
                  <c:v>13</c:v>
                </c:pt>
                <c:pt idx="878">
                  <c:v>13</c:v>
                </c:pt>
                <c:pt idx="879">
                  <c:v>13</c:v>
                </c:pt>
                <c:pt idx="880">
                  <c:v>13</c:v>
                </c:pt>
                <c:pt idx="881">
                  <c:v>13</c:v>
                </c:pt>
                <c:pt idx="882">
                  <c:v>13</c:v>
                </c:pt>
                <c:pt idx="883">
                  <c:v>13</c:v>
                </c:pt>
                <c:pt idx="884">
                  <c:v>13</c:v>
                </c:pt>
                <c:pt idx="885">
                  <c:v>13</c:v>
                </c:pt>
                <c:pt idx="886">
                  <c:v>13</c:v>
                </c:pt>
                <c:pt idx="887">
                  <c:v>13</c:v>
                </c:pt>
                <c:pt idx="888">
                  <c:v>13</c:v>
                </c:pt>
                <c:pt idx="889">
                  <c:v>13</c:v>
                </c:pt>
                <c:pt idx="890">
                  <c:v>13</c:v>
                </c:pt>
                <c:pt idx="891">
                  <c:v>13</c:v>
                </c:pt>
                <c:pt idx="892">
                  <c:v>13</c:v>
                </c:pt>
                <c:pt idx="893">
                  <c:v>13</c:v>
                </c:pt>
                <c:pt idx="894">
                  <c:v>13</c:v>
                </c:pt>
                <c:pt idx="895">
                  <c:v>13</c:v>
                </c:pt>
                <c:pt idx="896">
                  <c:v>13</c:v>
                </c:pt>
                <c:pt idx="897">
                  <c:v>13</c:v>
                </c:pt>
                <c:pt idx="898">
                  <c:v>13</c:v>
                </c:pt>
                <c:pt idx="899">
                  <c:v>13</c:v>
                </c:pt>
                <c:pt idx="900">
                  <c:v>13</c:v>
                </c:pt>
                <c:pt idx="901">
                  <c:v>13</c:v>
                </c:pt>
                <c:pt idx="902">
                  <c:v>13</c:v>
                </c:pt>
                <c:pt idx="903">
                  <c:v>13</c:v>
                </c:pt>
                <c:pt idx="904">
                  <c:v>13</c:v>
                </c:pt>
                <c:pt idx="905">
                  <c:v>13</c:v>
                </c:pt>
                <c:pt idx="906">
                  <c:v>13</c:v>
                </c:pt>
                <c:pt idx="907">
                  <c:v>13</c:v>
                </c:pt>
                <c:pt idx="908">
                  <c:v>13</c:v>
                </c:pt>
                <c:pt idx="909">
                  <c:v>13</c:v>
                </c:pt>
                <c:pt idx="910">
                  <c:v>13</c:v>
                </c:pt>
                <c:pt idx="911">
                  <c:v>13</c:v>
                </c:pt>
                <c:pt idx="912">
                  <c:v>13</c:v>
                </c:pt>
                <c:pt idx="913">
                  <c:v>13</c:v>
                </c:pt>
                <c:pt idx="914">
                  <c:v>13</c:v>
                </c:pt>
                <c:pt idx="915">
                  <c:v>13</c:v>
                </c:pt>
                <c:pt idx="916">
                  <c:v>13</c:v>
                </c:pt>
                <c:pt idx="917">
                  <c:v>13</c:v>
                </c:pt>
                <c:pt idx="918">
                  <c:v>13</c:v>
                </c:pt>
                <c:pt idx="919">
                  <c:v>13</c:v>
                </c:pt>
                <c:pt idx="920">
                  <c:v>13</c:v>
                </c:pt>
                <c:pt idx="921">
                  <c:v>13</c:v>
                </c:pt>
                <c:pt idx="922">
                  <c:v>13</c:v>
                </c:pt>
                <c:pt idx="923">
                  <c:v>13</c:v>
                </c:pt>
                <c:pt idx="924">
                  <c:v>13</c:v>
                </c:pt>
                <c:pt idx="925">
                  <c:v>13</c:v>
                </c:pt>
                <c:pt idx="926">
                  <c:v>13</c:v>
                </c:pt>
                <c:pt idx="927">
                  <c:v>13</c:v>
                </c:pt>
                <c:pt idx="928">
                  <c:v>13</c:v>
                </c:pt>
                <c:pt idx="929">
                  <c:v>13</c:v>
                </c:pt>
                <c:pt idx="930">
                  <c:v>13</c:v>
                </c:pt>
                <c:pt idx="931">
                  <c:v>13</c:v>
                </c:pt>
                <c:pt idx="932">
                  <c:v>13</c:v>
                </c:pt>
                <c:pt idx="933">
                  <c:v>13</c:v>
                </c:pt>
                <c:pt idx="934">
                  <c:v>13</c:v>
                </c:pt>
                <c:pt idx="935">
                  <c:v>13</c:v>
                </c:pt>
                <c:pt idx="936">
                  <c:v>13</c:v>
                </c:pt>
                <c:pt idx="937">
                  <c:v>13</c:v>
                </c:pt>
                <c:pt idx="938">
                  <c:v>13</c:v>
                </c:pt>
                <c:pt idx="939">
                  <c:v>13</c:v>
                </c:pt>
                <c:pt idx="940">
                  <c:v>13</c:v>
                </c:pt>
                <c:pt idx="941">
                  <c:v>13</c:v>
                </c:pt>
                <c:pt idx="942">
                  <c:v>13</c:v>
                </c:pt>
                <c:pt idx="943">
                  <c:v>13</c:v>
                </c:pt>
                <c:pt idx="944">
                  <c:v>13</c:v>
                </c:pt>
                <c:pt idx="945">
                  <c:v>13</c:v>
                </c:pt>
                <c:pt idx="946">
                  <c:v>13</c:v>
                </c:pt>
                <c:pt idx="947">
                  <c:v>13</c:v>
                </c:pt>
                <c:pt idx="948">
                  <c:v>13</c:v>
                </c:pt>
                <c:pt idx="949">
                  <c:v>13</c:v>
                </c:pt>
                <c:pt idx="950">
                  <c:v>13</c:v>
                </c:pt>
                <c:pt idx="951">
                  <c:v>13</c:v>
                </c:pt>
                <c:pt idx="952">
                  <c:v>13</c:v>
                </c:pt>
                <c:pt idx="953">
                  <c:v>13</c:v>
                </c:pt>
                <c:pt idx="954">
                  <c:v>13</c:v>
                </c:pt>
                <c:pt idx="955">
                  <c:v>13</c:v>
                </c:pt>
                <c:pt idx="956">
                  <c:v>13</c:v>
                </c:pt>
                <c:pt idx="957">
                  <c:v>13</c:v>
                </c:pt>
                <c:pt idx="958">
                  <c:v>13</c:v>
                </c:pt>
                <c:pt idx="959">
                  <c:v>13</c:v>
                </c:pt>
                <c:pt idx="960">
                  <c:v>13</c:v>
                </c:pt>
                <c:pt idx="961">
                  <c:v>13</c:v>
                </c:pt>
                <c:pt idx="962">
                  <c:v>13</c:v>
                </c:pt>
                <c:pt idx="963">
                  <c:v>13</c:v>
                </c:pt>
                <c:pt idx="964">
                  <c:v>13</c:v>
                </c:pt>
                <c:pt idx="965">
                  <c:v>13</c:v>
                </c:pt>
                <c:pt idx="966">
                  <c:v>13</c:v>
                </c:pt>
                <c:pt idx="967">
                  <c:v>13</c:v>
                </c:pt>
                <c:pt idx="968">
                  <c:v>13</c:v>
                </c:pt>
                <c:pt idx="969">
                  <c:v>13</c:v>
                </c:pt>
                <c:pt idx="970">
                  <c:v>13</c:v>
                </c:pt>
                <c:pt idx="971">
                  <c:v>13</c:v>
                </c:pt>
                <c:pt idx="972">
                  <c:v>13</c:v>
                </c:pt>
                <c:pt idx="973">
                  <c:v>13</c:v>
                </c:pt>
                <c:pt idx="974">
                  <c:v>13</c:v>
                </c:pt>
                <c:pt idx="975">
                  <c:v>13</c:v>
                </c:pt>
                <c:pt idx="976">
                  <c:v>13</c:v>
                </c:pt>
                <c:pt idx="977">
                  <c:v>13</c:v>
                </c:pt>
                <c:pt idx="978">
                  <c:v>13</c:v>
                </c:pt>
                <c:pt idx="979">
                  <c:v>13</c:v>
                </c:pt>
                <c:pt idx="980">
                  <c:v>13</c:v>
                </c:pt>
                <c:pt idx="981">
                  <c:v>13</c:v>
                </c:pt>
                <c:pt idx="982">
                  <c:v>13</c:v>
                </c:pt>
                <c:pt idx="983">
                  <c:v>13</c:v>
                </c:pt>
                <c:pt idx="984">
                  <c:v>13</c:v>
                </c:pt>
                <c:pt idx="985">
                  <c:v>13</c:v>
                </c:pt>
                <c:pt idx="986">
                  <c:v>13</c:v>
                </c:pt>
                <c:pt idx="987">
                  <c:v>13</c:v>
                </c:pt>
                <c:pt idx="988">
                  <c:v>13</c:v>
                </c:pt>
                <c:pt idx="989">
                  <c:v>13</c:v>
                </c:pt>
                <c:pt idx="990">
                  <c:v>13</c:v>
                </c:pt>
                <c:pt idx="991">
                  <c:v>13</c:v>
                </c:pt>
                <c:pt idx="992">
                  <c:v>13</c:v>
                </c:pt>
                <c:pt idx="993">
                  <c:v>13</c:v>
                </c:pt>
                <c:pt idx="994">
                  <c:v>13</c:v>
                </c:pt>
                <c:pt idx="995">
                  <c:v>13</c:v>
                </c:pt>
                <c:pt idx="996">
                  <c:v>13</c:v>
                </c:pt>
                <c:pt idx="997">
                  <c:v>13</c:v>
                </c:pt>
                <c:pt idx="998">
                  <c:v>13</c:v>
                </c:pt>
                <c:pt idx="999">
                  <c:v>13</c:v>
                </c:pt>
                <c:pt idx="1000">
                  <c:v>13</c:v>
                </c:pt>
                <c:pt idx="1001">
                  <c:v>13</c:v>
                </c:pt>
                <c:pt idx="1002">
                  <c:v>13</c:v>
                </c:pt>
                <c:pt idx="1003">
                  <c:v>13</c:v>
                </c:pt>
                <c:pt idx="1004">
                  <c:v>13</c:v>
                </c:pt>
                <c:pt idx="1005">
                  <c:v>13</c:v>
                </c:pt>
                <c:pt idx="1006">
                  <c:v>13</c:v>
                </c:pt>
                <c:pt idx="1007">
                  <c:v>13</c:v>
                </c:pt>
                <c:pt idx="1008">
                  <c:v>13</c:v>
                </c:pt>
                <c:pt idx="1009">
                  <c:v>13</c:v>
                </c:pt>
                <c:pt idx="1010">
                  <c:v>13</c:v>
                </c:pt>
                <c:pt idx="1011">
                  <c:v>13</c:v>
                </c:pt>
                <c:pt idx="1012">
                  <c:v>13</c:v>
                </c:pt>
                <c:pt idx="1013">
                  <c:v>13</c:v>
                </c:pt>
                <c:pt idx="1014">
                  <c:v>13</c:v>
                </c:pt>
                <c:pt idx="1015">
                  <c:v>13</c:v>
                </c:pt>
                <c:pt idx="1016">
                  <c:v>13</c:v>
                </c:pt>
                <c:pt idx="1017">
                  <c:v>13</c:v>
                </c:pt>
                <c:pt idx="1018">
                  <c:v>13</c:v>
                </c:pt>
                <c:pt idx="1019">
                  <c:v>13</c:v>
                </c:pt>
                <c:pt idx="1020">
                  <c:v>13</c:v>
                </c:pt>
                <c:pt idx="1021">
                  <c:v>13</c:v>
                </c:pt>
                <c:pt idx="1022">
                  <c:v>13</c:v>
                </c:pt>
                <c:pt idx="1023">
                  <c:v>13</c:v>
                </c:pt>
                <c:pt idx="1024">
                  <c:v>13</c:v>
                </c:pt>
                <c:pt idx="1025">
                  <c:v>13</c:v>
                </c:pt>
                <c:pt idx="1026">
                  <c:v>13</c:v>
                </c:pt>
                <c:pt idx="1027">
                  <c:v>13</c:v>
                </c:pt>
                <c:pt idx="1028">
                  <c:v>13</c:v>
                </c:pt>
                <c:pt idx="1029">
                  <c:v>13</c:v>
                </c:pt>
                <c:pt idx="1030">
                  <c:v>13</c:v>
                </c:pt>
                <c:pt idx="1031">
                  <c:v>13</c:v>
                </c:pt>
                <c:pt idx="1032">
                  <c:v>13</c:v>
                </c:pt>
                <c:pt idx="1033">
                  <c:v>13</c:v>
                </c:pt>
                <c:pt idx="1034">
                  <c:v>13</c:v>
                </c:pt>
                <c:pt idx="1035">
                  <c:v>13</c:v>
                </c:pt>
                <c:pt idx="1036">
                  <c:v>13</c:v>
                </c:pt>
                <c:pt idx="1037">
                  <c:v>13</c:v>
                </c:pt>
                <c:pt idx="1038">
                  <c:v>13</c:v>
                </c:pt>
                <c:pt idx="1039">
                  <c:v>13</c:v>
                </c:pt>
                <c:pt idx="1040">
                  <c:v>13</c:v>
                </c:pt>
                <c:pt idx="1041">
                  <c:v>13</c:v>
                </c:pt>
                <c:pt idx="1042">
                  <c:v>13</c:v>
                </c:pt>
                <c:pt idx="1043">
                  <c:v>13</c:v>
                </c:pt>
                <c:pt idx="1044">
                  <c:v>13</c:v>
                </c:pt>
                <c:pt idx="1045">
                  <c:v>13</c:v>
                </c:pt>
                <c:pt idx="1046">
                  <c:v>13</c:v>
                </c:pt>
                <c:pt idx="1047">
                  <c:v>13</c:v>
                </c:pt>
                <c:pt idx="1048">
                  <c:v>13</c:v>
                </c:pt>
                <c:pt idx="1049">
                  <c:v>13</c:v>
                </c:pt>
                <c:pt idx="1050">
                  <c:v>13</c:v>
                </c:pt>
                <c:pt idx="1051">
                  <c:v>13</c:v>
                </c:pt>
                <c:pt idx="1052">
                  <c:v>13</c:v>
                </c:pt>
                <c:pt idx="1053">
                  <c:v>13</c:v>
                </c:pt>
                <c:pt idx="1054">
                  <c:v>13</c:v>
                </c:pt>
                <c:pt idx="1055">
                  <c:v>13</c:v>
                </c:pt>
                <c:pt idx="1056">
                  <c:v>13</c:v>
                </c:pt>
                <c:pt idx="1057">
                  <c:v>13</c:v>
                </c:pt>
                <c:pt idx="1058">
                  <c:v>13</c:v>
                </c:pt>
                <c:pt idx="1059">
                  <c:v>13</c:v>
                </c:pt>
                <c:pt idx="1060">
                  <c:v>13</c:v>
                </c:pt>
                <c:pt idx="1061">
                  <c:v>13</c:v>
                </c:pt>
                <c:pt idx="1062">
                  <c:v>13</c:v>
                </c:pt>
                <c:pt idx="1063">
                  <c:v>13</c:v>
                </c:pt>
                <c:pt idx="1064">
                  <c:v>13</c:v>
                </c:pt>
                <c:pt idx="1065">
                  <c:v>13</c:v>
                </c:pt>
                <c:pt idx="1066">
                  <c:v>13</c:v>
                </c:pt>
                <c:pt idx="1067">
                  <c:v>13</c:v>
                </c:pt>
                <c:pt idx="1068">
                  <c:v>13</c:v>
                </c:pt>
                <c:pt idx="1069">
                  <c:v>13</c:v>
                </c:pt>
                <c:pt idx="1070">
                  <c:v>13</c:v>
                </c:pt>
                <c:pt idx="1071">
                  <c:v>13</c:v>
                </c:pt>
                <c:pt idx="1072">
                  <c:v>13</c:v>
                </c:pt>
                <c:pt idx="1073">
                  <c:v>13</c:v>
                </c:pt>
                <c:pt idx="1074">
                  <c:v>13</c:v>
                </c:pt>
                <c:pt idx="1075">
                  <c:v>13</c:v>
                </c:pt>
                <c:pt idx="1076">
                  <c:v>13</c:v>
                </c:pt>
                <c:pt idx="1077">
                  <c:v>13</c:v>
                </c:pt>
                <c:pt idx="1078">
                  <c:v>13</c:v>
                </c:pt>
                <c:pt idx="1079">
                  <c:v>13</c:v>
                </c:pt>
                <c:pt idx="1080">
                  <c:v>13</c:v>
                </c:pt>
                <c:pt idx="1081">
                  <c:v>13</c:v>
                </c:pt>
                <c:pt idx="1082">
                  <c:v>13</c:v>
                </c:pt>
                <c:pt idx="1083">
                  <c:v>13</c:v>
                </c:pt>
                <c:pt idx="1084">
                  <c:v>13</c:v>
                </c:pt>
                <c:pt idx="1085">
                  <c:v>13</c:v>
                </c:pt>
                <c:pt idx="1086">
                  <c:v>13</c:v>
                </c:pt>
                <c:pt idx="1087">
                  <c:v>13</c:v>
                </c:pt>
                <c:pt idx="1088">
                  <c:v>13</c:v>
                </c:pt>
                <c:pt idx="1089">
                  <c:v>13</c:v>
                </c:pt>
                <c:pt idx="1090">
                  <c:v>13</c:v>
                </c:pt>
                <c:pt idx="1091">
                  <c:v>13</c:v>
                </c:pt>
                <c:pt idx="1092">
                  <c:v>13</c:v>
                </c:pt>
                <c:pt idx="1093">
                  <c:v>13</c:v>
                </c:pt>
                <c:pt idx="1094">
                  <c:v>13</c:v>
                </c:pt>
                <c:pt idx="1095">
                  <c:v>13</c:v>
                </c:pt>
                <c:pt idx="1096">
                  <c:v>13</c:v>
                </c:pt>
                <c:pt idx="1097">
                  <c:v>13</c:v>
                </c:pt>
                <c:pt idx="1098">
                  <c:v>13</c:v>
                </c:pt>
                <c:pt idx="1099">
                  <c:v>13</c:v>
                </c:pt>
                <c:pt idx="1100">
                  <c:v>13</c:v>
                </c:pt>
                <c:pt idx="1101">
                  <c:v>13</c:v>
                </c:pt>
                <c:pt idx="1102">
                  <c:v>13</c:v>
                </c:pt>
                <c:pt idx="1103">
                  <c:v>13</c:v>
                </c:pt>
                <c:pt idx="1104">
                  <c:v>13</c:v>
                </c:pt>
                <c:pt idx="1105">
                  <c:v>13</c:v>
                </c:pt>
                <c:pt idx="1106">
                  <c:v>13</c:v>
                </c:pt>
                <c:pt idx="1107">
                  <c:v>13</c:v>
                </c:pt>
                <c:pt idx="1108">
                  <c:v>13</c:v>
                </c:pt>
                <c:pt idx="1109">
                  <c:v>13</c:v>
                </c:pt>
                <c:pt idx="1110">
                  <c:v>13</c:v>
                </c:pt>
                <c:pt idx="1111">
                  <c:v>13</c:v>
                </c:pt>
                <c:pt idx="1112">
                  <c:v>13</c:v>
                </c:pt>
                <c:pt idx="1113">
                  <c:v>13</c:v>
                </c:pt>
                <c:pt idx="1114">
                  <c:v>13</c:v>
                </c:pt>
                <c:pt idx="1115">
                  <c:v>13</c:v>
                </c:pt>
                <c:pt idx="1116">
                  <c:v>13</c:v>
                </c:pt>
                <c:pt idx="1117">
                  <c:v>13</c:v>
                </c:pt>
                <c:pt idx="1118">
                  <c:v>13</c:v>
                </c:pt>
                <c:pt idx="1119">
                  <c:v>13</c:v>
                </c:pt>
                <c:pt idx="1120">
                  <c:v>13</c:v>
                </c:pt>
                <c:pt idx="1121">
                  <c:v>13</c:v>
                </c:pt>
                <c:pt idx="1122">
                  <c:v>13</c:v>
                </c:pt>
                <c:pt idx="1123">
                  <c:v>13</c:v>
                </c:pt>
                <c:pt idx="1124">
                  <c:v>13</c:v>
                </c:pt>
                <c:pt idx="1125">
                  <c:v>13</c:v>
                </c:pt>
                <c:pt idx="1126">
                  <c:v>13</c:v>
                </c:pt>
                <c:pt idx="1127">
                  <c:v>13</c:v>
                </c:pt>
                <c:pt idx="1128">
                  <c:v>13</c:v>
                </c:pt>
                <c:pt idx="1129">
                  <c:v>13</c:v>
                </c:pt>
                <c:pt idx="1130">
                  <c:v>13</c:v>
                </c:pt>
                <c:pt idx="1131">
                  <c:v>13</c:v>
                </c:pt>
                <c:pt idx="1132">
                  <c:v>13</c:v>
                </c:pt>
                <c:pt idx="1133">
                  <c:v>13</c:v>
                </c:pt>
                <c:pt idx="1134">
                  <c:v>13</c:v>
                </c:pt>
                <c:pt idx="1135">
                  <c:v>13</c:v>
                </c:pt>
                <c:pt idx="1136">
                  <c:v>13</c:v>
                </c:pt>
                <c:pt idx="1137">
                  <c:v>13</c:v>
                </c:pt>
                <c:pt idx="1138">
                  <c:v>13</c:v>
                </c:pt>
                <c:pt idx="1139">
                  <c:v>13</c:v>
                </c:pt>
                <c:pt idx="1140">
                  <c:v>13</c:v>
                </c:pt>
                <c:pt idx="1141">
                  <c:v>13</c:v>
                </c:pt>
                <c:pt idx="1142">
                  <c:v>13</c:v>
                </c:pt>
                <c:pt idx="1143">
                  <c:v>13</c:v>
                </c:pt>
                <c:pt idx="1144">
                  <c:v>13</c:v>
                </c:pt>
                <c:pt idx="1145">
                  <c:v>13</c:v>
                </c:pt>
                <c:pt idx="1146">
                  <c:v>13</c:v>
                </c:pt>
                <c:pt idx="1147">
                  <c:v>13</c:v>
                </c:pt>
                <c:pt idx="1148">
                  <c:v>13</c:v>
                </c:pt>
                <c:pt idx="1149">
                  <c:v>13</c:v>
                </c:pt>
                <c:pt idx="1150">
                  <c:v>13</c:v>
                </c:pt>
                <c:pt idx="1151">
                  <c:v>13</c:v>
                </c:pt>
                <c:pt idx="1152">
                  <c:v>13</c:v>
                </c:pt>
                <c:pt idx="1153">
                  <c:v>13</c:v>
                </c:pt>
                <c:pt idx="1154">
                  <c:v>13</c:v>
                </c:pt>
                <c:pt idx="1155">
                  <c:v>13</c:v>
                </c:pt>
                <c:pt idx="1156">
                  <c:v>13</c:v>
                </c:pt>
                <c:pt idx="1157">
                  <c:v>13</c:v>
                </c:pt>
                <c:pt idx="1158">
                  <c:v>13</c:v>
                </c:pt>
                <c:pt idx="1159">
                  <c:v>13</c:v>
                </c:pt>
                <c:pt idx="1160">
                  <c:v>13</c:v>
                </c:pt>
                <c:pt idx="1161">
                  <c:v>13</c:v>
                </c:pt>
                <c:pt idx="1162">
                  <c:v>13</c:v>
                </c:pt>
                <c:pt idx="1163">
                  <c:v>13</c:v>
                </c:pt>
                <c:pt idx="1164">
                  <c:v>13</c:v>
                </c:pt>
                <c:pt idx="1165">
                  <c:v>13</c:v>
                </c:pt>
                <c:pt idx="1166">
                  <c:v>13</c:v>
                </c:pt>
                <c:pt idx="1167">
                  <c:v>13</c:v>
                </c:pt>
                <c:pt idx="1168">
                  <c:v>13</c:v>
                </c:pt>
                <c:pt idx="1169">
                  <c:v>13</c:v>
                </c:pt>
                <c:pt idx="1170">
                  <c:v>13</c:v>
                </c:pt>
                <c:pt idx="1171">
                  <c:v>13</c:v>
                </c:pt>
                <c:pt idx="1172">
                  <c:v>13</c:v>
                </c:pt>
                <c:pt idx="1173">
                  <c:v>13</c:v>
                </c:pt>
                <c:pt idx="1174">
                  <c:v>13</c:v>
                </c:pt>
                <c:pt idx="1175">
                  <c:v>13</c:v>
                </c:pt>
                <c:pt idx="1176">
                  <c:v>13</c:v>
                </c:pt>
                <c:pt idx="1177">
                  <c:v>13</c:v>
                </c:pt>
                <c:pt idx="1178">
                  <c:v>13</c:v>
                </c:pt>
                <c:pt idx="1179">
                  <c:v>13</c:v>
                </c:pt>
                <c:pt idx="1180">
                  <c:v>13</c:v>
                </c:pt>
                <c:pt idx="1181">
                  <c:v>13</c:v>
                </c:pt>
                <c:pt idx="1182">
                  <c:v>13</c:v>
                </c:pt>
                <c:pt idx="1183">
                  <c:v>13</c:v>
                </c:pt>
                <c:pt idx="1184">
                  <c:v>13</c:v>
                </c:pt>
                <c:pt idx="1185">
                  <c:v>13</c:v>
                </c:pt>
                <c:pt idx="1186">
                  <c:v>13</c:v>
                </c:pt>
                <c:pt idx="1187">
                  <c:v>13</c:v>
                </c:pt>
                <c:pt idx="1188">
                  <c:v>13</c:v>
                </c:pt>
                <c:pt idx="1189">
                  <c:v>13</c:v>
                </c:pt>
                <c:pt idx="1190">
                  <c:v>13</c:v>
                </c:pt>
                <c:pt idx="1191">
                  <c:v>13</c:v>
                </c:pt>
                <c:pt idx="1192">
                  <c:v>13</c:v>
                </c:pt>
                <c:pt idx="1193">
                  <c:v>13</c:v>
                </c:pt>
                <c:pt idx="1194">
                  <c:v>13</c:v>
                </c:pt>
                <c:pt idx="1195">
                  <c:v>13</c:v>
                </c:pt>
                <c:pt idx="1196">
                  <c:v>13</c:v>
                </c:pt>
                <c:pt idx="1197">
                  <c:v>13</c:v>
                </c:pt>
                <c:pt idx="1198">
                  <c:v>13</c:v>
                </c:pt>
                <c:pt idx="1199">
                  <c:v>13</c:v>
                </c:pt>
                <c:pt idx="1200">
                  <c:v>13</c:v>
                </c:pt>
                <c:pt idx="1201">
                  <c:v>13</c:v>
                </c:pt>
                <c:pt idx="1202">
                  <c:v>13</c:v>
                </c:pt>
                <c:pt idx="1203">
                  <c:v>13</c:v>
                </c:pt>
                <c:pt idx="1204">
                  <c:v>13</c:v>
                </c:pt>
                <c:pt idx="1205">
                  <c:v>13</c:v>
                </c:pt>
                <c:pt idx="1206">
                  <c:v>13</c:v>
                </c:pt>
                <c:pt idx="1207">
                  <c:v>13</c:v>
                </c:pt>
                <c:pt idx="1208">
                  <c:v>13</c:v>
                </c:pt>
                <c:pt idx="1209">
                  <c:v>13</c:v>
                </c:pt>
                <c:pt idx="1210">
                  <c:v>13</c:v>
                </c:pt>
                <c:pt idx="1211">
                  <c:v>13</c:v>
                </c:pt>
                <c:pt idx="1212">
                  <c:v>13</c:v>
                </c:pt>
                <c:pt idx="1213">
                  <c:v>13</c:v>
                </c:pt>
                <c:pt idx="1214">
                  <c:v>13</c:v>
                </c:pt>
                <c:pt idx="1215">
                  <c:v>13</c:v>
                </c:pt>
                <c:pt idx="1216">
                  <c:v>13</c:v>
                </c:pt>
                <c:pt idx="1217">
                  <c:v>13</c:v>
                </c:pt>
                <c:pt idx="1218">
                  <c:v>13</c:v>
                </c:pt>
                <c:pt idx="1219">
                  <c:v>13</c:v>
                </c:pt>
                <c:pt idx="1220">
                  <c:v>13</c:v>
                </c:pt>
                <c:pt idx="1221">
                  <c:v>13</c:v>
                </c:pt>
                <c:pt idx="1222">
                  <c:v>13</c:v>
                </c:pt>
                <c:pt idx="1223">
                  <c:v>13</c:v>
                </c:pt>
                <c:pt idx="1224">
                  <c:v>13</c:v>
                </c:pt>
                <c:pt idx="1225">
                  <c:v>13</c:v>
                </c:pt>
                <c:pt idx="1226">
                  <c:v>13</c:v>
                </c:pt>
                <c:pt idx="1227">
                  <c:v>13</c:v>
                </c:pt>
                <c:pt idx="1228">
                  <c:v>13</c:v>
                </c:pt>
                <c:pt idx="1229">
                  <c:v>13</c:v>
                </c:pt>
                <c:pt idx="1230">
                  <c:v>13</c:v>
                </c:pt>
                <c:pt idx="1231">
                  <c:v>13</c:v>
                </c:pt>
                <c:pt idx="1232">
                  <c:v>13</c:v>
                </c:pt>
                <c:pt idx="1233">
                  <c:v>13</c:v>
                </c:pt>
                <c:pt idx="1234">
                  <c:v>13</c:v>
                </c:pt>
                <c:pt idx="1235">
                  <c:v>13</c:v>
                </c:pt>
                <c:pt idx="1236">
                  <c:v>13</c:v>
                </c:pt>
                <c:pt idx="1237">
                  <c:v>13</c:v>
                </c:pt>
                <c:pt idx="1238">
                  <c:v>13</c:v>
                </c:pt>
                <c:pt idx="1239">
                  <c:v>13</c:v>
                </c:pt>
                <c:pt idx="1240">
                  <c:v>13</c:v>
                </c:pt>
                <c:pt idx="1241">
                  <c:v>13</c:v>
                </c:pt>
                <c:pt idx="1242">
                  <c:v>13</c:v>
                </c:pt>
                <c:pt idx="1243">
                  <c:v>13</c:v>
                </c:pt>
                <c:pt idx="1244">
                  <c:v>13</c:v>
                </c:pt>
                <c:pt idx="1245">
                  <c:v>13</c:v>
                </c:pt>
                <c:pt idx="1246">
                  <c:v>13</c:v>
                </c:pt>
                <c:pt idx="1247">
                  <c:v>13</c:v>
                </c:pt>
                <c:pt idx="1248">
                  <c:v>13</c:v>
                </c:pt>
                <c:pt idx="1249">
                  <c:v>13</c:v>
                </c:pt>
                <c:pt idx="1250">
                  <c:v>13</c:v>
                </c:pt>
                <c:pt idx="1251">
                  <c:v>13</c:v>
                </c:pt>
                <c:pt idx="1252">
                  <c:v>13</c:v>
                </c:pt>
                <c:pt idx="1253">
                  <c:v>13</c:v>
                </c:pt>
                <c:pt idx="1254">
                  <c:v>13</c:v>
                </c:pt>
                <c:pt idx="1255">
                  <c:v>13</c:v>
                </c:pt>
              </c:numCache>
            </c:numRef>
          </c:val>
          <c:smooth val="0"/>
        </c:ser>
        <c:ser>
          <c:idx val="2"/>
          <c:order val="2"/>
          <c:tx>
            <c:strRef>
              <c:f>label 2</c:f>
              <c:strCache>
                <c:ptCount val="1"/>
                <c:pt idx="0">
                  <c:v>Intervall</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6"/>
                <c:pt idx="0">
                  <c:v>39818</c:v>
                </c:pt>
                <c:pt idx="1">
                  <c:v>39820</c:v>
                </c:pt>
                <c:pt idx="2">
                  <c:v>39821</c:v>
                </c:pt>
                <c:pt idx="3">
                  <c:v>39822</c:v>
                </c:pt>
                <c:pt idx="4">
                  <c:v>39825</c:v>
                </c:pt>
                <c:pt idx="5">
                  <c:v>39826</c:v>
                </c:pt>
                <c:pt idx="6">
                  <c:v>39827</c:v>
                </c:pt>
                <c:pt idx="7">
                  <c:v>39828</c:v>
                </c:pt>
                <c:pt idx="8">
                  <c:v>39829</c:v>
                </c:pt>
                <c:pt idx="9">
                  <c:v>39832</c:v>
                </c:pt>
                <c:pt idx="10">
                  <c:v>39833</c:v>
                </c:pt>
                <c:pt idx="11">
                  <c:v>39834</c:v>
                </c:pt>
                <c:pt idx="12">
                  <c:v>39835</c:v>
                </c:pt>
                <c:pt idx="13">
                  <c:v>39836</c:v>
                </c:pt>
                <c:pt idx="14">
                  <c:v>39839</c:v>
                </c:pt>
                <c:pt idx="15">
                  <c:v>39840</c:v>
                </c:pt>
                <c:pt idx="16">
                  <c:v>39841</c:v>
                </c:pt>
                <c:pt idx="17">
                  <c:v>39842</c:v>
                </c:pt>
                <c:pt idx="18">
                  <c:v>39843</c:v>
                </c:pt>
                <c:pt idx="19">
                  <c:v>39846</c:v>
                </c:pt>
                <c:pt idx="20">
                  <c:v>39847</c:v>
                </c:pt>
                <c:pt idx="21">
                  <c:v>39848</c:v>
                </c:pt>
                <c:pt idx="22">
                  <c:v>39849</c:v>
                </c:pt>
                <c:pt idx="23">
                  <c:v>39850</c:v>
                </c:pt>
                <c:pt idx="24">
                  <c:v>39853</c:v>
                </c:pt>
                <c:pt idx="25">
                  <c:v>39854</c:v>
                </c:pt>
                <c:pt idx="26">
                  <c:v>39855</c:v>
                </c:pt>
                <c:pt idx="27">
                  <c:v>39856</c:v>
                </c:pt>
                <c:pt idx="28">
                  <c:v>39857</c:v>
                </c:pt>
                <c:pt idx="29">
                  <c:v>39860</c:v>
                </c:pt>
                <c:pt idx="30">
                  <c:v>39861</c:v>
                </c:pt>
                <c:pt idx="31">
                  <c:v>39862</c:v>
                </c:pt>
                <c:pt idx="32">
                  <c:v>39863</c:v>
                </c:pt>
                <c:pt idx="33">
                  <c:v>39864</c:v>
                </c:pt>
                <c:pt idx="34">
                  <c:v>39867</c:v>
                </c:pt>
                <c:pt idx="35">
                  <c:v>39868</c:v>
                </c:pt>
                <c:pt idx="36">
                  <c:v>39869</c:v>
                </c:pt>
                <c:pt idx="37">
                  <c:v>39870</c:v>
                </c:pt>
                <c:pt idx="38">
                  <c:v>39871</c:v>
                </c:pt>
                <c:pt idx="39">
                  <c:v>39874</c:v>
                </c:pt>
                <c:pt idx="40">
                  <c:v>39875</c:v>
                </c:pt>
                <c:pt idx="41">
                  <c:v>39876</c:v>
                </c:pt>
                <c:pt idx="42">
                  <c:v>39877</c:v>
                </c:pt>
                <c:pt idx="43">
                  <c:v>39878</c:v>
                </c:pt>
                <c:pt idx="44">
                  <c:v>39881</c:v>
                </c:pt>
                <c:pt idx="45">
                  <c:v>39882</c:v>
                </c:pt>
                <c:pt idx="46">
                  <c:v>39883</c:v>
                </c:pt>
                <c:pt idx="47">
                  <c:v>39884</c:v>
                </c:pt>
                <c:pt idx="48">
                  <c:v>39885</c:v>
                </c:pt>
                <c:pt idx="49">
                  <c:v>39888</c:v>
                </c:pt>
                <c:pt idx="50">
                  <c:v>39889</c:v>
                </c:pt>
                <c:pt idx="51">
                  <c:v>39890</c:v>
                </c:pt>
                <c:pt idx="52">
                  <c:v>39891</c:v>
                </c:pt>
                <c:pt idx="53">
                  <c:v>39892</c:v>
                </c:pt>
                <c:pt idx="54">
                  <c:v>39895</c:v>
                </c:pt>
                <c:pt idx="55">
                  <c:v>39896</c:v>
                </c:pt>
                <c:pt idx="56">
                  <c:v>39897</c:v>
                </c:pt>
                <c:pt idx="57">
                  <c:v>39898</c:v>
                </c:pt>
                <c:pt idx="58">
                  <c:v>39899</c:v>
                </c:pt>
                <c:pt idx="59">
                  <c:v>39902</c:v>
                </c:pt>
                <c:pt idx="60">
                  <c:v>39903</c:v>
                </c:pt>
                <c:pt idx="61">
                  <c:v>39904</c:v>
                </c:pt>
                <c:pt idx="62">
                  <c:v>39905</c:v>
                </c:pt>
                <c:pt idx="63">
                  <c:v>39906</c:v>
                </c:pt>
                <c:pt idx="64">
                  <c:v>39909</c:v>
                </c:pt>
                <c:pt idx="65">
                  <c:v>39910</c:v>
                </c:pt>
                <c:pt idx="66">
                  <c:v>39911</c:v>
                </c:pt>
                <c:pt idx="67">
                  <c:v>39912</c:v>
                </c:pt>
                <c:pt idx="68">
                  <c:v>39917</c:v>
                </c:pt>
                <c:pt idx="69">
                  <c:v>39918</c:v>
                </c:pt>
                <c:pt idx="70">
                  <c:v>39919</c:v>
                </c:pt>
                <c:pt idx="71">
                  <c:v>39920</c:v>
                </c:pt>
                <c:pt idx="72">
                  <c:v>39923</c:v>
                </c:pt>
                <c:pt idx="73">
                  <c:v>39924</c:v>
                </c:pt>
                <c:pt idx="74">
                  <c:v>39925</c:v>
                </c:pt>
                <c:pt idx="75">
                  <c:v>39926</c:v>
                </c:pt>
                <c:pt idx="76">
                  <c:v>39927</c:v>
                </c:pt>
                <c:pt idx="77">
                  <c:v>39930</c:v>
                </c:pt>
                <c:pt idx="78">
                  <c:v>39931</c:v>
                </c:pt>
                <c:pt idx="79">
                  <c:v>39932</c:v>
                </c:pt>
                <c:pt idx="80">
                  <c:v>39933</c:v>
                </c:pt>
                <c:pt idx="81">
                  <c:v>39937</c:v>
                </c:pt>
                <c:pt idx="82">
                  <c:v>39938</c:v>
                </c:pt>
                <c:pt idx="83">
                  <c:v>39939</c:v>
                </c:pt>
                <c:pt idx="84">
                  <c:v>39940</c:v>
                </c:pt>
                <c:pt idx="85">
                  <c:v>39941</c:v>
                </c:pt>
                <c:pt idx="86">
                  <c:v>39944</c:v>
                </c:pt>
                <c:pt idx="87">
                  <c:v>39945</c:v>
                </c:pt>
                <c:pt idx="88">
                  <c:v>39946</c:v>
                </c:pt>
                <c:pt idx="89">
                  <c:v>39947</c:v>
                </c:pt>
                <c:pt idx="90">
                  <c:v>39948</c:v>
                </c:pt>
                <c:pt idx="91">
                  <c:v>39951</c:v>
                </c:pt>
                <c:pt idx="92">
                  <c:v>39952</c:v>
                </c:pt>
                <c:pt idx="93">
                  <c:v>39953</c:v>
                </c:pt>
                <c:pt idx="94">
                  <c:v>39955</c:v>
                </c:pt>
                <c:pt idx="95">
                  <c:v>39958</c:v>
                </c:pt>
                <c:pt idx="96">
                  <c:v>39959</c:v>
                </c:pt>
                <c:pt idx="97">
                  <c:v>39960</c:v>
                </c:pt>
                <c:pt idx="98">
                  <c:v>39961</c:v>
                </c:pt>
                <c:pt idx="99">
                  <c:v>39962</c:v>
                </c:pt>
                <c:pt idx="100">
                  <c:v>39965</c:v>
                </c:pt>
                <c:pt idx="101">
                  <c:v>39966</c:v>
                </c:pt>
                <c:pt idx="102">
                  <c:v>39967</c:v>
                </c:pt>
                <c:pt idx="103">
                  <c:v>39968</c:v>
                </c:pt>
                <c:pt idx="104">
                  <c:v>39969</c:v>
                </c:pt>
                <c:pt idx="105">
                  <c:v>39972</c:v>
                </c:pt>
                <c:pt idx="106">
                  <c:v>39973</c:v>
                </c:pt>
                <c:pt idx="107">
                  <c:v>39974</c:v>
                </c:pt>
                <c:pt idx="108">
                  <c:v>39975</c:v>
                </c:pt>
                <c:pt idx="109">
                  <c:v>39976</c:v>
                </c:pt>
                <c:pt idx="110">
                  <c:v>39979</c:v>
                </c:pt>
                <c:pt idx="111">
                  <c:v>39980</c:v>
                </c:pt>
                <c:pt idx="112">
                  <c:v>39981</c:v>
                </c:pt>
                <c:pt idx="113">
                  <c:v>39982</c:v>
                </c:pt>
                <c:pt idx="114">
                  <c:v>39986</c:v>
                </c:pt>
                <c:pt idx="115">
                  <c:v>39987</c:v>
                </c:pt>
                <c:pt idx="116">
                  <c:v>39988</c:v>
                </c:pt>
                <c:pt idx="117">
                  <c:v>39989</c:v>
                </c:pt>
                <c:pt idx="118">
                  <c:v>39990</c:v>
                </c:pt>
                <c:pt idx="119">
                  <c:v>39993</c:v>
                </c:pt>
                <c:pt idx="120">
                  <c:v>39994</c:v>
                </c:pt>
                <c:pt idx="121">
                  <c:v>39995</c:v>
                </c:pt>
                <c:pt idx="122">
                  <c:v>39996</c:v>
                </c:pt>
                <c:pt idx="123">
                  <c:v>39997</c:v>
                </c:pt>
                <c:pt idx="124">
                  <c:v>40000</c:v>
                </c:pt>
                <c:pt idx="125">
                  <c:v>40001</c:v>
                </c:pt>
                <c:pt idx="126">
                  <c:v>40002</c:v>
                </c:pt>
                <c:pt idx="127">
                  <c:v>40003</c:v>
                </c:pt>
                <c:pt idx="128">
                  <c:v>40004</c:v>
                </c:pt>
                <c:pt idx="129">
                  <c:v>40007</c:v>
                </c:pt>
                <c:pt idx="130">
                  <c:v>40008</c:v>
                </c:pt>
                <c:pt idx="131">
                  <c:v>40009</c:v>
                </c:pt>
                <c:pt idx="132">
                  <c:v>40010</c:v>
                </c:pt>
                <c:pt idx="133">
                  <c:v>40011</c:v>
                </c:pt>
                <c:pt idx="134">
                  <c:v>40014</c:v>
                </c:pt>
                <c:pt idx="135">
                  <c:v>40015</c:v>
                </c:pt>
                <c:pt idx="136">
                  <c:v>40016</c:v>
                </c:pt>
                <c:pt idx="137">
                  <c:v>40017</c:v>
                </c:pt>
                <c:pt idx="138">
                  <c:v>40018</c:v>
                </c:pt>
                <c:pt idx="139">
                  <c:v>40021</c:v>
                </c:pt>
                <c:pt idx="140">
                  <c:v>40022</c:v>
                </c:pt>
                <c:pt idx="141">
                  <c:v>40023</c:v>
                </c:pt>
                <c:pt idx="142">
                  <c:v>40024</c:v>
                </c:pt>
                <c:pt idx="143">
                  <c:v>40025</c:v>
                </c:pt>
                <c:pt idx="144">
                  <c:v>40028</c:v>
                </c:pt>
                <c:pt idx="145">
                  <c:v>40029</c:v>
                </c:pt>
                <c:pt idx="146">
                  <c:v>40030</c:v>
                </c:pt>
                <c:pt idx="147">
                  <c:v>40031</c:v>
                </c:pt>
                <c:pt idx="148">
                  <c:v>40032</c:v>
                </c:pt>
                <c:pt idx="149">
                  <c:v>40035</c:v>
                </c:pt>
                <c:pt idx="150">
                  <c:v>40036</c:v>
                </c:pt>
                <c:pt idx="151">
                  <c:v>40037</c:v>
                </c:pt>
                <c:pt idx="152">
                  <c:v>40038</c:v>
                </c:pt>
                <c:pt idx="153">
                  <c:v>40039</c:v>
                </c:pt>
                <c:pt idx="154">
                  <c:v>40042</c:v>
                </c:pt>
                <c:pt idx="155">
                  <c:v>40043</c:v>
                </c:pt>
                <c:pt idx="156">
                  <c:v>40044</c:v>
                </c:pt>
                <c:pt idx="157">
                  <c:v>40045</c:v>
                </c:pt>
                <c:pt idx="158">
                  <c:v>40046</c:v>
                </c:pt>
                <c:pt idx="159">
                  <c:v>40049</c:v>
                </c:pt>
                <c:pt idx="160">
                  <c:v>40050</c:v>
                </c:pt>
                <c:pt idx="161">
                  <c:v>40051</c:v>
                </c:pt>
                <c:pt idx="162">
                  <c:v>40052</c:v>
                </c:pt>
                <c:pt idx="163">
                  <c:v>40053</c:v>
                </c:pt>
                <c:pt idx="164">
                  <c:v>40056</c:v>
                </c:pt>
                <c:pt idx="165">
                  <c:v>40057</c:v>
                </c:pt>
                <c:pt idx="166">
                  <c:v>40058</c:v>
                </c:pt>
                <c:pt idx="167">
                  <c:v>40059</c:v>
                </c:pt>
                <c:pt idx="168">
                  <c:v>40060</c:v>
                </c:pt>
                <c:pt idx="169">
                  <c:v>40063</c:v>
                </c:pt>
                <c:pt idx="170">
                  <c:v>40064</c:v>
                </c:pt>
                <c:pt idx="171">
                  <c:v>40065</c:v>
                </c:pt>
                <c:pt idx="172">
                  <c:v>40066</c:v>
                </c:pt>
                <c:pt idx="173">
                  <c:v>40067</c:v>
                </c:pt>
                <c:pt idx="174">
                  <c:v>40070</c:v>
                </c:pt>
                <c:pt idx="175">
                  <c:v>40071</c:v>
                </c:pt>
                <c:pt idx="176">
                  <c:v>40072</c:v>
                </c:pt>
                <c:pt idx="177">
                  <c:v>40073</c:v>
                </c:pt>
                <c:pt idx="178">
                  <c:v>40074</c:v>
                </c:pt>
                <c:pt idx="179">
                  <c:v>40077</c:v>
                </c:pt>
                <c:pt idx="180">
                  <c:v>40078</c:v>
                </c:pt>
                <c:pt idx="181">
                  <c:v>40079</c:v>
                </c:pt>
                <c:pt idx="182">
                  <c:v>40080</c:v>
                </c:pt>
                <c:pt idx="183">
                  <c:v>40081</c:v>
                </c:pt>
                <c:pt idx="184">
                  <c:v>40084</c:v>
                </c:pt>
                <c:pt idx="185">
                  <c:v>40085</c:v>
                </c:pt>
                <c:pt idx="186">
                  <c:v>40086</c:v>
                </c:pt>
                <c:pt idx="187">
                  <c:v>40087</c:v>
                </c:pt>
                <c:pt idx="188">
                  <c:v>40088</c:v>
                </c:pt>
                <c:pt idx="189">
                  <c:v>40091</c:v>
                </c:pt>
                <c:pt idx="190">
                  <c:v>40092</c:v>
                </c:pt>
                <c:pt idx="191">
                  <c:v>40093</c:v>
                </c:pt>
                <c:pt idx="192">
                  <c:v>40094</c:v>
                </c:pt>
                <c:pt idx="193">
                  <c:v>40095</c:v>
                </c:pt>
                <c:pt idx="194">
                  <c:v>40098</c:v>
                </c:pt>
                <c:pt idx="195">
                  <c:v>40099</c:v>
                </c:pt>
                <c:pt idx="196">
                  <c:v>40100</c:v>
                </c:pt>
                <c:pt idx="197">
                  <c:v>40101</c:v>
                </c:pt>
                <c:pt idx="198">
                  <c:v>40102</c:v>
                </c:pt>
                <c:pt idx="199">
                  <c:v>40105</c:v>
                </c:pt>
                <c:pt idx="200">
                  <c:v>40106</c:v>
                </c:pt>
                <c:pt idx="201">
                  <c:v>40107</c:v>
                </c:pt>
                <c:pt idx="202">
                  <c:v>40108</c:v>
                </c:pt>
                <c:pt idx="203">
                  <c:v>40109</c:v>
                </c:pt>
                <c:pt idx="204">
                  <c:v>40112</c:v>
                </c:pt>
                <c:pt idx="205">
                  <c:v>40113</c:v>
                </c:pt>
                <c:pt idx="206">
                  <c:v>40114</c:v>
                </c:pt>
                <c:pt idx="207">
                  <c:v>40115</c:v>
                </c:pt>
                <c:pt idx="208">
                  <c:v>40116</c:v>
                </c:pt>
                <c:pt idx="209">
                  <c:v>40119</c:v>
                </c:pt>
                <c:pt idx="210">
                  <c:v>40120</c:v>
                </c:pt>
                <c:pt idx="211">
                  <c:v>40121</c:v>
                </c:pt>
                <c:pt idx="212">
                  <c:v>40122</c:v>
                </c:pt>
                <c:pt idx="213">
                  <c:v>40123</c:v>
                </c:pt>
                <c:pt idx="214">
                  <c:v>40126</c:v>
                </c:pt>
                <c:pt idx="215">
                  <c:v>40127</c:v>
                </c:pt>
                <c:pt idx="216">
                  <c:v>40128</c:v>
                </c:pt>
                <c:pt idx="217">
                  <c:v>40129</c:v>
                </c:pt>
                <c:pt idx="218">
                  <c:v>40130</c:v>
                </c:pt>
                <c:pt idx="219">
                  <c:v>40133</c:v>
                </c:pt>
                <c:pt idx="220">
                  <c:v>40134</c:v>
                </c:pt>
                <c:pt idx="221">
                  <c:v>40135</c:v>
                </c:pt>
                <c:pt idx="222">
                  <c:v>40136</c:v>
                </c:pt>
                <c:pt idx="223">
                  <c:v>40137</c:v>
                </c:pt>
                <c:pt idx="224">
                  <c:v>40140</c:v>
                </c:pt>
                <c:pt idx="225">
                  <c:v>40141</c:v>
                </c:pt>
                <c:pt idx="226">
                  <c:v>40142</c:v>
                </c:pt>
                <c:pt idx="227">
                  <c:v>40143</c:v>
                </c:pt>
                <c:pt idx="228">
                  <c:v>40144</c:v>
                </c:pt>
                <c:pt idx="229">
                  <c:v>40147</c:v>
                </c:pt>
                <c:pt idx="230">
                  <c:v>40148</c:v>
                </c:pt>
                <c:pt idx="231">
                  <c:v>40149</c:v>
                </c:pt>
                <c:pt idx="232">
                  <c:v>40150</c:v>
                </c:pt>
                <c:pt idx="233">
                  <c:v>40151</c:v>
                </c:pt>
                <c:pt idx="234">
                  <c:v>40154</c:v>
                </c:pt>
                <c:pt idx="235">
                  <c:v>40155</c:v>
                </c:pt>
                <c:pt idx="236">
                  <c:v>40156</c:v>
                </c:pt>
                <c:pt idx="237">
                  <c:v>40157</c:v>
                </c:pt>
                <c:pt idx="238">
                  <c:v>40158</c:v>
                </c:pt>
                <c:pt idx="239">
                  <c:v>40161</c:v>
                </c:pt>
                <c:pt idx="240">
                  <c:v>40162</c:v>
                </c:pt>
                <c:pt idx="241">
                  <c:v>40163</c:v>
                </c:pt>
                <c:pt idx="242">
                  <c:v>40164</c:v>
                </c:pt>
                <c:pt idx="243">
                  <c:v>40165</c:v>
                </c:pt>
                <c:pt idx="244">
                  <c:v>40168</c:v>
                </c:pt>
                <c:pt idx="245">
                  <c:v>40169</c:v>
                </c:pt>
                <c:pt idx="246">
                  <c:v>40170</c:v>
                </c:pt>
                <c:pt idx="247">
                  <c:v>40175</c:v>
                </c:pt>
                <c:pt idx="248">
                  <c:v>40176</c:v>
                </c:pt>
                <c:pt idx="249">
                  <c:v>40177</c:v>
                </c:pt>
                <c:pt idx="250">
                  <c:v>40182</c:v>
                </c:pt>
                <c:pt idx="251">
                  <c:v>40183</c:v>
                </c:pt>
                <c:pt idx="252">
                  <c:v>40185</c:v>
                </c:pt>
                <c:pt idx="253">
                  <c:v>40186</c:v>
                </c:pt>
                <c:pt idx="254">
                  <c:v>40189</c:v>
                </c:pt>
                <c:pt idx="255">
                  <c:v>40190</c:v>
                </c:pt>
                <c:pt idx="256">
                  <c:v>40191</c:v>
                </c:pt>
                <c:pt idx="257">
                  <c:v>40192</c:v>
                </c:pt>
                <c:pt idx="258">
                  <c:v>40193</c:v>
                </c:pt>
                <c:pt idx="259">
                  <c:v>40196</c:v>
                </c:pt>
                <c:pt idx="260">
                  <c:v>40197</c:v>
                </c:pt>
                <c:pt idx="261">
                  <c:v>40198</c:v>
                </c:pt>
                <c:pt idx="262">
                  <c:v>40199</c:v>
                </c:pt>
                <c:pt idx="263">
                  <c:v>40200</c:v>
                </c:pt>
                <c:pt idx="264">
                  <c:v>40203</c:v>
                </c:pt>
                <c:pt idx="265">
                  <c:v>40204</c:v>
                </c:pt>
                <c:pt idx="266">
                  <c:v>40205</c:v>
                </c:pt>
                <c:pt idx="267">
                  <c:v>40206</c:v>
                </c:pt>
                <c:pt idx="268">
                  <c:v>40207</c:v>
                </c:pt>
                <c:pt idx="269">
                  <c:v>40210</c:v>
                </c:pt>
                <c:pt idx="270">
                  <c:v>40211</c:v>
                </c:pt>
                <c:pt idx="271">
                  <c:v>40212</c:v>
                </c:pt>
                <c:pt idx="272">
                  <c:v>40213</c:v>
                </c:pt>
                <c:pt idx="273">
                  <c:v>40214</c:v>
                </c:pt>
                <c:pt idx="274">
                  <c:v>40217</c:v>
                </c:pt>
                <c:pt idx="275">
                  <c:v>40218</c:v>
                </c:pt>
                <c:pt idx="276">
                  <c:v>40219</c:v>
                </c:pt>
                <c:pt idx="277">
                  <c:v>40220</c:v>
                </c:pt>
                <c:pt idx="278">
                  <c:v>40221</c:v>
                </c:pt>
                <c:pt idx="279">
                  <c:v>40224</c:v>
                </c:pt>
                <c:pt idx="280">
                  <c:v>40225</c:v>
                </c:pt>
                <c:pt idx="281">
                  <c:v>40226</c:v>
                </c:pt>
                <c:pt idx="282">
                  <c:v>40227</c:v>
                </c:pt>
                <c:pt idx="283">
                  <c:v>40228</c:v>
                </c:pt>
                <c:pt idx="284">
                  <c:v>40231</c:v>
                </c:pt>
                <c:pt idx="285">
                  <c:v>40232</c:v>
                </c:pt>
                <c:pt idx="286">
                  <c:v>40233</c:v>
                </c:pt>
                <c:pt idx="287">
                  <c:v>40234</c:v>
                </c:pt>
                <c:pt idx="288">
                  <c:v>40235</c:v>
                </c:pt>
                <c:pt idx="289">
                  <c:v>40238</c:v>
                </c:pt>
                <c:pt idx="290">
                  <c:v>40239</c:v>
                </c:pt>
                <c:pt idx="291">
                  <c:v>40240</c:v>
                </c:pt>
                <c:pt idx="292">
                  <c:v>40241</c:v>
                </c:pt>
                <c:pt idx="293">
                  <c:v>40242</c:v>
                </c:pt>
                <c:pt idx="294">
                  <c:v>40245</c:v>
                </c:pt>
                <c:pt idx="295">
                  <c:v>40246</c:v>
                </c:pt>
                <c:pt idx="296">
                  <c:v>40247</c:v>
                </c:pt>
                <c:pt idx="297">
                  <c:v>40248</c:v>
                </c:pt>
                <c:pt idx="298">
                  <c:v>40249</c:v>
                </c:pt>
                <c:pt idx="299">
                  <c:v>40252</c:v>
                </c:pt>
                <c:pt idx="300">
                  <c:v>40253</c:v>
                </c:pt>
                <c:pt idx="301">
                  <c:v>40254</c:v>
                </c:pt>
                <c:pt idx="302">
                  <c:v>40255</c:v>
                </c:pt>
                <c:pt idx="303">
                  <c:v>40256</c:v>
                </c:pt>
                <c:pt idx="304">
                  <c:v>40259</c:v>
                </c:pt>
                <c:pt idx="305">
                  <c:v>40260</c:v>
                </c:pt>
                <c:pt idx="306">
                  <c:v>40261</c:v>
                </c:pt>
                <c:pt idx="307">
                  <c:v>40262</c:v>
                </c:pt>
                <c:pt idx="308">
                  <c:v>40263</c:v>
                </c:pt>
                <c:pt idx="309">
                  <c:v>40266</c:v>
                </c:pt>
                <c:pt idx="310">
                  <c:v>40267</c:v>
                </c:pt>
                <c:pt idx="311">
                  <c:v>40268</c:v>
                </c:pt>
                <c:pt idx="312">
                  <c:v>40269</c:v>
                </c:pt>
                <c:pt idx="313">
                  <c:v>40274</c:v>
                </c:pt>
                <c:pt idx="314">
                  <c:v>40275</c:v>
                </c:pt>
                <c:pt idx="315">
                  <c:v>40276</c:v>
                </c:pt>
                <c:pt idx="316">
                  <c:v>40277</c:v>
                </c:pt>
                <c:pt idx="317">
                  <c:v>40280</c:v>
                </c:pt>
                <c:pt idx="318">
                  <c:v>40281</c:v>
                </c:pt>
                <c:pt idx="319">
                  <c:v>40282</c:v>
                </c:pt>
                <c:pt idx="320">
                  <c:v>40283</c:v>
                </c:pt>
                <c:pt idx="321">
                  <c:v>40284</c:v>
                </c:pt>
                <c:pt idx="322">
                  <c:v>40287</c:v>
                </c:pt>
                <c:pt idx="323">
                  <c:v>40288</c:v>
                </c:pt>
                <c:pt idx="324">
                  <c:v>40289</c:v>
                </c:pt>
                <c:pt idx="325">
                  <c:v>40290</c:v>
                </c:pt>
                <c:pt idx="326">
                  <c:v>40291</c:v>
                </c:pt>
                <c:pt idx="327">
                  <c:v>40294</c:v>
                </c:pt>
                <c:pt idx="328">
                  <c:v>40295</c:v>
                </c:pt>
                <c:pt idx="329">
                  <c:v>40296</c:v>
                </c:pt>
                <c:pt idx="330">
                  <c:v>40297</c:v>
                </c:pt>
                <c:pt idx="331">
                  <c:v>40298</c:v>
                </c:pt>
                <c:pt idx="332">
                  <c:v>40301</c:v>
                </c:pt>
                <c:pt idx="333">
                  <c:v>40302</c:v>
                </c:pt>
                <c:pt idx="334">
                  <c:v>40303</c:v>
                </c:pt>
                <c:pt idx="335">
                  <c:v>40304</c:v>
                </c:pt>
                <c:pt idx="336">
                  <c:v>40305</c:v>
                </c:pt>
                <c:pt idx="337">
                  <c:v>40308</c:v>
                </c:pt>
                <c:pt idx="338">
                  <c:v>40309</c:v>
                </c:pt>
                <c:pt idx="339">
                  <c:v>40310</c:v>
                </c:pt>
                <c:pt idx="340">
                  <c:v>40312</c:v>
                </c:pt>
                <c:pt idx="341">
                  <c:v>40315</c:v>
                </c:pt>
                <c:pt idx="342">
                  <c:v>40316</c:v>
                </c:pt>
                <c:pt idx="343">
                  <c:v>40317</c:v>
                </c:pt>
                <c:pt idx="344">
                  <c:v>40318</c:v>
                </c:pt>
                <c:pt idx="345">
                  <c:v>40319</c:v>
                </c:pt>
                <c:pt idx="346">
                  <c:v>40322</c:v>
                </c:pt>
                <c:pt idx="347">
                  <c:v>40323</c:v>
                </c:pt>
                <c:pt idx="348">
                  <c:v>40324</c:v>
                </c:pt>
                <c:pt idx="349">
                  <c:v>40325</c:v>
                </c:pt>
                <c:pt idx="350">
                  <c:v>40326</c:v>
                </c:pt>
                <c:pt idx="351">
                  <c:v>40329</c:v>
                </c:pt>
                <c:pt idx="352">
                  <c:v>40330</c:v>
                </c:pt>
                <c:pt idx="353">
                  <c:v>40331</c:v>
                </c:pt>
                <c:pt idx="354">
                  <c:v>40332</c:v>
                </c:pt>
                <c:pt idx="355">
                  <c:v>40333</c:v>
                </c:pt>
                <c:pt idx="356">
                  <c:v>40336</c:v>
                </c:pt>
                <c:pt idx="357">
                  <c:v>40337</c:v>
                </c:pt>
                <c:pt idx="358">
                  <c:v>40338</c:v>
                </c:pt>
                <c:pt idx="359">
                  <c:v>40339</c:v>
                </c:pt>
                <c:pt idx="360">
                  <c:v>40340</c:v>
                </c:pt>
                <c:pt idx="361">
                  <c:v>40343</c:v>
                </c:pt>
                <c:pt idx="362">
                  <c:v>40344</c:v>
                </c:pt>
                <c:pt idx="363">
                  <c:v>40345</c:v>
                </c:pt>
                <c:pt idx="364">
                  <c:v>40346</c:v>
                </c:pt>
                <c:pt idx="365">
                  <c:v>40347</c:v>
                </c:pt>
                <c:pt idx="366">
                  <c:v>40350</c:v>
                </c:pt>
                <c:pt idx="367">
                  <c:v>40351</c:v>
                </c:pt>
                <c:pt idx="368">
                  <c:v>40352</c:v>
                </c:pt>
                <c:pt idx="369">
                  <c:v>40353</c:v>
                </c:pt>
                <c:pt idx="370">
                  <c:v>40357</c:v>
                </c:pt>
                <c:pt idx="371">
                  <c:v>40358</c:v>
                </c:pt>
                <c:pt idx="372">
                  <c:v>40359</c:v>
                </c:pt>
                <c:pt idx="373">
                  <c:v>40360</c:v>
                </c:pt>
                <c:pt idx="374">
                  <c:v>40361</c:v>
                </c:pt>
                <c:pt idx="375">
                  <c:v>40364</c:v>
                </c:pt>
                <c:pt idx="376">
                  <c:v>40365</c:v>
                </c:pt>
                <c:pt idx="377">
                  <c:v>40366</c:v>
                </c:pt>
                <c:pt idx="378">
                  <c:v>40367</c:v>
                </c:pt>
                <c:pt idx="379">
                  <c:v>40368</c:v>
                </c:pt>
                <c:pt idx="380">
                  <c:v>40371</c:v>
                </c:pt>
                <c:pt idx="381">
                  <c:v>40372</c:v>
                </c:pt>
                <c:pt idx="382">
                  <c:v>40373</c:v>
                </c:pt>
                <c:pt idx="383">
                  <c:v>40374</c:v>
                </c:pt>
                <c:pt idx="384">
                  <c:v>40375</c:v>
                </c:pt>
                <c:pt idx="385">
                  <c:v>40378</c:v>
                </c:pt>
                <c:pt idx="386">
                  <c:v>40379</c:v>
                </c:pt>
                <c:pt idx="387">
                  <c:v>40380</c:v>
                </c:pt>
                <c:pt idx="388">
                  <c:v>40381</c:v>
                </c:pt>
                <c:pt idx="389">
                  <c:v>40382</c:v>
                </c:pt>
                <c:pt idx="390">
                  <c:v>40385</c:v>
                </c:pt>
                <c:pt idx="391">
                  <c:v>40386</c:v>
                </c:pt>
                <c:pt idx="392">
                  <c:v>40387</c:v>
                </c:pt>
                <c:pt idx="393">
                  <c:v>40388</c:v>
                </c:pt>
                <c:pt idx="394">
                  <c:v>40389</c:v>
                </c:pt>
                <c:pt idx="395">
                  <c:v>40392</c:v>
                </c:pt>
                <c:pt idx="396">
                  <c:v>40393</c:v>
                </c:pt>
                <c:pt idx="397">
                  <c:v>40394</c:v>
                </c:pt>
                <c:pt idx="398">
                  <c:v>40395</c:v>
                </c:pt>
                <c:pt idx="399">
                  <c:v>40396</c:v>
                </c:pt>
                <c:pt idx="400">
                  <c:v>40399</c:v>
                </c:pt>
                <c:pt idx="401">
                  <c:v>40400</c:v>
                </c:pt>
                <c:pt idx="402">
                  <c:v>40401</c:v>
                </c:pt>
                <c:pt idx="403">
                  <c:v>40402</c:v>
                </c:pt>
                <c:pt idx="404">
                  <c:v>40403</c:v>
                </c:pt>
                <c:pt idx="405">
                  <c:v>40406</c:v>
                </c:pt>
                <c:pt idx="406">
                  <c:v>40407</c:v>
                </c:pt>
                <c:pt idx="407">
                  <c:v>40408</c:v>
                </c:pt>
                <c:pt idx="408">
                  <c:v>40409</c:v>
                </c:pt>
                <c:pt idx="409">
                  <c:v>40410</c:v>
                </c:pt>
                <c:pt idx="410">
                  <c:v>40413</c:v>
                </c:pt>
                <c:pt idx="411">
                  <c:v>40414</c:v>
                </c:pt>
                <c:pt idx="412">
                  <c:v>40415</c:v>
                </c:pt>
                <c:pt idx="413">
                  <c:v>40416</c:v>
                </c:pt>
                <c:pt idx="414">
                  <c:v>40417</c:v>
                </c:pt>
                <c:pt idx="415">
                  <c:v>40420</c:v>
                </c:pt>
                <c:pt idx="416">
                  <c:v>40421</c:v>
                </c:pt>
                <c:pt idx="417">
                  <c:v>40422</c:v>
                </c:pt>
                <c:pt idx="418">
                  <c:v>40423</c:v>
                </c:pt>
                <c:pt idx="419">
                  <c:v>40424</c:v>
                </c:pt>
                <c:pt idx="420">
                  <c:v>40427</c:v>
                </c:pt>
                <c:pt idx="421">
                  <c:v>40428</c:v>
                </c:pt>
                <c:pt idx="422">
                  <c:v>40429</c:v>
                </c:pt>
                <c:pt idx="423">
                  <c:v>40430</c:v>
                </c:pt>
                <c:pt idx="424">
                  <c:v>40431</c:v>
                </c:pt>
                <c:pt idx="425">
                  <c:v>40434</c:v>
                </c:pt>
                <c:pt idx="426">
                  <c:v>40435</c:v>
                </c:pt>
                <c:pt idx="427">
                  <c:v>40436</c:v>
                </c:pt>
                <c:pt idx="428">
                  <c:v>40437</c:v>
                </c:pt>
                <c:pt idx="429">
                  <c:v>40438</c:v>
                </c:pt>
                <c:pt idx="430">
                  <c:v>40441</c:v>
                </c:pt>
                <c:pt idx="431">
                  <c:v>40442</c:v>
                </c:pt>
                <c:pt idx="432">
                  <c:v>40443</c:v>
                </c:pt>
                <c:pt idx="433">
                  <c:v>40444</c:v>
                </c:pt>
                <c:pt idx="434">
                  <c:v>40445</c:v>
                </c:pt>
                <c:pt idx="435">
                  <c:v>40448</c:v>
                </c:pt>
                <c:pt idx="436">
                  <c:v>40449</c:v>
                </c:pt>
                <c:pt idx="437">
                  <c:v>40450</c:v>
                </c:pt>
                <c:pt idx="438">
                  <c:v>40451</c:v>
                </c:pt>
                <c:pt idx="439">
                  <c:v>40452</c:v>
                </c:pt>
                <c:pt idx="440">
                  <c:v>40455</c:v>
                </c:pt>
                <c:pt idx="441">
                  <c:v>40456</c:v>
                </c:pt>
                <c:pt idx="442">
                  <c:v>40457</c:v>
                </c:pt>
                <c:pt idx="443">
                  <c:v>40458</c:v>
                </c:pt>
                <c:pt idx="444">
                  <c:v>40459</c:v>
                </c:pt>
                <c:pt idx="445">
                  <c:v>40462</c:v>
                </c:pt>
                <c:pt idx="446">
                  <c:v>40463</c:v>
                </c:pt>
                <c:pt idx="447">
                  <c:v>40464</c:v>
                </c:pt>
                <c:pt idx="448">
                  <c:v>40465</c:v>
                </c:pt>
                <c:pt idx="449">
                  <c:v>40466</c:v>
                </c:pt>
                <c:pt idx="450">
                  <c:v>40469</c:v>
                </c:pt>
                <c:pt idx="451">
                  <c:v>40470</c:v>
                </c:pt>
                <c:pt idx="452">
                  <c:v>40471</c:v>
                </c:pt>
                <c:pt idx="453">
                  <c:v>40472</c:v>
                </c:pt>
                <c:pt idx="454">
                  <c:v>40473</c:v>
                </c:pt>
                <c:pt idx="455">
                  <c:v>40476</c:v>
                </c:pt>
                <c:pt idx="456">
                  <c:v>40477</c:v>
                </c:pt>
                <c:pt idx="457">
                  <c:v>40478</c:v>
                </c:pt>
                <c:pt idx="458">
                  <c:v>40479</c:v>
                </c:pt>
                <c:pt idx="459">
                  <c:v>40480</c:v>
                </c:pt>
                <c:pt idx="460">
                  <c:v>40483</c:v>
                </c:pt>
                <c:pt idx="461">
                  <c:v>40484</c:v>
                </c:pt>
                <c:pt idx="462">
                  <c:v>40485</c:v>
                </c:pt>
                <c:pt idx="463">
                  <c:v>40486</c:v>
                </c:pt>
                <c:pt idx="464">
                  <c:v>40487</c:v>
                </c:pt>
                <c:pt idx="465">
                  <c:v>40490</c:v>
                </c:pt>
                <c:pt idx="466">
                  <c:v>40491</c:v>
                </c:pt>
                <c:pt idx="467">
                  <c:v>40492</c:v>
                </c:pt>
                <c:pt idx="468">
                  <c:v>40493</c:v>
                </c:pt>
                <c:pt idx="469">
                  <c:v>40494</c:v>
                </c:pt>
                <c:pt idx="470">
                  <c:v>40497</c:v>
                </c:pt>
                <c:pt idx="471">
                  <c:v>40498</c:v>
                </c:pt>
                <c:pt idx="472">
                  <c:v>40499</c:v>
                </c:pt>
                <c:pt idx="473">
                  <c:v>40500</c:v>
                </c:pt>
                <c:pt idx="474">
                  <c:v>40501</c:v>
                </c:pt>
                <c:pt idx="475">
                  <c:v>40504</c:v>
                </c:pt>
                <c:pt idx="476">
                  <c:v>40505</c:v>
                </c:pt>
                <c:pt idx="477">
                  <c:v>40506</c:v>
                </c:pt>
                <c:pt idx="478">
                  <c:v>40507</c:v>
                </c:pt>
                <c:pt idx="479">
                  <c:v>40508</c:v>
                </c:pt>
                <c:pt idx="480">
                  <c:v>40511</c:v>
                </c:pt>
                <c:pt idx="481">
                  <c:v>40512</c:v>
                </c:pt>
                <c:pt idx="482">
                  <c:v>40513</c:v>
                </c:pt>
                <c:pt idx="483">
                  <c:v>40514</c:v>
                </c:pt>
                <c:pt idx="484">
                  <c:v>40515</c:v>
                </c:pt>
                <c:pt idx="485">
                  <c:v>40518</c:v>
                </c:pt>
                <c:pt idx="486">
                  <c:v>40519</c:v>
                </c:pt>
                <c:pt idx="487">
                  <c:v>40520</c:v>
                </c:pt>
                <c:pt idx="488">
                  <c:v>40521</c:v>
                </c:pt>
                <c:pt idx="489">
                  <c:v>40522</c:v>
                </c:pt>
                <c:pt idx="490">
                  <c:v>40525</c:v>
                </c:pt>
                <c:pt idx="491">
                  <c:v>40526</c:v>
                </c:pt>
                <c:pt idx="492">
                  <c:v>40527</c:v>
                </c:pt>
                <c:pt idx="493">
                  <c:v>40528</c:v>
                </c:pt>
                <c:pt idx="494">
                  <c:v>40529</c:v>
                </c:pt>
                <c:pt idx="495">
                  <c:v>40532</c:v>
                </c:pt>
                <c:pt idx="496">
                  <c:v>40533</c:v>
                </c:pt>
                <c:pt idx="497">
                  <c:v>40534</c:v>
                </c:pt>
                <c:pt idx="498">
                  <c:v>40535</c:v>
                </c:pt>
                <c:pt idx="499">
                  <c:v>40539</c:v>
                </c:pt>
                <c:pt idx="500">
                  <c:v>40540</c:v>
                </c:pt>
                <c:pt idx="501">
                  <c:v>40541</c:v>
                </c:pt>
                <c:pt idx="502">
                  <c:v>40542</c:v>
                </c:pt>
                <c:pt idx="503">
                  <c:v>40546</c:v>
                </c:pt>
                <c:pt idx="504">
                  <c:v>40547</c:v>
                </c:pt>
                <c:pt idx="505">
                  <c:v>40548</c:v>
                </c:pt>
                <c:pt idx="506">
                  <c:v>40550</c:v>
                </c:pt>
                <c:pt idx="507">
                  <c:v>40553</c:v>
                </c:pt>
                <c:pt idx="508">
                  <c:v>40554</c:v>
                </c:pt>
                <c:pt idx="509">
                  <c:v>40555</c:v>
                </c:pt>
                <c:pt idx="510">
                  <c:v>40556</c:v>
                </c:pt>
                <c:pt idx="511">
                  <c:v>40557</c:v>
                </c:pt>
                <c:pt idx="512">
                  <c:v>40560</c:v>
                </c:pt>
                <c:pt idx="513">
                  <c:v>40561</c:v>
                </c:pt>
                <c:pt idx="514">
                  <c:v>40562</c:v>
                </c:pt>
                <c:pt idx="515">
                  <c:v>40563</c:v>
                </c:pt>
                <c:pt idx="516">
                  <c:v>40564</c:v>
                </c:pt>
                <c:pt idx="517">
                  <c:v>40567</c:v>
                </c:pt>
                <c:pt idx="518">
                  <c:v>40568</c:v>
                </c:pt>
                <c:pt idx="519">
                  <c:v>40569</c:v>
                </c:pt>
                <c:pt idx="520">
                  <c:v>40570</c:v>
                </c:pt>
                <c:pt idx="521">
                  <c:v>40571</c:v>
                </c:pt>
                <c:pt idx="522">
                  <c:v>40574</c:v>
                </c:pt>
                <c:pt idx="523">
                  <c:v>40575</c:v>
                </c:pt>
                <c:pt idx="524">
                  <c:v>40576</c:v>
                </c:pt>
                <c:pt idx="525">
                  <c:v>40577</c:v>
                </c:pt>
                <c:pt idx="526">
                  <c:v>40578</c:v>
                </c:pt>
                <c:pt idx="527">
                  <c:v>40581</c:v>
                </c:pt>
                <c:pt idx="528">
                  <c:v>40582</c:v>
                </c:pt>
                <c:pt idx="529">
                  <c:v>40583</c:v>
                </c:pt>
                <c:pt idx="530">
                  <c:v>40584</c:v>
                </c:pt>
                <c:pt idx="531">
                  <c:v>40585</c:v>
                </c:pt>
                <c:pt idx="532">
                  <c:v>40588</c:v>
                </c:pt>
                <c:pt idx="533">
                  <c:v>40589</c:v>
                </c:pt>
                <c:pt idx="534">
                  <c:v>40590</c:v>
                </c:pt>
                <c:pt idx="535">
                  <c:v>40591</c:v>
                </c:pt>
                <c:pt idx="536">
                  <c:v>40592</c:v>
                </c:pt>
                <c:pt idx="537">
                  <c:v>40595</c:v>
                </c:pt>
                <c:pt idx="538">
                  <c:v>40596</c:v>
                </c:pt>
                <c:pt idx="539">
                  <c:v>40597</c:v>
                </c:pt>
                <c:pt idx="540">
                  <c:v>40598</c:v>
                </c:pt>
                <c:pt idx="541">
                  <c:v>40599</c:v>
                </c:pt>
                <c:pt idx="542">
                  <c:v>40602</c:v>
                </c:pt>
                <c:pt idx="543">
                  <c:v>40603</c:v>
                </c:pt>
                <c:pt idx="544">
                  <c:v>40604</c:v>
                </c:pt>
                <c:pt idx="545">
                  <c:v>40605</c:v>
                </c:pt>
                <c:pt idx="546">
                  <c:v>40606</c:v>
                </c:pt>
                <c:pt idx="547">
                  <c:v>40609</c:v>
                </c:pt>
                <c:pt idx="548">
                  <c:v>40610</c:v>
                </c:pt>
                <c:pt idx="549">
                  <c:v>40611</c:v>
                </c:pt>
                <c:pt idx="550">
                  <c:v>40612</c:v>
                </c:pt>
                <c:pt idx="551">
                  <c:v>40613</c:v>
                </c:pt>
                <c:pt idx="552">
                  <c:v>40616</c:v>
                </c:pt>
                <c:pt idx="553">
                  <c:v>40617</c:v>
                </c:pt>
                <c:pt idx="554">
                  <c:v>40618</c:v>
                </c:pt>
                <c:pt idx="555">
                  <c:v>40619</c:v>
                </c:pt>
                <c:pt idx="556">
                  <c:v>40620</c:v>
                </c:pt>
                <c:pt idx="557">
                  <c:v>40623</c:v>
                </c:pt>
                <c:pt idx="558">
                  <c:v>40624</c:v>
                </c:pt>
                <c:pt idx="559">
                  <c:v>40625</c:v>
                </c:pt>
                <c:pt idx="560">
                  <c:v>40626</c:v>
                </c:pt>
                <c:pt idx="561">
                  <c:v>40627</c:v>
                </c:pt>
                <c:pt idx="562">
                  <c:v>40630</c:v>
                </c:pt>
                <c:pt idx="563">
                  <c:v>40631</c:v>
                </c:pt>
                <c:pt idx="564">
                  <c:v>40632</c:v>
                </c:pt>
                <c:pt idx="565">
                  <c:v>40633</c:v>
                </c:pt>
                <c:pt idx="566">
                  <c:v>40634</c:v>
                </c:pt>
                <c:pt idx="567">
                  <c:v>40637</c:v>
                </c:pt>
                <c:pt idx="568">
                  <c:v>40638</c:v>
                </c:pt>
                <c:pt idx="569">
                  <c:v>40639</c:v>
                </c:pt>
                <c:pt idx="570">
                  <c:v>40640</c:v>
                </c:pt>
                <c:pt idx="571">
                  <c:v>40641</c:v>
                </c:pt>
                <c:pt idx="572">
                  <c:v>40644</c:v>
                </c:pt>
                <c:pt idx="573">
                  <c:v>40645</c:v>
                </c:pt>
                <c:pt idx="574">
                  <c:v>40646</c:v>
                </c:pt>
                <c:pt idx="575">
                  <c:v>40647</c:v>
                </c:pt>
                <c:pt idx="576">
                  <c:v>40648</c:v>
                </c:pt>
                <c:pt idx="577">
                  <c:v>40651</c:v>
                </c:pt>
                <c:pt idx="578">
                  <c:v>40652</c:v>
                </c:pt>
                <c:pt idx="579">
                  <c:v>40653</c:v>
                </c:pt>
                <c:pt idx="580">
                  <c:v>40654</c:v>
                </c:pt>
                <c:pt idx="581">
                  <c:v>40659</c:v>
                </c:pt>
                <c:pt idx="582">
                  <c:v>40660</c:v>
                </c:pt>
                <c:pt idx="583">
                  <c:v>40661</c:v>
                </c:pt>
                <c:pt idx="584">
                  <c:v>40662</c:v>
                </c:pt>
                <c:pt idx="585">
                  <c:v>40665</c:v>
                </c:pt>
                <c:pt idx="586">
                  <c:v>40666</c:v>
                </c:pt>
                <c:pt idx="587">
                  <c:v>40667</c:v>
                </c:pt>
                <c:pt idx="588">
                  <c:v>40668</c:v>
                </c:pt>
                <c:pt idx="589">
                  <c:v>40669</c:v>
                </c:pt>
                <c:pt idx="590">
                  <c:v>40672</c:v>
                </c:pt>
                <c:pt idx="591">
                  <c:v>40673</c:v>
                </c:pt>
                <c:pt idx="592">
                  <c:v>40674</c:v>
                </c:pt>
                <c:pt idx="593">
                  <c:v>40675</c:v>
                </c:pt>
                <c:pt idx="594">
                  <c:v>40676</c:v>
                </c:pt>
                <c:pt idx="595">
                  <c:v>40679</c:v>
                </c:pt>
                <c:pt idx="596">
                  <c:v>40680</c:v>
                </c:pt>
                <c:pt idx="597">
                  <c:v>40681</c:v>
                </c:pt>
                <c:pt idx="598">
                  <c:v>40682</c:v>
                </c:pt>
                <c:pt idx="599">
                  <c:v>40683</c:v>
                </c:pt>
                <c:pt idx="600">
                  <c:v>40686</c:v>
                </c:pt>
                <c:pt idx="601">
                  <c:v>40687</c:v>
                </c:pt>
                <c:pt idx="602">
                  <c:v>40688</c:v>
                </c:pt>
                <c:pt idx="603">
                  <c:v>40689</c:v>
                </c:pt>
                <c:pt idx="604">
                  <c:v>40690</c:v>
                </c:pt>
                <c:pt idx="605">
                  <c:v>40693</c:v>
                </c:pt>
                <c:pt idx="606">
                  <c:v>40694</c:v>
                </c:pt>
                <c:pt idx="607">
                  <c:v>40695</c:v>
                </c:pt>
                <c:pt idx="608">
                  <c:v>40697</c:v>
                </c:pt>
                <c:pt idx="609">
                  <c:v>40701</c:v>
                </c:pt>
                <c:pt idx="610">
                  <c:v>40702</c:v>
                </c:pt>
                <c:pt idx="611">
                  <c:v>40703</c:v>
                </c:pt>
                <c:pt idx="612">
                  <c:v>40704</c:v>
                </c:pt>
                <c:pt idx="613">
                  <c:v>40707</c:v>
                </c:pt>
                <c:pt idx="614">
                  <c:v>40708</c:v>
                </c:pt>
                <c:pt idx="615">
                  <c:v>40709</c:v>
                </c:pt>
                <c:pt idx="616">
                  <c:v>40710</c:v>
                </c:pt>
                <c:pt idx="617">
                  <c:v>40711</c:v>
                </c:pt>
                <c:pt idx="618">
                  <c:v>40714</c:v>
                </c:pt>
                <c:pt idx="619">
                  <c:v>40715</c:v>
                </c:pt>
                <c:pt idx="620">
                  <c:v>40716</c:v>
                </c:pt>
                <c:pt idx="621">
                  <c:v>40717</c:v>
                </c:pt>
                <c:pt idx="622">
                  <c:v>40721</c:v>
                </c:pt>
                <c:pt idx="623">
                  <c:v>40722</c:v>
                </c:pt>
                <c:pt idx="624">
                  <c:v>40723</c:v>
                </c:pt>
                <c:pt idx="625">
                  <c:v>40724</c:v>
                </c:pt>
                <c:pt idx="626">
                  <c:v>40725</c:v>
                </c:pt>
                <c:pt idx="627">
                  <c:v>40728</c:v>
                </c:pt>
                <c:pt idx="628">
                  <c:v>40729</c:v>
                </c:pt>
                <c:pt idx="629">
                  <c:v>40730</c:v>
                </c:pt>
                <c:pt idx="630">
                  <c:v>40731</c:v>
                </c:pt>
                <c:pt idx="631">
                  <c:v>40732</c:v>
                </c:pt>
                <c:pt idx="632">
                  <c:v>40735</c:v>
                </c:pt>
                <c:pt idx="633">
                  <c:v>40736</c:v>
                </c:pt>
                <c:pt idx="634">
                  <c:v>40737</c:v>
                </c:pt>
                <c:pt idx="635">
                  <c:v>40738</c:v>
                </c:pt>
                <c:pt idx="636">
                  <c:v>40739</c:v>
                </c:pt>
                <c:pt idx="637">
                  <c:v>40742</c:v>
                </c:pt>
                <c:pt idx="638">
                  <c:v>40743</c:v>
                </c:pt>
                <c:pt idx="639">
                  <c:v>40744</c:v>
                </c:pt>
                <c:pt idx="640">
                  <c:v>40745</c:v>
                </c:pt>
                <c:pt idx="641">
                  <c:v>40746</c:v>
                </c:pt>
                <c:pt idx="642">
                  <c:v>40749</c:v>
                </c:pt>
                <c:pt idx="643">
                  <c:v>40750</c:v>
                </c:pt>
                <c:pt idx="644">
                  <c:v>40751</c:v>
                </c:pt>
                <c:pt idx="645">
                  <c:v>40752</c:v>
                </c:pt>
                <c:pt idx="646">
                  <c:v>40753</c:v>
                </c:pt>
                <c:pt idx="647">
                  <c:v>40756</c:v>
                </c:pt>
                <c:pt idx="648">
                  <c:v>40757</c:v>
                </c:pt>
                <c:pt idx="649">
                  <c:v>40758</c:v>
                </c:pt>
                <c:pt idx="650">
                  <c:v>40759</c:v>
                </c:pt>
                <c:pt idx="651">
                  <c:v>40760</c:v>
                </c:pt>
                <c:pt idx="652">
                  <c:v>40763</c:v>
                </c:pt>
                <c:pt idx="653">
                  <c:v>40764</c:v>
                </c:pt>
                <c:pt idx="654">
                  <c:v>40765</c:v>
                </c:pt>
                <c:pt idx="655">
                  <c:v>40766</c:v>
                </c:pt>
                <c:pt idx="656">
                  <c:v>40767</c:v>
                </c:pt>
                <c:pt idx="657">
                  <c:v>40770</c:v>
                </c:pt>
                <c:pt idx="658">
                  <c:v>40771</c:v>
                </c:pt>
                <c:pt idx="659">
                  <c:v>40772</c:v>
                </c:pt>
                <c:pt idx="660">
                  <c:v>40773</c:v>
                </c:pt>
                <c:pt idx="661">
                  <c:v>40774</c:v>
                </c:pt>
                <c:pt idx="662">
                  <c:v>40777</c:v>
                </c:pt>
                <c:pt idx="663">
                  <c:v>40778</c:v>
                </c:pt>
                <c:pt idx="664">
                  <c:v>40779</c:v>
                </c:pt>
                <c:pt idx="665">
                  <c:v>40780</c:v>
                </c:pt>
                <c:pt idx="666">
                  <c:v>40781</c:v>
                </c:pt>
                <c:pt idx="667">
                  <c:v>40784</c:v>
                </c:pt>
                <c:pt idx="668">
                  <c:v>40785</c:v>
                </c:pt>
                <c:pt idx="669">
                  <c:v>40786</c:v>
                </c:pt>
                <c:pt idx="670">
                  <c:v>40787</c:v>
                </c:pt>
                <c:pt idx="671">
                  <c:v>40788</c:v>
                </c:pt>
                <c:pt idx="672">
                  <c:v>40791</c:v>
                </c:pt>
                <c:pt idx="673">
                  <c:v>40792</c:v>
                </c:pt>
                <c:pt idx="674">
                  <c:v>40793</c:v>
                </c:pt>
                <c:pt idx="675">
                  <c:v>40794</c:v>
                </c:pt>
                <c:pt idx="676">
                  <c:v>40795</c:v>
                </c:pt>
                <c:pt idx="677">
                  <c:v>40798</c:v>
                </c:pt>
                <c:pt idx="678">
                  <c:v>40799</c:v>
                </c:pt>
                <c:pt idx="679">
                  <c:v>40800</c:v>
                </c:pt>
                <c:pt idx="680">
                  <c:v>40801</c:v>
                </c:pt>
                <c:pt idx="681">
                  <c:v>40802</c:v>
                </c:pt>
                <c:pt idx="682">
                  <c:v>40805</c:v>
                </c:pt>
                <c:pt idx="683">
                  <c:v>40806</c:v>
                </c:pt>
                <c:pt idx="684">
                  <c:v>40807</c:v>
                </c:pt>
                <c:pt idx="685">
                  <c:v>40808</c:v>
                </c:pt>
                <c:pt idx="686">
                  <c:v>40809</c:v>
                </c:pt>
                <c:pt idx="687">
                  <c:v>40812</c:v>
                </c:pt>
                <c:pt idx="688">
                  <c:v>40813</c:v>
                </c:pt>
                <c:pt idx="689">
                  <c:v>40814</c:v>
                </c:pt>
                <c:pt idx="690">
                  <c:v>40815</c:v>
                </c:pt>
                <c:pt idx="691">
                  <c:v>40816</c:v>
                </c:pt>
                <c:pt idx="692">
                  <c:v>40819</c:v>
                </c:pt>
                <c:pt idx="693">
                  <c:v>40820</c:v>
                </c:pt>
                <c:pt idx="694">
                  <c:v>40821</c:v>
                </c:pt>
                <c:pt idx="695">
                  <c:v>40822</c:v>
                </c:pt>
                <c:pt idx="696">
                  <c:v>40823</c:v>
                </c:pt>
                <c:pt idx="697">
                  <c:v>40826</c:v>
                </c:pt>
                <c:pt idx="698">
                  <c:v>40827</c:v>
                </c:pt>
                <c:pt idx="699">
                  <c:v>40828</c:v>
                </c:pt>
                <c:pt idx="700">
                  <c:v>40829</c:v>
                </c:pt>
                <c:pt idx="701">
                  <c:v>40830</c:v>
                </c:pt>
                <c:pt idx="702">
                  <c:v>40833</c:v>
                </c:pt>
                <c:pt idx="703">
                  <c:v>40834</c:v>
                </c:pt>
                <c:pt idx="704">
                  <c:v>40835</c:v>
                </c:pt>
                <c:pt idx="705">
                  <c:v>40836</c:v>
                </c:pt>
                <c:pt idx="706">
                  <c:v>40837</c:v>
                </c:pt>
                <c:pt idx="707">
                  <c:v>40840</c:v>
                </c:pt>
                <c:pt idx="708">
                  <c:v>40841</c:v>
                </c:pt>
                <c:pt idx="709">
                  <c:v>40842</c:v>
                </c:pt>
                <c:pt idx="710">
                  <c:v>40843</c:v>
                </c:pt>
                <c:pt idx="711">
                  <c:v>40844</c:v>
                </c:pt>
                <c:pt idx="712">
                  <c:v>40847</c:v>
                </c:pt>
                <c:pt idx="713">
                  <c:v>40848</c:v>
                </c:pt>
                <c:pt idx="714">
                  <c:v>40849</c:v>
                </c:pt>
                <c:pt idx="715">
                  <c:v>40850</c:v>
                </c:pt>
                <c:pt idx="716">
                  <c:v>40851</c:v>
                </c:pt>
                <c:pt idx="717">
                  <c:v>40854</c:v>
                </c:pt>
                <c:pt idx="718">
                  <c:v>40855</c:v>
                </c:pt>
                <c:pt idx="719">
                  <c:v>40856</c:v>
                </c:pt>
                <c:pt idx="720">
                  <c:v>40857</c:v>
                </c:pt>
                <c:pt idx="721">
                  <c:v>40858</c:v>
                </c:pt>
                <c:pt idx="722">
                  <c:v>40861</c:v>
                </c:pt>
                <c:pt idx="723">
                  <c:v>40862</c:v>
                </c:pt>
                <c:pt idx="724">
                  <c:v>40863</c:v>
                </c:pt>
                <c:pt idx="725">
                  <c:v>40864</c:v>
                </c:pt>
                <c:pt idx="726">
                  <c:v>40865</c:v>
                </c:pt>
                <c:pt idx="727">
                  <c:v>40868</c:v>
                </c:pt>
                <c:pt idx="728">
                  <c:v>40869</c:v>
                </c:pt>
                <c:pt idx="729">
                  <c:v>40870</c:v>
                </c:pt>
                <c:pt idx="730">
                  <c:v>40871</c:v>
                </c:pt>
                <c:pt idx="731">
                  <c:v>40872</c:v>
                </c:pt>
                <c:pt idx="732">
                  <c:v>40875</c:v>
                </c:pt>
                <c:pt idx="733">
                  <c:v>40876</c:v>
                </c:pt>
                <c:pt idx="734">
                  <c:v>40877</c:v>
                </c:pt>
                <c:pt idx="735">
                  <c:v>40878</c:v>
                </c:pt>
                <c:pt idx="736">
                  <c:v>40879</c:v>
                </c:pt>
                <c:pt idx="737">
                  <c:v>40882</c:v>
                </c:pt>
                <c:pt idx="738">
                  <c:v>40883</c:v>
                </c:pt>
                <c:pt idx="739">
                  <c:v>40884</c:v>
                </c:pt>
                <c:pt idx="740">
                  <c:v>40885</c:v>
                </c:pt>
                <c:pt idx="741">
                  <c:v>40886</c:v>
                </c:pt>
                <c:pt idx="742">
                  <c:v>40889</c:v>
                </c:pt>
                <c:pt idx="743">
                  <c:v>40890</c:v>
                </c:pt>
                <c:pt idx="744">
                  <c:v>40891</c:v>
                </c:pt>
                <c:pt idx="745">
                  <c:v>40892</c:v>
                </c:pt>
                <c:pt idx="746">
                  <c:v>40893</c:v>
                </c:pt>
                <c:pt idx="747">
                  <c:v>40896</c:v>
                </c:pt>
                <c:pt idx="748">
                  <c:v>40897</c:v>
                </c:pt>
                <c:pt idx="749">
                  <c:v>40898</c:v>
                </c:pt>
                <c:pt idx="750">
                  <c:v>40899</c:v>
                </c:pt>
                <c:pt idx="751">
                  <c:v>40900</c:v>
                </c:pt>
                <c:pt idx="752">
                  <c:v>40904</c:v>
                </c:pt>
                <c:pt idx="753">
                  <c:v>40905</c:v>
                </c:pt>
                <c:pt idx="754">
                  <c:v>40906</c:v>
                </c:pt>
                <c:pt idx="755">
                  <c:v>40907</c:v>
                </c:pt>
                <c:pt idx="756">
                  <c:v>40910</c:v>
                </c:pt>
                <c:pt idx="757">
                  <c:v>40911</c:v>
                </c:pt>
                <c:pt idx="758">
                  <c:v>40912</c:v>
                </c:pt>
                <c:pt idx="759">
                  <c:v>40913</c:v>
                </c:pt>
                <c:pt idx="760">
                  <c:v>40917</c:v>
                </c:pt>
                <c:pt idx="761">
                  <c:v>40918</c:v>
                </c:pt>
                <c:pt idx="762">
                  <c:v>40919</c:v>
                </c:pt>
                <c:pt idx="763">
                  <c:v>40920</c:v>
                </c:pt>
                <c:pt idx="764">
                  <c:v>40921</c:v>
                </c:pt>
                <c:pt idx="765">
                  <c:v>40924</c:v>
                </c:pt>
                <c:pt idx="766">
                  <c:v>40925</c:v>
                </c:pt>
                <c:pt idx="767">
                  <c:v>40926</c:v>
                </c:pt>
                <c:pt idx="768">
                  <c:v>40927</c:v>
                </c:pt>
                <c:pt idx="769">
                  <c:v>40928</c:v>
                </c:pt>
                <c:pt idx="770">
                  <c:v>40931</c:v>
                </c:pt>
                <c:pt idx="771">
                  <c:v>40932</c:v>
                </c:pt>
                <c:pt idx="772">
                  <c:v>40933</c:v>
                </c:pt>
                <c:pt idx="773">
                  <c:v>40934</c:v>
                </c:pt>
                <c:pt idx="774">
                  <c:v>40935</c:v>
                </c:pt>
                <c:pt idx="775">
                  <c:v>40938</c:v>
                </c:pt>
                <c:pt idx="776">
                  <c:v>40939</c:v>
                </c:pt>
                <c:pt idx="777">
                  <c:v>40940</c:v>
                </c:pt>
                <c:pt idx="778">
                  <c:v>40941</c:v>
                </c:pt>
                <c:pt idx="779">
                  <c:v>40942</c:v>
                </c:pt>
                <c:pt idx="780">
                  <c:v>40945</c:v>
                </c:pt>
                <c:pt idx="781">
                  <c:v>40946</c:v>
                </c:pt>
                <c:pt idx="782">
                  <c:v>40947</c:v>
                </c:pt>
                <c:pt idx="783">
                  <c:v>40948</c:v>
                </c:pt>
                <c:pt idx="784">
                  <c:v>40949</c:v>
                </c:pt>
                <c:pt idx="785">
                  <c:v>40952</c:v>
                </c:pt>
                <c:pt idx="786">
                  <c:v>40953</c:v>
                </c:pt>
                <c:pt idx="787">
                  <c:v>40954</c:v>
                </c:pt>
                <c:pt idx="788">
                  <c:v>40955</c:v>
                </c:pt>
                <c:pt idx="789">
                  <c:v>40956</c:v>
                </c:pt>
                <c:pt idx="790">
                  <c:v>40959</c:v>
                </c:pt>
                <c:pt idx="791">
                  <c:v>40960</c:v>
                </c:pt>
                <c:pt idx="792">
                  <c:v>40961</c:v>
                </c:pt>
                <c:pt idx="793">
                  <c:v>40962</c:v>
                </c:pt>
                <c:pt idx="794">
                  <c:v>40963</c:v>
                </c:pt>
                <c:pt idx="795">
                  <c:v>40966</c:v>
                </c:pt>
                <c:pt idx="796">
                  <c:v>40967</c:v>
                </c:pt>
                <c:pt idx="797">
                  <c:v>40968</c:v>
                </c:pt>
                <c:pt idx="798">
                  <c:v>40969</c:v>
                </c:pt>
                <c:pt idx="799">
                  <c:v>40970</c:v>
                </c:pt>
                <c:pt idx="800">
                  <c:v>40973</c:v>
                </c:pt>
                <c:pt idx="801">
                  <c:v>40974</c:v>
                </c:pt>
                <c:pt idx="802">
                  <c:v>40975</c:v>
                </c:pt>
                <c:pt idx="803">
                  <c:v>40976</c:v>
                </c:pt>
                <c:pt idx="804">
                  <c:v>40977</c:v>
                </c:pt>
                <c:pt idx="805">
                  <c:v>40980</c:v>
                </c:pt>
                <c:pt idx="806">
                  <c:v>40981</c:v>
                </c:pt>
                <c:pt idx="807">
                  <c:v>40982</c:v>
                </c:pt>
                <c:pt idx="808">
                  <c:v>40983</c:v>
                </c:pt>
                <c:pt idx="809">
                  <c:v>40984</c:v>
                </c:pt>
                <c:pt idx="810">
                  <c:v>40987</c:v>
                </c:pt>
                <c:pt idx="811">
                  <c:v>40988</c:v>
                </c:pt>
                <c:pt idx="812">
                  <c:v>40989</c:v>
                </c:pt>
                <c:pt idx="813">
                  <c:v>40990</c:v>
                </c:pt>
                <c:pt idx="814">
                  <c:v>40991</c:v>
                </c:pt>
                <c:pt idx="815">
                  <c:v>40994</c:v>
                </c:pt>
                <c:pt idx="816">
                  <c:v>40995</c:v>
                </c:pt>
                <c:pt idx="817">
                  <c:v>40996</c:v>
                </c:pt>
                <c:pt idx="818">
                  <c:v>40997</c:v>
                </c:pt>
                <c:pt idx="819">
                  <c:v>40998</c:v>
                </c:pt>
                <c:pt idx="820">
                  <c:v>41001</c:v>
                </c:pt>
                <c:pt idx="821">
                  <c:v>41002</c:v>
                </c:pt>
                <c:pt idx="822">
                  <c:v>41003</c:v>
                </c:pt>
                <c:pt idx="823">
                  <c:v>41004</c:v>
                </c:pt>
                <c:pt idx="824">
                  <c:v>41009</c:v>
                </c:pt>
                <c:pt idx="825">
                  <c:v>41010</c:v>
                </c:pt>
                <c:pt idx="826">
                  <c:v>41011</c:v>
                </c:pt>
                <c:pt idx="827">
                  <c:v>41012</c:v>
                </c:pt>
                <c:pt idx="828">
                  <c:v>41015</c:v>
                </c:pt>
                <c:pt idx="829">
                  <c:v>41016</c:v>
                </c:pt>
                <c:pt idx="830">
                  <c:v>41017</c:v>
                </c:pt>
                <c:pt idx="831">
                  <c:v>41018</c:v>
                </c:pt>
                <c:pt idx="832">
                  <c:v>41019</c:v>
                </c:pt>
                <c:pt idx="833">
                  <c:v>41022</c:v>
                </c:pt>
                <c:pt idx="834">
                  <c:v>41023</c:v>
                </c:pt>
                <c:pt idx="835">
                  <c:v>41024</c:v>
                </c:pt>
                <c:pt idx="836">
                  <c:v>41025</c:v>
                </c:pt>
                <c:pt idx="837">
                  <c:v>41026</c:v>
                </c:pt>
                <c:pt idx="838">
                  <c:v>41029</c:v>
                </c:pt>
                <c:pt idx="839">
                  <c:v>41031</c:v>
                </c:pt>
                <c:pt idx="840">
                  <c:v>41032</c:v>
                </c:pt>
                <c:pt idx="841">
                  <c:v>41033</c:v>
                </c:pt>
                <c:pt idx="842">
                  <c:v>41036</c:v>
                </c:pt>
                <c:pt idx="843">
                  <c:v>41037</c:v>
                </c:pt>
                <c:pt idx="844">
                  <c:v>41038</c:v>
                </c:pt>
                <c:pt idx="845">
                  <c:v>41039</c:v>
                </c:pt>
                <c:pt idx="846">
                  <c:v>41040</c:v>
                </c:pt>
                <c:pt idx="847">
                  <c:v>41043</c:v>
                </c:pt>
                <c:pt idx="848">
                  <c:v>41044</c:v>
                </c:pt>
                <c:pt idx="849">
                  <c:v>41045</c:v>
                </c:pt>
                <c:pt idx="850">
                  <c:v>41047</c:v>
                </c:pt>
                <c:pt idx="851">
                  <c:v>41050</c:v>
                </c:pt>
                <c:pt idx="852">
                  <c:v>41051</c:v>
                </c:pt>
                <c:pt idx="853">
                  <c:v>41052</c:v>
                </c:pt>
                <c:pt idx="854">
                  <c:v>41053</c:v>
                </c:pt>
                <c:pt idx="855">
                  <c:v>41054</c:v>
                </c:pt>
                <c:pt idx="856">
                  <c:v>41057</c:v>
                </c:pt>
                <c:pt idx="857">
                  <c:v>41058</c:v>
                </c:pt>
                <c:pt idx="858">
                  <c:v>41059</c:v>
                </c:pt>
                <c:pt idx="859">
                  <c:v>41060</c:v>
                </c:pt>
                <c:pt idx="860">
                  <c:v>41061</c:v>
                </c:pt>
                <c:pt idx="861">
                  <c:v>41064</c:v>
                </c:pt>
                <c:pt idx="862">
                  <c:v>41065</c:v>
                </c:pt>
                <c:pt idx="863">
                  <c:v>41067</c:v>
                </c:pt>
                <c:pt idx="864">
                  <c:v>41068</c:v>
                </c:pt>
                <c:pt idx="865">
                  <c:v>41071</c:v>
                </c:pt>
                <c:pt idx="866">
                  <c:v>41072</c:v>
                </c:pt>
                <c:pt idx="867">
                  <c:v>41073</c:v>
                </c:pt>
                <c:pt idx="868">
                  <c:v>41074</c:v>
                </c:pt>
                <c:pt idx="869">
                  <c:v>41075</c:v>
                </c:pt>
                <c:pt idx="870">
                  <c:v>41078</c:v>
                </c:pt>
                <c:pt idx="871">
                  <c:v>41079</c:v>
                </c:pt>
                <c:pt idx="872">
                  <c:v>41080</c:v>
                </c:pt>
                <c:pt idx="873">
                  <c:v>41081</c:v>
                </c:pt>
                <c:pt idx="874">
                  <c:v>41085</c:v>
                </c:pt>
                <c:pt idx="875">
                  <c:v>41086</c:v>
                </c:pt>
                <c:pt idx="876">
                  <c:v>41087</c:v>
                </c:pt>
                <c:pt idx="877">
                  <c:v>41088</c:v>
                </c:pt>
                <c:pt idx="878">
                  <c:v>41089</c:v>
                </c:pt>
                <c:pt idx="879">
                  <c:v>41092</c:v>
                </c:pt>
                <c:pt idx="880">
                  <c:v>41093</c:v>
                </c:pt>
                <c:pt idx="881">
                  <c:v>41094</c:v>
                </c:pt>
                <c:pt idx="882">
                  <c:v>41095</c:v>
                </c:pt>
                <c:pt idx="883">
                  <c:v>41096</c:v>
                </c:pt>
                <c:pt idx="884">
                  <c:v>41099</c:v>
                </c:pt>
                <c:pt idx="885">
                  <c:v>41100</c:v>
                </c:pt>
                <c:pt idx="886">
                  <c:v>41101</c:v>
                </c:pt>
                <c:pt idx="887">
                  <c:v>41102</c:v>
                </c:pt>
                <c:pt idx="888">
                  <c:v>41103</c:v>
                </c:pt>
                <c:pt idx="889">
                  <c:v>41106</c:v>
                </c:pt>
                <c:pt idx="890">
                  <c:v>41107</c:v>
                </c:pt>
                <c:pt idx="891">
                  <c:v>41108</c:v>
                </c:pt>
                <c:pt idx="892">
                  <c:v>41109</c:v>
                </c:pt>
                <c:pt idx="893">
                  <c:v>41110</c:v>
                </c:pt>
                <c:pt idx="894">
                  <c:v>41113</c:v>
                </c:pt>
                <c:pt idx="895">
                  <c:v>41114</c:v>
                </c:pt>
                <c:pt idx="896">
                  <c:v>41115</c:v>
                </c:pt>
                <c:pt idx="897">
                  <c:v>41116</c:v>
                </c:pt>
                <c:pt idx="898">
                  <c:v>41117</c:v>
                </c:pt>
                <c:pt idx="899">
                  <c:v>41120</c:v>
                </c:pt>
                <c:pt idx="900">
                  <c:v>41121</c:v>
                </c:pt>
                <c:pt idx="901">
                  <c:v>41122</c:v>
                </c:pt>
                <c:pt idx="902">
                  <c:v>41123</c:v>
                </c:pt>
                <c:pt idx="903">
                  <c:v>41124</c:v>
                </c:pt>
                <c:pt idx="904">
                  <c:v>41127</c:v>
                </c:pt>
                <c:pt idx="905">
                  <c:v>41128</c:v>
                </c:pt>
                <c:pt idx="906">
                  <c:v>41129</c:v>
                </c:pt>
                <c:pt idx="907">
                  <c:v>41130</c:v>
                </c:pt>
                <c:pt idx="908">
                  <c:v>41131</c:v>
                </c:pt>
                <c:pt idx="909">
                  <c:v>41134</c:v>
                </c:pt>
                <c:pt idx="910">
                  <c:v>41135</c:v>
                </c:pt>
                <c:pt idx="911">
                  <c:v>41136</c:v>
                </c:pt>
                <c:pt idx="912">
                  <c:v>41137</c:v>
                </c:pt>
                <c:pt idx="913">
                  <c:v>41138</c:v>
                </c:pt>
                <c:pt idx="914">
                  <c:v>41141</c:v>
                </c:pt>
                <c:pt idx="915">
                  <c:v>41142</c:v>
                </c:pt>
                <c:pt idx="916">
                  <c:v>41143</c:v>
                </c:pt>
                <c:pt idx="917">
                  <c:v>41144</c:v>
                </c:pt>
                <c:pt idx="918">
                  <c:v>41145</c:v>
                </c:pt>
                <c:pt idx="919">
                  <c:v>41148</c:v>
                </c:pt>
                <c:pt idx="920">
                  <c:v>41149</c:v>
                </c:pt>
                <c:pt idx="921">
                  <c:v>41150</c:v>
                </c:pt>
                <c:pt idx="922">
                  <c:v>41151</c:v>
                </c:pt>
                <c:pt idx="923">
                  <c:v>41152</c:v>
                </c:pt>
                <c:pt idx="924">
                  <c:v>41155</c:v>
                </c:pt>
                <c:pt idx="925">
                  <c:v>41156</c:v>
                </c:pt>
                <c:pt idx="926">
                  <c:v>41157</c:v>
                </c:pt>
                <c:pt idx="927">
                  <c:v>41158</c:v>
                </c:pt>
                <c:pt idx="928">
                  <c:v>41159</c:v>
                </c:pt>
                <c:pt idx="929">
                  <c:v>41162</c:v>
                </c:pt>
                <c:pt idx="930">
                  <c:v>41163</c:v>
                </c:pt>
                <c:pt idx="931">
                  <c:v>41164</c:v>
                </c:pt>
                <c:pt idx="932">
                  <c:v>41165</c:v>
                </c:pt>
                <c:pt idx="933">
                  <c:v>41166</c:v>
                </c:pt>
                <c:pt idx="934">
                  <c:v>41169</c:v>
                </c:pt>
                <c:pt idx="935">
                  <c:v>41170</c:v>
                </c:pt>
                <c:pt idx="936">
                  <c:v>41171</c:v>
                </c:pt>
                <c:pt idx="937">
                  <c:v>41172</c:v>
                </c:pt>
                <c:pt idx="938">
                  <c:v>41173</c:v>
                </c:pt>
                <c:pt idx="939">
                  <c:v>41176</c:v>
                </c:pt>
                <c:pt idx="940">
                  <c:v>41177</c:v>
                </c:pt>
                <c:pt idx="941">
                  <c:v>41178</c:v>
                </c:pt>
                <c:pt idx="942">
                  <c:v>41179</c:v>
                </c:pt>
                <c:pt idx="943">
                  <c:v>41180</c:v>
                </c:pt>
                <c:pt idx="944">
                  <c:v>41183</c:v>
                </c:pt>
                <c:pt idx="945">
                  <c:v>41184</c:v>
                </c:pt>
                <c:pt idx="946">
                  <c:v>41185</c:v>
                </c:pt>
                <c:pt idx="947">
                  <c:v>41186</c:v>
                </c:pt>
                <c:pt idx="948">
                  <c:v>41187</c:v>
                </c:pt>
                <c:pt idx="949">
                  <c:v>41190</c:v>
                </c:pt>
                <c:pt idx="950">
                  <c:v>41191</c:v>
                </c:pt>
                <c:pt idx="951">
                  <c:v>41192</c:v>
                </c:pt>
                <c:pt idx="952">
                  <c:v>41193</c:v>
                </c:pt>
                <c:pt idx="953">
                  <c:v>41194</c:v>
                </c:pt>
                <c:pt idx="954">
                  <c:v>41197</c:v>
                </c:pt>
                <c:pt idx="955">
                  <c:v>41198</c:v>
                </c:pt>
                <c:pt idx="956">
                  <c:v>41199</c:v>
                </c:pt>
                <c:pt idx="957">
                  <c:v>41200</c:v>
                </c:pt>
                <c:pt idx="958">
                  <c:v>41201</c:v>
                </c:pt>
                <c:pt idx="959">
                  <c:v>41204</c:v>
                </c:pt>
                <c:pt idx="960">
                  <c:v>41205</c:v>
                </c:pt>
                <c:pt idx="961">
                  <c:v>41206</c:v>
                </c:pt>
                <c:pt idx="962">
                  <c:v>41207</c:v>
                </c:pt>
                <c:pt idx="963">
                  <c:v>41208</c:v>
                </c:pt>
                <c:pt idx="964">
                  <c:v>41211</c:v>
                </c:pt>
                <c:pt idx="965">
                  <c:v>41212</c:v>
                </c:pt>
                <c:pt idx="966">
                  <c:v>41213</c:v>
                </c:pt>
                <c:pt idx="967">
                  <c:v>41214</c:v>
                </c:pt>
                <c:pt idx="968">
                  <c:v>41215</c:v>
                </c:pt>
                <c:pt idx="969">
                  <c:v>41218</c:v>
                </c:pt>
                <c:pt idx="970">
                  <c:v>41219</c:v>
                </c:pt>
                <c:pt idx="971">
                  <c:v>41220</c:v>
                </c:pt>
                <c:pt idx="972">
                  <c:v>41221</c:v>
                </c:pt>
                <c:pt idx="973">
                  <c:v>41222</c:v>
                </c:pt>
                <c:pt idx="974">
                  <c:v>41225</c:v>
                </c:pt>
                <c:pt idx="975">
                  <c:v>41226</c:v>
                </c:pt>
                <c:pt idx="976">
                  <c:v>41227</c:v>
                </c:pt>
                <c:pt idx="977">
                  <c:v>41228</c:v>
                </c:pt>
                <c:pt idx="978">
                  <c:v>41229</c:v>
                </c:pt>
                <c:pt idx="979">
                  <c:v>41232</c:v>
                </c:pt>
                <c:pt idx="980">
                  <c:v>41233</c:v>
                </c:pt>
                <c:pt idx="981">
                  <c:v>41234</c:v>
                </c:pt>
                <c:pt idx="982">
                  <c:v>41235</c:v>
                </c:pt>
                <c:pt idx="983">
                  <c:v>41236</c:v>
                </c:pt>
                <c:pt idx="984">
                  <c:v>41239</c:v>
                </c:pt>
                <c:pt idx="985">
                  <c:v>41240</c:v>
                </c:pt>
                <c:pt idx="986">
                  <c:v>41241</c:v>
                </c:pt>
                <c:pt idx="987">
                  <c:v>41242</c:v>
                </c:pt>
                <c:pt idx="988">
                  <c:v>41243</c:v>
                </c:pt>
                <c:pt idx="989">
                  <c:v>41246</c:v>
                </c:pt>
                <c:pt idx="990">
                  <c:v>41247</c:v>
                </c:pt>
                <c:pt idx="991">
                  <c:v>41248</c:v>
                </c:pt>
                <c:pt idx="992">
                  <c:v>41249</c:v>
                </c:pt>
                <c:pt idx="993">
                  <c:v>41250</c:v>
                </c:pt>
                <c:pt idx="994">
                  <c:v>41253</c:v>
                </c:pt>
                <c:pt idx="995">
                  <c:v>41254</c:v>
                </c:pt>
                <c:pt idx="996">
                  <c:v>41255</c:v>
                </c:pt>
                <c:pt idx="997">
                  <c:v>41256</c:v>
                </c:pt>
                <c:pt idx="998">
                  <c:v>41257</c:v>
                </c:pt>
                <c:pt idx="999">
                  <c:v>41260</c:v>
                </c:pt>
                <c:pt idx="1000">
                  <c:v>41261</c:v>
                </c:pt>
                <c:pt idx="1001">
                  <c:v>41262</c:v>
                </c:pt>
                <c:pt idx="1002">
                  <c:v>41263</c:v>
                </c:pt>
                <c:pt idx="1003">
                  <c:v>41264</c:v>
                </c:pt>
                <c:pt idx="1004">
                  <c:v>41270</c:v>
                </c:pt>
                <c:pt idx="1005">
                  <c:v>41271</c:v>
                </c:pt>
                <c:pt idx="1006">
                  <c:v>41276</c:v>
                </c:pt>
                <c:pt idx="1007">
                  <c:v>41277</c:v>
                </c:pt>
                <c:pt idx="1008">
                  <c:v>41278</c:v>
                </c:pt>
                <c:pt idx="1009">
                  <c:v>41281</c:v>
                </c:pt>
                <c:pt idx="1010">
                  <c:v>41282</c:v>
                </c:pt>
                <c:pt idx="1011">
                  <c:v>41283</c:v>
                </c:pt>
                <c:pt idx="1012">
                  <c:v>41284</c:v>
                </c:pt>
                <c:pt idx="1013">
                  <c:v>41285</c:v>
                </c:pt>
                <c:pt idx="1014">
                  <c:v>41288</c:v>
                </c:pt>
                <c:pt idx="1015">
                  <c:v>41289</c:v>
                </c:pt>
                <c:pt idx="1016">
                  <c:v>41290</c:v>
                </c:pt>
                <c:pt idx="1017">
                  <c:v>41291</c:v>
                </c:pt>
                <c:pt idx="1018">
                  <c:v>41292</c:v>
                </c:pt>
                <c:pt idx="1019">
                  <c:v>41295</c:v>
                </c:pt>
                <c:pt idx="1020">
                  <c:v>41296</c:v>
                </c:pt>
                <c:pt idx="1021">
                  <c:v>41297</c:v>
                </c:pt>
                <c:pt idx="1022">
                  <c:v>41298</c:v>
                </c:pt>
                <c:pt idx="1023">
                  <c:v>41299</c:v>
                </c:pt>
                <c:pt idx="1024">
                  <c:v>41302</c:v>
                </c:pt>
                <c:pt idx="1025">
                  <c:v>41303</c:v>
                </c:pt>
                <c:pt idx="1026">
                  <c:v>41304</c:v>
                </c:pt>
                <c:pt idx="1027">
                  <c:v>41305</c:v>
                </c:pt>
                <c:pt idx="1028">
                  <c:v>41306</c:v>
                </c:pt>
                <c:pt idx="1029">
                  <c:v>41309</c:v>
                </c:pt>
                <c:pt idx="1030">
                  <c:v>41310</c:v>
                </c:pt>
                <c:pt idx="1031">
                  <c:v>41311</c:v>
                </c:pt>
                <c:pt idx="1032">
                  <c:v>41312</c:v>
                </c:pt>
                <c:pt idx="1033">
                  <c:v>41313</c:v>
                </c:pt>
                <c:pt idx="1034">
                  <c:v>41316</c:v>
                </c:pt>
                <c:pt idx="1035">
                  <c:v>41317</c:v>
                </c:pt>
                <c:pt idx="1036">
                  <c:v>41318</c:v>
                </c:pt>
                <c:pt idx="1037">
                  <c:v>41319</c:v>
                </c:pt>
                <c:pt idx="1038">
                  <c:v>41320</c:v>
                </c:pt>
                <c:pt idx="1039">
                  <c:v>41323</c:v>
                </c:pt>
                <c:pt idx="1040">
                  <c:v>41324</c:v>
                </c:pt>
                <c:pt idx="1041">
                  <c:v>41325</c:v>
                </c:pt>
                <c:pt idx="1042">
                  <c:v>41326</c:v>
                </c:pt>
                <c:pt idx="1043">
                  <c:v>41327</c:v>
                </c:pt>
                <c:pt idx="1044">
                  <c:v>41330</c:v>
                </c:pt>
                <c:pt idx="1045">
                  <c:v>41331</c:v>
                </c:pt>
                <c:pt idx="1046">
                  <c:v>41332</c:v>
                </c:pt>
                <c:pt idx="1047">
                  <c:v>41333</c:v>
                </c:pt>
                <c:pt idx="1048">
                  <c:v>41334</c:v>
                </c:pt>
                <c:pt idx="1049">
                  <c:v>41337</c:v>
                </c:pt>
                <c:pt idx="1050">
                  <c:v>41338</c:v>
                </c:pt>
                <c:pt idx="1051">
                  <c:v>41339</c:v>
                </c:pt>
                <c:pt idx="1052">
                  <c:v>41340</c:v>
                </c:pt>
                <c:pt idx="1053">
                  <c:v>41341</c:v>
                </c:pt>
                <c:pt idx="1054">
                  <c:v>41344</c:v>
                </c:pt>
                <c:pt idx="1055">
                  <c:v>41345</c:v>
                </c:pt>
                <c:pt idx="1056">
                  <c:v>41346</c:v>
                </c:pt>
                <c:pt idx="1057">
                  <c:v>41347</c:v>
                </c:pt>
                <c:pt idx="1058">
                  <c:v>41348</c:v>
                </c:pt>
                <c:pt idx="1059">
                  <c:v>41351</c:v>
                </c:pt>
                <c:pt idx="1060">
                  <c:v>41352</c:v>
                </c:pt>
                <c:pt idx="1061">
                  <c:v>41353</c:v>
                </c:pt>
                <c:pt idx="1062">
                  <c:v>41354</c:v>
                </c:pt>
                <c:pt idx="1063">
                  <c:v>41355</c:v>
                </c:pt>
                <c:pt idx="1064">
                  <c:v>41358</c:v>
                </c:pt>
                <c:pt idx="1065">
                  <c:v>41359</c:v>
                </c:pt>
                <c:pt idx="1066">
                  <c:v>41360</c:v>
                </c:pt>
                <c:pt idx="1067">
                  <c:v>41361</c:v>
                </c:pt>
                <c:pt idx="1068">
                  <c:v>41366</c:v>
                </c:pt>
                <c:pt idx="1069">
                  <c:v>41367</c:v>
                </c:pt>
                <c:pt idx="1070">
                  <c:v>41368</c:v>
                </c:pt>
                <c:pt idx="1071">
                  <c:v>41369</c:v>
                </c:pt>
                <c:pt idx="1072">
                  <c:v>41372</c:v>
                </c:pt>
                <c:pt idx="1073">
                  <c:v>41373</c:v>
                </c:pt>
                <c:pt idx="1074">
                  <c:v>41374</c:v>
                </c:pt>
                <c:pt idx="1075">
                  <c:v>41375</c:v>
                </c:pt>
                <c:pt idx="1076">
                  <c:v>41376</c:v>
                </c:pt>
                <c:pt idx="1077">
                  <c:v>41379</c:v>
                </c:pt>
                <c:pt idx="1078">
                  <c:v>41380</c:v>
                </c:pt>
                <c:pt idx="1079">
                  <c:v>41381</c:v>
                </c:pt>
                <c:pt idx="1080">
                  <c:v>41382</c:v>
                </c:pt>
                <c:pt idx="1081">
                  <c:v>41383</c:v>
                </c:pt>
                <c:pt idx="1082">
                  <c:v>41386</c:v>
                </c:pt>
                <c:pt idx="1083">
                  <c:v>41387</c:v>
                </c:pt>
                <c:pt idx="1084">
                  <c:v>41388</c:v>
                </c:pt>
                <c:pt idx="1085">
                  <c:v>41389</c:v>
                </c:pt>
                <c:pt idx="1086">
                  <c:v>41390</c:v>
                </c:pt>
                <c:pt idx="1087">
                  <c:v>41393</c:v>
                </c:pt>
                <c:pt idx="1088">
                  <c:v>41394</c:v>
                </c:pt>
                <c:pt idx="1089">
                  <c:v>41396</c:v>
                </c:pt>
                <c:pt idx="1090">
                  <c:v>41397</c:v>
                </c:pt>
                <c:pt idx="1091">
                  <c:v>41400</c:v>
                </c:pt>
                <c:pt idx="1092">
                  <c:v>41401</c:v>
                </c:pt>
                <c:pt idx="1093">
                  <c:v>41402</c:v>
                </c:pt>
                <c:pt idx="1094">
                  <c:v>41404</c:v>
                </c:pt>
                <c:pt idx="1095">
                  <c:v>41407</c:v>
                </c:pt>
                <c:pt idx="1096">
                  <c:v>41408</c:v>
                </c:pt>
                <c:pt idx="1097">
                  <c:v>41409</c:v>
                </c:pt>
                <c:pt idx="1098">
                  <c:v>41410</c:v>
                </c:pt>
                <c:pt idx="1099">
                  <c:v>41411</c:v>
                </c:pt>
                <c:pt idx="1100">
                  <c:v>41414</c:v>
                </c:pt>
                <c:pt idx="1101">
                  <c:v>41415</c:v>
                </c:pt>
                <c:pt idx="1102">
                  <c:v>41416</c:v>
                </c:pt>
                <c:pt idx="1103">
                  <c:v>41417</c:v>
                </c:pt>
                <c:pt idx="1104">
                  <c:v>41418</c:v>
                </c:pt>
                <c:pt idx="1105">
                  <c:v>41421</c:v>
                </c:pt>
                <c:pt idx="1106">
                  <c:v>41422</c:v>
                </c:pt>
                <c:pt idx="1107">
                  <c:v>41423</c:v>
                </c:pt>
                <c:pt idx="1108">
                  <c:v>41424</c:v>
                </c:pt>
                <c:pt idx="1109">
                  <c:v>41425</c:v>
                </c:pt>
                <c:pt idx="1110">
                  <c:v>41428</c:v>
                </c:pt>
                <c:pt idx="1111">
                  <c:v>41429</c:v>
                </c:pt>
                <c:pt idx="1112">
                  <c:v>41430</c:v>
                </c:pt>
                <c:pt idx="1113">
                  <c:v>41432</c:v>
                </c:pt>
                <c:pt idx="1114">
                  <c:v>41435</c:v>
                </c:pt>
                <c:pt idx="1115">
                  <c:v>41436</c:v>
                </c:pt>
                <c:pt idx="1116">
                  <c:v>41437</c:v>
                </c:pt>
                <c:pt idx="1117">
                  <c:v>41438</c:v>
                </c:pt>
                <c:pt idx="1118">
                  <c:v>41439</c:v>
                </c:pt>
                <c:pt idx="1119">
                  <c:v>41442</c:v>
                </c:pt>
                <c:pt idx="1120">
                  <c:v>41443</c:v>
                </c:pt>
                <c:pt idx="1121">
                  <c:v>41444</c:v>
                </c:pt>
                <c:pt idx="1122">
                  <c:v>41445</c:v>
                </c:pt>
                <c:pt idx="1123">
                  <c:v>41449</c:v>
                </c:pt>
                <c:pt idx="1124">
                  <c:v>41450</c:v>
                </c:pt>
                <c:pt idx="1125">
                  <c:v>41451</c:v>
                </c:pt>
                <c:pt idx="1126">
                  <c:v>41452</c:v>
                </c:pt>
                <c:pt idx="1127">
                  <c:v>41453</c:v>
                </c:pt>
                <c:pt idx="1128">
                  <c:v>41456</c:v>
                </c:pt>
                <c:pt idx="1129">
                  <c:v>41457</c:v>
                </c:pt>
                <c:pt idx="1130">
                  <c:v>41458</c:v>
                </c:pt>
                <c:pt idx="1131">
                  <c:v>41459</c:v>
                </c:pt>
                <c:pt idx="1132">
                  <c:v>41460</c:v>
                </c:pt>
                <c:pt idx="1133">
                  <c:v>41463</c:v>
                </c:pt>
                <c:pt idx="1134">
                  <c:v>41464</c:v>
                </c:pt>
                <c:pt idx="1135">
                  <c:v>41465</c:v>
                </c:pt>
                <c:pt idx="1136">
                  <c:v>41466</c:v>
                </c:pt>
                <c:pt idx="1137">
                  <c:v>41467</c:v>
                </c:pt>
                <c:pt idx="1138">
                  <c:v>41470</c:v>
                </c:pt>
                <c:pt idx="1139">
                  <c:v>41471</c:v>
                </c:pt>
                <c:pt idx="1140">
                  <c:v>41472</c:v>
                </c:pt>
                <c:pt idx="1141">
                  <c:v>41473</c:v>
                </c:pt>
                <c:pt idx="1142">
                  <c:v>41474</c:v>
                </c:pt>
                <c:pt idx="1143">
                  <c:v>41477</c:v>
                </c:pt>
                <c:pt idx="1144">
                  <c:v>41478</c:v>
                </c:pt>
                <c:pt idx="1145">
                  <c:v>41479</c:v>
                </c:pt>
                <c:pt idx="1146">
                  <c:v>41480</c:v>
                </c:pt>
                <c:pt idx="1147">
                  <c:v>41481</c:v>
                </c:pt>
                <c:pt idx="1148">
                  <c:v>41484</c:v>
                </c:pt>
                <c:pt idx="1149">
                  <c:v>41485</c:v>
                </c:pt>
                <c:pt idx="1150">
                  <c:v>41486</c:v>
                </c:pt>
                <c:pt idx="1151">
                  <c:v>41487</c:v>
                </c:pt>
                <c:pt idx="1152">
                  <c:v>41488</c:v>
                </c:pt>
                <c:pt idx="1153">
                  <c:v>41491</c:v>
                </c:pt>
                <c:pt idx="1154">
                  <c:v>41492</c:v>
                </c:pt>
                <c:pt idx="1155">
                  <c:v>41493</c:v>
                </c:pt>
                <c:pt idx="1156">
                  <c:v>41494</c:v>
                </c:pt>
                <c:pt idx="1157">
                  <c:v>41495</c:v>
                </c:pt>
                <c:pt idx="1158">
                  <c:v>41498</c:v>
                </c:pt>
                <c:pt idx="1159">
                  <c:v>41499</c:v>
                </c:pt>
                <c:pt idx="1160">
                  <c:v>41500</c:v>
                </c:pt>
                <c:pt idx="1161">
                  <c:v>41501</c:v>
                </c:pt>
                <c:pt idx="1162">
                  <c:v>41502</c:v>
                </c:pt>
                <c:pt idx="1163">
                  <c:v>41505</c:v>
                </c:pt>
                <c:pt idx="1164">
                  <c:v>41506</c:v>
                </c:pt>
                <c:pt idx="1165">
                  <c:v>41507</c:v>
                </c:pt>
                <c:pt idx="1166">
                  <c:v>41508</c:v>
                </c:pt>
                <c:pt idx="1167">
                  <c:v>41509</c:v>
                </c:pt>
                <c:pt idx="1168">
                  <c:v>41512</c:v>
                </c:pt>
                <c:pt idx="1169">
                  <c:v>41513</c:v>
                </c:pt>
                <c:pt idx="1170">
                  <c:v>41514</c:v>
                </c:pt>
                <c:pt idx="1171">
                  <c:v>41515</c:v>
                </c:pt>
                <c:pt idx="1172">
                  <c:v>41516</c:v>
                </c:pt>
                <c:pt idx="1173">
                  <c:v>41519</c:v>
                </c:pt>
                <c:pt idx="1174">
                  <c:v>41520</c:v>
                </c:pt>
                <c:pt idx="1175">
                  <c:v>41521</c:v>
                </c:pt>
                <c:pt idx="1176">
                  <c:v>41522</c:v>
                </c:pt>
                <c:pt idx="1177">
                  <c:v>41523</c:v>
                </c:pt>
                <c:pt idx="1178">
                  <c:v>41526</c:v>
                </c:pt>
                <c:pt idx="1179">
                  <c:v>41527</c:v>
                </c:pt>
                <c:pt idx="1180">
                  <c:v>41528</c:v>
                </c:pt>
                <c:pt idx="1181">
                  <c:v>41529</c:v>
                </c:pt>
                <c:pt idx="1182">
                  <c:v>41530</c:v>
                </c:pt>
                <c:pt idx="1183">
                  <c:v>41533</c:v>
                </c:pt>
                <c:pt idx="1184">
                  <c:v>41534</c:v>
                </c:pt>
                <c:pt idx="1185">
                  <c:v>41535</c:v>
                </c:pt>
                <c:pt idx="1186">
                  <c:v>41536</c:v>
                </c:pt>
                <c:pt idx="1187">
                  <c:v>41537</c:v>
                </c:pt>
                <c:pt idx="1188">
                  <c:v>41540</c:v>
                </c:pt>
                <c:pt idx="1189">
                  <c:v>41541</c:v>
                </c:pt>
                <c:pt idx="1190">
                  <c:v>41542</c:v>
                </c:pt>
                <c:pt idx="1191">
                  <c:v>41543</c:v>
                </c:pt>
                <c:pt idx="1192">
                  <c:v>41544</c:v>
                </c:pt>
                <c:pt idx="1193">
                  <c:v>41547</c:v>
                </c:pt>
                <c:pt idx="1194">
                  <c:v>41548</c:v>
                </c:pt>
                <c:pt idx="1195">
                  <c:v>41549</c:v>
                </c:pt>
                <c:pt idx="1196">
                  <c:v>41550</c:v>
                </c:pt>
                <c:pt idx="1197">
                  <c:v>41551</c:v>
                </c:pt>
                <c:pt idx="1198">
                  <c:v>41554</c:v>
                </c:pt>
                <c:pt idx="1199">
                  <c:v>41555</c:v>
                </c:pt>
                <c:pt idx="1200">
                  <c:v>41556</c:v>
                </c:pt>
                <c:pt idx="1201">
                  <c:v>41557</c:v>
                </c:pt>
                <c:pt idx="1202">
                  <c:v>41558</c:v>
                </c:pt>
                <c:pt idx="1203">
                  <c:v>41561</c:v>
                </c:pt>
                <c:pt idx="1204">
                  <c:v>41562</c:v>
                </c:pt>
                <c:pt idx="1205">
                  <c:v>41563</c:v>
                </c:pt>
                <c:pt idx="1206">
                  <c:v>41564</c:v>
                </c:pt>
                <c:pt idx="1207">
                  <c:v>41565</c:v>
                </c:pt>
                <c:pt idx="1208">
                  <c:v>41568</c:v>
                </c:pt>
                <c:pt idx="1209">
                  <c:v>41569</c:v>
                </c:pt>
                <c:pt idx="1210">
                  <c:v>41570</c:v>
                </c:pt>
                <c:pt idx="1211">
                  <c:v>41571</c:v>
                </c:pt>
                <c:pt idx="1212">
                  <c:v>41572</c:v>
                </c:pt>
                <c:pt idx="1213">
                  <c:v>41575</c:v>
                </c:pt>
                <c:pt idx="1214">
                  <c:v>41576</c:v>
                </c:pt>
                <c:pt idx="1215">
                  <c:v>41577</c:v>
                </c:pt>
                <c:pt idx="1216">
                  <c:v>41578</c:v>
                </c:pt>
                <c:pt idx="1217">
                  <c:v>41579</c:v>
                </c:pt>
                <c:pt idx="1218">
                  <c:v>41582</c:v>
                </c:pt>
                <c:pt idx="1219">
                  <c:v>41583</c:v>
                </c:pt>
                <c:pt idx="1220">
                  <c:v>41584</c:v>
                </c:pt>
                <c:pt idx="1221">
                  <c:v>41585</c:v>
                </c:pt>
                <c:pt idx="1222">
                  <c:v>41586</c:v>
                </c:pt>
                <c:pt idx="1223">
                  <c:v>41589</c:v>
                </c:pt>
                <c:pt idx="1224">
                  <c:v>41590</c:v>
                </c:pt>
                <c:pt idx="1225">
                  <c:v>41591</c:v>
                </c:pt>
                <c:pt idx="1226">
                  <c:v>41592</c:v>
                </c:pt>
                <c:pt idx="1227">
                  <c:v>41593</c:v>
                </c:pt>
                <c:pt idx="1228">
                  <c:v>41596</c:v>
                </c:pt>
                <c:pt idx="1229">
                  <c:v>41597</c:v>
                </c:pt>
                <c:pt idx="1230">
                  <c:v>41598</c:v>
                </c:pt>
                <c:pt idx="1231">
                  <c:v>41599</c:v>
                </c:pt>
                <c:pt idx="1232">
                  <c:v>41600</c:v>
                </c:pt>
                <c:pt idx="1233">
                  <c:v>41603</c:v>
                </c:pt>
                <c:pt idx="1234">
                  <c:v>41604</c:v>
                </c:pt>
                <c:pt idx="1235">
                  <c:v>41605</c:v>
                </c:pt>
                <c:pt idx="1236">
                  <c:v>41606</c:v>
                </c:pt>
                <c:pt idx="1237">
                  <c:v>41607</c:v>
                </c:pt>
                <c:pt idx="1238">
                  <c:v>41610</c:v>
                </c:pt>
                <c:pt idx="1239">
                  <c:v>41611</c:v>
                </c:pt>
                <c:pt idx="1240">
                  <c:v>41612</c:v>
                </c:pt>
                <c:pt idx="1241">
                  <c:v>41613</c:v>
                </c:pt>
                <c:pt idx="1242">
                  <c:v>41614</c:v>
                </c:pt>
                <c:pt idx="1243">
                  <c:v>41617</c:v>
                </c:pt>
                <c:pt idx="1244">
                  <c:v>41618</c:v>
                </c:pt>
                <c:pt idx="1245">
                  <c:v>41619</c:v>
                </c:pt>
                <c:pt idx="1246">
                  <c:v>41620</c:v>
                </c:pt>
                <c:pt idx="1247">
                  <c:v>41621</c:v>
                </c:pt>
                <c:pt idx="1248">
                  <c:v>41624</c:v>
                </c:pt>
                <c:pt idx="1249">
                  <c:v>41625</c:v>
                </c:pt>
                <c:pt idx="1250">
                  <c:v>41626</c:v>
                </c:pt>
                <c:pt idx="1251">
                  <c:v>41627</c:v>
                </c:pt>
                <c:pt idx="1252">
                  <c:v>41628</c:v>
                </c:pt>
                <c:pt idx="1253">
                  <c:v>41631</c:v>
                </c:pt>
                <c:pt idx="1254">
                  <c:v>41635</c:v>
                </c:pt>
                <c:pt idx="1255">
                  <c:v>41638</c:v>
                </c:pt>
              </c:numCache>
            </c:numRef>
          </c:cat>
          <c:val>
            <c:numRef>
              <c:f>2</c:f>
              <c:numCache>
                <c:formatCode>General</c:formatCode>
                <c:ptCount val="1256"/>
                <c:pt idx="0">
                  <c:v>17</c:v>
                </c:pt>
                <c:pt idx="1">
                  <c:v>17</c:v>
                </c:pt>
                <c:pt idx="2">
                  <c:v>17</c:v>
                </c:pt>
                <c:pt idx="3">
                  <c:v>17</c:v>
                </c:pt>
                <c:pt idx="4">
                  <c:v>17</c:v>
                </c:pt>
                <c:pt idx="5">
                  <c:v>17</c:v>
                </c:pt>
                <c:pt idx="6">
                  <c:v>17</c:v>
                </c:pt>
                <c:pt idx="7">
                  <c:v>17</c:v>
                </c:pt>
                <c:pt idx="8">
                  <c:v>17</c:v>
                </c:pt>
                <c:pt idx="9">
                  <c:v>17</c:v>
                </c:pt>
                <c:pt idx="10">
                  <c:v>17</c:v>
                </c:pt>
                <c:pt idx="11">
                  <c:v>17</c:v>
                </c:pt>
                <c:pt idx="12">
                  <c:v>17</c:v>
                </c:pt>
                <c:pt idx="13">
                  <c:v>17</c:v>
                </c:pt>
                <c:pt idx="14">
                  <c:v>17</c:v>
                </c:pt>
                <c:pt idx="15">
                  <c:v>17</c:v>
                </c:pt>
                <c:pt idx="16">
                  <c:v>17</c:v>
                </c:pt>
                <c:pt idx="17">
                  <c:v>17</c:v>
                </c:pt>
                <c:pt idx="18">
                  <c:v>17</c:v>
                </c:pt>
                <c:pt idx="19">
                  <c:v>17</c:v>
                </c:pt>
                <c:pt idx="20">
                  <c:v>17</c:v>
                </c:pt>
                <c:pt idx="21">
                  <c:v>17</c:v>
                </c:pt>
                <c:pt idx="22">
                  <c:v>17</c:v>
                </c:pt>
                <c:pt idx="23">
                  <c:v>17</c:v>
                </c:pt>
                <c:pt idx="24">
                  <c:v>17</c:v>
                </c:pt>
                <c:pt idx="25">
                  <c:v>17</c:v>
                </c:pt>
                <c:pt idx="26">
                  <c:v>17</c:v>
                </c:pt>
                <c:pt idx="27">
                  <c:v>17</c:v>
                </c:pt>
                <c:pt idx="28">
                  <c:v>17</c:v>
                </c:pt>
                <c:pt idx="29">
                  <c:v>17</c:v>
                </c:pt>
                <c:pt idx="30">
                  <c:v>17</c:v>
                </c:pt>
                <c:pt idx="31">
                  <c:v>17</c:v>
                </c:pt>
                <c:pt idx="32">
                  <c:v>17</c:v>
                </c:pt>
                <c:pt idx="33">
                  <c:v>17</c:v>
                </c:pt>
                <c:pt idx="34">
                  <c:v>17</c:v>
                </c:pt>
                <c:pt idx="35">
                  <c:v>17</c:v>
                </c:pt>
                <c:pt idx="36">
                  <c:v>17</c:v>
                </c:pt>
                <c:pt idx="37">
                  <c:v>17</c:v>
                </c:pt>
                <c:pt idx="38">
                  <c:v>17</c:v>
                </c:pt>
                <c:pt idx="39">
                  <c:v>17</c:v>
                </c:pt>
                <c:pt idx="40">
                  <c:v>17</c:v>
                </c:pt>
                <c:pt idx="41">
                  <c:v>17</c:v>
                </c:pt>
                <c:pt idx="42">
                  <c:v>17</c:v>
                </c:pt>
                <c:pt idx="43">
                  <c:v>17</c:v>
                </c:pt>
                <c:pt idx="44">
                  <c:v>17</c:v>
                </c:pt>
                <c:pt idx="45">
                  <c:v>17</c:v>
                </c:pt>
                <c:pt idx="46">
                  <c:v>17</c:v>
                </c:pt>
                <c:pt idx="47">
                  <c:v>17</c:v>
                </c:pt>
                <c:pt idx="48">
                  <c:v>17</c:v>
                </c:pt>
                <c:pt idx="49">
                  <c:v>17</c:v>
                </c:pt>
                <c:pt idx="50">
                  <c:v>17</c:v>
                </c:pt>
                <c:pt idx="51">
                  <c:v>17</c:v>
                </c:pt>
                <c:pt idx="52">
                  <c:v>17</c:v>
                </c:pt>
                <c:pt idx="53">
                  <c:v>17</c:v>
                </c:pt>
                <c:pt idx="54">
                  <c:v>17</c:v>
                </c:pt>
                <c:pt idx="55">
                  <c:v>17</c:v>
                </c:pt>
                <c:pt idx="56">
                  <c:v>17</c:v>
                </c:pt>
                <c:pt idx="57">
                  <c:v>17</c:v>
                </c:pt>
                <c:pt idx="58">
                  <c:v>17</c:v>
                </c:pt>
                <c:pt idx="59">
                  <c:v>17</c:v>
                </c:pt>
                <c:pt idx="60">
                  <c:v>17</c:v>
                </c:pt>
                <c:pt idx="61">
                  <c:v>17</c:v>
                </c:pt>
                <c:pt idx="62">
                  <c:v>17</c:v>
                </c:pt>
                <c:pt idx="63">
                  <c:v>17</c:v>
                </c:pt>
                <c:pt idx="64">
                  <c:v>17</c:v>
                </c:pt>
                <c:pt idx="65">
                  <c:v>17</c:v>
                </c:pt>
                <c:pt idx="66">
                  <c:v>17</c:v>
                </c:pt>
                <c:pt idx="67">
                  <c:v>17</c:v>
                </c:pt>
                <c:pt idx="68">
                  <c:v>17</c:v>
                </c:pt>
                <c:pt idx="69">
                  <c:v>17</c:v>
                </c:pt>
                <c:pt idx="70">
                  <c:v>17</c:v>
                </c:pt>
                <c:pt idx="71">
                  <c:v>17</c:v>
                </c:pt>
                <c:pt idx="72">
                  <c:v>17</c:v>
                </c:pt>
                <c:pt idx="73">
                  <c:v>17</c:v>
                </c:pt>
                <c:pt idx="74">
                  <c:v>17</c:v>
                </c:pt>
                <c:pt idx="75">
                  <c:v>17</c:v>
                </c:pt>
                <c:pt idx="76">
                  <c:v>17</c:v>
                </c:pt>
                <c:pt idx="77">
                  <c:v>17</c:v>
                </c:pt>
                <c:pt idx="78">
                  <c:v>17</c:v>
                </c:pt>
                <c:pt idx="79">
                  <c:v>17</c:v>
                </c:pt>
                <c:pt idx="80">
                  <c:v>17</c:v>
                </c:pt>
                <c:pt idx="81">
                  <c:v>17</c:v>
                </c:pt>
                <c:pt idx="82">
                  <c:v>17</c:v>
                </c:pt>
                <c:pt idx="83">
                  <c:v>17</c:v>
                </c:pt>
                <c:pt idx="84">
                  <c:v>17</c:v>
                </c:pt>
                <c:pt idx="85">
                  <c:v>17</c:v>
                </c:pt>
                <c:pt idx="86">
                  <c:v>17</c:v>
                </c:pt>
                <c:pt idx="87">
                  <c:v>17</c:v>
                </c:pt>
                <c:pt idx="88">
                  <c:v>17</c:v>
                </c:pt>
                <c:pt idx="89">
                  <c:v>17</c:v>
                </c:pt>
                <c:pt idx="90">
                  <c:v>17</c:v>
                </c:pt>
                <c:pt idx="91">
                  <c:v>17</c:v>
                </c:pt>
                <c:pt idx="92">
                  <c:v>17</c:v>
                </c:pt>
                <c:pt idx="93">
                  <c:v>17</c:v>
                </c:pt>
                <c:pt idx="94">
                  <c:v>17</c:v>
                </c:pt>
                <c:pt idx="95">
                  <c:v>17</c:v>
                </c:pt>
                <c:pt idx="96">
                  <c:v>17</c:v>
                </c:pt>
                <c:pt idx="97">
                  <c:v>17</c:v>
                </c:pt>
                <c:pt idx="98">
                  <c:v>17</c:v>
                </c:pt>
                <c:pt idx="99">
                  <c:v>17</c:v>
                </c:pt>
                <c:pt idx="100">
                  <c:v>17</c:v>
                </c:pt>
                <c:pt idx="101">
                  <c:v>17</c:v>
                </c:pt>
                <c:pt idx="102">
                  <c:v>17</c:v>
                </c:pt>
                <c:pt idx="103">
                  <c:v>17</c:v>
                </c:pt>
                <c:pt idx="104">
                  <c:v>17</c:v>
                </c:pt>
                <c:pt idx="105">
                  <c:v>17</c:v>
                </c:pt>
                <c:pt idx="106">
                  <c:v>17</c:v>
                </c:pt>
                <c:pt idx="107">
                  <c:v>17</c:v>
                </c:pt>
                <c:pt idx="108">
                  <c:v>17</c:v>
                </c:pt>
                <c:pt idx="109">
                  <c:v>17</c:v>
                </c:pt>
                <c:pt idx="110">
                  <c:v>17</c:v>
                </c:pt>
                <c:pt idx="111">
                  <c:v>17</c:v>
                </c:pt>
                <c:pt idx="112">
                  <c:v>17</c:v>
                </c:pt>
                <c:pt idx="113">
                  <c:v>17</c:v>
                </c:pt>
                <c:pt idx="114">
                  <c:v>17</c:v>
                </c:pt>
                <c:pt idx="115">
                  <c:v>17</c:v>
                </c:pt>
                <c:pt idx="116">
                  <c:v>17</c:v>
                </c:pt>
                <c:pt idx="117">
                  <c:v>17</c:v>
                </c:pt>
                <c:pt idx="118">
                  <c:v>17</c:v>
                </c:pt>
                <c:pt idx="119">
                  <c:v>17</c:v>
                </c:pt>
                <c:pt idx="120">
                  <c:v>17</c:v>
                </c:pt>
                <c:pt idx="121">
                  <c:v>17</c:v>
                </c:pt>
                <c:pt idx="122">
                  <c:v>17</c:v>
                </c:pt>
                <c:pt idx="123">
                  <c:v>17</c:v>
                </c:pt>
                <c:pt idx="124">
                  <c:v>17</c:v>
                </c:pt>
                <c:pt idx="125">
                  <c:v>17</c:v>
                </c:pt>
                <c:pt idx="126">
                  <c:v>17</c:v>
                </c:pt>
                <c:pt idx="127">
                  <c:v>17</c:v>
                </c:pt>
                <c:pt idx="128">
                  <c:v>17</c:v>
                </c:pt>
                <c:pt idx="129">
                  <c:v>17</c:v>
                </c:pt>
                <c:pt idx="130">
                  <c:v>17</c:v>
                </c:pt>
                <c:pt idx="131">
                  <c:v>17</c:v>
                </c:pt>
                <c:pt idx="132">
                  <c:v>17</c:v>
                </c:pt>
                <c:pt idx="133">
                  <c:v>17</c:v>
                </c:pt>
                <c:pt idx="134">
                  <c:v>17</c:v>
                </c:pt>
                <c:pt idx="135">
                  <c:v>17</c:v>
                </c:pt>
                <c:pt idx="136">
                  <c:v>17</c:v>
                </c:pt>
                <c:pt idx="137">
                  <c:v>17</c:v>
                </c:pt>
                <c:pt idx="138">
                  <c:v>17</c:v>
                </c:pt>
                <c:pt idx="139">
                  <c:v>17</c:v>
                </c:pt>
                <c:pt idx="140">
                  <c:v>17</c:v>
                </c:pt>
                <c:pt idx="141">
                  <c:v>17</c:v>
                </c:pt>
                <c:pt idx="142">
                  <c:v>17</c:v>
                </c:pt>
                <c:pt idx="143">
                  <c:v>17</c:v>
                </c:pt>
                <c:pt idx="144">
                  <c:v>17</c:v>
                </c:pt>
                <c:pt idx="145">
                  <c:v>17</c:v>
                </c:pt>
                <c:pt idx="146">
                  <c:v>17</c:v>
                </c:pt>
                <c:pt idx="147">
                  <c:v>17</c:v>
                </c:pt>
                <c:pt idx="148">
                  <c:v>17</c:v>
                </c:pt>
                <c:pt idx="149">
                  <c:v>17</c:v>
                </c:pt>
                <c:pt idx="150">
                  <c:v>17</c:v>
                </c:pt>
                <c:pt idx="151">
                  <c:v>17</c:v>
                </c:pt>
                <c:pt idx="152">
                  <c:v>17</c:v>
                </c:pt>
                <c:pt idx="153">
                  <c:v>17</c:v>
                </c:pt>
                <c:pt idx="154">
                  <c:v>17</c:v>
                </c:pt>
                <c:pt idx="155">
                  <c:v>17</c:v>
                </c:pt>
                <c:pt idx="156">
                  <c:v>17</c:v>
                </c:pt>
                <c:pt idx="157">
                  <c:v>17</c:v>
                </c:pt>
                <c:pt idx="158">
                  <c:v>17</c:v>
                </c:pt>
                <c:pt idx="159">
                  <c:v>17</c:v>
                </c:pt>
                <c:pt idx="160">
                  <c:v>17</c:v>
                </c:pt>
                <c:pt idx="161">
                  <c:v>17</c:v>
                </c:pt>
                <c:pt idx="162">
                  <c:v>17</c:v>
                </c:pt>
                <c:pt idx="163">
                  <c:v>17</c:v>
                </c:pt>
                <c:pt idx="164">
                  <c:v>17</c:v>
                </c:pt>
                <c:pt idx="165">
                  <c:v>17</c:v>
                </c:pt>
                <c:pt idx="166">
                  <c:v>17</c:v>
                </c:pt>
                <c:pt idx="167">
                  <c:v>17</c:v>
                </c:pt>
                <c:pt idx="168">
                  <c:v>17</c:v>
                </c:pt>
                <c:pt idx="169">
                  <c:v>17</c:v>
                </c:pt>
                <c:pt idx="170">
                  <c:v>17</c:v>
                </c:pt>
                <c:pt idx="171">
                  <c:v>17</c:v>
                </c:pt>
                <c:pt idx="172">
                  <c:v>17</c:v>
                </c:pt>
                <c:pt idx="173">
                  <c:v>17</c:v>
                </c:pt>
                <c:pt idx="174">
                  <c:v>17</c:v>
                </c:pt>
                <c:pt idx="175">
                  <c:v>17</c:v>
                </c:pt>
                <c:pt idx="176">
                  <c:v>17</c:v>
                </c:pt>
                <c:pt idx="177">
                  <c:v>17</c:v>
                </c:pt>
                <c:pt idx="178">
                  <c:v>17</c:v>
                </c:pt>
                <c:pt idx="179">
                  <c:v>17</c:v>
                </c:pt>
                <c:pt idx="180">
                  <c:v>17</c:v>
                </c:pt>
                <c:pt idx="181">
                  <c:v>17</c:v>
                </c:pt>
                <c:pt idx="182">
                  <c:v>17</c:v>
                </c:pt>
                <c:pt idx="183">
                  <c:v>17</c:v>
                </c:pt>
                <c:pt idx="184">
                  <c:v>17</c:v>
                </c:pt>
                <c:pt idx="185">
                  <c:v>17</c:v>
                </c:pt>
                <c:pt idx="186">
                  <c:v>17</c:v>
                </c:pt>
                <c:pt idx="187">
                  <c:v>17</c:v>
                </c:pt>
                <c:pt idx="188">
                  <c:v>17</c:v>
                </c:pt>
                <c:pt idx="189">
                  <c:v>17</c:v>
                </c:pt>
                <c:pt idx="190">
                  <c:v>17</c:v>
                </c:pt>
                <c:pt idx="191">
                  <c:v>17</c:v>
                </c:pt>
                <c:pt idx="192">
                  <c:v>17</c:v>
                </c:pt>
                <c:pt idx="193">
                  <c:v>17</c:v>
                </c:pt>
                <c:pt idx="194">
                  <c:v>17</c:v>
                </c:pt>
                <c:pt idx="195">
                  <c:v>17</c:v>
                </c:pt>
                <c:pt idx="196">
                  <c:v>17</c:v>
                </c:pt>
                <c:pt idx="197">
                  <c:v>17</c:v>
                </c:pt>
                <c:pt idx="198">
                  <c:v>17</c:v>
                </c:pt>
                <c:pt idx="199">
                  <c:v>17</c:v>
                </c:pt>
                <c:pt idx="200">
                  <c:v>17</c:v>
                </c:pt>
                <c:pt idx="201">
                  <c:v>17</c:v>
                </c:pt>
                <c:pt idx="202">
                  <c:v>17</c:v>
                </c:pt>
                <c:pt idx="203">
                  <c:v>17</c:v>
                </c:pt>
                <c:pt idx="204">
                  <c:v>17</c:v>
                </c:pt>
                <c:pt idx="205">
                  <c:v>17</c:v>
                </c:pt>
                <c:pt idx="206">
                  <c:v>17</c:v>
                </c:pt>
                <c:pt idx="207">
                  <c:v>17</c:v>
                </c:pt>
                <c:pt idx="208">
                  <c:v>17</c:v>
                </c:pt>
                <c:pt idx="209">
                  <c:v>17</c:v>
                </c:pt>
                <c:pt idx="210">
                  <c:v>17</c:v>
                </c:pt>
                <c:pt idx="211">
                  <c:v>17</c:v>
                </c:pt>
                <c:pt idx="212">
                  <c:v>17</c:v>
                </c:pt>
                <c:pt idx="213">
                  <c:v>17</c:v>
                </c:pt>
                <c:pt idx="214">
                  <c:v>17</c:v>
                </c:pt>
                <c:pt idx="215">
                  <c:v>17</c:v>
                </c:pt>
                <c:pt idx="216">
                  <c:v>17</c:v>
                </c:pt>
                <c:pt idx="217">
                  <c:v>17</c:v>
                </c:pt>
                <c:pt idx="218">
                  <c:v>17</c:v>
                </c:pt>
                <c:pt idx="219">
                  <c:v>17</c:v>
                </c:pt>
                <c:pt idx="220">
                  <c:v>17</c:v>
                </c:pt>
                <c:pt idx="221">
                  <c:v>17</c:v>
                </c:pt>
                <c:pt idx="222">
                  <c:v>17</c:v>
                </c:pt>
                <c:pt idx="223">
                  <c:v>17</c:v>
                </c:pt>
                <c:pt idx="224">
                  <c:v>17</c:v>
                </c:pt>
                <c:pt idx="225">
                  <c:v>17</c:v>
                </c:pt>
                <c:pt idx="226">
                  <c:v>17</c:v>
                </c:pt>
                <c:pt idx="227">
                  <c:v>17</c:v>
                </c:pt>
                <c:pt idx="228">
                  <c:v>17</c:v>
                </c:pt>
                <c:pt idx="229">
                  <c:v>17</c:v>
                </c:pt>
                <c:pt idx="230">
                  <c:v>17</c:v>
                </c:pt>
                <c:pt idx="231">
                  <c:v>17</c:v>
                </c:pt>
                <c:pt idx="232">
                  <c:v>17</c:v>
                </c:pt>
                <c:pt idx="233">
                  <c:v>17</c:v>
                </c:pt>
                <c:pt idx="234">
                  <c:v>17</c:v>
                </c:pt>
                <c:pt idx="235">
                  <c:v>17</c:v>
                </c:pt>
                <c:pt idx="236">
                  <c:v>17</c:v>
                </c:pt>
                <c:pt idx="237">
                  <c:v>17</c:v>
                </c:pt>
                <c:pt idx="238">
                  <c:v>17</c:v>
                </c:pt>
                <c:pt idx="239">
                  <c:v>17</c:v>
                </c:pt>
                <c:pt idx="240">
                  <c:v>17</c:v>
                </c:pt>
                <c:pt idx="241">
                  <c:v>17</c:v>
                </c:pt>
                <c:pt idx="242">
                  <c:v>17</c:v>
                </c:pt>
                <c:pt idx="243">
                  <c:v>17</c:v>
                </c:pt>
                <c:pt idx="244">
                  <c:v>17</c:v>
                </c:pt>
                <c:pt idx="245">
                  <c:v>17</c:v>
                </c:pt>
                <c:pt idx="246">
                  <c:v>17</c:v>
                </c:pt>
                <c:pt idx="247">
                  <c:v>17</c:v>
                </c:pt>
                <c:pt idx="248">
                  <c:v>17</c:v>
                </c:pt>
                <c:pt idx="249">
                  <c:v>17</c:v>
                </c:pt>
                <c:pt idx="250">
                  <c:v>17</c:v>
                </c:pt>
                <c:pt idx="251">
                  <c:v>17</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7</c:v>
                </c:pt>
                <c:pt idx="265">
                  <c:v>17</c:v>
                </c:pt>
                <c:pt idx="266">
                  <c:v>17</c:v>
                </c:pt>
                <c:pt idx="267">
                  <c:v>17</c:v>
                </c:pt>
                <c:pt idx="268">
                  <c:v>17</c:v>
                </c:pt>
                <c:pt idx="269">
                  <c:v>17</c:v>
                </c:pt>
                <c:pt idx="270">
                  <c:v>17</c:v>
                </c:pt>
                <c:pt idx="271">
                  <c:v>17</c:v>
                </c:pt>
                <c:pt idx="272">
                  <c:v>17</c:v>
                </c:pt>
                <c:pt idx="273">
                  <c:v>17</c:v>
                </c:pt>
                <c:pt idx="274">
                  <c:v>17</c:v>
                </c:pt>
                <c:pt idx="275">
                  <c:v>17</c:v>
                </c:pt>
                <c:pt idx="276">
                  <c:v>17</c:v>
                </c:pt>
                <c:pt idx="277">
                  <c:v>17</c:v>
                </c:pt>
                <c:pt idx="278">
                  <c:v>17</c:v>
                </c:pt>
                <c:pt idx="279">
                  <c:v>17</c:v>
                </c:pt>
                <c:pt idx="280">
                  <c:v>17</c:v>
                </c:pt>
                <c:pt idx="281">
                  <c:v>17</c:v>
                </c:pt>
                <c:pt idx="282">
                  <c:v>17</c:v>
                </c:pt>
                <c:pt idx="283">
                  <c:v>17</c:v>
                </c:pt>
                <c:pt idx="284">
                  <c:v>17</c:v>
                </c:pt>
                <c:pt idx="285">
                  <c:v>17</c:v>
                </c:pt>
                <c:pt idx="286">
                  <c:v>17</c:v>
                </c:pt>
                <c:pt idx="287">
                  <c:v>17</c:v>
                </c:pt>
                <c:pt idx="288">
                  <c:v>17</c:v>
                </c:pt>
                <c:pt idx="289">
                  <c:v>17</c:v>
                </c:pt>
                <c:pt idx="290">
                  <c:v>17</c:v>
                </c:pt>
                <c:pt idx="291">
                  <c:v>17</c:v>
                </c:pt>
                <c:pt idx="292">
                  <c:v>17</c:v>
                </c:pt>
                <c:pt idx="293">
                  <c:v>17</c:v>
                </c:pt>
                <c:pt idx="294">
                  <c:v>17</c:v>
                </c:pt>
                <c:pt idx="295">
                  <c:v>17</c:v>
                </c:pt>
                <c:pt idx="296">
                  <c:v>17</c:v>
                </c:pt>
                <c:pt idx="297">
                  <c:v>17</c:v>
                </c:pt>
                <c:pt idx="298">
                  <c:v>17</c:v>
                </c:pt>
                <c:pt idx="299">
                  <c:v>17</c:v>
                </c:pt>
                <c:pt idx="300">
                  <c:v>17</c:v>
                </c:pt>
                <c:pt idx="301">
                  <c:v>17</c:v>
                </c:pt>
                <c:pt idx="302">
                  <c:v>17</c:v>
                </c:pt>
                <c:pt idx="303">
                  <c:v>17</c:v>
                </c:pt>
                <c:pt idx="304">
                  <c:v>17</c:v>
                </c:pt>
                <c:pt idx="305">
                  <c:v>17</c:v>
                </c:pt>
                <c:pt idx="306">
                  <c:v>17</c:v>
                </c:pt>
                <c:pt idx="307">
                  <c:v>17</c:v>
                </c:pt>
                <c:pt idx="308">
                  <c:v>17</c:v>
                </c:pt>
                <c:pt idx="309">
                  <c:v>17</c:v>
                </c:pt>
                <c:pt idx="310">
                  <c:v>17</c:v>
                </c:pt>
                <c:pt idx="311">
                  <c:v>17</c:v>
                </c:pt>
                <c:pt idx="312">
                  <c:v>17</c:v>
                </c:pt>
                <c:pt idx="313">
                  <c:v>17</c:v>
                </c:pt>
                <c:pt idx="314">
                  <c:v>17</c:v>
                </c:pt>
                <c:pt idx="315">
                  <c:v>17</c:v>
                </c:pt>
                <c:pt idx="316">
                  <c:v>17</c:v>
                </c:pt>
                <c:pt idx="317">
                  <c:v>17</c:v>
                </c:pt>
                <c:pt idx="318">
                  <c:v>17</c:v>
                </c:pt>
                <c:pt idx="319">
                  <c:v>17</c:v>
                </c:pt>
                <c:pt idx="320">
                  <c:v>17</c:v>
                </c:pt>
                <c:pt idx="321">
                  <c:v>17</c:v>
                </c:pt>
                <c:pt idx="322">
                  <c:v>17</c:v>
                </c:pt>
                <c:pt idx="323">
                  <c:v>17</c:v>
                </c:pt>
                <c:pt idx="324">
                  <c:v>17</c:v>
                </c:pt>
                <c:pt idx="325">
                  <c:v>17</c:v>
                </c:pt>
                <c:pt idx="326">
                  <c:v>17</c:v>
                </c:pt>
                <c:pt idx="327">
                  <c:v>17</c:v>
                </c:pt>
                <c:pt idx="328">
                  <c:v>17</c:v>
                </c:pt>
                <c:pt idx="329">
                  <c:v>17</c:v>
                </c:pt>
                <c:pt idx="330">
                  <c:v>17</c:v>
                </c:pt>
                <c:pt idx="331">
                  <c:v>17</c:v>
                </c:pt>
                <c:pt idx="332">
                  <c:v>17</c:v>
                </c:pt>
                <c:pt idx="333">
                  <c:v>17</c:v>
                </c:pt>
                <c:pt idx="334">
                  <c:v>17</c:v>
                </c:pt>
                <c:pt idx="335">
                  <c:v>17</c:v>
                </c:pt>
                <c:pt idx="336">
                  <c:v>17</c:v>
                </c:pt>
                <c:pt idx="337">
                  <c:v>17</c:v>
                </c:pt>
                <c:pt idx="338">
                  <c:v>17</c:v>
                </c:pt>
                <c:pt idx="339">
                  <c:v>17</c:v>
                </c:pt>
                <c:pt idx="340">
                  <c:v>17</c:v>
                </c:pt>
                <c:pt idx="341">
                  <c:v>17</c:v>
                </c:pt>
                <c:pt idx="342">
                  <c:v>17</c:v>
                </c:pt>
                <c:pt idx="343">
                  <c:v>17</c:v>
                </c:pt>
                <c:pt idx="344">
                  <c:v>17</c:v>
                </c:pt>
                <c:pt idx="345">
                  <c:v>17</c:v>
                </c:pt>
                <c:pt idx="346">
                  <c:v>17</c:v>
                </c:pt>
                <c:pt idx="347">
                  <c:v>17</c:v>
                </c:pt>
                <c:pt idx="348">
                  <c:v>17</c:v>
                </c:pt>
                <c:pt idx="349">
                  <c:v>17</c:v>
                </c:pt>
                <c:pt idx="350">
                  <c:v>17</c:v>
                </c:pt>
                <c:pt idx="351">
                  <c:v>17</c:v>
                </c:pt>
                <c:pt idx="352">
                  <c:v>17</c:v>
                </c:pt>
                <c:pt idx="353">
                  <c:v>17</c:v>
                </c:pt>
                <c:pt idx="354">
                  <c:v>17</c:v>
                </c:pt>
                <c:pt idx="355">
                  <c:v>17</c:v>
                </c:pt>
                <c:pt idx="356">
                  <c:v>17</c:v>
                </c:pt>
                <c:pt idx="357">
                  <c:v>17</c:v>
                </c:pt>
                <c:pt idx="358">
                  <c:v>17</c:v>
                </c:pt>
                <c:pt idx="359">
                  <c:v>17</c:v>
                </c:pt>
                <c:pt idx="360">
                  <c:v>17</c:v>
                </c:pt>
                <c:pt idx="361">
                  <c:v>17</c:v>
                </c:pt>
                <c:pt idx="362">
                  <c:v>17</c:v>
                </c:pt>
                <c:pt idx="363">
                  <c:v>17</c:v>
                </c:pt>
                <c:pt idx="364">
                  <c:v>17</c:v>
                </c:pt>
                <c:pt idx="365">
                  <c:v>17</c:v>
                </c:pt>
                <c:pt idx="366">
                  <c:v>17</c:v>
                </c:pt>
                <c:pt idx="367">
                  <c:v>17</c:v>
                </c:pt>
                <c:pt idx="368">
                  <c:v>17</c:v>
                </c:pt>
                <c:pt idx="369">
                  <c:v>17</c:v>
                </c:pt>
                <c:pt idx="370">
                  <c:v>17</c:v>
                </c:pt>
                <c:pt idx="371">
                  <c:v>17</c:v>
                </c:pt>
                <c:pt idx="372">
                  <c:v>17</c:v>
                </c:pt>
                <c:pt idx="373">
                  <c:v>17</c:v>
                </c:pt>
                <c:pt idx="374">
                  <c:v>17</c:v>
                </c:pt>
                <c:pt idx="375">
                  <c:v>17</c:v>
                </c:pt>
                <c:pt idx="376">
                  <c:v>17</c:v>
                </c:pt>
                <c:pt idx="377">
                  <c:v>17</c:v>
                </c:pt>
                <c:pt idx="378">
                  <c:v>17</c:v>
                </c:pt>
                <c:pt idx="379">
                  <c:v>17</c:v>
                </c:pt>
                <c:pt idx="380">
                  <c:v>17</c:v>
                </c:pt>
                <c:pt idx="381">
                  <c:v>17</c:v>
                </c:pt>
                <c:pt idx="382">
                  <c:v>17</c:v>
                </c:pt>
                <c:pt idx="383">
                  <c:v>17</c:v>
                </c:pt>
                <c:pt idx="384">
                  <c:v>17</c:v>
                </c:pt>
                <c:pt idx="385">
                  <c:v>17</c:v>
                </c:pt>
                <c:pt idx="386">
                  <c:v>17</c:v>
                </c:pt>
                <c:pt idx="387">
                  <c:v>17</c:v>
                </c:pt>
                <c:pt idx="388">
                  <c:v>17</c:v>
                </c:pt>
                <c:pt idx="389">
                  <c:v>17</c:v>
                </c:pt>
                <c:pt idx="390">
                  <c:v>17</c:v>
                </c:pt>
                <c:pt idx="391">
                  <c:v>17</c:v>
                </c:pt>
                <c:pt idx="392">
                  <c:v>17</c:v>
                </c:pt>
                <c:pt idx="393">
                  <c:v>17</c:v>
                </c:pt>
                <c:pt idx="394">
                  <c:v>17</c:v>
                </c:pt>
                <c:pt idx="395">
                  <c:v>17</c:v>
                </c:pt>
                <c:pt idx="396">
                  <c:v>17</c:v>
                </c:pt>
                <c:pt idx="397">
                  <c:v>17</c:v>
                </c:pt>
                <c:pt idx="398">
                  <c:v>17</c:v>
                </c:pt>
                <c:pt idx="399">
                  <c:v>17</c:v>
                </c:pt>
                <c:pt idx="400">
                  <c:v>17</c:v>
                </c:pt>
                <c:pt idx="401">
                  <c:v>17</c:v>
                </c:pt>
                <c:pt idx="402">
                  <c:v>17</c:v>
                </c:pt>
                <c:pt idx="403">
                  <c:v>17</c:v>
                </c:pt>
                <c:pt idx="404">
                  <c:v>17</c:v>
                </c:pt>
                <c:pt idx="405">
                  <c:v>17</c:v>
                </c:pt>
                <c:pt idx="406">
                  <c:v>17</c:v>
                </c:pt>
                <c:pt idx="407">
                  <c:v>17</c:v>
                </c:pt>
                <c:pt idx="408">
                  <c:v>17</c:v>
                </c:pt>
                <c:pt idx="409">
                  <c:v>17</c:v>
                </c:pt>
                <c:pt idx="410">
                  <c:v>17</c:v>
                </c:pt>
                <c:pt idx="411">
                  <c:v>17</c:v>
                </c:pt>
                <c:pt idx="412">
                  <c:v>17</c:v>
                </c:pt>
                <c:pt idx="413">
                  <c:v>17</c:v>
                </c:pt>
                <c:pt idx="414">
                  <c:v>17</c:v>
                </c:pt>
                <c:pt idx="415">
                  <c:v>17</c:v>
                </c:pt>
                <c:pt idx="416">
                  <c:v>17</c:v>
                </c:pt>
                <c:pt idx="417">
                  <c:v>17</c:v>
                </c:pt>
                <c:pt idx="418">
                  <c:v>17</c:v>
                </c:pt>
                <c:pt idx="419">
                  <c:v>17</c:v>
                </c:pt>
                <c:pt idx="420">
                  <c:v>17</c:v>
                </c:pt>
                <c:pt idx="421">
                  <c:v>17</c:v>
                </c:pt>
                <c:pt idx="422">
                  <c:v>17</c:v>
                </c:pt>
                <c:pt idx="423">
                  <c:v>17</c:v>
                </c:pt>
                <c:pt idx="424">
                  <c:v>17</c:v>
                </c:pt>
                <c:pt idx="425">
                  <c:v>17</c:v>
                </c:pt>
                <c:pt idx="426">
                  <c:v>17</c:v>
                </c:pt>
                <c:pt idx="427">
                  <c:v>17</c:v>
                </c:pt>
                <c:pt idx="428">
                  <c:v>17</c:v>
                </c:pt>
                <c:pt idx="429">
                  <c:v>17</c:v>
                </c:pt>
                <c:pt idx="430">
                  <c:v>17</c:v>
                </c:pt>
                <c:pt idx="431">
                  <c:v>17</c:v>
                </c:pt>
                <c:pt idx="432">
                  <c:v>17</c:v>
                </c:pt>
                <c:pt idx="433">
                  <c:v>17</c:v>
                </c:pt>
                <c:pt idx="434">
                  <c:v>17</c:v>
                </c:pt>
                <c:pt idx="435">
                  <c:v>17</c:v>
                </c:pt>
                <c:pt idx="436">
                  <c:v>17</c:v>
                </c:pt>
                <c:pt idx="437">
                  <c:v>17</c:v>
                </c:pt>
                <c:pt idx="438">
                  <c:v>17</c:v>
                </c:pt>
                <c:pt idx="439">
                  <c:v>17</c:v>
                </c:pt>
                <c:pt idx="440">
                  <c:v>17</c:v>
                </c:pt>
                <c:pt idx="441">
                  <c:v>17</c:v>
                </c:pt>
                <c:pt idx="442">
                  <c:v>17</c:v>
                </c:pt>
                <c:pt idx="443">
                  <c:v>17</c:v>
                </c:pt>
                <c:pt idx="444">
                  <c:v>17</c:v>
                </c:pt>
                <c:pt idx="445">
                  <c:v>17</c:v>
                </c:pt>
                <c:pt idx="446">
                  <c:v>17</c:v>
                </c:pt>
                <c:pt idx="447">
                  <c:v>17</c:v>
                </c:pt>
                <c:pt idx="448">
                  <c:v>17</c:v>
                </c:pt>
                <c:pt idx="449">
                  <c:v>17</c:v>
                </c:pt>
                <c:pt idx="450">
                  <c:v>17</c:v>
                </c:pt>
                <c:pt idx="451">
                  <c:v>17</c:v>
                </c:pt>
                <c:pt idx="452">
                  <c:v>17</c:v>
                </c:pt>
                <c:pt idx="453">
                  <c:v>17</c:v>
                </c:pt>
                <c:pt idx="454">
                  <c:v>17</c:v>
                </c:pt>
                <c:pt idx="455">
                  <c:v>17</c:v>
                </c:pt>
                <c:pt idx="456">
                  <c:v>17</c:v>
                </c:pt>
                <c:pt idx="457">
                  <c:v>17</c:v>
                </c:pt>
                <c:pt idx="458">
                  <c:v>17</c:v>
                </c:pt>
                <c:pt idx="459">
                  <c:v>17</c:v>
                </c:pt>
                <c:pt idx="460">
                  <c:v>17</c:v>
                </c:pt>
                <c:pt idx="461">
                  <c:v>17</c:v>
                </c:pt>
                <c:pt idx="462">
                  <c:v>17</c:v>
                </c:pt>
                <c:pt idx="463">
                  <c:v>17</c:v>
                </c:pt>
                <c:pt idx="464">
                  <c:v>17</c:v>
                </c:pt>
                <c:pt idx="465">
                  <c:v>17</c:v>
                </c:pt>
                <c:pt idx="466">
                  <c:v>17</c:v>
                </c:pt>
                <c:pt idx="467">
                  <c:v>17</c:v>
                </c:pt>
                <c:pt idx="468">
                  <c:v>17</c:v>
                </c:pt>
                <c:pt idx="469">
                  <c:v>17</c:v>
                </c:pt>
                <c:pt idx="470">
                  <c:v>17</c:v>
                </c:pt>
                <c:pt idx="471">
                  <c:v>17</c:v>
                </c:pt>
                <c:pt idx="472">
                  <c:v>17</c:v>
                </c:pt>
                <c:pt idx="473">
                  <c:v>17</c:v>
                </c:pt>
                <c:pt idx="474">
                  <c:v>17</c:v>
                </c:pt>
                <c:pt idx="475">
                  <c:v>17</c:v>
                </c:pt>
                <c:pt idx="476">
                  <c:v>17</c:v>
                </c:pt>
                <c:pt idx="477">
                  <c:v>17</c:v>
                </c:pt>
                <c:pt idx="478">
                  <c:v>17</c:v>
                </c:pt>
                <c:pt idx="479">
                  <c:v>17</c:v>
                </c:pt>
                <c:pt idx="480">
                  <c:v>17</c:v>
                </c:pt>
                <c:pt idx="481">
                  <c:v>17</c:v>
                </c:pt>
                <c:pt idx="482">
                  <c:v>17</c:v>
                </c:pt>
                <c:pt idx="483">
                  <c:v>17</c:v>
                </c:pt>
                <c:pt idx="484">
                  <c:v>17</c:v>
                </c:pt>
                <c:pt idx="485">
                  <c:v>17</c:v>
                </c:pt>
                <c:pt idx="486">
                  <c:v>17</c:v>
                </c:pt>
                <c:pt idx="487">
                  <c:v>17</c:v>
                </c:pt>
                <c:pt idx="488">
                  <c:v>17</c:v>
                </c:pt>
                <c:pt idx="489">
                  <c:v>17</c:v>
                </c:pt>
                <c:pt idx="490">
                  <c:v>17</c:v>
                </c:pt>
                <c:pt idx="491">
                  <c:v>17</c:v>
                </c:pt>
                <c:pt idx="492">
                  <c:v>17</c:v>
                </c:pt>
                <c:pt idx="493">
                  <c:v>17</c:v>
                </c:pt>
                <c:pt idx="494">
                  <c:v>17</c:v>
                </c:pt>
                <c:pt idx="495">
                  <c:v>17</c:v>
                </c:pt>
                <c:pt idx="496">
                  <c:v>17</c:v>
                </c:pt>
                <c:pt idx="497">
                  <c:v>17</c:v>
                </c:pt>
                <c:pt idx="498">
                  <c:v>17</c:v>
                </c:pt>
                <c:pt idx="499">
                  <c:v>17</c:v>
                </c:pt>
                <c:pt idx="500">
                  <c:v>17</c:v>
                </c:pt>
                <c:pt idx="501">
                  <c:v>17</c:v>
                </c:pt>
                <c:pt idx="502">
                  <c:v>17</c:v>
                </c:pt>
                <c:pt idx="503">
                  <c:v>17</c:v>
                </c:pt>
                <c:pt idx="504">
                  <c:v>17</c:v>
                </c:pt>
                <c:pt idx="505">
                  <c:v>17</c:v>
                </c:pt>
                <c:pt idx="506">
                  <c:v>17</c:v>
                </c:pt>
                <c:pt idx="507">
                  <c:v>17</c:v>
                </c:pt>
                <c:pt idx="508">
                  <c:v>17</c:v>
                </c:pt>
                <c:pt idx="509">
                  <c:v>17</c:v>
                </c:pt>
                <c:pt idx="510">
                  <c:v>17</c:v>
                </c:pt>
                <c:pt idx="511">
                  <c:v>17</c:v>
                </c:pt>
                <c:pt idx="512">
                  <c:v>17</c:v>
                </c:pt>
                <c:pt idx="513">
                  <c:v>17</c:v>
                </c:pt>
                <c:pt idx="514">
                  <c:v>17</c:v>
                </c:pt>
                <c:pt idx="515">
                  <c:v>17</c:v>
                </c:pt>
                <c:pt idx="516">
                  <c:v>17</c:v>
                </c:pt>
                <c:pt idx="517">
                  <c:v>17</c:v>
                </c:pt>
                <c:pt idx="518">
                  <c:v>17</c:v>
                </c:pt>
                <c:pt idx="519">
                  <c:v>17</c:v>
                </c:pt>
                <c:pt idx="520">
                  <c:v>17</c:v>
                </c:pt>
                <c:pt idx="521">
                  <c:v>17</c:v>
                </c:pt>
                <c:pt idx="522">
                  <c:v>17</c:v>
                </c:pt>
                <c:pt idx="523">
                  <c:v>17</c:v>
                </c:pt>
                <c:pt idx="524">
                  <c:v>17</c:v>
                </c:pt>
                <c:pt idx="525">
                  <c:v>17</c:v>
                </c:pt>
                <c:pt idx="526">
                  <c:v>17</c:v>
                </c:pt>
                <c:pt idx="527">
                  <c:v>17</c:v>
                </c:pt>
                <c:pt idx="528">
                  <c:v>17</c:v>
                </c:pt>
                <c:pt idx="529">
                  <c:v>17</c:v>
                </c:pt>
                <c:pt idx="530">
                  <c:v>17</c:v>
                </c:pt>
                <c:pt idx="531">
                  <c:v>17</c:v>
                </c:pt>
                <c:pt idx="532">
                  <c:v>17</c:v>
                </c:pt>
                <c:pt idx="533">
                  <c:v>17</c:v>
                </c:pt>
                <c:pt idx="534">
                  <c:v>17</c:v>
                </c:pt>
                <c:pt idx="535">
                  <c:v>17</c:v>
                </c:pt>
                <c:pt idx="536">
                  <c:v>17</c:v>
                </c:pt>
                <c:pt idx="537">
                  <c:v>17</c:v>
                </c:pt>
                <c:pt idx="538">
                  <c:v>17</c:v>
                </c:pt>
                <c:pt idx="539">
                  <c:v>17</c:v>
                </c:pt>
                <c:pt idx="540">
                  <c:v>17</c:v>
                </c:pt>
                <c:pt idx="541">
                  <c:v>17</c:v>
                </c:pt>
                <c:pt idx="542">
                  <c:v>17</c:v>
                </c:pt>
                <c:pt idx="543">
                  <c:v>17</c:v>
                </c:pt>
                <c:pt idx="544">
                  <c:v>17</c:v>
                </c:pt>
                <c:pt idx="545">
                  <c:v>17</c:v>
                </c:pt>
                <c:pt idx="546">
                  <c:v>17</c:v>
                </c:pt>
                <c:pt idx="547">
                  <c:v>17</c:v>
                </c:pt>
                <c:pt idx="548">
                  <c:v>17</c:v>
                </c:pt>
                <c:pt idx="549">
                  <c:v>17</c:v>
                </c:pt>
                <c:pt idx="550">
                  <c:v>17</c:v>
                </c:pt>
                <c:pt idx="551">
                  <c:v>17</c:v>
                </c:pt>
                <c:pt idx="552">
                  <c:v>17</c:v>
                </c:pt>
                <c:pt idx="553">
                  <c:v>17</c:v>
                </c:pt>
                <c:pt idx="554">
                  <c:v>17</c:v>
                </c:pt>
                <c:pt idx="555">
                  <c:v>17</c:v>
                </c:pt>
                <c:pt idx="556">
                  <c:v>17</c:v>
                </c:pt>
                <c:pt idx="557">
                  <c:v>17</c:v>
                </c:pt>
                <c:pt idx="558">
                  <c:v>17</c:v>
                </c:pt>
                <c:pt idx="559">
                  <c:v>17</c:v>
                </c:pt>
                <c:pt idx="560">
                  <c:v>17</c:v>
                </c:pt>
                <c:pt idx="561">
                  <c:v>17</c:v>
                </c:pt>
                <c:pt idx="562">
                  <c:v>17</c:v>
                </c:pt>
                <c:pt idx="563">
                  <c:v>17</c:v>
                </c:pt>
                <c:pt idx="564">
                  <c:v>17</c:v>
                </c:pt>
                <c:pt idx="565">
                  <c:v>17</c:v>
                </c:pt>
                <c:pt idx="566">
                  <c:v>17</c:v>
                </c:pt>
                <c:pt idx="567">
                  <c:v>17</c:v>
                </c:pt>
                <c:pt idx="568">
                  <c:v>17</c:v>
                </c:pt>
                <c:pt idx="569">
                  <c:v>17</c:v>
                </c:pt>
                <c:pt idx="570">
                  <c:v>17</c:v>
                </c:pt>
                <c:pt idx="571">
                  <c:v>17</c:v>
                </c:pt>
                <c:pt idx="572">
                  <c:v>17</c:v>
                </c:pt>
                <c:pt idx="573">
                  <c:v>17</c:v>
                </c:pt>
                <c:pt idx="574">
                  <c:v>17</c:v>
                </c:pt>
                <c:pt idx="575">
                  <c:v>17</c:v>
                </c:pt>
                <c:pt idx="576">
                  <c:v>17</c:v>
                </c:pt>
                <c:pt idx="577">
                  <c:v>17</c:v>
                </c:pt>
                <c:pt idx="578">
                  <c:v>17</c:v>
                </c:pt>
                <c:pt idx="579">
                  <c:v>17</c:v>
                </c:pt>
                <c:pt idx="580">
                  <c:v>17</c:v>
                </c:pt>
                <c:pt idx="581">
                  <c:v>17</c:v>
                </c:pt>
                <c:pt idx="582">
                  <c:v>17</c:v>
                </c:pt>
                <c:pt idx="583">
                  <c:v>17</c:v>
                </c:pt>
                <c:pt idx="584">
                  <c:v>17</c:v>
                </c:pt>
                <c:pt idx="585">
                  <c:v>17</c:v>
                </c:pt>
                <c:pt idx="586">
                  <c:v>17</c:v>
                </c:pt>
                <c:pt idx="587">
                  <c:v>17</c:v>
                </c:pt>
                <c:pt idx="588">
                  <c:v>17</c:v>
                </c:pt>
                <c:pt idx="589">
                  <c:v>17</c:v>
                </c:pt>
                <c:pt idx="590">
                  <c:v>17</c:v>
                </c:pt>
                <c:pt idx="591">
                  <c:v>17</c:v>
                </c:pt>
                <c:pt idx="592">
                  <c:v>17</c:v>
                </c:pt>
                <c:pt idx="593">
                  <c:v>17</c:v>
                </c:pt>
                <c:pt idx="594">
                  <c:v>17</c:v>
                </c:pt>
                <c:pt idx="595">
                  <c:v>17</c:v>
                </c:pt>
                <c:pt idx="596">
                  <c:v>17</c:v>
                </c:pt>
                <c:pt idx="597">
                  <c:v>17</c:v>
                </c:pt>
                <c:pt idx="598">
                  <c:v>17</c:v>
                </c:pt>
                <c:pt idx="599">
                  <c:v>17</c:v>
                </c:pt>
                <c:pt idx="600">
                  <c:v>17</c:v>
                </c:pt>
                <c:pt idx="601">
                  <c:v>17</c:v>
                </c:pt>
                <c:pt idx="602">
                  <c:v>17</c:v>
                </c:pt>
                <c:pt idx="603">
                  <c:v>17</c:v>
                </c:pt>
                <c:pt idx="604">
                  <c:v>17</c:v>
                </c:pt>
                <c:pt idx="605">
                  <c:v>17</c:v>
                </c:pt>
                <c:pt idx="606">
                  <c:v>17</c:v>
                </c:pt>
                <c:pt idx="607">
                  <c:v>17</c:v>
                </c:pt>
                <c:pt idx="608">
                  <c:v>17</c:v>
                </c:pt>
                <c:pt idx="609">
                  <c:v>17</c:v>
                </c:pt>
                <c:pt idx="610">
                  <c:v>17</c:v>
                </c:pt>
                <c:pt idx="611">
                  <c:v>17</c:v>
                </c:pt>
                <c:pt idx="612">
                  <c:v>17</c:v>
                </c:pt>
                <c:pt idx="613">
                  <c:v>17</c:v>
                </c:pt>
                <c:pt idx="614">
                  <c:v>17</c:v>
                </c:pt>
                <c:pt idx="615">
                  <c:v>17</c:v>
                </c:pt>
                <c:pt idx="616">
                  <c:v>17</c:v>
                </c:pt>
                <c:pt idx="617">
                  <c:v>17</c:v>
                </c:pt>
                <c:pt idx="618">
                  <c:v>17</c:v>
                </c:pt>
                <c:pt idx="619">
                  <c:v>17</c:v>
                </c:pt>
                <c:pt idx="620">
                  <c:v>17</c:v>
                </c:pt>
                <c:pt idx="621">
                  <c:v>17</c:v>
                </c:pt>
                <c:pt idx="622">
                  <c:v>17</c:v>
                </c:pt>
                <c:pt idx="623">
                  <c:v>17</c:v>
                </c:pt>
                <c:pt idx="624">
                  <c:v>17</c:v>
                </c:pt>
                <c:pt idx="625">
                  <c:v>17</c:v>
                </c:pt>
                <c:pt idx="626">
                  <c:v>17</c:v>
                </c:pt>
                <c:pt idx="627">
                  <c:v>17</c:v>
                </c:pt>
                <c:pt idx="628">
                  <c:v>17</c:v>
                </c:pt>
                <c:pt idx="629">
                  <c:v>17</c:v>
                </c:pt>
                <c:pt idx="630">
                  <c:v>17</c:v>
                </c:pt>
                <c:pt idx="631">
                  <c:v>17</c:v>
                </c:pt>
                <c:pt idx="632">
                  <c:v>17</c:v>
                </c:pt>
                <c:pt idx="633">
                  <c:v>17</c:v>
                </c:pt>
                <c:pt idx="634">
                  <c:v>17</c:v>
                </c:pt>
                <c:pt idx="635">
                  <c:v>17</c:v>
                </c:pt>
                <c:pt idx="636">
                  <c:v>17</c:v>
                </c:pt>
                <c:pt idx="637">
                  <c:v>17</c:v>
                </c:pt>
                <c:pt idx="638">
                  <c:v>17</c:v>
                </c:pt>
                <c:pt idx="639">
                  <c:v>17</c:v>
                </c:pt>
                <c:pt idx="640">
                  <c:v>17</c:v>
                </c:pt>
                <c:pt idx="641">
                  <c:v>17</c:v>
                </c:pt>
                <c:pt idx="642">
                  <c:v>17</c:v>
                </c:pt>
                <c:pt idx="643">
                  <c:v>17</c:v>
                </c:pt>
                <c:pt idx="644">
                  <c:v>17</c:v>
                </c:pt>
                <c:pt idx="645">
                  <c:v>17</c:v>
                </c:pt>
                <c:pt idx="646">
                  <c:v>17</c:v>
                </c:pt>
                <c:pt idx="647">
                  <c:v>17</c:v>
                </c:pt>
                <c:pt idx="648">
                  <c:v>17</c:v>
                </c:pt>
                <c:pt idx="649">
                  <c:v>17</c:v>
                </c:pt>
                <c:pt idx="650">
                  <c:v>17</c:v>
                </c:pt>
                <c:pt idx="651">
                  <c:v>17</c:v>
                </c:pt>
                <c:pt idx="652">
                  <c:v>17</c:v>
                </c:pt>
                <c:pt idx="653">
                  <c:v>17</c:v>
                </c:pt>
                <c:pt idx="654">
                  <c:v>17</c:v>
                </c:pt>
                <c:pt idx="655">
                  <c:v>17</c:v>
                </c:pt>
                <c:pt idx="656">
                  <c:v>17</c:v>
                </c:pt>
                <c:pt idx="657">
                  <c:v>17</c:v>
                </c:pt>
                <c:pt idx="658">
                  <c:v>17</c:v>
                </c:pt>
                <c:pt idx="659">
                  <c:v>17</c:v>
                </c:pt>
                <c:pt idx="660">
                  <c:v>17</c:v>
                </c:pt>
                <c:pt idx="661">
                  <c:v>17</c:v>
                </c:pt>
                <c:pt idx="662">
                  <c:v>17</c:v>
                </c:pt>
                <c:pt idx="663">
                  <c:v>17</c:v>
                </c:pt>
                <c:pt idx="664">
                  <c:v>17</c:v>
                </c:pt>
                <c:pt idx="665">
                  <c:v>17</c:v>
                </c:pt>
                <c:pt idx="666">
                  <c:v>17</c:v>
                </c:pt>
                <c:pt idx="667">
                  <c:v>17</c:v>
                </c:pt>
                <c:pt idx="668">
                  <c:v>17</c:v>
                </c:pt>
                <c:pt idx="669">
                  <c:v>17</c:v>
                </c:pt>
                <c:pt idx="670">
                  <c:v>17</c:v>
                </c:pt>
                <c:pt idx="671">
                  <c:v>17</c:v>
                </c:pt>
                <c:pt idx="672">
                  <c:v>17</c:v>
                </c:pt>
                <c:pt idx="673">
                  <c:v>17</c:v>
                </c:pt>
                <c:pt idx="674">
                  <c:v>17</c:v>
                </c:pt>
                <c:pt idx="675">
                  <c:v>17</c:v>
                </c:pt>
                <c:pt idx="676">
                  <c:v>17</c:v>
                </c:pt>
                <c:pt idx="677">
                  <c:v>17</c:v>
                </c:pt>
                <c:pt idx="678">
                  <c:v>17</c:v>
                </c:pt>
                <c:pt idx="679">
                  <c:v>17</c:v>
                </c:pt>
                <c:pt idx="680">
                  <c:v>17</c:v>
                </c:pt>
                <c:pt idx="681">
                  <c:v>17</c:v>
                </c:pt>
                <c:pt idx="682">
                  <c:v>17</c:v>
                </c:pt>
                <c:pt idx="683">
                  <c:v>17</c:v>
                </c:pt>
                <c:pt idx="684">
                  <c:v>17</c:v>
                </c:pt>
                <c:pt idx="685">
                  <c:v>17</c:v>
                </c:pt>
                <c:pt idx="686">
                  <c:v>17</c:v>
                </c:pt>
                <c:pt idx="687">
                  <c:v>17</c:v>
                </c:pt>
                <c:pt idx="688">
                  <c:v>17</c:v>
                </c:pt>
                <c:pt idx="689">
                  <c:v>17</c:v>
                </c:pt>
                <c:pt idx="690">
                  <c:v>17</c:v>
                </c:pt>
                <c:pt idx="691">
                  <c:v>17</c:v>
                </c:pt>
                <c:pt idx="692">
                  <c:v>17</c:v>
                </c:pt>
                <c:pt idx="693">
                  <c:v>17</c:v>
                </c:pt>
                <c:pt idx="694">
                  <c:v>17</c:v>
                </c:pt>
                <c:pt idx="695">
                  <c:v>17</c:v>
                </c:pt>
                <c:pt idx="696">
                  <c:v>17</c:v>
                </c:pt>
                <c:pt idx="697">
                  <c:v>17</c:v>
                </c:pt>
                <c:pt idx="698">
                  <c:v>17</c:v>
                </c:pt>
                <c:pt idx="699">
                  <c:v>17</c:v>
                </c:pt>
                <c:pt idx="700">
                  <c:v>17</c:v>
                </c:pt>
                <c:pt idx="701">
                  <c:v>17</c:v>
                </c:pt>
                <c:pt idx="702">
                  <c:v>17</c:v>
                </c:pt>
                <c:pt idx="703">
                  <c:v>17</c:v>
                </c:pt>
                <c:pt idx="704">
                  <c:v>17</c:v>
                </c:pt>
                <c:pt idx="705">
                  <c:v>17</c:v>
                </c:pt>
                <c:pt idx="706">
                  <c:v>17</c:v>
                </c:pt>
                <c:pt idx="707">
                  <c:v>17</c:v>
                </c:pt>
                <c:pt idx="708">
                  <c:v>17</c:v>
                </c:pt>
                <c:pt idx="709">
                  <c:v>17</c:v>
                </c:pt>
                <c:pt idx="710">
                  <c:v>17</c:v>
                </c:pt>
                <c:pt idx="711">
                  <c:v>17</c:v>
                </c:pt>
                <c:pt idx="712">
                  <c:v>17</c:v>
                </c:pt>
                <c:pt idx="713">
                  <c:v>17</c:v>
                </c:pt>
                <c:pt idx="714">
                  <c:v>17</c:v>
                </c:pt>
                <c:pt idx="715">
                  <c:v>17</c:v>
                </c:pt>
                <c:pt idx="716">
                  <c:v>17</c:v>
                </c:pt>
                <c:pt idx="717">
                  <c:v>17</c:v>
                </c:pt>
                <c:pt idx="718">
                  <c:v>17</c:v>
                </c:pt>
                <c:pt idx="719">
                  <c:v>17</c:v>
                </c:pt>
                <c:pt idx="720">
                  <c:v>17</c:v>
                </c:pt>
                <c:pt idx="721">
                  <c:v>17</c:v>
                </c:pt>
                <c:pt idx="722">
                  <c:v>17</c:v>
                </c:pt>
                <c:pt idx="723">
                  <c:v>17</c:v>
                </c:pt>
                <c:pt idx="724">
                  <c:v>17</c:v>
                </c:pt>
                <c:pt idx="725">
                  <c:v>17</c:v>
                </c:pt>
                <c:pt idx="726">
                  <c:v>17</c:v>
                </c:pt>
                <c:pt idx="727">
                  <c:v>17</c:v>
                </c:pt>
                <c:pt idx="728">
                  <c:v>17</c:v>
                </c:pt>
                <c:pt idx="729">
                  <c:v>17</c:v>
                </c:pt>
                <c:pt idx="730">
                  <c:v>17</c:v>
                </c:pt>
                <c:pt idx="731">
                  <c:v>17</c:v>
                </c:pt>
                <c:pt idx="732">
                  <c:v>17</c:v>
                </c:pt>
                <c:pt idx="733">
                  <c:v>17</c:v>
                </c:pt>
                <c:pt idx="734">
                  <c:v>17</c:v>
                </c:pt>
                <c:pt idx="735">
                  <c:v>17</c:v>
                </c:pt>
                <c:pt idx="736">
                  <c:v>17</c:v>
                </c:pt>
                <c:pt idx="737">
                  <c:v>17</c:v>
                </c:pt>
                <c:pt idx="738">
                  <c:v>17</c:v>
                </c:pt>
                <c:pt idx="739">
                  <c:v>17</c:v>
                </c:pt>
                <c:pt idx="740">
                  <c:v>17</c:v>
                </c:pt>
                <c:pt idx="741">
                  <c:v>17</c:v>
                </c:pt>
                <c:pt idx="742">
                  <c:v>17</c:v>
                </c:pt>
                <c:pt idx="743">
                  <c:v>17</c:v>
                </c:pt>
                <c:pt idx="744">
                  <c:v>17</c:v>
                </c:pt>
                <c:pt idx="745">
                  <c:v>17</c:v>
                </c:pt>
                <c:pt idx="746">
                  <c:v>17</c:v>
                </c:pt>
                <c:pt idx="747">
                  <c:v>17</c:v>
                </c:pt>
                <c:pt idx="748">
                  <c:v>17</c:v>
                </c:pt>
                <c:pt idx="749">
                  <c:v>17</c:v>
                </c:pt>
                <c:pt idx="750">
                  <c:v>17</c:v>
                </c:pt>
                <c:pt idx="751">
                  <c:v>17</c:v>
                </c:pt>
                <c:pt idx="752">
                  <c:v>17</c:v>
                </c:pt>
                <c:pt idx="753">
                  <c:v>17</c:v>
                </c:pt>
                <c:pt idx="754">
                  <c:v>17</c:v>
                </c:pt>
                <c:pt idx="755">
                  <c:v>17</c:v>
                </c:pt>
                <c:pt idx="756">
                  <c:v>17</c:v>
                </c:pt>
                <c:pt idx="757">
                  <c:v>17</c:v>
                </c:pt>
                <c:pt idx="758">
                  <c:v>17</c:v>
                </c:pt>
                <c:pt idx="759">
                  <c:v>17</c:v>
                </c:pt>
                <c:pt idx="760">
                  <c:v>17</c:v>
                </c:pt>
                <c:pt idx="761">
                  <c:v>17</c:v>
                </c:pt>
                <c:pt idx="762">
                  <c:v>17</c:v>
                </c:pt>
                <c:pt idx="763">
                  <c:v>17</c:v>
                </c:pt>
                <c:pt idx="764">
                  <c:v>17</c:v>
                </c:pt>
                <c:pt idx="765">
                  <c:v>17</c:v>
                </c:pt>
                <c:pt idx="766">
                  <c:v>17</c:v>
                </c:pt>
                <c:pt idx="767">
                  <c:v>17</c:v>
                </c:pt>
                <c:pt idx="768">
                  <c:v>17</c:v>
                </c:pt>
                <c:pt idx="769">
                  <c:v>17</c:v>
                </c:pt>
                <c:pt idx="770">
                  <c:v>17</c:v>
                </c:pt>
                <c:pt idx="771">
                  <c:v>17</c:v>
                </c:pt>
                <c:pt idx="772">
                  <c:v>17</c:v>
                </c:pt>
                <c:pt idx="773">
                  <c:v>17</c:v>
                </c:pt>
                <c:pt idx="774">
                  <c:v>17</c:v>
                </c:pt>
                <c:pt idx="775">
                  <c:v>17</c:v>
                </c:pt>
                <c:pt idx="776">
                  <c:v>17</c:v>
                </c:pt>
                <c:pt idx="777">
                  <c:v>17</c:v>
                </c:pt>
                <c:pt idx="778">
                  <c:v>17</c:v>
                </c:pt>
                <c:pt idx="779">
                  <c:v>17</c:v>
                </c:pt>
                <c:pt idx="780">
                  <c:v>17</c:v>
                </c:pt>
                <c:pt idx="781">
                  <c:v>17</c:v>
                </c:pt>
                <c:pt idx="782">
                  <c:v>17</c:v>
                </c:pt>
                <c:pt idx="783">
                  <c:v>17</c:v>
                </c:pt>
                <c:pt idx="784">
                  <c:v>17</c:v>
                </c:pt>
                <c:pt idx="785">
                  <c:v>17</c:v>
                </c:pt>
                <c:pt idx="786">
                  <c:v>17</c:v>
                </c:pt>
                <c:pt idx="787">
                  <c:v>17</c:v>
                </c:pt>
                <c:pt idx="788">
                  <c:v>17</c:v>
                </c:pt>
                <c:pt idx="789">
                  <c:v>17</c:v>
                </c:pt>
                <c:pt idx="790">
                  <c:v>17</c:v>
                </c:pt>
                <c:pt idx="791">
                  <c:v>17</c:v>
                </c:pt>
                <c:pt idx="792">
                  <c:v>17</c:v>
                </c:pt>
                <c:pt idx="793">
                  <c:v>17</c:v>
                </c:pt>
                <c:pt idx="794">
                  <c:v>17</c:v>
                </c:pt>
                <c:pt idx="795">
                  <c:v>17</c:v>
                </c:pt>
                <c:pt idx="796">
                  <c:v>17</c:v>
                </c:pt>
                <c:pt idx="797">
                  <c:v>17</c:v>
                </c:pt>
                <c:pt idx="798">
                  <c:v>17</c:v>
                </c:pt>
                <c:pt idx="799">
                  <c:v>17</c:v>
                </c:pt>
                <c:pt idx="800">
                  <c:v>17</c:v>
                </c:pt>
                <c:pt idx="801">
                  <c:v>17</c:v>
                </c:pt>
                <c:pt idx="802">
                  <c:v>17</c:v>
                </c:pt>
                <c:pt idx="803">
                  <c:v>17</c:v>
                </c:pt>
                <c:pt idx="804">
                  <c:v>17</c:v>
                </c:pt>
                <c:pt idx="805">
                  <c:v>17</c:v>
                </c:pt>
                <c:pt idx="806">
                  <c:v>17</c:v>
                </c:pt>
                <c:pt idx="807">
                  <c:v>17</c:v>
                </c:pt>
                <c:pt idx="808">
                  <c:v>17</c:v>
                </c:pt>
                <c:pt idx="809">
                  <c:v>17</c:v>
                </c:pt>
                <c:pt idx="810">
                  <c:v>17</c:v>
                </c:pt>
                <c:pt idx="811">
                  <c:v>17</c:v>
                </c:pt>
                <c:pt idx="812">
                  <c:v>17</c:v>
                </c:pt>
                <c:pt idx="813">
                  <c:v>17</c:v>
                </c:pt>
                <c:pt idx="814">
                  <c:v>17</c:v>
                </c:pt>
                <c:pt idx="815">
                  <c:v>17</c:v>
                </c:pt>
                <c:pt idx="816">
                  <c:v>17</c:v>
                </c:pt>
                <c:pt idx="817">
                  <c:v>17</c:v>
                </c:pt>
                <c:pt idx="818">
                  <c:v>17</c:v>
                </c:pt>
                <c:pt idx="819">
                  <c:v>17</c:v>
                </c:pt>
                <c:pt idx="820">
                  <c:v>17</c:v>
                </c:pt>
                <c:pt idx="821">
                  <c:v>17</c:v>
                </c:pt>
                <c:pt idx="822">
                  <c:v>17</c:v>
                </c:pt>
                <c:pt idx="823">
                  <c:v>17</c:v>
                </c:pt>
                <c:pt idx="824">
                  <c:v>17</c:v>
                </c:pt>
                <c:pt idx="825">
                  <c:v>17</c:v>
                </c:pt>
                <c:pt idx="826">
                  <c:v>17</c:v>
                </c:pt>
                <c:pt idx="827">
                  <c:v>17</c:v>
                </c:pt>
                <c:pt idx="828">
                  <c:v>17</c:v>
                </c:pt>
                <c:pt idx="829">
                  <c:v>17</c:v>
                </c:pt>
                <c:pt idx="830">
                  <c:v>17</c:v>
                </c:pt>
                <c:pt idx="831">
                  <c:v>17</c:v>
                </c:pt>
                <c:pt idx="832">
                  <c:v>17</c:v>
                </c:pt>
                <c:pt idx="833">
                  <c:v>17</c:v>
                </c:pt>
                <c:pt idx="834">
                  <c:v>17</c:v>
                </c:pt>
                <c:pt idx="835">
                  <c:v>17</c:v>
                </c:pt>
                <c:pt idx="836">
                  <c:v>17</c:v>
                </c:pt>
                <c:pt idx="837">
                  <c:v>17</c:v>
                </c:pt>
                <c:pt idx="838">
                  <c:v>17</c:v>
                </c:pt>
                <c:pt idx="839">
                  <c:v>17</c:v>
                </c:pt>
                <c:pt idx="840">
                  <c:v>17</c:v>
                </c:pt>
                <c:pt idx="841">
                  <c:v>17</c:v>
                </c:pt>
                <c:pt idx="842">
                  <c:v>17</c:v>
                </c:pt>
                <c:pt idx="843">
                  <c:v>17</c:v>
                </c:pt>
                <c:pt idx="844">
                  <c:v>17</c:v>
                </c:pt>
                <c:pt idx="845">
                  <c:v>17</c:v>
                </c:pt>
                <c:pt idx="846">
                  <c:v>17</c:v>
                </c:pt>
                <c:pt idx="847">
                  <c:v>17</c:v>
                </c:pt>
                <c:pt idx="848">
                  <c:v>17</c:v>
                </c:pt>
                <c:pt idx="849">
                  <c:v>17</c:v>
                </c:pt>
                <c:pt idx="850">
                  <c:v>17</c:v>
                </c:pt>
                <c:pt idx="851">
                  <c:v>17</c:v>
                </c:pt>
                <c:pt idx="852">
                  <c:v>17</c:v>
                </c:pt>
                <c:pt idx="853">
                  <c:v>17</c:v>
                </c:pt>
                <c:pt idx="854">
                  <c:v>17</c:v>
                </c:pt>
                <c:pt idx="855">
                  <c:v>17</c:v>
                </c:pt>
                <c:pt idx="856">
                  <c:v>17</c:v>
                </c:pt>
                <c:pt idx="857">
                  <c:v>17</c:v>
                </c:pt>
                <c:pt idx="858">
                  <c:v>17</c:v>
                </c:pt>
                <c:pt idx="859">
                  <c:v>17</c:v>
                </c:pt>
                <c:pt idx="860">
                  <c:v>17</c:v>
                </c:pt>
                <c:pt idx="861">
                  <c:v>17</c:v>
                </c:pt>
                <c:pt idx="862">
                  <c:v>17</c:v>
                </c:pt>
                <c:pt idx="863">
                  <c:v>17</c:v>
                </c:pt>
                <c:pt idx="864">
                  <c:v>17</c:v>
                </c:pt>
                <c:pt idx="865">
                  <c:v>17</c:v>
                </c:pt>
                <c:pt idx="866">
                  <c:v>17</c:v>
                </c:pt>
                <c:pt idx="867">
                  <c:v>17</c:v>
                </c:pt>
                <c:pt idx="868">
                  <c:v>17</c:v>
                </c:pt>
                <c:pt idx="869">
                  <c:v>17</c:v>
                </c:pt>
                <c:pt idx="870">
                  <c:v>17</c:v>
                </c:pt>
                <c:pt idx="871">
                  <c:v>17</c:v>
                </c:pt>
                <c:pt idx="872">
                  <c:v>17</c:v>
                </c:pt>
                <c:pt idx="873">
                  <c:v>17</c:v>
                </c:pt>
                <c:pt idx="874">
                  <c:v>17</c:v>
                </c:pt>
                <c:pt idx="875">
                  <c:v>17</c:v>
                </c:pt>
                <c:pt idx="876">
                  <c:v>17</c:v>
                </c:pt>
                <c:pt idx="877">
                  <c:v>17</c:v>
                </c:pt>
                <c:pt idx="878">
                  <c:v>17</c:v>
                </c:pt>
                <c:pt idx="879">
                  <c:v>17</c:v>
                </c:pt>
                <c:pt idx="880">
                  <c:v>17</c:v>
                </c:pt>
                <c:pt idx="881">
                  <c:v>17</c:v>
                </c:pt>
                <c:pt idx="882">
                  <c:v>17</c:v>
                </c:pt>
                <c:pt idx="883">
                  <c:v>17</c:v>
                </c:pt>
                <c:pt idx="884">
                  <c:v>17</c:v>
                </c:pt>
                <c:pt idx="885">
                  <c:v>17</c:v>
                </c:pt>
                <c:pt idx="886">
                  <c:v>17</c:v>
                </c:pt>
                <c:pt idx="887">
                  <c:v>17</c:v>
                </c:pt>
                <c:pt idx="888">
                  <c:v>17</c:v>
                </c:pt>
                <c:pt idx="889">
                  <c:v>17</c:v>
                </c:pt>
                <c:pt idx="890">
                  <c:v>17</c:v>
                </c:pt>
                <c:pt idx="891">
                  <c:v>17</c:v>
                </c:pt>
                <c:pt idx="892">
                  <c:v>17</c:v>
                </c:pt>
                <c:pt idx="893">
                  <c:v>17</c:v>
                </c:pt>
                <c:pt idx="894">
                  <c:v>17</c:v>
                </c:pt>
                <c:pt idx="895">
                  <c:v>17</c:v>
                </c:pt>
                <c:pt idx="896">
                  <c:v>17</c:v>
                </c:pt>
                <c:pt idx="897">
                  <c:v>17</c:v>
                </c:pt>
                <c:pt idx="898">
                  <c:v>17</c:v>
                </c:pt>
                <c:pt idx="899">
                  <c:v>17</c:v>
                </c:pt>
                <c:pt idx="900">
                  <c:v>17</c:v>
                </c:pt>
                <c:pt idx="901">
                  <c:v>17</c:v>
                </c:pt>
                <c:pt idx="902">
                  <c:v>17</c:v>
                </c:pt>
                <c:pt idx="903">
                  <c:v>17</c:v>
                </c:pt>
                <c:pt idx="904">
                  <c:v>17</c:v>
                </c:pt>
                <c:pt idx="905">
                  <c:v>17</c:v>
                </c:pt>
                <c:pt idx="906">
                  <c:v>17</c:v>
                </c:pt>
                <c:pt idx="907">
                  <c:v>17</c:v>
                </c:pt>
                <c:pt idx="908">
                  <c:v>17</c:v>
                </c:pt>
                <c:pt idx="909">
                  <c:v>17</c:v>
                </c:pt>
                <c:pt idx="910">
                  <c:v>17</c:v>
                </c:pt>
                <c:pt idx="911">
                  <c:v>17</c:v>
                </c:pt>
                <c:pt idx="912">
                  <c:v>17</c:v>
                </c:pt>
                <c:pt idx="913">
                  <c:v>17</c:v>
                </c:pt>
                <c:pt idx="914">
                  <c:v>17</c:v>
                </c:pt>
                <c:pt idx="915">
                  <c:v>17</c:v>
                </c:pt>
                <c:pt idx="916">
                  <c:v>17</c:v>
                </c:pt>
                <c:pt idx="917">
                  <c:v>17</c:v>
                </c:pt>
                <c:pt idx="918">
                  <c:v>17</c:v>
                </c:pt>
                <c:pt idx="919">
                  <c:v>17</c:v>
                </c:pt>
                <c:pt idx="920">
                  <c:v>17</c:v>
                </c:pt>
                <c:pt idx="921">
                  <c:v>17</c:v>
                </c:pt>
                <c:pt idx="922">
                  <c:v>17</c:v>
                </c:pt>
                <c:pt idx="923">
                  <c:v>17</c:v>
                </c:pt>
                <c:pt idx="924">
                  <c:v>17</c:v>
                </c:pt>
                <c:pt idx="925">
                  <c:v>17</c:v>
                </c:pt>
                <c:pt idx="926">
                  <c:v>17</c:v>
                </c:pt>
                <c:pt idx="927">
                  <c:v>17</c:v>
                </c:pt>
                <c:pt idx="928">
                  <c:v>17</c:v>
                </c:pt>
                <c:pt idx="929">
                  <c:v>17</c:v>
                </c:pt>
                <c:pt idx="930">
                  <c:v>17</c:v>
                </c:pt>
                <c:pt idx="931">
                  <c:v>17</c:v>
                </c:pt>
                <c:pt idx="932">
                  <c:v>17</c:v>
                </c:pt>
                <c:pt idx="933">
                  <c:v>17</c:v>
                </c:pt>
                <c:pt idx="934">
                  <c:v>17</c:v>
                </c:pt>
                <c:pt idx="935">
                  <c:v>17</c:v>
                </c:pt>
                <c:pt idx="936">
                  <c:v>17</c:v>
                </c:pt>
                <c:pt idx="937">
                  <c:v>17</c:v>
                </c:pt>
                <c:pt idx="938">
                  <c:v>17</c:v>
                </c:pt>
                <c:pt idx="939">
                  <c:v>17</c:v>
                </c:pt>
                <c:pt idx="940">
                  <c:v>17</c:v>
                </c:pt>
                <c:pt idx="941">
                  <c:v>17</c:v>
                </c:pt>
                <c:pt idx="942">
                  <c:v>17</c:v>
                </c:pt>
                <c:pt idx="943">
                  <c:v>17</c:v>
                </c:pt>
                <c:pt idx="944">
                  <c:v>17</c:v>
                </c:pt>
                <c:pt idx="945">
                  <c:v>17</c:v>
                </c:pt>
                <c:pt idx="946">
                  <c:v>17</c:v>
                </c:pt>
                <c:pt idx="947">
                  <c:v>17</c:v>
                </c:pt>
                <c:pt idx="948">
                  <c:v>17</c:v>
                </c:pt>
                <c:pt idx="949">
                  <c:v>17</c:v>
                </c:pt>
                <c:pt idx="950">
                  <c:v>17</c:v>
                </c:pt>
                <c:pt idx="951">
                  <c:v>17</c:v>
                </c:pt>
                <c:pt idx="952">
                  <c:v>17</c:v>
                </c:pt>
                <c:pt idx="953">
                  <c:v>17</c:v>
                </c:pt>
                <c:pt idx="954">
                  <c:v>17</c:v>
                </c:pt>
                <c:pt idx="955">
                  <c:v>17</c:v>
                </c:pt>
                <c:pt idx="956">
                  <c:v>17</c:v>
                </c:pt>
                <c:pt idx="957">
                  <c:v>17</c:v>
                </c:pt>
                <c:pt idx="958">
                  <c:v>17</c:v>
                </c:pt>
                <c:pt idx="959">
                  <c:v>17</c:v>
                </c:pt>
                <c:pt idx="960">
                  <c:v>17</c:v>
                </c:pt>
                <c:pt idx="961">
                  <c:v>17</c:v>
                </c:pt>
                <c:pt idx="962">
                  <c:v>17</c:v>
                </c:pt>
                <c:pt idx="963">
                  <c:v>17</c:v>
                </c:pt>
                <c:pt idx="964">
                  <c:v>17</c:v>
                </c:pt>
                <c:pt idx="965">
                  <c:v>17</c:v>
                </c:pt>
                <c:pt idx="966">
                  <c:v>17</c:v>
                </c:pt>
                <c:pt idx="967">
                  <c:v>17</c:v>
                </c:pt>
                <c:pt idx="968">
                  <c:v>17</c:v>
                </c:pt>
                <c:pt idx="969">
                  <c:v>17</c:v>
                </c:pt>
                <c:pt idx="970">
                  <c:v>17</c:v>
                </c:pt>
                <c:pt idx="971">
                  <c:v>17</c:v>
                </c:pt>
                <c:pt idx="972">
                  <c:v>17</c:v>
                </c:pt>
                <c:pt idx="973">
                  <c:v>17</c:v>
                </c:pt>
                <c:pt idx="974">
                  <c:v>17</c:v>
                </c:pt>
                <c:pt idx="975">
                  <c:v>17</c:v>
                </c:pt>
                <c:pt idx="976">
                  <c:v>17</c:v>
                </c:pt>
                <c:pt idx="977">
                  <c:v>17</c:v>
                </c:pt>
                <c:pt idx="978">
                  <c:v>17</c:v>
                </c:pt>
                <c:pt idx="979">
                  <c:v>17</c:v>
                </c:pt>
                <c:pt idx="980">
                  <c:v>17</c:v>
                </c:pt>
                <c:pt idx="981">
                  <c:v>17</c:v>
                </c:pt>
                <c:pt idx="982">
                  <c:v>17</c:v>
                </c:pt>
                <c:pt idx="983">
                  <c:v>17</c:v>
                </c:pt>
                <c:pt idx="984">
                  <c:v>17</c:v>
                </c:pt>
                <c:pt idx="985">
                  <c:v>17</c:v>
                </c:pt>
                <c:pt idx="986">
                  <c:v>17</c:v>
                </c:pt>
                <c:pt idx="987">
                  <c:v>17</c:v>
                </c:pt>
                <c:pt idx="988">
                  <c:v>17</c:v>
                </c:pt>
                <c:pt idx="989">
                  <c:v>17</c:v>
                </c:pt>
                <c:pt idx="990">
                  <c:v>17</c:v>
                </c:pt>
                <c:pt idx="991">
                  <c:v>17</c:v>
                </c:pt>
                <c:pt idx="992">
                  <c:v>17</c:v>
                </c:pt>
                <c:pt idx="993">
                  <c:v>17</c:v>
                </c:pt>
                <c:pt idx="994">
                  <c:v>17</c:v>
                </c:pt>
                <c:pt idx="995">
                  <c:v>17</c:v>
                </c:pt>
                <c:pt idx="996">
                  <c:v>17</c:v>
                </c:pt>
                <c:pt idx="997">
                  <c:v>17</c:v>
                </c:pt>
                <c:pt idx="998">
                  <c:v>17</c:v>
                </c:pt>
                <c:pt idx="999">
                  <c:v>17</c:v>
                </c:pt>
                <c:pt idx="1000">
                  <c:v>17</c:v>
                </c:pt>
                <c:pt idx="1001">
                  <c:v>17</c:v>
                </c:pt>
                <c:pt idx="1002">
                  <c:v>17</c:v>
                </c:pt>
                <c:pt idx="1003">
                  <c:v>17</c:v>
                </c:pt>
                <c:pt idx="1004">
                  <c:v>17</c:v>
                </c:pt>
                <c:pt idx="1005">
                  <c:v>17</c:v>
                </c:pt>
                <c:pt idx="1006">
                  <c:v>17</c:v>
                </c:pt>
                <c:pt idx="1007">
                  <c:v>17</c:v>
                </c:pt>
                <c:pt idx="1008">
                  <c:v>17</c:v>
                </c:pt>
                <c:pt idx="1009">
                  <c:v>17</c:v>
                </c:pt>
                <c:pt idx="1010">
                  <c:v>17</c:v>
                </c:pt>
                <c:pt idx="1011">
                  <c:v>17</c:v>
                </c:pt>
                <c:pt idx="1012">
                  <c:v>17</c:v>
                </c:pt>
                <c:pt idx="1013">
                  <c:v>17</c:v>
                </c:pt>
                <c:pt idx="1014">
                  <c:v>17</c:v>
                </c:pt>
                <c:pt idx="1015">
                  <c:v>17</c:v>
                </c:pt>
                <c:pt idx="1016">
                  <c:v>17</c:v>
                </c:pt>
                <c:pt idx="1017">
                  <c:v>17</c:v>
                </c:pt>
                <c:pt idx="1018">
                  <c:v>17</c:v>
                </c:pt>
                <c:pt idx="1019">
                  <c:v>17</c:v>
                </c:pt>
                <c:pt idx="1020">
                  <c:v>17</c:v>
                </c:pt>
                <c:pt idx="1021">
                  <c:v>17</c:v>
                </c:pt>
                <c:pt idx="1022">
                  <c:v>17</c:v>
                </c:pt>
                <c:pt idx="1023">
                  <c:v>17</c:v>
                </c:pt>
                <c:pt idx="1024">
                  <c:v>17</c:v>
                </c:pt>
                <c:pt idx="1025">
                  <c:v>17</c:v>
                </c:pt>
                <c:pt idx="1026">
                  <c:v>17</c:v>
                </c:pt>
                <c:pt idx="1027">
                  <c:v>17</c:v>
                </c:pt>
                <c:pt idx="1028">
                  <c:v>17</c:v>
                </c:pt>
                <c:pt idx="1029">
                  <c:v>17</c:v>
                </c:pt>
                <c:pt idx="1030">
                  <c:v>17</c:v>
                </c:pt>
                <c:pt idx="1031">
                  <c:v>17</c:v>
                </c:pt>
                <c:pt idx="1032">
                  <c:v>17</c:v>
                </c:pt>
                <c:pt idx="1033">
                  <c:v>17</c:v>
                </c:pt>
                <c:pt idx="1034">
                  <c:v>17</c:v>
                </c:pt>
                <c:pt idx="1035">
                  <c:v>17</c:v>
                </c:pt>
                <c:pt idx="1036">
                  <c:v>17</c:v>
                </c:pt>
                <c:pt idx="1037">
                  <c:v>17</c:v>
                </c:pt>
                <c:pt idx="1038">
                  <c:v>17</c:v>
                </c:pt>
                <c:pt idx="1039">
                  <c:v>17</c:v>
                </c:pt>
                <c:pt idx="1040">
                  <c:v>17</c:v>
                </c:pt>
                <c:pt idx="1041">
                  <c:v>17</c:v>
                </c:pt>
                <c:pt idx="1042">
                  <c:v>17</c:v>
                </c:pt>
                <c:pt idx="1043">
                  <c:v>17</c:v>
                </c:pt>
                <c:pt idx="1044">
                  <c:v>17</c:v>
                </c:pt>
                <c:pt idx="1045">
                  <c:v>17</c:v>
                </c:pt>
                <c:pt idx="1046">
                  <c:v>17</c:v>
                </c:pt>
                <c:pt idx="1047">
                  <c:v>17</c:v>
                </c:pt>
                <c:pt idx="1048">
                  <c:v>17</c:v>
                </c:pt>
                <c:pt idx="1049">
                  <c:v>17</c:v>
                </c:pt>
                <c:pt idx="1050">
                  <c:v>17</c:v>
                </c:pt>
                <c:pt idx="1051">
                  <c:v>17</c:v>
                </c:pt>
                <c:pt idx="1052">
                  <c:v>17</c:v>
                </c:pt>
                <c:pt idx="1053">
                  <c:v>17</c:v>
                </c:pt>
                <c:pt idx="1054">
                  <c:v>17</c:v>
                </c:pt>
                <c:pt idx="1055">
                  <c:v>17</c:v>
                </c:pt>
                <c:pt idx="1056">
                  <c:v>17</c:v>
                </c:pt>
                <c:pt idx="1057">
                  <c:v>17</c:v>
                </c:pt>
                <c:pt idx="1058">
                  <c:v>17</c:v>
                </c:pt>
                <c:pt idx="1059">
                  <c:v>17</c:v>
                </c:pt>
                <c:pt idx="1060">
                  <c:v>17</c:v>
                </c:pt>
                <c:pt idx="1061">
                  <c:v>17</c:v>
                </c:pt>
                <c:pt idx="1062">
                  <c:v>17</c:v>
                </c:pt>
                <c:pt idx="1063">
                  <c:v>17</c:v>
                </c:pt>
                <c:pt idx="1064">
                  <c:v>17</c:v>
                </c:pt>
                <c:pt idx="1065">
                  <c:v>17</c:v>
                </c:pt>
                <c:pt idx="1066">
                  <c:v>17</c:v>
                </c:pt>
                <c:pt idx="1067">
                  <c:v>17</c:v>
                </c:pt>
                <c:pt idx="1068">
                  <c:v>17</c:v>
                </c:pt>
                <c:pt idx="1069">
                  <c:v>17</c:v>
                </c:pt>
                <c:pt idx="1070">
                  <c:v>17</c:v>
                </c:pt>
                <c:pt idx="1071">
                  <c:v>17</c:v>
                </c:pt>
                <c:pt idx="1072">
                  <c:v>17</c:v>
                </c:pt>
                <c:pt idx="1073">
                  <c:v>17</c:v>
                </c:pt>
                <c:pt idx="1074">
                  <c:v>17</c:v>
                </c:pt>
                <c:pt idx="1075">
                  <c:v>17</c:v>
                </c:pt>
                <c:pt idx="1076">
                  <c:v>17</c:v>
                </c:pt>
                <c:pt idx="1077">
                  <c:v>17</c:v>
                </c:pt>
                <c:pt idx="1078">
                  <c:v>17</c:v>
                </c:pt>
                <c:pt idx="1079">
                  <c:v>17</c:v>
                </c:pt>
                <c:pt idx="1080">
                  <c:v>17</c:v>
                </c:pt>
                <c:pt idx="1081">
                  <c:v>17</c:v>
                </c:pt>
                <c:pt idx="1082">
                  <c:v>17</c:v>
                </c:pt>
                <c:pt idx="1083">
                  <c:v>17</c:v>
                </c:pt>
                <c:pt idx="1084">
                  <c:v>17</c:v>
                </c:pt>
                <c:pt idx="1085">
                  <c:v>17</c:v>
                </c:pt>
                <c:pt idx="1086">
                  <c:v>17</c:v>
                </c:pt>
                <c:pt idx="1087">
                  <c:v>17</c:v>
                </c:pt>
                <c:pt idx="1088">
                  <c:v>17</c:v>
                </c:pt>
                <c:pt idx="1089">
                  <c:v>17</c:v>
                </c:pt>
                <c:pt idx="1090">
                  <c:v>17</c:v>
                </c:pt>
                <c:pt idx="1091">
                  <c:v>17</c:v>
                </c:pt>
                <c:pt idx="1092">
                  <c:v>17</c:v>
                </c:pt>
                <c:pt idx="1093">
                  <c:v>17</c:v>
                </c:pt>
                <c:pt idx="1094">
                  <c:v>17</c:v>
                </c:pt>
                <c:pt idx="1095">
                  <c:v>17</c:v>
                </c:pt>
                <c:pt idx="1096">
                  <c:v>17</c:v>
                </c:pt>
                <c:pt idx="1097">
                  <c:v>17</c:v>
                </c:pt>
                <c:pt idx="1098">
                  <c:v>17</c:v>
                </c:pt>
                <c:pt idx="1099">
                  <c:v>17</c:v>
                </c:pt>
                <c:pt idx="1100">
                  <c:v>17</c:v>
                </c:pt>
                <c:pt idx="1101">
                  <c:v>17</c:v>
                </c:pt>
                <c:pt idx="1102">
                  <c:v>17</c:v>
                </c:pt>
                <c:pt idx="1103">
                  <c:v>17</c:v>
                </c:pt>
                <c:pt idx="1104">
                  <c:v>17</c:v>
                </c:pt>
                <c:pt idx="1105">
                  <c:v>17</c:v>
                </c:pt>
                <c:pt idx="1106">
                  <c:v>17</c:v>
                </c:pt>
                <c:pt idx="1107">
                  <c:v>17</c:v>
                </c:pt>
                <c:pt idx="1108">
                  <c:v>17</c:v>
                </c:pt>
                <c:pt idx="1109">
                  <c:v>17</c:v>
                </c:pt>
                <c:pt idx="1110">
                  <c:v>17</c:v>
                </c:pt>
                <c:pt idx="1111">
                  <c:v>17</c:v>
                </c:pt>
                <c:pt idx="1112">
                  <c:v>17</c:v>
                </c:pt>
                <c:pt idx="1113">
                  <c:v>17</c:v>
                </c:pt>
                <c:pt idx="1114">
                  <c:v>17</c:v>
                </c:pt>
                <c:pt idx="1115">
                  <c:v>17</c:v>
                </c:pt>
                <c:pt idx="1116">
                  <c:v>17</c:v>
                </c:pt>
                <c:pt idx="1117">
                  <c:v>17</c:v>
                </c:pt>
                <c:pt idx="1118">
                  <c:v>17</c:v>
                </c:pt>
                <c:pt idx="1119">
                  <c:v>17</c:v>
                </c:pt>
                <c:pt idx="1120">
                  <c:v>17</c:v>
                </c:pt>
                <c:pt idx="1121">
                  <c:v>17</c:v>
                </c:pt>
                <c:pt idx="1122">
                  <c:v>17</c:v>
                </c:pt>
                <c:pt idx="1123">
                  <c:v>17</c:v>
                </c:pt>
                <c:pt idx="1124">
                  <c:v>17</c:v>
                </c:pt>
                <c:pt idx="1125">
                  <c:v>17</c:v>
                </c:pt>
                <c:pt idx="1126">
                  <c:v>17</c:v>
                </c:pt>
                <c:pt idx="1127">
                  <c:v>17</c:v>
                </c:pt>
                <c:pt idx="1128">
                  <c:v>17</c:v>
                </c:pt>
                <c:pt idx="1129">
                  <c:v>17</c:v>
                </c:pt>
                <c:pt idx="1130">
                  <c:v>17</c:v>
                </c:pt>
                <c:pt idx="1131">
                  <c:v>17</c:v>
                </c:pt>
                <c:pt idx="1132">
                  <c:v>17</c:v>
                </c:pt>
                <c:pt idx="1133">
                  <c:v>17</c:v>
                </c:pt>
                <c:pt idx="1134">
                  <c:v>17</c:v>
                </c:pt>
                <c:pt idx="1135">
                  <c:v>17</c:v>
                </c:pt>
                <c:pt idx="1136">
                  <c:v>17</c:v>
                </c:pt>
                <c:pt idx="1137">
                  <c:v>17</c:v>
                </c:pt>
                <c:pt idx="1138">
                  <c:v>17</c:v>
                </c:pt>
                <c:pt idx="1139">
                  <c:v>17</c:v>
                </c:pt>
                <c:pt idx="1140">
                  <c:v>17</c:v>
                </c:pt>
                <c:pt idx="1141">
                  <c:v>17</c:v>
                </c:pt>
                <c:pt idx="1142">
                  <c:v>17</c:v>
                </c:pt>
                <c:pt idx="1143">
                  <c:v>17</c:v>
                </c:pt>
                <c:pt idx="1144">
                  <c:v>17</c:v>
                </c:pt>
                <c:pt idx="1145">
                  <c:v>17</c:v>
                </c:pt>
                <c:pt idx="1146">
                  <c:v>17</c:v>
                </c:pt>
                <c:pt idx="1147">
                  <c:v>17</c:v>
                </c:pt>
                <c:pt idx="1148">
                  <c:v>17</c:v>
                </c:pt>
                <c:pt idx="1149">
                  <c:v>17</c:v>
                </c:pt>
                <c:pt idx="1150">
                  <c:v>17</c:v>
                </c:pt>
                <c:pt idx="1151">
                  <c:v>17</c:v>
                </c:pt>
                <c:pt idx="1152">
                  <c:v>17</c:v>
                </c:pt>
                <c:pt idx="1153">
                  <c:v>17</c:v>
                </c:pt>
                <c:pt idx="1154">
                  <c:v>17</c:v>
                </c:pt>
                <c:pt idx="1155">
                  <c:v>17</c:v>
                </c:pt>
                <c:pt idx="1156">
                  <c:v>17</c:v>
                </c:pt>
                <c:pt idx="1157">
                  <c:v>17</c:v>
                </c:pt>
                <c:pt idx="1158">
                  <c:v>17</c:v>
                </c:pt>
                <c:pt idx="1159">
                  <c:v>17</c:v>
                </c:pt>
                <c:pt idx="1160">
                  <c:v>17</c:v>
                </c:pt>
                <c:pt idx="1161">
                  <c:v>17</c:v>
                </c:pt>
                <c:pt idx="1162">
                  <c:v>17</c:v>
                </c:pt>
                <c:pt idx="1163">
                  <c:v>17</c:v>
                </c:pt>
                <c:pt idx="1164">
                  <c:v>17</c:v>
                </c:pt>
                <c:pt idx="1165">
                  <c:v>17</c:v>
                </c:pt>
                <c:pt idx="1166">
                  <c:v>17</c:v>
                </c:pt>
                <c:pt idx="1167">
                  <c:v>17</c:v>
                </c:pt>
                <c:pt idx="1168">
                  <c:v>17</c:v>
                </c:pt>
                <c:pt idx="1169">
                  <c:v>17</c:v>
                </c:pt>
                <c:pt idx="1170">
                  <c:v>17</c:v>
                </c:pt>
                <c:pt idx="1171">
                  <c:v>17</c:v>
                </c:pt>
                <c:pt idx="1172">
                  <c:v>17</c:v>
                </c:pt>
                <c:pt idx="1173">
                  <c:v>17</c:v>
                </c:pt>
                <c:pt idx="1174">
                  <c:v>17</c:v>
                </c:pt>
                <c:pt idx="1175">
                  <c:v>17</c:v>
                </c:pt>
                <c:pt idx="1176">
                  <c:v>17</c:v>
                </c:pt>
                <c:pt idx="1177">
                  <c:v>17</c:v>
                </c:pt>
                <c:pt idx="1178">
                  <c:v>17</c:v>
                </c:pt>
                <c:pt idx="1179">
                  <c:v>17</c:v>
                </c:pt>
                <c:pt idx="1180">
                  <c:v>17</c:v>
                </c:pt>
                <c:pt idx="1181">
                  <c:v>17</c:v>
                </c:pt>
                <c:pt idx="1182">
                  <c:v>17</c:v>
                </c:pt>
                <c:pt idx="1183">
                  <c:v>17</c:v>
                </c:pt>
                <c:pt idx="1184">
                  <c:v>17</c:v>
                </c:pt>
                <c:pt idx="1185">
                  <c:v>17</c:v>
                </c:pt>
                <c:pt idx="1186">
                  <c:v>17</c:v>
                </c:pt>
                <c:pt idx="1187">
                  <c:v>17</c:v>
                </c:pt>
                <c:pt idx="1188">
                  <c:v>17</c:v>
                </c:pt>
                <c:pt idx="1189">
                  <c:v>17</c:v>
                </c:pt>
                <c:pt idx="1190">
                  <c:v>17</c:v>
                </c:pt>
                <c:pt idx="1191">
                  <c:v>17</c:v>
                </c:pt>
                <c:pt idx="1192">
                  <c:v>17</c:v>
                </c:pt>
                <c:pt idx="1193">
                  <c:v>17</c:v>
                </c:pt>
                <c:pt idx="1194">
                  <c:v>17</c:v>
                </c:pt>
                <c:pt idx="1195">
                  <c:v>17</c:v>
                </c:pt>
                <c:pt idx="1196">
                  <c:v>17</c:v>
                </c:pt>
                <c:pt idx="1197">
                  <c:v>17</c:v>
                </c:pt>
                <c:pt idx="1198">
                  <c:v>17</c:v>
                </c:pt>
                <c:pt idx="1199">
                  <c:v>17</c:v>
                </c:pt>
                <c:pt idx="1200">
                  <c:v>17</c:v>
                </c:pt>
                <c:pt idx="1201">
                  <c:v>17</c:v>
                </c:pt>
                <c:pt idx="1202">
                  <c:v>17</c:v>
                </c:pt>
                <c:pt idx="1203">
                  <c:v>17</c:v>
                </c:pt>
                <c:pt idx="1204">
                  <c:v>17</c:v>
                </c:pt>
                <c:pt idx="1205">
                  <c:v>17</c:v>
                </c:pt>
                <c:pt idx="1206">
                  <c:v>17</c:v>
                </c:pt>
                <c:pt idx="1207">
                  <c:v>17</c:v>
                </c:pt>
                <c:pt idx="1208">
                  <c:v>17</c:v>
                </c:pt>
                <c:pt idx="1209">
                  <c:v>17</c:v>
                </c:pt>
                <c:pt idx="1210">
                  <c:v>17</c:v>
                </c:pt>
                <c:pt idx="1211">
                  <c:v>17</c:v>
                </c:pt>
                <c:pt idx="1212">
                  <c:v>17</c:v>
                </c:pt>
                <c:pt idx="1213">
                  <c:v>17</c:v>
                </c:pt>
                <c:pt idx="1214">
                  <c:v>17</c:v>
                </c:pt>
                <c:pt idx="1215">
                  <c:v>17</c:v>
                </c:pt>
                <c:pt idx="1216">
                  <c:v>17</c:v>
                </c:pt>
                <c:pt idx="1217">
                  <c:v>17</c:v>
                </c:pt>
                <c:pt idx="1218">
                  <c:v>17</c:v>
                </c:pt>
                <c:pt idx="1219">
                  <c:v>17</c:v>
                </c:pt>
                <c:pt idx="1220">
                  <c:v>17</c:v>
                </c:pt>
                <c:pt idx="1221">
                  <c:v>17</c:v>
                </c:pt>
                <c:pt idx="1222">
                  <c:v>17</c:v>
                </c:pt>
                <c:pt idx="1223">
                  <c:v>17</c:v>
                </c:pt>
                <c:pt idx="1224">
                  <c:v>17</c:v>
                </c:pt>
                <c:pt idx="1225">
                  <c:v>17</c:v>
                </c:pt>
                <c:pt idx="1226">
                  <c:v>17</c:v>
                </c:pt>
                <c:pt idx="1227">
                  <c:v>17</c:v>
                </c:pt>
                <c:pt idx="1228">
                  <c:v>17</c:v>
                </c:pt>
                <c:pt idx="1229">
                  <c:v>17</c:v>
                </c:pt>
                <c:pt idx="1230">
                  <c:v>17</c:v>
                </c:pt>
                <c:pt idx="1231">
                  <c:v>17</c:v>
                </c:pt>
                <c:pt idx="1232">
                  <c:v>17</c:v>
                </c:pt>
                <c:pt idx="1233">
                  <c:v>17</c:v>
                </c:pt>
                <c:pt idx="1234">
                  <c:v>17</c:v>
                </c:pt>
                <c:pt idx="1235">
                  <c:v>17</c:v>
                </c:pt>
                <c:pt idx="1236">
                  <c:v>17</c:v>
                </c:pt>
                <c:pt idx="1237">
                  <c:v>17</c:v>
                </c:pt>
                <c:pt idx="1238">
                  <c:v>17</c:v>
                </c:pt>
                <c:pt idx="1239">
                  <c:v>17</c:v>
                </c:pt>
                <c:pt idx="1240">
                  <c:v>17</c:v>
                </c:pt>
                <c:pt idx="1241">
                  <c:v>17</c:v>
                </c:pt>
                <c:pt idx="1242">
                  <c:v>17</c:v>
                </c:pt>
                <c:pt idx="1243">
                  <c:v>17</c:v>
                </c:pt>
                <c:pt idx="1244">
                  <c:v>17</c:v>
                </c:pt>
                <c:pt idx="1245">
                  <c:v>17</c:v>
                </c:pt>
                <c:pt idx="1246">
                  <c:v>17</c:v>
                </c:pt>
                <c:pt idx="1247">
                  <c:v>17</c:v>
                </c:pt>
                <c:pt idx="1248">
                  <c:v>17</c:v>
                </c:pt>
                <c:pt idx="1249">
                  <c:v>17</c:v>
                </c:pt>
                <c:pt idx="1250">
                  <c:v>17</c:v>
                </c:pt>
                <c:pt idx="1251">
                  <c:v>17</c:v>
                </c:pt>
                <c:pt idx="1252">
                  <c:v>17</c:v>
                </c:pt>
                <c:pt idx="1253">
                  <c:v>17</c:v>
                </c:pt>
                <c:pt idx="1254">
                  <c:v>17</c:v>
                </c:pt>
                <c:pt idx="1255">
                  <c:v>17</c:v>
                </c:pt>
              </c:numCache>
            </c:numRef>
          </c:val>
          <c:smooth val="0"/>
        </c:ser>
        <c:hiLowLines>
          <c:spPr>
            <a:ln w="0">
              <a:noFill/>
            </a:ln>
          </c:spPr>
        </c:hiLowLines>
        <c:marker val="0"/>
        <c:axId val="90615764"/>
        <c:axId val="20128583"/>
      </c:lineChart>
      <c:dateAx>
        <c:axId val="9061576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128583"/>
        <c:crosses val="autoZero"/>
        <c:auto val="1"/>
        <c:lblOffset val="100"/>
        <c:baseTimeUnit val="days"/>
        <c:majorUnit val="1"/>
        <c:majorTimeUnit val="years"/>
        <c:minorUnit val="1"/>
        <c:minorTimeUnit val="years"/>
        <c:noMultiLvlLbl val="0"/>
      </c:dateAx>
      <c:valAx>
        <c:axId val="20128583"/>
        <c:scaling>
          <c:orientation val="minMax"/>
          <c:max val="20"/>
          <c:min val="10"/>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0289375"/>
              <c:y val="0.004"/>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615764"/>
        <c:crossesAt val="1"/>
        <c:crossBetween val="midCat"/>
      </c:valAx>
      <c:spPr>
        <a:noFill/>
        <a:ln w="3240">
          <a:solidFill>
            <a:srgbClr val="000000"/>
          </a:solidFill>
          <a:round/>
        </a:ln>
      </c:spPr>
    </c:plotArea>
    <c:legend>
      <c:legendPos val="b"/>
      <c:layout>
        <c:manualLayout>
          <c:xMode val="edge"/>
          <c:yMode val="edge"/>
          <c:x val="0.3311875"/>
          <c:y val="0.897111111111111"/>
          <c:w val="0.443715232202013"/>
          <c:h val="0.048449827758639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975"/>
          <c:y val="0.110666666666667"/>
          <c:w val="0.427625"/>
          <c:h val="0.582111111111111"/>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pattFill prst="ltDnDiag">
                <a:fgClr>
                  <a:srgbClr val="c0c0c0"/>
                </a:fgClr>
                <a:bgClr>
                  <a:srgbClr val="ffffff"/>
                </a:bgClr>
              </a:pattFill>
              <a:ln w="3240">
                <a:solidFill>
                  <a:srgbClr val="000000"/>
                </a:solidFill>
                <a:round/>
              </a:ln>
            </c:spPr>
          </c:dPt>
          <c:dPt>
            <c:idx val="1"/>
            <c:spPr>
              <a:pattFill prst="vert">
                <a:fgClr>
                  <a:srgbClr val="000000"/>
                </a:fgClr>
                <a:bgClr>
                  <a:srgbClr val="ffffff"/>
                </a:bgClr>
              </a:patt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pattFill prst="ltHorz">
                <a:fgClr>
                  <a:srgbClr val="c0c0c0"/>
                </a:fgClr>
                <a:bgClr>
                  <a:srgbClr val="ffffff"/>
                </a:bgClr>
              </a:pattFill>
              <a:ln w="3240">
                <a:solidFill>
                  <a:srgbClr val="000000"/>
                </a:solidFill>
                <a:round/>
              </a:ln>
            </c:spPr>
          </c:dPt>
          <c:dPt>
            <c:idx val="5"/>
            <c:spPr>
              <a:solidFill>
                <a:srgbClr val="bfbfbf"/>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1"/>
            <c:showSerName val="0"/>
            <c:showPercent val="1"/>
            <c:separator>
</c:separator>
            <c:showLeaderLines val="0"/>
          </c:dLbls>
          <c:cat>
            <c:strRef>
              <c:f>categories</c:f>
              <c:strCache>
                <c:ptCount val="6"/>
                <c:pt idx="0">
                  <c:v>CAD</c:v>
                </c:pt>
                <c:pt idx="1">
                  <c:v>JPY</c:v>
                </c:pt>
                <c:pt idx="2">
                  <c:v>GBP</c:v>
                </c:pt>
                <c:pt idx="3">
                  <c:v>USD</c:v>
                </c:pt>
                <c:pt idx="4">
                  <c:v>CHF</c:v>
                </c:pt>
                <c:pt idx="5">
                  <c:v>EUR</c:v>
                </c:pt>
              </c:strCache>
            </c:strRef>
          </c:cat>
          <c:val>
            <c:numRef>
              <c:f>0</c:f>
              <c:numCache>
                <c:formatCode>General</c:formatCode>
                <c:ptCount val="6"/>
                <c:pt idx="0">
                  <c:v>5</c:v>
                </c:pt>
                <c:pt idx="1">
                  <c:v>15</c:v>
                </c:pt>
                <c:pt idx="2">
                  <c:v>5</c:v>
                </c:pt>
                <c:pt idx="3">
                  <c:v>10</c:v>
                </c:pt>
                <c:pt idx="4">
                  <c:v>20</c:v>
                </c:pt>
                <c:pt idx="5">
                  <c:v>45</c:v>
                </c:pt>
              </c:numCache>
            </c:numRef>
          </c:val>
        </c:ser>
        <c:firstSliceAng val="0"/>
      </c:pieChart>
      <c:spPr>
        <a:noFill/>
        <a:ln w="0">
          <a:noFill/>
        </a:ln>
      </c:spPr>
    </c:plotArea>
    <c:plotVisOnly val="1"/>
    <c:dispBlanksAs val="gap"/>
  </c:chart>
  <c:spPr>
    <a:solidFill>
      <a:srgbClr val="ffffff"/>
    </a:solidFill>
    <a:ln w="3240">
      <a:solidFill>
        <a:srgbClr val="000000"/>
      </a:solidFill>
      <a:round/>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4375"/>
          <c:y val="0.114222222222222"/>
          <c:w val="0.9035625"/>
          <c:h val="0.699555555555556"/>
        </c:manualLayout>
      </c:layout>
      <c:barChart>
        <c:barDir val="col"/>
        <c:grouping val="stacked"/>
        <c:varyColors val="0"/>
        <c:ser>
          <c:idx val="0"/>
          <c:order val="0"/>
          <c:tx>
            <c:strRef>
              <c:f>label 0</c:f>
              <c:strCache>
                <c:ptCount val="1"/>
                <c:pt idx="0">
                  <c:v>Obligationer i utländsk valuta</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7</c:v>
                </c:pt>
                <c:pt idx="1">
                  <c:v>40542</c:v>
                </c:pt>
                <c:pt idx="2">
                  <c:v>40907</c:v>
                </c:pt>
                <c:pt idx="3">
                  <c:v>41271</c:v>
                </c:pt>
                <c:pt idx="4">
                  <c:v>41638</c:v>
                </c:pt>
              </c:numCache>
            </c:numRef>
          </c:cat>
          <c:val>
            <c:numRef>
              <c:f>0</c:f>
              <c:numCache>
                <c:formatCode>General</c:formatCode>
                <c:ptCount val="5"/>
                <c:pt idx="0">
                  <c:v>159.172194364448</c:v>
                </c:pt>
                <c:pt idx="1">
                  <c:v>144.05411008638</c:v>
                </c:pt>
                <c:pt idx="2">
                  <c:v>115.220612881053</c:v>
                </c:pt>
                <c:pt idx="3">
                  <c:v>110.89561487279</c:v>
                </c:pt>
                <c:pt idx="4">
                  <c:v>220.564941730725</c:v>
                </c:pt>
              </c:numCache>
            </c:numRef>
          </c:val>
        </c:ser>
        <c:ser>
          <c:idx val="1"/>
          <c:order val="1"/>
          <c:tx>
            <c:strRef>
              <c:f>label 1</c:f>
              <c:strCache>
                <c:ptCount val="1"/>
                <c:pt idx="0">
                  <c:v>Commercial paper</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7</c:v>
                </c:pt>
                <c:pt idx="1">
                  <c:v>40542</c:v>
                </c:pt>
                <c:pt idx="2">
                  <c:v>40907</c:v>
                </c:pt>
                <c:pt idx="3">
                  <c:v>41271</c:v>
                </c:pt>
                <c:pt idx="4">
                  <c:v>41638</c:v>
                </c:pt>
              </c:numCache>
            </c:numRef>
          </c:cat>
          <c:val>
            <c:numRef>
              <c:f>1</c:f>
              <c:numCache>
                <c:formatCode>General</c:formatCode>
                <c:ptCount val="5"/>
                <c:pt idx="0">
                  <c:v>25.116632266</c:v>
                </c:pt>
                <c:pt idx="1">
                  <c:v>51.26621328545</c:v>
                </c:pt>
                <c:pt idx="2">
                  <c:v>42.662410748</c:v>
                </c:pt>
                <c:pt idx="3">
                  <c:v>75.1705512</c:v>
                </c:pt>
                <c:pt idx="4">
                  <c:v>38.84568408</c:v>
                </c:pt>
              </c:numCache>
            </c:numRef>
          </c:val>
        </c:ser>
        <c:ser>
          <c:idx val="2"/>
          <c:order val="2"/>
          <c:tx>
            <c:strRef>
              <c:f>label 2</c:f>
              <c:strCache>
                <c:ptCount val="1"/>
                <c:pt idx="0">
                  <c:v>Derivat (främst swappar)</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7</c:v>
                </c:pt>
                <c:pt idx="1">
                  <c:v>40542</c:v>
                </c:pt>
                <c:pt idx="2">
                  <c:v>40907</c:v>
                </c:pt>
                <c:pt idx="3">
                  <c:v>41271</c:v>
                </c:pt>
                <c:pt idx="4">
                  <c:v>41638</c:v>
                </c:pt>
              </c:numCache>
            </c:numRef>
          </c:cat>
          <c:val>
            <c:numRef>
              <c:f>2</c:f>
              <c:numCache>
                <c:formatCode>General</c:formatCode>
                <c:ptCount val="5"/>
                <c:pt idx="0">
                  <c:v>143.497904528215</c:v>
                </c:pt>
                <c:pt idx="1">
                  <c:v>71.2436142134869</c:v>
                </c:pt>
                <c:pt idx="2">
                  <c:v>85.538272240986</c:v>
                </c:pt>
                <c:pt idx="3">
                  <c:v>55.3527981353368</c:v>
                </c:pt>
                <c:pt idx="4">
                  <c:v>111.263096237487</c:v>
                </c:pt>
              </c:numCache>
            </c:numRef>
          </c:val>
        </c:ser>
        <c:gapWidth val="150"/>
        <c:overlap val="100"/>
        <c:axId val="82104238"/>
        <c:axId val="33093426"/>
      </c:barChart>
      <c:dateAx>
        <c:axId val="82104238"/>
        <c:scaling>
          <c:orientation val="minMax"/>
        </c:scaling>
        <c:delete val="0"/>
        <c:axPos val="b"/>
        <c:numFmt formatCode="yyyy;@"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093426"/>
        <c:crosses val="autoZero"/>
        <c:auto val="1"/>
        <c:lblOffset val="100"/>
        <c:baseTimeUnit val="years"/>
        <c:majorUnit val="1"/>
        <c:majorTimeUnit val="years"/>
        <c:minorUnit val="1"/>
        <c:minorTimeUnit val="years"/>
        <c:noMultiLvlLbl val="0"/>
      </c:dateAx>
      <c:valAx>
        <c:axId val="33093426"/>
        <c:scaling>
          <c:orientation val="minMax"/>
        </c:scaling>
        <c:delete val="0"/>
        <c:axPos val="l"/>
        <c:majorGridlines>
          <c:spPr>
            <a:ln w="6480">
              <a:solidFill>
                <a:srgbClr val="878787"/>
              </a:solidFill>
              <a:prstDash val="sysDot"/>
              <a:round/>
            </a:ln>
          </c:spPr>
        </c:majorGridlines>
        <c:title>
          <c:tx>
            <c:rich>
              <a:bodyPr rot="0"/>
              <a:lstStyle/>
              <a:p>
                <a:pPr>
                  <a:defRPr b="0" lang="en-US" sz="700" spc="-1" strike="noStrike">
                    <a:solidFill>
                      <a:srgbClr val="000000"/>
                    </a:solidFill>
                    <a:latin typeface="TradeGothic CondEighteen"/>
                  </a:defRPr>
                </a:pPr>
                <a:r>
                  <a:rPr b="0" lang="en-US" sz="700" spc="-1" strike="noStrike">
                    <a:solidFill>
                      <a:srgbClr val="000000"/>
                    </a:solidFill>
                    <a:latin typeface="TradeGothic CondEighteen"/>
                  </a:rPr>
                  <a:t>Miljarder kronor</a:t>
                </a:r>
              </a:p>
            </c:rich>
          </c:tx>
          <c:layout>
            <c:manualLayout>
              <c:xMode val="edge"/>
              <c:yMode val="edge"/>
              <c:x val="0.00975"/>
              <c:y val="0.0194444444444444"/>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04238"/>
        <c:crosses val="autoZero"/>
        <c:crossBetween val="between"/>
      </c:valAx>
      <c:spPr>
        <a:noFill/>
        <a:ln w="0">
          <a:noFill/>
        </a:ln>
      </c:spPr>
    </c:plotArea>
    <c:legend>
      <c:legendPos val="r"/>
      <c:layout>
        <c:manualLayout>
          <c:xMode val="edge"/>
          <c:yMode val="edge"/>
          <c:x val="0.196125"/>
          <c:y val="0.126888888888889"/>
          <c:w val="0.681667604225264"/>
          <c:h val="0.2100233359262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966666666666667"/>
          <c:w val="0.90275"/>
          <c:h val="0.743222222222222"/>
        </c:manualLayout>
      </c:layout>
      <c:lineChart>
        <c:grouping val="standard"/>
        <c:varyColors val="0"/>
        <c:ser>
          <c:idx val="0"/>
          <c:order val="0"/>
          <c:tx>
            <c:strRef>
              <c:f>label 0</c:f>
              <c:strCache>
                <c:ptCount val="1"/>
                <c:pt idx="0">
                  <c:v>Utfall</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6"/>
                <c:pt idx="0">
                  <c:v>39818</c:v>
                </c:pt>
                <c:pt idx="1">
                  <c:v>39820</c:v>
                </c:pt>
                <c:pt idx="2">
                  <c:v>39821</c:v>
                </c:pt>
                <c:pt idx="3">
                  <c:v>39822</c:v>
                </c:pt>
                <c:pt idx="4">
                  <c:v>39825</c:v>
                </c:pt>
                <c:pt idx="5">
                  <c:v>39826</c:v>
                </c:pt>
                <c:pt idx="6">
                  <c:v>39827</c:v>
                </c:pt>
                <c:pt idx="7">
                  <c:v>39828</c:v>
                </c:pt>
                <c:pt idx="8">
                  <c:v>39829</c:v>
                </c:pt>
                <c:pt idx="9">
                  <c:v>39832</c:v>
                </c:pt>
                <c:pt idx="10">
                  <c:v>39833</c:v>
                </c:pt>
                <c:pt idx="11">
                  <c:v>39834</c:v>
                </c:pt>
                <c:pt idx="12">
                  <c:v>39835</c:v>
                </c:pt>
                <c:pt idx="13">
                  <c:v>39836</c:v>
                </c:pt>
                <c:pt idx="14">
                  <c:v>39839</c:v>
                </c:pt>
                <c:pt idx="15">
                  <c:v>39840</c:v>
                </c:pt>
                <c:pt idx="16">
                  <c:v>39841</c:v>
                </c:pt>
                <c:pt idx="17">
                  <c:v>39842</c:v>
                </c:pt>
                <c:pt idx="18">
                  <c:v>39843</c:v>
                </c:pt>
                <c:pt idx="19">
                  <c:v>39846</c:v>
                </c:pt>
                <c:pt idx="20">
                  <c:v>39847</c:v>
                </c:pt>
                <c:pt idx="21">
                  <c:v>39848</c:v>
                </c:pt>
                <c:pt idx="22">
                  <c:v>39849</c:v>
                </c:pt>
                <c:pt idx="23">
                  <c:v>39850</c:v>
                </c:pt>
                <c:pt idx="24">
                  <c:v>39853</c:v>
                </c:pt>
                <c:pt idx="25">
                  <c:v>39854</c:v>
                </c:pt>
                <c:pt idx="26">
                  <c:v>39855</c:v>
                </c:pt>
                <c:pt idx="27">
                  <c:v>39856</c:v>
                </c:pt>
                <c:pt idx="28">
                  <c:v>39857</c:v>
                </c:pt>
                <c:pt idx="29">
                  <c:v>39860</c:v>
                </c:pt>
                <c:pt idx="30">
                  <c:v>39861</c:v>
                </c:pt>
                <c:pt idx="31">
                  <c:v>39862</c:v>
                </c:pt>
                <c:pt idx="32">
                  <c:v>39863</c:v>
                </c:pt>
                <c:pt idx="33">
                  <c:v>39864</c:v>
                </c:pt>
                <c:pt idx="34">
                  <c:v>39867</c:v>
                </c:pt>
                <c:pt idx="35">
                  <c:v>39868</c:v>
                </c:pt>
                <c:pt idx="36">
                  <c:v>39869</c:v>
                </c:pt>
                <c:pt idx="37">
                  <c:v>39870</c:v>
                </c:pt>
                <c:pt idx="38">
                  <c:v>39871</c:v>
                </c:pt>
                <c:pt idx="39">
                  <c:v>39874</c:v>
                </c:pt>
                <c:pt idx="40">
                  <c:v>39875</c:v>
                </c:pt>
                <c:pt idx="41">
                  <c:v>39876</c:v>
                </c:pt>
                <c:pt idx="42">
                  <c:v>39877</c:v>
                </c:pt>
                <c:pt idx="43">
                  <c:v>39878</c:v>
                </c:pt>
                <c:pt idx="44">
                  <c:v>39881</c:v>
                </c:pt>
                <c:pt idx="45">
                  <c:v>39882</c:v>
                </c:pt>
                <c:pt idx="46">
                  <c:v>39883</c:v>
                </c:pt>
                <c:pt idx="47">
                  <c:v>39884</c:v>
                </c:pt>
                <c:pt idx="48">
                  <c:v>39885</c:v>
                </c:pt>
                <c:pt idx="49">
                  <c:v>39888</c:v>
                </c:pt>
                <c:pt idx="50">
                  <c:v>39889</c:v>
                </c:pt>
                <c:pt idx="51">
                  <c:v>39890</c:v>
                </c:pt>
                <c:pt idx="52">
                  <c:v>39891</c:v>
                </c:pt>
                <c:pt idx="53">
                  <c:v>39892</c:v>
                </c:pt>
                <c:pt idx="54">
                  <c:v>39895</c:v>
                </c:pt>
                <c:pt idx="55">
                  <c:v>39896</c:v>
                </c:pt>
                <c:pt idx="56">
                  <c:v>39897</c:v>
                </c:pt>
                <c:pt idx="57">
                  <c:v>39898</c:v>
                </c:pt>
                <c:pt idx="58">
                  <c:v>39899</c:v>
                </c:pt>
                <c:pt idx="59">
                  <c:v>39902</c:v>
                </c:pt>
                <c:pt idx="60">
                  <c:v>39903</c:v>
                </c:pt>
                <c:pt idx="61">
                  <c:v>39904</c:v>
                </c:pt>
                <c:pt idx="62">
                  <c:v>39905</c:v>
                </c:pt>
                <c:pt idx="63">
                  <c:v>39906</c:v>
                </c:pt>
                <c:pt idx="64">
                  <c:v>39909</c:v>
                </c:pt>
                <c:pt idx="65">
                  <c:v>39910</c:v>
                </c:pt>
                <c:pt idx="66">
                  <c:v>39911</c:v>
                </c:pt>
                <c:pt idx="67">
                  <c:v>39912</c:v>
                </c:pt>
                <c:pt idx="68">
                  <c:v>39917</c:v>
                </c:pt>
                <c:pt idx="69">
                  <c:v>39918</c:v>
                </c:pt>
                <c:pt idx="70">
                  <c:v>39919</c:v>
                </c:pt>
                <c:pt idx="71">
                  <c:v>39920</c:v>
                </c:pt>
                <c:pt idx="72">
                  <c:v>39923</c:v>
                </c:pt>
                <c:pt idx="73">
                  <c:v>39924</c:v>
                </c:pt>
                <c:pt idx="74">
                  <c:v>39925</c:v>
                </c:pt>
                <c:pt idx="75">
                  <c:v>39926</c:v>
                </c:pt>
                <c:pt idx="76">
                  <c:v>39927</c:v>
                </c:pt>
                <c:pt idx="77">
                  <c:v>39930</c:v>
                </c:pt>
                <c:pt idx="78">
                  <c:v>39931</c:v>
                </c:pt>
                <c:pt idx="79">
                  <c:v>39932</c:v>
                </c:pt>
                <c:pt idx="80">
                  <c:v>39933</c:v>
                </c:pt>
                <c:pt idx="81">
                  <c:v>39937</c:v>
                </c:pt>
                <c:pt idx="82">
                  <c:v>39938</c:v>
                </c:pt>
                <c:pt idx="83">
                  <c:v>39939</c:v>
                </c:pt>
                <c:pt idx="84">
                  <c:v>39940</c:v>
                </c:pt>
                <c:pt idx="85">
                  <c:v>39941</c:v>
                </c:pt>
                <c:pt idx="86">
                  <c:v>39944</c:v>
                </c:pt>
                <c:pt idx="87">
                  <c:v>39945</c:v>
                </c:pt>
                <c:pt idx="88">
                  <c:v>39946</c:v>
                </c:pt>
                <c:pt idx="89">
                  <c:v>39947</c:v>
                </c:pt>
                <c:pt idx="90">
                  <c:v>39948</c:v>
                </c:pt>
                <c:pt idx="91">
                  <c:v>39951</c:v>
                </c:pt>
                <c:pt idx="92">
                  <c:v>39952</c:v>
                </c:pt>
                <c:pt idx="93">
                  <c:v>39953</c:v>
                </c:pt>
                <c:pt idx="94">
                  <c:v>39955</c:v>
                </c:pt>
                <c:pt idx="95">
                  <c:v>39958</c:v>
                </c:pt>
                <c:pt idx="96">
                  <c:v>39959</c:v>
                </c:pt>
                <c:pt idx="97">
                  <c:v>39960</c:v>
                </c:pt>
                <c:pt idx="98">
                  <c:v>39961</c:v>
                </c:pt>
                <c:pt idx="99">
                  <c:v>39962</c:v>
                </c:pt>
                <c:pt idx="100">
                  <c:v>39965</c:v>
                </c:pt>
                <c:pt idx="101">
                  <c:v>39966</c:v>
                </c:pt>
                <c:pt idx="102">
                  <c:v>39967</c:v>
                </c:pt>
                <c:pt idx="103">
                  <c:v>39968</c:v>
                </c:pt>
                <c:pt idx="104">
                  <c:v>39969</c:v>
                </c:pt>
                <c:pt idx="105">
                  <c:v>39972</c:v>
                </c:pt>
                <c:pt idx="106">
                  <c:v>39973</c:v>
                </c:pt>
                <c:pt idx="107">
                  <c:v>39974</c:v>
                </c:pt>
                <c:pt idx="108">
                  <c:v>39975</c:v>
                </c:pt>
                <c:pt idx="109">
                  <c:v>39976</c:v>
                </c:pt>
                <c:pt idx="110">
                  <c:v>39979</c:v>
                </c:pt>
                <c:pt idx="111">
                  <c:v>39980</c:v>
                </c:pt>
                <c:pt idx="112">
                  <c:v>39981</c:v>
                </c:pt>
                <c:pt idx="113">
                  <c:v>39982</c:v>
                </c:pt>
                <c:pt idx="114">
                  <c:v>39986</c:v>
                </c:pt>
                <c:pt idx="115">
                  <c:v>39987</c:v>
                </c:pt>
                <c:pt idx="116">
                  <c:v>39988</c:v>
                </c:pt>
                <c:pt idx="117">
                  <c:v>39989</c:v>
                </c:pt>
                <c:pt idx="118">
                  <c:v>39990</c:v>
                </c:pt>
                <c:pt idx="119">
                  <c:v>39993</c:v>
                </c:pt>
                <c:pt idx="120">
                  <c:v>39994</c:v>
                </c:pt>
                <c:pt idx="121">
                  <c:v>39995</c:v>
                </c:pt>
                <c:pt idx="122">
                  <c:v>39996</c:v>
                </c:pt>
                <c:pt idx="123">
                  <c:v>39997</c:v>
                </c:pt>
                <c:pt idx="124">
                  <c:v>40000</c:v>
                </c:pt>
                <c:pt idx="125">
                  <c:v>40001</c:v>
                </c:pt>
                <c:pt idx="126">
                  <c:v>40002</c:v>
                </c:pt>
                <c:pt idx="127">
                  <c:v>40003</c:v>
                </c:pt>
                <c:pt idx="128">
                  <c:v>40004</c:v>
                </c:pt>
                <c:pt idx="129">
                  <c:v>40007</c:v>
                </c:pt>
                <c:pt idx="130">
                  <c:v>40008</c:v>
                </c:pt>
                <c:pt idx="131">
                  <c:v>40009</c:v>
                </c:pt>
                <c:pt idx="132">
                  <c:v>40010</c:v>
                </c:pt>
                <c:pt idx="133">
                  <c:v>40011</c:v>
                </c:pt>
                <c:pt idx="134">
                  <c:v>40014</c:v>
                </c:pt>
                <c:pt idx="135">
                  <c:v>40015</c:v>
                </c:pt>
                <c:pt idx="136">
                  <c:v>40016</c:v>
                </c:pt>
                <c:pt idx="137">
                  <c:v>40017</c:v>
                </c:pt>
                <c:pt idx="138">
                  <c:v>40018</c:v>
                </c:pt>
                <c:pt idx="139">
                  <c:v>40021</c:v>
                </c:pt>
                <c:pt idx="140">
                  <c:v>40022</c:v>
                </c:pt>
                <c:pt idx="141">
                  <c:v>40023</c:v>
                </c:pt>
                <c:pt idx="142">
                  <c:v>40024</c:v>
                </c:pt>
                <c:pt idx="143">
                  <c:v>40025</c:v>
                </c:pt>
                <c:pt idx="144">
                  <c:v>40028</c:v>
                </c:pt>
                <c:pt idx="145">
                  <c:v>40029</c:v>
                </c:pt>
                <c:pt idx="146">
                  <c:v>40030</c:v>
                </c:pt>
                <c:pt idx="147">
                  <c:v>40031</c:v>
                </c:pt>
                <c:pt idx="148">
                  <c:v>40032</c:v>
                </c:pt>
                <c:pt idx="149">
                  <c:v>40035</c:v>
                </c:pt>
                <c:pt idx="150">
                  <c:v>40036</c:v>
                </c:pt>
                <c:pt idx="151">
                  <c:v>40037</c:v>
                </c:pt>
                <c:pt idx="152">
                  <c:v>40038</c:v>
                </c:pt>
                <c:pt idx="153">
                  <c:v>40039</c:v>
                </c:pt>
                <c:pt idx="154">
                  <c:v>40042</c:v>
                </c:pt>
                <c:pt idx="155">
                  <c:v>40043</c:v>
                </c:pt>
                <c:pt idx="156">
                  <c:v>40044</c:v>
                </c:pt>
                <c:pt idx="157">
                  <c:v>40045</c:v>
                </c:pt>
                <c:pt idx="158">
                  <c:v>40046</c:v>
                </c:pt>
                <c:pt idx="159">
                  <c:v>40049</c:v>
                </c:pt>
                <c:pt idx="160">
                  <c:v>40050</c:v>
                </c:pt>
                <c:pt idx="161">
                  <c:v>40051</c:v>
                </c:pt>
                <c:pt idx="162">
                  <c:v>40052</c:v>
                </c:pt>
                <c:pt idx="163">
                  <c:v>40053</c:v>
                </c:pt>
                <c:pt idx="164">
                  <c:v>40056</c:v>
                </c:pt>
                <c:pt idx="165">
                  <c:v>40057</c:v>
                </c:pt>
                <c:pt idx="166">
                  <c:v>40058</c:v>
                </c:pt>
                <c:pt idx="167">
                  <c:v>40059</c:v>
                </c:pt>
                <c:pt idx="168">
                  <c:v>40060</c:v>
                </c:pt>
                <c:pt idx="169">
                  <c:v>40063</c:v>
                </c:pt>
                <c:pt idx="170">
                  <c:v>40064</c:v>
                </c:pt>
                <c:pt idx="171">
                  <c:v>40065</c:v>
                </c:pt>
                <c:pt idx="172">
                  <c:v>40066</c:v>
                </c:pt>
                <c:pt idx="173">
                  <c:v>40067</c:v>
                </c:pt>
                <c:pt idx="174">
                  <c:v>40070</c:v>
                </c:pt>
                <c:pt idx="175">
                  <c:v>40071</c:v>
                </c:pt>
                <c:pt idx="176">
                  <c:v>40072</c:v>
                </c:pt>
                <c:pt idx="177">
                  <c:v>40073</c:v>
                </c:pt>
                <c:pt idx="178">
                  <c:v>40074</c:v>
                </c:pt>
                <c:pt idx="179">
                  <c:v>40077</c:v>
                </c:pt>
                <c:pt idx="180">
                  <c:v>40078</c:v>
                </c:pt>
                <c:pt idx="181">
                  <c:v>40079</c:v>
                </c:pt>
                <c:pt idx="182">
                  <c:v>40080</c:v>
                </c:pt>
                <c:pt idx="183">
                  <c:v>40081</c:v>
                </c:pt>
                <c:pt idx="184">
                  <c:v>40084</c:v>
                </c:pt>
                <c:pt idx="185">
                  <c:v>40085</c:v>
                </c:pt>
                <c:pt idx="186">
                  <c:v>40086</c:v>
                </c:pt>
                <c:pt idx="187">
                  <c:v>40087</c:v>
                </c:pt>
                <c:pt idx="188">
                  <c:v>40088</c:v>
                </c:pt>
                <c:pt idx="189">
                  <c:v>40091</c:v>
                </c:pt>
                <c:pt idx="190">
                  <c:v>40092</c:v>
                </c:pt>
                <c:pt idx="191">
                  <c:v>40093</c:v>
                </c:pt>
                <c:pt idx="192">
                  <c:v>40094</c:v>
                </c:pt>
                <c:pt idx="193">
                  <c:v>40095</c:v>
                </c:pt>
                <c:pt idx="194">
                  <c:v>40098</c:v>
                </c:pt>
                <c:pt idx="195">
                  <c:v>40099</c:v>
                </c:pt>
                <c:pt idx="196">
                  <c:v>40100</c:v>
                </c:pt>
                <c:pt idx="197">
                  <c:v>40101</c:v>
                </c:pt>
                <c:pt idx="198">
                  <c:v>40102</c:v>
                </c:pt>
                <c:pt idx="199">
                  <c:v>40105</c:v>
                </c:pt>
                <c:pt idx="200">
                  <c:v>40106</c:v>
                </c:pt>
                <c:pt idx="201">
                  <c:v>40107</c:v>
                </c:pt>
                <c:pt idx="202">
                  <c:v>40108</c:v>
                </c:pt>
                <c:pt idx="203">
                  <c:v>40109</c:v>
                </c:pt>
                <c:pt idx="204">
                  <c:v>40112</c:v>
                </c:pt>
                <c:pt idx="205">
                  <c:v>40113</c:v>
                </c:pt>
                <c:pt idx="206">
                  <c:v>40114</c:v>
                </c:pt>
                <c:pt idx="207">
                  <c:v>40115</c:v>
                </c:pt>
                <c:pt idx="208">
                  <c:v>40116</c:v>
                </c:pt>
                <c:pt idx="209">
                  <c:v>40119</c:v>
                </c:pt>
                <c:pt idx="210">
                  <c:v>40120</c:v>
                </c:pt>
                <c:pt idx="211">
                  <c:v>40121</c:v>
                </c:pt>
                <c:pt idx="212">
                  <c:v>40122</c:v>
                </c:pt>
                <c:pt idx="213">
                  <c:v>40123</c:v>
                </c:pt>
                <c:pt idx="214">
                  <c:v>40126</c:v>
                </c:pt>
                <c:pt idx="215">
                  <c:v>40127</c:v>
                </c:pt>
                <c:pt idx="216">
                  <c:v>40128</c:v>
                </c:pt>
                <c:pt idx="217">
                  <c:v>40129</c:v>
                </c:pt>
                <c:pt idx="218">
                  <c:v>40130</c:v>
                </c:pt>
                <c:pt idx="219">
                  <c:v>40133</c:v>
                </c:pt>
                <c:pt idx="220">
                  <c:v>40134</c:v>
                </c:pt>
                <c:pt idx="221">
                  <c:v>40135</c:v>
                </c:pt>
                <c:pt idx="222">
                  <c:v>40136</c:v>
                </c:pt>
                <c:pt idx="223">
                  <c:v>40137</c:v>
                </c:pt>
                <c:pt idx="224">
                  <c:v>40140</c:v>
                </c:pt>
                <c:pt idx="225">
                  <c:v>40141</c:v>
                </c:pt>
                <c:pt idx="226">
                  <c:v>40142</c:v>
                </c:pt>
                <c:pt idx="227">
                  <c:v>40143</c:v>
                </c:pt>
                <c:pt idx="228">
                  <c:v>40144</c:v>
                </c:pt>
                <c:pt idx="229">
                  <c:v>40147</c:v>
                </c:pt>
                <c:pt idx="230">
                  <c:v>40148</c:v>
                </c:pt>
                <c:pt idx="231">
                  <c:v>40149</c:v>
                </c:pt>
                <c:pt idx="232">
                  <c:v>40150</c:v>
                </c:pt>
                <c:pt idx="233">
                  <c:v>40151</c:v>
                </c:pt>
                <c:pt idx="234">
                  <c:v>40154</c:v>
                </c:pt>
                <c:pt idx="235">
                  <c:v>40155</c:v>
                </c:pt>
                <c:pt idx="236">
                  <c:v>40156</c:v>
                </c:pt>
                <c:pt idx="237">
                  <c:v>40157</c:v>
                </c:pt>
                <c:pt idx="238">
                  <c:v>40158</c:v>
                </c:pt>
                <c:pt idx="239">
                  <c:v>40161</c:v>
                </c:pt>
                <c:pt idx="240">
                  <c:v>40162</c:v>
                </c:pt>
                <c:pt idx="241">
                  <c:v>40163</c:v>
                </c:pt>
                <c:pt idx="242">
                  <c:v>40164</c:v>
                </c:pt>
                <c:pt idx="243">
                  <c:v>40165</c:v>
                </c:pt>
                <c:pt idx="244">
                  <c:v>40168</c:v>
                </c:pt>
                <c:pt idx="245">
                  <c:v>40169</c:v>
                </c:pt>
                <c:pt idx="246">
                  <c:v>40170</c:v>
                </c:pt>
                <c:pt idx="247">
                  <c:v>40175</c:v>
                </c:pt>
                <c:pt idx="248">
                  <c:v>40176</c:v>
                </c:pt>
                <c:pt idx="249">
                  <c:v>40177</c:v>
                </c:pt>
                <c:pt idx="250">
                  <c:v>40182</c:v>
                </c:pt>
                <c:pt idx="251">
                  <c:v>40183</c:v>
                </c:pt>
                <c:pt idx="252">
                  <c:v>40185</c:v>
                </c:pt>
                <c:pt idx="253">
                  <c:v>40186</c:v>
                </c:pt>
                <c:pt idx="254">
                  <c:v>40189</c:v>
                </c:pt>
                <c:pt idx="255">
                  <c:v>40190</c:v>
                </c:pt>
                <c:pt idx="256">
                  <c:v>40191</c:v>
                </c:pt>
                <c:pt idx="257">
                  <c:v>40192</c:v>
                </c:pt>
                <c:pt idx="258">
                  <c:v>40193</c:v>
                </c:pt>
                <c:pt idx="259">
                  <c:v>40196</c:v>
                </c:pt>
                <c:pt idx="260">
                  <c:v>40197</c:v>
                </c:pt>
                <c:pt idx="261">
                  <c:v>40198</c:v>
                </c:pt>
                <c:pt idx="262">
                  <c:v>40199</c:v>
                </c:pt>
                <c:pt idx="263">
                  <c:v>40200</c:v>
                </c:pt>
                <c:pt idx="264">
                  <c:v>40203</c:v>
                </c:pt>
                <c:pt idx="265">
                  <c:v>40204</c:v>
                </c:pt>
                <c:pt idx="266">
                  <c:v>40205</c:v>
                </c:pt>
                <c:pt idx="267">
                  <c:v>40206</c:v>
                </c:pt>
                <c:pt idx="268">
                  <c:v>40207</c:v>
                </c:pt>
                <c:pt idx="269">
                  <c:v>40210</c:v>
                </c:pt>
                <c:pt idx="270">
                  <c:v>40211</c:v>
                </c:pt>
                <c:pt idx="271">
                  <c:v>40212</c:v>
                </c:pt>
                <c:pt idx="272">
                  <c:v>40213</c:v>
                </c:pt>
                <c:pt idx="273">
                  <c:v>40214</c:v>
                </c:pt>
                <c:pt idx="274">
                  <c:v>40217</c:v>
                </c:pt>
                <c:pt idx="275">
                  <c:v>40218</c:v>
                </c:pt>
                <c:pt idx="276">
                  <c:v>40219</c:v>
                </c:pt>
                <c:pt idx="277">
                  <c:v>40220</c:v>
                </c:pt>
                <c:pt idx="278">
                  <c:v>40221</c:v>
                </c:pt>
                <c:pt idx="279">
                  <c:v>40224</c:v>
                </c:pt>
                <c:pt idx="280">
                  <c:v>40225</c:v>
                </c:pt>
                <c:pt idx="281">
                  <c:v>40226</c:v>
                </c:pt>
                <c:pt idx="282">
                  <c:v>40227</c:v>
                </c:pt>
                <c:pt idx="283">
                  <c:v>40228</c:v>
                </c:pt>
                <c:pt idx="284">
                  <c:v>40231</c:v>
                </c:pt>
                <c:pt idx="285">
                  <c:v>40232</c:v>
                </c:pt>
                <c:pt idx="286">
                  <c:v>40233</c:v>
                </c:pt>
                <c:pt idx="287">
                  <c:v>40234</c:v>
                </c:pt>
                <c:pt idx="288">
                  <c:v>40235</c:v>
                </c:pt>
                <c:pt idx="289">
                  <c:v>40238</c:v>
                </c:pt>
                <c:pt idx="290">
                  <c:v>40239</c:v>
                </c:pt>
                <c:pt idx="291">
                  <c:v>40240</c:v>
                </c:pt>
                <c:pt idx="292">
                  <c:v>40241</c:v>
                </c:pt>
                <c:pt idx="293">
                  <c:v>40242</c:v>
                </c:pt>
                <c:pt idx="294">
                  <c:v>40245</c:v>
                </c:pt>
                <c:pt idx="295">
                  <c:v>40246</c:v>
                </c:pt>
                <c:pt idx="296">
                  <c:v>40247</c:v>
                </c:pt>
                <c:pt idx="297">
                  <c:v>40248</c:v>
                </c:pt>
                <c:pt idx="298">
                  <c:v>40249</c:v>
                </c:pt>
                <c:pt idx="299">
                  <c:v>40252</c:v>
                </c:pt>
                <c:pt idx="300">
                  <c:v>40253</c:v>
                </c:pt>
                <c:pt idx="301">
                  <c:v>40254</c:v>
                </c:pt>
                <c:pt idx="302">
                  <c:v>40255</c:v>
                </c:pt>
                <c:pt idx="303">
                  <c:v>40256</c:v>
                </c:pt>
                <c:pt idx="304">
                  <c:v>40259</c:v>
                </c:pt>
                <c:pt idx="305">
                  <c:v>40260</c:v>
                </c:pt>
                <c:pt idx="306">
                  <c:v>40261</c:v>
                </c:pt>
                <c:pt idx="307">
                  <c:v>40262</c:v>
                </c:pt>
                <c:pt idx="308">
                  <c:v>40263</c:v>
                </c:pt>
                <c:pt idx="309">
                  <c:v>40266</c:v>
                </c:pt>
                <c:pt idx="310">
                  <c:v>40267</c:v>
                </c:pt>
                <c:pt idx="311">
                  <c:v>40268</c:v>
                </c:pt>
                <c:pt idx="312">
                  <c:v>40269</c:v>
                </c:pt>
                <c:pt idx="313">
                  <c:v>40274</c:v>
                </c:pt>
                <c:pt idx="314">
                  <c:v>40275</c:v>
                </c:pt>
                <c:pt idx="315">
                  <c:v>40276</c:v>
                </c:pt>
                <c:pt idx="316">
                  <c:v>40277</c:v>
                </c:pt>
                <c:pt idx="317">
                  <c:v>40280</c:v>
                </c:pt>
                <c:pt idx="318">
                  <c:v>40281</c:v>
                </c:pt>
                <c:pt idx="319">
                  <c:v>40282</c:v>
                </c:pt>
                <c:pt idx="320">
                  <c:v>40283</c:v>
                </c:pt>
                <c:pt idx="321">
                  <c:v>40284</c:v>
                </c:pt>
                <c:pt idx="322">
                  <c:v>40287</c:v>
                </c:pt>
                <c:pt idx="323">
                  <c:v>40288</c:v>
                </c:pt>
                <c:pt idx="324">
                  <c:v>40289</c:v>
                </c:pt>
                <c:pt idx="325">
                  <c:v>40290</c:v>
                </c:pt>
                <c:pt idx="326">
                  <c:v>40291</c:v>
                </c:pt>
                <c:pt idx="327">
                  <c:v>40294</c:v>
                </c:pt>
                <c:pt idx="328">
                  <c:v>40295</c:v>
                </c:pt>
                <c:pt idx="329">
                  <c:v>40296</c:v>
                </c:pt>
                <c:pt idx="330">
                  <c:v>40297</c:v>
                </c:pt>
                <c:pt idx="331">
                  <c:v>40298</c:v>
                </c:pt>
                <c:pt idx="332">
                  <c:v>40301</c:v>
                </c:pt>
                <c:pt idx="333">
                  <c:v>40302</c:v>
                </c:pt>
                <c:pt idx="334">
                  <c:v>40303</c:v>
                </c:pt>
                <c:pt idx="335">
                  <c:v>40304</c:v>
                </c:pt>
                <c:pt idx="336">
                  <c:v>40305</c:v>
                </c:pt>
                <c:pt idx="337">
                  <c:v>40308</c:v>
                </c:pt>
                <c:pt idx="338">
                  <c:v>40309</c:v>
                </c:pt>
                <c:pt idx="339">
                  <c:v>40310</c:v>
                </c:pt>
                <c:pt idx="340">
                  <c:v>40312</c:v>
                </c:pt>
                <c:pt idx="341">
                  <c:v>40315</c:v>
                </c:pt>
                <c:pt idx="342">
                  <c:v>40316</c:v>
                </c:pt>
                <c:pt idx="343">
                  <c:v>40317</c:v>
                </c:pt>
                <c:pt idx="344">
                  <c:v>40318</c:v>
                </c:pt>
                <c:pt idx="345">
                  <c:v>40319</c:v>
                </c:pt>
                <c:pt idx="346">
                  <c:v>40322</c:v>
                </c:pt>
                <c:pt idx="347">
                  <c:v>40323</c:v>
                </c:pt>
                <c:pt idx="348">
                  <c:v>40324</c:v>
                </c:pt>
                <c:pt idx="349">
                  <c:v>40325</c:v>
                </c:pt>
                <c:pt idx="350">
                  <c:v>40326</c:v>
                </c:pt>
                <c:pt idx="351">
                  <c:v>40329</c:v>
                </c:pt>
                <c:pt idx="352">
                  <c:v>40330</c:v>
                </c:pt>
                <c:pt idx="353">
                  <c:v>40331</c:v>
                </c:pt>
                <c:pt idx="354">
                  <c:v>40332</c:v>
                </c:pt>
                <c:pt idx="355">
                  <c:v>40333</c:v>
                </c:pt>
                <c:pt idx="356">
                  <c:v>40336</c:v>
                </c:pt>
                <c:pt idx="357">
                  <c:v>40337</c:v>
                </c:pt>
                <c:pt idx="358">
                  <c:v>40338</c:v>
                </c:pt>
                <c:pt idx="359">
                  <c:v>40339</c:v>
                </c:pt>
                <c:pt idx="360">
                  <c:v>40340</c:v>
                </c:pt>
                <c:pt idx="361">
                  <c:v>40343</c:v>
                </c:pt>
                <c:pt idx="362">
                  <c:v>40344</c:v>
                </c:pt>
                <c:pt idx="363">
                  <c:v>40345</c:v>
                </c:pt>
                <c:pt idx="364">
                  <c:v>40346</c:v>
                </c:pt>
                <c:pt idx="365">
                  <c:v>40347</c:v>
                </c:pt>
                <c:pt idx="366">
                  <c:v>40350</c:v>
                </c:pt>
                <c:pt idx="367">
                  <c:v>40351</c:v>
                </c:pt>
                <c:pt idx="368">
                  <c:v>40352</c:v>
                </c:pt>
                <c:pt idx="369">
                  <c:v>40353</c:v>
                </c:pt>
                <c:pt idx="370">
                  <c:v>40357</c:v>
                </c:pt>
                <c:pt idx="371">
                  <c:v>40358</c:v>
                </c:pt>
                <c:pt idx="372">
                  <c:v>40359</c:v>
                </c:pt>
                <c:pt idx="373">
                  <c:v>40360</c:v>
                </c:pt>
                <c:pt idx="374">
                  <c:v>40361</c:v>
                </c:pt>
                <c:pt idx="375">
                  <c:v>40364</c:v>
                </c:pt>
                <c:pt idx="376">
                  <c:v>40365</c:v>
                </c:pt>
                <c:pt idx="377">
                  <c:v>40366</c:v>
                </c:pt>
                <c:pt idx="378">
                  <c:v>40367</c:v>
                </c:pt>
                <c:pt idx="379">
                  <c:v>40368</c:v>
                </c:pt>
                <c:pt idx="380">
                  <c:v>40371</c:v>
                </c:pt>
                <c:pt idx="381">
                  <c:v>40372</c:v>
                </c:pt>
                <c:pt idx="382">
                  <c:v>40373</c:v>
                </c:pt>
                <c:pt idx="383">
                  <c:v>40374</c:v>
                </c:pt>
                <c:pt idx="384">
                  <c:v>40375</c:v>
                </c:pt>
                <c:pt idx="385">
                  <c:v>40378</c:v>
                </c:pt>
                <c:pt idx="386">
                  <c:v>40379</c:v>
                </c:pt>
                <c:pt idx="387">
                  <c:v>40380</c:v>
                </c:pt>
                <c:pt idx="388">
                  <c:v>40381</c:v>
                </c:pt>
                <c:pt idx="389">
                  <c:v>40382</c:v>
                </c:pt>
                <c:pt idx="390">
                  <c:v>40385</c:v>
                </c:pt>
                <c:pt idx="391">
                  <c:v>40386</c:v>
                </c:pt>
                <c:pt idx="392">
                  <c:v>40387</c:v>
                </c:pt>
                <c:pt idx="393">
                  <c:v>40388</c:v>
                </c:pt>
                <c:pt idx="394">
                  <c:v>40389</c:v>
                </c:pt>
                <c:pt idx="395">
                  <c:v>40392</c:v>
                </c:pt>
                <c:pt idx="396">
                  <c:v>40393</c:v>
                </c:pt>
                <c:pt idx="397">
                  <c:v>40394</c:v>
                </c:pt>
                <c:pt idx="398">
                  <c:v>40395</c:v>
                </c:pt>
                <c:pt idx="399">
                  <c:v>40396</c:v>
                </c:pt>
                <c:pt idx="400">
                  <c:v>40399</c:v>
                </c:pt>
                <c:pt idx="401">
                  <c:v>40400</c:v>
                </c:pt>
                <c:pt idx="402">
                  <c:v>40401</c:v>
                </c:pt>
                <c:pt idx="403">
                  <c:v>40402</c:v>
                </c:pt>
                <c:pt idx="404">
                  <c:v>40403</c:v>
                </c:pt>
                <c:pt idx="405">
                  <c:v>40406</c:v>
                </c:pt>
                <c:pt idx="406">
                  <c:v>40407</c:v>
                </c:pt>
                <c:pt idx="407">
                  <c:v>40408</c:v>
                </c:pt>
                <c:pt idx="408">
                  <c:v>40409</c:v>
                </c:pt>
                <c:pt idx="409">
                  <c:v>40410</c:v>
                </c:pt>
                <c:pt idx="410">
                  <c:v>40413</c:v>
                </c:pt>
                <c:pt idx="411">
                  <c:v>40414</c:v>
                </c:pt>
                <c:pt idx="412">
                  <c:v>40415</c:v>
                </c:pt>
                <c:pt idx="413">
                  <c:v>40416</c:v>
                </c:pt>
                <c:pt idx="414">
                  <c:v>40417</c:v>
                </c:pt>
                <c:pt idx="415">
                  <c:v>40420</c:v>
                </c:pt>
                <c:pt idx="416">
                  <c:v>40421</c:v>
                </c:pt>
                <c:pt idx="417">
                  <c:v>40422</c:v>
                </c:pt>
                <c:pt idx="418">
                  <c:v>40423</c:v>
                </c:pt>
                <c:pt idx="419">
                  <c:v>40424</c:v>
                </c:pt>
                <c:pt idx="420">
                  <c:v>40427</c:v>
                </c:pt>
                <c:pt idx="421">
                  <c:v>40428</c:v>
                </c:pt>
                <c:pt idx="422">
                  <c:v>40429</c:v>
                </c:pt>
                <c:pt idx="423">
                  <c:v>40430</c:v>
                </c:pt>
                <c:pt idx="424">
                  <c:v>40431</c:v>
                </c:pt>
                <c:pt idx="425">
                  <c:v>40434</c:v>
                </c:pt>
                <c:pt idx="426">
                  <c:v>40435</c:v>
                </c:pt>
                <c:pt idx="427">
                  <c:v>40436</c:v>
                </c:pt>
                <c:pt idx="428">
                  <c:v>40437</c:v>
                </c:pt>
                <c:pt idx="429">
                  <c:v>40438</c:v>
                </c:pt>
                <c:pt idx="430">
                  <c:v>40441</c:v>
                </c:pt>
                <c:pt idx="431">
                  <c:v>40442</c:v>
                </c:pt>
                <c:pt idx="432">
                  <c:v>40443</c:v>
                </c:pt>
                <c:pt idx="433">
                  <c:v>40444</c:v>
                </c:pt>
                <c:pt idx="434">
                  <c:v>40445</c:v>
                </c:pt>
                <c:pt idx="435">
                  <c:v>40448</c:v>
                </c:pt>
                <c:pt idx="436">
                  <c:v>40449</c:v>
                </c:pt>
                <c:pt idx="437">
                  <c:v>40450</c:v>
                </c:pt>
                <c:pt idx="438">
                  <c:v>40451</c:v>
                </c:pt>
                <c:pt idx="439">
                  <c:v>40452</c:v>
                </c:pt>
                <c:pt idx="440">
                  <c:v>40455</c:v>
                </c:pt>
                <c:pt idx="441">
                  <c:v>40456</c:v>
                </c:pt>
                <c:pt idx="442">
                  <c:v>40457</c:v>
                </c:pt>
                <c:pt idx="443">
                  <c:v>40458</c:v>
                </c:pt>
                <c:pt idx="444">
                  <c:v>40459</c:v>
                </c:pt>
                <c:pt idx="445">
                  <c:v>40462</c:v>
                </c:pt>
                <c:pt idx="446">
                  <c:v>40463</c:v>
                </c:pt>
                <c:pt idx="447">
                  <c:v>40464</c:v>
                </c:pt>
                <c:pt idx="448">
                  <c:v>40465</c:v>
                </c:pt>
                <c:pt idx="449">
                  <c:v>40466</c:v>
                </c:pt>
                <c:pt idx="450">
                  <c:v>40469</c:v>
                </c:pt>
                <c:pt idx="451">
                  <c:v>40470</c:v>
                </c:pt>
                <c:pt idx="452">
                  <c:v>40471</c:v>
                </c:pt>
                <c:pt idx="453">
                  <c:v>40472</c:v>
                </c:pt>
                <c:pt idx="454">
                  <c:v>40473</c:v>
                </c:pt>
                <c:pt idx="455">
                  <c:v>40476</c:v>
                </c:pt>
                <c:pt idx="456">
                  <c:v>40477</c:v>
                </c:pt>
                <c:pt idx="457">
                  <c:v>40478</c:v>
                </c:pt>
                <c:pt idx="458">
                  <c:v>40479</c:v>
                </c:pt>
                <c:pt idx="459">
                  <c:v>40480</c:v>
                </c:pt>
                <c:pt idx="460">
                  <c:v>40483</c:v>
                </c:pt>
                <c:pt idx="461">
                  <c:v>40484</c:v>
                </c:pt>
                <c:pt idx="462">
                  <c:v>40485</c:v>
                </c:pt>
                <c:pt idx="463">
                  <c:v>40486</c:v>
                </c:pt>
                <c:pt idx="464">
                  <c:v>40487</c:v>
                </c:pt>
                <c:pt idx="465">
                  <c:v>40490</c:v>
                </c:pt>
                <c:pt idx="466">
                  <c:v>40491</c:v>
                </c:pt>
                <c:pt idx="467">
                  <c:v>40492</c:v>
                </c:pt>
                <c:pt idx="468">
                  <c:v>40493</c:v>
                </c:pt>
                <c:pt idx="469">
                  <c:v>40494</c:v>
                </c:pt>
                <c:pt idx="470">
                  <c:v>40497</c:v>
                </c:pt>
                <c:pt idx="471">
                  <c:v>40498</c:v>
                </c:pt>
                <c:pt idx="472">
                  <c:v>40499</c:v>
                </c:pt>
                <c:pt idx="473">
                  <c:v>40500</c:v>
                </c:pt>
                <c:pt idx="474">
                  <c:v>40501</c:v>
                </c:pt>
                <c:pt idx="475">
                  <c:v>40504</c:v>
                </c:pt>
                <c:pt idx="476">
                  <c:v>40505</c:v>
                </c:pt>
                <c:pt idx="477">
                  <c:v>40506</c:v>
                </c:pt>
                <c:pt idx="478">
                  <c:v>40507</c:v>
                </c:pt>
                <c:pt idx="479">
                  <c:v>40508</c:v>
                </c:pt>
                <c:pt idx="480">
                  <c:v>40511</c:v>
                </c:pt>
                <c:pt idx="481">
                  <c:v>40512</c:v>
                </c:pt>
                <c:pt idx="482">
                  <c:v>40513</c:v>
                </c:pt>
                <c:pt idx="483">
                  <c:v>40514</c:v>
                </c:pt>
                <c:pt idx="484">
                  <c:v>40515</c:v>
                </c:pt>
                <c:pt idx="485">
                  <c:v>40518</c:v>
                </c:pt>
                <c:pt idx="486">
                  <c:v>40519</c:v>
                </c:pt>
                <c:pt idx="487">
                  <c:v>40520</c:v>
                </c:pt>
                <c:pt idx="488">
                  <c:v>40521</c:v>
                </c:pt>
                <c:pt idx="489">
                  <c:v>40522</c:v>
                </c:pt>
                <c:pt idx="490">
                  <c:v>40525</c:v>
                </c:pt>
                <c:pt idx="491">
                  <c:v>40526</c:v>
                </c:pt>
                <c:pt idx="492">
                  <c:v>40527</c:v>
                </c:pt>
                <c:pt idx="493">
                  <c:v>40528</c:v>
                </c:pt>
                <c:pt idx="494">
                  <c:v>40529</c:v>
                </c:pt>
                <c:pt idx="495">
                  <c:v>40532</c:v>
                </c:pt>
                <c:pt idx="496">
                  <c:v>40533</c:v>
                </c:pt>
                <c:pt idx="497">
                  <c:v>40534</c:v>
                </c:pt>
                <c:pt idx="498">
                  <c:v>40535</c:v>
                </c:pt>
                <c:pt idx="499">
                  <c:v>40539</c:v>
                </c:pt>
                <c:pt idx="500">
                  <c:v>40540</c:v>
                </c:pt>
                <c:pt idx="501">
                  <c:v>40541</c:v>
                </c:pt>
                <c:pt idx="502">
                  <c:v>40542</c:v>
                </c:pt>
                <c:pt idx="503">
                  <c:v>40546</c:v>
                </c:pt>
                <c:pt idx="504">
                  <c:v>40547</c:v>
                </c:pt>
                <c:pt idx="505">
                  <c:v>40548</c:v>
                </c:pt>
                <c:pt idx="506">
                  <c:v>40550</c:v>
                </c:pt>
                <c:pt idx="507">
                  <c:v>40553</c:v>
                </c:pt>
                <c:pt idx="508">
                  <c:v>40554</c:v>
                </c:pt>
                <c:pt idx="509">
                  <c:v>40555</c:v>
                </c:pt>
                <c:pt idx="510">
                  <c:v>40556</c:v>
                </c:pt>
                <c:pt idx="511">
                  <c:v>40557</c:v>
                </c:pt>
                <c:pt idx="512">
                  <c:v>40560</c:v>
                </c:pt>
                <c:pt idx="513">
                  <c:v>40561</c:v>
                </c:pt>
                <c:pt idx="514">
                  <c:v>40562</c:v>
                </c:pt>
                <c:pt idx="515">
                  <c:v>40563</c:v>
                </c:pt>
                <c:pt idx="516">
                  <c:v>40564</c:v>
                </c:pt>
                <c:pt idx="517">
                  <c:v>40567</c:v>
                </c:pt>
                <c:pt idx="518">
                  <c:v>40568</c:v>
                </c:pt>
                <c:pt idx="519">
                  <c:v>40569</c:v>
                </c:pt>
                <c:pt idx="520">
                  <c:v>40570</c:v>
                </c:pt>
                <c:pt idx="521">
                  <c:v>40571</c:v>
                </c:pt>
                <c:pt idx="522">
                  <c:v>40574</c:v>
                </c:pt>
                <c:pt idx="523">
                  <c:v>40575</c:v>
                </c:pt>
                <c:pt idx="524">
                  <c:v>40576</c:v>
                </c:pt>
                <c:pt idx="525">
                  <c:v>40577</c:v>
                </c:pt>
                <c:pt idx="526">
                  <c:v>40578</c:v>
                </c:pt>
                <c:pt idx="527">
                  <c:v>40581</c:v>
                </c:pt>
                <c:pt idx="528">
                  <c:v>40582</c:v>
                </c:pt>
                <c:pt idx="529">
                  <c:v>40583</c:v>
                </c:pt>
                <c:pt idx="530">
                  <c:v>40584</c:v>
                </c:pt>
                <c:pt idx="531">
                  <c:v>40585</c:v>
                </c:pt>
                <c:pt idx="532">
                  <c:v>40588</c:v>
                </c:pt>
                <c:pt idx="533">
                  <c:v>40589</c:v>
                </c:pt>
                <c:pt idx="534">
                  <c:v>40590</c:v>
                </c:pt>
                <c:pt idx="535">
                  <c:v>40591</c:v>
                </c:pt>
                <c:pt idx="536">
                  <c:v>40592</c:v>
                </c:pt>
                <c:pt idx="537">
                  <c:v>40595</c:v>
                </c:pt>
                <c:pt idx="538">
                  <c:v>40596</c:v>
                </c:pt>
                <c:pt idx="539">
                  <c:v>40597</c:v>
                </c:pt>
                <c:pt idx="540">
                  <c:v>40598</c:v>
                </c:pt>
                <c:pt idx="541">
                  <c:v>40599</c:v>
                </c:pt>
                <c:pt idx="542">
                  <c:v>40602</c:v>
                </c:pt>
                <c:pt idx="543">
                  <c:v>40603</c:v>
                </c:pt>
                <c:pt idx="544">
                  <c:v>40604</c:v>
                </c:pt>
                <c:pt idx="545">
                  <c:v>40605</c:v>
                </c:pt>
                <c:pt idx="546">
                  <c:v>40606</c:v>
                </c:pt>
                <c:pt idx="547">
                  <c:v>40609</c:v>
                </c:pt>
                <c:pt idx="548">
                  <c:v>40610</c:v>
                </c:pt>
                <c:pt idx="549">
                  <c:v>40611</c:v>
                </c:pt>
                <c:pt idx="550">
                  <c:v>40612</c:v>
                </c:pt>
                <c:pt idx="551">
                  <c:v>40613</c:v>
                </c:pt>
                <c:pt idx="552">
                  <c:v>40616</c:v>
                </c:pt>
                <c:pt idx="553">
                  <c:v>40617</c:v>
                </c:pt>
                <c:pt idx="554">
                  <c:v>40618</c:v>
                </c:pt>
                <c:pt idx="555">
                  <c:v>40619</c:v>
                </c:pt>
                <c:pt idx="556">
                  <c:v>40620</c:v>
                </c:pt>
                <c:pt idx="557">
                  <c:v>40623</c:v>
                </c:pt>
                <c:pt idx="558">
                  <c:v>40624</c:v>
                </c:pt>
                <c:pt idx="559">
                  <c:v>40625</c:v>
                </c:pt>
                <c:pt idx="560">
                  <c:v>40626</c:v>
                </c:pt>
                <c:pt idx="561">
                  <c:v>40627</c:v>
                </c:pt>
                <c:pt idx="562">
                  <c:v>40630</c:v>
                </c:pt>
                <c:pt idx="563">
                  <c:v>40631</c:v>
                </c:pt>
                <c:pt idx="564">
                  <c:v>40632</c:v>
                </c:pt>
                <c:pt idx="565">
                  <c:v>40633</c:v>
                </c:pt>
                <c:pt idx="566">
                  <c:v>40634</c:v>
                </c:pt>
                <c:pt idx="567">
                  <c:v>40637</c:v>
                </c:pt>
                <c:pt idx="568">
                  <c:v>40638</c:v>
                </c:pt>
                <c:pt idx="569">
                  <c:v>40639</c:v>
                </c:pt>
                <c:pt idx="570">
                  <c:v>40640</c:v>
                </c:pt>
                <c:pt idx="571">
                  <c:v>40641</c:v>
                </c:pt>
                <c:pt idx="572">
                  <c:v>40644</c:v>
                </c:pt>
                <c:pt idx="573">
                  <c:v>40645</c:v>
                </c:pt>
                <c:pt idx="574">
                  <c:v>40646</c:v>
                </c:pt>
                <c:pt idx="575">
                  <c:v>40647</c:v>
                </c:pt>
                <c:pt idx="576">
                  <c:v>40648</c:v>
                </c:pt>
                <c:pt idx="577">
                  <c:v>40651</c:v>
                </c:pt>
                <c:pt idx="578">
                  <c:v>40652</c:v>
                </c:pt>
                <c:pt idx="579">
                  <c:v>40653</c:v>
                </c:pt>
                <c:pt idx="580">
                  <c:v>40654</c:v>
                </c:pt>
                <c:pt idx="581">
                  <c:v>40659</c:v>
                </c:pt>
                <c:pt idx="582">
                  <c:v>40660</c:v>
                </c:pt>
                <c:pt idx="583">
                  <c:v>40661</c:v>
                </c:pt>
                <c:pt idx="584">
                  <c:v>40662</c:v>
                </c:pt>
                <c:pt idx="585">
                  <c:v>40665</c:v>
                </c:pt>
                <c:pt idx="586">
                  <c:v>40666</c:v>
                </c:pt>
                <c:pt idx="587">
                  <c:v>40667</c:v>
                </c:pt>
                <c:pt idx="588">
                  <c:v>40668</c:v>
                </c:pt>
                <c:pt idx="589">
                  <c:v>40669</c:v>
                </c:pt>
                <c:pt idx="590">
                  <c:v>40672</c:v>
                </c:pt>
                <c:pt idx="591">
                  <c:v>40673</c:v>
                </c:pt>
                <c:pt idx="592">
                  <c:v>40674</c:v>
                </c:pt>
                <c:pt idx="593">
                  <c:v>40675</c:v>
                </c:pt>
                <c:pt idx="594">
                  <c:v>40676</c:v>
                </c:pt>
                <c:pt idx="595">
                  <c:v>40679</c:v>
                </c:pt>
                <c:pt idx="596">
                  <c:v>40680</c:v>
                </c:pt>
                <c:pt idx="597">
                  <c:v>40681</c:v>
                </c:pt>
                <c:pt idx="598">
                  <c:v>40682</c:v>
                </c:pt>
                <c:pt idx="599">
                  <c:v>40683</c:v>
                </c:pt>
                <c:pt idx="600">
                  <c:v>40686</c:v>
                </c:pt>
                <c:pt idx="601">
                  <c:v>40687</c:v>
                </c:pt>
                <c:pt idx="602">
                  <c:v>40688</c:v>
                </c:pt>
                <c:pt idx="603">
                  <c:v>40689</c:v>
                </c:pt>
                <c:pt idx="604">
                  <c:v>40690</c:v>
                </c:pt>
                <c:pt idx="605">
                  <c:v>40693</c:v>
                </c:pt>
                <c:pt idx="606">
                  <c:v>40694</c:v>
                </c:pt>
                <c:pt idx="607">
                  <c:v>40695</c:v>
                </c:pt>
                <c:pt idx="608">
                  <c:v>40697</c:v>
                </c:pt>
                <c:pt idx="609">
                  <c:v>40701</c:v>
                </c:pt>
                <c:pt idx="610">
                  <c:v>40702</c:v>
                </c:pt>
                <c:pt idx="611">
                  <c:v>40703</c:v>
                </c:pt>
                <c:pt idx="612">
                  <c:v>40704</c:v>
                </c:pt>
                <c:pt idx="613">
                  <c:v>40707</c:v>
                </c:pt>
                <c:pt idx="614">
                  <c:v>40708</c:v>
                </c:pt>
                <c:pt idx="615">
                  <c:v>40709</c:v>
                </c:pt>
                <c:pt idx="616">
                  <c:v>40710</c:v>
                </c:pt>
                <c:pt idx="617">
                  <c:v>40711</c:v>
                </c:pt>
                <c:pt idx="618">
                  <c:v>40714</c:v>
                </c:pt>
                <c:pt idx="619">
                  <c:v>40715</c:v>
                </c:pt>
                <c:pt idx="620">
                  <c:v>40716</c:v>
                </c:pt>
                <c:pt idx="621">
                  <c:v>40717</c:v>
                </c:pt>
                <c:pt idx="622">
                  <c:v>40721</c:v>
                </c:pt>
                <c:pt idx="623">
                  <c:v>40722</c:v>
                </c:pt>
                <c:pt idx="624">
                  <c:v>40723</c:v>
                </c:pt>
                <c:pt idx="625">
                  <c:v>40724</c:v>
                </c:pt>
                <c:pt idx="626">
                  <c:v>40725</c:v>
                </c:pt>
                <c:pt idx="627">
                  <c:v>40728</c:v>
                </c:pt>
                <c:pt idx="628">
                  <c:v>40729</c:v>
                </c:pt>
                <c:pt idx="629">
                  <c:v>40730</c:v>
                </c:pt>
                <c:pt idx="630">
                  <c:v>40731</c:v>
                </c:pt>
                <c:pt idx="631">
                  <c:v>40732</c:v>
                </c:pt>
                <c:pt idx="632">
                  <c:v>40735</c:v>
                </c:pt>
                <c:pt idx="633">
                  <c:v>40736</c:v>
                </c:pt>
                <c:pt idx="634">
                  <c:v>40737</c:v>
                </c:pt>
                <c:pt idx="635">
                  <c:v>40738</c:v>
                </c:pt>
                <c:pt idx="636">
                  <c:v>40739</c:v>
                </c:pt>
                <c:pt idx="637">
                  <c:v>40742</c:v>
                </c:pt>
                <c:pt idx="638">
                  <c:v>40743</c:v>
                </c:pt>
                <c:pt idx="639">
                  <c:v>40744</c:v>
                </c:pt>
                <c:pt idx="640">
                  <c:v>40745</c:v>
                </c:pt>
                <c:pt idx="641">
                  <c:v>40746</c:v>
                </c:pt>
                <c:pt idx="642">
                  <c:v>40749</c:v>
                </c:pt>
                <c:pt idx="643">
                  <c:v>40750</c:v>
                </c:pt>
                <c:pt idx="644">
                  <c:v>40751</c:v>
                </c:pt>
                <c:pt idx="645">
                  <c:v>40752</c:v>
                </c:pt>
                <c:pt idx="646">
                  <c:v>40753</c:v>
                </c:pt>
                <c:pt idx="647">
                  <c:v>40756</c:v>
                </c:pt>
                <c:pt idx="648">
                  <c:v>40757</c:v>
                </c:pt>
                <c:pt idx="649">
                  <c:v>40758</c:v>
                </c:pt>
                <c:pt idx="650">
                  <c:v>40759</c:v>
                </c:pt>
                <c:pt idx="651">
                  <c:v>40760</c:v>
                </c:pt>
                <c:pt idx="652">
                  <c:v>40763</c:v>
                </c:pt>
                <c:pt idx="653">
                  <c:v>40764</c:v>
                </c:pt>
                <c:pt idx="654">
                  <c:v>40765</c:v>
                </c:pt>
                <c:pt idx="655">
                  <c:v>40766</c:v>
                </c:pt>
                <c:pt idx="656">
                  <c:v>40767</c:v>
                </c:pt>
                <c:pt idx="657">
                  <c:v>40770</c:v>
                </c:pt>
                <c:pt idx="658">
                  <c:v>40771</c:v>
                </c:pt>
                <c:pt idx="659">
                  <c:v>40772</c:v>
                </c:pt>
                <c:pt idx="660">
                  <c:v>40773</c:v>
                </c:pt>
                <c:pt idx="661">
                  <c:v>40774</c:v>
                </c:pt>
                <c:pt idx="662">
                  <c:v>40777</c:v>
                </c:pt>
                <c:pt idx="663">
                  <c:v>40778</c:v>
                </c:pt>
                <c:pt idx="664">
                  <c:v>40779</c:v>
                </c:pt>
                <c:pt idx="665">
                  <c:v>40780</c:v>
                </c:pt>
                <c:pt idx="666">
                  <c:v>40781</c:v>
                </c:pt>
                <c:pt idx="667">
                  <c:v>40784</c:v>
                </c:pt>
                <c:pt idx="668">
                  <c:v>40785</c:v>
                </c:pt>
                <c:pt idx="669">
                  <c:v>40786</c:v>
                </c:pt>
                <c:pt idx="670">
                  <c:v>40787</c:v>
                </c:pt>
                <c:pt idx="671">
                  <c:v>40788</c:v>
                </c:pt>
                <c:pt idx="672">
                  <c:v>40791</c:v>
                </c:pt>
                <c:pt idx="673">
                  <c:v>40792</c:v>
                </c:pt>
                <c:pt idx="674">
                  <c:v>40793</c:v>
                </c:pt>
                <c:pt idx="675">
                  <c:v>40794</c:v>
                </c:pt>
                <c:pt idx="676">
                  <c:v>40795</c:v>
                </c:pt>
                <c:pt idx="677">
                  <c:v>40798</c:v>
                </c:pt>
                <c:pt idx="678">
                  <c:v>40799</c:v>
                </c:pt>
                <c:pt idx="679">
                  <c:v>40800</c:v>
                </c:pt>
                <c:pt idx="680">
                  <c:v>40801</c:v>
                </c:pt>
                <c:pt idx="681">
                  <c:v>40802</c:v>
                </c:pt>
                <c:pt idx="682">
                  <c:v>40805</c:v>
                </c:pt>
                <c:pt idx="683">
                  <c:v>40806</c:v>
                </c:pt>
                <c:pt idx="684">
                  <c:v>40807</c:v>
                </c:pt>
                <c:pt idx="685">
                  <c:v>40808</c:v>
                </c:pt>
                <c:pt idx="686">
                  <c:v>40809</c:v>
                </c:pt>
                <c:pt idx="687">
                  <c:v>40812</c:v>
                </c:pt>
                <c:pt idx="688">
                  <c:v>40813</c:v>
                </c:pt>
                <c:pt idx="689">
                  <c:v>40814</c:v>
                </c:pt>
                <c:pt idx="690">
                  <c:v>40815</c:v>
                </c:pt>
                <c:pt idx="691">
                  <c:v>40816</c:v>
                </c:pt>
                <c:pt idx="692">
                  <c:v>40819</c:v>
                </c:pt>
                <c:pt idx="693">
                  <c:v>40820</c:v>
                </c:pt>
                <c:pt idx="694">
                  <c:v>40821</c:v>
                </c:pt>
                <c:pt idx="695">
                  <c:v>40822</c:v>
                </c:pt>
                <c:pt idx="696">
                  <c:v>40823</c:v>
                </c:pt>
                <c:pt idx="697">
                  <c:v>40826</c:v>
                </c:pt>
                <c:pt idx="698">
                  <c:v>40827</c:v>
                </c:pt>
                <c:pt idx="699">
                  <c:v>40828</c:v>
                </c:pt>
                <c:pt idx="700">
                  <c:v>40829</c:v>
                </c:pt>
                <c:pt idx="701">
                  <c:v>40830</c:v>
                </c:pt>
                <c:pt idx="702">
                  <c:v>40833</c:v>
                </c:pt>
                <c:pt idx="703">
                  <c:v>40834</c:v>
                </c:pt>
                <c:pt idx="704">
                  <c:v>40835</c:v>
                </c:pt>
                <c:pt idx="705">
                  <c:v>40836</c:v>
                </c:pt>
                <c:pt idx="706">
                  <c:v>40837</c:v>
                </c:pt>
                <c:pt idx="707">
                  <c:v>40840</c:v>
                </c:pt>
                <c:pt idx="708">
                  <c:v>40841</c:v>
                </c:pt>
                <c:pt idx="709">
                  <c:v>40842</c:v>
                </c:pt>
                <c:pt idx="710">
                  <c:v>40843</c:v>
                </c:pt>
                <c:pt idx="711">
                  <c:v>40844</c:v>
                </c:pt>
                <c:pt idx="712">
                  <c:v>40847</c:v>
                </c:pt>
                <c:pt idx="713">
                  <c:v>40848</c:v>
                </c:pt>
                <c:pt idx="714">
                  <c:v>40849</c:v>
                </c:pt>
                <c:pt idx="715">
                  <c:v>40850</c:v>
                </c:pt>
                <c:pt idx="716">
                  <c:v>40851</c:v>
                </c:pt>
                <c:pt idx="717">
                  <c:v>40854</c:v>
                </c:pt>
                <c:pt idx="718">
                  <c:v>40855</c:v>
                </c:pt>
                <c:pt idx="719">
                  <c:v>40856</c:v>
                </c:pt>
                <c:pt idx="720">
                  <c:v>40857</c:v>
                </c:pt>
                <c:pt idx="721">
                  <c:v>40858</c:v>
                </c:pt>
                <c:pt idx="722">
                  <c:v>40861</c:v>
                </c:pt>
                <c:pt idx="723">
                  <c:v>40862</c:v>
                </c:pt>
                <c:pt idx="724">
                  <c:v>40863</c:v>
                </c:pt>
                <c:pt idx="725">
                  <c:v>40864</c:v>
                </c:pt>
                <c:pt idx="726">
                  <c:v>40865</c:v>
                </c:pt>
                <c:pt idx="727">
                  <c:v>40868</c:v>
                </c:pt>
                <c:pt idx="728">
                  <c:v>40869</c:v>
                </c:pt>
                <c:pt idx="729">
                  <c:v>40870</c:v>
                </c:pt>
                <c:pt idx="730">
                  <c:v>40871</c:v>
                </c:pt>
                <c:pt idx="731">
                  <c:v>40872</c:v>
                </c:pt>
                <c:pt idx="732">
                  <c:v>40875</c:v>
                </c:pt>
                <c:pt idx="733">
                  <c:v>40876</c:v>
                </c:pt>
                <c:pt idx="734">
                  <c:v>40877</c:v>
                </c:pt>
                <c:pt idx="735">
                  <c:v>40878</c:v>
                </c:pt>
                <c:pt idx="736">
                  <c:v>40879</c:v>
                </c:pt>
                <c:pt idx="737">
                  <c:v>40882</c:v>
                </c:pt>
                <c:pt idx="738">
                  <c:v>40883</c:v>
                </c:pt>
                <c:pt idx="739">
                  <c:v>40884</c:v>
                </c:pt>
                <c:pt idx="740">
                  <c:v>40885</c:v>
                </c:pt>
                <c:pt idx="741">
                  <c:v>40886</c:v>
                </c:pt>
                <c:pt idx="742">
                  <c:v>40889</c:v>
                </c:pt>
                <c:pt idx="743">
                  <c:v>40890</c:v>
                </c:pt>
                <c:pt idx="744">
                  <c:v>40891</c:v>
                </c:pt>
                <c:pt idx="745">
                  <c:v>40892</c:v>
                </c:pt>
                <c:pt idx="746">
                  <c:v>40893</c:v>
                </c:pt>
                <c:pt idx="747">
                  <c:v>40896</c:v>
                </c:pt>
                <c:pt idx="748">
                  <c:v>40897</c:v>
                </c:pt>
                <c:pt idx="749">
                  <c:v>40898</c:v>
                </c:pt>
                <c:pt idx="750">
                  <c:v>40899</c:v>
                </c:pt>
                <c:pt idx="751">
                  <c:v>40900</c:v>
                </c:pt>
                <c:pt idx="752">
                  <c:v>40904</c:v>
                </c:pt>
                <c:pt idx="753">
                  <c:v>40905</c:v>
                </c:pt>
                <c:pt idx="754">
                  <c:v>40906</c:v>
                </c:pt>
                <c:pt idx="755">
                  <c:v>40907</c:v>
                </c:pt>
                <c:pt idx="756">
                  <c:v>40910</c:v>
                </c:pt>
                <c:pt idx="757">
                  <c:v>40911</c:v>
                </c:pt>
                <c:pt idx="758">
                  <c:v>40912</c:v>
                </c:pt>
                <c:pt idx="759">
                  <c:v>40913</c:v>
                </c:pt>
                <c:pt idx="760">
                  <c:v>40917</c:v>
                </c:pt>
                <c:pt idx="761">
                  <c:v>40918</c:v>
                </c:pt>
                <c:pt idx="762">
                  <c:v>40919</c:v>
                </c:pt>
                <c:pt idx="763">
                  <c:v>40920</c:v>
                </c:pt>
                <c:pt idx="764">
                  <c:v>40921</c:v>
                </c:pt>
                <c:pt idx="765">
                  <c:v>40924</c:v>
                </c:pt>
                <c:pt idx="766">
                  <c:v>40925</c:v>
                </c:pt>
                <c:pt idx="767">
                  <c:v>40926</c:v>
                </c:pt>
                <c:pt idx="768">
                  <c:v>40927</c:v>
                </c:pt>
                <c:pt idx="769">
                  <c:v>40928</c:v>
                </c:pt>
                <c:pt idx="770">
                  <c:v>40931</c:v>
                </c:pt>
                <c:pt idx="771">
                  <c:v>40932</c:v>
                </c:pt>
                <c:pt idx="772">
                  <c:v>40933</c:v>
                </c:pt>
                <c:pt idx="773">
                  <c:v>40934</c:v>
                </c:pt>
                <c:pt idx="774">
                  <c:v>40935</c:v>
                </c:pt>
                <c:pt idx="775">
                  <c:v>40938</c:v>
                </c:pt>
                <c:pt idx="776">
                  <c:v>40939</c:v>
                </c:pt>
                <c:pt idx="777">
                  <c:v>40940</c:v>
                </c:pt>
                <c:pt idx="778">
                  <c:v>40941</c:v>
                </c:pt>
                <c:pt idx="779">
                  <c:v>40942</c:v>
                </c:pt>
                <c:pt idx="780">
                  <c:v>40945</c:v>
                </c:pt>
                <c:pt idx="781">
                  <c:v>40946</c:v>
                </c:pt>
                <c:pt idx="782">
                  <c:v>40947</c:v>
                </c:pt>
                <c:pt idx="783">
                  <c:v>40948</c:v>
                </c:pt>
                <c:pt idx="784">
                  <c:v>40949</c:v>
                </c:pt>
                <c:pt idx="785">
                  <c:v>40952</c:v>
                </c:pt>
                <c:pt idx="786">
                  <c:v>40953</c:v>
                </c:pt>
                <c:pt idx="787">
                  <c:v>40954</c:v>
                </c:pt>
                <c:pt idx="788">
                  <c:v>40955</c:v>
                </c:pt>
                <c:pt idx="789">
                  <c:v>40956</c:v>
                </c:pt>
                <c:pt idx="790">
                  <c:v>40959</c:v>
                </c:pt>
                <c:pt idx="791">
                  <c:v>40960</c:v>
                </c:pt>
                <c:pt idx="792">
                  <c:v>40961</c:v>
                </c:pt>
                <c:pt idx="793">
                  <c:v>40962</c:v>
                </c:pt>
                <c:pt idx="794">
                  <c:v>40963</c:v>
                </c:pt>
                <c:pt idx="795">
                  <c:v>40966</c:v>
                </c:pt>
                <c:pt idx="796">
                  <c:v>40967</c:v>
                </c:pt>
                <c:pt idx="797">
                  <c:v>40968</c:v>
                </c:pt>
                <c:pt idx="798">
                  <c:v>40969</c:v>
                </c:pt>
                <c:pt idx="799">
                  <c:v>40970</c:v>
                </c:pt>
                <c:pt idx="800">
                  <c:v>40973</c:v>
                </c:pt>
                <c:pt idx="801">
                  <c:v>40974</c:v>
                </c:pt>
                <c:pt idx="802">
                  <c:v>40975</c:v>
                </c:pt>
                <c:pt idx="803">
                  <c:v>40976</c:v>
                </c:pt>
                <c:pt idx="804">
                  <c:v>40977</c:v>
                </c:pt>
                <c:pt idx="805">
                  <c:v>40980</c:v>
                </c:pt>
                <c:pt idx="806">
                  <c:v>40981</c:v>
                </c:pt>
                <c:pt idx="807">
                  <c:v>40982</c:v>
                </c:pt>
                <c:pt idx="808">
                  <c:v>40983</c:v>
                </c:pt>
                <c:pt idx="809">
                  <c:v>40984</c:v>
                </c:pt>
                <c:pt idx="810">
                  <c:v>40987</c:v>
                </c:pt>
                <c:pt idx="811">
                  <c:v>40988</c:v>
                </c:pt>
                <c:pt idx="812">
                  <c:v>40989</c:v>
                </c:pt>
                <c:pt idx="813">
                  <c:v>40990</c:v>
                </c:pt>
                <c:pt idx="814">
                  <c:v>40991</c:v>
                </c:pt>
                <c:pt idx="815">
                  <c:v>40994</c:v>
                </c:pt>
                <c:pt idx="816">
                  <c:v>40995</c:v>
                </c:pt>
                <c:pt idx="817">
                  <c:v>40996</c:v>
                </c:pt>
                <c:pt idx="818">
                  <c:v>40997</c:v>
                </c:pt>
                <c:pt idx="819">
                  <c:v>40998</c:v>
                </c:pt>
                <c:pt idx="820">
                  <c:v>41001</c:v>
                </c:pt>
                <c:pt idx="821">
                  <c:v>41002</c:v>
                </c:pt>
                <c:pt idx="822">
                  <c:v>41003</c:v>
                </c:pt>
                <c:pt idx="823">
                  <c:v>41004</c:v>
                </c:pt>
                <c:pt idx="824">
                  <c:v>41009</c:v>
                </c:pt>
                <c:pt idx="825">
                  <c:v>41010</c:v>
                </c:pt>
                <c:pt idx="826">
                  <c:v>41011</c:v>
                </c:pt>
                <c:pt idx="827">
                  <c:v>41012</c:v>
                </c:pt>
                <c:pt idx="828">
                  <c:v>41015</c:v>
                </c:pt>
                <c:pt idx="829">
                  <c:v>41016</c:v>
                </c:pt>
                <c:pt idx="830">
                  <c:v>41017</c:v>
                </c:pt>
                <c:pt idx="831">
                  <c:v>41018</c:v>
                </c:pt>
                <c:pt idx="832">
                  <c:v>41019</c:v>
                </c:pt>
                <c:pt idx="833">
                  <c:v>41022</c:v>
                </c:pt>
                <c:pt idx="834">
                  <c:v>41023</c:v>
                </c:pt>
                <c:pt idx="835">
                  <c:v>41024</c:v>
                </c:pt>
                <c:pt idx="836">
                  <c:v>41025</c:v>
                </c:pt>
                <c:pt idx="837">
                  <c:v>41026</c:v>
                </c:pt>
                <c:pt idx="838">
                  <c:v>41029</c:v>
                </c:pt>
                <c:pt idx="839">
                  <c:v>41031</c:v>
                </c:pt>
                <c:pt idx="840">
                  <c:v>41032</c:v>
                </c:pt>
                <c:pt idx="841">
                  <c:v>41033</c:v>
                </c:pt>
                <c:pt idx="842">
                  <c:v>41036</c:v>
                </c:pt>
                <c:pt idx="843">
                  <c:v>41037</c:v>
                </c:pt>
                <c:pt idx="844">
                  <c:v>41038</c:v>
                </c:pt>
                <c:pt idx="845">
                  <c:v>41039</c:v>
                </c:pt>
                <c:pt idx="846">
                  <c:v>41040</c:v>
                </c:pt>
                <c:pt idx="847">
                  <c:v>41043</c:v>
                </c:pt>
                <c:pt idx="848">
                  <c:v>41044</c:v>
                </c:pt>
                <c:pt idx="849">
                  <c:v>41045</c:v>
                </c:pt>
                <c:pt idx="850">
                  <c:v>41047</c:v>
                </c:pt>
                <c:pt idx="851">
                  <c:v>41050</c:v>
                </c:pt>
                <c:pt idx="852">
                  <c:v>41051</c:v>
                </c:pt>
                <c:pt idx="853">
                  <c:v>41052</c:v>
                </c:pt>
                <c:pt idx="854">
                  <c:v>41053</c:v>
                </c:pt>
                <c:pt idx="855">
                  <c:v>41054</c:v>
                </c:pt>
                <c:pt idx="856">
                  <c:v>41057</c:v>
                </c:pt>
                <c:pt idx="857">
                  <c:v>41058</c:v>
                </c:pt>
                <c:pt idx="858">
                  <c:v>41059</c:v>
                </c:pt>
                <c:pt idx="859">
                  <c:v>41060</c:v>
                </c:pt>
                <c:pt idx="860">
                  <c:v>41061</c:v>
                </c:pt>
                <c:pt idx="861">
                  <c:v>41064</c:v>
                </c:pt>
                <c:pt idx="862">
                  <c:v>41065</c:v>
                </c:pt>
                <c:pt idx="863">
                  <c:v>41067</c:v>
                </c:pt>
                <c:pt idx="864">
                  <c:v>41068</c:v>
                </c:pt>
                <c:pt idx="865">
                  <c:v>41071</c:v>
                </c:pt>
                <c:pt idx="866">
                  <c:v>41072</c:v>
                </c:pt>
                <c:pt idx="867">
                  <c:v>41073</c:v>
                </c:pt>
                <c:pt idx="868">
                  <c:v>41074</c:v>
                </c:pt>
                <c:pt idx="869">
                  <c:v>41075</c:v>
                </c:pt>
                <c:pt idx="870">
                  <c:v>41078</c:v>
                </c:pt>
                <c:pt idx="871">
                  <c:v>41079</c:v>
                </c:pt>
                <c:pt idx="872">
                  <c:v>41080</c:v>
                </c:pt>
                <c:pt idx="873">
                  <c:v>41081</c:v>
                </c:pt>
                <c:pt idx="874">
                  <c:v>41085</c:v>
                </c:pt>
                <c:pt idx="875">
                  <c:v>41086</c:v>
                </c:pt>
                <c:pt idx="876">
                  <c:v>41087</c:v>
                </c:pt>
                <c:pt idx="877">
                  <c:v>41088</c:v>
                </c:pt>
                <c:pt idx="878">
                  <c:v>41089</c:v>
                </c:pt>
                <c:pt idx="879">
                  <c:v>41092</c:v>
                </c:pt>
                <c:pt idx="880">
                  <c:v>41093</c:v>
                </c:pt>
                <c:pt idx="881">
                  <c:v>41094</c:v>
                </c:pt>
                <c:pt idx="882">
                  <c:v>41095</c:v>
                </c:pt>
                <c:pt idx="883">
                  <c:v>41096</c:v>
                </c:pt>
                <c:pt idx="884">
                  <c:v>41099</c:v>
                </c:pt>
                <c:pt idx="885">
                  <c:v>41100</c:v>
                </c:pt>
                <c:pt idx="886">
                  <c:v>41101</c:v>
                </c:pt>
                <c:pt idx="887">
                  <c:v>41102</c:v>
                </c:pt>
                <c:pt idx="888">
                  <c:v>41103</c:v>
                </c:pt>
                <c:pt idx="889">
                  <c:v>41106</c:v>
                </c:pt>
                <c:pt idx="890">
                  <c:v>41107</c:v>
                </c:pt>
                <c:pt idx="891">
                  <c:v>41108</c:v>
                </c:pt>
                <c:pt idx="892">
                  <c:v>41109</c:v>
                </c:pt>
                <c:pt idx="893">
                  <c:v>41110</c:v>
                </c:pt>
                <c:pt idx="894">
                  <c:v>41113</c:v>
                </c:pt>
                <c:pt idx="895">
                  <c:v>41114</c:v>
                </c:pt>
                <c:pt idx="896">
                  <c:v>41115</c:v>
                </c:pt>
                <c:pt idx="897">
                  <c:v>41116</c:v>
                </c:pt>
                <c:pt idx="898">
                  <c:v>41117</c:v>
                </c:pt>
                <c:pt idx="899">
                  <c:v>41120</c:v>
                </c:pt>
                <c:pt idx="900">
                  <c:v>41121</c:v>
                </c:pt>
                <c:pt idx="901">
                  <c:v>41122</c:v>
                </c:pt>
                <c:pt idx="902">
                  <c:v>41123</c:v>
                </c:pt>
                <c:pt idx="903">
                  <c:v>41124</c:v>
                </c:pt>
                <c:pt idx="904">
                  <c:v>41127</c:v>
                </c:pt>
                <c:pt idx="905">
                  <c:v>41128</c:v>
                </c:pt>
                <c:pt idx="906">
                  <c:v>41129</c:v>
                </c:pt>
                <c:pt idx="907">
                  <c:v>41130</c:v>
                </c:pt>
                <c:pt idx="908">
                  <c:v>41131</c:v>
                </c:pt>
                <c:pt idx="909">
                  <c:v>41134</c:v>
                </c:pt>
                <c:pt idx="910">
                  <c:v>41135</c:v>
                </c:pt>
                <c:pt idx="911">
                  <c:v>41136</c:v>
                </c:pt>
                <c:pt idx="912">
                  <c:v>41137</c:v>
                </c:pt>
                <c:pt idx="913">
                  <c:v>41138</c:v>
                </c:pt>
                <c:pt idx="914">
                  <c:v>41141</c:v>
                </c:pt>
                <c:pt idx="915">
                  <c:v>41142</c:v>
                </c:pt>
                <c:pt idx="916">
                  <c:v>41143</c:v>
                </c:pt>
                <c:pt idx="917">
                  <c:v>41144</c:v>
                </c:pt>
                <c:pt idx="918">
                  <c:v>41145</c:v>
                </c:pt>
                <c:pt idx="919">
                  <c:v>41148</c:v>
                </c:pt>
                <c:pt idx="920">
                  <c:v>41149</c:v>
                </c:pt>
                <c:pt idx="921">
                  <c:v>41150</c:v>
                </c:pt>
                <c:pt idx="922">
                  <c:v>41151</c:v>
                </c:pt>
                <c:pt idx="923">
                  <c:v>41152</c:v>
                </c:pt>
                <c:pt idx="924">
                  <c:v>41155</c:v>
                </c:pt>
                <c:pt idx="925">
                  <c:v>41156</c:v>
                </c:pt>
                <c:pt idx="926">
                  <c:v>41157</c:v>
                </c:pt>
                <c:pt idx="927">
                  <c:v>41158</c:v>
                </c:pt>
                <c:pt idx="928">
                  <c:v>41159</c:v>
                </c:pt>
                <c:pt idx="929">
                  <c:v>41162</c:v>
                </c:pt>
                <c:pt idx="930">
                  <c:v>41163</c:v>
                </c:pt>
                <c:pt idx="931">
                  <c:v>41164</c:v>
                </c:pt>
                <c:pt idx="932">
                  <c:v>41165</c:v>
                </c:pt>
                <c:pt idx="933">
                  <c:v>41166</c:v>
                </c:pt>
                <c:pt idx="934">
                  <c:v>41169</c:v>
                </c:pt>
                <c:pt idx="935">
                  <c:v>41170</c:v>
                </c:pt>
                <c:pt idx="936">
                  <c:v>41171</c:v>
                </c:pt>
                <c:pt idx="937">
                  <c:v>41172</c:v>
                </c:pt>
                <c:pt idx="938">
                  <c:v>41173</c:v>
                </c:pt>
                <c:pt idx="939">
                  <c:v>41176</c:v>
                </c:pt>
                <c:pt idx="940">
                  <c:v>41177</c:v>
                </c:pt>
                <c:pt idx="941">
                  <c:v>41178</c:v>
                </c:pt>
                <c:pt idx="942">
                  <c:v>41179</c:v>
                </c:pt>
                <c:pt idx="943">
                  <c:v>41180</c:v>
                </c:pt>
                <c:pt idx="944">
                  <c:v>41183</c:v>
                </c:pt>
                <c:pt idx="945">
                  <c:v>41184</c:v>
                </c:pt>
                <c:pt idx="946">
                  <c:v>41185</c:v>
                </c:pt>
                <c:pt idx="947">
                  <c:v>41186</c:v>
                </c:pt>
                <c:pt idx="948">
                  <c:v>41187</c:v>
                </c:pt>
                <c:pt idx="949">
                  <c:v>41190</c:v>
                </c:pt>
                <c:pt idx="950">
                  <c:v>41191</c:v>
                </c:pt>
                <c:pt idx="951">
                  <c:v>41192</c:v>
                </c:pt>
                <c:pt idx="952">
                  <c:v>41193</c:v>
                </c:pt>
                <c:pt idx="953">
                  <c:v>41194</c:v>
                </c:pt>
                <c:pt idx="954">
                  <c:v>41197</c:v>
                </c:pt>
                <c:pt idx="955">
                  <c:v>41198</c:v>
                </c:pt>
                <c:pt idx="956">
                  <c:v>41199</c:v>
                </c:pt>
                <c:pt idx="957">
                  <c:v>41200</c:v>
                </c:pt>
                <c:pt idx="958">
                  <c:v>41201</c:v>
                </c:pt>
                <c:pt idx="959">
                  <c:v>41204</c:v>
                </c:pt>
                <c:pt idx="960">
                  <c:v>41205</c:v>
                </c:pt>
                <c:pt idx="961">
                  <c:v>41206</c:v>
                </c:pt>
                <c:pt idx="962">
                  <c:v>41207</c:v>
                </c:pt>
                <c:pt idx="963">
                  <c:v>41208</c:v>
                </c:pt>
                <c:pt idx="964">
                  <c:v>41211</c:v>
                </c:pt>
                <c:pt idx="965">
                  <c:v>41212</c:v>
                </c:pt>
                <c:pt idx="966">
                  <c:v>41213</c:v>
                </c:pt>
                <c:pt idx="967">
                  <c:v>41214</c:v>
                </c:pt>
                <c:pt idx="968">
                  <c:v>41215</c:v>
                </c:pt>
                <c:pt idx="969">
                  <c:v>41218</c:v>
                </c:pt>
                <c:pt idx="970">
                  <c:v>41219</c:v>
                </c:pt>
                <c:pt idx="971">
                  <c:v>41220</c:v>
                </c:pt>
                <c:pt idx="972">
                  <c:v>41221</c:v>
                </c:pt>
                <c:pt idx="973">
                  <c:v>41222</c:v>
                </c:pt>
                <c:pt idx="974">
                  <c:v>41225</c:v>
                </c:pt>
                <c:pt idx="975">
                  <c:v>41226</c:v>
                </c:pt>
                <c:pt idx="976">
                  <c:v>41227</c:v>
                </c:pt>
                <c:pt idx="977">
                  <c:v>41228</c:v>
                </c:pt>
                <c:pt idx="978">
                  <c:v>41229</c:v>
                </c:pt>
                <c:pt idx="979">
                  <c:v>41232</c:v>
                </c:pt>
                <c:pt idx="980">
                  <c:v>41233</c:v>
                </c:pt>
                <c:pt idx="981">
                  <c:v>41234</c:v>
                </c:pt>
                <c:pt idx="982">
                  <c:v>41235</c:v>
                </c:pt>
                <c:pt idx="983">
                  <c:v>41236</c:v>
                </c:pt>
                <c:pt idx="984">
                  <c:v>41239</c:v>
                </c:pt>
                <c:pt idx="985">
                  <c:v>41240</c:v>
                </c:pt>
                <c:pt idx="986">
                  <c:v>41241</c:v>
                </c:pt>
                <c:pt idx="987">
                  <c:v>41242</c:v>
                </c:pt>
                <c:pt idx="988">
                  <c:v>41243</c:v>
                </c:pt>
                <c:pt idx="989">
                  <c:v>41246</c:v>
                </c:pt>
                <c:pt idx="990">
                  <c:v>41247</c:v>
                </c:pt>
                <c:pt idx="991">
                  <c:v>41248</c:v>
                </c:pt>
                <c:pt idx="992">
                  <c:v>41249</c:v>
                </c:pt>
                <c:pt idx="993">
                  <c:v>41250</c:v>
                </c:pt>
                <c:pt idx="994">
                  <c:v>41253</c:v>
                </c:pt>
                <c:pt idx="995">
                  <c:v>41254</c:v>
                </c:pt>
                <c:pt idx="996">
                  <c:v>41255</c:v>
                </c:pt>
                <c:pt idx="997">
                  <c:v>41256</c:v>
                </c:pt>
                <c:pt idx="998">
                  <c:v>41257</c:v>
                </c:pt>
                <c:pt idx="999">
                  <c:v>41260</c:v>
                </c:pt>
                <c:pt idx="1000">
                  <c:v>41261</c:v>
                </c:pt>
                <c:pt idx="1001">
                  <c:v>41262</c:v>
                </c:pt>
                <c:pt idx="1002">
                  <c:v>41263</c:v>
                </c:pt>
                <c:pt idx="1003">
                  <c:v>41264</c:v>
                </c:pt>
                <c:pt idx="1004">
                  <c:v>41270</c:v>
                </c:pt>
                <c:pt idx="1005">
                  <c:v>41271</c:v>
                </c:pt>
                <c:pt idx="1006">
                  <c:v>41276</c:v>
                </c:pt>
                <c:pt idx="1007">
                  <c:v>41277</c:v>
                </c:pt>
                <c:pt idx="1008">
                  <c:v>41278</c:v>
                </c:pt>
                <c:pt idx="1009">
                  <c:v>41281</c:v>
                </c:pt>
                <c:pt idx="1010">
                  <c:v>41282</c:v>
                </c:pt>
                <c:pt idx="1011">
                  <c:v>41283</c:v>
                </c:pt>
                <c:pt idx="1012">
                  <c:v>41284</c:v>
                </c:pt>
                <c:pt idx="1013">
                  <c:v>41285</c:v>
                </c:pt>
                <c:pt idx="1014">
                  <c:v>41288</c:v>
                </c:pt>
                <c:pt idx="1015">
                  <c:v>41289</c:v>
                </c:pt>
                <c:pt idx="1016">
                  <c:v>41290</c:v>
                </c:pt>
                <c:pt idx="1017">
                  <c:v>41291</c:v>
                </c:pt>
                <c:pt idx="1018">
                  <c:v>41292</c:v>
                </c:pt>
                <c:pt idx="1019">
                  <c:v>41295</c:v>
                </c:pt>
                <c:pt idx="1020">
                  <c:v>41296</c:v>
                </c:pt>
                <c:pt idx="1021">
                  <c:v>41297</c:v>
                </c:pt>
                <c:pt idx="1022">
                  <c:v>41298</c:v>
                </c:pt>
                <c:pt idx="1023">
                  <c:v>41299</c:v>
                </c:pt>
                <c:pt idx="1024">
                  <c:v>41302</c:v>
                </c:pt>
                <c:pt idx="1025">
                  <c:v>41303</c:v>
                </c:pt>
                <c:pt idx="1026">
                  <c:v>41304</c:v>
                </c:pt>
                <c:pt idx="1027">
                  <c:v>41305</c:v>
                </c:pt>
                <c:pt idx="1028">
                  <c:v>41306</c:v>
                </c:pt>
                <c:pt idx="1029">
                  <c:v>41309</c:v>
                </c:pt>
                <c:pt idx="1030">
                  <c:v>41310</c:v>
                </c:pt>
                <c:pt idx="1031">
                  <c:v>41311</c:v>
                </c:pt>
                <c:pt idx="1032">
                  <c:v>41312</c:v>
                </c:pt>
                <c:pt idx="1033">
                  <c:v>41313</c:v>
                </c:pt>
                <c:pt idx="1034">
                  <c:v>41316</c:v>
                </c:pt>
                <c:pt idx="1035">
                  <c:v>41317</c:v>
                </c:pt>
                <c:pt idx="1036">
                  <c:v>41318</c:v>
                </c:pt>
                <c:pt idx="1037">
                  <c:v>41319</c:v>
                </c:pt>
                <c:pt idx="1038">
                  <c:v>41320</c:v>
                </c:pt>
                <c:pt idx="1039">
                  <c:v>41323</c:v>
                </c:pt>
                <c:pt idx="1040">
                  <c:v>41324</c:v>
                </c:pt>
                <c:pt idx="1041">
                  <c:v>41325</c:v>
                </c:pt>
                <c:pt idx="1042">
                  <c:v>41326</c:v>
                </c:pt>
                <c:pt idx="1043">
                  <c:v>41327</c:v>
                </c:pt>
                <c:pt idx="1044">
                  <c:v>41330</c:v>
                </c:pt>
                <c:pt idx="1045">
                  <c:v>41331</c:v>
                </c:pt>
                <c:pt idx="1046">
                  <c:v>41332</c:v>
                </c:pt>
                <c:pt idx="1047">
                  <c:v>41333</c:v>
                </c:pt>
                <c:pt idx="1048">
                  <c:v>41334</c:v>
                </c:pt>
                <c:pt idx="1049">
                  <c:v>41337</c:v>
                </c:pt>
                <c:pt idx="1050">
                  <c:v>41338</c:v>
                </c:pt>
                <c:pt idx="1051">
                  <c:v>41339</c:v>
                </c:pt>
                <c:pt idx="1052">
                  <c:v>41340</c:v>
                </c:pt>
                <c:pt idx="1053">
                  <c:v>41341</c:v>
                </c:pt>
                <c:pt idx="1054">
                  <c:v>41344</c:v>
                </c:pt>
                <c:pt idx="1055">
                  <c:v>41345</c:v>
                </c:pt>
                <c:pt idx="1056">
                  <c:v>41346</c:v>
                </c:pt>
                <c:pt idx="1057">
                  <c:v>41347</c:v>
                </c:pt>
                <c:pt idx="1058">
                  <c:v>41348</c:v>
                </c:pt>
                <c:pt idx="1059">
                  <c:v>41351</c:v>
                </c:pt>
                <c:pt idx="1060">
                  <c:v>41352</c:v>
                </c:pt>
                <c:pt idx="1061">
                  <c:v>41353</c:v>
                </c:pt>
                <c:pt idx="1062">
                  <c:v>41354</c:v>
                </c:pt>
                <c:pt idx="1063">
                  <c:v>41355</c:v>
                </c:pt>
                <c:pt idx="1064">
                  <c:v>41358</c:v>
                </c:pt>
                <c:pt idx="1065">
                  <c:v>41359</c:v>
                </c:pt>
                <c:pt idx="1066">
                  <c:v>41360</c:v>
                </c:pt>
                <c:pt idx="1067">
                  <c:v>41361</c:v>
                </c:pt>
                <c:pt idx="1068">
                  <c:v>41366</c:v>
                </c:pt>
                <c:pt idx="1069">
                  <c:v>41367</c:v>
                </c:pt>
                <c:pt idx="1070">
                  <c:v>41368</c:v>
                </c:pt>
                <c:pt idx="1071">
                  <c:v>41369</c:v>
                </c:pt>
                <c:pt idx="1072">
                  <c:v>41372</c:v>
                </c:pt>
                <c:pt idx="1073">
                  <c:v>41373</c:v>
                </c:pt>
                <c:pt idx="1074">
                  <c:v>41374</c:v>
                </c:pt>
                <c:pt idx="1075">
                  <c:v>41375</c:v>
                </c:pt>
                <c:pt idx="1076">
                  <c:v>41376</c:v>
                </c:pt>
                <c:pt idx="1077">
                  <c:v>41379</c:v>
                </c:pt>
                <c:pt idx="1078">
                  <c:v>41380</c:v>
                </c:pt>
                <c:pt idx="1079">
                  <c:v>41381</c:v>
                </c:pt>
                <c:pt idx="1080">
                  <c:v>41382</c:v>
                </c:pt>
                <c:pt idx="1081">
                  <c:v>41383</c:v>
                </c:pt>
                <c:pt idx="1082">
                  <c:v>41386</c:v>
                </c:pt>
                <c:pt idx="1083">
                  <c:v>41387</c:v>
                </c:pt>
                <c:pt idx="1084">
                  <c:v>41388</c:v>
                </c:pt>
                <c:pt idx="1085">
                  <c:v>41389</c:v>
                </c:pt>
                <c:pt idx="1086">
                  <c:v>41390</c:v>
                </c:pt>
                <c:pt idx="1087">
                  <c:v>41393</c:v>
                </c:pt>
                <c:pt idx="1088">
                  <c:v>41394</c:v>
                </c:pt>
                <c:pt idx="1089">
                  <c:v>41396</c:v>
                </c:pt>
                <c:pt idx="1090">
                  <c:v>41397</c:v>
                </c:pt>
                <c:pt idx="1091">
                  <c:v>41400</c:v>
                </c:pt>
                <c:pt idx="1092">
                  <c:v>41401</c:v>
                </c:pt>
                <c:pt idx="1093">
                  <c:v>41402</c:v>
                </c:pt>
                <c:pt idx="1094">
                  <c:v>41404</c:v>
                </c:pt>
                <c:pt idx="1095">
                  <c:v>41407</c:v>
                </c:pt>
                <c:pt idx="1096">
                  <c:v>41408</c:v>
                </c:pt>
                <c:pt idx="1097">
                  <c:v>41409</c:v>
                </c:pt>
                <c:pt idx="1098">
                  <c:v>41410</c:v>
                </c:pt>
                <c:pt idx="1099">
                  <c:v>41411</c:v>
                </c:pt>
                <c:pt idx="1100">
                  <c:v>41414</c:v>
                </c:pt>
                <c:pt idx="1101">
                  <c:v>41415</c:v>
                </c:pt>
                <c:pt idx="1102">
                  <c:v>41416</c:v>
                </c:pt>
                <c:pt idx="1103">
                  <c:v>41417</c:v>
                </c:pt>
                <c:pt idx="1104">
                  <c:v>41418</c:v>
                </c:pt>
                <c:pt idx="1105">
                  <c:v>41421</c:v>
                </c:pt>
                <c:pt idx="1106">
                  <c:v>41422</c:v>
                </c:pt>
                <c:pt idx="1107">
                  <c:v>41423</c:v>
                </c:pt>
                <c:pt idx="1108">
                  <c:v>41424</c:v>
                </c:pt>
                <c:pt idx="1109">
                  <c:v>41425</c:v>
                </c:pt>
                <c:pt idx="1110">
                  <c:v>41428</c:v>
                </c:pt>
                <c:pt idx="1111">
                  <c:v>41429</c:v>
                </c:pt>
                <c:pt idx="1112">
                  <c:v>41430</c:v>
                </c:pt>
                <c:pt idx="1113">
                  <c:v>41432</c:v>
                </c:pt>
                <c:pt idx="1114">
                  <c:v>41435</c:v>
                </c:pt>
                <c:pt idx="1115">
                  <c:v>41436</c:v>
                </c:pt>
                <c:pt idx="1116">
                  <c:v>41437</c:v>
                </c:pt>
                <c:pt idx="1117">
                  <c:v>41438</c:v>
                </c:pt>
                <c:pt idx="1118">
                  <c:v>41439</c:v>
                </c:pt>
                <c:pt idx="1119">
                  <c:v>41442</c:v>
                </c:pt>
                <c:pt idx="1120">
                  <c:v>41443</c:v>
                </c:pt>
                <c:pt idx="1121">
                  <c:v>41444</c:v>
                </c:pt>
                <c:pt idx="1122">
                  <c:v>41445</c:v>
                </c:pt>
                <c:pt idx="1123">
                  <c:v>41449</c:v>
                </c:pt>
                <c:pt idx="1124">
                  <c:v>41450</c:v>
                </c:pt>
                <c:pt idx="1125">
                  <c:v>41451</c:v>
                </c:pt>
                <c:pt idx="1126">
                  <c:v>41452</c:v>
                </c:pt>
                <c:pt idx="1127">
                  <c:v>41453</c:v>
                </c:pt>
                <c:pt idx="1128">
                  <c:v>41456</c:v>
                </c:pt>
                <c:pt idx="1129">
                  <c:v>41457</c:v>
                </c:pt>
                <c:pt idx="1130">
                  <c:v>41458</c:v>
                </c:pt>
                <c:pt idx="1131">
                  <c:v>41459</c:v>
                </c:pt>
                <c:pt idx="1132">
                  <c:v>41460</c:v>
                </c:pt>
                <c:pt idx="1133">
                  <c:v>41463</c:v>
                </c:pt>
                <c:pt idx="1134">
                  <c:v>41464</c:v>
                </c:pt>
                <c:pt idx="1135">
                  <c:v>41465</c:v>
                </c:pt>
                <c:pt idx="1136">
                  <c:v>41466</c:v>
                </c:pt>
                <c:pt idx="1137">
                  <c:v>41467</c:v>
                </c:pt>
                <c:pt idx="1138">
                  <c:v>41470</c:v>
                </c:pt>
                <c:pt idx="1139">
                  <c:v>41471</c:v>
                </c:pt>
                <c:pt idx="1140">
                  <c:v>41472</c:v>
                </c:pt>
                <c:pt idx="1141">
                  <c:v>41473</c:v>
                </c:pt>
                <c:pt idx="1142">
                  <c:v>41474</c:v>
                </c:pt>
                <c:pt idx="1143">
                  <c:v>41477</c:v>
                </c:pt>
                <c:pt idx="1144">
                  <c:v>41478</c:v>
                </c:pt>
                <c:pt idx="1145">
                  <c:v>41479</c:v>
                </c:pt>
                <c:pt idx="1146">
                  <c:v>41480</c:v>
                </c:pt>
                <c:pt idx="1147">
                  <c:v>41481</c:v>
                </c:pt>
                <c:pt idx="1148">
                  <c:v>41484</c:v>
                </c:pt>
                <c:pt idx="1149">
                  <c:v>41485</c:v>
                </c:pt>
                <c:pt idx="1150">
                  <c:v>41486</c:v>
                </c:pt>
                <c:pt idx="1151">
                  <c:v>41487</c:v>
                </c:pt>
                <c:pt idx="1152">
                  <c:v>41488</c:v>
                </c:pt>
                <c:pt idx="1153">
                  <c:v>41491</c:v>
                </c:pt>
                <c:pt idx="1154">
                  <c:v>41492</c:v>
                </c:pt>
                <c:pt idx="1155">
                  <c:v>41493</c:v>
                </c:pt>
                <c:pt idx="1156">
                  <c:v>41494</c:v>
                </c:pt>
                <c:pt idx="1157">
                  <c:v>41495</c:v>
                </c:pt>
                <c:pt idx="1158">
                  <c:v>41498</c:v>
                </c:pt>
                <c:pt idx="1159">
                  <c:v>41499</c:v>
                </c:pt>
                <c:pt idx="1160">
                  <c:v>41500</c:v>
                </c:pt>
                <c:pt idx="1161">
                  <c:v>41501</c:v>
                </c:pt>
                <c:pt idx="1162">
                  <c:v>41502</c:v>
                </c:pt>
                <c:pt idx="1163">
                  <c:v>41505</c:v>
                </c:pt>
                <c:pt idx="1164">
                  <c:v>41506</c:v>
                </c:pt>
                <c:pt idx="1165">
                  <c:v>41507</c:v>
                </c:pt>
                <c:pt idx="1166">
                  <c:v>41508</c:v>
                </c:pt>
                <c:pt idx="1167">
                  <c:v>41509</c:v>
                </c:pt>
                <c:pt idx="1168">
                  <c:v>41512</c:v>
                </c:pt>
                <c:pt idx="1169">
                  <c:v>41513</c:v>
                </c:pt>
                <c:pt idx="1170">
                  <c:v>41514</c:v>
                </c:pt>
                <c:pt idx="1171">
                  <c:v>41515</c:v>
                </c:pt>
                <c:pt idx="1172">
                  <c:v>41516</c:v>
                </c:pt>
                <c:pt idx="1173">
                  <c:v>41519</c:v>
                </c:pt>
                <c:pt idx="1174">
                  <c:v>41520</c:v>
                </c:pt>
                <c:pt idx="1175">
                  <c:v>41521</c:v>
                </c:pt>
                <c:pt idx="1176">
                  <c:v>41522</c:v>
                </c:pt>
                <c:pt idx="1177">
                  <c:v>41523</c:v>
                </c:pt>
                <c:pt idx="1178">
                  <c:v>41526</c:v>
                </c:pt>
                <c:pt idx="1179">
                  <c:v>41527</c:v>
                </c:pt>
                <c:pt idx="1180">
                  <c:v>41528</c:v>
                </c:pt>
                <c:pt idx="1181">
                  <c:v>41529</c:v>
                </c:pt>
                <c:pt idx="1182">
                  <c:v>41530</c:v>
                </c:pt>
                <c:pt idx="1183">
                  <c:v>41533</c:v>
                </c:pt>
                <c:pt idx="1184">
                  <c:v>41534</c:v>
                </c:pt>
                <c:pt idx="1185">
                  <c:v>41535</c:v>
                </c:pt>
                <c:pt idx="1186">
                  <c:v>41536</c:v>
                </c:pt>
                <c:pt idx="1187">
                  <c:v>41537</c:v>
                </c:pt>
                <c:pt idx="1188">
                  <c:v>41540</c:v>
                </c:pt>
                <c:pt idx="1189">
                  <c:v>41541</c:v>
                </c:pt>
                <c:pt idx="1190">
                  <c:v>41542</c:v>
                </c:pt>
                <c:pt idx="1191">
                  <c:v>41543</c:v>
                </c:pt>
                <c:pt idx="1192">
                  <c:v>41544</c:v>
                </c:pt>
                <c:pt idx="1193">
                  <c:v>41547</c:v>
                </c:pt>
                <c:pt idx="1194">
                  <c:v>41548</c:v>
                </c:pt>
                <c:pt idx="1195">
                  <c:v>41549</c:v>
                </c:pt>
                <c:pt idx="1196">
                  <c:v>41550</c:v>
                </c:pt>
                <c:pt idx="1197">
                  <c:v>41551</c:v>
                </c:pt>
                <c:pt idx="1198">
                  <c:v>41554</c:v>
                </c:pt>
                <c:pt idx="1199">
                  <c:v>41555</c:v>
                </c:pt>
                <c:pt idx="1200">
                  <c:v>41556</c:v>
                </c:pt>
                <c:pt idx="1201">
                  <c:v>41557</c:v>
                </c:pt>
                <c:pt idx="1202">
                  <c:v>41558</c:v>
                </c:pt>
                <c:pt idx="1203">
                  <c:v>41561</c:v>
                </c:pt>
                <c:pt idx="1204">
                  <c:v>41562</c:v>
                </c:pt>
                <c:pt idx="1205">
                  <c:v>41563</c:v>
                </c:pt>
                <c:pt idx="1206">
                  <c:v>41564</c:v>
                </c:pt>
                <c:pt idx="1207">
                  <c:v>41565</c:v>
                </c:pt>
                <c:pt idx="1208">
                  <c:v>41568</c:v>
                </c:pt>
                <c:pt idx="1209">
                  <c:v>41569</c:v>
                </c:pt>
                <c:pt idx="1210">
                  <c:v>41570</c:v>
                </c:pt>
                <c:pt idx="1211">
                  <c:v>41571</c:v>
                </c:pt>
                <c:pt idx="1212">
                  <c:v>41572</c:v>
                </c:pt>
                <c:pt idx="1213">
                  <c:v>41575</c:v>
                </c:pt>
                <c:pt idx="1214">
                  <c:v>41576</c:v>
                </c:pt>
                <c:pt idx="1215">
                  <c:v>41577</c:v>
                </c:pt>
                <c:pt idx="1216">
                  <c:v>41578</c:v>
                </c:pt>
                <c:pt idx="1217">
                  <c:v>41579</c:v>
                </c:pt>
                <c:pt idx="1218">
                  <c:v>41582</c:v>
                </c:pt>
                <c:pt idx="1219">
                  <c:v>41583</c:v>
                </c:pt>
                <c:pt idx="1220">
                  <c:v>41584</c:v>
                </c:pt>
                <c:pt idx="1221">
                  <c:v>41585</c:v>
                </c:pt>
                <c:pt idx="1222">
                  <c:v>41586</c:v>
                </c:pt>
                <c:pt idx="1223">
                  <c:v>41589</c:v>
                </c:pt>
                <c:pt idx="1224">
                  <c:v>41590</c:v>
                </c:pt>
                <c:pt idx="1225">
                  <c:v>41591</c:v>
                </c:pt>
                <c:pt idx="1226">
                  <c:v>41592</c:v>
                </c:pt>
                <c:pt idx="1227">
                  <c:v>41593</c:v>
                </c:pt>
                <c:pt idx="1228">
                  <c:v>41596</c:v>
                </c:pt>
                <c:pt idx="1229">
                  <c:v>41597</c:v>
                </c:pt>
                <c:pt idx="1230">
                  <c:v>41598</c:v>
                </c:pt>
                <c:pt idx="1231">
                  <c:v>41599</c:v>
                </c:pt>
                <c:pt idx="1232">
                  <c:v>41600</c:v>
                </c:pt>
                <c:pt idx="1233">
                  <c:v>41603</c:v>
                </c:pt>
                <c:pt idx="1234">
                  <c:v>41604</c:v>
                </c:pt>
                <c:pt idx="1235">
                  <c:v>41605</c:v>
                </c:pt>
                <c:pt idx="1236">
                  <c:v>41606</c:v>
                </c:pt>
                <c:pt idx="1237">
                  <c:v>41607</c:v>
                </c:pt>
                <c:pt idx="1238">
                  <c:v>41610</c:v>
                </c:pt>
                <c:pt idx="1239">
                  <c:v>41611</c:v>
                </c:pt>
                <c:pt idx="1240">
                  <c:v>41612</c:v>
                </c:pt>
                <c:pt idx="1241">
                  <c:v>41613</c:v>
                </c:pt>
                <c:pt idx="1242">
                  <c:v>41614</c:v>
                </c:pt>
                <c:pt idx="1243">
                  <c:v>41617</c:v>
                </c:pt>
                <c:pt idx="1244">
                  <c:v>41618</c:v>
                </c:pt>
                <c:pt idx="1245">
                  <c:v>41619</c:v>
                </c:pt>
                <c:pt idx="1246">
                  <c:v>41620</c:v>
                </c:pt>
                <c:pt idx="1247">
                  <c:v>41621</c:v>
                </c:pt>
                <c:pt idx="1248">
                  <c:v>41624</c:v>
                </c:pt>
                <c:pt idx="1249">
                  <c:v>41625</c:v>
                </c:pt>
                <c:pt idx="1250">
                  <c:v>41626</c:v>
                </c:pt>
                <c:pt idx="1251">
                  <c:v>41627</c:v>
                </c:pt>
                <c:pt idx="1252">
                  <c:v>41628</c:v>
                </c:pt>
                <c:pt idx="1253">
                  <c:v>41631</c:v>
                </c:pt>
                <c:pt idx="1254">
                  <c:v>41635</c:v>
                </c:pt>
                <c:pt idx="1255">
                  <c:v>41638</c:v>
                </c:pt>
              </c:numCache>
            </c:numRef>
          </c:cat>
          <c:val>
            <c:numRef>
              <c:f>0</c:f>
              <c:numCache>
                <c:formatCode>General</c:formatCode>
                <c:ptCount val="1256"/>
                <c:pt idx="0">
                  <c:v>27.3878948297712</c:v>
                </c:pt>
                <c:pt idx="1">
                  <c:v>27.2753209904474</c:v>
                </c:pt>
                <c:pt idx="2">
                  <c:v>27.1839209727779</c:v>
                </c:pt>
                <c:pt idx="3">
                  <c:v>27.1493165612633</c:v>
                </c:pt>
                <c:pt idx="4">
                  <c:v>27.1696786813578</c:v>
                </c:pt>
                <c:pt idx="5">
                  <c:v>27.1440474668407</c:v>
                </c:pt>
                <c:pt idx="6">
                  <c:v>27.1477653976511</c:v>
                </c:pt>
                <c:pt idx="7">
                  <c:v>27.1612084522721</c:v>
                </c:pt>
                <c:pt idx="8">
                  <c:v>27.1730805329891</c:v>
                </c:pt>
                <c:pt idx="9">
                  <c:v>27.3411195116155</c:v>
                </c:pt>
                <c:pt idx="10">
                  <c:v>27.4016384063551</c:v>
                </c:pt>
                <c:pt idx="11">
                  <c:v>27.3889258642128</c:v>
                </c:pt>
                <c:pt idx="12">
                  <c:v>27.324264392123</c:v>
                </c:pt>
                <c:pt idx="13">
                  <c:v>27.3928885874632</c:v>
                </c:pt>
                <c:pt idx="14">
                  <c:v>27.5343779224062</c:v>
                </c:pt>
                <c:pt idx="15">
                  <c:v>27.6077938624648</c:v>
                </c:pt>
                <c:pt idx="16">
                  <c:v>27.5835427824303</c:v>
                </c:pt>
                <c:pt idx="17">
                  <c:v>27.5471224300944</c:v>
                </c:pt>
                <c:pt idx="18">
                  <c:v>27.5406849037397</c:v>
                </c:pt>
                <c:pt idx="19">
                  <c:v>27.544789205582</c:v>
                </c:pt>
                <c:pt idx="20">
                  <c:v>27.5535972351421</c:v>
                </c:pt>
                <c:pt idx="21">
                  <c:v>27.5368183134948</c:v>
                </c:pt>
                <c:pt idx="22">
                  <c:v>27.5317678521748</c:v>
                </c:pt>
                <c:pt idx="23">
                  <c:v>27.5288861831032</c:v>
                </c:pt>
                <c:pt idx="24">
                  <c:v>27.586785147899</c:v>
                </c:pt>
                <c:pt idx="25">
                  <c:v>27.6151031554581</c:v>
                </c:pt>
                <c:pt idx="26">
                  <c:v>27.6584510785281</c:v>
                </c:pt>
                <c:pt idx="27">
                  <c:v>27.7266923818972</c:v>
                </c:pt>
                <c:pt idx="28">
                  <c:v>27.8143284299018</c:v>
                </c:pt>
                <c:pt idx="29">
                  <c:v>27.9555229195475</c:v>
                </c:pt>
                <c:pt idx="30">
                  <c:v>28.0026476921528</c:v>
                </c:pt>
                <c:pt idx="31">
                  <c:v>28.0290751715511</c:v>
                </c:pt>
                <c:pt idx="32">
                  <c:v>28.0277584293428</c:v>
                </c:pt>
                <c:pt idx="33">
                  <c:v>28.0355505341885</c:v>
                </c:pt>
                <c:pt idx="34">
                  <c:v>28.102415842766</c:v>
                </c:pt>
                <c:pt idx="35">
                  <c:v>28.0981631591662</c:v>
                </c:pt>
                <c:pt idx="36">
                  <c:v>28.0894779278582</c:v>
                </c:pt>
                <c:pt idx="37">
                  <c:v>28.02214412171</c:v>
                </c:pt>
                <c:pt idx="38">
                  <c:v>27.9941499461834</c:v>
                </c:pt>
                <c:pt idx="39">
                  <c:v>28.13758102351</c:v>
                </c:pt>
                <c:pt idx="40">
                  <c:v>28.1524200867287</c:v>
                </c:pt>
                <c:pt idx="41">
                  <c:v>28.1795289083208</c:v>
                </c:pt>
                <c:pt idx="42">
                  <c:v>28.2088913309136</c:v>
                </c:pt>
                <c:pt idx="43">
                  <c:v>28.2359218607634</c:v>
                </c:pt>
                <c:pt idx="44">
                  <c:v>28.2806213022987</c:v>
                </c:pt>
                <c:pt idx="45">
                  <c:v>28.2992414743054</c:v>
                </c:pt>
                <c:pt idx="46">
                  <c:v>28.3131694565371</c:v>
                </c:pt>
                <c:pt idx="47">
                  <c:v>28.3301603865539</c:v>
                </c:pt>
                <c:pt idx="48">
                  <c:v>28.3364804630518</c:v>
                </c:pt>
                <c:pt idx="49">
                  <c:v>28.3885513090007</c:v>
                </c:pt>
                <c:pt idx="50">
                  <c:v>28.4005872345082</c:v>
                </c:pt>
                <c:pt idx="51">
                  <c:v>28.4196417166785</c:v>
                </c:pt>
                <c:pt idx="52">
                  <c:v>28.4345429498605</c:v>
                </c:pt>
                <c:pt idx="53">
                  <c:v>28.4503623155249</c:v>
                </c:pt>
                <c:pt idx="54">
                  <c:v>28.3977005549053</c:v>
                </c:pt>
                <c:pt idx="55">
                  <c:v>28.3187055492175</c:v>
                </c:pt>
                <c:pt idx="56">
                  <c:v>28.2492921314426</c:v>
                </c:pt>
                <c:pt idx="57">
                  <c:v>28.2067374638769</c:v>
                </c:pt>
                <c:pt idx="58">
                  <c:v>28.1548966752266</c:v>
                </c:pt>
                <c:pt idx="59">
                  <c:v>28.1065285951539</c:v>
                </c:pt>
                <c:pt idx="60">
                  <c:v>28.0690064320306</c:v>
                </c:pt>
                <c:pt idx="61">
                  <c:v>28.0186076412876</c:v>
                </c:pt>
                <c:pt idx="62">
                  <c:v>27.9790276868413</c:v>
                </c:pt>
                <c:pt idx="63">
                  <c:v>27.9456385693041</c:v>
                </c:pt>
                <c:pt idx="64">
                  <c:v>27.9364538413364</c:v>
                </c:pt>
                <c:pt idx="65">
                  <c:v>27.9101476347314</c:v>
                </c:pt>
                <c:pt idx="66">
                  <c:v>27.8755071156493</c:v>
                </c:pt>
                <c:pt idx="67">
                  <c:v>27.8567956141724</c:v>
                </c:pt>
                <c:pt idx="68">
                  <c:v>27.6784120801291</c:v>
                </c:pt>
                <c:pt idx="69">
                  <c:v>27.6822530199601</c:v>
                </c:pt>
                <c:pt idx="70">
                  <c:v>27.5724793278653</c:v>
                </c:pt>
                <c:pt idx="71">
                  <c:v>27.5303224107744</c:v>
                </c:pt>
                <c:pt idx="72">
                  <c:v>27.3077889599441</c:v>
                </c:pt>
                <c:pt idx="73">
                  <c:v>27.3165989359025</c:v>
                </c:pt>
                <c:pt idx="74">
                  <c:v>27.3186554167242</c:v>
                </c:pt>
                <c:pt idx="75">
                  <c:v>27.3483912461608</c:v>
                </c:pt>
                <c:pt idx="76">
                  <c:v>27.3704512142792</c:v>
                </c:pt>
                <c:pt idx="77">
                  <c:v>27.4499795285872</c:v>
                </c:pt>
                <c:pt idx="78">
                  <c:v>27.4514901850422</c:v>
                </c:pt>
                <c:pt idx="79">
                  <c:v>27.4521323003483</c:v>
                </c:pt>
                <c:pt idx="80">
                  <c:v>27.465083004713</c:v>
                </c:pt>
                <c:pt idx="81">
                  <c:v>27.5402695792914</c:v>
                </c:pt>
                <c:pt idx="82">
                  <c:v>27.5281639961852</c:v>
                </c:pt>
                <c:pt idx="83">
                  <c:v>27.5106644482741</c:v>
                </c:pt>
                <c:pt idx="84">
                  <c:v>27.5089062315221</c:v>
                </c:pt>
                <c:pt idx="85">
                  <c:v>27.5354032462715</c:v>
                </c:pt>
                <c:pt idx="86">
                  <c:v>27.5465683607433</c:v>
                </c:pt>
                <c:pt idx="87">
                  <c:v>27.6021815635046</c:v>
                </c:pt>
                <c:pt idx="88">
                  <c:v>27.6479060133026</c:v>
                </c:pt>
                <c:pt idx="89">
                  <c:v>27.6430163788287</c:v>
                </c:pt>
                <c:pt idx="90">
                  <c:v>27.6839260849789</c:v>
                </c:pt>
                <c:pt idx="91">
                  <c:v>27.7066162669807</c:v>
                </c:pt>
                <c:pt idx="92">
                  <c:v>27.7257788952913</c:v>
                </c:pt>
                <c:pt idx="93">
                  <c:v>27.7391744958086</c:v>
                </c:pt>
                <c:pt idx="94">
                  <c:v>27.7584860315222</c:v>
                </c:pt>
                <c:pt idx="95">
                  <c:v>27.8247584213505</c:v>
                </c:pt>
                <c:pt idx="96">
                  <c:v>27.8344302565984</c:v>
                </c:pt>
                <c:pt idx="97">
                  <c:v>27.8525551401584</c:v>
                </c:pt>
                <c:pt idx="98">
                  <c:v>27.8655532518868</c:v>
                </c:pt>
                <c:pt idx="99">
                  <c:v>27.8848677716158</c:v>
                </c:pt>
                <c:pt idx="100">
                  <c:v>27.8973296100521</c:v>
                </c:pt>
                <c:pt idx="101">
                  <c:v>27.8948245983527</c:v>
                </c:pt>
                <c:pt idx="102">
                  <c:v>27.8786362620116</c:v>
                </c:pt>
                <c:pt idx="103">
                  <c:v>27.8772163865401</c:v>
                </c:pt>
                <c:pt idx="104">
                  <c:v>27.8924278528247</c:v>
                </c:pt>
                <c:pt idx="105">
                  <c:v>27.932994030903</c:v>
                </c:pt>
                <c:pt idx="106">
                  <c:v>27.9015458422746</c:v>
                </c:pt>
                <c:pt idx="107">
                  <c:v>27.8834232875802</c:v>
                </c:pt>
                <c:pt idx="108">
                  <c:v>27.8683333562883</c:v>
                </c:pt>
                <c:pt idx="109">
                  <c:v>27.834765284959</c:v>
                </c:pt>
                <c:pt idx="110">
                  <c:v>27.7544139631337</c:v>
                </c:pt>
                <c:pt idx="111">
                  <c:v>27.7511105266849</c:v>
                </c:pt>
                <c:pt idx="112">
                  <c:v>27.7373116758281</c:v>
                </c:pt>
                <c:pt idx="113">
                  <c:v>27.6750095561613</c:v>
                </c:pt>
                <c:pt idx="114">
                  <c:v>27.6596081028701</c:v>
                </c:pt>
                <c:pt idx="115">
                  <c:v>27.6400441115818</c:v>
                </c:pt>
                <c:pt idx="116">
                  <c:v>27.5882817739732</c:v>
                </c:pt>
                <c:pt idx="117">
                  <c:v>27.5506396993859</c:v>
                </c:pt>
                <c:pt idx="118">
                  <c:v>27.4961917109859</c:v>
                </c:pt>
                <c:pt idx="119">
                  <c:v>27.4253095045712</c:v>
                </c:pt>
                <c:pt idx="120">
                  <c:v>27.4078522762395</c:v>
                </c:pt>
                <c:pt idx="121">
                  <c:v>27.3700875707632</c:v>
                </c:pt>
                <c:pt idx="122">
                  <c:v>27.3195197480029</c:v>
                </c:pt>
                <c:pt idx="123">
                  <c:v>27.2968817989395</c:v>
                </c:pt>
                <c:pt idx="124">
                  <c:v>27.2507163429519</c:v>
                </c:pt>
                <c:pt idx="125">
                  <c:v>27.2322671103522</c:v>
                </c:pt>
                <c:pt idx="126">
                  <c:v>27.2227071168799</c:v>
                </c:pt>
                <c:pt idx="127">
                  <c:v>27.2202113283037</c:v>
                </c:pt>
                <c:pt idx="128">
                  <c:v>27.2198133966695</c:v>
                </c:pt>
                <c:pt idx="129">
                  <c:v>27.1910331421374</c:v>
                </c:pt>
                <c:pt idx="130">
                  <c:v>27.2155576004596</c:v>
                </c:pt>
                <c:pt idx="131">
                  <c:v>27.1651292523575</c:v>
                </c:pt>
                <c:pt idx="132">
                  <c:v>27.1649639213669</c:v>
                </c:pt>
                <c:pt idx="133">
                  <c:v>27.1609957584671</c:v>
                </c:pt>
                <c:pt idx="134">
                  <c:v>27.1491719451824</c:v>
                </c:pt>
                <c:pt idx="135">
                  <c:v>27.1468043899765</c:v>
                </c:pt>
                <c:pt idx="136">
                  <c:v>27.1202893327405</c:v>
                </c:pt>
                <c:pt idx="137">
                  <c:v>27.0999646312811</c:v>
                </c:pt>
                <c:pt idx="138">
                  <c:v>27.1129082218085</c:v>
                </c:pt>
                <c:pt idx="139">
                  <c:v>27.147867854991</c:v>
                </c:pt>
                <c:pt idx="140">
                  <c:v>27.1504653355528</c:v>
                </c:pt>
                <c:pt idx="141">
                  <c:v>27.1624618110508</c:v>
                </c:pt>
                <c:pt idx="142">
                  <c:v>27.1624884458757</c:v>
                </c:pt>
                <c:pt idx="143">
                  <c:v>27.1556464158023</c:v>
                </c:pt>
                <c:pt idx="144">
                  <c:v>27.1902565807486</c:v>
                </c:pt>
                <c:pt idx="145">
                  <c:v>27.1795866499328</c:v>
                </c:pt>
                <c:pt idx="146">
                  <c:v>27.1644467708707</c:v>
                </c:pt>
                <c:pt idx="147">
                  <c:v>27.1550964878538</c:v>
                </c:pt>
                <c:pt idx="148">
                  <c:v>27.1607933546033</c:v>
                </c:pt>
                <c:pt idx="149">
                  <c:v>27.1492811314197</c:v>
                </c:pt>
                <c:pt idx="150">
                  <c:v>27.1524273752526</c:v>
                </c:pt>
                <c:pt idx="151">
                  <c:v>27.175268235778</c:v>
                </c:pt>
                <c:pt idx="152">
                  <c:v>27.1661248862475</c:v>
                </c:pt>
                <c:pt idx="153">
                  <c:v>27.1732680815513</c:v>
                </c:pt>
                <c:pt idx="154">
                  <c:v>27.201333237956</c:v>
                </c:pt>
                <c:pt idx="155">
                  <c:v>27.2487788696717</c:v>
                </c:pt>
                <c:pt idx="156">
                  <c:v>27.2584700749223</c:v>
                </c:pt>
                <c:pt idx="157">
                  <c:v>27.2592377151062</c:v>
                </c:pt>
                <c:pt idx="158">
                  <c:v>27.2487271584709</c:v>
                </c:pt>
                <c:pt idx="159">
                  <c:v>27.3173257759545</c:v>
                </c:pt>
                <c:pt idx="160">
                  <c:v>27.3295444624837</c:v>
                </c:pt>
                <c:pt idx="161">
                  <c:v>27.3352121849022</c:v>
                </c:pt>
                <c:pt idx="162">
                  <c:v>27.3591393783406</c:v>
                </c:pt>
                <c:pt idx="163">
                  <c:v>27.3820758414275</c:v>
                </c:pt>
                <c:pt idx="164">
                  <c:v>27.4347694882975</c:v>
                </c:pt>
                <c:pt idx="165">
                  <c:v>27.4365949260753</c:v>
                </c:pt>
                <c:pt idx="166">
                  <c:v>27.436494750659</c:v>
                </c:pt>
                <c:pt idx="167">
                  <c:v>27.4421997115934</c:v>
                </c:pt>
                <c:pt idx="168">
                  <c:v>27.4564829879237</c:v>
                </c:pt>
                <c:pt idx="169">
                  <c:v>27.5428159317663</c:v>
                </c:pt>
                <c:pt idx="170">
                  <c:v>27.5367867362544</c:v>
                </c:pt>
                <c:pt idx="171">
                  <c:v>27.5386248864905</c:v>
                </c:pt>
                <c:pt idx="172">
                  <c:v>27.5611805244432</c:v>
                </c:pt>
                <c:pt idx="173">
                  <c:v>27.581936391717</c:v>
                </c:pt>
                <c:pt idx="174">
                  <c:v>27.6222047486633</c:v>
                </c:pt>
                <c:pt idx="175">
                  <c:v>27.7076098889281</c:v>
                </c:pt>
                <c:pt idx="176">
                  <c:v>27.7139729552595</c:v>
                </c:pt>
                <c:pt idx="177">
                  <c:v>27.6766110979696</c:v>
                </c:pt>
                <c:pt idx="178">
                  <c:v>27.6668037735946</c:v>
                </c:pt>
                <c:pt idx="179">
                  <c:v>27.7182803685417</c:v>
                </c:pt>
                <c:pt idx="180">
                  <c:v>27.7036438029477</c:v>
                </c:pt>
                <c:pt idx="181">
                  <c:v>27.669023473412</c:v>
                </c:pt>
                <c:pt idx="182">
                  <c:v>27.6541879021354</c:v>
                </c:pt>
                <c:pt idx="183">
                  <c:v>27.6379588506277</c:v>
                </c:pt>
                <c:pt idx="184">
                  <c:v>27.6248283251745</c:v>
                </c:pt>
                <c:pt idx="185">
                  <c:v>27.610668181962</c:v>
                </c:pt>
                <c:pt idx="186">
                  <c:v>27.575313369089</c:v>
                </c:pt>
                <c:pt idx="187">
                  <c:v>27.5414620429606</c:v>
                </c:pt>
                <c:pt idx="188">
                  <c:v>27.5183237051201</c:v>
                </c:pt>
                <c:pt idx="189">
                  <c:v>27.5135923036288</c:v>
                </c:pt>
                <c:pt idx="190">
                  <c:v>27.4863871816189</c:v>
                </c:pt>
                <c:pt idx="191">
                  <c:v>27.4463419385719</c:v>
                </c:pt>
                <c:pt idx="192">
                  <c:v>27.4233602581919</c:v>
                </c:pt>
                <c:pt idx="193">
                  <c:v>27.411958794348</c:v>
                </c:pt>
                <c:pt idx="194">
                  <c:v>27.4041473717216</c:v>
                </c:pt>
                <c:pt idx="195">
                  <c:v>27.4181896194143</c:v>
                </c:pt>
                <c:pt idx="196">
                  <c:v>27.3573561854537</c:v>
                </c:pt>
                <c:pt idx="197">
                  <c:v>27.2616590476787</c:v>
                </c:pt>
                <c:pt idx="198">
                  <c:v>27.2374442961085</c:v>
                </c:pt>
                <c:pt idx="199">
                  <c:v>27.2004623473158</c:v>
                </c:pt>
                <c:pt idx="200">
                  <c:v>27.2017950196598</c:v>
                </c:pt>
                <c:pt idx="201">
                  <c:v>27.1735178970898</c:v>
                </c:pt>
                <c:pt idx="202">
                  <c:v>27.1214669821549</c:v>
                </c:pt>
                <c:pt idx="203">
                  <c:v>27.1194236757629</c:v>
                </c:pt>
                <c:pt idx="204">
                  <c:v>27.1026670813491</c:v>
                </c:pt>
                <c:pt idx="205">
                  <c:v>27.0902620116592</c:v>
                </c:pt>
                <c:pt idx="206">
                  <c:v>27.0727776900813</c:v>
                </c:pt>
                <c:pt idx="207">
                  <c:v>27.0466257073431</c:v>
                </c:pt>
                <c:pt idx="208">
                  <c:v>27.0365689998356</c:v>
                </c:pt>
                <c:pt idx="209">
                  <c:v>27.0429309187941</c:v>
                </c:pt>
                <c:pt idx="210">
                  <c:v>27.0373487045201</c:v>
                </c:pt>
                <c:pt idx="211">
                  <c:v>27.0250988741725</c:v>
                </c:pt>
                <c:pt idx="212">
                  <c:v>27.014077811251</c:v>
                </c:pt>
                <c:pt idx="213">
                  <c:v>27.0013949547394</c:v>
                </c:pt>
                <c:pt idx="214">
                  <c:v>27.0049337566012</c:v>
                </c:pt>
                <c:pt idx="215">
                  <c:v>27.0049776053304</c:v>
                </c:pt>
                <c:pt idx="216">
                  <c:v>26.9993455546725</c:v>
                </c:pt>
                <c:pt idx="217">
                  <c:v>27.0052618020863</c:v>
                </c:pt>
                <c:pt idx="218">
                  <c:v>27.0253535642295</c:v>
                </c:pt>
                <c:pt idx="219">
                  <c:v>27.0229411337195</c:v>
                </c:pt>
                <c:pt idx="220">
                  <c:v>27.082136591849</c:v>
                </c:pt>
                <c:pt idx="221">
                  <c:v>27.0960465419297</c:v>
                </c:pt>
                <c:pt idx="222">
                  <c:v>27.0833988500083</c:v>
                </c:pt>
                <c:pt idx="223">
                  <c:v>27.0574470013909</c:v>
                </c:pt>
                <c:pt idx="224">
                  <c:v>27.0887709394344</c:v>
                </c:pt>
                <c:pt idx="225">
                  <c:v>27.0661896769135</c:v>
                </c:pt>
                <c:pt idx="226">
                  <c:v>27.0425714827679</c:v>
                </c:pt>
                <c:pt idx="227">
                  <c:v>27.0734963489529</c:v>
                </c:pt>
                <c:pt idx="228">
                  <c:v>27.0979761238371</c:v>
                </c:pt>
                <c:pt idx="229">
                  <c:v>27.1393028463074</c:v>
                </c:pt>
                <c:pt idx="230">
                  <c:v>27.1018925723869</c:v>
                </c:pt>
                <c:pt idx="231">
                  <c:v>27.0385144176362</c:v>
                </c:pt>
                <c:pt idx="232">
                  <c:v>26.9578919467268</c:v>
                </c:pt>
                <c:pt idx="233">
                  <c:v>26.8980887817328</c:v>
                </c:pt>
                <c:pt idx="234">
                  <c:v>26.839074256151</c:v>
                </c:pt>
                <c:pt idx="235">
                  <c:v>26.7413271087421</c:v>
                </c:pt>
                <c:pt idx="236">
                  <c:v>26.6486131500229</c:v>
                </c:pt>
                <c:pt idx="237">
                  <c:v>26.548698800764</c:v>
                </c:pt>
                <c:pt idx="238">
                  <c:v>26.4667657803616</c:v>
                </c:pt>
                <c:pt idx="239">
                  <c:v>26.3129053700486</c:v>
                </c:pt>
                <c:pt idx="240">
                  <c:v>26.3246094631351</c:v>
                </c:pt>
                <c:pt idx="241">
                  <c:v>26.2004843702655</c:v>
                </c:pt>
                <c:pt idx="242">
                  <c:v>26.0663450675555</c:v>
                </c:pt>
                <c:pt idx="243">
                  <c:v>25.9817894407487</c:v>
                </c:pt>
                <c:pt idx="244">
                  <c:v>25.8107345056605</c:v>
                </c:pt>
                <c:pt idx="245">
                  <c:v>25.7500297961401</c:v>
                </c:pt>
                <c:pt idx="246">
                  <c:v>25.6595804612444</c:v>
                </c:pt>
                <c:pt idx="247">
                  <c:v>25.3092618257206</c:v>
                </c:pt>
                <c:pt idx="248">
                  <c:v>25.2584258647722</c:v>
                </c:pt>
                <c:pt idx="249">
                  <c:v>25.1608268774511</c:v>
                </c:pt>
                <c:pt idx="250">
                  <c:v>25.0278578771123</c:v>
                </c:pt>
                <c:pt idx="251">
                  <c:v>24.9850508262178</c:v>
                </c:pt>
                <c:pt idx="252">
                  <c:v>24.9256181652583</c:v>
                </c:pt>
                <c:pt idx="253">
                  <c:v>24.8938988631102</c:v>
                </c:pt>
                <c:pt idx="254">
                  <c:v>24.9031276879149</c:v>
                </c:pt>
                <c:pt idx="255">
                  <c:v>24.9014252387191</c:v>
                </c:pt>
                <c:pt idx="256">
                  <c:v>24.878955436904</c:v>
                </c:pt>
                <c:pt idx="257">
                  <c:v>24.7869154890902</c:v>
                </c:pt>
                <c:pt idx="258">
                  <c:v>24.6898894017042</c:v>
                </c:pt>
                <c:pt idx="259">
                  <c:v>24.6153104326013</c:v>
                </c:pt>
                <c:pt idx="260">
                  <c:v>24.6526961728313</c:v>
                </c:pt>
                <c:pt idx="261">
                  <c:v>24.6448489449913</c:v>
                </c:pt>
                <c:pt idx="262">
                  <c:v>24.6178966444353</c:v>
                </c:pt>
                <c:pt idx="263">
                  <c:v>24.6129343844031</c:v>
                </c:pt>
                <c:pt idx="264">
                  <c:v>24.6068139060562</c:v>
                </c:pt>
                <c:pt idx="265">
                  <c:v>24.6088712781319</c:v>
                </c:pt>
                <c:pt idx="266">
                  <c:v>24.6091025368635</c:v>
                </c:pt>
                <c:pt idx="267">
                  <c:v>24.6157412782496</c:v>
                </c:pt>
                <c:pt idx="268">
                  <c:v>24.6289627763937</c:v>
                </c:pt>
                <c:pt idx="269">
                  <c:v>24.6125539002058</c:v>
                </c:pt>
                <c:pt idx="270">
                  <c:v>24.6295236041314</c:v>
                </c:pt>
                <c:pt idx="271">
                  <c:v>24.6110138427387</c:v>
                </c:pt>
                <c:pt idx="272">
                  <c:v>24.5912477808016</c:v>
                </c:pt>
                <c:pt idx="273">
                  <c:v>24.597690311764</c:v>
                </c:pt>
                <c:pt idx="274">
                  <c:v>24.6404236159112</c:v>
                </c:pt>
                <c:pt idx="275">
                  <c:v>24.6459311454689</c:v>
                </c:pt>
                <c:pt idx="276">
                  <c:v>24.693238656662</c:v>
                </c:pt>
                <c:pt idx="277">
                  <c:v>24.7318460417659</c:v>
                </c:pt>
                <c:pt idx="278">
                  <c:v>24.7833093701337</c:v>
                </c:pt>
                <c:pt idx="279">
                  <c:v>24.8735379578409</c:v>
                </c:pt>
                <c:pt idx="280">
                  <c:v>24.9222451903383</c:v>
                </c:pt>
                <c:pt idx="281">
                  <c:v>24.9549881892719</c:v>
                </c:pt>
                <c:pt idx="282">
                  <c:v>24.9664263713637</c:v>
                </c:pt>
                <c:pt idx="283">
                  <c:v>24.9855728974474</c:v>
                </c:pt>
                <c:pt idx="284">
                  <c:v>25.1074180683594</c:v>
                </c:pt>
                <c:pt idx="285">
                  <c:v>25.1107164567871</c:v>
                </c:pt>
                <c:pt idx="286">
                  <c:v>25.1189670028097</c:v>
                </c:pt>
                <c:pt idx="287">
                  <c:v>25.1634986906081</c:v>
                </c:pt>
                <c:pt idx="288">
                  <c:v>25.2029938038488</c:v>
                </c:pt>
                <c:pt idx="289">
                  <c:v>25.3530236843253</c:v>
                </c:pt>
                <c:pt idx="290">
                  <c:v>25.3809846092064</c:v>
                </c:pt>
                <c:pt idx="291">
                  <c:v>25.4374341266465</c:v>
                </c:pt>
                <c:pt idx="292">
                  <c:v>25.5183330662842</c:v>
                </c:pt>
                <c:pt idx="293">
                  <c:v>25.5819285747779</c:v>
                </c:pt>
                <c:pt idx="294">
                  <c:v>25.6442551962016</c:v>
                </c:pt>
                <c:pt idx="295">
                  <c:v>25.6945834992747</c:v>
                </c:pt>
                <c:pt idx="296">
                  <c:v>25.7119848321945</c:v>
                </c:pt>
                <c:pt idx="297">
                  <c:v>25.7276064597324</c:v>
                </c:pt>
                <c:pt idx="298">
                  <c:v>25.7567220821273</c:v>
                </c:pt>
                <c:pt idx="299">
                  <c:v>25.7901151656335</c:v>
                </c:pt>
                <c:pt idx="300">
                  <c:v>25.824433307901</c:v>
                </c:pt>
                <c:pt idx="301">
                  <c:v>25.8533731740526</c:v>
                </c:pt>
                <c:pt idx="302">
                  <c:v>25.8523566961058</c:v>
                </c:pt>
                <c:pt idx="303">
                  <c:v>25.865850959158</c:v>
                </c:pt>
                <c:pt idx="304">
                  <c:v>25.8607371836434</c:v>
                </c:pt>
                <c:pt idx="305">
                  <c:v>25.8734938312899</c:v>
                </c:pt>
                <c:pt idx="306">
                  <c:v>25.8903430873477</c:v>
                </c:pt>
                <c:pt idx="307">
                  <c:v>25.9117279851217</c:v>
                </c:pt>
                <c:pt idx="308">
                  <c:v>25.9235561123657</c:v>
                </c:pt>
                <c:pt idx="309">
                  <c:v>25.9121709921836</c:v>
                </c:pt>
                <c:pt idx="310">
                  <c:v>25.8979760752457</c:v>
                </c:pt>
                <c:pt idx="311">
                  <c:v>25.8805082162204</c:v>
                </c:pt>
                <c:pt idx="312">
                  <c:v>25.87812455427</c:v>
                </c:pt>
                <c:pt idx="313">
                  <c:v>25.9243174804212</c:v>
                </c:pt>
                <c:pt idx="314">
                  <c:v>25.9084203043282</c:v>
                </c:pt>
                <c:pt idx="315">
                  <c:v>25.9290725718114</c:v>
                </c:pt>
                <c:pt idx="316">
                  <c:v>25.9512426538105</c:v>
                </c:pt>
                <c:pt idx="317">
                  <c:v>25.9130274012133</c:v>
                </c:pt>
                <c:pt idx="318">
                  <c:v>25.9385993582798</c:v>
                </c:pt>
                <c:pt idx="319">
                  <c:v>25.9526124527091</c:v>
                </c:pt>
                <c:pt idx="320">
                  <c:v>25.9260776464869</c:v>
                </c:pt>
                <c:pt idx="321">
                  <c:v>25.9201028965646</c:v>
                </c:pt>
                <c:pt idx="322">
                  <c:v>25.9311319922608</c:v>
                </c:pt>
                <c:pt idx="323">
                  <c:v>25.944346514849</c:v>
                </c:pt>
                <c:pt idx="324">
                  <c:v>25.9366007052929</c:v>
                </c:pt>
                <c:pt idx="325">
                  <c:v>25.959414401882</c:v>
                </c:pt>
                <c:pt idx="326">
                  <c:v>26.0000588942536</c:v>
                </c:pt>
                <c:pt idx="327">
                  <c:v>26.0595036561587</c:v>
                </c:pt>
                <c:pt idx="328">
                  <c:v>26.0840215991196</c:v>
                </c:pt>
                <c:pt idx="329">
                  <c:v>26.1015791392783</c:v>
                </c:pt>
                <c:pt idx="330">
                  <c:v>26.1365904820732</c:v>
                </c:pt>
                <c:pt idx="331">
                  <c:v>26.1835244865279</c:v>
                </c:pt>
                <c:pt idx="332">
                  <c:v>26.2602304767143</c:v>
                </c:pt>
                <c:pt idx="333">
                  <c:v>26.2664329374105</c:v>
                </c:pt>
                <c:pt idx="334">
                  <c:v>26.2682962987128</c:v>
                </c:pt>
                <c:pt idx="335">
                  <c:v>26.2997702860531</c:v>
                </c:pt>
                <c:pt idx="336">
                  <c:v>26.3400444221247</c:v>
                </c:pt>
                <c:pt idx="337">
                  <c:v>26.3650875093706</c:v>
                </c:pt>
                <c:pt idx="338">
                  <c:v>26.4005981901443</c:v>
                </c:pt>
                <c:pt idx="339">
                  <c:v>26.4516080461439</c:v>
                </c:pt>
                <c:pt idx="340">
                  <c:v>26.5108086317246</c:v>
                </c:pt>
                <c:pt idx="341">
                  <c:v>26.5557454135719</c:v>
                </c:pt>
                <c:pt idx="342">
                  <c:v>26.5917497060057</c:v>
                </c:pt>
                <c:pt idx="343">
                  <c:v>26.6089058057671</c:v>
                </c:pt>
                <c:pt idx="344">
                  <c:v>26.6099452682197</c:v>
                </c:pt>
                <c:pt idx="345">
                  <c:v>26.6358472152201</c:v>
                </c:pt>
                <c:pt idx="346">
                  <c:v>26.6838339427342</c:v>
                </c:pt>
                <c:pt idx="347">
                  <c:v>26.6831607116552</c:v>
                </c:pt>
                <c:pt idx="348">
                  <c:v>26.6872186606766</c:v>
                </c:pt>
                <c:pt idx="349">
                  <c:v>26.6958365997074</c:v>
                </c:pt>
                <c:pt idx="350">
                  <c:v>26.7148984955359</c:v>
                </c:pt>
                <c:pt idx="351">
                  <c:v>26.7331950711582</c:v>
                </c:pt>
                <c:pt idx="352">
                  <c:v>26.7366705719181</c:v>
                </c:pt>
                <c:pt idx="353">
                  <c:v>26.7372491303895</c:v>
                </c:pt>
                <c:pt idx="354">
                  <c:v>26.7302117291475</c:v>
                </c:pt>
                <c:pt idx="355">
                  <c:v>26.7739191070335</c:v>
                </c:pt>
                <c:pt idx="356">
                  <c:v>26.8358265326723</c:v>
                </c:pt>
                <c:pt idx="357">
                  <c:v>26.8081164897178</c:v>
                </c:pt>
                <c:pt idx="358">
                  <c:v>26.7870018236052</c:v>
                </c:pt>
                <c:pt idx="359">
                  <c:v>26.7879687660791</c:v>
                </c:pt>
                <c:pt idx="360">
                  <c:v>26.7979911854912</c:v>
                </c:pt>
                <c:pt idx="361">
                  <c:v>26.7811274475257</c:v>
                </c:pt>
                <c:pt idx="362">
                  <c:v>26.8099855509262</c:v>
                </c:pt>
                <c:pt idx="363">
                  <c:v>26.815583734452</c:v>
                </c:pt>
                <c:pt idx="364">
                  <c:v>26.8025622114917</c:v>
                </c:pt>
                <c:pt idx="365">
                  <c:v>26.8009390871101</c:v>
                </c:pt>
                <c:pt idx="366">
                  <c:v>26.8564131435656</c:v>
                </c:pt>
                <c:pt idx="367">
                  <c:v>26.848286142141</c:v>
                </c:pt>
                <c:pt idx="368">
                  <c:v>26.8344030038422</c:v>
                </c:pt>
                <c:pt idx="369">
                  <c:v>26.820603037673</c:v>
                </c:pt>
                <c:pt idx="370">
                  <c:v>26.8426657572173</c:v>
                </c:pt>
                <c:pt idx="371">
                  <c:v>26.8266452317569</c:v>
                </c:pt>
                <c:pt idx="372">
                  <c:v>26.7997264057467</c:v>
                </c:pt>
                <c:pt idx="373">
                  <c:v>26.7929430422116</c:v>
                </c:pt>
                <c:pt idx="374">
                  <c:v>26.7816897352412</c:v>
                </c:pt>
                <c:pt idx="375">
                  <c:v>26.7651369160515</c:v>
                </c:pt>
                <c:pt idx="376">
                  <c:v>26.7532324387559</c:v>
                </c:pt>
                <c:pt idx="377">
                  <c:v>26.7485291392659</c:v>
                </c:pt>
                <c:pt idx="378">
                  <c:v>26.7802386970823</c:v>
                </c:pt>
                <c:pt idx="379">
                  <c:v>26.8186945929213</c:v>
                </c:pt>
                <c:pt idx="380">
                  <c:v>26.8313592247647</c:v>
                </c:pt>
                <c:pt idx="381">
                  <c:v>26.8642739393379</c:v>
                </c:pt>
                <c:pt idx="382">
                  <c:v>26.8423247107174</c:v>
                </c:pt>
                <c:pt idx="383">
                  <c:v>26.8366361709254</c:v>
                </c:pt>
                <c:pt idx="384">
                  <c:v>26.8533203918263</c:v>
                </c:pt>
                <c:pt idx="385">
                  <c:v>26.8520656766917</c:v>
                </c:pt>
                <c:pt idx="386">
                  <c:v>26.8514392013182</c:v>
                </c:pt>
                <c:pt idx="387">
                  <c:v>26.8468819715799</c:v>
                </c:pt>
                <c:pt idx="388">
                  <c:v>26.830009966951</c:v>
                </c:pt>
                <c:pt idx="389">
                  <c:v>26.8218742753396</c:v>
                </c:pt>
                <c:pt idx="390">
                  <c:v>26.8467482705558</c:v>
                </c:pt>
                <c:pt idx="391">
                  <c:v>26.8373527072542</c:v>
                </c:pt>
                <c:pt idx="392">
                  <c:v>26.8495666902932</c:v>
                </c:pt>
                <c:pt idx="393">
                  <c:v>26.8650566360894</c:v>
                </c:pt>
                <c:pt idx="394">
                  <c:v>26.8925047286903</c:v>
                </c:pt>
                <c:pt idx="395">
                  <c:v>26.9233884597022</c:v>
                </c:pt>
                <c:pt idx="396">
                  <c:v>26.9106656073128</c:v>
                </c:pt>
                <c:pt idx="397">
                  <c:v>26.8984149530461</c:v>
                </c:pt>
                <c:pt idx="398">
                  <c:v>26.8999221703845</c:v>
                </c:pt>
                <c:pt idx="399">
                  <c:v>26.9065092068493</c:v>
                </c:pt>
                <c:pt idx="400">
                  <c:v>26.8916793675708</c:v>
                </c:pt>
                <c:pt idx="401">
                  <c:v>26.8806562892221</c:v>
                </c:pt>
                <c:pt idx="402">
                  <c:v>26.8680411523011</c:v>
                </c:pt>
                <c:pt idx="403">
                  <c:v>26.8630670995141</c:v>
                </c:pt>
                <c:pt idx="404">
                  <c:v>26.8541229934525</c:v>
                </c:pt>
                <c:pt idx="405">
                  <c:v>26.849308208483</c:v>
                </c:pt>
                <c:pt idx="406">
                  <c:v>26.893885453161</c:v>
                </c:pt>
                <c:pt idx="407">
                  <c:v>26.9195433151164</c:v>
                </c:pt>
                <c:pt idx="408">
                  <c:v>26.9062883056745</c:v>
                </c:pt>
                <c:pt idx="409">
                  <c:v>26.8774682689428</c:v>
                </c:pt>
                <c:pt idx="410">
                  <c:v>26.9111878292648</c:v>
                </c:pt>
                <c:pt idx="411">
                  <c:v>26.9202708518026</c:v>
                </c:pt>
                <c:pt idx="412">
                  <c:v>26.8973734949092</c:v>
                </c:pt>
                <c:pt idx="413">
                  <c:v>26.9046733865071</c:v>
                </c:pt>
                <c:pt idx="414">
                  <c:v>26.9158217174519</c:v>
                </c:pt>
                <c:pt idx="415">
                  <c:v>26.9303225654839</c:v>
                </c:pt>
                <c:pt idx="416">
                  <c:v>26.9334041266768</c:v>
                </c:pt>
                <c:pt idx="417">
                  <c:v>26.9295873021699</c:v>
                </c:pt>
                <c:pt idx="418">
                  <c:v>26.9314711685724</c:v>
                </c:pt>
                <c:pt idx="419">
                  <c:v>26.9370242927709</c:v>
                </c:pt>
                <c:pt idx="420">
                  <c:v>26.9712611511814</c:v>
                </c:pt>
                <c:pt idx="421">
                  <c:v>26.9721808524122</c:v>
                </c:pt>
                <c:pt idx="422">
                  <c:v>26.9712772980045</c:v>
                </c:pt>
                <c:pt idx="423">
                  <c:v>27.0033831596543</c:v>
                </c:pt>
                <c:pt idx="424">
                  <c:v>27.0510177242412</c:v>
                </c:pt>
                <c:pt idx="425">
                  <c:v>27.1181782524863</c:v>
                </c:pt>
                <c:pt idx="426">
                  <c:v>27.1542434783036</c:v>
                </c:pt>
                <c:pt idx="427">
                  <c:v>27.1852976029877</c:v>
                </c:pt>
                <c:pt idx="428">
                  <c:v>27.1607189988526</c:v>
                </c:pt>
                <c:pt idx="429">
                  <c:v>27.1556763806501</c:v>
                </c:pt>
                <c:pt idx="430">
                  <c:v>27.2103460882068</c:v>
                </c:pt>
                <c:pt idx="431">
                  <c:v>27.2270901156932</c:v>
                </c:pt>
                <c:pt idx="432">
                  <c:v>27.2177418638304</c:v>
                </c:pt>
                <c:pt idx="433">
                  <c:v>27.2425868334666</c:v>
                </c:pt>
                <c:pt idx="434">
                  <c:v>27.2438753381673</c:v>
                </c:pt>
                <c:pt idx="435">
                  <c:v>27.2894378168215</c:v>
                </c:pt>
                <c:pt idx="436">
                  <c:v>27.2571381190859</c:v>
                </c:pt>
                <c:pt idx="437">
                  <c:v>27.2015632004123</c:v>
                </c:pt>
                <c:pt idx="438">
                  <c:v>27.2010533423973</c:v>
                </c:pt>
                <c:pt idx="439">
                  <c:v>27.1890464790789</c:v>
                </c:pt>
                <c:pt idx="440">
                  <c:v>27.1780360553928</c:v>
                </c:pt>
                <c:pt idx="441">
                  <c:v>27.1272202744561</c:v>
                </c:pt>
                <c:pt idx="442">
                  <c:v>27.09004654828</c:v>
                </c:pt>
                <c:pt idx="443">
                  <c:v>27.0410863332592</c:v>
                </c:pt>
                <c:pt idx="444">
                  <c:v>26.9971498595877</c:v>
                </c:pt>
                <c:pt idx="445">
                  <c:v>26.9041992016584</c:v>
                </c:pt>
                <c:pt idx="446">
                  <c:v>26.8948401200916</c:v>
                </c:pt>
                <c:pt idx="447">
                  <c:v>26.814649635967</c:v>
                </c:pt>
                <c:pt idx="448">
                  <c:v>26.7623783673648</c:v>
                </c:pt>
                <c:pt idx="449">
                  <c:v>26.7104435990188</c:v>
                </c:pt>
                <c:pt idx="450">
                  <c:v>26.6331858224657</c:v>
                </c:pt>
                <c:pt idx="451">
                  <c:v>26.6375635859823</c:v>
                </c:pt>
                <c:pt idx="452">
                  <c:v>26.5889331652861</c:v>
                </c:pt>
                <c:pt idx="453">
                  <c:v>26.5101712880515</c:v>
                </c:pt>
                <c:pt idx="454">
                  <c:v>26.4663612629791</c:v>
                </c:pt>
                <c:pt idx="455">
                  <c:v>26.367711687492</c:v>
                </c:pt>
                <c:pt idx="456">
                  <c:v>26.34261153321</c:v>
                </c:pt>
                <c:pt idx="457">
                  <c:v>26.3191647692471</c:v>
                </c:pt>
                <c:pt idx="458">
                  <c:v>26.2980082523693</c:v>
                </c:pt>
                <c:pt idx="459">
                  <c:v>26.3052715685584</c:v>
                </c:pt>
                <c:pt idx="460">
                  <c:v>26.2542964779625</c:v>
                </c:pt>
                <c:pt idx="461">
                  <c:v>26.2503824864337</c:v>
                </c:pt>
                <c:pt idx="462">
                  <c:v>26.2347615816297</c:v>
                </c:pt>
                <c:pt idx="463">
                  <c:v>26.2260526137824</c:v>
                </c:pt>
                <c:pt idx="464">
                  <c:v>26.2241673588449</c:v>
                </c:pt>
                <c:pt idx="465">
                  <c:v>26.2587516346036</c:v>
                </c:pt>
                <c:pt idx="466">
                  <c:v>26.2538205619749</c:v>
                </c:pt>
                <c:pt idx="467">
                  <c:v>26.262154160153</c:v>
                </c:pt>
                <c:pt idx="468">
                  <c:v>26.2954910510692</c:v>
                </c:pt>
                <c:pt idx="469">
                  <c:v>26.3282436602642</c:v>
                </c:pt>
                <c:pt idx="470">
                  <c:v>26.3071448370061</c:v>
                </c:pt>
                <c:pt idx="471">
                  <c:v>26.3518900698549</c:v>
                </c:pt>
                <c:pt idx="472">
                  <c:v>26.3785103991869</c:v>
                </c:pt>
                <c:pt idx="473">
                  <c:v>26.3798254407867</c:v>
                </c:pt>
                <c:pt idx="474">
                  <c:v>26.3809360406579</c:v>
                </c:pt>
                <c:pt idx="475">
                  <c:v>26.416376486988</c:v>
                </c:pt>
                <c:pt idx="476">
                  <c:v>26.3943962969664</c:v>
                </c:pt>
                <c:pt idx="477">
                  <c:v>26.3706959492024</c:v>
                </c:pt>
                <c:pt idx="478">
                  <c:v>26.3755991541433</c:v>
                </c:pt>
                <c:pt idx="479">
                  <c:v>26.3919429026808</c:v>
                </c:pt>
                <c:pt idx="480">
                  <c:v>26.4182280838087</c:v>
                </c:pt>
                <c:pt idx="481">
                  <c:v>26.413168477335</c:v>
                </c:pt>
                <c:pt idx="482">
                  <c:v>26.3960919847002</c:v>
                </c:pt>
                <c:pt idx="483">
                  <c:v>26.372507041207</c:v>
                </c:pt>
                <c:pt idx="484">
                  <c:v>26.3738746214628</c:v>
                </c:pt>
                <c:pt idx="485">
                  <c:v>26.383723183022</c:v>
                </c:pt>
                <c:pt idx="486">
                  <c:v>26.3539143826669</c:v>
                </c:pt>
                <c:pt idx="487">
                  <c:v>26.3326715920241</c:v>
                </c:pt>
                <c:pt idx="488">
                  <c:v>26.2869760380854</c:v>
                </c:pt>
                <c:pt idx="489">
                  <c:v>26.2194015753461</c:v>
                </c:pt>
                <c:pt idx="490">
                  <c:v>26.1289852534719</c:v>
                </c:pt>
                <c:pt idx="491">
                  <c:v>26.1178584537688</c:v>
                </c:pt>
                <c:pt idx="492">
                  <c:v>26.0265863499736</c:v>
                </c:pt>
                <c:pt idx="493">
                  <c:v>25.9326434963077</c:v>
                </c:pt>
                <c:pt idx="494">
                  <c:v>25.8669297802902</c:v>
                </c:pt>
                <c:pt idx="495">
                  <c:v>25.7412054355903</c:v>
                </c:pt>
                <c:pt idx="496">
                  <c:v>25.7080179580811</c:v>
                </c:pt>
                <c:pt idx="497">
                  <c:v>25.6316951346601</c:v>
                </c:pt>
                <c:pt idx="498">
                  <c:v>25.5528355305155</c:v>
                </c:pt>
                <c:pt idx="499">
                  <c:v>25.4387877859931</c:v>
                </c:pt>
                <c:pt idx="500">
                  <c:v>25.4035214718097</c:v>
                </c:pt>
                <c:pt idx="501">
                  <c:v>25.3259612221693</c:v>
                </c:pt>
                <c:pt idx="502">
                  <c:v>25.2504712707167</c:v>
                </c:pt>
                <c:pt idx="503">
                  <c:v>25.14233962541</c:v>
                </c:pt>
                <c:pt idx="504">
                  <c:v>25.1035848959216</c:v>
                </c:pt>
                <c:pt idx="505">
                  <c:v>25.0724923696087</c:v>
                </c:pt>
                <c:pt idx="506">
                  <c:v>24.9841823733656</c:v>
                </c:pt>
                <c:pt idx="507">
                  <c:v>24.9187125081071</c:v>
                </c:pt>
                <c:pt idx="508">
                  <c:v>24.9034713863029</c:v>
                </c:pt>
                <c:pt idx="509">
                  <c:v>24.8933706024483</c:v>
                </c:pt>
                <c:pt idx="510">
                  <c:v>24.8256258969481</c:v>
                </c:pt>
                <c:pt idx="511">
                  <c:v>24.7805716923562</c:v>
                </c:pt>
                <c:pt idx="512">
                  <c:v>24.7314566875366</c:v>
                </c:pt>
                <c:pt idx="513">
                  <c:v>24.7782787128863</c:v>
                </c:pt>
                <c:pt idx="514">
                  <c:v>24.8018169080894</c:v>
                </c:pt>
                <c:pt idx="515">
                  <c:v>24.8012456101465</c:v>
                </c:pt>
                <c:pt idx="516">
                  <c:v>24.7913883419451</c:v>
                </c:pt>
                <c:pt idx="517">
                  <c:v>24.8245204528675</c:v>
                </c:pt>
                <c:pt idx="518">
                  <c:v>24.8273697526209</c:v>
                </c:pt>
                <c:pt idx="519">
                  <c:v>24.8490762664063</c:v>
                </c:pt>
                <c:pt idx="520">
                  <c:v>24.8806480035364</c:v>
                </c:pt>
                <c:pt idx="521">
                  <c:v>24.9069186299145</c:v>
                </c:pt>
                <c:pt idx="522">
                  <c:v>24.9526959761656</c:v>
                </c:pt>
                <c:pt idx="523">
                  <c:v>24.9668853865206</c:v>
                </c:pt>
                <c:pt idx="524">
                  <c:v>24.962542455577</c:v>
                </c:pt>
                <c:pt idx="525">
                  <c:v>24.9892448361635</c:v>
                </c:pt>
                <c:pt idx="526">
                  <c:v>25.0414510291741</c:v>
                </c:pt>
                <c:pt idx="527">
                  <c:v>25.0971496908708</c:v>
                </c:pt>
                <c:pt idx="528">
                  <c:v>25.1166836167677</c:v>
                </c:pt>
                <c:pt idx="529">
                  <c:v>25.1599282881417</c:v>
                </c:pt>
                <c:pt idx="530">
                  <c:v>25.2517495382278</c:v>
                </c:pt>
                <c:pt idx="531">
                  <c:v>25.3631714148989</c:v>
                </c:pt>
                <c:pt idx="532">
                  <c:v>25.5508795582</c:v>
                </c:pt>
                <c:pt idx="533">
                  <c:v>25.6419633944109</c:v>
                </c:pt>
                <c:pt idx="534">
                  <c:v>25.7100093527222</c:v>
                </c:pt>
                <c:pt idx="535">
                  <c:v>25.783083142652</c:v>
                </c:pt>
                <c:pt idx="536">
                  <c:v>25.8550350527803</c:v>
                </c:pt>
                <c:pt idx="537">
                  <c:v>26.0212135882461</c:v>
                </c:pt>
                <c:pt idx="538">
                  <c:v>26.053028751798</c:v>
                </c:pt>
                <c:pt idx="539">
                  <c:v>26.0614623879272</c:v>
                </c:pt>
                <c:pt idx="540">
                  <c:v>26.1366427222228</c:v>
                </c:pt>
                <c:pt idx="541">
                  <c:v>26.2089070184688</c:v>
                </c:pt>
                <c:pt idx="542">
                  <c:v>26.3781008665545</c:v>
                </c:pt>
                <c:pt idx="543">
                  <c:v>26.5126141324818</c:v>
                </c:pt>
                <c:pt idx="544">
                  <c:v>26.5957606474346</c:v>
                </c:pt>
                <c:pt idx="545">
                  <c:v>26.6626853609792</c:v>
                </c:pt>
                <c:pt idx="546">
                  <c:v>26.7310924702238</c:v>
                </c:pt>
                <c:pt idx="547">
                  <c:v>26.8072176035008</c:v>
                </c:pt>
                <c:pt idx="548">
                  <c:v>26.8805955576714</c:v>
                </c:pt>
                <c:pt idx="549">
                  <c:v>26.9201315644988</c:v>
                </c:pt>
                <c:pt idx="550">
                  <c:v>27.0035021278427</c:v>
                </c:pt>
                <c:pt idx="551">
                  <c:v>27.0607030909586</c:v>
                </c:pt>
                <c:pt idx="552">
                  <c:v>27.100991189054</c:v>
                </c:pt>
                <c:pt idx="553">
                  <c:v>27.1409514779055</c:v>
                </c:pt>
                <c:pt idx="554">
                  <c:v>27.1470376063725</c:v>
                </c:pt>
                <c:pt idx="555">
                  <c:v>27.1683912955786</c:v>
                </c:pt>
                <c:pt idx="556">
                  <c:v>27.1899832571491</c:v>
                </c:pt>
                <c:pt idx="557">
                  <c:v>27.2200821683639</c:v>
                </c:pt>
                <c:pt idx="558">
                  <c:v>27.2649038891741</c:v>
                </c:pt>
                <c:pt idx="559">
                  <c:v>27.2951818070398</c:v>
                </c:pt>
                <c:pt idx="560">
                  <c:v>27.3138059076485</c:v>
                </c:pt>
                <c:pt idx="561">
                  <c:v>27.3217584043789</c:v>
                </c:pt>
                <c:pt idx="562">
                  <c:v>27.3403710114084</c:v>
                </c:pt>
                <c:pt idx="563">
                  <c:v>27.3358379302805</c:v>
                </c:pt>
                <c:pt idx="564">
                  <c:v>27.3196995454081</c:v>
                </c:pt>
                <c:pt idx="565">
                  <c:v>27.2955643904414</c:v>
                </c:pt>
                <c:pt idx="566">
                  <c:v>27.3005876722203</c:v>
                </c:pt>
                <c:pt idx="567">
                  <c:v>27.3712689300677</c:v>
                </c:pt>
                <c:pt idx="568">
                  <c:v>27.346938805023</c:v>
                </c:pt>
                <c:pt idx="569">
                  <c:v>27.3275441328424</c:v>
                </c:pt>
                <c:pt idx="570">
                  <c:v>27.3405703234428</c:v>
                </c:pt>
                <c:pt idx="571">
                  <c:v>27.3453798321825</c:v>
                </c:pt>
                <c:pt idx="572">
                  <c:v>27.2698319112554</c:v>
                </c:pt>
                <c:pt idx="573">
                  <c:v>27.3006479729732</c:v>
                </c:pt>
                <c:pt idx="574">
                  <c:v>27.3144369149562</c:v>
                </c:pt>
                <c:pt idx="575">
                  <c:v>27.2860833340064</c:v>
                </c:pt>
                <c:pt idx="576">
                  <c:v>27.2734044254561</c:v>
                </c:pt>
                <c:pt idx="577">
                  <c:v>27.2797034634108</c:v>
                </c:pt>
                <c:pt idx="578">
                  <c:v>27.3010443183958</c:v>
                </c:pt>
                <c:pt idx="579">
                  <c:v>27.3203185831601</c:v>
                </c:pt>
                <c:pt idx="580">
                  <c:v>27.2877224229076</c:v>
                </c:pt>
                <c:pt idx="581">
                  <c:v>27.3550237381025</c:v>
                </c:pt>
                <c:pt idx="582">
                  <c:v>27.3543158512465</c:v>
                </c:pt>
                <c:pt idx="583">
                  <c:v>27.385192358924</c:v>
                </c:pt>
                <c:pt idx="584">
                  <c:v>27.4096439217688</c:v>
                </c:pt>
                <c:pt idx="585">
                  <c:v>27.5162314346697</c:v>
                </c:pt>
                <c:pt idx="586">
                  <c:v>27.54156955305</c:v>
                </c:pt>
                <c:pt idx="587">
                  <c:v>27.5860696515538</c:v>
                </c:pt>
                <c:pt idx="588">
                  <c:v>27.6491226731116</c:v>
                </c:pt>
                <c:pt idx="589">
                  <c:v>27.7240355548494</c:v>
                </c:pt>
                <c:pt idx="590">
                  <c:v>27.8036667802481</c:v>
                </c:pt>
                <c:pt idx="591">
                  <c:v>27.8531444368082</c:v>
                </c:pt>
                <c:pt idx="592">
                  <c:v>27.9436765805949</c:v>
                </c:pt>
                <c:pt idx="593">
                  <c:v>28.030822459254</c:v>
                </c:pt>
                <c:pt idx="594">
                  <c:v>28.1203016919963</c:v>
                </c:pt>
                <c:pt idx="595">
                  <c:v>28.227185848389</c:v>
                </c:pt>
                <c:pt idx="596">
                  <c:v>28.2824006987875</c:v>
                </c:pt>
                <c:pt idx="597">
                  <c:v>28.325711270392</c:v>
                </c:pt>
                <c:pt idx="598">
                  <c:v>28.3778069835161</c:v>
                </c:pt>
                <c:pt idx="599">
                  <c:v>28.4128734164028</c:v>
                </c:pt>
                <c:pt idx="600">
                  <c:v>28.4845103938533</c:v>
                </c:pt>
                <c:pt idx="601">
                  <c:v>28.4772567886624</c:v>
                </c:pt>
                <c:pt idx="602">
                  <c:v>28.4785253116355</c:v>
                </c:pt>
                <c:pt idx="603">
                  <c:v>28.5326457541726</c:v>
                </c:pt>
                <c:pt idx="604">
                  <c:v>28.6041206980327</c:v>
                </c:pt>
                <c:pt idx="605">
                  <c:v>28.6989695246026</c:v>
                </c:pt>
                <c:pt idx="606">
                  <c:v>28.7044467708749</c:v>
                </c:pt>
                <c:pt idx="607">
                  <c:v>28.6979911194561</c:v>
                </c:pt>
                <c:pt idx="608">
                  <c:v>28.7621414178092</c:v>
                </c:pt>
                <c:pt idx="609">
                  <c:v>28.8496282274957</c:v>
                </c:pt>
                <c:pt idx="610">
                  <c:v>28.8092419849639</c:v>
                </c:pt>
                <c:pt idx="611">
                  <c:v>28.812983242651</c:v>
                </c:pt>
                <c:pt idx="612">
                  <c:v>28.8343200206116</c:v>
                </c:pt>
                <c:pt idx="613">
                  <c:v>28.7971742880838</c:v>
                </c:pt>
                <c:pt idx="614">
                  <c:v>28.822484337959</c:v>
                </c:pt>
                <c:pt idx="615">
                  <c:v>28.8309433764717</c:v>
                </c:pt>
                <c:pt idx="616">
                  <c:v>28.7932431776931</c:v>
                </c:pt>
                <c:pt idx="617">
                  <c:v>28.7727316626417</c:v>
                </c:pt>
                <c:pt idx="618">
                  <c:v>28.7842894751538</c:v>
                </c:pt>
                <c:pt idx="619">
                  <c:v>28.7895812747636</c:v>
                </c:pt>
                <c:pt idx="620">
                  <c:v>28.7768152824338</c:v>
                </c:pt>
                <c:pt idx="621">
                  <c:v>28.7580534615968</c:v>
                </c:pt>
                <c:pt idx="622">
                  <c:v>28.7658461389883</c:v>
                </c:pt>
                <c:pt idx="623">
                  <c:v>28.7397292654217</c:v>
                </c:pt>
                <c:pt idx="624">
                  <c:v>28.7094764961401</c:v>
                </c:pt>
                <c:pt idx="625">
                  <c:v>28.6633025207062</c:v>
                </c:pt>
                <c:pt idx="626">
                  <c:v>28.6243161400144</c:v>
                </c:pt>
                <c:pt idx="627">
                  <c:v>28.5905525042148</c:v>
                </c:pt>
                <c:pt idx="628">
                  <c:v>28.5602964328971</c:v>
                </c:pt>
                <c:pt idx="629">
                  <c:v>28.5351851700585</c:v>
                </c:pt>
                <c:pt idx="630">
                  <c:v>28.5085356193937</c:v>
                </c:pt>
                <c:pt idx="631">
                  <c:v>28.5323258295239</c:v>
                </c:pt>
                <c:pt idx="632">
                  <c:v>28.5276834625398</c:v>
                </c:pt>
                <c:pt idx="633">
                  <c:v>28.5392467459487</c:v>
                </c:pt>
                <c:pt idx="634">
                  <c:v>28.5031162581945</c:v>
                </c:pt>
                <c:pt idx="635">
                  <c:v>28.4838060522683</c:v>
                </c:pt>
                <c:pt idx="636">
                  <c:v>28.4636583988082</c:v>
                </c:pt>
                <c:pt idx="637">
                  <c:v>28.4255133625449</c:v>
                </c:pt>
                <c:pt idx="638">
                  <c:v>28.4107441422648</c:v>
                </c:pt>
                <c:pt idx="639">
                  <c:v>28.3727513007014</c:v>
                </c:pt>
                <c:pt idx="640">
                  <c:v>28.3170027899658</c:v>
                </c:pt>
                <c:pt idx="641">
                  <c:v>28.2802455217031</c:v>
                </c:pt>
                <c:pt idx="642">
                  <c:v>28.2718127456258</c:v>
                </c:pt>
                <c:pt idx="643">
                  <c:v>28.2650084011937</c:v>
                </c:pt>
                <c:pt idx="644">
                  <c:v>28.2560436654037</c:v>
                </c:pt>
                <c:pt idx="645">
                  <c:v>28.2500344804564</c:v>
                </c:pt>
                <c:pt idx="646">
                  <c:v>28.2497938689487</c:v>
                </c:pt>
                <c:pt idx="647">
                  <c:v>28.2591675816398</c:v>
                </c:pt>
                <c:pt idx="648">
                  <c:v>28.2433605658259</c:v>
                </c:pt>
                <c:pt idx="649">
                  <c:v>28.2299589506948</c:v>
                </c:pt>
                <c:pt idx="650">
                  <c:v>28.2250409080213</c:v>
                </c:pt>
                <c:pt idx="651">
                  <c:v>28.2192675189462</c:v>
                </c:pt>
                <c:pt idx="652">
                  <c:v>28.2105131830155</c:v>
                </c:pt>
                <c:pt idx="653">
                  <c:v>28.1960510683984</c:v>
                </c:pt>
                <c:pt idx="654">
                  <c:v>28.1833428266746</c:v>
                </c:pt>
                <c:pt idx="655">
                  <c:v>28.1684671014798</c:v>
                </c:pt>
                <c:pt idx="656">
                  <c:v>28.1579294326812</c:v>
                </c:pt>
                <c:pt idx="657">
                  <c:v>28.104907941333</c:v>
                </c:pt>
                <c:pt idx="658">
                  <c:v>28.15241814369</c:v>
                </c:pt>
                <c:pt idx="659">
                  <c:v>28.1819624864276</c:v>
                </c:pt>
                <c:pt idx="660">
                  <c:v>28.1837381631281</c:v>
                </c:pt>
                <c:pt idx="661">
                  <c:v>28.2263211102807</c:v>
                </c:pt>
                <c:pt idx="662">
                  <c:v>28.2745962583084</c:v>
                </c:pt>
                <c:pt idx="663">
                  <c:v>28.2740167342281</c:v>
                </c:pt>
                <c:pt idx="664">
                  <c:v>28.2715500069388</c:v>
                </c:pt>
                <c:pt idx="665">
                  <c:v>28.3150282833684</c:v>
                </c:pt>
                <c:pt idx="666">
                  <c:v>28.3414093755587</c:v>
                </c:pt>
                <c:pt idx="667">
                  <c:v>28.3820540387762</c:v>
                </c:pt>
                <c:pt idx="668">
                  <c:v>28.3818956570112</c:v>
                </c:pt>
                <c:pt idx="669">
                  <c:v>28.3721513493234</c:v>
                </c:pt>
                <c:pt idx="670">
                  <c:v>28.3813387635238</c:v>
                </c:pt>
                <c:pt idx="671">
                  <c:v>28.3942891583124</c:v>
                </c:pt>
                <c:pt idx="672">
                  <c:v>28.4549949481452</c:v>
                </c:pt>
                <c:pt idx="673">
                  <c:v>28.4421127185112</c:v>
                </c:pt>
                <c:pt idx="674">
                  <c:v>28.4305894059957</c:v>
                </c:pt>
                <c:pt idx="675">
                  <c:v>28.4591869544992</c:v>
                </c:pt>
                <c:pt idx="676">
                  <c:v>28.519863034435</c:v>
                </c:pt>
                <c:pt idx="677">
                  <c:v>28.5899758020849</c:v>
                </c:pt>
                <c:pt idx="678">
                  <c:v>28.6157039300974</c:v>
                </c:pt>
                <c:pt idx="679">
                  <c:v>28.6409349234468</c:v>
                </c:pt>
                <c:pt idx="680">
                  <c:v>28.6497936540582</c:v>
                </c:pt>
                <c:pt idx="681">
                  <c:v>28.6269677143237</c:v>
                </c:pt>
                <c:pt idx="682">
                  <c:v>28.6037540257671</c:v>
                </c:pt>
                <c:pt idx="683">
                  <c:v>28.6112289296523</c:v>
                </c:pt>
                <c:pt idx="684">
                  <c:v>28.5783004463636</c:v>
                </c:pt>
                <c:pt idx="685">
                  <c:v>28.5413102415711</c:v>
                </c:pt>
                <c:pt idx="686">
                  <c:v>28.5112760868901</c:v>
                </c:pt>
                <c:pt idx="687">
                  <c:v>28.4714941320037</c:v>
                </c:pt>
                <c:pt idx="688">
                  <c:v>28.4426948234153</c:v>
                </c:pt>
                <c:pt idx="689">
                  <c:v>28.4167525140191</c:v>
                </c:pt>
                <c:pt idx="690">
                  <c:v>28.382008937468</c:v>
                </c:pt>
                <c:pt idx="691">
                  <c:v>28.349821957825</c:v>
                </c:pt>
                <c:pt idx="692">
                  <c:v>28.3327528837815</c:v>
                </c:pt>
                <c:pt idx="693">
                  <c:v>28.2962995192647</c:v>
                </c:pt>
                <c:pt idx="694">
                  <c:v>28.2607214738279</c:v>
                </c:pt>
                <c:pt idx="695">
                  <c:v>28.2245923604338</c:v>
                </c:pt>
                <c:pt idx="696">
                  <c:v>28.1877114582573</c:v>
                </c:pt>
                <c:pt idx="697">
                  <c:v>28.0938746089654</c:v>
                </c:pt>
                <c:pt idx="698">
                  <c:v>28.1037922041069</c:v>
                </c:pt>
                <c:pt idx="699">
                  <c:v>28.0758675387807</c:v>
                </c:pt>
                <c:pt idx="700">
                  <c:v>28.0530095888576</c:v>
                </c:pt>
                <c:pt idx="701">
                  <c:v>28.0340172683386</c:v>
                </c:pt>
                <c:pt idx="702">
                  <c:v>27.9900384664572</c:v>
                </c:pt>
                <c:pt idx="703">
                  <c:v>28.0162205160993</c:v>
                </c:pt>
                <c:pt idx="704">
                  <c:v>27.966924869503</c:v>
                </c:pt>
                <c:pt idx="705">
                  <c:v>27.9050426249491</c:v>
                </c:pt>
                <c:pt idx="706">
                  <c:v>27.8821624304507</c:v>
                </c:pt>
                <c:pt idx="707">
                  <c:v>27.9113517851998</c:v>
                </c:pt>
                <c:pt idx="708">
                  <c:v>27.9072486881299</c:v>
                </c:pt>
                <c:pt idx="709">
                  <c:v>27.899597061027</c:v>
                </c:pt>
                <c:pt idx="710">
                  <c:v>27.9047565439169</c:v>
                </c:pt>
                <c:pt idx="711">
                  <c:v>27.9075026304098</c:v>
                </c:pt>
                <c:pt idx="712">
                  <c:v>27.9214571081449</c:v>
                </c:pt>
                <c:pt idx="713">
                  <c:v>27.9176497448843</c:v>
                </c:pt>
                <c:pt idx="714">
                  <c:v>27.9164089173492</c:v>
                </c:pt>
                <c:pt idx="715">
                  <c:v>27.9329839669149</c:v>
                </c:pt>
                <c:pt idx="716">
                  <c:v>27.9475985327571</c:v>
                </c:pt>
                <c:pt idx="717">
                  <c:v>28.027182909959</c:v>
                </c:pt>
                <c:pt idx="718">
                  <c:v>28.013364793498</c:v>
                </c:pt>
                <c:pt idx="719">
                  <c:v>28.0100369549487</c:v>
                </c:pt>
                <c:pt idx="720">
                  <c:v>28.0561988748864</c:v>
                </c:pt>
                <c:pt idx="721">
                  <c:v>28.0810098720529</c:v>
                </c:pt>
                <c:pt idx="722">
                  <c:v>28.0439535090484</c:v>
                </c:pt>
                <c:pt idx="723">
                  <c:v>28.0866305482213</c:v>
                </c:pt>
                <c:pt idx="724">
                  <c:v>28.1113024704209</c:v>
                </c:pt>
                <c:pt idx="725">
                  <c:v>28.085007983978</c:v>
                </c:pt>
                <c:pt idx="726">
                  <c:v>28.0842763356582</c:v>
                </c:pt>
                <c:pt idx="727">
                  <c:v>28.1435811782192</c:v>
                </c:pt>
                <c:pt idx="728">
                  <c:v>28.1048721958839</c:v>
                </c:pt>
                <c:pt idx="729">
                  <c:v>28.0598773981158</c:v>
                </c:pt>
                <c:pt idx="730">
                  <c:v>28.0423637712915</c:v>
                </c:pt>
                <c:pt idx="731">
                  <c:v>28.0325315021525</c:v>
                </c:pt>
                <c:pt idx="732">
                  <c:v>28.0423319204742</c:v>
                </c:pt>
                <c:pt idx="733">
                  <c:v>28.0035303689385</c:v>
                </c:pt>
                <c:pt idx="734">
                  <c:v>27.952259116773</c:v>
                </c:pt>
                <c:pt idx="735">
                  <c:v>27.9106250302489</c:v>
                </c:pt>
                <c:pt idx="736">
                  <c:v>27.9059050627981</c:v>
                </c:pt>
                <c:pt idx="737">
                  <c:v>27.8699144269435</c:v>
                </c:pt>
                <c:pt idx="738">
                  <c:v>27.8466632964164</c:v>
                </c:pt>
                <c:pt idx="739">
                  <c:v>27.7881556984147</c:v>
                </c:pt>
                <c:pt idx="740">
                  <c:v>27.7736530039543</c:v>
                </c:pt>
                <c:pt idx="741">
                  <c:v>27.7293993208419</c:v>
                </c:pt>
                <c:pt idx="742">
                  <c:v>27.5843066859865</c:v>
                </c:pt>
                <c:pt idx="743">
                  <c:v>27.5455786146078</c:v>
                </c:pt>
                <c:pt idx="744">
                  <c:v>27.4222647217385</c:v>
                </c:pt>
                <c:pt idx="745">
                  <c:v>27.2904166303543</c:v>
                </c:pt>
                <c:pt idx="746">
                  <c:v>27.1840685501835</c:v>
                </c:pt>
                <c:pt idx="747">
                  <c:v>27.0255607913169</c:v>
                </c:pt>
                <c:pt idx="748">
                  <c:v>26.9932075975386</c:v>
                </c:pt>
                <c:pt idx="749">
                  <c:v>26.9130604226406</c:v>
                </c:pt>
                <c:pt idx="750">
                  <c:v>26.8256029892233</c:v>
                </c:pt>
                <c:pt idx="751">
                  <c:v>26.7450636118471</c:v>
                </c:pt>
                <c:pt idx="752">
                  <c:v>26.62184553386</c:v>
                </c:pt>
                <c:pt idx="753">
                  <c:v>26.5214809535434</c:v>
                </c:pt>
                <c:pt idx="754">
                  <c:v>26.4695019200839</c:v>
                </c:pt>
                <c:pt idx="755">
                  <c:v>26.4028508862969</c:v>
                </c:pt>
                <c:pt idx="756">
                  <c:v>26.2688833919561</c:v>
                </c:pt>
                <c:pt idx="757">
                  <c:v>26.252825353241</c:v>
                </c:pt>
                <c:pt idx="758">
                  <c:v>26.2059686978096</c:v>
                </c:pt>
                <c:pt idx="759">
                  <c:v>26.1148899645869</c:v>
                </c:pt>
                <c:pt idx="760">
                  <c:v>25.8795513734324</c:v>
                </c:pt>
                <c:pt idx="761">
                  <c:v>25.8561551084961</c:v>
                </c:pt>
                <c:pt idx="762">
                  <c:v>25.8260825121041</c:v>
                </c:pt>
                <c:pt idx="763">
                  <c:v>25.7541970979032</c:v>
                </c:pt>
                <c:pt idx="764">
                  <c:v>25.6995574002915</c:v>
                </c:pt>
                <c:pt idx="765">
                  <c:v>25.6232425260434</c:v>
                </c:pt>
                <c:pt idx="766">
                  <c:v>25.6650121926766</c:v>
                </c:pt>
                <c:pt idx="767">
                  <c:v>25.692926475218</c:v>
                </c:pt>
                <c:pt idx="768">
                  <c:v>25.667591641321</c:v>
                </c:pt>
                <c:pt idx="769">
                  <c:v>25.632066708987</c:v>
                </c:pt>
                <c:pt idx="770">
                  <c:v>25.6085478830337</c:v>
                </c:pt>
                <c:pt idx="771">
                  <c:v>25.5710084778736</c:v>
                </c:pt>
                <c:pt idx="772">
                  <c:v>25.5333953088816</c:v>
                </c:pt>
                <c:pt idx="773">
                  <c:v>25.5259540397592</c:v>
                </c:pt>
                <c:pt idx="774">
                  <c:v>25.522284251711</c:v>
                </c:pt>
                <c:pt idx="775">
                  <c:v>25.4850349877832</c:v>
                </c:pt>
                <c:pt idx="776">
                  <c:v>25.4739230277955</c:v>
                </c:pt>
                <c:pt idx="777">
                  <c:v>25.4546722452453</c:v>
                </c:pt>
                <c:pt idx="778">
                  <c:v>25.4323303266254</c:v>
                </c:pt>
                <c:pt idx="779">
                  <c:v>25.4051221040295</c:v>
                </c:pt>
                <c:pt idx="780">
                  <c:v>25.4099025915812</c:v>
                </c:pt>
                <c:pt idx="781">
                  <c:v>25.3960477557015</c:v>
                </c:pt>
                <c:pt idx="782">
                  <c:v>25.3779463853268</c:v>
                </c:pt>
                <c:pt idx="783">
                  <c:v>25.3880746234062</c:v>
                </c:pt>
                <c:pt idx="784">
                  <c:v>25.4245859799991</c:v>
                </c:pt>
                <c:pt idx="785">
                  <c:v>25.4883014288269</c:v>
                </c:pt>
                <c:pt idx="786">
                  <c:v>25.5489295370051</c:v>
                </c:pt>
                <c:pt idx="787">
                  <c:v>25.609303408089</c:v>
                </c:pt>
                <c:pt idx="788">
                  <c:v>25.6527394337119</c:v>
                </c:pt>
                <c:pt idx="789">
                  <c:v>25.6617273662499</c:v>
                </c:pt>
                <c:pt idx="790">
                  <c:v>25.6720304010536</c:v>
                </c:pt>
                <c:pt idx="791">
                  <c:v>25.711442543836</c:v>
                </c:pt>
                <c:pt idx="792">
                  <c:v>25.747311485221</c:v>
                </c:pt>
                <c:pt idx="793">
                  <c:v>25.7863440303776</c:v>
                </c:pt>
                <c:pt idx="794">
                  <c:v>25.8279409473803</c:v>
                </c:pt>
                <c:pt idx="795">
                  <c:v>25.9329862988555</c:v>
                </c:pt>
                <c:pt idx="796">
                  <c:v>25.9450799502268</c:v>
                </c:pt>
                <c:pt idx="797">
                  <c:v>25.947889152503</c:v>
                </c:pt>
                <c:pt idx="798">
                  <c:v>26.0549845218341</c:v>
                </c:pt>
                <c:pt idx="799">
                  <c:v>26.1056452725194</c:v>
                </c:pt>
                <c:pt idx="800">
                  <c:v>26.139922250208</c:v>
                </c:pt>
                <c:pt idx="801">
                  <c:v>26.1842284409977</c:v>
                </c:pt>
                <c:pt idx="802">
                  <c:v>26.221456252047</c:v>
                </c:pt>
                <c:pt idx="803">
                  <c:v>26.2869018263844</c:v>
                </c:pt>
                <c:pt idx="804">
                  <c:v>26.3312876964067</c:v>
                </c:pt>
                <c:pt idx="805">
                  <c:v>26.3724223244276</c:v>
                </c:pt>
                <c:pt idx="806">
                  <c:v>26.4028235366309</c:v>
                </c:pt>
                <c:pt idx="807">
                  <c:v>26.4124398750588</c:v>
                </c:pt>
                <c:pt idx="808">
                  <c:v>26.4175241615667</c:v>
                </c:pt>
                <c:pt idx="809">
                  <c:v>26.4225204792533</c:v>
                </c:pt>
                <c:pt idx="810">
                  <c:v>26.4521682617584</c:v>
                </c:pt>
                <c:pt idx="811">
                  <c:v>26.4512530686609</c:v>
                </c:pt>
                <c:pt idx="812">
                  <c:v>26.4601585523362</c:v>
                </c:pt>
                <c:pt idx="813">
                  <c:v>26.4406281558407</c:v>
                </c:pt>
                <c:pt idx="814">
                  <c:v>26.442273099766</c:v>
                </c:pt>
                <c:pt idx="815">
                  <c:v>26.4633287923245</c:v>
                </c:pt>
                <c:pt idx="816">
                  <c:v>26.47287363997</c:v>
                </c:pt>
                <c:pt idx="817">
                  <c:v>26.4768628385971</c:v>
                </c:pt>
                <c:pt idx="818">
                  <c:v>26.490267981697</c:v>
                </c:pt>
                <c:pt idx="819">
                  <c:v>26.4120008084324</c:v>
                </c:pt>
                <c:pt idx="820">
                  <c:v>26.3484346572609</c:v>
                </c:pt>
                <c:pt idx="821">
                  <c:v>26.2526279148305</c:v>
                </c:pt>
                <c:pt idx="822">
                  <c:v>26.1634981849217</c:v>
                </c:pt>
                <c:pt idx="823">
                  <c:v>26.0824199980993</c:v>
                </c:pt>
                <c:pt idx="824">
                  <c:v>25.9604862603112</c:v>
                </c:pt>
                <c:pt idx="825">
                  <c:v>25.8745888851934</c:v>
                </c:pt>
                <c:pt idx="826">
                  <c:v>25.7747899381159</c:v>
                </c:pt>
                <c:pt idx="827">
                  <c:v>25.675664234805</c:v>
                </c:pt>
                <c:pt idx="828">
                  <c:v>25.4583359376425</c:v>
                </c:pt>
                <c:pt idx="829">
                  <c:v>25.4462031327013</c:v>
                </c:pt>
                <c:pt idx="830">
                  <c:v>25.4391399423624</c:v>
                </c:pt>
                <c:pt idx="831">
                  <c:v>25.3412317087941</c:v>
                </c:pt>
                <c:pt idx="832">
                  <c:v>25.2730067353869</c:v>
                </c:pt>
                <c:pt idx="833">
                  <c:v>25.0704982200258</c:v>
                </c:pt>
                <c:pt idx="834">
                  <c:v>25.0367660423969</c:v>
                </c:pt>
                <c:pt idx="835">
                  <c:v>25.0025737923409</c:v>
                </c:pt>
                <c:pt idx="836">
                  <c:v>24.9356752394883</c:v>
                </c:pt>
                <c:pt idx="837">
                  <c:v>24.8738389550577</c:v>
                </c:pt>
                <c:pt idx="838">
                  <c:v>24.7344190042768</c:v>
                </c:pt>
                <c:pt idx="839">
                  <c:v>24.7723102208898</c:v>
                </c:pt>
                <c:pt idx="840">
                  <c:v>24.8163078472735</c:v>
                </c:pt>
                <c:pt idx="841">
                  <c:v>24.8674676286731</c:v>
                </c:pt>
                <c:pt idx="842">
                  <c:v>24.9106836638639</c:v>
                </c:pt>
                <c:pt idx="843">
                  <c:v>24.9333242774722</c:v>
                </c:pt>
                <c:pt idx="844">
                  <c:v>24.9614000542961</c:v>
                </c:pt>
                <c:pt idx="845">
                  <c:v>25.0589390904118</c:v>
                </c:pt>
                <c:pt idx="846">
                  <c:v>25.1693475723069</c:v>
                </c:pt>
                <c:pt idx="847">
                  <c:v>25.2365357811448</c:v>
                </c:pt>
                <c:pt idx="848">
                  <c:v>25.2735577924728</c:v>
                </c:pt>
                <c:pt idx="849">
                  <c:v>25.2848062713418</c:v>
                </c:pt>
                <c:pt idx="850">
                  <c:v>25.320985365822</c:v>
                </c:pt>
                <c:pt idx="851">
                  <c:v>25.3509424626469</c:v>
                </c:pt>
                <c:pt idx="852">
                  <c:v>25.3646734829605</c:v>
                </c:pt>
                <c:pt idx="853">
                  <c:v>25.406415920954</c:v>
                </c:pt>
                <c:pt idx="854">
                  <c:v>25.4553302818075</c:v>
                </c:pt>
                <c:pt idx="855">
                  <c:v>25.519126120601</c:v>
                </c:pt>
                <c:pt idx="856">
                  <c:v>25.5858725062299</c:v>
                </c:pt>
                <c:pt idx="857">
                  <c:v>25.5835790686703</c:v>
                </c:pt>
                <c:pt idx="858">
                  <c:v>25.6065996387388</c:v>
                </c:pt>
                <c:pt idx="859">
                  <c:v>25.5927296344367</c:v>
                </c:pt>
                <c:pt idx="860">
                  <c:v>25.5812775059405</c:v>
                </c:pt>
                <c:pt idx="861">
                  <c:v>25.6436215343715</c:v>
                </c:pt>
                <c:pt idx="862">
                  <c:v>25.6285398360325</c:v>
                </c:pt>
                <c:pt idx="863">
                  <c:v>25.6208511986413</c:v>
                </c:pt>
                <c:pt idx="864">
                  <c:v>25.6160159662515</c:v>
                </c:pt>
                <c:pt idx="865">
                  <c:v>25.5478070477633</c:v>
                </c:pt>
                <c:pt idx="866">
                  <c:v>25.5623043130726</c:v>
                </c:pt>
                <c:pt idx="867">
                  <c:v>25.5737550036077</c:v>
                </c:pt>
                <c:pt idx="868">
                  <c:v>25.5479284463785</c:v>
                </c:pt>
                <c:pt idx="869">
                  <c:v>25.5390534327493</c:v>
                </c:pt>
                <c:pt idx="870">
                  <c:v>25.5030669899114</c:v>
                </c:pt>
                <c:pt idx="871">
                  <c:v>25.5002402998968</c:v>
                </c:pt>
                <c:pt idx="872">
                  <c:v>25.4926452248746</c:v>
                </c:pt>
                <c:pt idx="873">
                  <c:v>25.4517134790284</c:v>
                </c:pt>
                <c:pt idx="874">
                  <c:v>25.4232596471051</c:v>
                </c:pt>
                <c:pt idx="875">
                  <c:v>25.4177746922446</c:v>
                </c:pt>
                <c:pt idx="876">
                  <c:v>25.3952372952975</c:v>
                </c:pt>
                <c:pt idx="877">
                  <c:v>25.3604637686801</c:v>
                </c:pt>
                <c:pt idx="878">
                  <c:v>25.3326349634869</c:v>
                </c:pt>
                <c:pt idx="879">
                  <c:v>25.3047686890701</c:v>
                </c:pt>
                <c:pt idx="880">
                  <c:v>25.274771471234</c:v>
                </c:pt>
                <c:pt idx="881">
                  <c:v>25.2531427048328</c:v>
                </c:pt>
                <c:pt idx="882">
                  <c:v>25.2309586724262</c:v>
                </c:pt>
                <c:pt idx="883">
                  <c:v>25.2122724943658</c:v>
                </c:pt>
                <c:pt idx="884">
                  <c:v>25.2261969918533</c:v>
                </c:pt>
                <c:pt idx="885">
                  <c:v>25.2595997953008</c:v>
                </c:pt>
                <c:pt idx="886">
                  <c:v>25.2664854866032</c:v>
                </c:pt>
                <c:pt idx="887">
                  <c:v>25.2691324929763</c:v>
                </c:pt>
                <c:pt idx="888">
                  <c:v>25.2668097532717</c:v>
                </c:pt>
                <c:pt idx="889">
                  <c:v>25.2231311017975</c:v>
                </c:pt>
                <c:pt idx="890">
                  <c:v>25.2442929962488</c:v>
                </c:pt>
                <c:pt idx="891">
                  <c:v>25.2432890435335</c:v>
                </c:pt>
                <c:pt idx="892">
                  <c:v>25.2306206333608</c:v>
                </c:pt>
                <c:pt idx="893">
                  <c:v>25.2203719444283</c:v>
                </c:pt>
                <c:pt idx="894">
                  <c:v>25.215969933472</c:v>
                </c:pt>
                <c:pt idx="895">
                  <c:v>25.2072784495785</c:v>
                </c:pt>
                <c:pt idx="896">
                  <c:v>25.2037612774858</c:v>
                </c:pt>
                <c:pt idx="897">
                  <c:v>25.1962772062784</c:v>
                </c:pt>
                <c:pt idx="898">
                  <c:v>25.2047197343713</c:v>
                </c:pt>
                <c:pt idx="899">
                  <c:v>25.2259407518624</c:v>
                </c:pt>
                <c:pt idx="900">
                  <c:v>25.2149972412696</c:v>
                </c:pt>
                <c:pt idx="901">
                  <c:v>25.2065873868333</c:v>
                </c:pt>
                <c:pt idx="902">
                  <c:v>25.2185484670481</c:v>
                </c:pt>
                <c:pt idx="903">
                  <c:v>25.2391912682609</c:v>
                </c:pt>
                <c:pt idx="904">
                  <c:v>25.2882158756402</c:v>
                </c:pt>
                <c:pt idx="905">
                  <c:v>25.284211114196</c:v>
                </c:pt>
                <c:pt idx="906">
                  <c:v>25.2760336677907</c:v>
                </c:pt>
                <c:pt idx="907">
                  <c:v>25.2845059602287</c:v>
                </c:pt>
                <c:pt idx="908">
                  <c:v>25.2604436063924</c:v>
                </c:pt>
                <c:pt idx="909">
                  <c:v>25.1950738667615</c:v>
                </c:pt>
                <c:pt idx="910">
                  <c:v>25.2134049604204</c:v>
                </c:pt>
                <c:pt idx="911">
                  <c:v>25.2400084135812</c:v>
                </c:pt>
                <c:pt idx="912">
                  <c:v>25.2733355303682</c:v>
                </c:pt>
                <c:pt idx="913">
                  <c:v>25.2814198070321</c:v>
                </c:pt>
                <c:pt idx="914">
                  <c:v>25.3196792924158</c:v>
                </c:pt>
                <c:pt idx="915">
                  <c:v>25.3368376954103</c:v>
                </c:pt>
                <c:pt idx="916">
                  <c:v>25.3265062153422</c:v>
                </c:pt>
                <c:pt idx="917">
                  <c:v>25.3589963086141</c:v>
                </c:pt>
                <c:pt idx="918">
                  <c:v>25.3707261798454</c:v>
                </c:pt>
                <c:pt idx="919">
                  <c:v>25.4215911101587</c:v>
                </c:pt>
                <c:pt idx="920">
                  <c:v>25.4230597394006</c:v>
                </c:pt>
                <c:pt idx="921">
                  <c:v>25.4298282077766</c:v>
                </c:pt>
                <c:pt idx="922">
                  <c:v>25.4372910509761</c:v>
                </c:pt>
                <c:pt idx="923">
                  <c:v>25.4517107563933</c:v>
                </c:pt>
                <c:pt idx="924">
                  <c:v>25.4903573266694</c:v>
                </c:pt>
                <c:pt idx="925">
                  <c:v>25.4835607512257</c:v>
                </c:pt>
                <c:pt idx="926">
                  <c:v>25.4669784698807</c:v>
                </c:pt>
                <c:pt idx="927">
                  <c:v>25.4758824288229</c:v>
                </c:pt>
                <c:pt idx="928">
                  <c:v>25.5118891563503</c:v>
                </c:pt>
                <c:pt idx="929">
                  <c:v>25.5767525920572</c:v>
                </c:pt>
                <c:pt idx="930">
                  <c:v>25.6089195147015</c:v>
                </c:pt>
                <c:pt idx="931">
                  <c:v>25.63644330939</c:v>
                </c:pt>
                <c:pt idx="932">
                  <c:v>25.6622420676695</c:v>
                </c:pt>
                <c:pt idx="933">
                  <c:v>25.6876717859589</c:v>
                </c:pt>
                <c:pt idx="934">
                  <c:v>25.67296828886</c:v>
                </c:pt>
                <c:pt idx="935">
                  <c:v>25.6825102966294</c:v>
                </c:pt>
                <c:pt idx="936">
                  <c:v>25.658296834633</c:v>
                </c:pt>
                <c:pt idx="937">
                  <c:v>25.620881057612</c:v>
                </c:pt>
                <c:pt idx="938">
                  <c:v>25.5882847406389</c:v>
                </c:pt>
                <c:pt idx="939">
                  <c:v>25.6279501471686</c:v>
                </c:pt>
                <c:pt idx="940">
                  <c:v>25.6275219276547</c:v>
                </c:pt>
                <c:pt idx="941">
                  <c:v>25.6096803328969</c:v>
                </c:pt>
                <c:pt idx="942">
                  <c:v>25.6059214779107</c:v>
                </c:pt>
                <c:pt idx="943">
                  <c:v>25.5954388779689</c:v>
                </c:pt>
                <c:pt idx="944">
                  <c:v>25.5984642445466</c:v>
                </c:pt>
                <c:pt idx="945">
                  <c:v>25.5713705314567</c:v>
                </c:pt>
                <c:pt idx="946">
                  <c:v>25.621259862586</c:v>
                </c:pt>
                <c:pt idx="947">
                  <c:v>25.6446419386586</c:v>
                </c:pt>
                <c:pt idx="948">
                  <c:v>25.680595756342</c:v>
                </c:pt>
                <c:pt idx="949">
                  <c:v>25.6495298990567</c:v>
                </c:pt>
                <c:pt idx="950">
                  <c:v>25.633779277772</c:v>
                </c:pt>
                <c:pt idx="951">
                  <c:v>25.5841533750288</c:v>
                </c:pt>
                <c:pt idx="952">
                  <c:v>25.5496236294615</c:v>
                </c:pt>
                <c:pt idx="953">
                  <c:v>25.5374323068065</c:v>
                </c:pt>
                <c:pt idx="954">
                  <c:v>25.4964206093848</c:v>
                </c:pt>
                <c:pt idx="955">
                  <c:v>25.519943878666</c:v>
                </c:pt>
                <c:pt idx="956">
                  <c:v>25.4955035738788</c:v>
                </c:pt>
                <c:pt idx="957">
                  <c:v>25.4815688912492</c:v>
                </c:pt>
                <c:pt idx="958">
                  <c:v>25.5120134677997</c:v>
                </c:pt>
                <c:pt idx="959">
                  <c:v>25.5727921859377</c:v>
                </c:pt>
                <c:pt idx="960">
                  <c:v>25.5427449090425</c:v>
                </c:pt>
                <c:pt idx="961">
                  <c:v>25.5108697815453</c:v>
                </c:pt>
                <c:pt idx="962">
                  <c:v>25.4610203472735</c:v>
                </c:pt>
                <c:pt idx="963">
                  <c:v>25.4522441134049</c:v>
                </c:pt>
                <c:pt idx="964">
                  <c:v>25.4425428048265</c:v>
                </c:pt>
                <c:pt idx="965">
                  <c:v>25.4269305511733</c:v>
                </c:pt>
                <c:pt idx="966">
                  <c:v>25.4122852326155</c:v>
                </c:pt>
                <c:pt idx="967">
                  <c:v>25.4217115067047</c:v>
                </c:pt>
                <c:pt idx="968">
                  <c:v>25.4324795924584</c:v>
                </c:pt>
                <c:pt idx="969">
                  <c:v>25.327854536643</c:v>
                </c:pt>
                <c:pt idx="970">
                  <c:v>25.3090959309776</c:v>
                </c:pt>
                <c:pt idx="971">
                  <c:v>25.3059860783683</c:v>
                </c:pt>
                <c:pt idx="972">
                  <c:v>25.3281958887847</c:v>
                </c:pt>
                <c:pt idx="973">
                  <c:v>25.3652243448869</c:v>
                </c:pt>
                <c:pt idx="974">
                  <c:v>25.3898622169933</c:v>
                </c:pt>
                <c:pt idx="975">
                  <c:v>25.4249578177275</c:v>
                </c:pt>
                <c:pt idx="976">
                  <c:v>25.459526338295</c:v>
                </c:pt>
                <c:pt idx="977">
                  <c:v>25.4509363683238</c:v>
                </c:pt>
                <c:pt idx="978">
                  <c:v>25.4385791917203</c:v>
                </c:pt>
                <c:pt idx="979">
                  <c:v>25.4178486869815</c:v>
                </c:pt>
                <c:pt idx="980">
                  <c:v>25.4277916641994</c:v>
                </c:pt>
                <c:pt idx="981">
                  <c:v>25.4234748180135</c:v>
                </c:pt>
                <c:pt idx="982">
                  <c:v>25.355544714466</c:v>
                </c:pt>
                <c:pt idx="983">
                  <c:v>25.3432411803589</c:v>
                </c:pt>
                <c:pt idx="984">
                  <c:v>25.4165413537162</c:v>
                </c:pt>
                <c:pt idx="985">
                  <c:v>25.3974694729528</c:v>
                </c:pt>
                <c:pt idx="986">
                  <c:v>25.3748726154965</c:v>
                </c:pt>
                <c:pt idx="987">
                  <c:v>25.3696181558425</c:v>
                </c:pt>
                <c:pt idx="988">
                  <c:v>25.3528001111247</c:v>
                </c:pt>
                <c:pt idx="989">
                  <c:v>25.3313492807811</c:v>
                </c:pt>
                <c:pt idx="990">
                  <c:v>25.2672897685058</c:v>
                </c:pt>
                <c:pt idx="991">
                  <c:v>25.2025123063236</c:v>
                </c:pt>
                <c:pt idx="992">
                  <c:v>25.1588778220393</c:v>
                </c:pt>
                <c:pt idx="993">
                  <c:v>25.090491893978</c:v>
                </c:pt>
                <c:pt idx="994">
                  <c:v>24.9297232347808</c:v>
                </c:pt>
                <c:pt idx="995">
                  <c:v>24.8670803808935</c:v>
                </c:pt>
                <c:pt idx="996">
                  <c:v>24.7527079414931</c:v>
                </c:pt>
                <c:pt idx="997">
                  <c:v>24.6429910040389</c:v>
                </c:pt>
                <c:pt idx="998">
                  <c:v>24.5271424293045</c:v>
                </c:pt>
                <c:pt idx="999">
                  <c:v>24.3842207255267</c:v>
                </c:pt>
                <c:pt idx="1000">
                  <c:v>24.3604326361247</c:v>
                </c:pt>
                <c:pt idx="1001">
                  <c:v>24.2532015935581</c:v>
                </c:pt>
                <c:pt idx="1002">
                  <c:v>24.1503267995935</c:v>
                </c:pt>
                <c:pt idx="1003">
                  <c:v>24.0315341849569</c:v>
                </c:pt>
                <c:pt idx="1004">
                  <c:v>23.8145957853196</c:v>
                </c:pt>
                <c:pt idx="1005">
                  <c:v>23.725303595572</c:v>
                </c:pt>
                <c:pt idx="1006">
                  <c:v>23.5676688169529</c:v>
                </c:pt>
                <c:pt idx="1007">
                  <c:v>23.4847329607723</c:v>
                </c:pt>
                <c:pt idx="1008">
                  <c:v>23.4391744023091</c:v>
                </c:pt>
                <c:pt idx="1009">
                  <c:v>23.3374939373082</c:v>
                </c:pt>
                <c:pt idx="1010">
                  <c:v>23.3017484920078</c:v>
                </c:pt>
                <c:pt idx="1011">
                  <c:v>23.2526282432216</c:v>
                </c:pt>
                <c:pt idx="1012">
                  <c:v>23.2067344497605</c:v>
                </c:pt>
                <c:pt idx="1013">
                  <c:v>23.1587716261251</c:v>
                </c:pt>
                <c:pt idx="1014">
                  <c:v>23.0590549568421</c:v>
                </c:pt>
                <c:pt idx="1015">
                  <c:v>23.0793872345003</c:v>
                </c:pt>
                <c:pt idx="1016">
                  <c:v>23.0613300350063</c:v>
                </c:pt>
                <c:pt idx="1017">
                  <c:v>23.0281144612542</c:v>
                </c:pt>
                <c:pt idx="1018">
                  <c:v>23.0053180365297</c:v>
                </c:pt>
                <c:pt idx="1019">
                  <c:v>22.9917012146445</c:v>
                </c:pt>
                <c:pt idx="1020">
                  <c:v>22.9915017958283</c:v>
                </c:pt>
                <c:pt idx="1021">
                  <c:v>22.938302682567</c:v>
                </c:pt>
                <c:pt idx="1022">
                  <c:v>22.8996557734123</c:v>
                </c:pt>
                <c:pt idx="1023">
                  <c:v>22.8673574382069</c:v>
                </c:pt>
                <c:pt idx="1024">
                  <c:v>22.847048286608</c:v>
                </c:pt>
                <c:pt idx="1025">
                  <c:v>22.8533955250225</c:v>
                </c:pt>
                <c:pt idx="1026">
                  <c:v>22.8376512933598</c:v>
                </c:pt>
                <c:pt idx="1027">
                  <c:v>22.8200635916097</c:v>
                </c:pt>
                <c:pt idx="1028">
                  <c:v>22.8093288581176</c:v>
                </c:pt>
                <c:pt idx="1029">
                  <c:v>22.7852619636156</c:v>
                </c:pt>
                <c:pt idx="1030">
                  <c:v>22.7961368586702</c:v>
                </c:pt>
                <c:pt idx="1031">
                  <c:v>22.7981937435689</c:v>
                </c:pt>
                <c:pt idx="1032">
                  <c:v>22.8039437372328</c:v>
                </c:pt>
                <c:pt idx="1033">
                  <c:v>22.8380062937403</c:v>
                </c:pt>
                <c:pt idx="1034">
                  <c:v>22.9376489901821</c:v>
                </c:pt>
                <c:pt idx="1035">
                  <c:v>23.0044267014601</c:v>
                </c:pt>
                <c:pt idx="1036">
                  <c:v>23.0546503895995</c:v>
                </c:pt>
                <c:pt idx="1037">
                  <c:v>23.0855757885349</c:v>
                </c:pt>
                <c:pt idx="1038">
                  <c:v>23.1140080204965</c:v>
                </c:pt>
                <c:pt idx="1039">
                  <c:v>23.1402925478622</c:v>
                </c:pt>
                <c:pt idx="1040">
                  <c:v>23.1697801669675</c:v>
                </c:pt>
                <c:pt idx="1041">
                  <c:v>23.1895582760319</c:v>
                </c:pt>
                <c:pt idx="1042">
                  <c:v>23.182498647741</c:v>
                </c:pt>
                <c:pt idx="1043">
                  <c:v>23.189189925466</c:v>
                </c:pt>
                <c:pt idx="1044">
                  <c:v>23.334435559138</c:v>
                </c:pt>
                <c:pt idx="1045">
                  <c:v>23.3433875163118</c:v>
                </c:pt>
                <c:pt idx="1046">
                  <c:v>23.3389746803093</c:v>
                </c:pt>
                <c:pt idx="1047">
                  <c:v>23.3626777701874</c:v>
                </c:pt>
                <c:pt idx="1048">
                  <c:v>23.5196836065268</c:v>
                </c:pt>
                <c:pt idx="1049">
                  <c:v>23.5585768488544</c:v>
                </c:pt>
                <c:pt idx="1050">
                  <c:v>23.5891465353577</c:v>
                </c:pt>
                <c:pt idx="1051">
                  <c:v>23.618445391788</c:v>
                </c:pt>
                <c:pt idx="1052">
                  <c:v>23.6609730847225</c:v>
                </c:pt>
                <c:pt idx="1053">
                  <c:v>23.6886891308355</c:v>
                </c:pt>
                <c:pt idx="1054">
                  <c:v>23.7011492885789</c:v>
                </c:pt>
                <c:pt idx="1055">
                  <c:v>23.7261656459711</c:v>
                </c:pt>
                <c:pt idx="1056">
                  <c:v>23.7388366582083</c:v>
                </c:pt>
                <c:pt idx="1057">
                  <c:v>23.7659725903743</c:v>
                </c:pt>
                <c:pt idx="1058">
                  <c:v>23.7593696943408</c:v>
                </c:pt>
                <c:pt idx="1059">
                  <c:v>23.7831048415594</c:v>
                </c:pt>
                <c:pt idx="1060">
                  <c:v>23.7959954588272</c:v>
                </c:pt>
                <c:pt idx="1061">
                  <c:v>23.8113597714126</c:v>
                </c:pt>
                <c:pt idx="1062">
                  <c:v>23.8261522616158</c:v>
                </c:pt>
                <c:pt idx="1063">
                  <c:v>23.8413188948995</c:v>
                </c:pt>
                <c:pt idx="1064">
                  <c:v>23.8600362083238</c:v>
                </c:pt>
                <c:pt idx="1065">
                  <c:v>23.8712783233036</c:v>
                </c:pt>
                <c:pt idx="1066">
                  <c:v>23.888047641362</c:v>
                </c:pt>
                <c:pt idx="1067">
                  <c:v>23.8933855651949</c:v>
                </c:pt>
                <c:pt idx="1068">
                  <c:v>23.8929910729131</c:v>
                </c:pt>
                <c:pt idx="1069">
                  <c:v>23.8722550549884</c:v>
                </c:pt>
                <c:pt idx="1070">
                  <c:v>23.8629813312906</c:v>
                </c:pt>
                <c:pt idx="1071">
                  <c:v>23.8551463610655</c:v>
                </c:pt>
                <c:pt idx="1072">
                  <c:v>23.8610045397719</c:v>
                </c:pt>
                <c:pt idx="1073">
                  <c:v>23.8893450843203</c:v>
                </c:pt>
                <c:pt idx="1074">
                  <c:v>23.9089750953173</c:v>
                </c:pt>
                <c:pt idx="1075">
                  <c:v>23.9329662941521</c:v>
                </c:pt>
                <c:pt idx="1076">
                  <c:v>23.9036209521764</c:v>
                </c:pt>
                <c:pt idx="1077">
                  <c:v>23.8752620573504</c:v>
                </c:pt>
                <c:pt idx="1078">
                  <c:v>23.9064073405611</c:v>
                </c:pt>
                <c:pt idx="1079">
                  <c:v>23.9273513398862</c:v>
                </c:pt>
                <c:pt idx="1080">
                  <c:v>23.9175388885811</c:v>
                </c:pt>
                <c:pt idx="1081">
                  <c:v>23.9175112385582</c:v>
                </c:pt>
                <c:pt idx="1082">
                  <c:v>23.9733479408048</c:v>
                </c:pt>
                <c:pt idx="1083">
                  <c:v>23.9506666351081</c:v>
                </c:pt>
                <c:pt idx="1084">
                  <c:v>23.931930728701</c:v>
                </c:pt>
                <c:pt idx="1085">
                  <c:v>23.9355770464233</c:v>
                </c:pt>
                <c:pt idx="1086">
                  <c:v>23.9507454532287</c:v>
                </c:pt>
                <c:pt idx="1087">
                  <c:v>24.0003684393002</c:v>
                </c:pt>
                <c:pt idx="1088">
                  <c:v>24.0060967807879</c:v>
                </c:pt>
                <c:pt idx="1089">
                  <c:v>24.0278698913034</c:v>
                </c:pt>
                <c:pt idx="1090">
                  <c:v>24.0641837168313</c:v>
                </c:pt>
                <c:pt idx="1091">
                  <c:v>24.1638397293673</c:v>
                </c:pt>
                <c:pt idx="1092">
                  <c:v>24.2008599588389</c:v>
                </c:pt>
                <c:pt idx="1093">
                  <c:v>24.2763050504481</c:v>
                </c:pt>
                <c:pt idx="1094">
                  <c:v>24.30690780571</c:v>
                </c:pt>
                <c:pt idx="1095">
                  <c:v>24.354570620402</c:v>
                </c:pt>
                <c:pt idx="1096">
                  <c:v>24.398131229232</c:v>
                </c:pt>
                <c:pt idx="1097">
                  <c:v>24.4323000374942</c:v>
                </c:pt>
                <c:pt idx="1098">
                  <c:v>24.4697020363034</c:v>
                </c:pt>
                <c:pt idx="1099">
                  <c:v>24.5137721882069</c:v>
                </c:pt>
                <c:pt idx="1100">
                  <c:v>24.5549991295008</c:v>
                </c:pt>
                <c:pt idx="1101">
                  <c:v>24.552011227887</c:v>
                </c:pt>
                <c:pt idx="1102">
                  <c:v>24.574424290776</c:v>
                </c:pt>
                <c:pt idx="1103">
                  <c:v>24.6123627264707</c:v>
                </c:pt>
                <c:pt idx="1104">
                  <c:v>24.661334723781</c:v>
                </c:pt>
                <c:pt idx="1105">
                  <c:v>24.7473213302352</c:v>
                </c:pt>
                <c:pt idx="1106">
                  <c:v>24.7466843456711</c:v>
                </c:pt>
                <c:pt idx="1107">
                  <c:v>24.76545267743</c:v>
                </c:pt>
                <c:pt idx="1108">
                  <c:v>24.7851481890127</c:v>
                </c:pt>
                <c:pt idx="1109">
                  <c:v>24.7699762058462</c:v>
                </c:pt>
                <c:pt idx="1110">
                  <c:v>24.8157696731092</c:v>
                </c:pt>
                <c:pt idx="1111">
                  <c:v>24.7713789898368</c:v>
                </c:pt>
                <c:pt idx="1112">
                  <c:v>24.7184594515874</c:v>
                </c:pt>
                <c:pt idx="1113">
                  <c:v>24.6742229145215</c:v>
                </c:pt>
                <c:pt idx="1114">
                  <c:v>24.6100048405413</c:v>
                </c:pt>
                <c:pt idx="1115">
                  <c:v>24.6081451479144</c:v>
                </c:pt>
                <c:pt idx="1116">
                  <c:v>24.6110311132825</c:v>
                </c:pt>
                <c:pt idx="1117">
                  <c:v>24.5666260721272</c:v>
                </c:pt>
                <c:pt idx="1118">
                  <c:v>24.5251230602236</c:v>
                </c:pt>
                <c:pt idx="1119">
                  <c:v>24.4223080164635</c:v>
                </c:pt>
                <c:pt idx="1120">
                  <c:v>24.433268083042</c:v>
                </c:pt>
                <c:pt idx="1121">
                  <c:v>24.4269353538115</c:v>
                </c:pt>
                <c:pt idx="1122">
                  <c:v>24.4187478673159</c:v>
                </c:pt>
                <c:pt idx="1123">
                  <c:v>24.3791928965724</c:v>
                </c:pt>
                <c:pt idx="1124">
                  <c:v>24.3573171831665</c:v>
                </c:pt>
                <c:pt idx="1125">
                  <c:v>24.3508406420912</c:v>
                </c:pt>
                <c:pt idx="1126">
                  <c:v>24.319051142998</c:v>
                </c:pt>
                <c:pt idx="1127">
                  <c:v>24.2940385164008</c:v>
                </c:pt>
                <c:pt idx="1128">
                  <c:v>24.2584802911653</c:v>
                </c:pt>
                <c:pt idx="1129">
                  <c:v>24.2501575515914</c:v>
                </c:pt>
                <c:pt idx="1130">
                  <c:v>24.2315130140366</c:v>
                </c:pt>
                <c:pt idx="1131">
                  <c:v>24.2325531968275</c:v>
                </c:pt>
                <c:pt idx="1132">
                  <c:v>24.257704598981</c:v>
                </c:pt>
                <c:pt idx="1133">
                  <c:v>24.2688012097705</c:v>
                </c:pt>
                <c:pt idx="1134">
                  <c:v>24.2884903872527</c:v>
                </c:pt>
                <c:pt idx="1135">
                  <c:v>24.3098439248864</c:v>
                </c:pt>
                <c:pt idx="1136">
                  <c:v>24.3323924500799</c:v>
                </c:pt>
                <c:pt idx="1137">
                  <c:v>24.3361894344121</c:v>
                </c:pt>
                <c:pt idx="1138">
                  <c:v>24.3436224494313</c:v>
                </c:pt>
                <c:pt idx="1139">
                  <c:v>24.3637087692604</c:v>
                </c:pt>
                <c:pt idx="1140">
                  <c:v>24.3658301624778</c:v>
                </c:pt>
                <c:pt idx="1141">
                  <c:v>24.3596705640531</c:v>
                </c:pt>
                <c:pt idx="1142">
                  <c:v>24.3658617963947</c:v>
                </c:pt>
                <c:pt idx="1143">
                  <c:v>24.3643643507106</c:v>
                </c:pt>
                <c:pt idx="1144">
                  <c:v>24.3419606365277</c:v>
                </c:pt>
                <c:pt idx="1145">
                  <c:v>24.3460736277259</c:v>
                </c:pt>
                <c:pt idx="1146">
                  <c:v>24.3388300226713</c:v>
                </c:pt>
                <c:pt idx="1147">
                  <c:v>24.3384288801884</c:v>
                </c:pt>
                <c:pt idx="1148">
                  <c:v>24.3528758020779</c:v>
                </c:pt>
                <c:pt idx="1149">
                  <c:v>24.3426189955044</c:v>
                </c:pt>
                <c:pt idx="1150">
                  <c:v>24.3347849682334</c:v>
                </c:pt>
                <c:pt idx="1151">
                  <c:v>24.3314060306025</c:v>
                </c:pt>
                <c:pt idx="1152">
                  <c:v>24.3320554276091</c:v>
                </c:pt>
                <c:pt idx="1153">
                  <c:v>24.3699094078987</c:v>
                </c:pt>
                <c:pt idx="1154">
                  <c:v>24.3529896655119</c:v>
                </c:pt>
                <c:pt idx="1155">
                  <c:v>24.3428392149267</c:v>
                </c:pt>
                <c:pt idx="1156">
                  <c:v>24.3397734429947</c:v>
                </c:pt>
                <c:pt idx="1157">
                  <c:v>24.3270110856808</c:v>
                </c:pt>
                <c:pt idx="1158">
                  <c:v>24.2545859562149</c:v>
                </c:pt>
                <c:pt idx="1159">
                  <c:v>24.2816462085405</c:v>
                </c:pt>
                <c:pt idx="1160">
                  <c:v>24.301318315944</c:v>
                </c:pt>
                <c:pt idx="1161">
                  <c:v>24.3075373849618</c:v>
                </c:pt>
                <c:pt idx="1162">
                  <c:v>24.3027646665139</c:v>
                </c:pt>
                <c:pt idx="1163">
                  <c:v>24.3022526093689</c:v>
                </c:pt>
                <c:pt idx="1164">
                  <c:v>24.3122362018198</c:v>
                </c:pt>
                <c:pt idx="1165">
                  <c:v>24.3133894501228</c:v>
                </c:pt>
                <c:pt idx="1166">
                  <c:v>24.3047144868505</c:v>
                </c:pt>
                <c:pt idx="1167">
                  <c:v>24.3242035972608</c:v>
                </c:pt>
                <c:pt idx="1168">
                  <c:v>24.375273373326</c:v>
                </c:pt>
                <c:pt idx="1169">
                  <c:v>24.38471120694</c:v>
                </c:pt>
                <c:pt idx="1170">
                  <c:v>24.3746652492794</c:v>
                </c:pt>
                <c:pt idx="1171">
                  <c:v>24.3814467542552</c:v>
                </c:pt>
                <c:pt idx="1172">
                  <c:v>24.3938681362517</c:v>
                </c:pt>
                <c:pt idx="1173">
                  <c:v>24.4244138511022</c:v>
                </c:pt>
                <c:pt idx="1174">
                  <c:v>24.4223335009069</c:v>
                </c:pt>
                <c:pt idx="1175">
                  <c:v>24.415203649966</c:v>
                </c:pt>
                <c:pt idx="1176">
                  <c:v>24.4184751091965</c:v>
                </c:pt>
                <c:pt idx="1177">
                  <c:v>24.4437242929176</c:v>
                </c:pt>
                <c:pt idx="1178">
                  <c:v>24.4934876512638</c:v>
                </c:pt>
                <c:pt idx="1179">
                  <c:v>24.5431715176777</c:v>
                </c:pt>
                <c:pt idx="1180">
                  <c:v>24.5756671611601</c:v>
                </c:pt>
                <c:pt idx="1181">
                  <c:v>24.6178902683373</c:v>
                </c:pt>
                <c:pt idx="1182">
                  <c:v>24.6108662913252</c:v>
                </c:pt>
                <c:pt idx="1183">
                  <c:v>24.6262416098636</c:v>
                </c:pt>
                <c:pt idx="1184">
                  <c:v>24.6500096864241</c:v>
                </c:pt>
                <c:pt idx="1185">
                  <c:v>24.6588310456318</c:v>
                </c:pt>
                <c:pt idx="1186">
                  <c:v>24.6491051387392</c:v>
                </c:pt>
                <c:pt idx="1187">
                  <c:v>24.661588357968</c:v>
                </c:pt>
                <c:pt idx="1188">
                  <c:v>24.6947482076003</c:v>
                </c:pt>
                <c:pt idx="1189">
                  <c:v>24.679243546898</c:v>
                </c:pt>
                <c:pt idx="1190">
                  <c:v>24.6611726963241</c:v>
                </c:pt>
                <c:pt idx="1191">
                  <c:v>24.6885267882566</c:v>
                </c:pt>
                <c:pt idx="1192">
                  <c:v>24.6998690796684</c:v>
                </c:pt>
                <c:pt idx="1193">
                  <c:v>24.7631800808756</c:v>
                </c:pt>
                <c:pt idx="1194">
                  <c:v>24.7638972504593</c:v>
                </c:pt>
                <c:pt idx="1195">
                  <c:v>24.7848573004405</c:v>
                </c:pt>
                <c:pt idx="1196">
                  <c:v>24.7994969066923</c:v>
                </c:pt>
                <c:pt idx="1197">
                  <c:v>24.8177116995108</c:v>
                </c:pt>
                <c:pt idx="1198">
                  <c:v>24.8511471893809</c:v>
                </c:pt>
                <c:pt idx="1199">
                  <c:v>24.8498700728627</c:v>
                </c:pt>
                <c:pt idx="1200">
                  <c:v>24.8634251781748</c:v>
                </c:pt>
                <c:pt idx="1201">
                  <c:v>24.860593811841</c:v>
                </c:pt>
                <c:pt idx="1202">
                  <c:v>24.8747201345033</c:v>
                </c:pt>
                <c:pt idx="1203">
                  <c:v>24.8987025601873</c:v>
                </c:pt>
                <c:pt idx="1204">
                  <c:v>24.9294035939281</c:v>
                </c:pt>
                <c:pt idx="1205">
                  <c:v>24.9272793570256</c:v>
                </c:pt>
                <c:pt idx="1206">
                  <c:v>24.9341220571367</c:v>
                </c:pt>
                <c:pt idx="1207">
                  <c:v>24.9283991700067</c:v>
                </c:pt>
                <c:pt idx="1208">
                  <c:v>24.929878514746</c:v>
                </c:pt>
                <c:pt idx="1209">
                  <c:v>24.918618139862</c:v>
                </c:pt>
                <c:pt idx="1210">
                  <c:v>24.9151872358011</c:v>
                </c:pt>
                <c:pt idx="1211">
                  <c:v>24.9153837984917</c:v>
                </c:pt>
                <c:pt idx="1212">
                  <c:v>24.9253002434241</c:v>
                </c:pt>
                <c:pt idx="1213">
                  <c:v>24.9193885572779</c:v>
                </c:pt>
                <c:pt idx="1214">
                  <c:v>24.9075428093988</c:v>
                </c:pt>
                <c:pt idx="1215">
                  <c:v>24.8896821560835</c:v>
                </c:pt>
                <c:pt idx="1216">
                  <c:v>24.8671412592606</c:v>
                </c:pt>
                <c:pt idx="1217">
                  <c:v>24.8610572688488</c:v>
                </c:pt>
                <c:pt idx="1218">
                  <c:v>24.8723318206483</c:v>
                </c:pt>
                <c:pt idx="1219">
                  <c:v>24.8631833992412</c:v>
                </c:pt>
                <c:pt idx="1220">
                  <c:v>24.8628744238229</c:v>
                </c:pt>
                <c:pt idx="1221">
                  <c:v>24.8905913497549</c:v>
                </c:pt>
                <c:pt idx="1222">
                  <c:v>24.9251740088334</c:v>
                </c:pt>
                <c:pt idx="1223">
                  <c:v>24.8881442266897</c:v>
                </c:pt>
                <c:pt idx="1224">
                  <c:v>24.9336936751131</c:v>
                </c:pt>
                <c:pt idx="1225">
                  <c:v>24.967046222216</c:v>
                </c:pt>
                <c:pt idx="1226">
                  <c:v>24.9603055841494</c:v>
                </c:pt>
                <c:pt idx="1227">
                  <c:v>24.940513667059</c:v>
                </c:pt>
                <c:pt idx="1228">
                  <c:v>24.9278453206072</c:v>
                </c:pt>
                <c:pt idx="1229">
                  <c:v>24.9150484921007</c:v>
                </c:pt>
                <c:pt idx="1230">
                  <c:v>24.8957713041932</c:v>
                </c:pt>
                <c:pt idx="1231">
                  <c:v>24.8801577422684</c:v>
                </c:pt>
                <c:pt idx="1232">
                  <c:v>24.8853294524636</c:v>
                </c:pt>
                <c:pt idx="1233">
                  <c:v>24.9580657960614</c:v>
                </c:pt>
                <c:pt idx="1234">
                  <c:v>24.9502427635842</c:v>
                </c:pt>
                <c:pt idx="1235">
                  <c:v>24.9359409558129</c:v>
                </c:pt>
                <c:pt idx="1236">
                  <c:v>24.9190490508982</c:v>
                </c:pt>
                <c:pt idx="1237">
                  <c:v>24.8983425107137</c:v>
                </c:pt>
                <c:pt idx="1238">
                  <c:v>24.9190679973595</c:v>
                </c:pt>
                <c:pt idx="1239">
                  <c:v>24.8873934626138</c:v>
                </c:pt>
                <c:pt idx="1240">
                  <c:v>24.8374381907689</c:v>
                </c:pt>
                <c:pt idx="1241">
                  <c:v>24.7621926769024</c:v>
                </c:pt>
                <c:pt idx="1242">
                  <c:v>24.6883971068568</c:v>
                </c:pt>
                <c:pt idx="1243">
                  <c:v>24.5287214610163</c:v>
                </c:pt>
                <c:pt idx="1244">
                  <c:v>24.460455510938</c:v>
                </c:pt>
                <c:pt idx="1245">
                  <c:v>24.3438056335432</c:v>
                </c:pt>
                <c:pt idx="1246">
                  <c:v>24.2284724586315</c:v>
                </c:pt>
                <c:pt idx="1247">
                  <c:v>24.1188560849868</c:v>
                </c:pt>
                <c:pt idx="1248">
                  <c:v>23.9738352832866</c:v>
                </c:pt>
                <c:pt idx="1249">
                  <c:v>23.9483643318375</c:v>
                </c:pt>
                <c:pt idx="1250">
                  <c:v>23.8460689232253</c:v>
                </c:pt>
                <c:pt idx="1251">
                  <c:v>23.767536754495</c:v>
                </c:pt>
                <c:pt idx="1252">
                  <c:v>23.7060386143813</c:v>
                </c:pt>
                <c:pt idx="1253">
                  <c:v>23.5528487912135</c:v>
                </c:pt>
                <c:pt idx="1254">
                  <c:v>23.2985905286098</c:v>
                </c:pt>
                <c:pt idx="1255">
                  <c:v>23.1526768941824</c:v>
                </c:pt>
              </c:numCache>
            </c:numRef>
          </c:val>
          <c:smooth val="0"/>
        </c:ser>
        <c:ser>
          <c:idx val="1"/>
          <c:order val="1"/>
          <c:tx>
            <c:strRef>
              <c:f>label 1</c:f>
              <c:strCache>
                <c:ptCount val="1"/>
                <c:pt idx="0">
                  <c:v>Långsiktig målandel</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6"/>
                <c:pt idx="0">
                  <c:v>39818</c:v>
                </c:pt>
                <c:pt idx="1">
                  <c:v>39820</c:v>
                </c:pt>
                <c:pt idx="2">
                  <c:v>39821</c:v>
                </c:pt>
                <c:pt idx="3">
                  <c:v>39822</c:v>
                </c:pt>
                <c:pt idx="4">
                  <c:v>39825</c:v>
                </c:pt>
                <c:pt idx="5">
                  <c:v>39826</c:v>
                </c:pt>
                <c:pt idx="6">
                  <c:v>39827</c:v>
                </c:pt>
                <c:pt idx="7">
                  <c:v>39828</c:v>
                </c:pt>
                <c:pt idx="8">
                  <c:v>39829</c:v>
                </c:pt>
                <c:pt idx="9">
                  <c:v>39832</c:v>
                </c:pt>
                <c:pt idx="10">
                  <c:v>39833</c:v>
                </c:pt>
                <c:pt idx="11">
                  <c:v>39834</c:v>
                </c:pt>
                <c:pt idx="12">
                  <c:v>39835</c:v>
                </c:pt>
                <c:pt idx="13">
                  <c:v>39836</c:v>
                </c:pt>
                <c:pt idx="14">
                  <c:v>39839</c:v>
                </c:pt>
                <c:pt idx="15">
                  <c:v>39840</c:v>
                </c:pt>
                <c:pt idx="16">
                  <c:v>39841</c:v>
                </c:pt>
                <c:pt idx="17">
                  <c:v>39842</c:v>
                </c:pt>
                <c:pt idx="18">
                  <c:v>39843</c:v>
                </c:pt>
                <c:pt idx="19">
                  <c:v>39846</c:v>
                </c:pt>
                <c:pt idx="20">
                  <c:v>39847</c:v>
                </c:pt>
                <c:pt idx="21">
                  <c:v>39848</c:v>
                </c:pt>
                <c:pt idx="22">
                  <c:v>39849</c:v>
                </c:pt>
                <c:pt idx="23">
                  <c:v>39850</c:v>
                </c:pt>
                <c:pt idx="24">
                  <c:v>39853</c:v>
                </c:pt>
                <c:pt idx="25">
                  <c:v>39854</c:v>
                </c:pt>
                <c:pt idx="26">
                  <c:v>39855</c:v>
                </c:pt>
                <c:pt idx="27">
                  <c:v>39856</c:v>
                </c:pt>
                <c:pt idx="28">
                  <c:v>39857</c:v>
                </c:pt>
                <c:pt idx="29">
                  <c:v>39860</c:v>
                </c:pt>
                <c:pt idx="30">
                  <c:v>39861</c:v>
                </c:pt>
                <c:pt idx="31">
                  <c:v>39862</c:v>
                </c:pt>
                <c:pt idx="32">
                  <c:v>39863</c:v>
                </c:pt>
                <c:pt idx="33">
                  <c:v>39864</c:v>
                </c:pt>
                <c:pt idx="34">
                  <c:v>39867</c:v>
                </c:pt>
                <c:pt idx="35">
                  <c:v>39868</c:v>
                </c:pt>
                <c:pt idx="36">
                  <c:v>39869</c:v>
                </c:pt>
                <c:pt idx="37">
                  <c:v>39870</c:v>
                </c:pt>
                <c:pt idx="38">
                  <c:v>39871</c:v>
                </c:pt>
                <c:pt idx="39">
                  <c:v>39874</c:v>
                </c:pt>
                <c:pt idx="40">
                  <c:v>39875</c:v>
                </c:pt>
                <c:pt idx="41">
                  <c:v>39876</c:v>
                </c:pt>
                <c:pt idx="42">
                  <c:v>39877</c:v>
                </c:pt>
                <c:pt idx="43">
                  <c:v>39878</c:v>
                </c:pt>
                <c:pt idx="44">
                  <c:v>39881</c:v>
                </c:pt>
                <c:pt idx="45">
                  <c:v>39882</c:v>
                </c:pt>
                <c:pt idx="46">
                  <c:v>39883</c:v>
                </c:pt>
                <c:pt idx="47">
                  <c:v>39884</c:v>
                </c:pt>
                <c:pt idx="48">
                  <c:v>39885</c:v>
                </c:pt>
                <c:pt idx="49">
                  <c:v>39888</c:v>
                </c:pt>
                <c:pt idx="50">
                  <c:v>39889</c:v>
                </c:pt>
                <c:pt idx="51">
                  <c:v>39890</c:v>
                </c:pt>
                <c:pt idx="52">
                  <c:v>39891</c:v>
                </c:pt>
                <c:pt idx="53">
                  <c:v>39892</c:v>
                </c:pt>
                <c:pt idx="54">
                  <c:v>39895</c:v>
                </c:pt>
                <c:pt idx="55">
                  <c:v>39896</c:v>
                </c:pt>
                <c:pt idx="56">
                  <c:v>39897</c:v>
                </c:pt>
                <c:pt idx="57">
                  <c:v>39898</c:v>
                </c:pt>
                <c:pt idx="58">
                  <c:v>39899</c:v>
                </c:pt>
                <c:pt idx="59">
                  <c:v>39902</c:v>
                </c:pt>
                <c:pt idx="60">
                  <c:v>39903</c:v>
                </c:pt>
                <c:pt idx="61">
                  <c:v>39904</c:v>
                </c:pt>
                <c:pt idx="62">
                  <c:v>39905</c:v>
                </c:pt>
                <c:pt idx="63">
                  <c:v>39906</c:v>
                </c:pt>
                <c:pt idx="64">
                  <c:v>39909</c:v>
                </c:pt>
                <c:pt idx="65">
                  <c:v>39910</c:v>
                </c:pt>
                <c:pt idx="66">
                  <c:v>39911</c:v>
                </c:pt>
                <c:pt idx="67">
                  <c:v>39912</c:v>
                </c:pt>
                <c:pt idx="68">
                  <c:v>39917</c:v>
                </c:pt>
                <c:pt idx="69">
                  <c:v>39918</c:v>
                </c:pt>
                <c:pt idx="70">
                  <c:v>39919</c:v>
                </c:pt>
                <c:pt idx="71">
                  <c:v>39920</c:v>
                </c:pt>
                <c:pt idx="72">
                  <c:v>39923</c:v>
                </c:pt>
                <c:pt idx="73">
                  <c:v>39924</c:v>
                </c:pt>
                <c:pt idx="74">
                  <c:v>39925</c:v>
                </c:pt>
                <c:pt idx="75">
                  <c:v>39926</c:v>
                </c:pt>
                <c:pt idx="76">
                  <c:v>39927</c:v>
                </c:pt>
                <c:pt idx="77">
                  <c:v>39930</c:v>
                </c:pt>
                <c:pt idx="78">
                  <c:v>39931</c:v>
                </c:pt>
                <c:pt idx="79">
                  <c:v>39932</c:v>
                </c:pt>
                <c:pt idx="80">
                  <c:v>39933</c:v>
                </c:pt>
                <c:pt idx="81">
                  <c:v>39937</c:v>
                </c:pt>
                <c:pt idx="82">
                  <c:v>39938</c:v>
                </c:pt>
                <c:pt idx="83">
                  <c:v>39939</c:v>
                </c:pt>
                <c:pt idx="84">
                  <c:v>39940</c:v>
                </c:pt>
                <c:pt idx="85">
                  <c:v>39941</c:v>
                </c:pt>
                <c:pt idx="86">
                  <c:v>39944</c:v>
                </c:pt>
                <c:pt idx="87">
                  <c:v>39945</c:v>
                </c:pt>
                <c:pt idx="88">
                  <c:v>39946</c:v>
                </c:pt>
                <c:pt idx="89">
                  <c:v>39947</c:v>
                </c:pt>
                <c:pt idx="90">
                  <c:v>39948</c:v>
                </c:pt>
                <c:pt idx="91">
                  <c:v>39951</c:v>
                </c:pt>
                <c:pt idx="92">
                  <c:v>39952</c:v>
                </c:pt>
                <c:pt idx="93">
                  <c:v>39953</c:v>
                </c:pt>
                <c:pt idx="94">
                  <c:v>39955</c:v>
                </c:pt>
                <c:pt idx="95">
                  <c:v>39958</c:v>
                </c:pt>
                <c:pt idx="96">
                  <c:v>39959</c:v>
                </c:pt>
                <c:pt idx="97">
                  <c:v>39960</c:v>
                </c:pt>
                <c:pt idx="98">
                  <c:v>39961</c:v>
                </c:pt>
                <c:pt idx="99">
                  <c:v>39962</c:v>
                </c:pt>
                <c:pt idx="100">
                  <c:v>39965</c:v>
                </c:pt>
                <c:pt idx="101">
                  <c:v>39966</c:v>
                </c:pt>
                <c:pt idx="102">
                  <c:v>39967</c:v>
                </c:pt>
                <c:pt idx="103">
                  <c:v>39968</c:v>
                </c:pt>
                <c:pt idx="104">
                  <c:v>39969</c:v>
                </c:pt>
                <c:pt idx="105">
                  <c:v>39972</c:v>
                </c:pt>
                <c:pt idx="106">
                  <c:v>39973</c:v>
                </c:pt>
                <c:pt idx="107">
                  <c:v>39974</c:v>
                </c:pt>
                <c:pt idx="108">
                  <c:v>39975</c:v>
                </c:pt>
                <c:pt idx="109">
                  <c:v>39976</c:v>
                </c:pt>
                <c:pt idx="110">
                  <c:v>39979</c:v>
                </c:pt>
                <c:pt idx="111">
                  <c:v>39980</c:v>
                </c:pt>
                <c:pt idx="112">
                  <c:v>39981</c:v>
                </c:pt>
                <c:pt idx="113">
                  <c:v>39982</c:v>
                </c:pt>
                <c:pt idx="114">
                  <c:v>39986</c:v>
                </c:pt>
                <c:pt idx="115">
                  <c:v>39987</c:v>
                </c:pt>
                <c:pt idx="116">
                  <c:v>39988</c:v>
                </c:pt>
                <c:pt idx="117">
                  <c:v>39989</c:v>
                </c:pt>
                <c:pt idx="118">
                  <c:v>39990</c:v>
                </c:pt>
                <c:pt idx="119">
                  <c:v>39993</c:v>
                </c:pt>
                <c:pt idx="120">
                  <c:v>39994</c:v>
                </c:pt>
                <c:pt idx="121">
                  <c:v>39995</c:v>
                </c:pt>
                <c:pt idx="122">
                  <c:v>39996</c:v>
                </c:pt>
                <c:pt idx="123">
                  <c:v>39997</c:v>
                </c:pt>
                <c:pt idx="124">
                  <c:v>40000</c:v>
                </c:pt>
                <c:pt idx="125">
                  <c:v>40001</c:v>
                </c:pt>
                <c:pt idx="126">
                  <c:v>40002</c:v>
                </c:pt>
                <c:pt idx="127">
                  <c:v>40003</c:v>
                </c:pt>
                <c:pt idx="128">
                  <c:v>40004</c:v>
                </c:pt>
                <c:pt idx="129">
                  <c:v>40007</c:v>
                </c:pt>
                <c:pt idx="130">
                  <c:v>40008</c:v>
                </c:pt>
                <c:pt idx="131">
                  <c:v>40009</c:v>
                </c:pt>
                <c:pt idx="132">
                  <c:v>40010</c:v>
                </c:pt>
                <c:pt idx="133">
                  <c:v>40011</c:v>
                </c:pt>
                <c:pt idx="134">
                  <c:v>40014</c:v>
                </c:pt>
                <c:pt idx="135">
                  <c:v>40015</c:v>
                </c:pt>
                <c:pt idx="136">
                  <c:v>40016</c:v>
                </c:pt>
                <c:pt idx="137">
                  <c:v>40017</c:v>
                </c:pt>
                <c:pt idx="138">
                  <c:v>40018</c:v>
                </c:pt>
                <c:pt idx="139">
                  <c:v>40021</c:v>
                </c:pt>
                <c:pt idx="140">
                  <c:v>40022</c:v>
                </c:pt>
                <c:pt idx="141">
                  <c:v>40023</c:v>
                </c:pt>
                <c:pt idx="142">
                  <c:v>40024</c:v>
                </c:pt>
                <c:pt idx="143">
                  <c:v>40025</c:v>
                </c:pt>
                <c:pt idx="144">
                  <c:v>40028</c:v>
                </c:pt>
                <c:pt idx="145">
                  <c:v>40029</c:v>
                </c:pt>
                <c:pt idx="146">
                  <c:v>40030</c:v>
                </c:pt>
                <c:pt idx="147">
                  <c:v>40031</c:v>
                </c:pt>
                <c:pt idx="148">
                  <c:v>40032</c:v>
                </c:pt>
                <c:pt idx="149">
                  <c:v>40035</c:v>
                </c:pt>
                <c:pt idx="150">
                  <c:v>40036</c:v>
                </c:pt>
                <c:pt idx="151">
                  <c:v>40037</c:v>
                </c:pt>
                <c:pt idx="152">
                  <c:v>40038</c:v>
                </c:pt>
                <c:pt idx="153">
                  <c:v>40039</c:v>
                </c:pt>
                <c:pt idx="154">
                  <c:v>40042</c:v>
                </c:pt>
                <c:pt idx="155">
                  <c:v>40043</c:v>
                </c:pt>
                <c:pt idx="156">
                  <c:v>40044</c:v>
                </c:pt>
                <c:pt idx="157">
                  <c:v>40045</c:v>
                </c:pt>
                <c:pt idx="158">
                  <c:v>40046</c:v>
                </c:pt>
                <c:pt idx="159">
                  <c:v>40049</c:v>
                </c:pt>
                <c:pt idx="160">
                  <c:v>40050</c:v>
                </c:pt>
                <c:pt idx="161">
                  <c:v>40051</c:v>
                </c:pt>
                <c:pt idx="162">
                  <c:v>40052</c:v>
                </c:pt>
                <c:pt idx="163">
                  <c:v>40053</c:v>
                </c:pt>
                <c:pt idx="164">
                  <c:v>40056</c:v>
                </c:pt>
                <c:pt idx="165">
                  <c:v>40057</c:v>
                </c:pt>
                <c:pt idx="166">
                  <c:v>40058</c:v>
                </c:pt>
                <c:pt idx="167">
                  <c:v>40059</c:v>
                </c:pt>
                <c:pt idx="168">
                  <c:v>40060</c:v>
                </c:pt>
                <c:pt idx="169">
                  <c:v>40063</c:v>
                </c:pt>
                <c:pt idx="170">
                  <c:v>40064</c:v>
                </c:pt>
                <c:pt idx="171">
                  <c:v>40065</c:v>
                </c:pt>
                <c:pt idx="172">
                  <c:v>40066</c:v>
                </c:pt>
                <c:pt idx="173">
                  <c:v>40067</c:v>
                </c:pt>
                <c:pt idx="174">
                  <c:v>40070</c:v>
                </c:pt>
                <c:pt idx="175">
                  <c:v>40071</c:v>
                </c:pt>
                <c:pt idx="176">
                  <c:v>40072</c:v>
                </c:pt>
                <c:pt idx="177">
                  <c:v>40073</c:v>
                </c:pt>
                <c:pt idx="178">
                  <c:v>40074</c:v>
                </c:pt>
                <c:pt idx="179">
                  <c:v>40077</c:v>
                </c:pt>
                <c:pt idx="180">
                  <c:v>40078</c:v>
                </c:pt>
                <c:pt idx="181">
                  <c:v>40079</c:v>
                </c:pt>
                <c:pt idx="182">
                  <c:v>40080</c:v>
                </c:pt>
                <c:pt idx="183">
                  <c:v>40081</c:v>
                </c:pt>
                <c:pt idx="184">
                  <c:v>40084</c:v>
                </c:pt>
                <c:pt idx="185">
                  <c:v>40085</c:v>
                </c:pt>
                <c:pt idx="186">
                  <c:v>40086</c:v>
                </c:pt>
                <c:pt idx="187">
                  <c:v>40087</c:v>
                </c:pt>
                <c:pt idx="188">
                  <c:v>40088</c:v>
                </c:pt>
                <c:pt idx="189">
                  <c:v>40091</c:v>
                </c:pt>
                <c:pt idx="190">
                  <c:v>40092</c:v>
                </c:pt>
                <c:pt idx="191">
                  <c:v>40093</c:v>
                </c:pt>
                <c:pt idx="192">
                  <c:v>40094</c:v>
                </c:pt>
                <c:pt idx="193">
                  <c:v>40095</c:v>
                </c:pt>
                <c:pt idx="194">
                  <c:v>40098</c:v>
                </c:pt>
                <c:pt idx="195">
                  <c:v>40099</c:v>
                </c:pt>
                <c:pt idx="196">
                  <c:v>40100</c:v>
                </c:pt>
                <c:pt idx="197">
                  <c:v>40101</c:v>
                </c:pt>
                <c:pt idx="198">
                  <c:v>40102</c:v>
                </c:pt>
                <c:pt idx="199">
                  <c:v>40105</c:v>
                </c:pt>
                <c:pt idx="200">
                  <c:v>40106</c:v>
                </c:pt>
                <c:pt idx="201">
                  <c:v>40107</c:v>
                </c:pt>
                <c:pt idx="202">
                  <c:v>40108</c:v>
                </c:pt>
                <c:pt idx="203">
                  <c:v>40109</c:v>
                </c:pt>
                <c:pt idx="204">
                  <c:v>40112</c:v>
                </c:pt>
                <c:pt idx="205">
                  <c:v>40113</c:v>
                </c:pt>
                <c:pt idx="206">
                  <c:v>40114</c:v>
                </c:pt>
                <c:pt idx="207">
                  <c:v>40115</c:v>
                </c:pt>
                <c:pt idx="208">
                  <c:v>40116</c:v>
                </c:pt>
                <c:pt idx="209">
                  <c:v>40119</c:v>
                </c:pt>
                <c:pt idx="210">
                  <c:v>40120</c:v>
                </c:pt>
                <c:pt idx="211">
                  <c:v>40121</c:v>
                </c:pt>
                <c:pt idx="212">
                  <c:v>40122</c:v>
                </c:pt>
                <c:pt idx="213">
                  <c:v>40123</c:v>
                </c:pt>
                <c:pt idx="214">
                  <c:v>40126</c:v>
                </c:pt>
                <c:pt idx="215">
                  <c:v>40127</c:v>
                </c:pt>
                <c:pt idx="216">
                  <c:v>40128</c:v>
                </c:pt>
                <c:pt idx="217">
                  <c:v>40129</c:v>
                </c:pt>
                <c:pt idx="218">
                  <c:v>40130</c:v>
                </c:pt>
                <c:pt idx="219">
                  <c:v>40133</c:v>
                </c:pt>
                <c:pt idx="220">
                  <c:v>40134</c:v>
                </c:pt>
                <c:pt idx="221">
                  <c:v>40135</c:v>
                </c:pt>
                <c:pt idx="222">
                  <c:v>40136</c:v>
                </c:pt>
                <c:pt idx="223">
                  <c:v>40137</c:v>
                </c:pt>
                <c:pt idx="224">
                  <c:v>40140</c:v>
                </c:pt>
                <c:pt idx="225">
                  <c:v>40141</c:v>
                </c:pt>
                <c:pt idx="226">
                  <c:v>40142</c:v>
                </c:pt>
                <c:pt idx="227">
                  <c:v>40143</c:v>
                </c:pt>
                <c:pt idx="228">
                  <c:v>40144</c:v>
                </c:pt>
                <c:pt idx="229">
                  <c:v>40147</c:v>
                </c:pt>
                <c:pt idx="230">
                  <c:v>40148</c:v>
                </c:pt>
                <c:pt idx="231">
                  <c:v>40149</c:v>
                </c:pt>
                <c:pt idx="232">
                  <c:v>40150</c:v>
                </c:pt>
                <c:pt idx="233">
                  <c:v>40151</c:v>
                </c:pt>
                <c:pt idx="234">
                  <c:v>40154</c:v>
                </c:pt>
                <c:pt idx="235">
                  <c:v>40155</c:v>
                </c:pt>
                <c:pt idx="236">
                  <c:v>40156</c:v>
                </c:pt>
                <c:pt idx="237">
                  <c:v>40157</c:v>
                </c:pt>
                <c:pt idx="238">
                  <c:v>40158</c:v>
                </c:pt>
                <c:pt idx="239">
                  <c:v>40161</c:v>
                </c:pt>
                <c:pt idx="240">
                  <c:v>40162</c:v>
                </c:pt>
                <c:pt idx="241">
                  <c:v>40163</c:v>
                </c:pt>
                <c:pt idx="242">
                  <c:v>40164</c:v>
                </c:pt>
                <c:pt idx="243">
                  <c:v>40165</c:v>
                </c:pt>
                <c:pt idx="244">
                  <c:v>40168</c:v>
                </c:pt>
                <c:pt idx="245">
                  <c:v>40169</c:v>
                </c:pt>
                <c:pt idx="246">
                  <c:v>40170</c:v>
                </c:pt>
                <c:pt idx="247">
                  <c:v>40175</c:v>
                </c:pt>
                <c:pt idx="248">
                  <c:v>40176</c:v>
                </c:pt>
                <c:pt idx="249">
                  <c:v>40177</c:v>
                </c:pt>
                <c:pt idx="250">
                  <c:v>40182</c:v>
                </c:pt>
                <c:pt idx="251">
                  <c:v>40183</c:v>
                </c:pt>
                <c:pt idx="252">
                  <c:v>40185</c:v>
                </c:pt>
                <c:pt idx="253">
                  <c:v>40186</c:v>
                </c:pt>
                <c:pt idx="254">
                  <c:v>40189</c:v>
                </c:pt>
                <c:pt idx="255">
                  <c:v>40190</c:v>
                </c:pt>
                <c:pt idx="256">
                  <c:v>40191</c:v>
                </c:pt>
                <c:pt idx="257">
                  <c:v>40192</c:v>
                </c:pt>
                <c:pt idx="258">
                  <c:v>40193</c:v>
                </c:pt>
                <c:pt idx="259">
                  <c:v>40196</c:v>
                </c:pt>
                <c:pt idx="260">
                  <c:v>40197</c:v>
                </c:pt>
                <c:pt idx="261">
                  <c:v>40198</c:v>
                </c:pt>
                <c:pt idx="262">
                  <c:v>40199</c:v>
                </c:pt>
                <c:pt idx="263">
                  <c:v>40200</c:v>
                </c:pt>
                <c:pt idx="264">
                  <c:v>40203</c:v>
                </c:pt>
                <c:pt idx="265">
                  <c:v>40204</c:v>
                </c:pt>
                <c:pt idx="266">
                  <c:v>40205</c:v>
                </c:pt>
                <c:pt idx="267">
                  <c:v>40206</c:v>
                </c:pt>
                <c:pt idx="268">
                  <c:v>40207</c:v>
                </c:pt>
                <c:pt idx="269">
                  <c:v>40210</c:v>
                </c:pt>
                <c:pt idx="270">
                  <c:v>40211</c:v>
                </c:pt>
                <c:pt idx="271">
                  <c:v>40212</c:v>
                </c:pt>
                <c:pt idx="272">
                  <c:v>40213</c:v>
                </c:pt>
                <c:pt idx="273">
                  <c:v>40214</c:v>
                </c:pt>
                <c:pt idx="274">
                  <c:v>40217</c:v>
                </c:pt>
                <c:pt idx="275">
                  <c:v>40218</c:v>
                </c:pt>
                <c:pt idx="276">
                  <c:v>40219</c:v>
                </c:pt>
                <c:pt idx="277">
                  <c:v>40220</c:v>
                </c:pt>
                <c:pt idx="278">
                  <c:v>40221</c:v>
                </c:pt>
                <c:pt idx="279">
                  <c:v>40224</c:v>
                </c:pt>
                <c:pt idx="280">
                  <c:v>40225</c:v>
                </c:pt>
                <c:pt idx="281">
                  <c:v>40226</c:v>
                </c:pt>
                <c:pt idx="282">
                  <c:v>40227</c:v>
                </c:pt>
                <c:pt idx="283">
                  <c:v>40228</c:v>
                </c:pt>
                <c:pt idx="284">
                  <c:v>40231</c:v>
                </c:pt>
                <c:pt idx="285">
                  <c:v>40232</c:v>
                </c:pt>
                <c:pt idx="286">
                  <c:v>40233</c:v>
                </c:pt>
                <c:pt idx="287">
                  <c:v>40234</c:v>
                </c:pt>
                <c:pt idx="288">
                  <c:v>40235</c:v>
                </c:pt>
                <c:pt idx="289">
                  <c:v>40238</c:v>
                </c:pt>
                <c:pt idx="290">
                  <c:v>40239</c:v>
                </c:pt>
                <c:pt idx="291">
                  <c:v>40240</c:v>
                </c:pt>
                <c:pt idx="292">
                  <c:v>40241</c:v>
                </c:pt>
                <c:pt idx="293">
                  <c:v>40242</c:v>
                </c:pt>
                <c:pt idx="294">
                  <c:v>40245</c:v>
                </c:pt>
                <c:pt idx="295">
                  <c:v>40246</c:v>
                </c:pt>
                <c:pt idx="296">
                  <c:v>40247</c:v>
                </c:pt>
                <c:pt idx="297">
                  <c:v>40248</c:v>
                </c:pt>
                <c:pt idx="298">
                  <c:v>40249</c:v>
                </c:pt>
                <c:pt idx="299">
                  <c:v>40252</c:v>
                </c:pt>
                <c:pt idx="300">
                  <c:v>40253</c:v>
                </c:pt>
                <c:pt idx="301">
                  <c:v>40254</c:v>
                </c:pt>
                <c:pt idx="302">
                  <c:v>40255</c:v>
                </c:pt>
                <c:pt idx="303">
                  <c:v>40256</c:v>
                </c:pt>
                <c:pt idx="304">
                  <c:v>40259</c:v>
                </c:pt>
                <c:pt idx="305">
                  <c:v>40260</c:v>
                </c:pt>
                <c:pt idx="306">
                  <c:v>40261</c:v>
                </c:pt>
                <c:pt idx="307">
                  <c:v>40262</c:v>
                </c:pt>
                <c:pt idx="308">
                  <c:v>40263</c:v>
                </c:pt>
                <c:pt idx="309">
                  <c:v>40266</c:v>
                </c:pt>
                <c:pt idx="310">
                  <c:v>40267</c:v>
                </c:pt>
                <c:pt idx="311">
                  <c:v>40268</c:v>
                </c:pt>
                <c:pt idx="312">
                  <c:v>40269</c:v>
                </c:pt>
                <c:pt idx="313">
                  <c:v>40274</c:v>
                </c:pt>
                <c:pt idx="314">
                  <c:v>40275</c:v>
                </c:pt>
                <c:pt idx="315">
                  <c:v>40276</c:v>
                </c:pt>
                <c:pt idx="316">
                  <c:v>40277</c:v>
                </c:pt>
                <c:pt idx="317">
                  <c:v>40280</c:v>
                </c:pt>
                <c:pt idx="318">
                  <c:v>40281</c:v>
                </c:pt>
                <c:pt idx="319">
                  <c:v>40282</c:v>
                </c:pt>
                <c:pt idx="320">
                  <c:v>40283</c:v>
                </c:pt>
                <c:pt idx="321">
                  <c:v>40284</c:v>
                </c:pt>
                <c:pt idx="322">
                  <c:v>40287</c:v>
                </c:pt>
                <c:pt idx="323">
                  <c:v>40288</c:v>
                </c:pt>
                <c:pt idx="324">
                  <c:v>40289</c:v>
                </c:pt>
                <c:pt idx="325">
                  <c:v>40290</c:v>
                </c:pt>
                <c:pt idx="326">
                  <c:v>40291</c:v>
                </c:pt>
                <c:pt idx="327">
                  <c:v>40294</c:v>
                </c:pt>
                <c:pt idx="328">
                  <c:v>40295</c:v>
                </c:pt>
                <c:pt idx="329">
                  <c:v>40296</c:v>
                </c:pt>
                <c:pt idx="330">
                  <c:v>40297</c:v>
                </c:pt>
                <c:pt idx="331">
                  <c:v>40298</c:v>
                </c:pt>
                <c:pt idx="332">
                  <c:v>40301</c:v>
                </c:pt>
                <c:pt idx="333">
                  <c:v>40302</c:v>
                </c:pt>
                <c:pt idx="334">
                  <c:v>40303</c:v>
                </c:pt>
                <c:pt idx="335">
                  <c:v>40304</c:v>
                </c:pt>
                <c:pt idx="336">
                  <c:v>40305</c:v>
                </c:pt>
                <c:pt idx="337">
                  <c:v>40308</c:v>
                </c:pt>
                <c:pt idx="338">
                  <c:v>40309</c:v>
                </c:pt>
                <c:pt idx="339">
                  <c:v>40310</c:v>
                </c:pt>
                <c:pt idx="340">
                  <c:v>40312</c:v>
                </c:pt>
                <c:pt idx="341">
                  <c:v>40315</c:v>
                </c:pt>
                <c:pt idx="342">
                  <c:v>40316</c:v>
                </c:pt>
                <c:pt idx="343">
                  <c:v>40317</c:v>
                </c:pt>
                <c:pt idx="344">
                  <c:v>40318</c:v>
                </c:pt>
                <c:pt idx="345">
                  <c:v>40319</c:v>
                </c:pt>
                <c:pt idx="346">
                  <c:v>40322</c:v>
                </c:pt>
                <c:pt idx="347">
                  <c:v>40323</c:v>
                </c:pt>
                <c:pt idx="348">
                  <c:v>40324</c:v>
                </c:pt>
                <c:pt idx="349">
                  <c:v>40325</c:v>
                </c:pt>
                <c:pt idx="350">
                  <c:v>40326</c:v>
                </c:pt>
                <c:pt idx="351">
                  <c:v>40329</c:v>
                </c:pt>
                <c:pt idx="352">
                  <c:v>40330</c:v>
                </c:pt>
                <c:pt idx="353">
                  <c:v>40331</c:v>
                </c:pt>
                <c:pt idx="354">
                  <c:v>40332</c:v>
                </c:pt>
                <c:pt idx="355">
                  <c:v>40333</c:v>
                </c:pt>
                <c:pt idx="356">
                  <c:v>40336</c:v>
                </c:pt>
                <c:pt idx="357">
                  <c:v>40337</c:v>
                </c:pt>
                <c:pt idx="358">
                  <c:v>40338</c:v>
                </c:pt>
                <c:pt idx="359">
                  <c:v>40339</c:v>
                </c:pt>
                <c:pt idx="360">
                  <c:v>40340</c:v>
                </c:pt>
                <c:pt idx="361">
                  <c:v>40343</c:v>
                </c:pt>
                <c:pt idx="362">
                  <c:v>40344</c:v>
                </c:pt>
                <c:pt idx="363">
                  <c:v>40345</c:v>
                </c:pt>
                <c:pt idx="364">
                  <c:v>40346</c:v>
                </c:pt>
                <c:pt idx="365">
                  <c:v>40347</c:v>
                </c:pt>
                <c:pt idx="366">
                  <c:v>40350</c:v>
                </c:pt>
                <c:pt idx="367">
                  <c:v>40351</c:v>
                </c:pt>
                <c:pt idx="368">
                  <c:v>40352</c:v>
                </c:pt>
                <c:pt idx="369">
                  <c:v>40353</c:v>
                </c:pt>
                <c:pt idx="370">
                  <c:v>40357</c:v>
                </c:pt>
                <c:pt idx="371">
                  <c:v>40358</c:v>
                </c:pt>
                <c:pt idx="372">
                  <c:v>40359</c:v>
                </c:pt>
                <c:pt idx="373">
                  <c:v>40360</c:v>
                </c:pt>
                <c:pt idx="374">
                  <c:v>40361</c:v>
                </c:pt>
                <c:pt idx="375">
                  <c:v>40364</c:v>
                </c:pt>
                <c:pt idx="376">
                  <c:v>40365</c:v>
                </c:pt>
                <c:pt idx="377">
                  <c:v>40366</c:v>
                </c:pt>
                <c:pt idx="378">
                  <c:v>40367</c:v>
                </c:pt>
                <c:pt idx="379">
                  <c:v>40368</c:v>
                </c:pt>
                <c:pt idx="380">
                  <c:v>40371</c:v>
                </c:pt>
                <c:pt idx="381">
                  <c:v>40372</c:v>
                </c:pt>
                <c:pt idx="382">
                  <c:v>40373</c:v>
                </c:pt>
                <c:pt idx="383">
                  <c:v>40374</c:v>
                </c:pt>
                <c:pt idx="384">
                  <c:v>40375</c:v>
                </c:pt>
                <c:pt idx="385">
                  <c:v>40378</c:v>
                </c:pt>
                <c:pt idx="386">
                  <c:v>40379</c:v>
                </c:pt>
                <c:pt idx="387">
                  <c:v>40380</c:v>
                </c:pt>
                <c:pt idx="388">
                  <c:v>40381</c:v>
                </c:pt>
                <c:pt idx="389">
                  <c:v>40382</c:v>
                </c:pt>
                <c:pt idx="390">
                  <c:v>40385</c:v>
                </c:pt>
                <c:pt idx="391">
                  <c:v>40386</c:v>
                </c:pt>
                <c:pt idx="392">
                  <c:v>40387</c:v>
                </c:pt>
                <c:pt idx="393">
                  <c:v>40388</c:v>
                </c:pt>
                <c:pt idx="394">
                  <c:v>40389</c:v>
                </c:pt>
                <c:pt idx="395">
                  <c:v>40392</c:v>
                </c:pt>
                <c:pt idx="396">
                  <c:v>40393</c:v>
                </c:pt>
                <c:pt idx="397">
                  <c:v>40394</c:v>
                </c:pt>
                <c:pt idx="398">
                  <c:v>40395</c:v>
                </c:pt>
                <c:pt idx="399">
                  <c:v>40396</c:v>
                </c:pt>
                <c:pt idx="400">
                  <c:v>40399</c:v>
                </c:pt>
                <c:pt idx="401">
                  <c:v>40400</c:v>
                </c:pt>
                <c:pt idx="402">
                  <c:v>40401</c:v>
                </c:pt>
                <c:pt idx="403">
                  <c:v>40402</c:v>
                </c:pt>
                <c:pt idx="404">
                  <c:v>40403</c:v>
                </c:pt>
                <c:pt idx="405">
                  <c:v>40406</c:v>
                </c:pt>
                <c:pt idx="406">
                  <c:v>40407</c:v>
                </c:pt>
                <c:pt idx="407">
                  <c:v>40408</c:v>
                </c:pt>
                <c:pt idx="408">
                  <c:v>40409</c:v>
                </c:pt>
                <c:pt idx="409">
                  <c:v>40410</c:v>
                </c:pt>
                <c:pt idx="410">
                  <c:v>40413</c:v>
                </c:pt>
                <c:pt idx="411">
                  <c:v>40414</c:v>
                </c:pt>
                <c:pt idx="412">
                  <c:v>40415</c:v>
                </c:pt>
                <c:pt idx="413">
                  <c:v>40416</c:v>
                </c:pt>
                <c:pt idx="414">
                  <c:v>40417</c:v>
                </c:pt>
                <c:pt idx="415">
                  <c:v>40420</c:v>
                </c:pt>
                <c:pt idx="416">
                  <c:v>40421</c:v>
                </c:pt>
                <c:pt idx="417">
                  <c:v>40422</c:v>
                </c:pt>
                <c:pt idx="418">
                  <c:v>40423</c:v>
                </c:pt>
                <c:pt idx="419">
                  <c:v>40424</c:v>
                </c:pt>
                <c:pt idx="420">
                  <c:v>40427</c:v>
                </c:pt>
                <c:pt idx="421">
                  <c:v>40428</c:v>
                </c:pt>
                <c:pt idx="422">
                  <c:v>40429</c:v>
                </c:pt>
                <c:pt idx="423">
                  <c:v>40430</c:v>
                </c:pt>
                <c:pt idx="424">
                  <c:v>40431</c:v>
                </c:pt>
                <c:pt idx="425">
                  <c:v>40434</c:v>
                </c:pt>
                <c:pt idx="426">
                  <c:v>40435</c:v>
                </c:pt>
                <c:pt idx="427">
                  <c:v>40436</c:v>
                </c:pt>
                <c:pt idx="428">
                  <c:v>40437</c:v>
                </c:pt>
                <c:pt idx="429">
                  <c:v>40438</c:v>
                </c:pt>
                <c:pt idx="430">
                  <c:v>40441</c:v>
                </c:pt>
                <c:pt idx="431">
                  <c:v>40442</c:v>
                </c:pt>
                <c:pt idx="432">
                  <c:v>40443</c:v>
                </c:pt>
                <c:pt idx="433">
                  <c:v>40444</c:v>
                </c:pt>
                <c:pt idx="434">
                  <c:v>40445</c:v>
                </c:pt>
                <c:pt idx="435">
                  <c:v>40448</c:v>
                </c:pt>
                <c:pt idx="436">
                  <c:v>40449</c:v>
                </c:pt>
                <c:pt idx="437">
                  <c:v>40450</c:v>
                </c:pt>
                <c:pt idx="438">
                  <c:v>40451</c:v>
                </c:pt>
                <c:pt idx="439">
                  <c:v>40452</c:v>
                </c:pt>
                <c:pt idx="440">
                  <c:v>40455</c:v>
                </c:pt>
                <c:pt idx="441">
                  <c:v>40456</c:v>
                </c:pt>
                <c:pt idx="442">
                  <c:v>40457</c:v>
                </c:pt>
                <c:pt idx="443">
                  <c:v>40458</c:v>
                </c:pt>
                <c:pt idx="444">
                  <c:v>40459</c:v>
                </c:pt>
                <c:pt idx="445">
                  <c:v>40462</c:v>
                </c:pt>
                <c:pt idx="446">
                  <c:v>40463</c:v>
                </c:pt>
                <c:pt idx="447">
                  <c:v>40464</c:v>
                </c:pt>
                <c:pt idx="448">
                  <c:v>40465</c:v>
                </c:pt>
                <c:pt idx="449">
                  <c:v>40466</c:v>
                </c:pt>
                <c:pt idx="450">
                  <c:v>40469</c:v>
                </c:pt>
                <c:pt idx="451">
                  <c:v>40470</c:v>
                </c:pt>
                <c:pt idx="452">
                  <c:v>40471</c:v>
                </c:pt>
                <c:pt idx="453">
                  <c:v>40472</c:v>
                </c:pt>
                <c:pt idx="454">
                  <c:v>40473</c:v>
                </c:pt>
                <c:pt idx="455">
                  <c:v>40476</c:v>
                </c:pt>
                <c:pt idx="456">
                  <c:v>40477</c:v>
                </c:pt>
                <c:pt idx="457">
                  <c:v>40478</c:v>
                </c:pt>
                <c:pt idx="458">
                  <c:v>40479</c:v>
                </c:pt>
                <c:pt idx="459">
                  <c:v>40480</c:v>
                </c:pt>
                <c:pt idx="460">
                  <c:v>40483</c:v>
                </c:pt>
                <c:pt idx="461">
                  <c:v>40484</c:v>
                </c:pt>
                <c:pt idx="462">
                  <c:v>40485</c:v>
                </c:pt>
                <c:pt idx="463">
                  <c:v>40486</c:v>
                </c:pt>
                <c:pt idx="464">
                  <c:v>40487</c:v>
                </c:pt>
                <c:pt idx="465">
                  <c:v>40490</c:v>
                </c:pt>
                <c:pt idx="466">
                  <c:v>40491</c:v>
                </c:pt>
                <c:pt idx="467">
                  <c:v>40492</c:v>
                </c:pt>
                <c:pt idx="468">
                  <c:v>40493</c:v>
                </c:pt>
                <c:pt idx="469">
                  <c:v>40494</c:v>
                </c:pt>
                <c:pt idx="470">
                  <c:v>40497</c:v>
                </c:pt>
                <c:pt idx="471">
                  <c:v>40498</c:v>
                </c:pt>
                <c:pt idx="472">
                  <c:v>40499</c:v>
                </c:pt>
                <c:pt idx="473">
                  <c:v>40500</c:v>
                </c:pt>
                <c:pt idx="474">
                  <c:v>40501</c:v>
                </c:pt>
                <c:pt idx="475">
                  <c:v>40504</c:v>
                </c:pt>
                <c:pt idx="476">
                  <c:v>40505</c:v>
                </c:pt>
                <c:pt idx="477">
                  <c:v>40506</c:v>
                </c:pt>
                <c:pt idx="478">
                  <c:v>40507</c:v>
                </c:pt>
                <c:pt idx="479">
                  <c:v>40508</c:v>
                </c:pt>
                <c:pt idx="480">
                  <c:v>40511</c:v>
                </c:pt>
                <c:pt idx="481">
                  <c:v>40512</c:v>
                </c:pt>
                <c:pt idx="482">
                  <c:v>40513</c:v>
                </c:pt>
                <c:pt idx="483">
                  <c:v>40514</c:v>
                </c:pt>
                <c:pt idx="484">
                  <c:v>40515</c:v>
                </c:pt>
                <c:pt idx="485">
                  <c:v>40518</c:v>
                </c:pt>
                <c:pt idx="486">
                  <c:v>40519</c:v>
                </c:pt>
                <c:pt idx="487">
                  <c:v>40520</c:v>
                </c:pt>
                <c:pt idx="488">
                  <c:v>40521</c:v>
                </c:pt>
                <c:pt idx="489">
                  <c:v>40522</c:v>
                </c:pt>
                <c:pt idx="490">
                  <c:v>40525</c:v>
                </c:pt>
                <c:pt idx="491">
                  <c:v>40526</c:v>
                </c:pt>
                <c:pt idx="492">
                  <c:v>40527</c:v>
                </c:pt>
                <c:pt idx="493">
                  <c:v>40528</c:v>
                </c:pt>
                <c:pt idx="494">
                  <c:v>40529</c:v>
                </c:pt>
                <c:pt idx="495">
                  <c:v>40532</c:v>
                </c:pt>
                <c:pt idx="496">
                  <c:v>40533</c:v>
                </c:pt>
                <c:pt idx="497">
                  <c:v>40534</c:v>
                </c:pt>
                <c:pt idx="498">
                  <c:v>40535</c:v>
                </c:pt>
                <c:pt idx="499">
                  <c:v>40539</c:v>
                </c:pt>
                <c:pt idx="500">
                  <c:v>40540</c:v>
                </c:pt>
                <c:pt idx="501">
                  <c:v>40541</c:v>
                </c:pt>
                <c:pt idx="502">
                  <c:v>40542</c:v>
                </c:pt>
                <c:pt idx="503">
                  <c:v>40546</c:v>
                </c:pt>
                <c:pt idx="504">
                  <c:v>40547</c:v>
                </c:pt>
                <c:pt idx="505">
                  <c:v>40548</c:v>
                </c:pt>
                <c:pt idx="506">
                  <c:v>40550</c:v>
                </c:pt>
                <c:pt idx="507">
                  <c:v>40553</c:v>
                </c:pt>
                <c:pt idx="508">
                  <c:v>40554</c:v>
                </c:pt>
                <c:pt idx="509">
                  <c:v>40555</c:v>
                </c:pt>
                <c:pt idx="510">
                  <c:v>40556</c:v>
                </c:pt>
                <c:pt idx="511">
                  <c:v>40557</c:v>
                </c:pt>
                <c:pt idx="512">
                  <c:v>40560</c:v>
                </c:pt>
                <c:pt idx="513">
                  <c:v>40561</c:v>
                </c:pt>
                <c:pt idx="514">
                  <c:v>40562</c:v>
                </c:pt>
                <c:pt idx="515">
                  <c:v>40563</c:v>
                </c:pt>
                <c:pt idx="516">
                  <c:v>40564</c:v>
                </c:pt>
                <c:pt idx="517">
                  <c:v>40567</c:v>
                </c:pt>
                <c:pt idx="518">
                  <c:v>40568</c:v>
                </c:pt>
                <c:pt idx="519">
                  <c:v>40569</c:v>
                </c:pt>
                <c:pt idx="520">
                  <c:v>40570</c:v>
                </c:pt>
                <c:pt idx="521">
                  <c:v>40571</c:v>
                </c:pt>
                <c:pt idx="522">
                  <c:v>40574</c:v>
                </c:pt>
                <c:pt idx="523">
                  <c:v>40575</c:v>
                </c:pt>
                <c:pt idx="524">
                  <c:v>40576</c:v>
                </c:pt>
                <c:pt idx="525">
                  <c:v>40577</c:v>
                </c:pt>
                <c:pt idx="526">
                  <c:v>40578</c:v>
                </c:pt>
                <c:pt idx="527">
                  <c:v>40581</c:v>
                </c:pt>
                <c:pt idx="528">
                  <c:v>40582</c:v>
                </c:pt>
                <c:pt idx="529">
                  <c:v>40583</c:v>
                </c:pt>
                <c:pt idx="530">
                  <c:v>40584</c:v>
                </c:pt>
                <c:pt idx="531">
                  <c:v>40585</c:v>
                </c:pt>
                <c:pt idx="532">
                  <c:v>40588</c:v>
                </c:pt>
                <c:pt idx="533">
                  <c:v>40589</c:v>
                </c:pt>
                <c:pt idx="534">
                  <c:v>40590</c:v>
                </c:pt>
                <c:pt idx="535">
                  <c:v>40591</c:v>
                </c:pt>
                <c:pt idx="536">
                  <c:v>40592</c:v>
                </c:pt>
                <c:pt idx="537">
                  <c:v>40595</c:v>
                </c:pt>
                <c:pt idx="538">
                  <c:v>40596</c:v>
                </c:pt>
                <c:pt idx="539">
                  <c:v>40597</c:v>
                </c:pt>
                <c:pt idx="540">
                  <c:v>40598</c:v>
                </c:pt>
                <c:pt idx="541">
                  <c:v>40599</c:v>
                </c:pt>
                <c:pt idx="542">
                  <c:v>40602</c:v>
                </c:pt>
                <c:pt idx="543">
                  <c:v>40603</c:v>
                </c:pt>
                <c:pt idx="544">
                  <c:v>40604</c:v>
                </c:pt>
                <c:pt idx="545">
                  <c:v>40605</c:v>
                </c:pt>
                <c:pt idx="546">
                  <c:v>40606</c:v>
                </c:pt>
                <c:pt idx="547">
                  <c:v>40609</c:v>
                </c:pt>
                <c:pt idx="548">
                  <c:v>40610</c:v>
                </c:pt>
                <c:pt idx="549">
                  <c:v>40611</c:v>
                </c:pt>
                <c:pt idx="550">
                  <c:v>40612</c:v>
                </c:pt>
                <c:pt idx="551">
                  <c:v>40613</c:v>
                </c:pt>
                <c:pt idx="552">
                  <c:v>40616</c:v>
                </c:pt>
                <c:pt idx="553">
                  <c:v>40617</c:v>
                </c:pt>
                <c:pt idx="554">
                  <c:v>40618</c:v>
                </c:pt>
                <c:pt idx="555">
                  <c:v>40619</c:v>
                </c:pt>
                <c:pt idx="556">
                  <c:v>40620</c:v>
                </c:pt>
                <c:pt idx="557">
                  <c:v>40623</c:v>
                </c:pt>
                <c:pt idx="558">
                  <c:v>40624</c:v>
                </c:pt>
                <c:pt idx="559">
                  <c:v>40625</c:v>
                </c:pt>
                <c:pt idx="560">
                  <c:v>40626</c:v>
                </c:pt>
                <c:pt idx="561">
                  <c:v>40627</c:v>
                </c:pt>
                <c:pt idx="562">
                  <c:v>40630</c:v>
                </c:pt>
                <c:pt idx="563">
                  <c:v>40631</c:v>
                </c:pt>
                <c:pt idx="564">
                  <c:v>40632</c:v>
                </c:pt>
                <c:pt idx="565">
                  <c:v>40633</c:v>
                </c:pt>
                <c:pt idx="566">
                  <c:v>40634</c:v>
                </c:pt>
                <c:pt idx="567">
                  <c:v>40637</c:v>
                </c:pt>
                <c:pt idx="568">
                  <c:v>40638</c:v>
                </c:pt>
                <c:pt idx="569">
                  <c:v>40639</c:v>
                </c:pt>
                <c:pt idx="570">
                  <c:v>40640</c:v>
                </c:pt>
                <c:pt idx="571">
                  <c:v>40641</c:v>
                </c:pt>
                <c:pt idx="572">
                  <c:v>40644</c:v>
                </c:pt>
                <c:pt idx="573">
                  <c:v>40645</c:v>
                </c:pt>
                <c:pt idx="574">
                  <c:v>40646</c:v>
                </c:pt>
                <c:pt idx="575">
                  <c:v>40647</c:v>
                </c:pt>
                <c:pt idx="576">
                  <c:v>40648</c:v>
                </c:pt>
                <c:pt idx="577">
                  <c:v>40651</c:v>
                </c:pt>
                <c:pt idx="578">
                  <c:v>40652</c:v>
                </c:pt>
                <c:pt idx="579">
                  <c:v>40653</c:v>
                </c:pt>
                <c:pt idx="580">
                  <c:v>40654</c:v>
                </c:pt>
                <c:pt idx="581">
                  <c:v>40659</c:v>
                </c:pt>
                <c:pt idx="582">
                  <c:v>40660</c:v>
                </c:pt>
                <c:pt idx="583">
                  <c:v>40661</c:v>
                </c:pt>
                <c:pt idx="584">
                  <c:v>40662</c:v>
                </c:pt>
                <c:pt idx="585">
                  <c:v>40665</c:v>
                </c:pt>
                <c:pt idx="586">
                  <c:v>40666</c:v>
                </c:pt>
                <c:pt idx="587">
                  <c:v>40667</c:v>
                </c:pt>
                <c:pt idx="588">
                  <c:v>40668</c:v>
                </c:pt>
                <c:pt idx="589">
                  <c:v>40669</c:v>
                </c:pt>
                <c:pt idx="590">
                  <c:v>40672</c:v>
                </c:pt>
                <c:pt idx="591">
                  <c:v>40673</c:v>
                </c:pt>
                <c:pt idx="592">
                  <c:v>40674</c:v>
                </c:pt>
                <c:pt idx="593">
                  <c:v>40675</c:v>
                </c:pt>
                <c:pt idx="594">
                  <c:v>40676</c:v>
                </c:pt>
                <c:pt idx="595">
                  <c:v>40679</c:v>
                </c:pt>
                <c:pt idx="596">
                  <c:v>40680</c:v>
                </c:pt>
                <c:pt idx="597">
                  <c:v>40681</c:v>
                </c:pt>
                <c:pt idx="598">
                  <c:v>40682</c:v>
                </c:pt>
                <c:pt idx="599">
                  <c:v>40683</c:v>
                </c:pt>
                <c:pt idx="600">
                  <c:v>40686</c:v>
                </c:pt>
                <c:pt idx="601">
                  <c:v>40687</c:v>
                </c:pt>
                <c:pt idx="602">
                  <c:v>40688</c:v>
                </c:pt>
                <c:pt idx="603">
                  <c:v>40689</c:v>
                </c:pt>
                <c:pt idx="604">
                  <c:v>40690</c:v>
                </c:pt>
                <c:pt idx="605">
                  <c:v>40693</c:v>
                </c:pt>
                <c:pt idx="606">
                  <c:v>40694</c:v>
                </c:pt>
                <c:pt idx="607">
                  <c:v>40695</c:v>
                </c:pt>
                <c:pt idx="608">
                  <c:v>40697</c:v>
                </c:pt>
                <c:pt idx="609">
                  <c:v>40701</c:v>
                </c:pt>
                <c:pt idx="610">
                  <c:v>40702</c:v>
                </c:pt>
                <c:pt idx="611">
                  <c:v>40703</c:v>
                </c:pt>
                <c:pt idx="612">
                  <c:v>40704</c:v>
                </c:pt>
                <c:pt idx="613">
                  <c:v>40707</c:v>
                </c:pt>
                <c:pt idx="614">
                  <c:v>40708</c:v>
                </c:pt>
                <c:pt idx="615">
                  <c:v>40709</c:v>
                </c:pt>
                <c:pt idx="616">
                  <c:v>40710</c:v>
                </c:pt>
                <c:pt idx="617">
                  <c:v>40711</c:v>
                </c:pt>
                <c:pt idx="618">
                  <c:v>40714</c:v>
                </c:pt>
                <c:pt idx="619">
                  <c:v>40715</c:v>
                </c:pt>
                <c:pt idx="620">
                  <c:v>40716</c:v>
                </c:pt>
                <c:pt idx="621">
                  <c:v>40717</c:v>
                </c:pt>
                <c:pt idx="622">
                  <c:v>40721</c:v>
                </c:pt>
                <c:pt idx="623">
                  <c:v>40722</c:v>
                </c:pt>
                <c:pt idx="624">
                  <c:v>40723</c:v>
                </c:pt>
                <c:pt idx="625">
                  <c:v>40724</c:v>
                </c:pt>
                <c:pt idx="626">
                  <c:v>40725</c:v>
                </c:pt>
                <c:pt idx="627">
                  <c:v>40728</c:v>
                </c:pt>
                <c:pt idx="628">
                  <c:v>40729</c:v>
                </c:pt>
                <c:pt idx="629">
                  <c:v>40730</c:v>
                </c:pt>
                <c:pt idx="630">
                  <c:v>40731</c:v>
                </c:pt>
                <c:pt idx="631">
                  <c:v>40732</c:v>
                </c:pt>
                <c:pt idx="632">
                  <c:v>40735</c:v>
                </c:pt>
                <c:pt idx="633">
                  <c:v>40736</c:v>
                </c:pt>
                <c:pt idx="634">
                  <c:v>40737</c:v>
                </c:pt>
                <c:pt idx="635">
                  <c:v>40738</c:v>
                </c:pt>
                <c:pt idx="636">
                  <c:v>40739</c:v>
                </c:pt>
                <c:pt idx="637">
                  <c:v>40742</c:v>
                </c:pt>
                <c:pt idx="638">
                  <c:v>40743</c:v>
                </c:pt>
                <c:pt idx="639">
                  <c:v>40744</c:v>
                </c:pt>
                <c:pt idx="640">
                  <c:v>40745</c:v>
                </c:pt>
                <c:pt idx="641">
                  <c:v>40746</c:v>
                </c:pt>
                <c:pt idx="642">
                  <c:v>40749</c:v>
                </c:pt>
                <c:pt idx="643">
                  <c:v>40750</c:v>
                </c:pt>
                <c:pt idx="644">
                  <c:v>40751</c:v>
                </c:pt>
                <c:pt idx="645">
                  <c:v>40752</c:v>
                </c:pt>
                <c:pt idx="646">
                  <c:v>40753</c:v>
                </c:pt>
                <c:pt idx="647">
                  <c:v>40756</c:v>
                </c:pt>
                <c:pt idx="648">
                  <c:v>40757</c:v>
                </c:pt>
                <c:pt idx="649">
                  <c:v>40758</c:v>
                </c:pt>
                <c:pt idx="650">
                  <c:v>40759</c:v>
                </c:pt>
                <c:pt idx="651">
                  <c:v>40760</c:v>
                </c:pt>
                <c:pt idx="652">
                  <c:v>40763</c:v>
                </c:pt>
                <c:pt idx="653">
                  <c:v>40764</c:v>
                </c:pt>
                <c:pt idx="654">
                  <c:v>40765</c:v>
                </c:pt>
                <c:pt idx="655">
                  <c:v>40766</c:v>
                </c:pt>
                <c:pt idx="656">
                  <c:v>40767</c:v>
                </c:pt>
                <c:pt idx="657">
                  <c:v>40770</c:v>
                </c:pt>
                <c:pt idx="658">
                  <c:v>40771</c:v>
                </c:pt>
                <c:pt idx="659">
                  <c:v>40772</c:v>
                </c:pt>
                <c:pt idx="660">
                  <c:v>40773</c:v>
                </c:pt>
                <c:pt idx="661">
                  <c:v>40774</c:v>
                </c:pt>
                <c:pt idx="662">
                  <c:v>40777</c:v>
                </c:pt>
                <c:pt idx="663">
                  <c:v>40778</c:v>
                </c:pt>
                <c:pt idx="664">
                  <c:v>40779</c:v>
                </c:pt>
                <c:pt idx="665">
                  <c:v>40780</c:v>
                </c:pt>
                <c:pt idx="666">
                  <c:v>40781</c:v>
                </c:pt>
                <c:pt idx="667">
                  <c:v>40784</c:v>
                </c:pt>
                <c:pt idx="668">
                  <c:v>40785</c:v>
                </c:pt>
                <c:pt idx="669">
                  <c:v>40786</c:v>
                </c:pt>
                <c:pt idx="670">
                  <c:v>40787</c:v>
                </c:pt>
                <c:pt idx="671">
                  <c:v>40788</c:v>
                </c:pt>
                <c:pt idx="672">
                  <c:v>40791</c:v>
                </c:pt>
                <c:pt idx="673">
                  <c:v>40792</c:v>
                </c:pt>
                <c:pt idx="674">
                  <c:v>40793</c:v>
                </c:pt>
                <c:pt idx="675">
                  <c:v>40794</c:v>
                </c:pt>
                <c:pt idx="676">
                  <c:v>40795</c:v>
                </c:pt>
                <c:pt idx="677">
                  <c:v>40798</c:v>
                </c:pt>
                <c:pt idx="678">
                  <c:v>40799</c:v>
                </c:pt>
                <c:pt idx="679">
                  <c:v>40800</c:v>
                </c:pt>
                <c:pt idx="680">
                  <c:v>40801</c:v>
                </c:pt>
                <c:pt idx="681">
                  <c:v>40802</c:v>
                </c:pt>
                <c:pt idx="682">
                  <c:v>40805</c:v>
                </c:pt>
                <c:pt idx="683">
                  <c:v>40806</c:v>
                </c:pt>
                <c:pt idx="684">
                  <c:v>40807</c:v>
                </c:pt>
                <c:pt idx="685">
                  <c:v>40808</c:v>
                </c:pt>
                <c:pt idx="686">
                  <c:v>40809</c:v>
                </c:pt>
                <c:pt idx="687">
                  <c:v>40812</c:v>
                </c:pt>
                <c:pt idx="688">
                  <c:v>40813</c:v>
                </c:pt>
                <c:pt idx="689">
                  <c:v>40814</c:v>
                </c:pt>
                <c:pt idx="690">
                  <c:v>40815</c:v>
                </c:pt>
                <c:pt idx="691">
                  <c:v>40816</c:v>
                </c:pt>
                <c:pt idx="692">
                  <c:v>40819</c:v>
                </c:pt>
                <c:pt idx="693">
                  <c:v>40820</c:v>
                </c:pt>
                <c:pt idx="694">
                  <c:v>40821</c:v>
                </c:pt>
                <c:pt idx="695">
                  <c:v>40822</c:v>
                </c:pt>
                <c:pt idx="696">
                  <c:v>40823</c:v>
                </c:pt>
                <c:pt idx="697">
                  <c:v>40826</c:v>
                </c:pt>
                <c:pt idx="698">
                  <c:v>40827</c:v>
                </c:pt>
                <c:pt idx="699">
                  <c:v>40828</c:v>
                </c:pt>
                <c:pt idx="700">
                  <c:v>40829</c:v>
                </c:pt>
                <c:pt idx="701">
                  <c:v>40830</c:v>
                </c:pt>
                <c:pt idx="702">
                  <c:v>40833</c:v>
                </c:pt>
                <c:pt idx="703">
                  <c:v>40834</c:v>
                </c:pt>
                <c:pt idx="704">
                  <c:v>40835</c:v>
                </c:pt>
                <c:pt idx="705">
                  <c:v>40836</c:v>
                </c:pt>
                <c:pt idx="706">
                  <c:v>40837</c:v>
                </c:pt>
                <c:pt idx="707">
                  <c:v>40840</c:v>
                </c:pt>
                <c:pt idx="708">
                  <c:v>40841</c:v>
                </c:pt>
                <c:pt idx="709">
                  <c:v>40842</c:v>
                </c:pt>
                <c:pt idx="710">
                  <c:v>40843</c:v>
                </c:pt>
                <c:pt idx="711">
                  <c:v>40844</c:v>
                </c:pt>
                <c:pt idx="712">
                  <c:v>40847</c:v>
                </c:pt>
                <c:pt idx="713">
                  <c:v>40848</c:v>
                </c:pt>
                <c:pt idx="714">
                  <c:v>40849</c:v>
                </c:pt>
                <c:pt idx="715">
                  <c:v>40850</c:v>
                </c:pt>
                <c:pt idx="716">
                  <c:v>40851</c:v>
                </c:pt>
                <c:pt idx="717">
                  <c:v>40854</c:v>
                </c:pt>
                <c:pt idx="718">
                  <c:v>40855</c:v>
                </c:pt>
                <c:pt idx="719">
                  <c:v>40856</c:v>
                </c:pt>
                <c:pt idx="720">
                  <c:v>40857</c:v>
                </c:pt>
                <c:pt idx="721">
                  <c:v>40858</c:v>
                </c:pt>
                <c:pt idx="722">
                  <c:v>40861</c:v>
                </c:pt>
                <c:pt idx="723">
                  <c:v>40862</c:v>
                </c:pt>
                <c:pt idx="724">
                  <c:v>40863</c:v>
                </c:pt>
                <c:pt idx="725">
                  <c:v>40864</c:v>
                </c:pt>
                <c:pt idx="726">
                  <c:v>40865</c:v>
                </c:pt>
                <c:pt idx="727">
                  <c:v>40868</c:v>
                </c:pt>
                <c:pt idx="728">
                  <c:v>40869</c:v>
                </c:pt>
                <c:pt idx="729">
                  <c:v>40870</c:v>
                </c:pt>
                <c:pt idx="730">
                  <c:v>40871</c:v>
                </c:pt>
                <c:pt idx="731">
                  <c:v>40872</c:v>
                </c:pt>
                <c:pt idx="732">
                  <c:v>40875</c:v>
                </c:pt>
                <c:pt idx="733">
                  <c:v>40876</c:v>
                </c:pt>
                <c:pt idx="734">
                  <c:v>40877</c:v>
                </c:pt>
                <c:pt idx="735">
                  <c:v>40878</c:v>
                </c:pt>
                <c:pt idx="736">
                  <c:v>40879</c:v>
                </c:pt>
                <c:pt idx="737">
                  <c:v>40882</c:v>
                </c:pt>
                <c:pt idx="738">
                  <c:v>40883</c:v>
                </c:pt>
                <c:pt idx="739">
                  <c:v>40884</c:v>
                </c:pt>
                <c:pt idx="740">
                  <c:v>40885</c:v>
                </c:pt>
                <c:pt idx="741">
                  <c:v>40886</c:v>
                </c:pt>
                <c:pt idx="742">
                  <c:v>40889</c:v>
                </c:pt>
                <c:pt idx="743">
                  <c:v>40890</c:v>
                </c:pt>
                <c:pt idx="744">
                  <c:v>40891</c:v>
                </c:pt>
                <c:pt idx="745">
                  <c:v>40892</c:v>
                </c:pt>
                <c:pt idx="746">
                  <c:v>40893</c:v>
                </c:pt>
                <c:pt idx="747">
                  <c:v>40896</c:v>
                </c:pt>
                <c:pt idx="748">
                  <c:v>40897</c:v>
                </c:pt>
                <c:pt idx="749">
                  <c:v>40898</c:v>
                </c:pt>
                <c:pt idx="750">
                  <c:v>40899</c:v>
                </c:pt>
                <c:pt idx="751">
                  <c:v>40900</c:v>
                </c:pt>
                <c:pt idx="752">
                  <c:v>40904</c:v>
                </c:pt>
                <c:pt idx="753">
                  <c:v>40905</c:v>
                </c:pt>
                <c:pt idx="754">
                  <c:v>40906</c:v>
                </c:pt>
                <c:pt idx="755">
                  <c:v>40907</c:v>
                </c:pt>
                <c:pt idx="756">
                  <c:v>40910</c:v>
                </c:pt>
                <c:pt idx="757">
                  <c:v>40911</c:v>
                </c:pt>
                <c:pt idx="758">
                  <c:v>40912</c:v>
                </c:pt>
                <c:pt idx="759">
                  <c:v>40913</c:v>
                </c:pt>
                <c:pt idx="760">
                  <c:v>40917</c:v>
                </c:pt>
                <c:pt idx="761">
                  <c:v>40918</c:v>
                </c:pt>
                <c:pt idx="762">
                  <c:v>40919</c:v>
                </c:pt>
                <c:pt idx="763">
                  <c:v>40920</c:v>
                </c:pt>
                <c:pt idx="764">
                  <c:v>40921</c:v>
                </c:pt>
                <c:pt idx="765">
                  <c:v>40924</c:v>
                </c:pt>
                <c:pt idx="766">
                  <c:v>40925</c:v>
                </c:pt>
                <c:pt idx="767">
                  <c:v>40926</c:v>
                </c:pt>
                <c:pt idx="768">
                  <c:v>40927</c:v>
                </c:pt>
                <c:pt idx="769">
                  <c:v>40928</c:v>
                </c:pt>
                <c:pt idx="770">
                  <c:v>40931</c:v>
                </c:pt>
                <c:pt idx="771">
                  <c:v>40932</c:v>
                </c:pt>
                <c:pt idx="772">
                  <c:v>40933</c:v>
                </c:pt>
                <c:pt idx="773">
                  <c:v>40934</c:v>
                </c:pt>
                <c:pt idx="774">
                  <c:v>40935</c:v>
                </c:pt>
                <c:pt idx="775">
                  <c:v>40938</c:v>
                </c:pt>
                <c:pt idx="776">
                  <c:v>40939</c:v>
                </c:pt>
                <c:pt idx="777">
                  <c:v>40940</c:v>
                </c:pt>
                <c:pt idx="778">
                  <c:v>40941</c:v>
                </c:pt>
                <c:pt idx="779">
                  <c:v>40942</c:v>
                </c:pt>
                <c:pt idx="780">
                  <c:v>40945</c:v>
                </c:pt>
                <c:pt idx="781">
                  <c:v>40946</c:v>
                </c:pt>
                <c:pt idx="782">
                  <c:v>40947</c:v>
                </c:pt>
                <c:pt idx="783">
                  <c:v>40948</c:v>
                </c:pt>
                <c:pt idx="784">
                  <c:v>40949</c:v>
                </c:pt>
                <c:pt idx="785">
                  <c:v>40952</c:v>
                </c:pt>
                <c:pt idx="786">
                  <c:v>40953</c:v>
                </c:pt>
                <c:pt idx="787">
                  <c:v>40954</c:v>
                </c:pt>
                <c:pt idx="788">
                  <c:v>40955</c:v>
                </c:pt>
                <c:pt idx="789">
                  <c:v>40956</c:v>
                </c:pt>
                <c:pt idx="790">
                  <c:v>40959</c:v>
                </c:pt>
                <c:pt idx="791">
                  <c:v>40960</c:v>
                </c:pt>
                <c:pt idx="792">
                  <c:v>40961</c:v>
                </c:pt>
                <c:pt idx="793">
                  <c:v>40962</c:v>
                </c:pt>
                <c:pt idx="794">
                  <c:v>40963</c:v>
                </c:pt>
                <c:pt idx="795">
                  <c:v>40966</c:v>
                </c:pt>
                <c:pt idx="796">
                  <c:v>40967</c:v>
                </c:pt>
                <c:pt idx="797">
                  <c:v>40968</c:v>
                </c:pt>
                <c:pt idx="798">
                  <c:v>40969</c:v>
                </c:pt>
                <c:pt idx="799">
                  <c:v>40970</c:v>
                </c:pt>
                <c:pt idx="800">
                  <c:v>40973</c:v>
                </c:pt>
                <c:pt idx="801">
                  <c:v>40974</c:v>
                </c:pt>
                <c:pt idx="802">
                  <c:v>40975</c:v>
                </c:pt>
                <c:pt idx="803">
                  <c:v>40976</c:v>
                </c:pt>
                <c:pt idx="804">
                  <c:v>40977</c:v>
                </c:pt>
                <c:pt idx="805">
                  <c:v>40980</c:v>
                </c:pt>
                <c:pt idx="806">
                  <c:v>40981</c:v>
                </c:pt>
                <c:pt idx="807">
                  <c:v>40982</c:v>
                </c:pt>
                <c:pt idx="808">
                  <c:v>40983</c:v>
                </c:pt>
                <c:pt idx="809">
                  <c:v>40984</c:v>
                </c:pt>
                <c:pt idx="810">
                  <c:v>40987</c:v>
                </c:pt>
                <c:pt idx="811">
                  <c:v>40988</c:v>
                </c:pt>
                <c:pt idx="812">
                  <c:v>40989</c:v>
                </c:pt>
                <c:pt idx="813">
                  <c:v>40990</c:v>
                </c:pt>
                <c:pt idx="814">
                  <c:v>40991</c:v>
                </c:pt>
                <c:pt idx="815">
                  <c:v>40994</c:v>
                </c:pt>
                <c:pt idx="816">
                  <c:v>40995</c:v>
                </c:pt>
                <c:pt idx="817">
                  <c:v>40996</c:v>
                </c:pt>
                <c:pt idx="818">
                  <c:v>40997</c:v>
                </c:pt>
                <c:pt idx="819">
                  <c:v>40998</c:v>
                </c:pt>
                <c:pt idx="820">
                  <c:v>41001</c:v>
                </c:pt>
                <c:pt idx="821">
                  <c:v>41002</c:v>
                </c:pt>
                <c:pt idx="822">
                  <c:v>41003</c:v>
                </c:pt>
                <c:pt idx="823">
                  <c:v>41004</c:v>
                </c:pt>
                <c:pt idx="824">
                  <c:v>41009</c:v>
                </c:pt>
                <c:pt idx="825">
                  <c:v>41010</c:v>
                </c:pt>
                <c:pt idx="826">
                  <c:v>41011</c:v>
                </c:pt>
                <c:pt idx="827">
                  <c:v>41012</c:v>
                </c:pt>
                <c:pt idx="828">
                  <c:v>41015</c:v>
                </c:pt>
                <c:pt idx="829">
                  <c:v>41016</c:v>
                </c:pt>
                <c:pt idx="830">
                  <c:v>41017</c:v>
                </c:pt>
                <c:pt idx="831">
                  <c:v>41018</c:v>
                </c:pt>
                <c:pt idx="832">
                  <c:v>41019</c:v>
                </c:pt>
                <c:pt idx="833">
                  <c:v>41022</c:v>
                </c:pt>
                <c:pt idx="834">
                  <c:v>41023</c:v>
                </c:pt>
                <c:pt idx="835">
                  <c:v>41024</c:v>
                </c:pt>
                <c:pt idx="836">
                  <c:v>41025</c:v>
                </c:pt>
                <c:pt idx="837">
                  <c:v>41026</c:v>
                </c:pt>
                <c:pt idx="838">
                  <c:v>41029</c:v>
                </c:pt>
                <c:pt idx="839">
                  <c:v>41031</c:v>
                </c:pt>
                <c:pt idx="840">
                  <c:v>41032</c:v>
                </c:pt>
                <c:pt idx="841">
                  <c:v>41033</c:v>
                </c:pt>
                <c:pt idx="842">
                  <c:v>41036</c:v>
                </c:pt>
                <c:pt idx="843">
                  <c:v>41037</c:v>
                </c:pt>
                <c:pt idx="844">
                  <c:v>41038</c:v>
                </c:pt>
                <c:pt idx="845">
                  <c:v>41039</c:v>
                </c:pt>
                <c:pt idx="846">
                  <c:v>41040</c:v>
                </c:pt>
                <c:pt idx="847">
                  <c:v>41043</c:v>
                </c:pt>
                <c:pt idx="848">
                  <c:v>41044</c:v>
                </c:pt>
                <c:pt idx="849">
                  <c:v>41045</c:v>
                </c:pt>
                <c:pt idx="850">
                  <c:v>41047</c:v>
                </c:pt>
                <c:pt idx="851">
                  <c:v>41050</c:v>
                </c:pt>
                <c:pt idx="852">
                  <c:v>41051</c:v>
                </c:pt>
                <c:pt idx="853">
                  <c:v>41052</c:v>
                </c:pt>
                <c:pt idx="854">
                  <c:v>41053</c:v>
                </c:pt>
                <c:pt idx="855">
                  <c:v>41054</c:v>
                </c:pt>
                <c:pt idx="856">
                  <c:v>41057</c:v>
                </c:pt>
                <c:pt idx="857">
                  <c:v>41058</c:v>
                </c:pt>
                <c:pt idx="858">
                  <c:v>41059</c:v>
                </c:pt>
                <c:pt idx="859">
                  <c:v>41060</c:v>
                </c:pt>
                <c:pt idx="860">
                  <c:v>41061</c:v>
                </c:pt>
                <c:pt idx="861">
                  <c:v>41064</c:v>
                </c:pt>
                <c:pt idx="862">
                  <c:v>41065</c:v>
                </c:pt>
                <c:pt idx="863">
                  <c:v>41067</c:v>
                </c:pt>
                <c:pt idx="864">
                  <c:v>41068</c:v>
                </c:pt>
                <c:pt idx="865">
                  <c:v>41071</c:v>
                </c:pt>
                <c:pt idx="866">
                  <c:v>41072</c:v>
                </c:pt>
                <c:pt idx="867">
                  <c:v>41073</c:v>
                </c:pt>
                <c:pt idx="868">
                  <c:v>41074</c:v>
                </c:pt>
                <c:pt idx="869">
                  <c:v>41075</c:v>
                </c:pt>
                <c:pt idx="870">
                  <c:v>41078</c:v>
                </c:pt>
                <c:pt idx="871">
                  <c:v>41079</c:v>
                </c:pt>
                <c:pt idx="872">
                  <c:v>41080</c:v>
                </c:pt>
                <c:pt idx="873">
                  <c:v>41081</c:v>
                </c:pt>
                <c:pt idx="874">
                  <c:v>41085</c:v>
                </c:pt>
                <c:pt idx="875">
                  <c:v>41086</c:v>
                </c:pt>
                <c:pt idx="876">
                  <c:v>41087</c:v>
                </c:pt>
                <c:pt idx="877">
                  <c:v>41088</c:v>
                </c:pt>
                <c:pt idx="878">
                  <c:v>41089</c:v>
                </c:pt>
                <c:pt idx="879">
                  <c:v>41092</c:v>
                </c:pt>
                <c:pt idx="880">
                  <c:v>41093</c:v>
                </c:pt>
                <c:pt idx="881">
                  <c:v>41094</c:v>
                </c:pt>
                <c:pt idx="882">
                  <c:v>41095</c:v>
                </c:pt>
                <c:pt idx="883">
                  <c:v>41096</c:v>
                </c:pt>
                <c:pt idx="884">
                  <c:v>41099</c:v>
                </c:pt>
                <c:pt idx="885">
                  <c:v>41100</c:v>
                </c:pt>
                <c:pt idx="886">
                  <c:v>41101</c:v>
                </c:pt>
                <c:pt idx="887">
                  <c:v>41102</c:v>
                </c:pt>
                <c:pt idx="888">
                  <c:v>41103</c:v>
                </c:pt>
                <c:pt idx="889">
                  <c:v>41106</c:v>
                </c:pt>
                <c:pt idx="890">
                  <c:v>41107</c:v>
                </c:pt>
                <c:pt idx="891">
                  <c:v>41108</c:v>
                </c:pt>
                <c:pt idx="892">
                  <c:v>41109</c:v>
                </c:pt>
                <c:pt idx="893">
                  <c:v>41110</c:v>
                </c:pt>
                <c:pt idx="894">
                  <c:v>41113</c:v>
                </c:pt>
                <c:pt idx="895">
                  <c:v>41114</c:v>
                </c:pt>
                <c:pt idx="896">
                  <c:v>41115</c:v>
                </c:pt>
                <c:pt idx="897">
                  <c:v>41116</c:v>
                </c:pt>
                <c:pt idx="898">
                  <c:v>41117</c:v>
                </c:pt>
                <c:pt idx="899">
                  <c:v>41120</c:v>
                </c:pt>
                <c:pt idx="900">
                  <c:v>41121</c:v>
                </c:pt>
                <c:pt idx="901">
                  <c:v>41122</c:v>
                </c:pt>
                <c:pt idx="902">
                  <c:v>41123</c:v>
                </c:pt>
                <c:pt idx="903">
                  <c:v>41124</c:v>
                </c:pt>
                <c:pt idx="904">
                  <c:v>41127</c:v>
                </c:pt>
                <c:pt idx="905">
                  <c:v>41128</c:v>
                </c:pt>
                <c:pt idx="906">
                  <c:v>41129</c:v>
                </c:pt>
                <c:pt idx="907">
                  <c:v>41130</c:v>
                </c:pt>
                <c:pt idx="908">
                  <c:v>41131</c:v>
                </c:pt>
                <c:pt idx="909">
                  <c:v>41134</c:v>
                </c:pt>
                <c:pt idx="910">
                  <c:v>41135</c:v>
                </c:pt>
                <c:pt idx="911">
                  <c:v>41136</c:v>
                </c:pt>
                <c:pt idx="912">
                  <c:v>41137</c:v>
                </c:pt>
                <c:pt idx="913">
                  <c:v>41138</c:v>
                </c:pt>
                <c:pt idx="914">
                  <c:v>41141</c:v>
                </c:pt>
                <c:pt idx="915">
                  <c:v>41142</c:v>
                </c:pt>
                <c:pt idx="916">
                  <c:v>41143</c:v>
                </c:pt>
                <c:pt idx="917">
                  <c:v>41144</c:v>
                </c:pt>
                <c:pt idx="918">
                  <c:v>41145</c:v>
                </c:pt>
                <c:pt idx="919">
                  <c:v>41148</c:v>
                </c:pt>
                <c:pt idx="920">
                  <c:v>41149</c:v>
                </c:pt>
                <c:pt idx="921">
                  <c:v>41150</c:v>
                </c:pt>
                <c:pt idx="922">
                  <c:v>41151</c:v>
                </c:pt>
                <c:pt idx="923">
                  <c:v>41152</c:v>
                </c:pt>
                <c:pt idx="924">
                  <c:v>41155</c:v>
                </c:pt>
                <c:pt idx="925">
                  <c:v>41156</c:v>
                </c:pt>
                <c:pt idx="926">
                  <c:v>41157</c:v>
                </c:pt>
                <c:pt idx="927">
                  <c:v>41158</c:v>
                </c:pt>
                <c:pt idx="928">
                  <c:v>41159</c:v>
                </c:pt>
                <c:pt idx="929">
                  <c:v>41162</c:v>
                </c:pt>
                <c:pt idx="930">
                  <c:v>41163</c:v>
                </c:pt>
                <c:pt idx="931">
                  <c:v>41164</c:v>
                </c:pt>
                <c:pt idx="932">
                  <c:v>41165</c:v>
                </c:pt>
                <c:pt idx="933">
                  <c:v>41166</c:v>
                </c:pt>
                <c:pt idx="934">
                  <c:v>41169</c:v>
                </c:pt>
                <c:pt idx="935">
                  <c:v>41170</c:v>
                </c:pt>
                <c:pt idx="936">
                  <c:v>41171</c:v>
                </c:pt>
                <c:pt idx="937">
                  <c:v>41172</c:v>
                </c:pt>
                <c:pt idx="938">
                  <c:v>41173</c:v>
                </c:pt>
                <c:pt idx="939">
                  <c:v>41176</c:v>
                </c:pt>
                <c:pt idx="940">
                  <c:v>41177</c:v>
                </c:pt>
                <c:pt idx="941">
                  <c:v>41178</c:v>
                </c:pt>
                <c:pt idx="942">
                  <c:v>41179</c:v>
                </c:pt>
                <c:pt idx="943">
                  <c:v>41180</c:v>
                </c:pt>
                <c:pt idx="944">
                  <c:v>41183</c:v>
                </c:pt>
                <c:pt idx="945">
                  <c:v>41184</c:v>
                </c:pt>
                <c:pt idx="946">
                  <c:v>41185</c:v>
                </c:pt>
                <c:pt idx="947">
                  <c:v>41186</c:v>
                </c:pt>
                <c:pt idx="948">
                  <c:v>41187</c:v>
                </c:pt>
                <c:pt idx="949">
                  <c:v>41190</c:v>
                </c:pt>
                <c:pt idx="950">
                  <c:v>41191</c:v>
                </c:pt>
                <c:pt idx="951">
                  <c:v>41192</c:v>
                </c:pt>
                <c:pt idx="952">
                  <c:v>41193</c:v>
                </c:pt>
                <c:pt idx="953">
                  <c:v>41194</c:v>
                </c:pt>
                <c:pt idx="954">
                  <c:v>41197</c:v>
                </c:pt>
                <c:pt idx="955">
                  <c:v>41198</c:v>
                </c:pt>
                <c:pt idx="956">
                  <c:v>41199</c:v>
                </c:pt>
                <c:pt idx="957">
                  <c:v>41200</c:v>
                </c:pt>
                <c:pt idx="958">
                  <c:v>41201</c:v>
                </c:pt>
                <c:pt idx="959">
                  <c:v>41204</c:v>
                </c:pt>
                <c:pt idx="960">
                  <c:v>41205</c:v>
                </c:pt>
                <c:pt idx="961">
                  <c:v>41206</c:v>
                </c:pt>
                <c:pt idx="962">
                  <c:v>41207</c:v>
                </c:pt>
                <c:pt idx="963">
                  <c:v>41208</c:v>
                </c:pt>
                <c:pt idx="964">
                  <c:v>41211</c:v>
                </c:pt>
                <c:pt idx="965">
                  <c:v>41212</c:v>
                </c:pt>
                <c:pt idx="966">
                  <c:v>41213</c:v>
                </c:pt>
                <c:pt idx="967">
                  <c:v>41214</c:v>
                </c:pt>
                <c:pt idx="968">
                  <c:v>41215</c:v>
                </c:pt>
                <c:pt idx="969">
                  <c:v>41218</c:v>
                </c:pt>
                <c:pt idx="970">
                  <c:v>41219</c:v>
                </c:pt>
                <c:pt idx="971">
                  <c:v>41220</c:v>
                </c:pt>
                <c:pt idx="972">
                  <c:v>41221</c:v>
                </c:pt>
                <c:pt idx="973">
                  <c:v>41222</c:v>
                </c:pt>
                <c:pt idx="974">
                  <c:v>41225</c:v>
                </c:pt>
                <c:pt idx="975">
                  <c:v>41226</c:v>
                </c:pt>
                <c:pt idx="976">
                  <c:v>41227</c:v>
                </c:pt>
                <c:pt idx="977">
                  <c:v>41228</c:v>
                </c:pt>
                <c:pt idx="978">
                  <c:v>41229</c:v>
                </c:pt>
                <c:pt idx="979">
                  <c:v>41232</c:v>
                </c:pt>
                <c:pt idx="980">
                  <c:v>41233</c:v>
                </c:pt>
                <c:pt idx="981">
                  <c:v>41234</c:v>
                </c:pt>
                <c:pt idx="982">
                  <c:v>41235</c:v>
                </c:pt>
                <c:pt idx="983">
                  <c:v>41236</c:v>
                </c:pt>
                <c:pt idx="984">
                  <c:v>41239</c:v>
                </c:pt>
                <c:pt idx="985">
                  <c:v>41240</c:v>
                </c:pt>
                <c:pt idx="986">
                  <c:v>41241</c:v>
                </c:pt>
                <c:pt idx="987">
                  <c:v>41242</c:v>
                </c:pt>
                <c:pt idx="988">
                  <c:v>41243</c:v>
                </c:pt>
                <c:pt idx="989">
                  <c:v>41246</c:v>
                </c:pt>
                <c:pt idx="990">
                  <c:v>41247</c:v>
                </c:pt>
                <c:pt idx="991">
                  <c:v>41248</c:v>
                </c:pt>
                <c:pt idx="992">
                  <c:v>41249</c:v>
                </c:pt>
                <c:pt idx="993">
                  <c:v>41250</c:v>
                </c:pt>
                <c:pt idx="994">
                  <c:v>41253</c:v>
                </c:pt>
                <c:pt idx="995">
                  <c:v>41254</c:v>
                </c:pt>
                <c:pt idx="996">
                  <c:v>41255</c:v>
                </c:pt>
                <c:pt idx="997">
                  <c:v>41256</c:v>
                </c:pt>
                <c:pt idx="998">
                  <c:v>41257</c:v>
                </c:pt>
                <c:pt idx="999">
                  <c:v>41260</c:v>
                </c:pt>
                <c:pt idx="1000">
                  <c:v>41261</c:v>
                </c:pt>
                <c:pt idx="1001">
                  <c:v>41262</c:v>
                </c:pt>
                <c:pt idx="1002">
                  <c:v>41263</c:v>
                </c:pt>
                <c:pt idx="1003">
                  <c:v>41264</c:v>
                </c:pt>
                <c:pt idx="1004">
                  <c:v>41270</c:v>
                </c:pt>
                <c:pt idx="1005">
                  <c:v>41271</c:v>
                </c:pt>
                <c:pt idx="1006">
                  <c:v>41276</c:v>
                </c:pt>
                <c:pt idx="1007">
                  <c:v>41277</c:v>
                </c:pt>
                <c:pt idx="1008">
                  <c:v>41278</c:v>
                </c:pt>
                <c:pt idx="1009">
                  <c:v>41281</c:v>
                </c:pt>
                <c:pt idx="1010">
                  <c:v>41282</c:v>
                </c:pt>
                <c:pt idx="1011">
                  <c:v>41283</c:v>
                </c:pt>
                <c:pt idx="1012">
                  <c:v>41284</c:v>
                </c:pt>
                <c:pt idx="1013">
                  <c:v>41285</c:v>
                </c:pt>
                <c:pt idx="1014">
                  <c:v>41288</c:v>
                </c:pt>
                <c:pt idx="1015">
                  <c:v>41289</c:v>
                </c:pt>
                <c:pt idx="1016">
                  <c:v>41290</c:v>
                </c:pt>
                <c:pt idx="1017">
                  <c:v>41291</c:v>
                </c:pt>
                <c:pt idx="1018">
                  <c:v>41292</c:v>
                </c:pt>
                <c:pt idx="1019">
                  <c:v>41295</c:v>
                </c:pt>
                <c:pt idx="1020">
                  <c:v>41296</c:v>
                </c:pt>
                <c:pt idx="1021">
                  <c:v>41297</c:v>
                </c:pt>
                <c:pt idx="1022">
                  <c:v>41298</c:v>
                </c:pt>
                <c:pt idx="1023">
                  <c:v>41299</c:v>
                </c:pt>
                <c:pt idx="1024">
                  <c:v>41302</c:v>
                </c:pt>
                <c:pt idx="1025">
                  <c:v>41303</c:v>
                </c:pt>
                <c:pt idx="1026">
                  <c:v>41304</c:v>
                </c:pt>
                <c:pt idx="1027">
                  <c:v>41305</c:v>
                </c:pt>
                <c:pt idx="1028">
                  <c:v>41306</c:v>
                </c:pt>
                <c:pt idx="1029">
                  <c:v>41309</c:v>
                </c:pt>
                <c:pt idx="1030">
                  <c:v>41310</c:v>
                </c:pt>
                <c:pt idx="1031">
                  <c:v>41311</c:v>
                </c:pt>
                <c:pt idx="1032">
                  <c:v>41312</c:v>
                </c:pt>
                <c:pt idx="1033">
                  <c:v>41313</c:v>
                </c:pt>
                <c:pt idx="1034">
                  <c:v>41316</c:v>
                </c:pt>
                <c:pt idx="1035">
                  <c:v>41317</c:v>
                </c:pt>
                <c:pt idx="1036">
                  <c:v>41318</c:v>
                </c:pt>
                <c:pt idx="1037">
                  <c:v>41319</c:v>
                </c:pt>
                <c:pt idx="1038">
                  <c:v>41320</c:v>
                </c:pt>
                <c:pt idx="1039">
                  <c:v>41323</c:v>
                </c:pt>
                <c:pt idx="1040">
                  <c:v>41324</c:v>
                </c:pt>
                <c:pt idx="1041">
                  <c:v>41325</c:v>
                </c:pt>
                <c:pt idx="1042">
                  <c:v>41326</c:v>
                </c:pt>
                <c:pt idx="1043">
                  <c:v>41327</c:v>
                </c:pt>
                <c:pt idx="1044">
                  <c:v>41330</c:v>
                </c:pt>
                <c:pt idx="1045">
                  <c:v>41331</c:v>
                </c:pt>
                <c:pt idx="1046">
                  <c:v>41332</c:v>
                </c:pt>
                <c:pt idx="1047">
                  <c:v>41333</c:v>
                </c:pt>
                <c:pt idx="1048">
                  <c:v>41334</c:v>
                </c:pt>
                <c:pt idx="1049">
                  <c:v>41337</c:v>
                </c:pt>
                <c:pt idx="1050">
                  <c:v>41338</c:v>
                </c:pt>
                <c:pt idx="1051">
                  <c:v>41339</c:v>
                </c:pt>
                <c:pt idx="1052">
                  <c:v>41340</c:v>
                </c:pt>
                <c:pt idx="1053">
                  <c:v>41341</c:v>
                </c:pt>
                <c:pt idx="1054">
                  <c:v>41344</c:v>
                </c:pt>
                <c:pt idx="1055">
                  <c:v>41345</c:v>
                </c:pt>
                <c:pt idx="1056">
                  <c:v>41346</c:v>
                </c:pt>
                <c:pt idx="1057">
                  <c:v>41347</c:v>
                </c:pt>
                <c:pt idx="1058">
                  <c:v>41348</c:v>
                </c:pt>
                <c:pt idx="1059">
                  <c:v>41351</c:v>
                </c:pt>
                <c:pt idx="1060">
                  <c:v>41352</c:v>
                </c:pt>
                <c:pt idx="1061">
                  <c:v>41353</c:v>
                </c:pt>
                <c:pt idx="1062">
                  <c:v>41354</c:v>
                </c:pt>
                <c:pt idx="1063">
                  <c:v>41355</c:v>
                </c:pt>
                <c:pt idx="1064">
                  <c:v>41358</c:v>
                </c:pt>
                <c:pt idx="1065">
                  <c:v>41359</c:v>
                </c:pt>
                <c:pt idx="1066">
                  <c:v>41360</c:v>
                </c:pt>
                <c:pt idx="1067">
                  <c:v>41361</c:v>
                </c:pt>
                <c:pt idx="1068">
                  <c:v>41366</c:v>
                </c:pt>
                <c:pt idx="1069">
                  <c:v>41367</c:v>
                </c:pt>
                <c:pt idx="1070">
                  <c:v>41368</c:v>
                </c:pt>
                <c:pt idx="1071">
                  <c:v>41369</c:v>
                </c:pt>
                <c:pt idx="1072">
                  <c:v>41372</c:v>
                </c:pt>
                <c:pt idx="1073">
                  <c:v>41373</c:v>
                </c:pt>
                <c:pt idx="1074">
                  <c:v>41374</c:v>
                </c:pt>
                <c:pt idx="1075">
                  <c:v>41375</c:v>
                </c:pt>
                <c:pt idx="1076">
                  <c:v>41376</c:v>
                </c:pt>
                <c:pt idx="1077">
                  <c:v>41379</c:v>
                </c:pt>
                <c:pt idx="1078">
                  <c:v>41380</c:v>
                </c:pt>
                <c:pt idx="1079">
                  <c:v>41381</c:v>
                </c:pt>
                <c:pt idx="1080">
                  <c:v>41382</c:v>
                </c:pt>
                <c:pt idx="1081">
                  <c:v>41383</c:v>
                </c:pt>
                <c:pt idx="1082">
                  <c:v>41386</c:v>
                </c:pt>
                <c:pt idx="1083">
                  <c:v>41387</c:v>
                </c:pt>
                <c:pt idx="1084">
                  <c:v>41388</c:v>
                </c:pt>
                <c:pt idx="1085">
                  <c:v>41389</c:v>
                </c:pt>
                <c:pt idx="1086">
                  <c:v>41390</c:v>
                </c:pt>
                <c:pt idx="1087">
                  <c:v>41393</c:v>
                </c:pt>
                <c:pt idx="1088">
                  <c:v>41394</c:v>
                </c:pt>
                <c:pt idx="1089">
                  <c:v>41396</c:v>
                </c:pt>
                <c:pt idx="1090">
                  <c:v>41397</c:v>
                </c:pt>
                <c:pt idx="1091">
                  <c:v>41400</c:v>
                </c:pt>
                <c:pt idx="1092">
                  <c:v>41401</c:v>
                </c:pt>
                <c:pt idx="1093">
                  <c:v>41402</c:v>
                </c:pt>
                <c:pt idx="1094">
                  <c:v>41404</c:v>
                </c:pt>
                <c:pt idx="1095">
                  <c:v>41407</c:v>
                </c:pt>
                <c:pt idx="1096">
                  <c:v>41408</c:v>
                </c:pt>
                <c:pt idx="1097">
                  <c:v>41409</c:v>
                </c:pt>
                <c:pt idx="1098">
                  <c:v>41410</c:v>
                </c:pt>
                <c:pt idx="1099">
                  <c:v>41411</c:v>
                </c:pt>
                <c:pt idx="1100">
                  <c:v>41414</c:v>
                </c:pt>
                <c:pt idx="1101">
                  <c:v>41415</c:v>
                </c:pt>
                <c:pt idx="1102">
                  <c:v>41416</c:v>
                </c:pt>
                <c:pt idx="1103">
                  <c:v>41417</c:v>
                </c:pt>
                <c:pt idx="1104">
                  <c:v>41418</c:v>
                </c:pt>
                <c:pt idx="1105">
                  <c:v>41421</c:v>
                </c:pt>
                <c:pt idx="1106">
                  <c:v>41422</c:v>
                </c:pt>
                <c:pt idx="1107">
                  <c:v>41423</c:v>
                </c:pt>
                <c:pt idx="1108">
                  <c:v>41424</c:v>
                </c:pt>
                <c:pt idx="1109">
                  <c:v>41425</c:v>
                </c:pt>
                <c:pt idx="1110">
                  <c:v>41428</c:v>
                </c:pt>
                <c:pt idx="1111">
                  <c:v>41429</c:v>
                </c:pt>
                <c:pt idx="1112">
                  <c:v>41430</c:v>
                </c:pt>
                <c:pt idx="1113">
                  <c:v>41432</c:v>
                </c:pt>
                <c:pt idx="1114">
                  <c:v>41435</c:v>
                </c:pt>
                <c:pt idx="1115">
                  <c:v>41436</c:v>
                </c:pt>
                <c:pt idx="1116">
                  <c:v>41437</c:v>
                </c:pt>
                <c:pt idx="1117">
                  <c:v>41438</c:v>
                </c:pt>
                <c:pt idx="1118">
                  <c:v>41439</c:v>
                </c:pt>
                <c:pt idx="1119">
                  <c:v>41442</c:v>
                </c:pt>
                <c:pt idx="1120">
                  <c:v>41443</c:v>
                </c:pt>
                <c:pt idx="1121">
                  <c:v>41444</c:v>
                </c:pt>
                <c:pt idx="1122">
                  <c:v>41445</c:v>
                </c:pt>
                <c:pt idx="1123">
                  <c:v>41449</c:v>
                </c:pt>
                <c:pt idx="1124">
                  <c:v>41450</c:v>
                </c:pt>
                <c:pt idx="1125">
                  <c:v>41451</c:v>
                </c:pt>
                <c:pt idx="1126">
                  <c:v>41452</c:v>
                </c:pt>
                <c:pt idx="1127">
                  <c:v>41453</c:v>
                </c:pt>
                <c:pt idx="1128">
                  <c:v>41456</c:v>
                </c:pt>
                <c:pt idx="1129">
                  <c:v>41457</c:v>
                </c:pt>
                <c:pt idx="1130">
                  <c:v>41458</c:v>
                </c:pt>
                <c:pt idx="1131">
                  <c:v>41459</c:v>
                </c:pt>
                <c:pt idx="1132">
                  <c:v>41460</c:v>
                </c:pt>
                <c:pt idx="1133">
                  <c:v>41463</c:v>
                </c:pt>
                <c:pt idx="1134">
                  <c:v>41464</c:v>
                </c:pt>
                <c:pt idx="1135">
                  <c:v>41465</c:v>
                </c:pt>
                <c:pt idx="1136">
                  <c:v>41466</c:v>
                </c:pt>
                <c:pt idx="1137">
                  <c:v>41467</c:v>
                </c:pt>
                <c:pt idx="1138">
                  <c:v>41470</c:v>
                </c:pt>
                <c:pt idx="1139">
                  <c:v>41471</c:v>
                </c:pt>
                <c:pt idx="1140">
                  <c:v>41472</c:v>
                </c:pt>
                <c:pt idx="1141">
                  <c:v>41473</c:v>
                </c:pt>
                <c:pt idx="1142">
                  <c:v>41474</c:v>
                </c:pt>
                <c:pt idx="1143">
                  <c:v>41477</c:v>
                </c:pt>
                <c:pt idx="1144">
                  <c:v>41478</c:v>
                </c:pt>
                <c:pt idx="1145">
                  <c:v>41479</c:v>
                </c:pt>
                <c:pt idx="1146">
                  <c:v>41480</c:v>
                </c:pt>
                <c:pt idx="1147">
                  <c:v>41481</c:v>
                </c:pt>
                <c:pt idx="1148">
                  <c:v>41484</c:v>
                </c:pt>
                <c:pt idx="1149">
                  <c:v>41485</c:v>
                </c:pt>
                <c:pt idx="1150">
                  <c:v>41486</c:v>
                </c:pt>
                <c:pt idx="1151">
                  <c:v>41487</c:v>
                </c:pt>
                <c:pt idx="1152">
                  <c:v>41488</c:v>
                </c:pt>
                <c:pt idx="1153">
                  <c:v>41491</c:v>
                </c:pt>
                <c:pt idx="1154">
                  <c:v>41492</c:v>
                </c:pt>
                <c:pt idx="1155">
                  <c:v>41493</c:v>
                </c:pt>
                <c:pt idx="1156">
                  <c:v>41494</c:v>
                </c:pt>
                <c:pt idx="1157">
                  <c:v>41495</c:v>
                </c:pt>
                <c:pt idx="1158">
                  <c:v>41498</c:v>
                </c:pt>
                <c:pt idx="1159">
                  <c:v>41499</c:v>
                </c:pt>
                <c:pt idx="1160">
                  <c:v>41500</c:v>
                </c:pt>
                <c:pt idx="1161">
                  <c:v>41501</c:v>
                </c:pt>
                <c:pt idx="1162">
                  <c:v>41502</c:v>
                </c:pt>
                <c:pt idx="1163">
                  <c:v>41505</c:v>
                </c:pt>
                <c:pt idx="1164">
                  <c:v>41506</c:v>
                </c:pt>
                <c:pt idx="1165">
                  <c:v>41507</c:v>
                </c:pt>
                <c:pt idx="1166">
                  <c:v>41508</c:v>
                </c:pt>
                <c:pt idx="1167">
                  <c:v>41509</c:v>
                </c:pt>
                <c:pt idx="1168">
                  <c:v>41512</c:v>
                </c:pt>
                <c:pt idx="1169">
                  <c:v>41513</c:v>
                </c:pt>
                <c:pt idx="1170">
                  <c:v>41514</c:v>
                </c:pt>
                <c:pt idx="1171">
                  <c:v>41515</c:v>
                </c:pt>
                <c:pt idx="1172">
                  <c:v>41516</c:v>
                </c:pt>
                <c:pt idx="1173">
                  <c:v>41519</c:v>
                </c:pt>
                <c:pt idx="1174">
                  <c:v>41520</c:v>
                </c:pt>
                <c:pt idx="1175">
                  <c:v>41521</c:v>
                </c:pt>
                <c:pt idx="1176">
                  <c:v>41522</c:v>
                </c:pt>
                <c:pt idx="1177">
                  <c:v>41523</c:v>
                </c:pt>
                <c:pt idx="1178">
                  <c:v>41526</c:v>
                </c:pt>
                <c:pt idx="1179">
                  <c:v>41527</c:v>
                </c:pt>
                <c:pt idx="1180">
                  <c:v>41528</c:v>
                </c:pt>
                <c:pt idx="1181">
                  <c:v>41529</c:v>
                </c:pt>
                <c:pt idx="1182">
                  <c:v>41530</c:v>
                </c:pt>
                <c:pt idx="1183">
                  <c:v>41533</c:v>
                </c:pt>
                <c:pt idx="1184">
                  <c:v>41534</c:v>
                </c:pt>
                <c:pt idx="1185">
                  <c:v>41535</c:v>
                </c:pt>
                <c:pt idx="1186">
                  <c:v>41536</c:v>
                </c:pt>
                <c:pt idx="1187">
                  <c:v>41537</c:v>
                </c:pt>
                <c:pt idx="1188">
                  <c:v>41540</c:v>
                </c:pt>
                <c:pt idx="1189">
                  <c:v>41541</c:v>
                </c:pt>
                <c:pt idx="1190">
                  <c:v>41542</c:v>
                </c:pt>
                <c:pt idx="1191">
                  <c:v>41543</c:v>
                </c:pt>
                <c:pt idx="1192">
                  <c:v>41544</c:v>
                </c:pt>
                <c:pt idx="1193">
                  <c:v>41547</c:v>
                </c:pt>
                <c:pt idx="1194">
                  <c:v>41548</c:v>
                </c:pt>
                <c:pt idx="1195">
                  <c:v>41549</c:v>
                </c:pt>
                <c:pt idx="1196">
                  <c:v>41550</c:v>
                </c:pt>
                <c:pt idx="1197">
                  <c:v>41551</c:v>
                </c:pt>
                <c:pt idx="1198">
                  <c:v>41554</c:v>
                </c:pt>
                <c:pt idx="1199">
                  <c:v>41555</c:v>
                </c:pt>
                <c:pt idx="1200">
                  <c:v>41556</c:v>
                </c:pt>
                <c:pt idx="1201">
                  <c:v>41557</c:v>
                </c:pt>
                <c:pt idx="1202">
                  <c:v>41558</c:v>
                </c:pt>
                <c:pt idx="1203">
                  <c:v>41561</c:v>
                </c:pt>
                <c:pt idx="1204">
                  <c:v>41562</c:v>
                </c:pt>
                <c:pt idx="1205">
                  <c:v>41563</c:v>
                </c:pt>
                <c:pt idx="1206">
                  <c:v>41564</c:v>
                </c:pt>
                <c:pt idx="1207">
                  <c:v>41565</c:v>
                </c:pt>
                <c:pt idx="1208">
                  <c:v>41568</c:v>
                </c:pt>
                <c:pt idx="1209">
                  <c:v>41569</c:v>
                </c:pt>
                <c:pt idx="1210">
                  <c:v>41570</c:v>
                </c:pt>
                <c:pt idx="1211">
                  <c:v>41571</c:v>
                </c:pt>
                <c:pt idx="1212">
                  <c:v>41572</c:v>
                </c:pt>
                <c:pt idx="1213">
                  <c:v>41575</c:v>
                </c:pt>
                <c:pt idx="1214">
                  <c:v>41576</c:v>
                </c:pt>
                <c:pt idx="1215">
                  <c:v>41577</c:v>
                </c:pt>
                <c:pt idx="1216">
                  <c:v>41578</c:v>
                </c:pt>
                <c:pt idx="1217">
                  <c:v>41579</c:v>
                </c:pt>
                <c:pt idx="1218">
                  <c:v>41582</c:v>
                </c:pt>
                <c:pt idx="1219">
                  <c:v>41583</c:v>
                </c:pt>
                <c:pt idx="1220">
                  <c:v>41584</c:v>
                </c:pt>
                <c:pt idx="1221">
                  <c:v>41585</c:v>
                </c:pt>
                <c:pt idx="1222">
                  <c:v>41586</c:v>
                </c:pt>
                <c:pt idx="1223">
                  <c:v>41589</c:v>
                </c:pt>
                <c:pt idx="1224">
                  <c:v>41590</c:v>
                </c:pt>
                <c:pt idx="1225">
                  <c:v>41591</c:v>
                </c:pt>
                <c:pt idx="1226">
                  <c:v>41592</c:v>
                </c:pt>
                <c:pt idx="1227">
                  <c:v>41593</c:v>
                </c:pt>
                <c:pt idx="1228">
                  <c:v>41596</c:v>
                </c:pt>
                <c:pt idx="1229">
                  <c:v>41597</c:v>
                </c:pt>
                <c:pt idx="1230">
                  <c:v>41598</c:v>
                </c:pt>
                <c:pt idx="1231">
                  <c:v>41599</c:v>
                </c:pt>
                <c:pt idx="1232">
                  <c:v>41600</c:v>
                </c:pt>
                <c:pt idx="1233">
                  <c:v>41603</c:v>
                </c:pt>
                <c:pt idx="1234">
                  <c:v>41604</c:v>
                </c:pt>
                <c:pt idx="1235">
                  <c:v>41605</c:v>
                </c:pt>
                <c:pt idx="1236">
                  <c:v>41606</c:v>
                </c:pt>
                <c:pt idx="1237">
                  <c:v>41607</c:v>
                </c:pt>
                <c:pt idx="1238">
                  <c:v>41610</c:v>
                </c:pt>
                <c:pt idx="1239">
                  <c:v>41611</c:v>
                </c:pt>
                <c:pt idx="1240">
                  <c:v>41612</c:v>
                </c:pt>
                <c:pt idx="1241">
                  <c:v>41613</c:v>
                </c:pt>
                <c:pt idx="1242">
                  <c:v>41614</c:v>
                </c:pt>
                <c:pt idx="1243">
                  <c:v>41617</c:v>
                </c:pt>
                <c:pt idx="1244">
                  <c:v>41618</c:v>
                </c:pt>
                <c:pt idx="1245">
                  <c:v>41619</c:v>
                </c:pt>
                <c:pt idx="1246">
                  <c:v>41620</c:v>
                </c:pt>
                <c:pt idx="1247">
                  <c:v>41621</c:v>
                </c:pt>
                <c:pt idx="1248">
                  <c:v>41624</c:v>
                </c:pt>
                <c:pt idx="1249">
                  <c:v>41625</c:v>
                </c:pt>
                <c:pt idx="1250">
                  <c:v>41626</c:v>
                </c:pt>
                <c:pt idx="1251">
                  <c:v>41627</c:v>
                </c:pt>
                <c:pt idx="1252">
                  <c:v>41628</c:v>
                </c:pt>
                <c:pt idx="1253">
                  <c:v>41631</c:v>
                </c:pt>
                <c:pt idx="1254">
                  <c:v>41635</c:v>
                </c:pt>
                <c:pt idx="1255">
                  <c:v>41638</c:v>
                </c:pt>
              </c:numCache>
            </c:numRef>
          </c:cat>
          <c:val>
            <c:numRef>
              <c:f>1</c:f>
              <c:numCache>
                <c:formatCode>General</c:formatCode>
                <c:ptCount val="1256"/>
                <c:pt idx="0">
                  <c:v>25</c:v>
                </c:pt>
                <c:pt idx="1">
                  <c:v>25</c:v>
                </c:pt>
                <c:pt idx="2">
                  <c:v>25</c:v>
                </c:pt>
                <c:pt idx="3">
                  <c:v>25</c:v>
                </c:pt>
                <c:pt idx="4">
                  <c:v>25</c:v>
                </c:pt>
                <c:pt idx="5">
                  <c:v>25</c:v>
                </c:pt>
                <c:pt idx="6">
                  <c:v>25</c:v>
                </c:pt>
                <c:pt idx="7">
                  <c:v>25</c:v>
                </c:pt>
                <c:pt idx="8">
                  <c:v>25</c:v>
                </c:pt>
                <c:pt idx="9">
                  <c:v>25</c:v>
                </c:pt>
                <c:pt idx="10">
                  <c:v>25</c:v>
                </c:pt>
                <c:pt idx="11">
                  <c:v>25</c:v>
                </c:pt>
                <c:pt idx="12">
                  <c:v>25</c:v>
                </c:pt>
                <c:pt idx="13">
                  <c:v>25</c:v>
                </c:pt>
                <c:pt idx="14">
                  <c:v>25</c:v>
                </c:pt>
                <c:pt idx="15">
                  <c:v>25</c:v>
                </c:pt>
                <c:pt idx="16">
                  <c:v>25</c:v>
                </c:pt>
                <c:pt idx="17">
                  <c:v>25</c:v>
                </c:pt>
                <c:pt idx="18">
                  <c:v>25</c:v>
                </c:pt>
                <c:pt idx="19">
                  <c:v>25</c:v>
                </c:pt>
                <c:pt idx="20">
                  <c:v>25</c:v>
                </c:pt>
                <c:pt idx="21">
                  <c:v>25</c:v>
                </c:pt>
                <c:pt idx="22">
                  <c:v>25</c:v>
                </c:pt>
                <c:pt idx="23">
                  <c:v>25</c:v>
                </c:pt>
                <c:pt idx="24">
                  <c:v>25</c:v>
                </c:pt>
                <c:pt idx="25">
                  <c:v>25</c:v>
                </c:pt>
                <c:pt idx="26">
                  <c:v>25</c:v>
                </c:pt>
                <c:pt idx="27">
                  <c:v>25</c:v>
                </c:pt>
                <c:pt idx="28">
                  <c:v>25</c:v>
                </c:pt>
                <c:pt idx="29">
                  <c:v>25</c:v>
                </c:pt>
                <c:pt idx="30">
                  <c:v>25</c:v>
                </c:pt>
                <c:pt idx="31">
                  <c:v>25</c:v>
                </c:pt>
                <c:pt idx="32">
                  <c:v>25</c:v>
                </c:pt>
                <c:pt idx="33">
                  <c:v>25</c:v>
                </c:pt>
                <c:pt idx="34">
                  <c:v>25</c:v>
                </c:pt>
                <c:pt idx="35">
                  <c:v>25</c:v>
                </c:pt>
                <c:pt idx="36">
                  <c:v>25</c:v>
                </c:pt>
                <c:pt idx="37">
                  <c:v>25</c:v>
                </c:pt>
                <c:pt idx="38">
                  <c:v>25</c:v>
                </c:pt>
                <c:pt idx="39">
                  <c:v>25</c:v>
                </c:pt>
                <c:pt idx="40">
                  <c:v>25</c:v>
                </c:pt>
                <c:pt idx="41">
                  <c:v>25</c:v>
                </c:pt>
                <c:pt idx="42">
                  <c:v>25</c:v>
                </c:pt>
                <c:pt idx="43">
                  <c:v>25</c:v>
                </c:pt>
                <c:pt idx="44">
                  <c:v>25</c:v>
                </c:pt>
                <c:pt idx="45">
                  <c:v>25</c:v>
                </c:pt>
                <c:pt idx="46">
                  <c:v>25</c:v>
                </c:pt>
                <c:pt idx="47">
                  <c:v>25</c:v>
                </c:pt>
                <c:pt idx="48">
                  <c:v>25</c:v>
                </c:pt>
                <c:pt idx="49">
                  <c:v>25</c:v>
                </c:pt>
                <c:pt idx="50">
                  <c:v>25</c:v>
                </c:pt>
                <c:pt idx="51">
                  <c:v>25</c:v>
                </c:pt>
                <c:pt idx="52">
                  <c:v>25</c:v>
                </c:pt>
                <c:pt idx="53">
                  <c:v>25</c:v>
                </c:pt>
                <c:pt idx="54">
                  <c:v>25</c:v>
                </c:pt>
                <c:pt idx="55">
                  <c:v>25</c:v>
                </c:pt>
                <c:pt idx="56">
                  <c:v>25</c:v>
                </c:pt>
                <c:pt idx="57">
                  <c:v>25</c:v>
                </c:pt>
                <c:pt idx="58">
                  <c:v>25</c:v>
                </c:pt>
                <c:pt idx="59">
                  <c:v>25</c:v>
                </c:pt>
                <c:pt idx="60">
                  <c:v>25</c:v>
                </c:pt>
                <c:pt idx="61">
                  <c:v>25</c:v>
                </c:pt>
                <c:pt idx="62">
                  <c:v>25</c:v>
                </c:pt>
                <c:pt idx="63">
                  <c:v>25</c:v>
                </c:pt>
                <c:pt idx="64">
                  <c:v>25</c:v>
                </c:pt>
                <c:pt idx="65">
                  <c:v>25</c:v>
                </c:pt>
                <c:pt idx="66">
                  <c:v>25</c:v>
                </c:pt>
                <c:pt idx="67">
                  <c:v>25</c:v>
                </c:pt>
                <c:pt idx="68">
                  <c:v>25</c:v>
                </c:pt>
                <c:pt idx="69">
                  <c:v>25</c:v>
                </c:pt>
                <c:pt idx="70">
                  <c:v>25</c:v>
                </c:pt>
                <c:pt idx="71">
                  <c:v>25</c:v>
                </c:pt>
                <c:pt idx="72">
                  <c:v>25</c:v>
                </c:pt>
                <c:pt idx="73">
                  <c:v>25</c:v>
                </c:pt>
                <c:pt idx="74">
                  <c:v>25</c:v>
                </c:pt>
                <c:pt idx="75">
                  <c:v>25</c:v>
                </c:pt>
                <c:pt idx="76">
                  <c:v>25</c:v>
                </c:pt>
                <c:pt idx="77">
                  <c:v>25</c:v>
                </c:pt>
                <c:pt idx="78">
                  <c:v>25</c:v>
                </c:pt>
                <c:pt idx="79">
                  <c:v>25</c:v>
                </c:pt>
                <c:pt idx="80">
                  <c:v>25</c:v>
                </c:pt>
                <c:pt idx="81">
                  <c:v>25</c:v>
                </c:pt>
                <c:pt idx="82">
                  <c:v>25</c:v>
                </c:pt>
                <c:pt idx="83">
                  <c:v>25</c:v>
                </c:pt>
                <c:pt idx="84">
                  <c:v>25</c:v>
                </c:pt>
                <c:pt idx="85">
                  <c:v>25</c:v>
                </c:pt>
                <c:pt idx="86">
                  <c:v>25</c:v>
                </c:pt>
                <c:pt idx="87">
                  <c:v>25</c:v>
                </c:pt>
                <c:pt idx="88">
                  <c:v>25</c:v>
                </c:pt>
                <c:pt idx="89">
                  <c:v>25</c:v>
                </c:pt>
                <c:pt idx="90">
                  <c:v>25</c:v>
                </c:pt>
                <c:pt idx="91">
                  <c:v>25</c:v>
                </c:pt>
                <c:pt idx="92">
                  <c:v>25</c:v>
                </c:pt>
                <c:pt idx="93">
                  <c:v>25</c:v>
                </c:pt>
                <c:pt idx="94">
                  <c:v>25</c:v>
                </c:pt>
                <c:pt idx="95">
                  <c:v>25</c:v>
                </c:pt>
                <c:pt idx="96">
                  <c:v>25</c:v>
                </c:pt>
                <c:pt idx="97">
                  <c:v>25</c:v>
                </c:pt>
                <c:pt idx="98">
                  <c:v>25</c:v>
                </c:pt>
                <c:pt idx="99">
                  <c:v>25</c:v>
                </c:pt>
                <c:pt idx="100">
                  <c:v>25</c:v>
                </c:pt>
                <c:pt idx="101">
                  <c:v>25</c:v>
                </c:pt>
                <c:pt idx="102">
                  <c:v>25</c:v>
                </c:pt>
                <c:pt idx="103">
                  <c:v>25</c:v>
                </c:pt>
                <c:pt idx="104">
                  <c:v>25</c:v>
                </c:pt>
                <c:pt idx="105">
                  <c:v>25</c:v>
                </c:pt>
                <c:pt idx="106">
                  <c:v>25</c:v>
                </c:pt>
                <c:pt idx="107">
                  <c:v>25</c:v>
                </c:pt>
                <c:pt idx="108">
                  <c:v>25</c:v>
                </c:pt>
                <c:pt idx="109">
                  <c:v>25</c:v>
                </c:pt>
                <c:pt idx="110">
                  <c:v>25</c:v>
                </c:pt>
                <c:pt idx="111">
                  <c:v>25</c:v>
                </c:pt>
                <c:pt idx="112">
                  <c:v>25</c:v>
                </c:pt>
                <c:pt idx="113">
                  <c:v>25</c:v>
                </c:pt>
                <c:pt idx="114">
                  <c:v>25</c:v>
                </c:pt>
                <c:pt idx="115">
                  <c:v>25</c:v>
                </c:pt>
                <c:pt idx="116">
                  <c:v>25</c:v>
                </c:pt>
                <c:pt idx="117">
                  <c:v>25</c:v>
                </c:pt>
                <c:pt idx="118">
                  <c:v>25</c:v>
                </c:pt>
                <c:pt idx="119">
                  <c:v>25</c:v>
                </c:pt>
                <c:pt idx="120">
                  <c:v>25</c:v>
                </c:pt>
                <c:pt idx="121">
                  <c:v>25</c:v>
                </c:pt>
                <c:pt idx="122">
                  <c:v>25</c:v>
                </c:pt>
                <c:pt idx="123">
                  <c:v>25</c:v>
                </c:pt>
                <c:pt idx="124">
                  <c:v>25</c:v>
                </c:pt>
                <c:pt idx="125">
                  <c:v>25</c:v>
                </c:pt>
                <c:pt idx="126">
                  <c:v>25</c:v>
                </c:pt>
                <c:pt idx="127">
                  <c:v>25</c:v>
                </c:pt>
                <c:pt idx="128">
                  <c:v>25</c:v>
                </c:pt>
                <c:pt idx="129">
                  <c:v>25</c:v>
                </c:pt>
                <c:pt idx="130">
                  <c:v>25</c:v>
                </c:pt>
                <c:pt idx="131">
                  <c:v>25</c:v>
                </c:pt>
                <c:pt idx="132">
                  <c:v>25</c:v>
                </c:pt>
                <c:pt idx="133">
                  <c:v>25</c:v>
                </c:pt>
                <c:pt idx="134">
                  <c:v>25</c:v>
                </c:pt>
                <c:pt idx="135">
                  <c:v>25</c:v>
                </c:pt>
                <c:pt idx="136">
                  <c:v>25</c:v>
                </c:pt>
                <c:pt idx="137">
                  <c:v>25</c:v>
                </c:pt>
                <c:pt idx="138">
                  <c:v>25</c:v>
                </c:pt>
                <c:pt idx="139">
                  <c:v>25</c:v>
                </c:pt>
                <c:pt idx="140">
                  <c:v>25</c:v>
                </c:pt>
                <c:pt idx="141">
                  <c:v>25</c:v>
                </c:pt>
                <c:pt idx="142">
                  <c:v>25</c:v>
                </c:pt>
                <c:pt idx="143">
                  <c:v>25</c:v>
                </c:pt>
                <c:pt idx="144">
                  <c:v>25</c:v>
                </c:pt>
                <c:pt idx="145">
                  <c:v>25</c:v>
                </c:pt>
                <c:pt idx="146">
                  <c:v>25</c:v>
                </c:pt>
                <c:pt idx="147">
                  <c:v>25</c:v>
                </c:pt>
                <c:pt idx="148">
                  <c:v>25</c:v>
                </c:pt>
                <c:pt idx="149">
                  <c:v>25</c:v>
                </c:pt>
                <c:pt idx="150">
                  <c:v>25</c:v>
                </c:pt>
                <c:pt idx="151">
                  <c:v>25</c:v>
                </c:pt>
                <c:pt idx="152">
                  <c:v>25</c:v>
                </c:pt>
                <c:pt idx="153">
                  <c:v>25</c:v>
                </c:pt>
                <c:pt idx="154">
                  <c:v>25</c:v>
                </c:pt>
                <c:pt idx="155">
                  <c:v>25</c:v>
                </c:pt>
                <c:pt idx="156">
                  <c:v>25</c:v>
                </c:pt>
                <c:pt idx="157">
                  <c:v>25</c:v>
                </c:pt>
                <c:pt idx="158">
                  <c:v>25</c:v>
                </c:pt>
                <c:pt idx="159">
                  <c:v>25</c:v>
                </c:pt>
                <c:pt idx="160">
                  <c:v>25</c:v>
                </c:pt>
                <c:pt idx="161">
                  <c:v>25</c:v>
                </c:pt>
                <c:pt idx="162">
                  <c:v>25</c:v>
                </c:pt>
                <c:pt idx="163">
                  <c:v>25</c:v>
                </c:pt>
                <c:pt idx="164">
                  <c:v>25</c:v>
                </c:pt>
                <c:pt idx="165">
                  <c:v>25</c:v>
                </c:pt>
                <c:pt idx="166">
                  <c:v>25</c:v>
                </c:pt>
                <c:pt idx="167">
                  <c:v>25</c:v>
                </c:pt>
                <c:pt idx="168">
                  <c:v>25</c:v>
                </c:pt>
                <c:pt idx="169">
                  <c:v>25</c:v>
                </c:pt>
                <c:pt idx="170">
                  <c:v>25</c:v>
                </c:pt>
                <c:pt idx="171">
                  <c:v>25</c:v>
                </c:pt>
                <c:pt idx="172">
                  <c:v>25</c:v>
                </c:pt>
                <c:pt idx="173">
                  <c:v>25</c:v>
                </c:pt>
                <c:pt idx="174">
                  <c:v>25</c:v>
                </c:pt>
                <c:pt idx="175">
                  <c:v>25</c:v>
                </c:pt>
                <c:pt idx="176">
                  <c:v>25</c:v>
                </c:pt>
                <c:pt idx="177">
                  <c:v>25</c:v>
                </c:pt>
                <c:pt idx="178">
                  <c:v>25</c:v>
                </c:pt>
                <c:pt idx="179">
                  <c:v>25</c:v>
                </c:pt>
                <c:pt idx="180">
                  <c:v>25</c:v>
                </c:pt>
                <c:pt idx="181">
                  <c:v>25</c:v>
                </c:pt>
                <c:pt idx="182">
                  <c:v>25</c:v>
                </c:pt>
                <c:pt idx="183">
                  <c:v>25</c:v>
                </c:pt>
                <c:pt idx="184">
                  <c:v>25</c:v>
                </c:pt>
                <c:pt idx="185">
                  <c:v>25</c:v>
                </c:pt>
                <c:pt idx="186">
                  <c:v>25</c:v>
                </c:pt>
                <c:pt idx="187">
                  <c:v>25</c:v>
                </c:pt>
                <c:pt idx="188">
                  <c:v>25</c:v>
                </c:pt>
                <c:pt idx="189">
                  <c:v>25</c:v>
                </c:pt>
                <c:pt idx="190">
                  <c:v>25</c:v>
                </c:pt>
                <c:pt idx="191">
                  <c:v>25</c:v>
                </c:pt>
                <c:pt idx="192">
                  <c:v>25</c:v>
                </c:pt>
                <c:pt idx="193">
                  <c:v>25</c:v>
                </c:pt>
                <c:pt idx="194">
                  <c:v>25</c:v>
                </c:pt>
                <c:pt idx="195">
                  <c:v>25</c:v>
                </c:pt>
                <c:pt idx="196">
                  <c:v>25</c:v>
                </c:pt>
                <c:pt idx="197">
                  <c:v>25</c:v>
                </c:pt>
                <c:pt idx="198">
                  <c:v>25</c:v>
                </c:pt>
                <c:pt idx="199">
                  <c:v>25</c:v>
                </c:pt>
                <c:pt idx="200">
                  <c:v>25</c:v>
                </c:pt>
                <c:pt idx="201">
                  <c:v>25</c:v>
                </c:pt>
                <c:pt idx="202">
                  <c:v>25</c:v>
                </c:pt>
                <c:pt idx="203">
                  <c:v>25</c:v>
                </c:pt>
                <c:pt idx="204">
                  <c:v>25</c:v>
                </c:pt>
                <c:pt idx="205">
                  <c:v>25</c:v>
                </c:pt>
                <c:pt idx="206">
                  <c:v>25</c:v>
                </c:pt>
                <c:pt idx="207">
                  <c:v>25</c:v>
                </c:pt>
                <c:pt idx="208">
                  <c:v>25</c:v>
                </c:pt>
                <c:pt idx="209">
                  <c:v>25</c:v>
                </c:pt>
                <c:pt idx="210">
                  <c:v>25</c:v>
                </c:pt>
                <c:pt idx="211">
                  <c:v>25</c:v>
                </c:pt>
                <c:pt idx="212">
                  <c:v>25</c:v>
                </c:pt>
                <c:pt idx="213">
                  <c:v>25</c:v>
                </c:pt>
                <c:pt idx="214">
                  <c:v>25</c:v>
                </c:pt>
                <c:pt idx="215">
                  <c:v>25</c:v>
                </c:pt>
                <c:pt idx="216">
                  <c:v>25</c:v>
                </c:pt>
                <c:pt idx="217">
                  <c:v>25</c:v>
                </c:pt>
                <c:pt idx="218">
                  <c:v>25</c:v>
                </c:pt>
                <c:pt idx="219">
                  <c:v>25</c:v>
                </c:pt>
                <c:pt idx="220">
                  <c:v>25</c:v>
                </c:pt>
                <c:pt idx="221">
                  <c:v>25</c:v>
                </c:pt>
                <c:pt idx="222">
                  <c:v>25</c:v>
                </c:pt>
                <c:pt idx="223">
                  <c:v>25</c:v>
                </c:pt>
                <c:pt idx="224">
                  <c:v>25</c:v>
                </c:pt>
                <c:pt idx="225">
                  <c:v>25</c:v>
                </c:pt>
                <c:pt idx="226">
                  <c:v>25</c:v>
                </c:pt>
                <c:pt idx="227">
                  <c:v>25</c:v>
                </c:pt>
                <c:pt idx="228">
                  <c:v>25</c:v>
                </c:pt>
                <c:pt idx="229">
                  <c:v>25</c:v>
                </c:pt>
                <c:pt idx="230">
                  <c:v>25</c:v>
                </c:pt>
                <c:pt idx="231">
                  <c:v>25</c:v>
                </c:pt>
                <c:pt idx="232">
                  <c:v>25</c:v>
                </c:pt>
                <c:pt idx="233">
                  <c:v>25</c:v>
                </c:pt>
                <c:pt idx="234">
                  <c:v>25</c:v>
                </c:pt>
                <c:pt idx="235">
                  <c:v>25</c:v>
                </c:pt>
                <c:pt idx="236">
                  <c:v>25</c:v>
                </c:pt>
                <c:pt idx="237">
                  <c:v>25</c:v>
                </c:pt>
                <c:pt idx="238">
                  <c:v>25</c:v>
                </c:pt>
                <c:pt idx="239">
                  <c:v>25</c:v>
                </c:pt>
                <c:pt idx="240">
                  <c:v>25</c:v>
                </c:pt>
                <c:pt idx="241">
                  <c:v>25</c:v>
                </c:pt>
                <c:pt idx="242">
                  <c:v>25</c:v>
                </c:pt>
                <c:pt idx="243">
                  <c:v>25</c:v>
                </c:pt>
                <c:pt idx="244">
                  <c:v>25</c:v>
                </c:pt>
                <c:pt idx="245">
                  <c:v>25</c:v>
                </c:pt>
                <c:pt idx="246">
                  <c:v>25</c:v>
                </c:pt>
                <c:pt idx="247">
                  <c:v>25</c:v>
                </c:pt>
                <c:pt idx="248">
                  <c:v>25</c:v>
                </c:pt>
                <c:pt idx="249">
                  <c:v>25</c:v>
                </c:pt>
                <c:pt idx="250">
                  <c:v>25</c:v>
                </c:pt>
                <c:pt idx="251">
                  <c:v>25</c:v>
                </c:pt>
                <c:pt idx="252">
                  <c:v>25</c:v>
                </c:pt>
                <c:pt idx="253">
                  <c:v>25</c:v>
                </c:pt>
                <c:pt idx="254">
                  <c:v>25</c:v>
                </c:pt>
                <c:pt idx="255">
                  <c:v>25</c:v>
                </c:pt>
                <c:pt idx="256">
                  <c:v>25</c:v>
                </c:pt>
                <c:pt idx="257">
                  <c:v>25</c:v>
                </c:pt>
                <c:pt idx="258">
                  <c:v>25</c:v>
                </c:pt>
                <c:pt idx="259">
                  <c:v>25</c:v>
                </c:pt>
                <c:pt idx="260">
                  <c:v>25</c:v>
                </c:pt>
                <c:pt idx="261">
                  <c:v>25</c:v>
                </c:pt>
                <c:pt idx="262">
                  <c:v>25</c:v>
                </c:pt>
                <c:pt idx="263">
                  <c:v>25</c:v>
                </c:pt>
                <c:pt idx="264">
                  <c:v>25</c:v>
                </c:pt>
                <c:pt idx="265">
                  <c:v>25</c:v>
                </c:pt>
                <c:pt idx="266">
                  <c:v>25</c:v>
                </c:pt>
                <c:pt idx="267">
                  <c:v>25</c:v>
                </c:pt>
                <c:pt idx="268">
                  <c:v>25</c:v>
                </c:pt>
                <c:pt idx="269">
                  <c:v>25</c:v>
                </c:pt>
                <c:pt idx="270">
                  <c:v>25</c:v>
                </c:pt>
                <c:pt idx="271">
                  <c:v>25</c:v>
                </c:pt>
                <c:pt idx="272">
                  <c:v>25</c:v>
                </c:pt>
                <c:pt idx="273">
                  <c:v>25</c:v>
                </c:pt>
                <c:pt idx="274">
                  <c:v>25</c:v>
                </c:pt>
                <c:pt idx="275">
                  <c:v>25</c:v>
                </c:pt>
                <c:pt idx="276">
                  <c:v>25</c:v>
                </c:pt>
                <c:pt idx="277">
                  <c:v>25</c:v>
                </c:pt>
                <c:pt idx="278">
                  <c:v>25</c:v>
                </c:pt>
                <c:pt idx="279">
                  <c:v>25</c:v>
                </c:pt>
                <c:pt idx="280">
                  <c:v>25</c:v>
                </c:pt>
                <c:pt idx="281">
                  <c:v>25</c:v>
                </c:pt>
                <c:pt idx="282">
                  <c:v>25</c:v>
                </c:pt>
                <c:pt idx="283">
                  <c:v>25</c:v>
                </c:pt>
                <c:pt idx="284">
                  <c:v>25</c:v>
                </c:pt>
                <c:pt idx="285">
                  <c:v>25</c:v>
                </c:pt>
                <c:pt idx="286">
                  <c:v>25</c:v>
                </c:pt>
                <c:pt idx="287">
                  <c:v>25</c:v>
                </c:pt>
                <c:pt idx="288">
                  <c:v>25</c:v>
                </c:pt>
                <c:pt idx="289">
                  <c:v>25</c:v>
                </c:pt>
                <c:pt idx="290">
                  <c:v>25</c:v>
                </c:pt>
                <c:pt idx="291">
                  <c:v>25</c:v>
                </c:pt>
                <c:pt idx="292">
                  <c:v>25</c:v>
                </c:pt>
                <c:pt idx="293">
                  <c:v>25</c:v>
                </c:pt>
                <c:pt idx="294">
                  <c:v>25</c:v>
                </c:pt>
                <c:pt idx="295">
                  <c:v>25</c:v>
                </c:pt>
                <c:pt idx="296">
                  <c:v>25</c:v>
                </c:pt>
                <c:pt idx="297">
                  <c:v>25</c:v>
                </c:pt>
                <c:pt idx="298">
                  <c:v>25</c:v>
                </c:pt>
                <c:pt idx="299">
                  <c:v>25</c:v>
                </c:pt>
                <c:pt idx="300">
                  <c:v>25</c:v>
                </c:pt>
                <c:pt idx="301">
                  <c:v>25</c:v>
                </c:pt>
                <c:pt idx="302">
                  <c:v>25</c:v>
                </c:pt>
                <c:pt idx="303">
                  <c:v>25</c:v>
                </c:pt>
                <c:pt idx="304">
                  <c:v>25</c:v>
                </c:pt>
                <c:pt idx="305">
                  <c:v>25</c:v>
                </c:pt>
                <c:pt idx="306">
                  <c:v>25</c:v>
                </c:pt>
                <c:pt idx="307">
                  <c:v>25</c:v>
                </c:pt>
                <c:pt idx="308">
                  <c:v>25</c:v>
                </c:pt>
                <c:pt idx="309">
                  <c:v>25</c:v>
                </c:pt>
                <c:pt idx="310">
                  <c:v>25</c:v>
                </c:pt>
                <c:pt idx="311">
                  <c:v>25</c:v>
                </c:pt>
                <c:pt idx="312">
                  <c:v>25</c:v>
                </c:pt>
                <c:pt idx="313">
                  <c:v>25</c:v>
                </c:pt>
                <c:pt idx="314">
                  <c:v>25</c:v>
                </c:pt>
                <c:pt idx="315">
                  <c:v>25</c:v>
                </c:pt>
                <c:pt idx="316">
                  <c:v>25</c:v>
                </c:pt>
                <c:pt idx="317">
                  <c:v>25</c:v>
                </c:pt>
                <c:pt idx="318">
                  <c:v>25</c:v>
                </c:pt>
                <c:pt idx="319">
                  <c:v>25</c:v>
                </c:pt>
                <c:pt idx="320">
                  <c:v>25</c:v>
                </c:pt>
                <c:pt idx="321">
                  <c:v>25</c:v>
                </c:pt>
                <c:pt idx="322">
                  <c:v>25</c:v>
                </c:pt>
                <c:pt idx="323">
                  <c:v>25</c:v>
                </c:pt>
                <c:pt idx="324">
                  <c:v>25</c:v>
                </c:pt>
                <c:pt idx="325">
                  <c:v>25</c:v>
                </c:pt>
                <c:pt idx="326">
                  <c:v>25</c:v>
                </c:pt>
                <c:pt idx="327">
                  <c:v>25</c:v>
                </c:pt>
                <c:pt idx="328">
                  <c:v>25</c:v>
                </c:pt>
                <c:pt idx="329">
                  <c:v>25</c:v>
                </c:pt>
                <c:pt idx="330">
                  <c:v>25</c:v>
                </c:pt>
                <c:pt idx="331">
                  <c:v>25</c:v>
                </c:pt>
                <c:pt idx="332">
                  <c:v>25</c:v>
                </c:pt>
                <c:pt idx="333">
                  <c:v>25</c:v>
                </c:pt>
                <c:pt idx="334">
                  <c:v>25</c:v>
                </c:pt>
                <c:pt idx="335">
                  <c:v>25</c:v>
                </c:pt>
                <c:pt idx="336">
                  <c:v>25</c:v>
                </c:pt>
                <c:pt idx="337">
                  <c:v>25</c:v>
                </c:pt>
                <c:pt idx="338">
                  <c:v>25</c:v>
                </c:pt>
                <c:pt idx="339">
                  <c:v>25</c:v>
                </c:pt>
                <c:pt idx="340">
                  <c:v>25</c:v>
                </c:pt>
                <c:pt idx="341">
                  <c:v>25</c:v>
                </c:pt>
                <c:pt idx="342">
                  <c:v>25</c:v>
                </c:pt>
                <c:pt idx="343">
                  <c:v>25</c:v>
                </c:pt>
                <c:pt idx="344">
                  <c:v>25</c:v>
                </c:pt>
                <c:pt idx="345">
                  <c:v>25</c:v>
                </c:pt>
                <c:pt idx="346">
                  <c:v>25</c:v>
                </c:pt>
                <c:pt idx="347">
                  <c:v>25</c:v>
                </c:pt>
                <c:pt idx="348">
                  <c:v>25</c:v>
                </c:pt>
                <c:pt idx="349">
                  <c:v>25</c:v>
                </c:pt>
                <c:pt idx="350">
                  <c:v>25</c:v>
                </c:pt>
                <c:pt idx="351">
                  <c:v>25</c:v>
                </c:pt>
                <c:pt idx="352">
                  <c:v>25</c:v>
                </c:pt>
                <c:pt idx="353">
                  <c:v>25</c:v>
                </c:pt>
                <c:pt idx="354">
                  <c:v>25</c:v>
                </c:pt>
                <c:pt idx="355">
                  <c:v>25</c:v>
                </c:pt>
                <c:pt idx="356">
                  <c:v>25</c:v>
                </c:pt>
                <c:pt idx="357">
                  <c:v>25</c:v>
                </c:pt>
                <c:pt idx="358">
                  <c:v>25</c:v>
                </c:pt>
                <c:pt idx="359">
                  <c:v>25</c:v>
                </c:pt>
                <c:pt idx="360">
                  <c:v>25</c:v>
                </c:pt>
                <c:pt idx="361">
                  <c:v>25</c:v>
                </c:pt>
                <c:pt idx="362">
                  <c:v>25</c:v>
                </c:pt>
                <c:pt idx="363">
                  <c:v>25</c:v>
                </c:pt>
                <c:pt idx="364">
                  <c:v>25</c:v>
                </c:pt>
                <c:pt idx="365">
                  <c:v>25</c:v>
                </c:pt>
                <c:pt idx="366">
                  <c:v>25</c:v>
                </c:pt>
                <c:pt idx="367">
                  <c:v>25</c:v>
                </c:pt>
                <c:pt idx="368">
                  <c:v>25</c:v>
                </c:pt>
                <c:pt idx="369">
                  <c:v>25</c:v>
                </c:pt>
                <c:pt idx="370">
                  <c:v>25</c:v>
                </c:pt>
                <c:pt idx="371">
                  <c:v>25</c:v>
                </c:pt>
                <c:pt idx="372">
                  <c:v>25</c:v>
                </c:pt>
                <c:pt idx="373">
                  <c:v>25</c:v>
                </c:pt>
                <c:pt idx="374">
                  <c:v>25</c:v>
                </c:pt>
                <c:pt idx="375">
                  <c:v>25</c:v>
                </c:pt>
                <c:pt idx="376">
                  <c:v>25</c:v>
                </c:pt>
                <c:pt idx="377">
                  <c:v>25</c:v>
                </c:pt>
                <c:pt idx="378">
                  <c:v>25</c:v>
                </c:pt>
                <c:pt idx="379">
                  <c:v>25</c:v>
                </c:pt>
                <c:pt idx="380">
                  <c:v>25</c:v>
                </c:pt>
                <c:pt idx="381">
                  <c:v>25</c:v>
                </c:pt>
                <c:pt idx="382">
                  <c:v>25</c:v>
                </c:pt>
                <c:pt idx="383">
                  <c:v>25</c:v>
                </c:pt>
                <c:pt idx="384">
                  <c:v>25</c:v>
                </c:pt>
                <c:pt idx="385">
                  <c:v>25</c:v>
                </c:pt>
                <c:pt idx="386">
                  <c:v>25</c:v>
                </c:pt>
                <c:pt idx="387">
                  <c:v>25</c:v>
                </c:pt>
                <c:pt idx="388">
                  <c:v>25</c:v>
                </c:pt>
                <c:pt idx="389">
                  <c:v>25</c:v>
                </c:pt>
                <c:pt idx="390">
                  <c:v>25</c:v>
                </c:pt>
                <c:pt idx="391">
                  <c:v>25</c:v>
                </c:pt>
                <c:pt idx="392">
                  <c:v>25</c:v>
                </c:pt>
                <c:pt idx="393">
                  <c:v>25</c:v>
                </c:pt>
                <c:pt idx="394">
                  <c:v>25</c:v>
                </c:pt>
                <c:pt idx="395">
                  <c:v>25</c:v>
                </c:pt>
                <c:pt idx="396">
                  <c:v>25</c:v>
                </c:pt>
                <c:pt idx="397">
                  <c:v>25</c:v>
                </c:pt>
                <c:pt idx="398">
                  <c:v>25</c:v>
                </c:pt>
                <c:pt idx="399">
                  <c:v>25</c:v>
                </c:pt>
                <c:pt idx="400">
                  <c:v>25</c:v>
                </c:pt>
                <c:pt idx="401">
                  <c:v>25</c:v>
                </c:pt>
                <c:pt idx="402">
                  <c:v>25</c:v>
                </c:pt>
                <c:pt idx="403">
                  <c:v>25</c:v>
                </c:pt>
                <c:pt idx="404">
                  <c:v>25</c:v>
                </c:pt>
                <c:pt idx="405">
                  <c:v>25</c:v>
                </c:pt>
                <c:pt idx="406">
                  <c:v>25</c:v>
                </c:pt>
                <c:pt idx="407">
                  <c:v>25</c:v>
                </c:pt>
                <c:pt idx="408">
                  <c:v>25</c:v>
                </c:pt>
                <c:pt idx="409">
                  <c:v>25</c:v>
                </c:pt>
                <c:pt idx="410">
                  <c:v>25</c:v>
                </c:pt>
                <c:pt idx="411">
                  <c:v>25</c:v>
                </c:pt>
                <c:pt idx="412">
                  <c:v>25</c:v>
                </c:pt>
                <c:pt idx="413">
                  <c:v>25</c:v>
                </c:pt>
                <c:pt idx="414">
                  <c:v>25</c:v>
                </c:pt>
                <c:pt idx="415">
                  <c:v>25</c:v>
                </c:pt>
                <c:pt idx="416">
                  <c:v>25</c:v>
                </c:pt>
                <c:pt idx="417">
                  <c:v>25</c:v>
                </c:pt>
                <c:pt idx="418">
                  <c:v>25</c:v>
                </c:pt>
                <c:pt idx="419">
                  <c:v>25</c:v>
                </c:pt>
                <c:pt idx="420">
                  <c:v>25</c:v>
                </c:pt>
                <c:pt idx="421">
                  <c:v>25</c:v>
                </c:pt>
                <c:pt idx="422">
                  <c:v>25</c:v>
                </c:pt>
                <c:pt idx="423">
                  <c:v>25</c:v>
                </c:pt>
                <c:pt idx="424">
                  <c:v>25</c:v>
                </c:pt>
                <c:pt idx="425">
                  <c:v>25</c:v>
                </c:pt>
                <c:pt idx="426">
                  <c:v>25</c:v>
                </c:pt>
                <c:pt idx="427">
                  <c:v>25</c:v>
                </c:pt>
                <c:pt idx="428">
                  <c:v>25</c:v>
                </c:pt>
                <c:pt idx="429">
                  <c:v>25</c:v>
                </c:pt>
                <c:pt idx="430">
                  <c:v>25</c:v>
                </c:pt>
                <c:pt idx="431">
                  <c:v>25</c:v>
                </c:pt>
                <c:pt idx="432">
                  <c:v>25</c:v>
                </c:pt>
                <c:pt idx="433">
                  <c:v>25</c:v>
                </c:pt>
                <c:pt idx="434">
                  <c:v>25</c:v>
                </c:pt>
                <c:pt idx="435">
                  <c:v>25</c:v>
                </c:pt>
                <c:pt idx="436">
                  <c:v>25</c:v>
                </c:pt>
                <c:pt idx="437">
                  <c:v>25</c:v>
                </c:pt>
                <c:pt idx="438">
                  <c:v>25</c:v>
                </c:pt>
                <c:pt idx="439">
                  <c:v>25</c:v>
                </c:pt>
                <c:pt idx="440">
                  <c:v>25</c:v>
                </c:pt>
                <c:pt idx="441">
                  <c:v>25</c:v>
                </c:pt>
                <c:pt idx="442">
                  <c:v>25</c:v>
                </c:pt>
                <c:pt idx="443">
                  <c:v>25</c:v>
                </c:pt>
                <c:pt idx="444">
                  <c:v>25</c:v>
                </c:pt>
                <c:pt idx="445">
                  <c:v>25</c:v>
                </c:pt>
                <c:pt idx="446">
                  <c:v>25</c:v>
                </c:pt>
                <c:pt idx="447">
                  <c:v>25</c:v>
                </c:pt>
                <c:pt idx="448">
                  <c:v>25</c:v>
                </c:pt>
                <c:pt idx="449">
                  <c:v>25</c:v>
                </c:pt>
                <c:pt idx="450">
                  <c:v>25</c:v>
                </c:pt>
                <c:pt idx="451">
                  <c:v>25</c:v>
                </c:pt>
                <c:pt idx="452">
                  <c:v>25</c:v>
                </c:pt>
                <c:pt idx="453">
                  <c:v>25</c:v>
                </c:pt>
                <c:pt idx="454">
                  <c:v>25</c:v>
                </c:pt>
                <c:pt idx="455">
                  <c:v>25</c:v>
                </c:pt>
                <c:pt idx="456">
                  <c:v>25</c:v>
                </c:pt>
                <c:pt idx="457">
                  <c:v>25</c:v>
                </c:pt>
                <c:pt idx="458">
                  <c:v>25</c:v>
                </c:pt>
                <c:pt idx="459">
                  <c:v>25</c:v>
                </c:pt>
                <c:pt idx="460">
                  <c:v>25</c:v>
                </c:pt>
                <c:pt idx="461">
                  <c:v>25</c:v>
                </c:pt>
                <c:pt idx="462">
                  <c:v>25</c:v>
                </c:pt>
                <c:pt idx="463">
                  <c:v>25</c:v>
                </c:pt>
                <c:pt idx="464">
                  <c:v>25</c:v>
                </c:pt>
                <c:pt idx="465">
                  <c:v>25</c:v>
                </c:pt>
                <c:pt idx="466">
                  <c:v>25</c:v>
                </c:pt>
                <c:pt idx="467">
                  <c:v>25</c:v>
                </c:pt>
                <c:pt idx="468">
                  <c:v>25</c:v>
                </c:pt>
                <c:pt idx="469">
                  <c:v>25</c:v>
                </c:pt>
                <c:pt idx="470">
                  <c:v>25</c:v>
                </c:pt>
                <c:pt idx="471">
                  <c:v>25</c:v>
                </c:pt>
                <c:pt idx="472">
                  <c:v>25</c:v>
                </c:pt>
                <c:pt idx="473">
                  <c:v>25</c:v>
                </c:pt>
                <c:pt idx="474">
                  <c:v>25</c:v>
                </c:pt>
                <c:pt idx="475">
                  <c:v>25</c:v>
                </c:pt>
                <c:pt idx="476">
                  <c:v>25</c:v>
                </c:pt>
                <c:pt idx="477">
                  <c:v>25</c:v>
                </c:pt>
                <c:pt idx="478">
                  <c:v>25</c:v>
                </c:pt>
                <c:pt idx="479">
                  <c:v>25</c:v>
                </c:pt>
                <c:pt idx="480">
                  <c:v>25</c:v>
                </c:pt>
                <c:pt idx="481">
                  <c:v>25</c:v>
                </c:pt>
                <c:pt idx="482">
                  <c:v>25</c:v>
                </c:pt>
                <c:pt idx="483">
                  <c:v>25</c:v>
                </c:pt>
                <c:pt idx="484">
                  <c:v>25</c:v>
                </c:pt>
                <c:pt idx="485">
                  <c:v>25</c:v>
                </c:pt>
                <c:pt idx="486">
                  <c:v>25</c:v>
                </c:pt>
                <c:pt idx="487">
                  <c:v>25</c:v>
                </c:pt>
                <c:pt idx="488">
                  <c:v>25</c:v>
                </c:pt>
                <c:pt idx="489">
                  <c:v>25</c:v>
                </c:pt>
                <c:pt idx="490">
                  <c:v>25</c:v>
                </c:pt>
                <c:pt idx="491">
                  <c:v>25</c:v>
                </c:pt>
                <c:pt idx="492">
                  <c:v>25</c:v>
                </c:pt>
                <c:pt idx="493">
                  <c:v>25</c:v>
                </c:pt>
                <c:pt idx="494">
                  <c:v>25</c:v>
                </c:pt>
                <c:pt idx="495">
                  <c:v>25</c:v>
                </c:pt>
                <c:pt idx="496">
                  <c:v>25</c:v>
                </c:pt>
                <c:pt idx="497">
                  <c:v>25</c:v>
                </c:pt>
                <c:pt idx="498">
                  <c:v>25</c:v>
                </c:pt>
                <c:pt idx="499">
                  <c:v>25</c:v>
                </c:pt>
                <c:pt idx="500">
                  <c:v>25</c:v>
                </c:pt>
                <c:pt idx="501">
                  <c:v>25</c:v>
                </c:pt>
                <c:pt idx="502">
                  <c:v>25</c:v>
                </c:pt>
                <c:pt idx="503">
                  <c:v>25</c:v>
                </c:pt>
                <c:pt idx="504">
                  <c:v>25</c:v>
                </c:pt>
                <c:pt idx="505">
                  <c:v>25</c:v>
                </c:pt>
                <c:pt idx="506">
                  <c:v>25</c:v>
                </c:pt>
                <c:pt idx="507">
                  <c:v>25</c:v>
                </c:pt>
                <c:pt idx="508">
                  <c:v>25</c:v>
                </c:pt>
                <c:pt idx="509">
                  <c:v>25</c:v>
                </c:pt>
                <c:pt idx="510">
                  <c:v>25</c:v>
                </c:pt>
                <c:pt idx="511">
                  <c:v>25</c:v>
                </c:pt>
                <c:pt idx="512">
                  <c:v>25</c:v>
                </c:pt>
                <c:pt idx="513">
                  <c:v>25</c:v>
                </c:pt>
                <c:pt idx="514">
                  <c:v>25</c:v>
                </c:pt>
                <c:pt idx="515">
                  <c:v>25</c:v>
                </c:pt>
                <c:pt idx="516">
                  <c:v>25</c:v>
                </c:pt>
                <c:pt idx="517">
                  <c:v>25</c:v>
                </c:pt>
                <c:pt idx="518">
                  <c:v>25</c:v>
                </c:pt>
                <c:pt idx="519">
                  <c:v>25</c:v>
                </c:pt>
                <c:pt idx="520">
                  <c:v>25</c:v>
                </c:pt>
                <c:pt idx="521">
                  <c:v>25</c:v>
                </c:pt>
                <c:pt idx="522">
                  <c:v>25</c:v>
                </c:pt>
                <c:pt idx="523">
                  <c:v>25</c:v>
                </c:pt>
                <c:pt idx="524">
                  <c:v>25</c:v>
                </c:pt>
                <c:pt idx="525">
                  <c:v>25</c:v>
                </c:pt>
                <c:pt idx="526">
                  <c:v>25</c:v>
                </c:pt>
                <c:pt idx="527">
                  <c:v>25</c:v>
                </c:pt>
                <c:pt idx="528">
                  <c:v>25</c:v>
                </c:pt>
                <c:pt idx="529">
                  <c:v>25</c:v>
                </c:pt>
                <c:pt idx="530">
                  <c:v>25</c:v>
                </c:pt>
                <c:pt idx="531">
                  <c:v>25</c:v>
                </c:pt>
                <c:pt idx="532">
                  <c:v>25</c:v>
                </c:pt>
                <c:pt idx="533">
                  <c:v>25</c:v>
                </c:pt>
                <c:pt idx="534">
                  <c:v>25</c:v>
                </c:pt>
                <c:pt idx="535">
                  <c:v>25</c:v>
                </c:pt>
                <c:pt idx="536">
                  <c:v>25</c:v>
                </c:pt>
                <c:pt idx="537">
                  <c:v>25</c:v>
                </c:pt>
                <c:pt idx="538">
                  <c:v>25</c:v>
                </c:pt>
                <c:pt idx="539">
                  <c:v>25</c:v>
                </c:pt>
                <c:pt idx="540">
                  <c:v>25</c:v>
                </c:pt>
                <c:pt idx="541">
                  <c:v>25</c:v>
                </c:pt>
                <c:pt idx="542">
                  <c:v>25</c:v>
                </c:pt>
                <c:pt idx="543">
                  <c:v>25</c:v>
                </c:pt>
                <c:pt idx="544">
                  <c:v>25</c:v>
                </c:pt>
                <c:pt idx="545">
                  <c:v>25</c:v>
                </c:pt>
                <c:pt idx="546">
                  <c:v>25</c:v>
                </c:pt>
                <c:pt idx="547">
                  <c:v>25</c:v>
                </c:pt>
                <c:pt idx="548">
                  <c:v>25</c:v>
                </c:pt>
                <c:pt idx="549">
                  <c:v>25</c:v>
                </c:pt>
                <c:pt idx="550">
                  <c:v>25</c:v>
                </c:pt>
                <c:pt idx="551">
                  <c:v>25</c:v>
                </c:pt>
                <c:pt idx="552">
                  <c:v>25</c:v>
                </c:pt>
                <c:pt idx="553">
                  <c:v>25</c:v>
                </c:pt>
                <c:pt idx="554">
                  <c:v>25</c:v>
                </c:pt>
                <c:pt idx="555">
                  <c:v>25</c:v>
                </c:pt>
                <c:pt idx="556">
                  <c:v>25</c:v>
                </c:pt>
                <c:pt idx="557">
                  <c:v>25</c:v>
                </c:pt>
                <c:pt idx="558">
                  <c:v>25</c:v>
                </c:pt>
                <c:pt idx="559">
                  <c:v>25</c:v>
                </c:pt>
                <c:pt idx="560">
                  <c:v>25</c:v>
                </c:pt>
                <c:pt idx="561">
                  <c:v>25</c:v>
                </c:pt>
                <c:pt idx="562">
                  <c:v>25</c:v>
                </c:pt>
                <c:pt idx="563">
                  <c:v>25</c:v>
                </c:pt>
                <c:pt idx="564">
                  <c:v>25</c:v>
                </c:pt>
                <c:pt idx="565">
                  <c:v>25</c:v>
                </c:pt>
                <c:pt idx="566">
                  <c:v>25</c:v>
                </c:pt>
                <c:pt idx="567">
                  <c:v>25</c:v>
                </c:pt>
                <c:pt idx="568">
                  <c:v>25</c:v>
                </c:pt>
                <c:pt idx="569">
                  <c:v>25</c:v>
                </c:pt>
                <c:pt idx="570">
                  <c:v>25</c:v>
                </c:pt>
                <c:pt idx="571">
                  <c:v>25</c:v>
                </c:pt>
                <c:pt idx="572">
                  <c:v>25</c:v>
                </c:pt>
                <c:pt idx="573">
                  <c:v>25</c:v>
                </c:pt>
                <c:pt idx="574">
                  <c:v>25</c:v>
                </c:pt>
                <c:pt idx="575">
                  <c:v>25</c:v>
                </c:pt>
                <c:pt idx="576">
                  <c:v>25</c:v>
                </c:pt>
                <c:pt idx="577">
                  <c:v>25</c:v>
                </c:pt>
                <c:pt idx="578">
                  <c:v>25</c:v>
                </c:pt>
                <c:pt idx="579">
                  <c:v>25</c:v>
                </c:pt>
                <c:pt idx="580">
                  <c:v>25</c:v>
                </c:pt>
                <c:pt idx="581">
                  <c:v>25</c:v>
                </c:pt>
                <c:pt idx="582">
                  <c:v>25</c:v>
                </c:pt>
                <c:pt idx="583">
                  <c:v>25</c:v>
                </c:pt>
                <c:pt idx="584">
                  <c:v>25</c:v>
                </c:pt>
                <c:pt idx="585">
                  <c:v>25</c:v>
                </c:pt>
                <c:pt idx="586">
                  <c:v>25</c:v>
                </c:pt>
                <c:pt idx="587">
                  <c:v>25</c:v>
                </c:pt>
                <c:pt idx="588">
                  <c:v>25</c:v>
                </c:pt>
                <c:pt idx="589">
                  <c:v>25</c:v>
                </c:pt>
                <c:pt idx="590">
                  <c:v>25</c:v>
                </c:pt>
                <c:pt idx="591">
                  <c:v>25</c:v>
                </c:pt>
                <c:pt idx="592">
                  <c:v>25</c:v>
                </c:pt>
                <c:pt idx="593">
                  <c:v>25</c:v>
                </c:pt>
                <c:pt idx="594">
                  <c:v>25</c:v>
                </c:pt>
                <c:pt idx="595">
                  <c:v>25</c:v>
                </c:pt>
                <c:pt idx="596">
                  <c:v>25</c:v>
                </c:pt>
                <c:pt idx="597">
                  <c:v>25</c:v>
                </c:pt>
                <c:pt idx="598">
                  <c:v>25</c:v>
                </c:pt>
                <c:pt idx="599">
                  <c:v>25</c:v>
                </c:pt>
                <c:pt idx="600">
                  <c:v>25</c:v>
                </c:pt>
                <c:pt idx="601">
                  <c:v>25</c:v>
                </c:pt>
                <c:pt idx="602">
                  <c:v>25</c:v>
                </c:pt>
                <c:pt idx="603">
                  <c:v>25</c:v>
                </c:pt>
                <c:pt idx="604">
                  <c:v>25</c:v>
                </c:pt>
                <c:pt idx="605">
                  <c:v>25</c:v>
                </c:pt>
                <c:pt idx="606">
                  <c:v>25</c:v>
                </c:pt>
                <c:pt idx="607">
                  <c:v>25</c:v>
                </c:pt>
                <c:pt idx="608">
                  <c:v>25</c:v>
                </c:pt>
                <c:pt idx="609">
                  <c:v>25</c:v>
                </c:pt>
                <c:pt idx="610">
                  <c:v>25</c:v>
                </c:pt>
                <c:pt idx="611">
                  <c:v>25</c:v>
                </c:pt>
                <c:pt idx="612">
                  <c:v>25</c:v>
                </c:pt>
                <c:pt idx="613">
                  <c:v>25</c:v>
                </c:pt>
                <c:pt idx="614">
                  <c:v>25</c:v>
                </c:pt>
                <c:pt idx="615">
                  <c:v>25</c:v>
                </c:pt>
                <c:pt idx="616">
                  <c:v>25</c:v>
                </c:pt>
                <c:pt idx="617">
                  <c:v>25</c:v>
                </c:pt>
                <c:pt idx="618">
                  <c:v>25</c:v>
                </c:pt>
                <c:pt idx="619">
                  <c:v>25</c:v>
                </c:pt>
                <c:pt idx="620">
                  <c:v>25</c:v>
                </c:pt>
                <c:pt idx="621">
                  <c:v>25</c:v>
                </c:pt>
                <c:pt idx="622">
                  <c:v>25</c:v>
                </c:pt>
                <c:pt idx="623">
                  <c:v>25</c:v>
                </c:pt>
                <c:pt idx="624">
                  <c:v>25</c:v>
                </c:pt>
                <c:pt idx="625">
                  <c:v>25</c:v>
                </c:pt>
                <c:pt idx="626">
                  <c:v>25</c:v>
                </c:pt>
                <c:pt idx="627">
                  <c:v>25</c:v>
                </c:pt>
                <c:pt idx="628">
                  <c:v>25</c:v>
                </c:pt>
                <c:pt idx="629">
                  <c:v>25</c:v>
                </c:pt>
                <c:pt idx="630">
                  <c:v>25</c:v>
                </c:pt>
                <c:pt idx="631">
                  <c:v>25</c:v>
                </c:pt>
                <c:pt idx="632">
                  <c:v>25</c:v>
                </c:pt>
                <c:pt idx="633">
                  <c:v>25</c:v>
                </c:pt>
                <c:pt idx="634">
                  <c:v>25</c:v>
                </c:pt>
                <c:pt idx="635">
                  <c:v>25</c:v>
                </c:pt>
                <c:pt idx="636">
                  <c:v>25</c:v>
                </c:pt>
                <c:pt idx="637">
                  <c:v>25</c:v>
                </c:pt>
                <c:pt idx="638">
                  <c:v>25</c:v>
                </c:pt>
                <c:pt idx="639">
                  <c:v>25</c:v>
                </c:pt>
                <c:pt idx="640">
                  <c:v>25</c:v>
                </c:pt>
                <c:pt idx="641">
                  <c:v>25</c:v>
                </c:pt>
                <c:pt idx="642">
                  <c:v>25</c:v>
                </c:pt>
                <c:pt idx="643">
                  <c:v>25</c:v>
                </c:pt>
                <c:pt idx="644">
                  <c:v>25</c:v>
                </c:pt>
                <c:pt idx="645">
                  <c:v>25</c:v>
                </c:pt>
                <c:pt idx="646">
                  <c:v>25</c:v>
                </c:pt>
                <c:pt idx="647">
                  <c:v>25</c:v>
                </c:pt>
                <c:pt idx="648">
                  <c:v>25</c:v>
                </c:pt>
                <c:pt idx="649">
                  <c:v>25</c:v>
                </c:pt>
                <c:pt idx="650">
                  <c:v>25</c:v>
                </c:pt>
                <c:pt idx="651">
                  <c:v>25</c:v>
                </c:pt>
                <c:pt idx="652">
                  <c:v>25</c:v>
                </c:pt>
                <c:pt idx="653">
                  <c:v>25</c:v>
                </c:pt>
                <c:pt idx="654">
                  <c:v>25</c:v>
                </c:pt>
                <c:pt idx="655">
                  <c:v>25</c:v>
                </c:pt>
                <c:pt idx="656">
                  <c:v>25</c:v>
                </c:pt>
                <c:pt idx="657">
                  <c:v>25</c:v>
                </c:pt>
                <c:pt idx="658">
                  <c:v>25</c:v>
                </c:pt>
                <c:pt idx="659">
                  <c:v>25</c:v>
                </c:pt>
                <c:pt idx="660">
                  <c:v>25</c:v>
                </c:pt>
                <c:pt idx="661">
                  <c:v>25</c:v>
                </c:pt>
                <c:pt idx="662">
                  <c:v>25</c:v>
                </c:pt>
                <c:pt idx="663">
                  <c:v>25</c:v>
                </c:pt>
                <c:pt idx="664">
                  <c:v>25</c:v>
                </c:pt>
                <c:pt idx="665">
                  <c:v>25</c:v>
                </c:pt>
                <c:pt idx="666">
                  <c:v>25</c:v>
                </c:pt>
                <c:pt idx="667">
                  <c:v>25</c:v>
                </c:pt>
                <c:pt idx="668">
                  <c:v>25</c:v>
                </c:pt>
                <c:pt idx="669">
                  <c:v>25</c:v>
                </c:pt>
                <c:pt idx="670">
                  <c:v>25</c:v>
                </c:pt>
                <c:pt idx="671">
                  <c:v>25</c:v>
                </c:pt>
                <c:pt idx="672">
                  <c:v>25</c:v>
                </c:pt>
                <c:pt idx="673">
                  <c:v>25</c:v>
                </c:pt>
                <c:pt idx="674">
                  <c:v>25</c:v>
                </c:pt>
                <c:pt idx="675">
                  <c:v>25</c:v>
                </c:pt>
                <c:pt idx="676">
                  <c:v>25</c:v>
                </c:pt>
                <c:pt idx="677">
                  <c:v>25</c:v>
                </c:pt>
                <c:pt idx="678">
                  <c:v>25</c:v>
                </c:pt>
                <c:pt idx="679">
                  <c:v>25</c:v>
                </c:pt>
                <c:pt idx="680">
                  <c:v>25</c:v>
                </c:pt>
                <c:pt idx="681">
                  <c:v>25</c:v>
                </c:pt>
                <c:pt idx="682">
                  <c:v>25</c:v>
                </c:pt>
                <c:pt idx="683">
                  <c:v>25</c:v>
                </c:pt>
                <c:pt idx="684">
                  <c:v>25</c:v>
                </c:pt>
                <c:pt idx="685">
                  <c:v>25</c:v>
                </c:pt>
                <c:pt idx="686">
                  <c:v>25</c:v>
                </c:pt>
                <c:pt idx="687">
                  <c:v>25</c:v>
                </c:pt>
                <c:pt idx="688">
                  <c:v>25</c:v>
                </c:pt>
                <c:pt idx="689">
                  <c:v>25</c:v>
                </c:pt>
                <c:pt idx="690">
                  <c:v>25</c:v>
                </c:pt>
                <c:pt idx="691">
                  <c:v>25</c:v>
                </c:pt>
                <c:pt idx="692">
                  <c:v>25</c:v>
                </c:pt>
                <c:pt idx="693">
                  <c:v>25</c:v>
                </c:pt>
                <c:pt idx="694">
                  <c:v>25</c:v>
                </c:pt>
                <c:pt idx="695">
                  <c:v>25</c:v>
                </c:pt>
                <c:pt idx="696">
                  <c:v>25</c:v>
                </c:pt>
                <c:pt idx="697">
                  <c:v>25</c:v>
                </c:pt>
                <c:pt idx="698">
                  <c:v>25</c:v>
                </c:pt>
                <c:pt idx="699">
                  <c:v>25</c:v>
                </c:pt>
                <c:pt idx="700">
                  <c:v>25</c:v>
                </c:pt>
                <c:pt idx="701">
                  <c:v>25</c:v>
                </c:pt>
                <c:pt idx="702">
                  <c:v>25</c:v>
                </c:pt>
                <c:pt idx="703">
                  <c:v>25</c:v>
                </c:pt>
                <c:pt idx="704">
                  <c:v>25</c:v>
                </c:pt>
                <c:pt idx="705">
                  <c:v>25</c:v>
                </c:pt>
                <c:pt idx="706">
                  <c:v>25</c:v>
                </c:pt>
                <c:pt idx="707">
                  <c:v>25</c:v>
                </c:pt>
                <c:pt idx="708">
                  <c:v>25</c:v>
                </c:pt>
                <c:pt idx="709">
                  <c:v>25</c:v>
                </c:pt>
                <c:pt idx="710">
                  <c:v>25</c:v>
                </c:pt>
                <c:pt idx="711">
                  <c:v>25</c:v>
                </c:pt>
                <c:pt idx="712">
                  <c:v>25</c:v>
                </c:pt>
                <c:pt idx="713">
                  <c:v>25</c:v>
                </c:pt>
                <c:pt idx="714">
                  <c:v>25</c:v>
                </c:pt>
                <c:pt idx="715">
                  <c:v>25</c:v>
                </c:pt>
                <c:pt idx="716">
                  <c:v>25</c:v>
                </c:pt>
                <c:pt idx="717">
                  <c:v>25</c:v>
                </c:pt>
                <c:pt idx="718">
                  <c:v>25</c:v>
                </c:pt>
                <c:pt idx="719">
                  <c:v>25</c:v>
                </c:pt>
                <c:pt idx="720">
                  <c:v>25</c:v>
                </c:pt>
                <c:pt idx="721">
                  <c:v>25</c:v>
                </c:pt>
                <c:pt idx="722">
                  <c:v>25</c:v>
                </c:pt>
                <c:pt idx="723">
                  <c:v>25</c:v>
                </c:pt>
                <c:pt idx="724">
                  <c:v>25</c:v>
                </c:pt>
                <c:pt idx="725">
                  <c:v>25</c:v>
                </c:pt>
                <c:pt idx="726">
                  <c:v>25</c:v>
                </c:pt>
                <c:pt idx="727">
                  <c:v>25</c:v>
                </c:pt>
                <c:pt idx="728">
                  <c:v>25</c:v>
                </c:pt>
                <c:pt idx="729">
                  <c:v>25</c:v>
                </c:pt>
                <c:pt idx="730">
                  <c:v>25</c:v>
                </c:pt>
                <c:pt idx="731">
                  <c:v>25</c:v>
                </c:pt>
                <c:pt idx="732">
                  <c:v>25</c:v>
                </c:pt>
                <c:pt idx="733">
                  <c:v>25</c:v>
                </c:pt>
                <c:pt idx="734">
                  <c:v>25</c:v>
                </c:pt>
                <c:pt idx="735">
                  <c:v>25</c:v>
                </c:pt>
                <c:pt idx="736">
                  <c:v>25</c:v>
                </c:pt>
                <c:pt idx="737">
                  <c:v>25</c:v>
                </c:pt>
                <c:pt idx="738">
                  <c:v>25</c:v>
                </c:pt>
                <c:pt idx="739">
                  <c:v>25</c:v>
                </c:pt>
                <c:pt idx="740">
                  <c:v>25</c:v>
                </c:pt>
                <c:pt idx="741">
                  <c:v>25</c:v>
                </c:pt>
                <c:pt idx="742">
                  <c:v>25</c:v>
                </c:pt>
                <c:pt idx="743">
                  <c:v>25</c:v>
                </c:pt>
                <c:pt idx="744">
                  <c:v>25</c:v>
                </c:pt>
                <c:pt idx="745">
                  <c:v>25</c:v>
                </c:pt>
                <c:pt idx="746">
                  <c:v>25</c:v>
                </c:pt>
                <c:pt idx="747">
                  <c:v>25</c:v>
                </c:pt>
                <c:pt idx="748">
                  <c:v>25</c:v>
                </c:pt>
                <c:pt idx="749">
                  <c:v>25</c:v>
                </c:pt>
                <c:pt idx="750">
                  <c:v>25</c:v>
                </c:pt>
                <c:pt idx="751">
                  <c:v>25</c:v>
                </c:pt>
                <c:pt idx="752">
                  <c:v>25</c:v>
                </c:pt>
                <c:pt idx="753">
                  <c:v>25</c:v>
                </c:pt>
                <c:pt idx="754">
                  <c:v>25</c:v>
                </c:pt>
                <c:pt idx="755">
                  <c:v>25</c:v>
                </c:pt>
                <c:pt idx="756">
                  <c:v>25</c:v>
                </c:pt>
                <c:pt idx="757">
                  <c:v>25</c:v>
                </c:pt>
                <c:pt idx="758">
                  <c:v>25</c:v>
                </c:pt>
                <c:pt idx="759">
                  <c:v>25</c:v>
                </c:pt>
                <c:pt idx="760">
                  <c:v>25</c:v>
                </c:pt>
                <c:pt idx="761">
                  <c:v>25</c:v>
                </c:pt>
                <c:pt idx="762">
                  <c:v>25</c:v>
                </c:pt>
                <c:pt idx="763">
                  <c:v>25</c:v>
                </c:pt>
                <c:pt idx="764">
                  <c:v>25</c:v>
                </c:pt>
                <c:pt idx="765">
                  <c:v>25</c:v>
                </c:pt>
                <c:pt idx="766">
                  <c:v>25</c:v>
                </c:pt>
                <c:pt idx="767">
                  <c:v>25</c:v>
                </c:pt>
                <c:pt idx="768">
                  <c:v>25</c:v>
                </c:pt>
                <c:pt idx="769">
                  <c:v>25</c:v>
                </c:pt>
                <c:pt idx="770">
                  <c:v>25</c:v>
                </c:pt>
                <c:pt idx="771">
                  <c:v>25</c:v>
                </c:pt>
                <c:pt idx="772">
                  <c:v>25</c:v>
                </c:pt>
                <c:pt idx="773">
                  <c:v>25</c:v>
                </c:pt>
                <c:pt idx="774">
                  <c:v>25</c:v>
                </c:pt>
                <c:pt idx="775">
                  <c:v>25</c:v>
                </c:pt>
                <c:pt idx="776">
                  <c:v>25</c:v>
                </c:pt>
                <c:pt idx="777">
                  <c:v>25</c:v>
                </c:pt>
                <c:pt idx="778">
                  <c:v>25</c:v>
                </c:pt>
                <c:pt idx="779">
                  <c:v>25</c:v>
                </c:pt>
                <c:pt idx="780">
                  <c:v>25</c:v>
                </c:pt>
                <c:pt idx="781">
                  <c:v>25</c:v>
                </c:pt>
                <c:pt idx="782">
                  <c:v>25</c:v>
                </c:pt>
                <c:pt idx="783">
                  <c:v>25</c:v>
                </c:pt>
                <c:pt idx="784">
                  <c:v>25</c:v>
                </c:pt>
                <c:pt idx="785">
                  <c:v>25</c:v>
                </c:pt>
                <c:pt idx="786">
                  <c:v>25</c:v>
                </c:pt>
                <c:pt idx="787">
                  <c:v>25</c:v>
                </c:pt>
                <c:pt idx="788">
                  <c:v>25</c:v>
                </c:pt>
                <c:pt idx="789">
                  <c:v>25</c:v>
                </c:pt>
                <c:pt idx="790">
                  <c:v>25</c:v>
                </c:pt>
                <c:pt idx="791">
                  <c:v>25</c:v>
                </c:pt>
                <c:pt idx="792">
                  <c:v>25</c:v>
                </c:pt>
                <c:pt idx="793">
                  <c:v>25</c:v>
                </c:pt>
                <c:pt idx="794">
                  <c:v>25</c:v>
                </c:pt>
                <c:pt idx="795">
                  <c:v>25</c:v>
                </c:pt>
                <c:pt idx="796">
                  <c:v>25</c:v>
                </c:pt>
                <c:pt idx="797">
                  <c:v>25</c:v>
                </c:pt>
                <c:pt idx="798">
                  <c:v>25</c:v>
                </c:pt>
                <c:pt idx="799">
                  <c:v>25</c:v>
                </c:pt>
                <c:pt idx="800">
                  <c:v>25</c:v>
                </c:pt>
                <c:pt idx="801">
                  <c:v>25</c:v>
                </c:pt>
                <c:pt idx="802">
                  <c:v>25</c:v>
                </c:pt>
                <c:pt idx="803">
                  <c:v>25</c:v>
                </c:pt>
                <c:pt idx="804">
                  <c:v>25</c:v>
                </c:pt>
                <c:pt idx="805">
                  <c:v>25</c:v>
                </c:pt>
                <c:pt idx="806">
                  <c:v>25</c:v>
                </c:pt>
                <c:pt idx="807">
                  <c:v>25</c:v>
                </c:pt>
                <c:pt idx="808">
                  <c:v>25</c:v>
                </c:pt>
                <c:pt idx="809">
                  <c:v>25</c:v>
                </c:pt>
                <c:pt idx="810">
                  <c:v>25</c:v>
                </c:pt>
                <c:pt idx="811">
                  <c:v>25</c:v>
                </c:pt>
                <c:pt idx="812">
                  <c:v>25</c:v>
                </c:pt>
                <c:pt idx="813">
                  <c:v>25</c:v>
                </c:pt>
                <c:pt idx="814">
                  <c:v>25</c:v>
                </c:pt>
                <c:pt idx="815">
                  <c:v>25</c:v>
                </c:pt>
                <c:pt idx="816">
                  <c:v>25</c:v>
                </c:pt>
                <c:pt idx="817">
                  <c:v>25</c:v>
                </c:pt>
                <c:pt idx="818">
                  <c:v>25</c:v>
                </c:pt>
                <c:pt idx="819">
                  <c:v>25</c:v>
                </c:pt>
                <c:pt idx="820">
                  <c:v>25</c:v>
                </c:pt>
                <c:pt idx="821">
                  <c:v>25</c:v>
                </c:pt>
                <c:pt idx="822">
                  <c:v>25</c:v>
                </c:pt>
                <c:pt idx="823">
                  <c:v>25</c:v>
                </c:pt>
                <c:pt idx="824">
                  <c:v>25</c:v>
                </c:pt>
                <c:pt idx="825">
                  <c:v>25</c:v>
                </c:pt>
                <c:pt idx="826">
                  <c:v>25</c:v>
                </c:pt>
                <c:pt idx="827">
                  <c:v>25</c:v>
                </c:pt>
                <c:pt idx="828">
                  <c:v>25</c:v>
                </c:pt>
                <c:pt idx="829">
                  <c:v>25</c:v>
                </c:pt>
                <c:pt idx="830">
                  <c:v>25</c:v>
                </c:pt>
                <c:pt idx="831">
                  <c:v>25</c:v>
                </c:pt>
                <c:pt idx="832">
                  <c:v>25</c:v>
                </c:pt>
                <c:pt idx="833">
                  <c:v>25</c:v>
                </c:pt>
                <c:pt idx="834">
                  <c:v>25</c:v>
                </c:pt>
                <c:pt idx="835">
                  <c:v>25</c:v>
                </c:pt>
                <c:pt idx="836">
                  <c:v>25</c:v>
                </c:pt>
                <c:pt idx="837">
                  <c:v>25</c:v>
                </c:pt>
                <c:pt idx="838">
                  <c:v>25</c:v>
                </c:pt>
                <c:pt idx="839">
                  <c:v>25</c:v>
                </c:pt>
                <c:pt idx="840">
                  <c:v>25</c:v>
                </c:pt>
                <c:pt idx="841">
                  <c:v>25</c:v>
                </c:pt>
                <c:pt idx="842">
                  <c:v>25</c:v>
                </c:pt>
                <c:pt idx="843">
                  <c:v>25</c:v>
                </c:pt>
                <c:pt idx="844">
                  <c:v>25</c:v>
                </c:pt>
                <c:pt idx="845">
                  <c:v>25</c:v>
                </c:pt>
                <c:pt idx="846">
                  <c:v>25</c:v>
                </c:pt>
                <c:pt idx="847">
                  <c:v>25</c:v>
                </c:pt>
                <c:pt idx="848">
                  <c:v>25</c:v>
                </c:pt>
                <c:pt idx="849">
                  <c:v>25</c:v>
                </c:pt>
                <c:pt idx="850">
                  <c:v>25</c:v>
                </c:pt>
                <c:pt idx="851">
                  <c:v>25</c:v>
                </c:pt>
                <c:pt idx="852">
                  <c:v>25</c:v>
                </c:pt>
                <c:pt idx="853">
                  <c:v>25</c:v>
                </c:pt>
                <c:pt idx="854">
                  <c:v>25</c:v>
                </c:pt>
                <c:pt idx="855">
                  <c:v>25</c:v>
                </c:pt>
                <c:pt idx="856">
                  <c:v>25</c:v>
                </c:pt>
                <c:pt idx="857">
                  <c:v>25</c:v>
                </c:pt>
                <c:pt idx="858">
                  <c:v>25</c:v>
                </c:pt>
                <c:pt idx="859">
                  <c:v>25</c:v>
                </c:pt>
                <c:pt idx="860">
                  <c:v>25</c:v>
                </c:pt>
                <c:pt idx="861">
                  <c:v>25</c:v>
                </c:pt>
                <c:pt idx="862">
                  <c:v>25</c:v>
                </c:pt>
                <c:pt idx="863">
                  <c:v>25</c:v>
                </c:pt>
                <c:pt idx="864">
                  <c:v>25</c:v>
                </c:pt>
                <c:pt idx="865">
                  <c:v>25</c:v>
                </c:pt>
                <c:pt idx="866">
                  <c:v>25</c:v>
                </c:pt>
                <c:pt idx="867">
                  <c:v>25</c:v>
                </c:pt>
                <c:pt idx="868">
                  <c:v>25</c:v>
                </c:pt>
                <c:pt idx="869">
                  <c:v>25</c:v>
                </c:pt>
                <c:pt idx="870">
                  <c:v>25</c:v>
                </c:pt>
                <c:pt idx="871">
                  <c:v>25</c:v>
                </c:pt>
                <c:pt idx="872">
                  <c:v>25</c:v>
                </c:pt>
                <c:pt idx="873">
                  <c:v>25</c:v>
                </c:pt>
                <c:pt idx="874">
                  <c:v>25</c:v>
                </c:pt>
                <c:pt idx="875">
                  <c:v>25</c:v>
                </c:pt>
                <c:pt idx="876">
                  <c:v>25</c:v>
                </c:pt>
                <c:pt idx="877">
                  <c:v>25</c:v>
                </c:pt>
                <c:pt idx="878">
                  <c:v>25</c:v>
                </c:pt>
                <c:pt idx="879">
                  <c:v>25</c:v>
                </c:pt>
                <c:pt idx="880">
                  <c:v>25</c:v>
                </c:pt>
                <c:pt idx="881">
                  <c:v>25</c:v>
                </c:pt>
                <c:pt idx="882">
                  <c:v>25</c:v>
                </c:pt>
                <c:pt idx="883">
                  <c:v>25</c:v>
                </c:pt>
                <c:pt idx="884">
                  <c:v>25</c:v>
                </c:pt>
                <c:pt idx="885">
                  <c:v>25</c:v>
                </c:pt>
                <c:pt idx="886">
                  <c:v>25</c:v>
                </c:pt>
                <c:pt idx="887">
                  <c:v>25</c:v>
                </c:pt>
                <c:pt idx="888">
                  <c:v>25</c:v>
                </c:pt>
                <c:pt idx="889">
                  <c:v>25</c:v>
                </c:pt>
                <c:pt idx="890">
                  <c:v>25</c:v>
                </c:pt>
                <c:pt idx="891">
                  <c:v>25</c:v>
                </c:pt>
                <c:pt idx="892">
                  <c:v>25</c:v>
                </c:pt>
                <c:pt idx="893">
                  <c:v>25</c:v>
                </c:pt>
                <c:pt idx="894">
                  <c:v>25</c:v>
                </c:pt>
                <c:pt idx="895">
                  <c:v>25</c:v>
                </c:pt>
                <c:pt idx="896">
                  <c:v>25</c:v>
                </c:pt>
                <c:pt idx="897">
                  <c:v>25</c:v>
                </c:pt>
                <c:pt idx="898">
                  <c:v>25</c:v>
                </c:pt>
                <c:pt idx="899">
                  <c:v>25</c:v>
                </c:pt>
                <c:pt idx="900">
                  <c:v>25</c:v>
                </c:pt>
                <c:pt idx="901">
                  <c:v>25</c:v>
                </c:pt>
                <c:pt idx="902">
                  <c:v>25</c:v>
                </c:pt>
                <c:pt idx="903">
                  <c:v>25</c:v>
                </c:pt>
                <c:pt idx="904">
                  <c:v>25</c:v>
                </c:pt>
                <c:pt idx="905">
                  <c:v>25</c:v>
                </c:pt>
                <c:pt idx="906">
                  <c:v>25</c:v>
                </c:pt>
                <c:pt idx="907">
                  <c:v>25</c:v>
                </c:pt>
                <c:pt idx="908">
                  <c:v>25</c:v>
                </c:pt>
                <c:pt idx="909">
                  <c:v>25</c:v>
                </c:pt>
                <c:pt idx="910">
                  <c:v>25</c:v>
                </c:pt>
                <c:pt idx="911">
                  <c:v>25</c:v>
                </c:pt>
                <c:pt idx="912">
                  <c:v>25</c:v>
                </c:pt>
                <c:pt idx="913">
                  <c:v>25</c:v>
                </c:pt>
                <c:pt idx="914">
                  <c:v>25</c:v>
                </c:pt>
                <c:pt idx="915">
                  <c:v>25</c:v>
                </c:pt>
                <c:pt idx="916">
                  <c:v>25</c:v>
                </c:pt>
                <c:pt idx="917">
                  <c:v>25</c:v>
                </c:pt>
                <c:pt idx="918">
                  <c:v>25</c:v>
                </c:pt>
                <c:pt idx="919">
                  <c:v>25</c:v>
                </c:pt>
                <c:pt idx="920">
                  <c:v>25</c:v>
                </c:pt>
                <c:pt idx="921">
                  <c:v>25</c:v>
                </c:pt>
                <c:pt idx="922">
                  <c:v>25</c:v>
                </c:pt>
                <c:pt idx="923">
                  <c:v>25</c:v>
                </c:pt>
                <c:pt idx="924">
                  <c:v>25</c:v>
                </c:pt>
                <c:pt idx="925">
                  <c:v>25</c:v>
                </c:pt>
                <c:pt idx="926">
                  <c:v>25</c:v>
                </c:pt>
                <c:pt idx="927">
                  <c:v>25</c:v>
                </c:pt>
                <c:pt idx="928">
                  <c:v>25</c:v>
                </c:pt>
                <c:pt idx="929">
                  <c:v>25</c:v>
                </c:pt>
                <c:pt idx="930">
                  <c:v>25</c:v>
                </c:pt>
                <c:pt idx="931">
                  <c:v>25</c:v>
                </c:pt>
                <c:pt idx="932">
                  <c:v>25</c:v>
                </c:pt>
                <c:pt idx="933">
                  <c:v>25</c:v>
                </c:pt>
                <c:pt idx="934">
                  <c:v>25</c:v>
                </c:pt>
                <c:pt idx="935">
                  <c:v>25</c:v>
                </c:pt>
                <c:pt idx="936">
                  <c:v>25</c:v>
                </c:pt>
                <c:pt idx="937">
                  <c:v>25</c:v>
                </c:pt>
                <c:pt idx="938">
                  <c:v>25</c:v>
                </c:pt>
                <c:pt idx="939">
                  <c:v>25</c:v>
                </c:pt>
                <c:pt idx="940">
                  <c:v>25</c:v>
                </c:pt>
                <c:pt idx="941">
                  <c:v>25</c:v>
                </c:pt>
                <c:pt idx="942">
                  <c:v>25</c:v>
                </c:pt>
                <c:pt idx="943">
                  <c:v>25</c:v>
                </c:pt>
                <c:pt idx="944">
                  <c:v>25</c:v>
                </c:pt>
                <c:pt idx="945">
                  <c:v>25</c:v>
                </c:pt>
                <c:pt idx="946">
                  <c:v>25</c:v>
                </c:pt>
                <c:pt idx="947">
                  <c:v>25</c:v>
                </c:pt>
                <c:pt idx="948">
                  <c:v>25</c:v>
                </c:pt>
                <c:pt idx="949">
                  <c:v>25</c:v>
                </c:pt>
                <c:pt idx="950">
                  <c:v>25</c:v>
                </c:pt>
                <c:pt idx="951">
                  <c:v>25</c:v>
                </c:pt>
                <c:pt idx="952">
                  <c:v>25</c:v>
                </c:pt>
                <c:pt idx="953">
                  <c:v>25</c:v>
                </c:pt>
                <c:pt idx="954">
                  <c:v>25</c:v>
                </c:pt>
                <c:pt idx="955">
                  <c:v>25</c:v>
                </c:pt>
                <c:pt idx="956">
                  <c:v>25</c:v>
                </c:pt>
                <c:pt idx="957">
                  <c:v>25</c:v>
                </c:pt>
                <c:pt idx="958">
                  <c:v>25</c:v>
                </c:pt>
                <c:pt idx="959">
                  <c:v>25</c:v>
                </c:pt>
                <c:pt idx="960">
                  <c:v>25</c:v>
                </c:pt>
                <c:pt idx="961">
                  <c:v>25</c:v>
                </c:pt>
                <c:pt idx="962">
                  <c:v>25</c:v>
                </c:pt>
                <c:pt idx="963">
                  <c:v>25</c:v>
                </c:pt>
                <c:pt idx="964">
                  <c:v>25</c:v>
                </c:pt>
                <c:pt idx="965">
                  <c:v>25</c:v>
                </c:pt>
                <c:pt idx="966">
                  <c:v>25</c:v>
                </c:pt>
                <c:pt idx="967">
                  <c:v>25</c:v>
                </c:pt>
                <c:pt idx="968">
                  <c:v>25</c:v>
                </c:pt>
                <c:pt idx="969">
                  <c:v>25</c:v>
                </c:pt>
                <c:pt idx="970">
                  <c:v>25</c:v>
                </c:pt>
                <c:pt idx="971">
                  <c:v>25</c:v>
                </c:pt>
                <c:pt idx="972">
                  <c:v>25</c:v>
                </c:pt>
                <c:pt idx="973">
                  <c:v>25</c:v>
                </c:pt>
                <c:pt idx="974">
                  <c:v>25</c:v>
                </c:pt>
                <c:pt idx="975">
                  <c:v>25</c:v>
                </c:pt>
                <c:pt idx="976">
                  <c:v>25</c:v>
                </c:pt>
                <c:pt idx="977">
                  <c:v>25</c:v>
                </c:pt>
                <c:pt idx="978">
                  <c:v>25</c:v>
                </c:pt>
                <c:pt idx="979">
                  <c:v>25</c:v>
                </c:pt>
                <c:pt idx="980">
                  <c:v>25</c:v>
                </c:pt>
                <c:pt idx="981">
                  <c:v>25</c:v>
                </c:pt>
                <c:pt idx="982">
                  <c:v>25</c:v>
                </c:pt>
                <c:pt idx="983">
                  <c:v>25</c:v>
                </c:pt>
                <c:pt idx="984">
                  <c:v>25</c:v>
                </c:pt>
                <c:pt idx="985">
                  <c:v>25</c:v>
                </c:pt>
                <c:pt idx="986">
                  <c:v>25</c:v>
                </c:pt>
                <c:pt idx="987">
                  <c:v>25</c:v>
                </c:pt>
                <c:pt idx="988">
                  <c:v>25</c:v>
                </c:pt>
                <c:pt idx="989">
                  <c:v>25</c:v>
                </c:pt>
                <c:pt idx="990">
                  <c:v>25</c:v>
                </c:pt>
                <c:pt idx="991">
                  <c:v>25</c:v>
                </c:pt>
                <c:pt idx="992">
                  <c:v>25</c:v>
                </c:pt>
                <c:pt idx="993">
                  <c:v>25</c:v>
                </c:pt>
                <c:pt idx="994">
                  <c:v>25</c:v>
                </c:pt>
                <c:pt idx="995">
                  <c:v>25</c:v>
                </c:pt>
                <c:pt idx="996">
                  <c:v>25</c:v>
                </c:pt>
                <c:pt idx="997">
                  <c:v>25</c:v>
                </c:pt>
                <c:pt idx="998">
                  <c:v>25</c:v>
                </c:pt>
                <c:pt idx="999">
                  <c:v>25</c:v>
                </c:pt>
                <c:pt idx="1000">
                  <c:v>25</c:v>
                </c:pt>
                <c:pt idx="1001">
                  <c:v>25</c:v>
                </c:pt>
                <c:pt idx="1002">
                  <c:v>25</c:v>
                </c:pt>
                <c:pt idx="1003">
                  <c:v>25</c:v>
                </c:pt>
                <c:pt idx="1004">
                  <c:v>25</c:v>
                </c:pt>
                <c:pt idx="1005">
                  <c:v>25</c:v>
                </c:pt>
                <c:pt idx="1006">
                  <c:v>25</c:v>
                </c:pt>
                <c:pt idx="1007">
                  <c:v>25</c:v>
                </c:pt>
                <c:pt idx="1008">
                  <c:v>25</c:v>
                </c:pt>
                <c:pt idx="1009">
                  <c:v>25</c:v>
                </c:pt>
                <c:pt idx="1010">
                  <c:v>25</c:v>
                </c:pt>
                <c:pt idx="1011">
                  <c:v>25</c:v>
                </c:pt>
                <c:pt idx="1012">
                  <c:v>25</c:v>
                </c:pt>
                <c:pt idx="1013">
                  <c:v>25</c:v>
                </c:pt>
                <c:pt idx="1014">
                  <c:v>25</c:v>
                </c:pt>
                <c:pt idx="1015">
                  <c:v>25</c:v>
                </c:pt>
                <c:pt idx="1016">
                  <c:v>25</c:v>
                </c:pt>
                <c:pt idx="1017">
                  <c:v>25</c:v>
                </c:pt>
                <c:pt idx="1018">
                  <c:v>25</c:v>
                </c:pt>
                <c:pt idx="1019">
                  <c:v>25</c:v>
                </c:pt>
                <c:pt idx="1020">
                  <c:v>25</c:v>
                </c:pt>
                <c:pt idx="1021">
                  <c:v>25</c:v>
                </c:pt>
                <c:pt idx="1022">
                  <c:v>25</c:v>
                </c:pt>
                <c:pt idx="1023">
                  <c:v>25</c:v>
                </c:pt>
                <c:pt idx="1024">
                  <c:v>25</c:v>
                </c:pt>
                <c:pt idx="1025">
                  <c:v>25</c:v>
                </c:pt>
                <c:pt idx="1026">
                  <c:v>25</c:v>
                </c:pt>
                <c:pt idx="1027">
                  <c:v>25</c:v>
                </c:pt>
                <c:pt idx="1028">
                  <c:v>25</c:v>
                </c:pt>
                <c:pt idx="1029">
                  <c:v>25</c:v>
                </c:pt>
                <c:pt idx="1030">
                  <c:v>25</c:v>
                </c:pt>
                <c:pt idx="1031">
                  <c:v>25</c:v>
                </c:pt>
                <c:pt idx="1032">
                  <c:v>25</c:v>
                </c:pt>
                <c:pt idx="1033">
                  <c:v>25</c:v>
                </c:pt>
                <c:pt idx="1034">
                  <c:v>25</c:v>
                </c:pt>
                <c:pt idx="1035">
                  <c:v>25</c:v>
                </c:pt>
                <c:pt idx="1036">
                  <c:v>25</c:v>
                </c:pt>
                <c:pt idx="1037">
                  <c:v>25</c:v>
                </c:pt>
                <c:pt idx="1038">
                  <c:v>25</c:v>
                </c:pt>
                <c:pt idx="1039">
                  <c:v>25</c:v>
                </c:pt>
                <c:pt idx="1040">
                  <c:v>25</c:v>
                </c:pt>
                <c:pt idx="1041">
                  <c:v>25</c:v>
                </c:pt>
                <c:pt idx="1042">
                  <c:v>25</c:v>
                </c:pt>
                <c:pt idx="1043">
                  <c:v>25</c:v>
                </c:pt>
                <c:pt idx="1044">
                  <c:v>25</c:v>
                </c:pt>
                <c:pt idx="1045">
                  <c:v>25</c:v>
                </c:pt>
                <c:pt idx="1046">
                  <c:v>25</c:v>
                </c:pt>
                <c:pt idx="1047">
                  <c:v>25</c:v>
                </c:pt>
                <c:pt idx="1048">
                  <c:v>25</c:v>
                </c:pt>
                <c:pt idx="1049">
                  <c:v>25</c:v>
                </c:pt>
                <c:pt idx="1050">
                  <c:v>25</c:v>
                </c:pt>
                <c:pt idx="1051">
                  <c:v>25</c:v>
                </c:pt>
                <c:pt idx="1052">
                  <c:v>25</c:v>
                </c:pt>
                <c:pt idx="1053">
                  <c:v>25</c:v>
                </c:pt>
                <c:pt idx="1054">
                  <c:v>25</c:v>
                </c:pt>
                <c:pt idx="1055">
                  <c:v>25</c:v>
                </c:pt>
                <c:pt idx="1056">
                  <c:v>25</c:v>
                </c:pt>
                <c:pt idx="1057">
                  <c:v>25</c:v>
                </c:pt>
                <c:pt idx="1058">
                  <c:v>25</c:v>
                </c:pt>
                <c:pt idx="1059">
                  <c:v>25</c:v>
                </c:pt>
                <c:pt idx="1060">
                  <c:v>25</c:v>
                </c:pt>
                <c:pt idx="1061">
                  <c:v>25</c:v>
                </c:pt>
                <c:pt idx="1062">
                  <c:v>25</c:v>
                </c:pt>
                <c:pt idx="1063">
                  <c:v>25</c:v>
                </c:pt>
                <c:pt idx="1064">
                  <c:v>25</c:v>
                </c:pt>
                <c:pt idx="1065">
                  <c:v>25</c:v>
                </c:pt>
                <c:pt idx="1066">
                  <c:v>25</c:v>
                </c:pt>
                <c:pt idx="1067">
                  <c:v>25</c:v>
                </c:pt>
                <c:pt idx="1068">
                  <c:v>25</c:v>
                </c:pt>
                <c:pt idx="1069">
                  <c:v>25</c:v>
                </c:pt>
                <c:pt idx="1070">
                  <c:v>25</c:v>
                </c:pt>
                <c:pt idx="1071">
                  <c:v>25</c:v>
                </c:pt>
                <c:pt idx="1072">
                  <c:v>25</c:v>
                </c:pt>
                <c:pt idx="1073">
                  <c:v>25</c:v>
                </c:pt>
                <c:pt idx="1074">
                  <c:v>25</c:v>
                </c:pt>
                <c:pt idx="1075">
                  <c:v>25</c:v>
                </c:pt>
                <c:pt idx="1076">
                  <c:v>25</c:v>
                </c:pt>
                <c:pt idx="1077">
                  <c:v>25</c:v>
                </c:pt>
                <c:pt idx="1078">
                  <c:v>25</c:v>
                </c:pt>
                <c:pt idx="1079">
                  <c:v>25</c:v>
                </c:pt>
                <c:pt idx="1080">
                  <c:v>25</c:v>
                </c:pt>
                <c:pt idx="1081">
                  <c:v>25</c:v>
                </c:pt>
                <c:pt idx="1082">
                  <c:v>25</c:v>
                </c:pt>
                <c:pt idx="1083">
                  <c:v>25</c:v>
                </c:pt>
                <c:pt idx="1084">
                  <c:v>25</c:v>
                </c:pt>
                <c:pt idx="1085">
                  <c:v>25</c:v>
                </c:pt>
                <c:pt idx="1086">
                  <c:v>25</c:v>
                </c:pt>
                <c:pt idx="1087">
                  <c:v>25</c:v>
                </c:pt>
                <c:pt idx="1088">
                  <c:v>25</c:v>
                </c:pt>
                <c:pt idx="1089">
                  <c:v>25</c:v>
                </c:pt>
                <c:pt idx="1090">
                  <c:v>25</c:v>
                </c:pt>
                <c:pt idx="1091">
                  <c:v>25</c:v>
                </c:pt>
                <c:pt idx="1092">
                  <c:v>25</c:v>
                </c:pt>
                <c:pt idx="1093">
                  <c:v>25</c:v>
                </c:pt>
                <c:pt idx="1094">
                  <c:v>25</c:v>
                </c:pt>
                <c:pt idx="1095">
                  <c:v>25</c:v>
                </c:pt>
                <c:pt idx="1096">
                  <c:v>25</c:v>
                </c:pt>
                <c:pt idx="1097">
                  <c:v>25</c:v>
                </c:pt>
                <c:pt idx="1098">
                  <c:v>25</c:v>
                </c:pt>
                <c:pt idx="1099">
                  <c:v>25</c:v>
                </c:pt>
                <c:pt idx="1100">
                  <c:v>25</c:v>
                </c:pt>
                <c:pt idx="1101">
                  <c:v>25</c:v>
                </c:pt>
                <c:pt idx="1102">
                  <c:v>25</c:v>
                </c:pt>
                <c:pt idx="1103">
                  <c:v>25</c:v>
                </c:pt>
                <c:pt idx="1104">
                  <c:v>25</c:v>
                </c:pt>
                <c:pt idx="1105">
                  <c:v>25</c:v>
                </c:pt>
                <c:pt idx="1106">
                  <c:v>25</c:v>
                </c:pt>
                <c:pt idx="1107">
                  <c:v>25</c:v>
                </c:pt>
                <c:pt idx="1108">
                  <c:v>25</c:v>
                </c:pt>
                <c:pt idx="1109">
                  <c:v>25</c:v>
                </c:pt>
                <c:pt idx="1110">
                  <c:v>25</c:v>
                </c:pt>
                <c:pt idx="1111">
                  <c:v>25</c:v>
                </c:pt>
                <c:pt idx="1112">
                  <c:v>25</c:v>
                </c:pt>
                <c:pt idx="1113">
                  <c:v>25</c:v>
                </c:pt>
                <c:pt idx="1114">
                  <c:v>25</c:v>
                </c:pt>
                <c:pt idx="1115">
                  <c:v>25</c:v>
                </c:pt>
                <c:pt idx="1116">
                  <c:v>25</c:v>
                </c:pt>
                <c:pt idx="1117">
                  <c:v>25</c:v>
                </c:pt>
                <c:pt idx="1118">
                  <c:v>25</c:v>
                </c:pt>
                <c:pt idx="1119">
                  <c:v>25</c:v>
                </c:pt>
                <c:pt idx="1120">
                  <c:v>25</c:v>
                </c:pt>
                <c:pt idx="1121">
                  <c:v>25</c:v>
                </c:pt>
                <c:pt idx="1122">
                  <c:v>25</c:v>
                </c:pt>
                <c:pt idx="1123">
                  <c:v>25</c:v>
                </c:pt>
                <c:pt idx="1124">
                  <c:v>25</c:v>
                </c:pt>
                <c:pt idx="1125">
                  <c:v>25</c:v>
                </c:pt>
                <c:pt idx="1126">
                  <c:v>25</c:v>
                </c:pt>
                <c:pt idx="1127">
                  <c:v>25</c:v>
                </c:pt>
                <c:pt idx="1128">
                  <c:v>25</c:v>
                </c:pt>
                <c:pt idx="1129">
                  <c:v>25</c:v>
                </c:pt>
                <c:pt idx="1130">
                  <c:v>25</c:v>
                </c:pt>
                <c:pt idx="1131">
                  <c:v>25</c:v>
                </c:pt>
                <c:pt idx="1132">
                  <c:v>25</c:v>
                </c:pt>
                <c:pt idx="1133">
                  <c:v>25</c:v>
                </c:pt>
                <c:pt idx="1134">
                  <c:v>25</c:v>
                </c:pt>
                <c:pt idx="1135">
                  <c:v>25</c:v>
                </c:pt>
                <c:pt idx="1136">
                  <c:v>25</c:v>
                </c:pt>
                <c:pt idx="1137">
                  <c:v>25</c:v>
                </c:pt>
                <c:pt idx="1138">
                  <c:v>25</c:v>
                </c:pt>
                <c:pt idx="1139">
                  <c:v>25</c:v>
                </c:pt>
                <c:pt idx="1140">
                  <c:v>25</c:v>
                </c:pt>
                <c:pt idx="1141">
                  <c:v>25</c:v>
                </c:pt>
                <c:pt idx="1142">
                  <c:v>25</c:v>
                </c:pt>
                <c:pt idx="1143">
                  <c:v>25</c:v>
                </c:pt>
                <c:pt idx="1144">
                  <c:v>25</c:v>
                </c:pt>
                <c:pt idx="1145">
                  <c:v>25</c:v>
                </c:pt>
                <c:pt idx="1146">
                  <c:v>25</c:v>
                </c:pt>
                <c:pt idx="1147">
                  <c:v>25</c:v>
                </c:pt>
                <c:pt idx="1148">
                  <c:v>25</c:v>
                </c:pt>
                <c:pt idx="1149">
                  <c:v>25</c:v>
                </c:pt>
                <c:pt idx="1150">
                  <c:v>25</c:v>
                </c:pt>
                <c:pt idx="1151">
                  <c:v>25</c:v>
                </c:pt>
                <c:pt idx="1152">
                  <c:v>25</c:v>
                </c:pt>
                <c:pt idx="1153">
                  <c:v>25</c:v>
                </c:pt>
                <c:pt idx="1154">
                  <c:v>25</c:v>
                </c:pt>
                <c:pt idx="1155">
                  <c:v>25</c:v>
                </c:pt>
                <c:pt idx="1156">
                  <c:v>25</c:v>
                </c:pt>
                <c:pt idx="1157">
                  <c:v>25</c:v>
                </c:pt>
                <c:pt idx="1158">
                  <c:v>25</c:v>
                </c:pt>
                <c:pt idx="1159">
                  <c:v>25</c:v>
                </c:pt>
                <c:pt idx="1160">
                  <c:v>25</c:v>
                </c:pt>
                <c:pt idx="1161">
                  <c:v>25</c:v>
                </c:pt>
                <c:pt idx="1162">
                  <c:v>25</c:v>
                </c:pt>
                <c:pt idx="1163">
                  <c:v>25</c:v>
                </c:pt>
                <c:pt idx="1164">
                  <c:v>25</c:v>
                </c:pt>
                <c:pt idx="1165">
                  <c:v>25</c:v>
                </c:pt>
                <c:pt idx="1166">
                  <c:v>25</c:v>
                </c:pt>
                <c:pt idx="1167">
                  <c:v>25</c:v>
                </c:pt>
                <c:pt idx="1168">
                  <c:v>25</c:v>
                </c:pt>
                <c:pt idx="1169">
                  <c:v>25</c:v>
                </c:pt>
                <c:pt idx="1170">
                  <c:v>25</c:v>
                </c:pt>
                <c:pt idx="1171">
                  <c:v>25</c:v>
                </c:pt>
                <c:pt idx="1172">
                  <c:v>25</c:v>
                </c:pt>
                <c:pt idx="1173">
                  <c:v>25</c:v>
                </c:pt>
                <c:pt idx="1174">
                  <c:v>25</c:v>
                </c:pt>
                <c:pt idx="1175">
                  <c:v>25</c:v>
                </c:pt>
                <c:pt idx="1176">
                  <c:v>25</c:v>
                </c:pt>
                <c:pt idx="1177">
                  <c:v>25</c:v>
                </c:pt>
                <c:pt idx="1178">
                  <c:v>25</c:v>
                </c:pt>
                <c:pt idx="1179">
                  <c:v>25</c:v>
                </c:pt>
                <c:pt idx="1180">
                  <c:v>25</c:v>
                </c:pt>
                <c:pt idx="1181">
                  <c:v>25</c:v>
                </c:pt>
                <c:pt idx="1182">
                  <c:v>25</c:v>
                </c:pt>
                <c:pt idx="1183">
                  <c:v>25</c:v>
                </c:pt>
                <c:pt idx="1184">
                  <c:v>25</c:v>
                </c:pt>
                <c:pt idx="1185">
                  <c:v>25</c:v>
                </c:pt>
                <c:pt idx="1186">
                  <c:v>25</c:v>
                </c:pt>
                <c:pt idx="1187">
                  <c:v>25</c:v>
                </c:pt>
                <c:pt idx="1188">
                  <c:v>25</c:v>
                </c:pt>
                <c:pt idx="1189">
                  <c:v>25</c:v>
                </c:pt>
                <c:pt idx="1190">
                  <c:v>25</c:v>
                </c:pt>
                <c:pt idx="1191">
                  <c:v>25</c:v>
                </c:pt>
                <c:pt idx="1192">
                  <c:v>25</c:v>
                </c:pt>
                <c:pt idx="1193">
                  <c:v>25</c:v>
                </c:pt>
                <c:pt idx="1194">
                  <c:v>25</c:v>
                </c:pt>
                <c:pt idx="1195">
                  <c:v>25</c:v>
                </c:pt>
                <c:pt idx="1196">
                  <c:v>25</c:v>
                </c:pt>
                <c:pt idx="1197">
                  <c:v>25</c:v>
                </c:pt>
                <c:pt idx="1198">
                  <c:v>25</c:v>
                </c:pt>
                <c:pt idx="1199">
                  <c:v>25</c:v>
                </c:pt>
                <c:pt idx="1200">
                  <c:v>25</c:v>
                </c:pt>
                <c:pt idx="1201">
                  <c:v>25</c:v>
                </c:pt>
                <c:pt idx="1202">
                  <c:v>25</c:v>
                </c:pt>
                <c:pt idx="1203">
                  <c:v>25</c:v>
                </c:pt>
                <c:pt idx="1204">
                  <c:v>25</c:v>
                </c:pt>
                <c:pt idx="1205">
                  <c:v>25</c:v>
                </c:pt>
                <c:pt idx="1206">
                  <c:v>25</c:v>
                </c:pt>
                <c:pt idx="1207">
                  <c:v>25</c:v>
                </c:pt>
                <c:pt idx="1208">
                  <c:v>25</c:v>
                </c:pt>
                <c:pt idx="1209">
                  <c:v>25</c:v>
                </c:pt>
                <c:pt idx="1210">
                  <c:v>25</c:v>
                </c:pt>
                <c:pt idx="1211">
                  <c:v>25</c:v>
                </c:pt>
                <c:pt idx="1212">
                  <c:v>25</c:v>
                </c:pt>
                <c:pt idx="1213">
                  <c:v>25</c:v>
                </c:pt>
                <c:pt idx="1214">
                  <c:v>25</c:v>
                </c:pt>
                <c:pt idx="1215">
                  <c:v>25</c:v>
                </c:pt>
                <c:pt idx="1216">
                  <c:v>25</c:v>
                </c:pt>
                <c:pt idx="1217">
                  <c:v>25</c:v>
                </c:pt>
                <c:pt idx="1218">
                  <c:v>25</c:v>
                </c:pt>
                <c:pt idx="1219">
                  <c:v>25</c:v>
                </c:pt>
                <c:pt idx="1220">
                  <c:v>25</c:v>
                </c:pt>
                <c:pt idx="1221">
                  <c:v>25</c:v>
                </c:pt>
                <c:pt idx="1222">
                  <c:v>25</c:v>
                </c:pt>
                <c:pt idx="1223">
                  <c:v>25</c:v>
                </c:pt>
                <c:pt idx="1224">
                  <c:v>25</c:v>
                </c:pt>
                <c:pt idx="1225">
                  <c:v>25</c:v>
                </c:pt>
                <c:pt idx="1226">
                  <c:v>25</c:v>
                </c:pt>
                <c:pt idx="1227">
                  <c:v>25</c:v>
                </c:pt>
                <c:pt idx="1228">
                  <c:v>25</c:v>
                </c:pt>
                <c:pt idx="1229">
                  <c:v>25</c:v>
                </c:pt>
                <c:pt idx="1230">
                  <c:v>25</c:v>
                </c:pt>
                <c:pt idx="1231">
                  <c:v>25</c:v>
                </c:pt>
                <c:pt idx="1232">
                  <c:v>25</c:v>
                </c:pt>
                <c:pt idx="1233">
                  <c:v>25</c:v>
                </c:pt>
                <c:pt idx="1234">
                  <c:v>25</c:v>
                </c:pt>
                <c:pt idx="1235">
                  <c:v>25</c:v>
                </c:pt>
                <c:pt idx="1236">
                  <c:v>25</c:v>
                </c:pt>
                <c:pt idx="1237">
                  <c:v>25</c:v>
                </c:pt>
                <c:pt idx="1238">
                  <c:v>25</c:v>
                </c:pt>
                <c:pt idx="1239">
                  <c:v>25</c:v>
                </c:pt>
                <c:pt idx="1240">
                  <c:v>25</c:v>
                </c:pt>
                <c:pt idx="1241">
                  <c:v>25</c:v>
                </c:pt>
                <c:pt idx="1242">
                  <c:v>25</c:v>
                </c:pt>
                <c:pt idx="1243">
                  <c:v>25</c:v>
                </c:pt>
                <c:pt idx="1244">
                  <c:v>25</c:v>
                </c:pt>
                <c:pt idx="1245">
                  <c:v>25</c:v>
                </c:pt>
                <c:pt idx="1246">
                  <c:v>25</c:v>
                </c:pt>
                <c:pt idx="1247">
                  <c:v>25</c:v>
                </c:pt>
                <c:pt idx="1248">
                  <c:v>25</c:v>
                </c:pt>
                <c:pt idx="1249">
                  <c:v>25</c:v>
                </c:pt>
                <c:pt idx="1250">
                  <c:v>25</c:v>
                </c:pt>
                <c:pt idx="1251">
                  <c:v>25</c:v>
                </c:pt>
                <c:pt idx="1252">
                  <c:v>25</c:v>
                </c:pt>
                <c:pt idx="1253">
                  <c:v>25</c:v>
                </c:pt>
                <c:pt idx="1254">
                  <c:v>25</c:v>
                </c:pt>
                <c:pt idx="1255">
                  <c:v>25</c:v>
                </c:pt>
              </c:numCache>
            </c:numRef>
          </c:val>
          <c:smooth val="0"/>
        </c:ser>
        <c:hiLowLines>
          <c:spPr>
            <a:ln w="0">
              <a:noFill/>
            </a:ln>
          </c:spPr>
        </c:hiLowLines>
        <c:marker val="0"/>
        <c:axId val="45569243"/>
        <c:axId val="49500357"/>
      </c:lineChart>
      <c:dateAx>
        <c:axId val="4556924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500357"/>
        <c:crosses val="autoZero"/>
        <c:auto val="1"/>
        <c:lblOffset val="100"/>
        <c:baseTimeUnit val="days"/>
        <c:majorUnit val="1"/>
        <c:majorTimeUnit val="years"/>
        <c:noMultiLvlLbl val="0"/>
      </c:dateAx>
      <c:valAx>
        <c:axId val="49500357"/>
        <c:scaling>
          <c:orientation val="minMax"/>
          <c:max val="35"/>
          <c:min val="15"/>
        </c:scaling>
        <c:delete val="0"/>
        <c:axPos val="l"/>
        <c:majorGridlines>
          <c:spPr>
            <a:ln w="648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002875"/>
              <c:y val="0.023111111111111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569243"/>
        <c:crossesAt val="1"/>
        <c:crossBetween val="midCat"/>
        <c:majorUnit val="5"/>
      </c:valAx>
      <c:spPr>
        <a:noFill/>
        <a:ln w="3240">
          <a:solidFill>
            <a:srgbClr val="000000"/>
          </a:solidFill>
          <a:round/>
        </a:ln>
      </c:spPr>
    </c:plotArea>
    <c:legend>
      <c:legendPos val="b"/>
      <c:layout>
        <c:manualLayout>
          <c:xMode val="edge"/>
          <c:yMode val="edge"/>
          <c:x val="0.453375"/>
          <c:y val="0.691444444444444"/>
          <c:w val="0.472654540908807"/>
          <c:h val="0.1053450383375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747777777777778"/>
          <c:w val="0.90275"/>
          <c:h val="0.765111111111111"/>
        </c:manualLayout>
      </c:layout>
      <c:areaChart>
        <c:grouping val="stacked"/>
        <c:ser>
          <c:idx val="0"/>
          <c:order val="0"/>
          <c:tx>
            <c:strRef>
              <c:f>label 0</c:f>
              <c:strCache>
                <c:ptCount val="1"/>
                <c:pt idx="0">
                  <c:v>Series1</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9"/>
                <c:pt idx="0">
                  <c:v>37741</c:v>
                </c:pt>
                <c:pt idx="1">
                  <c:v>37772</c:v>
                </c:pt>
                <c:pt idx="2">
                  <c:v>37802</c:v>
                </c:pt>
                <c:pt idx="3">
                  <c:v>37833</c:v>
                </c:pt>
                <c:pt idx="4">
                  <c:v>37864</c:v>
                </c:pt>
                <c:pt idx="5">
                  <c:v>37894</c:v>
                </c:pt>
                <c:pt idx="6">
                  <c:v>37925</c:v>
                </c:pt>
                <c:pt idx="7">
                  <c:v>37955</c:v>
                </c:pt>
                <c:pt idx="8">
                  <c:v>37986</c:v>
                </c:pt>
                <c:pt idx="9">
                  <c:v>38017</c:v>
                </c:pt>
                <c:pt idx="10">
                  <c:v>38046</c:v>
                </c:pt>
                <c:pt idx="11">
                  <c:v>38077</c:v>
                </c:pt>
                <c:pt idx="12">
                  <c:v>38107</c:v>
                </c:pt>
                <c:pt idx="13">
                  <c:v>38138</c:v>
                </c:pt>
                <c:pt idx="14">
                  <c:v>38168</c:v>
                </c:pt>
                <c:pt idx="15">
                  <c:v>38199</c:v>
                </c:pt>
                <c:pt idx="16">
                  <c:v>38230</c:v>
                </c:pt>
                <c:pt idx="17">
                  <c:v>38260</c:v>
                </c:pt>
                <c:pt idx="18">
                  <c:v>38291</c:v>
                </c:pt>
                <c:pt idx="19">
                  <c:v>38321</c:v>
                </c:pt>
                <c:pt idx="20">
                  <c:v>38352</c:v>
                </c:pt>
                <c:pt idx="21">
                  <c:v>38383</c:v>
                </c:pt>
                <c:pt idx="22">
                  <c:v>38411</c:v>
                </c:pt>
                <c:pt idx="23">
                  <c:v>38442</c:v>
                </c:pt>
                <c:pt idx="24">
                  <c:v>38472</c:v>
                </c:pt>
                <c:pt idx="25">
                  <c:v>38503</c:v>
                </c:pt>
                <c:pt idx="26">
                  <c:v>38533</c:v>
                </c:pt>
                <c:pt idx="27">
                  <c:v>38564</c:v>
                </c:pt>
                <c:pt idx="28">
                  <c:v>38595</c:v>
                </c:pt>
                <c:pt idx="29">
                  <c:v>38625</c:v>
                </c:pt>
                <c:pt idx="30">
                  <c:v>38656</c:v>
                </c:pt>
                <c:pt idx="31">
                  <c:v>38686</c:v>
                </c:pt>
                <c:pt idx="32">
                  <c:v>38717</c:v>
                </c:pt>
                <c:pt idx="33">
                  <c:v>38748</c:v>
                </c:pt>
                <c:pt idx="34">
                  <c:v>38776</c:v>
                </c:pt>
                <c:pt idx="35">
                  <c:v>38807</c:v>
                </c:pt>
                <c:pt idx="36">
                  <c:v>38837</c:v>
                </c:pt>
                <c:pt idx="37">
                  <c:v>38868</c:v>
                </c:pt>
                <c:pt idx="38">
                  <c:v>38898</c:v>
                </c:pt>
                <c:pt idx="39">
                  <c:v>38929</c:v>
                </c:pt>
                <c:pt idx="40">
                  <c:v>38960</c:v>
                </c:pt>
                <c:pt idx="41">
                  <c:v>38990</c:v>
                </c:pt>
                <c:pt idx="42">
                  <c:v>39021</c:v>
                </c:pt>
                <c:pt idx="43">
                  <c:v>39051</c:v>
                </c:pt>
                <c:pt idx="44">
                  <c:v>39082</c:v>
                </c:pt>
                <c:pt idx="45">
                  <c:v>39113</c:v>
                </c:pt>
                <c:pt idx="46">
                  <c:v>39141</c:v>
                </c:pt>
                <c:pt idx="47">
                  <c:v>39172</c:v>
                </c:pt>
                <c:pt idx="48">
                  <c:v>39202</c:v>
                </c:pt>
                <c:pt idx="49">
                  <c:v>39233</c:v>
                </c:pt>
                <c:pt idx="50">
                  <c:v>39263</c:v>
                </c:pt>
                <c:pt idx="51">
                  <c:v>39294</c:v>
                </c:pt>
                <c:pt idx="52">
                  <c:v>39325</c:v>
                </c:pt>
                <c:pt idx="53">
                  <c:v>39355</c:v>
                </c:pt>
                <c:pt idx="54">
                  <c:v>39386</c:v>
                </c:pt>
                <c:pt idx="55">
                  <c:v>39416</c:v>
                </c:pt>
                <c:pt idx="56">
                  <c:v>39447</c:v>
                </c:pt>
                <c:pt idx="57">
                  <c:v>39478</c:v>
                </c:pt>
                <c:pt idx="58">
                  <c:v>39507</c:v>
                </c:pt>
                <c:pt idx="59">
                  <c:v>39538</c:v>
                </c:pt>
                <c:pt idx="60">
                  <c:v>39568</c:v>
                </c:pt>
                <c:pt idx="61">
                  <c:v>39599</c:v>
                </c:pt>
                <c:pt idx="62">
                  <c:v>39629</c:v>
                </c:pt>
                <c:pt idx="63">
                  <c:v>39660</c:v>
                </c:pt>
                <c:pt idx="64">
                  <c:v>39691</c:v>
                </c:pt>
                <c:pt idx="65">
                  <c:v>39721</c:v>
                </c:pt>
                <c:pt idx="66">
                  <c:v>39752</c:v>
                </c:pt>
                <c:pt idx="67">
                  <c:v>39782</c:v>
                </c:pt>
                <c:pt idx="68">
                  <c:v>39813</c:v>
                </c:pt>
                <c:pt idx="69">
                  <c:v>39844</c:v>
                </c:pt>
                <c:pt idx="70">
                  <c:v>39872</c:v>
                </c:pt>
                <c:pt idx="71">
                  <c:v>39903</c:v>
                </c:pt>
                <c:pt idx="72">
                  <c:v>39933</c:v>
                </c:pt>
                <c:pt idx="73">
                  <c:v>39964</c:v>
                </c:pt>
                <c:pt idx="74">
                  <c:v>39994</c:v>
                </c:pt>
                <c:pt idx="75">
                  <c:v>40025</c:v>
                </c:pt>
                <c:pt idx="76">
                  <c:v>40056</c:v>
                </c:pt>
                <c:pt idx="77">
                  <c:v>40086</c:v>
                </c:pt>
                <c:pt idx="78">
                  <c:v>40117</c:v>
                </c:pt>
                <c:pt idx="79">
                  <c:v>40147</c:v>
                </c:pt>
                <c:pt idx="80">
                  <c:v>40178</c:v>
                </c:pt>
                <c:pt idx="81">
                  <c:v>40209</c:v>
                </c:pt>
                <c:pt idx="82">
                  <c:v>40237</c:v>
                </c:pt>
                <c:pt idx="83">
                  <c:v>40268</c:v>
                </c:pt>
                <c:pt idx="84">
                  <c:v>40298</c:v>
                </c:pt>
                <c:pt idx="85">
                  <c:v>40329</c:v>
                </c:pt>
                <c:pt idx="86">
                  <c:v>40359</c:v>
                </c:pt>
                <c:pt idx="87">
                  <c:v>40390</c:v>
                </c:pt>
                <c:pt idx="88">
                  <c:v>40421</c:v>
                </c:pt>
                <c:pt idx="89">
                  <c:v>40451</c:v>
                </c:pt>
                <c:pt idx="90">
                  <c:v>40482</c:v>
                </c:pt>
                <c:pt idx="91">
                  <c:v>40512</c:v>
                </c:pt>
                <c:pt idx="92">
                  <c:v>40543</c:v>
                </c:pt>
                <c:pt idx="93">
                  <c:v>40574</c:v>
                </c:pt>
                <c:pt idx="94">
                  <c:v>40602</c:v>
                </c:pt>
                <c:pt idx="95">
                  <c:v>40633</c:v>
                </c:pt>
                <c:pt idx="96">
                  <c:v>40663</c:v>
                </c:pt>
                <c:pt idx="97">
                  <c:v>40694</c:v>
                </c:pt>
                <c:pt idx="98">
                  <c:v>40724</c:v>
                </c:pt>
                <c:pt idx="99">
                  <c:v>40755</c:v>
                </c:pt>
                <c:pt idx="100">
                  <c:v>40786</c:v>
                </c:pt>
                <c:pt idx="101">
                  <c:v>40816</c:v>
                </c:pt>
                <c:pt idx="102">
                  <c:v>40847</c:v>
                </c:pt>
                <c:pt idx="103">
                  <c:v>40877</c:v>
                </c:pt>
                <c:pt idx="104">
                  <c:v>40908</c:v>
                </c:pt>
                <c:pt idx="105">
                  <c:v>40939</c:v>
                </c:pt>
                <c:pt idx="106">
                  <c:v>40968</c:v>
                </c:pt>
                <c:pt idx="107">
                  <c:v>40999</c:v>
                </c:pt>
                <c:pt idx="108">
                  <c:v>41029</c:v>
                </c:pt>
                <c:pt idx="109">
                  <c:v>41060</c:v>
                </c:pt>
                <c:pt idx="110">
                  <c:v>41090</c:v>
                </c:pt>
                <c:pt idx="111">
                  <c:v>41121</c:v>
                </c:pt>
                <c:pt idx="112">
                  <c:v>41152</c:v>
                </c:pt>
                <c:pt idx="113">
                  <c:v>41182</c:v>
                </c:pt>
                <c:pt idx="114">
                  <c:v>41213</c:v>
                </c:pt>
                <c:pt idx="115">
                  <c:v>41243</c:v>
                </c:pt>
                <c:pt idx="116">
                  <c:v>41274</c:v>
                </c:pt>
                <c:pt idx="117">
                  <c:v>41305</c:v>
                </c:pt>
                <c:pt idx="118">
                  <c:v>41333</c:v>
                </c:pt>
                <c:pt idx="119">
                  <c:v>41364</c:v>
                </c:pt>
                <c:pt idx="120">
                  <c:v>41394</c:v>
                </c:pt>
                <c:pt idx="121">
                  <c:v>41425</c:v>
                </c:pt>
                <c:pt idx="122">
                  <c:v>41455</c:v>
                </c:pt>
                <c:pt idx="123">
                  <c:v>41486</c:v>
                </c:pt>
                <c:pt idx="124">
                  <c:v>41517</c:v>
                </c:pt>
                <c:pt idx="125">
                  <c:v>41547</c:v>
                </c:pt>
                <c:pt idx="126">
                  <c:v>41578</c:v>
                </c:pt>
                <c:pt idx="127">
                  <c:v>41608</c:v>
                </c:pt>
                <c:pt idx="128">
                  <c:v>41639</c:v>
                </c:pt>
              </c:numCache>
            </c:numRef>
          </c:cat>
          <c:val>
            <c:numRef>
              <c:f>0</c:f>
              <c:numCache>
                <c:formatCode>General</c:formatCode>
                <c:ptCount val="129"/>
                <c:pt idx="0">
                  <c:v>0.0002</c:v>
                </c:pt>
                <c:pt idx="1">
                  <c:v>0.0013</c:v>
                </c:pt>
                <c:pt idx="2">
                  <c:v>0.0032</c:v>
                </c:pt>
                <c:pt idx="3">
                  <c:v>0.0059</c:v>
                </c:pt>
                <c:pt idx="4">
                  <c:v>0.0106</c:v>
                </c:pt>
                <c:pt idx="5">
                  <c:v>0.0179</c:v>
                </c:pt>
                <c:pt idx="6">
                  <c:v>0.0274</c:v>
                </c:pt>
                <c:pt idx="7">
                  <c:v>0.0375</c:v>
                </c:pt>
                <c:pt idx="8">
                  <c:v>0.0485</c:v>
                </c:pt>
                <c:pt idx="9">
                  <c:v>0.0602</c:v>
                </c:pt>
                <c:pt idx="10">
                  <c:v>0.0751</c:v>
                </c:pt>
                <c:pt idx="11">
                  <c:v>0.0961</c:v>
                </c:pt>
                <c:pt idx="12">
                  <c:v>0.121</c:v>
                </c:pt>
                <c:pt idx="13">
                  <c:v>0.1541</c:v>
                </c:pt>
                <c:pt idx="14">
                  <c:v>0.1917</c:v>
                </c:pt>
                <c:pt idx="15">
                  <c:v>0.234</c:v>
                </c:pt>
                <c:pt idx="16">
                  <c:v>0.2782</c:v>
                </c:pt>
                <c:pt idx="17">
                  <c:v>0.3279</c:v>
                </c:pt>
                <c:pt idx="18">
                  <c:v>0.3875</c:v>
                </c:pt>
                <c:pt idx="19">
                  <c:v>0.4504</c:v>
                </c:pt>
                <c:pt idx="20">
                  <c:v>0.518</c:v>
                </c:pt>
                <c:pt idx="21">
                  <c:v>0.5862</c:v>
                </c:pt>
                <c:pt idx="22">
                  <c:v>0.654</c:v>
                </c:pt>
                <c:pt idx="23">
                  <c:v>0.7383</c:v>
                </c:pt>
                <c:pt idx="24">
                  <c:v>0.825</c:v>
                </c:pt>
                <c:pt idx="25">
                  <c:v>0.9211</c:v>
                </c:pt>
                <c:pt idx="26">
                  <c:v>1.0194</c:v>
                </c:pt>
                <c:pt idx="27">
                  <c:v>1.1276</c:v>
                </c:pt>
                <c:pt idx="28">
                  <c:v>1.2447</c:v>
                </c:pt>
                <c:pt idx="29">
                  <c:v>1.3669</c:v>
                </c:pt>
                <c:pt idx="30">
                  <c:v>1.5007</c:v>
                </c:pt>
                <c:pt idx="31">
                  <c:v>1.6345</c:v>
                </c:pt>
                <c:pt idx="32">
                  <c:v>1.774</c:v>
                </c:pt>
                <c:pt idx="33">
                  <c:v>1.909</c:v>
                </c:pt>
                <c:pt idx="34">
                  <c:v>2.0267</c:v>
                </c:pt>
                <c:pt idx="35">
                  <c:v>2.1484</c:v>
                </c:pt>
                <c:pt idx="36">
                  <c:v>2.2617</c:v>
                </c:pt>
                <c:pt idx="37">
                  <c:v>2.3741</c:v>
                </c:pt>
                <c:pt idx="38">
                  <c:v>2.4784</c:v>
                </c:pt>
                <c:pt idx="39">
                  <c:v>2.5823</c:v>
                </c:pt>
                <c:pt idx="40">
                  <c:v>2.6774</c:v>
                </c:pt>
                <c:pt idx="41">
                  <c:v>2.7615</c:v>
                </c:pt>
                <c:pt idx="42">
                  <c:v>2.8419</c:v>
                </c:pt>
                <c:pt idx="43">
                  <c:v>2.9093</c:v>
                </c:pt>
                <c:pt idx="44">
                  <c:v>2.9692</c:v>
                </c:pt>
                <c:pt idx="45">
                  <c:v>3.0207</c:v>
                </c:pt>
                <c:pt idx="46">
                  <c:v>3.0602</c:v>
                </c:pt>
                <c:pt idx="47">
                  <c:v>3.0974</c:v>
                </c:pt>
                <c:pt idx="48">
                  <c:v>3.1315</c:v>
                </c:pt>
                <c:pt idx="49">
                  <c:v>3.1639</c:v>
                </c:pt>
                <c:pt idx="50">
                  <c:v>3.1931</c:v>
                </c:pt>
                <c:pt idx="51">
                  <c:v>3.2181</c:v>
                </c:pt>
                <c:pt idx="52">
                  <c:v>3.2346</c:v>
                </c:pt>
                <c:pt idx="53">
                  <c:v>3.2373</c:v>
                </c:pt>
                <c:pt idx="54">
                  <c:v>3.2246</c:v>
                </c:pt>
                <c:pt idx="55">
                  <c:v>3.1937</c:v>
                </c:pt>
                <c:pt idx="56">
                  <c:v>3.1419</c:v>
                </c:pt>
                <c:pt idx="57">
                  <c:v>3.0809</c:v>
                </c:pt>
                <c:pt idx="58">
                  <c:v>3.023</c:v>
                </c:pt>
                <c:pt idx="59">
                  <c:v>2.9597</c:v>
                </c:pt>
                <c:pt idx="60">
                  <c:v>2.8937</c:v>
                </c:pt>
                <c:pt idx="61">
                  <c:v>2.8135</c:v>
                </c:pt>
                <c:pt idx="62">
                  <c:v>2.7287</c:v>
                </c:pt>
                <c:pt idx="63">
                  <c:v>2.6351</c:v>
                </c:pt>
                <c:pt idx="64">
                  <c:v>2.5352</c:v>
                </c:pt>
                <c:pt idx="65">
                  <c:v>2.4305</c:v>
                </c:pt>
                <c:pt idx="66">
                  <c:v>2.3085</c:v>
                </c:pt>
                <c:pt idx="67">
                  <c:v>2.1974</c:v>
                </c:pt>
                <c:pt idx="68">
                  <c:v>2.1429</c:v>
                </c:pt>
                <c:pt idx="69">
                  <c:v>2.1876</c:v>
                </c:pt>
                <c:pt idx="70">
                  <c:v>2.3155</c:v>
                </c:pt>
                <c:pt idx="71">
                  <c:v>2.5562</c:v>
                </c:pt>
                <c:pt idx="72">
                  <c:v>2.8274</c:v>
                </c:pt>
                <c:pt idx="73">
                  <c:v>3.135</c:v>
                </c:pt>
                <c:pt idx="74">
                  <c:v>3.4403</c:v>
                </c:pt>
                <c:pt idx="75">
                  <c:v>3.7625</c:v>
                </c:pt>
                <c:pt idx="76">
                  <c:v>4.0951</c:v>
                </c:pt>
                <c:pt idx="77">
                  <c:v>4.4265</c:v>
                </c:pt>
                <c:pt idx="78">
                  <c:v>4.7722</c:v>
                </c:pt>
                <c:pt idx="79">
                  <c:v>5.1093</c:v>
                </c:pt>
                <c:pt idx="80">
                  <c:v>5.4648</c:v>
                </c:pt>
                <c:pt idx="81">
                  <c:v>5.8231</c:v>
                </c:pt>
                <c:pt idx="82">
                  <c:v>6.1502</c:v>
                </c:pt>
                <c:pt idx="83">
                  <c:v>6.5139</c:v>
                </c:pt>
                <c:pt idx="84">
                  <c:v>6.8653</c:v>
                </c:pt>
                <c:pt idx="85">
                  <c:v>7.227</c:v>
                </c:pt>
                <c:pt idx="86">
                  <c:v>7.5749</c:v>
                </c:pt>
                <c:pt idx="87">
                  <c:v>7.9235</c:v>
                </c:pt>
                <c:pt idx="88">
                  <c:v>8.2598</c:v>
                </c:pt>
                <c:pt idx="89">
                  <c:v>8.5712</c:v>
                </c:pt>
                <c:pt idx="90">
                  <c:v>8.8781</c:v>
                </c:pt>
                <c:pt idx="91">
                  <c:v>9.1526</c:v>
                </c:pt>
                <c:pt idx="92">
                  <c:v>9.4073</c:v>
                </c:pt>
                <c:pt idx="93">
                  <c:v>9.6413</c:v>
                </c:pt>
                <c:pt idx="94">
                  <c:v>9.8376</c:v>
                </c:pt>
                <c:pt idx="95">
                  <c:v>10.027</c:v>
                </c:pt>
                <c:pt idx="96">
                  <c:v>10.1987</c:v>
                </c:pt>
                <c:pt idx="97">
                  <c:v>10.3655</c:v>
                </c:pt>
                <c:pt idx="98">
                  <c:v>10.5241</c:v>
                </c:pt>
                <c:pt idx="99">
                  <c:v>10.6854</c:v>
                </c:pt>
                <c:pt idx="100">
                  <c:v>10.8424</c:v>
                </c:pt>
                <c:pt idx="101">
                  <c:v>10.9875</c:v>
                </c:pt>
                <c:pt idx="102">
                  <c:v>11.1348</c:v>
                </c:pt>
                <c:pt idx="103">
                  <c:v>11.276</c:v>
                </c:pt>
                <c:pt idx="104">
                  <c:v>11.4164</c:v>
                </c:pt>
                <c:pt idx="105">
                  <c:v>11.5518</c:v>
                </c:pt>
                <c:pt idx="106">
                  <c:v>11.6781</c:v>
                </c:pt>
                <c:pt idx="107">
                  <c:v>11.8277</c:v>
                </c:pt>
                <c:pt idx="108">
                  <c:v>11.985</c:v>
                </c:pt>
                <c:pt idx="109">
                  <c:v>12.1605</c:v>
                </c:pt>
                <c:pt idx="110">
                  <c:v>12.3371</c:v>
                </c:pt>
                <c:pt idx="111">
                  <c:v>12.5232</c:v>
                </c:pt>
                <c:pt idx="112">
                  <c:v>12.7121</c:v>
                </c:pt>
                <c:pt idx="113">
                  <c:v>12.905</c:v>
                </c:pt>
                <c:pt idx="114">
                  <c:v>13.1207</c:v>
                </c:pt>
                <c:pt idx="115">
                  <c:v>13.3504</c:v>
                </c:pt>
                <c:pt idx="116">
                  <c:v>13.6109</c:v>
                </c:pt>
                <c:pt idx="117">
                  <c:v>13.8834</c:v>
                </c:pt>
                <c:pt idx="118">
                  <c:v>14.1393</c:v>
                </c:pt>
                <c:pt idx="119">
                  <c:v>14.4334</c:v>
                </c:pt>
                <c:pt idx="120">
                  <c:v>14.7204</c:v>
                </c:pt>
                <c:pt idx="121">
                  <c:v>15.0162</c:v>
                </c:pt>
                <c:pt idx="122">
                  <c:v>15.3016</c:v>
                </c:pt>
                <c:pt idx="123">
                  <c:v>15.5954</c:v>
                </c:pt>
                <c:pt idx="124">
                  <c:v>15.8907</c:v>
                </c:pt>
                <c:pt idx="125">
                  <c:v>16.1758</c:v>
                </c:pt>
                <c:pt idx="126">
                  <c:v>16.4672</c:v>
                </c:pt>
                <c:pt idx="127">
                  <c:v>16.7519</c:v>
                </c:pt>
                <c:pt idx="128">
                  <c:v>17.0535</c:v>
                </c:pt>
              </c:numCache>
            </c:numRef>
          </c:val>
        </c:ser>
        <c:axId val="43276745"/>
        <c:axId val="45033579"/>
      </c:areaChart>
      <c:dateAx>
        <c:axId val="43276745"/>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033579"/>
        <c:crosses val="autoZero"/>
        <c:auto val="1"/>
        <c:lblOffset val="100"/>
        <c:baseTimeUnit val="months"/>
        <c:majorUnit val="2"/>
        <c:majorTimeUnit val="years"/>
        <c:minorUnit val="1"/>
        <c:minorTimeUnit val="years"/>
        <c:noMultiLvlLbl val="0"/>
      </c:dateAx>
      <c:valAx>
        <c:axId val="45033579"/>
        <c:scaling>
          <c:orientation val="minMax"/>
        </c:scaling>
        <c:delete val="0"/>
        <c:axPos val="l"/>
        <c:majorGridlines>
          <c:spPr>
            <a:ln w="9360">
              <a:solidFill>
                <a:srgbClr val="888888"/>
              </a:solidFill>
              <a:prstDash val="sysDot"/>
              <a:round/>
            </a:ln>
          </c:spPr>
        </c:majorGridlines>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arder kronor</a:t>
                </a:r>
              </a:p>
            </c:rich>
          </c:tx>
          <c:layout>
            <c:manualLayout>
              <c:xMode val="edge"/>
              <c:yMode val="edge"/>
              <c:x val="0.000125"/>
              <c:y val="0.00622222222222222"/>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276745"/>
        <c:crosses val="autoZero"/>
        <c:crossBetween val="midCat"/>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922222222222222"/>
          <c:w val="0.90275"/>
          <c:h val="0.747555555555556"/>
        </c:manualLayout>
      </c:layout>
      <c:lineChart>
        <c:grouping val="standard"/>
        <c:varyColors val="0"/>
        <c:ser>
          <c:idx val="0"/>
          <c:order val="0"/>
          <c:tx>
            <c:strRef>
              <c:f>label 0</c:f>
              <c:strCache>
                <c:ptCount val="1"/>
                <c:pt idx="0">
                  <c:v>Nominell kronskuld &lt;12 å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0</c:f>
              <c:numCache>
                <c:formatCode>General</c:formatCode>
                <c:ptCount val="1257"/>
                <c:pt idx="0">
                  <c:v>3.32277035113167</c:v>
                </c:pt>
                <c:pt idx="1">
                  <c:v>3.40017719382673</c:v>
                </c:pt>
                <c:pt idx="2">
                  <c:v>3.38780480725623</c:v>
                </c:pt>
                <c:pt idx="3">
                  <c:v>3.37078660152023</c:v>
                </c:pt>
                <c:pt idx="4">
                  <c:v>3.35279475136373</c:v>
                </c:pt>
                <c:pt idx="5">
                  <c:v>3.31611809528778</c:v>
                </c:pt>
                <c:pt idx="6">
                  <c:v>3.30652470380748</c:v>
                </c:pt>
                <c:pt idx="7">
                  <c:v>3.30471942871518</c:v>
                </c:pt>
                <c:pt idx="8">
                  <c:v>3.28278023641176</c:v>
                </c:pt>
                <c:pt idx="9">
                  <c:v>3.26671074057184</c:v>
                </c:pt>
                <c:pt idx="10">
                  <c:v>3.25739537550797</c:v>
                </c:pt>
                <c:pt idx="11">
                  <c:v>3.26686172773057</c:v>
                </c:pt>
                <c:pt idx="12">
                  <c:v>3.26514800656393</c:v>
                </c:pt>
                <c:pt idx="13">
                  <c:v>3.24533228498788</c:v>
                </c:pt>
                <c:pt idx="14">
                  <c:v>3.25950045619489</c:v>
                </c:pt>
                <c:pt idx="15">
                  <c:v>3.2825445142153</c:v>
                </c:pt>
                <c:pt idx="16">
                  <c:v>3.29487878510509</c:v>
                </c:pt>
                <c:pt idx="17">
                  <c:v>3.29045150068404</c:v>
                </c:pt>
                <c:pt idx="18">
                  <c:v>3.28606493417323</c:v>
                </c:pt>
                <c:pt idx="19">
                  <c:v>3.2832606725543</c:v>
                </c:pt>
                <c:pt idx="20">
                  <c:v>3.28413662282733</c:v>
                </c:pt>
                <c:pt idx="21">
                  <c:v>3.2834709047195</c:v>
                </c:pt>
                <c:pt idx="22">
                  <c:v>3.27735778163862</c:v>
                </c:pt>
                <c:pt idx="23">
                  <c:v>3.27295427868935</c:v>
                </c:pt>
                <c:pt idx="24">
                  <c:v>3.26850445702773</c:v>
                </c:pt>
                <c:pt idx="25">
                  <c:v>3.27574125225998</c:v>
                </c:pt>
                <c:pt idx="26">
                  <c:v>3.27685339147973</c:v>
                </c:pt>
                <c:pt idx="27">
                  <c:v>3.28548193207908</c:v>
                </c:pt>
                <c:pt idx="28">
                  <c:v>3.29938150851808</c:v>
                </c:pt>
                <c:pt idx="29">
                  <c:v>3.31601472437444</c:v>
                </c:pt>
                <c:pt idx="30">
                  <c:v>3.33388662820246</c:v>
                </c:pt>
                <c:pt idx="31">
                  <c:v>3.34367133807851</c:v>
                </c:pt>
                <c:pt idx="32">
                  <c:v>3.34865141513167</c:v>
                </c:pt>
                <c:pt idx="33">
                  <c:v>3.34417462487648</c:v>
                </c:pt>
                <c:pt idx="34">
                  <c:v>3.34243558230577</c:v>
                </c:pt>
                <c:pt idx="35">
                  <c:v>3.3498496115821</c:v>
                </c:pt>
                <c:pt idx="36">
                  <c:v>3.34948696214342</c:v>
                </c:pt>
                <c:pt idx="37">
                  <c:v>3.3487915075108</c:v>
                </c:pt>
                <c:pt idx="38">
                  <c:v>3.33432476808776</c:v>
                </c:pt>
                <c:pt idx="39">
                  <c:v>3.32698962690724</c:v>
                </c:pt>
                <c:pt idx="40">
                  <c:v>3.35323839434835</c:v>
                </c:pt>
                <c:pt idx="41">
                  <c:v>3.35690595319619</c:v>
                </c:pt>
                <c:pt idx="42">
                  <c:v>3.36299564375534</c:v>
                </c:pt>
                <c:pt idx="43">
                  <c:v>3.37180359659501</c:v>
                </c:pt>
                <c:pt idx="44">
                  <c:v>3.3812249088312</c:v>
                </c:pt>
                <c:pt idx="45">
                  <c:v>3.39455250159169</c:v>
                </c:pt>
                <c:pt idx="46">
                  <c:v>3.40192669069041</c:v>
                </c:pt>
                <c:pt idx="47">
                  <c:v>3.40526490551181</c:v>
                </c:pt>
                <c:pt idx="48">
                  <c:v>3.40873291439052</c:v>
                </c:pt>
                <c:pt idx="49">
                  <c:v>3.40981258123903</c:v>
                </c:pt>
                <c:pt idx="50">
                  <c:v>3.42032964811779</c:v>
                </c:pt>
                <c:pt idx="51">
                  <c:v>3.4203069422496</c:v>
                </c:pt>
                <c:pt idx="52">
                  <c:v>3.42138236145294</c:v>
                </c:pt>
                <c:pt idx="53">
                  <c:v>3.42013590396777</c:v>
                </c:pt>
                <c:pt idx="54">
                  <c:v>3.41924045730221</c:v>
                </c:pt>
                <c:pt idx="55">
                  <c:v>3.42192207454836</c:v>
                </c:pt>
                <c:pt idx="56">
                  <c:v>3.41811581109587</c:v>
                </c:pt>
                <c:pt idx="57">
                  <c:v>3.41517178997565</c:v>
                </c:pt>
                <c:pt idx="58">
                  <c:v>3.41892625496785</c:v>
                </c:pt>
                <c:pt idx="59">
                  <c:v>3.42144108949943</c:v>
                </c:pt>
                <c:pt idx="60">
                  <c:v>3.4224207851998</c:v>
                </c:pt>
                <c:pt idx="61">
                  <c:v>3.42460069740071</c:v>
                </c:pt>
                <c:pt idx="62">
                  <c:v>3.42208591499112</c:v>
                </c:pt>
                <c:pt idx="63">
                  <c:v>3.42454850047286</c:v>
                </c:pt>
                <c:pt idx="64">
                  <c:v>3.42855569214833</c:v>
                </c:pt>
                <c:pt idx="65">
                  <c:v>3.44719588094677</c:v>
                </c:pt>
                <c:pt idx="66">
                  <c:v>3.44733443045092</c:v>
                </c:pt>
                <c:pt idx="67">
                  <c:v>3.44804315238139</c:v>
                </c:pt>
                <c:pt idx="68">
                  <c:v>3.45868545957841</c:v>
                </c:pt>
                <c:pt idx="69">
                  <c:v>3.46242846029937</c:v>
                </c:pt>
                <c:pt idx="70">
                  <c:v>3.46944016602159</c:v>
                </c:pt>
                <c:pt idx="71">
                  <c:v>3.4618091140146</c:v>
                </c:pt>
                <c:pt idx="72">
                  <c:v>3.47138691661666</c:v>
                </c:pt>
                <c:pt idx="73">
                  <c:v>3.47861771133139</c:v>
                </c:pt>
                <c:pt idx="74">
                  <c:v>3.4813790759658</c:v>
                </c:pt>
                <c:pt idx="75">
                  <c:v>3.48300646174109</c:v>
                </c:pt>
                <c:pt idx="76">
                  <c:v>3.49038296625835</c:v>
                </c:pt>
                <c:pt idx="77">
                  <c:v>3.49557532230255</c:v>
                </c:pt>
                <c:pt idx="78">
                  <c:v>3.51804283564845</c:v>
                </c:pt>
                <c:pt idx="79">
                  <c:v>3.51922237089414</c:v>
                </c:pt>
                <c:pt idx="80">
                  <c:v>3.52003208590721</c:v>
                </c:pt>
                <c:pt idx="81">
                  <c:v>3.52373602398472</c:v>
                </c:pt>
                <c:pt idx="82">
                  <c:v>3.54705596624033</c:v>
                </c:pt>
                <c:pt idx="83">
                  <c:v>3.54335148559622</c:v>
                </c:pt>
                <c:pt idx="84">
                  <c:v>3.54337078906403</c:v>
                </c:pt>
                <c:pt idx="85">
                  <c:v>3.54695631414583</c:v>
                </c:pt>
                <c:pt idx="86">
                  <c:v>3.55351845419014</c:v>
                </c:pt>
                <c:pt idx="87">
                  <c:v>3.5568701235208</c:v>
                </c:pt>
                <c:pt idx="88">
                  <c:v>3.57326176443268</c:v>
                </c:pt>
                <c:pt idx="89">
                  <c:v>3.58703933415796</c:v>
                </c:pt>
                <c:pt idx="90">
                  <c:v>3.58689445327812</c:v>
                </c:pt>
                <c:pt idx="91">
                  <c:v>3.59797261327724</c:v>
                </c:pt>
                <c:pt idx="92">
                  <c:v>3.60590937126882</c:v>
                </c:pt>
                <c:pt idx="93">
                  <c:v>3.61017714561612</c:v>
                </c:pt>
                <c:pt idx="94">
                  <c:v>3.61276867279487</c:v>
                </c:pt>
                <c:pt idx="95">
                  <c:v>3.61731227183528</c:v>
                </c:pt>
                <c:pt idx="96">
                  <c:v>3.63452420742494</c:v>
                </c:pt>
                <c:pt idx="97">
                  <c:v>3.63722845271442</c:v>
                </c:pt>
                <c:pt idx="98">
                  <c:v>3.6427779481184</c:v>
                </c:pt>
                <c:pt idx="99">
                  <c:v>3.64710452712932</c:v>
                </c:pt>
                <c:pt idx="100">
                  <c:v>3.65284374018012</c:v>
                </c:pt>
                <c:pt idx="101">
                  <c:v>3.6557369414803</c:v>
                </c:pt>
                <c:pt idx="102">
                  <c:v>3.65482812593664</c:v>
                </c:pt>
                <c:pt idx="103">
                  <c:v>3.65411114336466</c:v>
                </c:pt>
                <c:pt idx="104">
                  <c:v>3.65823332936314</c:v>
                </c:pt>
                <c:pt idx="105">
                  <c:v>3.66665188474219</c:v>
                </c:pt>
                <c:pt idx="106">
                  <c:v>3.67957800107535</c:v>
                </c:pt>
                <c:pt idx="107">
                  <c:v>3.67343723367156</c:v>
                </c:pt>
                <c:pt idx="108">
                  <c:v>3.66960741125342</c:v>
                </c:pt>
                <c:pt idx="109">
                  <c:v>3.66733786092284</c:v>
                </c:pt>
                <c:pt idx="110">
                  <c:v>3.65901880303884</c:v>
                </c:pt>
                <c:pt idx="111">
                  <c:v>3.64102771465863</c:v>
                </c:pt>
                <c:pt idx="112">
                  <c:v>3.64105287682</c:v>
                </c:pt>
                <c:pt idx="113">
                  <c:v>3.64191679015869</c:v>
                </c:pt>
                <c:pt idx="114">
                  <c:v>3.63132901254619</c:v>
                </c:pt>
                <c:pt idx="115">
                  <c:v>3.64021718640031</c:v>
                </c:pt>
                <c:pt idx="116">
                  <c:v>3.63907059242729</c:v>
                </c:pt>
                <c:pt idx="117">
                  <c:v>3.62860873662742</c:v>
                </c:pt>
                <c:pt idx="118">
                  <c:v>3.62538060792128</c:v>
                </c:pt>
                <c:pt idx="119">
                  <c:v>3.61586095218378</c:v>
                </c:pt>
                <c:pt idx="120">
                  <c:v>3.60713749655561</c:v>
                </c:pt>
                <c:pt idx="121">
                  <c:v>3.60350731999408</c:v>
                </c:pt>
                <c:pt idx="122">
                  <c:v>3.59800154826214</c:v>
                </c:pt>
                <c:pt idx="123">
                  <c:v>3.58957351372273</c:v>
                </c:pt>
                <c:pt idx="124">
                  <c:v>3.58428732313929</c:v>
                </c:pt>
                <c:pt idx="125">
                  <c:v>3.57456598808566</c:v>
                </c:pt>
                <c:pt idx="126">
                  <c:v>3.57058607064066</c:v>
                </c:pt>
                <c:pt idx="127">
                  <c:v>3.56983259841258</c:v>
                </c:pt>
                <c:pt idx="128">
                  <c:v>3.57115838846289</c:v>
                </c:pt>
                <c:pt idx="129">
                  <c:v>3.57418898701422</c:v>
                </c:pt>
                <c:pt idx="130">
                  <c:v>3.57231026524462</c:v>
                </c:pt>
                <c:pt idx="131">
                  <c:v>3.5787041244171</c:v>
                </c:pt>
                <c:pt idx="132">
                  <c:v>3.56633394426711</c:v>
                </c:pt>
                <c:pt idx="133">
                  <c:v>3.56859760596739</c:v>
                </c:pt>
                <c:pt idx="134">
                  <c:v>3.56606382290841</c:v>
                </c:pt>
                <c:pt idx="135">
                  <c:v>3.56124267388262</c:v>
                </c:pt>
                <c:pt idx="136">
                  <c:v>3.55890484599751</c:v>
                </c:pt>
                <c:pt idx="137">
                  <c:v>3.54847520556138</c:v>
                </c:pt>
                <c:pt idx="138">
                  <c:v>3.53904631328803</c:v>
                </c:pt>
                <c:pt idx="139">
                  <c:v>3.53851071757483</c:v>
                </c:pt>
                <c:pt idx="140">
                  <c:v>3.54198340452833</c:v>
                </c:pt>
                <c:pt idx="141">
                  <c:v>3.54035608058746</c:v>
                </c:pt>
                <c:pt idx="142">
                  <c:v>3.5399189466984</c:v>
                </c:pt>
                <c:pt idx="143">
                  <c:v>3.53602835738432</c:v>
                </c:pt>
                <c:pt idx="144">
                  <c:v>3.53095494844544</c:v>
                </c:pt>
                <c:pt idx="145">
                  <c:v>3.53303507205757</c:v>
                </c:pt>
                <c:pt idx="146">
                  <c:v>3.52660409952807</c:v>
                </c:pt>
                <c:pt idx="147">
                  <c:v>3.52155785313384</c:v>
                </c:pt>
                <c:pt idx="148">
                  <c:v>3.51621511441723</c:v>
                </c:pt>
                <c:pt idx="149">
                  <c:v>3.51379385286377</c:v>
                </c:pt>
                <c:pt idx="150">
                  <c:v>3.50182116168252</c:v>
                </c:pt>
                <c:pt idx="151">
                  <c:v>3.5020805068587</c:v>
                </c:pt>
                <c:pt idx="152">
                  <c:v>3.50638495850334</c:v>
                </c:pt>
                <c:pt idx="153">
                  <c:v>3.498958108609</c:v>
                </c:pt>
                <c:pt idx="154">
                  <c:v>3.49614942538893</c:v>
                </c:pt>
                <c:pt idx="155">
                  <c:v>3.49359208500129</c:v>
                </c:pt>
                <c:pt idx="156">
                  <c:v>3.50409763213774</c:v>
                </c:pt>
                <c:pt idx="157">
                  <c:v>3.50718538064313</c:v>
                </c:pt>
                <c:pt idx="158">
                  <c:v>3.50480884465145</c:v>
                </c:pt>
                <c:pt idx="159">
                  <c:v>3.49989949705756</c:v>
                </c:pt>
                <c:pt idx="160">
                  <c:v>3.51286532915408</c:v>
                </c:pt>
                <c:pt idx="161">
                  <c:v>3.51520338260712</c:v>
                </c:pt>
                <c:pt idx="162">
                  <c:v>3.51594075369679</c:v>
                </c:pt>
                <c:pt idx="163">
                  <c:v>3.52042719782102</c:v>
                </c:pt>
                <c:pt idx="164">
                  <c:v>3.52348977927002</c:v>
                </c:pt>
                <c:pt idx="165">
                  <c:v>3.53494370727208</c:v>
                </c:pt>
                <c:pt idx="166">
                  <c:v>3.53440916178041</c:v>
                </c:pt>
                <c:pt idx="167">
                  <c:v>3.5346336630929</c:v>
                </c:pt>
                <c:pt idx="168">
                  <c:v>3.5375893570544</c:v>
                </c:pt>
                <c:pt idx="169">
                  <c:v>3.54242207075814</c:v>
                </c:pt>
                <c:pt idx="170">
                  <c:v>3.56092142187139</c:v>
                </c:pt>
                <c:pt idx="171">
                  <c:v>3.55897853234038</c:v>
                </c:pt>
                <c:pt idx="172">
                  <c:v>3.55860994904952</c:v>
                </c:pt>
                <c:pt idx="173">
                  <c:v>3.56246635270514</c:v>
                </c:pt>
                <c:pt idx="174">
                  <c:v>3.56514307697287</c:v>
                </c:pt>
                <c:pt idx="175">
                  <c:v>3.57427759775434</c:v>
                </c:pt>
                <c:pt idx="176">
                  <c:v>3.59550284593239</c:v>
                </c:pt>
                <c:pt idx="177">
                  <c:v>3.5971543244003</c:v>
                </c:pt>
                <c:pt idx="178">
                  <c:v>3.58713570814574</c:v>
                </c:pt>
                <c:pt idx="179">
                  <c:v>3.58478396706947</c:v>
                </c:pt>
                <c:pt idx="180">
                  <c:v>3.59324503170398</c:v>
                </c:pt>
                <c:pt idx="181">
                  <c:v>3.58836268071096</c:v>
                </c:pt>
                <c:pt idx="182">
                  <c:v>3.57882499275798</c:v>
                </c:pt>
                <c:pt idx="183">
                  <c:v>3.57614790278019</c:v>
                </c:pt>
                <c:pt idx="184">
                  <c:v>3.57431257519147</c:v>
                </c:pt>
                <c:pt idx="185">
                  <c:v>3.57447540603474</c:v>
                </c:pt>
                <c:pt idx="186">
                  <c:v>3.57307977012393</c:v>
                </c:pt>
                <c:pt idx="187">
                  <c:v>3.56814097493365</c:v>
                </c:pt>
                <c:pt idx="188">
                  <c:v>3.5653852360609</c:v>
                </c:pt>
                <c:pt idx="189">
                  <c:v>3.56301621379249</c:v>
                </c:pt>
                <c:pt idx="190">
                  <c:v>3.56535406962298</c:v>
                </c:pt>
                <c:pt idx="191">
                  <c:v>3.5608226653105</c:v>
                </c:pt>
                <c:pt idx="192">
                  <c:v>3.55420910314872</c:v>
                </c:pt>
                <c:pt idx="193">
                  <c:v>3.55069995524231</c:v>
                </c:pt>
                <c:pt idx="194">
                  <c:v>3.54996041788057</c:v>
                </c:pt>
                <c:pt idx="195">
                  <c:v>3.55316085738066</c:v>
                </c:pt>
                <c:pt idx="196">
                  <c:v>3.55675946722521</c:v>
                </c:pt>
                <c:pt idx="197">
                  <c:v>3.54473236940643</c:v>
                </c:pt>
                <c:pt idx="198">
                  <c:v>3.52368180399842</c:v>
                </c:pt>
                <c:pt idx="199">
                  <c:v>3.51941859477657</c:v>
                </c:pt>
                <c:pt idx="200">
                  <c:v>3.5144566150778</c:v>
                </c:pt>
                <c:pt idx="201">
                  <c:v>3.51434959559581</c:v>
                </c:pt>
                <c:pt idx="202">
                  <c:v>3.50876937662465</c:v>
                </c:pt>
                <c:pt idx="203">
                  <c:v>3.49897979784056</c:v>
                </c:pt>
                <c:pt idx="204">
                  <c:v>3.49904051165874</c:v>
                </c:pt>
                <c:pt idx="205">
                  <c:v>3.49167125921534</c:v>
                </c:pt>
                <c:pt idx="206">
                  <c:v>3.48358109543838</c:v>
                </c:pt>
                <c:pt idx="207">
                  <c:v>3.47602960752501</c:v>
                </c:pt>
                <c:pt idx="208">
                  <c:v>3.46595842184304</c:v>
                </c:pt>
                <c:pt idx="209">
                  <c:v>3.45811650920331</c:v>
                </c:pt>
                <c:pt idx="210">
                  <c:v>3.45120536169191</c:v>
                </c:pt>
                <c:pt idx="211">
                  <c:v>3.44760034658647</c:v>
                </c:pt>
                <c:pt idx="212">
                  <c:v>3.44211089568854</c:v>
                </c:pt>
                <c:pt idx="213">
                  <c:v>3.43302203840266</c:v>
                </c:pt>
                <c:pt idx="214">
                  <c:v>3.42671097663742</c:v>
                </c:pt>
                <c:pt idx="215">
                  <c:v>3.41934748697529</c:v>
                </c:pt>
                <c:pt idx="216">
                  <c:v>3.41673656216248</c:v>
                </c:pt>
                <c:pt idx="217">
                  <c:v>3.41531638481448</c:v>
                </c:pt>
                <c:pt idx="218">
                  <c:v>3.41505927088736</c:v>
                </c:pt>
                <c:pt idx="219">
                  <c:v>3.41823307643976</c:v>
                </c:pt>
                <c:pt idx="220">
                  <c:v>3.4084219158707</c:v>
                </c:pt>
                <c:pt idx="221">
                  <c:v>3.4232706400797</c:v>
                </c:pt>
                <c:pt idx="222">
                  <c:v>3.42617842893317</c:v>
                </c:pt>
                <c:pt idx="223">
                  <c:v>3.41906967963149</c:v>
                </c:pt>
                <c:pt idx="224">
                  <c:v>3.41312810600122</c:v>
                </c:pt>
                <c:pt idx="225">
                  <c:v>3.41889885284795</c:v>
                </c:pt>
                <c:pt idx="226">
                  <c:v>3.41593408408001</c:v>
                </c:pt>
                <c:pt idx="227">
                  <c:v>3.41579293024427</c:v>
                </c:pt>
                <c:pt idx="228">
                  <c:v>3.43127592995103</c:v>
                </c:pt>
                <c:pt idx="229">
                  <c:v>3.44537934891208</c:v>
                </c:pt>
                <c:pt idx="230">
                  <c:v>3.46563015190438</c:v>
                </c:pt>
                <c:pt idx="231">
                  <c:v>3.46092433748016</c:v>
                </c:pt>
                <c:pt idx="232">
                  <c:v>3.45206833531193</c:v>
                </c:pt>
                <c:pt idx="233">
                  <c:v>3.43874076430705</c:v>
                </c:pt>
                <c:pt idx="234">
                  <c:v>3.43053844132372</c:v>
                </c:pt>
                <c:pt idx="235">
                  <c:v>3.42610528653177</c:v>
                </c:pt>
                <c:pt idx="236">
                  <c:v>3.40564693458353</c:v>
                </c:pt>
                <c:pt idx="237">
                  <c:v>3.39008538824597</c:v>
                </c:pt>
                <c:pt idx="238">
                  <c:v>3.37371641179828</c:v>
                </c:pt>
                <c:pt idx="239">
                  <c:v>3.35882469871724</c:v>
                </c:pt>
                <c:pt idx="240">
                  <c:v>3.32876869188248</c:v>
                </c:pt>
                <c:pt idx="241">
                  <c:v>3.33203066901959</c:v>
                </c:pt>
                <c:pt idx="242">
                  <c:v>3.30650762117651</c:v>
                </c:pt>
                <c:pt idx="243">
                  <c:v>3.27881222475631</c:v>
                </c:pt>
                <c:pt idx="244">
                  <c:v>3.26372789757721</c:v>
                </c:pt>
                <c:pt idx="245">
                  <c:v>3.23119492196635</c:v>
                </c:pt>
                <c:pt idx="246">
                  <c:v>3.21674415833828</c:v>
                </c:pt>
                <c:pt idx="247">
                  <c:v>3.19786263783742</c:v>
                </c:pt>
                <c:pt idx="248">
                  <c:v>3.11262414412928</c:v>
                </c:pt>
                <c:pt idx="249">
                  <c:v>3.09976814319701</c:v>
                </c:pt>
                <c:pt idx="250">
                  <c:v>3.07347846523185</c:v>
                </c:pt>
                <c:pt idx="251">
                  <c:v>3.03785087939067</c:v>
                </c:pt>
                <c:pt idx="252">
                  <c:v>3.02614152975365</c:v>
                </c:pt>
                <c:pt idx="253">
                  <c:v>3.01064280582263</c:v>
                </c:pt>
                <c:pt idx="254">
                  <c:v>3.0010750699071</c:v>
                </c:pt>
                <c:pt idx="255">
                  <c:v>2.99682807031012</c:v>
                </c:pt>
                <c:pt idx="256">
                  <c:v>2.99442823446093</c:v>
                </c:pt>
                <c:pt idx="257">
                  <c:v>2.98869027245271</c:v>
                </c:pt>
                <c:pt idx="258">
                  <c:v>2.96559543078671</c:v>
                </c:pt>
                <c:pt idx="259">
                  <c:v>2.94071354543056</c:v>
                </c:pt>
                <c:pt idx="260">
                  <c:v>2.9168706284081</c:v>
                </c:pt>
                <c:pt idx="261">
                  <c:v>2.92401570434554</c:v>
                </c:pt>
                <c:pt idx="262">
                  <c:v>2.92188600849416</c:v>
                </c:pt>
                <c:pt idx="263">
                  <c:v>2.91443454114571</c:v>
                </c:pt>
                <c:pt idx="264">
                  <c:v>2.91157190694601</c:v>
                </c:pt>
                <c:pt idx="265">
                  <c:v>2.90853061870298</c:v>
                </c:pt>
                <c:pt idx="266">
                  <c:v>2.90923880017312</c:v>
                </c:pt>
                <c:pt idx="267">
                  <c:v>2.91187502857287</c:v>
                </c:pt>
                <c:pt idx="268">
                  <c:v>2.91418531160152</c:v>
                </c:pt>
                <c:pt idx="269">
                  <c:v>2.91785835463025</c:v>
                </c:pt>
                <c:pt idx="270">
                  <c:v>2.91520445879353</c:v>
                </c:pt>
                <c:pt idx="271">
                  <c:v>2.91947132928646</c:v>
                </c:pt>
                <c:pt idx="272">
                  <c:v>2.916035388754</c:v>
                </c:pt>
                <c:pt idx="273">
                  <c:v>2.9126061082106</c:v>
                </c:pt>
                <c:pt idx="274">
                  <c:v>2.91484494692663</c:v>
                </c:pt>
                <c:pt idx="275">
                  <c:v>2.92481677646404</c:v>
                </c:pt>
                <c:pt idx="276">
                  <c:v>2.92568188706238</c:v>
                </c:pt>
                <c:pt idx="277">
                  <c:v>2.9373206655267</c:v>
                </c:pt>
                <c:pt idx="278">
                  <c:v>2.9475953763182</c:v>
                </c:pt>
                <c:pt idx="279">
                  <c:v>2.95997851623234</c:v>
                </c:pt>
                <c:pt idx="280">
                  <c:v>2.98128602934075</c:v>
                </c:pt>
                <c:pt idx="281">
                  <c:v>2.99160511825118</c:v>
                </c:pt>
                <c:pt idx="282">
                  <c:v>2.997707532172</c:v>
                </c:pt>
                <c:pt idx="283">
                  <c:v>2.99927103254327</c:v>
                </c:pt>
                <c:pt idx="284">
                  <c:v>3.00251454744021</c:v>
                </c:pt>
                <c:pt idx="285">
                  <c:v>3.02828479868608</c:v>
                </c:pt>
                <c:pt idx="286">
                  <c:v>3.02680497352712</c:v>
                </c:pt>
                <c:pt idx="287">
                  <c:v>3.02708347783261</c:v>
                </c:pt>
                <c:pt idx="288">
                  <c:v>3.03563870897607</c:v>
                </c:pt>
                <c:pt idx="289">
                  <c:v>3.04259673152011</c:v>
                </c:pt>
                <c:pt idx="290">
                  <c:v>3.0673980535434</c:v>
                </c:pt>
                <c:pt idx="291">
                  <c:v>3.07108448743224</c:v>
                </c:pt>
                <c:pt idx="292">
                  <c:v>3.08063788406774</c:v>
                </c:pt>
                <c:pt idx="293">
                  <c:v>3.09550089261951</c:v>
                </c:pt>
                <c:pt idx="294">
                  <c:v>3.10630884546746</c:v>
                </c:pt>
                <c:pt idx="295">
                  <c:v>3.11697055042675</c:v>
                </c:pt>
                <c:pt idx="296">
                  <c:v>3.12544955704922</c:v>
                </c:pt>
                <c:pt idx="297">
                  <c:v>3.12765844468256</c:v>
                </c:pt>
                <c:pt idx="298">
                  <c:v>3.12977382876158</c:v>
                </c:pt>
                <c:pt idx="299">
                  <c:v>3.13546328692759</c:v>
                </c:pt>
                <c:pt idx="300">
                  <c:v>3.14282830351692</c:v>
                </c:pt>
                <c:pt idx="301">
                  <c:v>3.15007017042349</c:v>
                </c:pt>
                <c:pt idx="302">
                  <c:v>3.15687541385018</c:v>
                </c:pt>
                <c:pt idx="303">
                  <c:v>3.15819067558783</c:v>
                </c:pt>
                <c:pt idx="304">
                  <c:v>3.16249350040474</c:v>
                </c:pt>
                <c:pt idx="305">
                  <c:v>3.16304787976568</c:v>
                </c:pt>
                <c:pt idx="306">
                  <c:v>3.16717468812017</c:v>
                </c:pt>
                <c:pt idx="307">
                  <c:v>3.17262025699789</c:v>
                </c:pt>
                <c:pt idx="308">
                  <c:v>3.17874033688177</c:v>
                </c:pt>
                <c:pt idx="309">
                  <c:v>3.18447054849596</c:v>
                </c:pt>
                <c:pt idx="310">
                  <c:v>3.18588999587002</c:v>
                </c:pt>
                <c:pt idx="311">
                  <c:v>3.18549669341066</c:v>
                </c:pt>
                <c:pt idx="312">
                  <c:v>3.18412493590038</c:v>
                </c:pt>
                <c:pt idx="313">
                  <c:v>3.1869810105967</c:v>
                </c:pt>
                <c:pt idx="314">
                  <c:v>3.20720127041945</c:v>
                </c:pt>
                <c:pt idx="315">
                  <c:v>3.20745388724128</c:v>
                </c:pt>
                <c:pt idx="316">
                  <c:v>3.21893856140454</c:v>
                </c:pt>
                <c:pt idx="317">
                  <c:v>3.23067049937736</c:v>
                </c:pt>
                <c:pt idx="318">
                  <c:v>3.22958869557525</c:v>
                </c:pt>
                <c:pt idx="319">
                  <c:v>3.23804626406118</c:v>
                </c:pt>
                <c:pt idx="320">
                  <c:v>3.24326135883454</c:v>
                </c:pt>
                <c:pt idx="321">
                  <c:v>3.23993534558929</c:v>
                </c:pt>
                <c:pt idx="322">
                  <c:v>3.24184929438913</c:v>
                </c:pt>
                <c:pt idx="323">
                  <c:v>3.25296911011699</c:v>
                </c:pt>
                <c:pt idx="324">
                  <c:v>3.25567166214008</c:v>
                </c:pt>
                <c:pt idx="325">
                  <c:v>3.25441399921725</c:v>
                </c:pt>
                <c:pt idx="326">
                  <c:v>3.2628883436931</c:v>
                </c:pt>
                <c:pt idx="327">
                  <c:v>3.27524892787951</c:v>
                </c:pt>
                <c:pt idx="328">
                  <c:v>3.29562671667866</c:v>
                </c:pt>
                <c:pt idx="329">
                  <c:v>3.3006374874419</c:v>
                </c:pt>
                <c:pt idx="330">
                  <c:v>3.30393970582757</c:v>
                </c:pt>
                <c:pt idx="331">
                  <c:v>3.31020221247872</c:v>
                </c:pt>
                <c:pt idx="332">
                  <c:v>3.3198095875028</c:v>
                </c:pt>
                <c:pt idx="333">
                  <c:v>3.33630329220652</c:v>
                </c:pt>
                <c:pt idx="334">
                  <c:v>3.33563308496449</c:v>
                </c:pt>
                <c:pt idx="335">
                  <c:v>3.3371426657775</c:v>
                </c:pt>
                <c:pt idx="336">
                  <c:v>3.34656194733373</c:v>
                </c:pt>
                <c:pt idx="337">
                  <c:v>3.35622681499789</c:v>
                </c:pt>
                <c:pt idx="338">
                  <c:v>3.35984153999232</c:v>
                </c:pt>
                <c:pt idx="339">
                  <c:v>3.36914060759154</c:v>
                </c:pt>
                <c:pt idx="340">
                  <c:v>3.37989971338893</c:v>
                </c:pt>
                <c:pt idx="341">
                  <c:v>3.39231739991679</c:v>
                </c:pt>
                <c:pt idx="342">
                  <c:v>3.40327232630355</c:v>
                </c:pt>
                <c:pt idx="343">
                  <c:v>3.41176439932037</c:v>
                </c:pt>
                <c:pt idx="344">
                  <c:v>3.41695393604056</c:v>
                </c:pt>
                <c:pt idx="345">
                  <c:v>3.41907560693316</c:v>
                </c:pt>
                <c:pt idx="346">
                  <c:v>3.42525032596702</c:v>
                </c:pt>
                <c:pt idx="347">
                  <c:v>3.43638071092025</c:v>
                </c:pt>
                <c:pt idx="348">
                  <c:v>3.43683444959062</c:v>
                </c:pt>
                <c:pt idx="349">
                  <c:v>3.43791788094118</c:v>
                </c:pt>
                <c:pt idx="350">
                  <c:v>3.43861760094208</c:v>
                </c:pt>
                <c:pt idx="351">
                  <c:v>3.44142092203444</c:v>
                </c:pt>
                <c:pt idx="352">
                  <c:v>3.44604250818657</c:v>
                </c:pt>
                <c:pt idx="353">
                  <c:v>3.44378852766089</c:v>
                </c:pt>
                <c:pt idx="354">
                  <c:v>3.44178331987194</c:v>
                </c:pt>
                <c:pt idx="355">
                  <c:v>3.43953083239942</c:v>
                </c:pt>
                <c:pt idx="356">
                  <c:v>3.45011943494499</c:v>
                </c:pt>
                <c:pt idx="357">
                  <c:v>3.45763185240571</c:v>
                </c:pt>
                <c:pt idx="358">
                  <c:v>3.45000009956005</c:v>
                </c:pt>
                <c:pt idx="359">
                  <c:v>3.44341968168413</c:v>
                </c:pt>
                <c:pt idx="360">
                  <c:v>3.43993732281245</c:v>
                </c:pt>
                <c:pt idx="361">
                  <c:v>3.43850968773705</c:v>
                </c:pt>
                <c:pt idx="362">
                  <c:v>3.42974773859069</c:v>
                </c:pt>
                <c:pt idx="363">
                  <c:v>3.43404158972361</c:v>
                </c:pt>
                <c:pt idx="364">
                  <c:v>3.43490375198915</c:v>
                </c:pt>
                <c:pt idx="365">
                  <c:v>3.42972219629193</c:v>
                </c:pt>
                <c:pt idx="366">
                  <c:v>3.42751654545254</c:v>
                </c:pt>
                <c:pt idx="367">
                  <c:v>3.43208528149997</c:v>
                </c:pt>
                <c:pt idx="368">
                  <c:v>3.42950917414995</c:v>
                </c:pt>
                <c:pt idx="369">
                  <c:v>3.42587421707306</c:v>
                </c:pt>
                <c:pt idx="370">
                  <c:v>3.42050306519488</c:v>
                </c:pt>
                <c:pt idx="371">
                  <c:v>3.41972347344872</c:v>
                </c:pt>
                <c:pt idx="372">
                  <c:v>3.41602776161876</c:v>
                </c:pt>
                <c:pt idx="373">
                  <c:v>3.40953826006221</c:v>
                </c:pt>
                <c:pt idx="374">
                  <c:v>3.40864446405264</c:v>
                </c:pt>
                <c:pt idx="375">
                  <c:v>3.40539879612134</c:v>
                </c:pt>
                <c:pt idx="376">
                  <c:v>3.40046606323566</c:v>
                </c:pt>
                <c:pt idx="377">
                  <c:v>3.3970075491709</c:v>
                </c:pt>
                <c:pt idx="378">
                  <c:v>3.39412763512311</c:v>
                </c:pt>
                <c:pt idx="379">
                  <c:v>3.39952964370902</c:v>
                </c:pt>
                <c:pt idx="380">
                  <c:v>3.40684674663945</c:v>
                </c:pt>
                <c:pt idx="381">
                  <c:v>3.40924853517581</c:v>
                </c:pt>
                <c:pt idx="382">
                  <c:v>3.41564440561703</c:v>
                </c:pt>
                <c:pt idx="383">
                  <c:v>3.40845743018541</c:v>
                </c:pt>
                <c:pt idx="384">
                  <c:v>3.40610849925788</c:v>
                </c:pt>
                <c:pt idx="385">
                  <c:v>3.40698834362857</c:v>
                </c:pt>
                <c:pt idx="386">
                  <c:v>3.40224174714248</c:v>
                </c:pt>
                <c:pt idx="387">
                  <c:v>3.40040982804427</c:v>
                </c:pt>
                <c:pt idx="388">
                  <c:v>3.39603035540883</c:v>
                </c:pt>
                <c:pt idx="389">
                  <c:v>3.38884607379346</c:v>
                </c:pt>
                <c:pt idx="390">
                  <c:v>3.3835074590832</c:v>
                </c:pt>
                <c:pt idx="391">
                  <c:v>3.3856394709403</c:v>
                </c:pt>
                <c:pt idx="392">
                  <c:v>3.38122617286268</c:v>
                </c:pt>
                <c:pt idx="393">
                  <c:v>3.37969885633308</c:v>
                </c:pt>
                <c:pt idx="394">
                  <c:v>3.37870713184083</c:v>
                </c:pt>
                <c:pt idx="395">
                  <c:v>3.38058779862293</c:v>
                </c:pt>
                <c:pt idx="396">
                  <c:v>3.38010763188389</c:v>
                </c:pt>
                <c:pt idx="397">
                  <c:v>3.37435418371912</c:v>
                </c:pt>
                <c:pt idx="398">
                  <c:v>3.36867602541229</c:v>
                </c:pt>
                <c:pt idx="399">
                  <c:v>3.36400394893062</c:v>
                </c:pt>
                <c:pt idx="400">
                  <c:v>3.36066465401762</c:v>
                </c:pt>
                <c:pt idx="401">
                  <c:v>3.34769301312017</c:v>
                </c:pt>
                <c:pt idx="402">
                  <c:v>3.34300171005163</c:v>
                </c:pt>
                <c:pt idx="403">
                  <c:v>3.33841591096001</c:v>
                </c:pt>
                <c:pt idx="404">
                  <c:v>3.33326620212796</c:v>
                </c:pt>
                <c:pt idx="405">
                  <c:v>3.32759753815437</c:v>
                </c:pt>
                <c:pt idx="406">
                  <c:v>3.31947305074407</c:v>
                </c:pt>
                <c:pt idx="407">
                  <c:v>3.32836967127293</c:v>
                </c:pt>
                <c:pt idx="408">
                  <c:v>3.33442805038048</c:v>
                </c:pt>
                <c:pt idx="409">
                  <c:v>3.32906430814554</c:v>
                </c:pt>
                <c:pt idx="410">
                  <c:v>3.32016977492301</c:v>
                </c:pt>
                <c:pt idx="411">
                  <c:v>3.32275413785442</c:v>
                </c:pt>
                <c:pt idx="412">
                  <c:v>3.32530871990276</c:v>
                </c:pt>
                <c:pt idx="413">
                  <c:v>3.32001588655447</c:v>
                </c:pt>
                <c:pt idx="414">
                  <c:v>3.31985155483918</c:v>
                </c:pt>
                <c:pt idx="415">
                  <c:v>3.32044525979893</c:v>
                </c:pt>
                <c:pt idx="416">
                  <c:v>3.32036448193188</c:v>
                </c:pt>
                <c:pt idx="417">
                  <c:v>3.3200539138841</c:v>
                </c:pt>
                <c:pt idx="418">
                  <c:v>3.31800260898094</c:v>
                </c:pt>
                <c:pt idx="419">
                  <c:v>3.31699587854641</c:v>
                </c:pt>
                <c:pt idx="420">
                  <c:v>3.31665067373098</c:v>
                </c:pt>
                <c:pt idx="421">
                  <c:v>3.32278852012817</c:v>
                </c:pt>
                <c:pt idx="422">
                  <c:v>3.32140747891324</c:v>
                </c:pt>
                <c:pt idx="423">
                  <c:v>3.31968301326523</c:v>
                </c:pt>
                <c:pt idx="424">
                  <c:v>3.32492600076863</c:v>
                </c:pt>
                <c:pt idx="425">
                  <c:v>3.33326712541825</c:v>
                </c:pt>
                <c:pt idx="426">
                  <c:v>3.34446375993118</c:v>
                </c:pt>
                <c:pt idx="427">
                  <c:v>3.35009556110106</c:v>
                </c:pt>
                <c:pt idx="428">
                  <c:v>3.35644403448938</c:v>
                </c:pt>
                <c:pt idx="429">
                  <c:v>3.34828086977643</c:v>
                </c:pt>
                <c:pt idx="430">
                  <c:v>3.34553582974335</c:v>
                </c:pt>
                <c:pt idx="431">
                  <c:v>3.35040967541549</c:v>
                </c:pt>
                <c:pt idx="432">
                  <c:v>3.35262888065711</c:v>
                </c:pt>
                <c:pt idx="433">
                  <c:v>3.34891494370068</c:v>
                </c:pt>
                <c:pt idx="434">
                  <c:v>3.35083310403343</c:v>
                </c:pt>
                <c:pt idx="435">
                  <c:v>3.34798453452779</c:v>
                </c:pt>
                <c:pt idx="436">
                  <c:v>3.35559677195944</c:v>
                </c:pt>
                <c:pt idx="437">
                  <c:v>3.35181847275884</c:v>
                </c:pt>
                <c:pt idx="438">
                  <c:v>3.34279183317024</c:v>
                </c:pt>
                <c:pt idx="439">
                  <c:v>3.34545532710312</c:v>
                </c:pt>
                <c:pt idx="440">
                  <c:v>3.3451245311012</c:v>
                </c:pt>
                <c:pt idx="441">
                  <c:v>3.34626211110836</c:v>
                </c:pt>
                <c:pt idx="442">
                  <c:v>3.33754388388813</c:v>
                </c:pt>
                <c:pt idx="443">
                  <c:v>3.33266125598957</c:v>
                </c:pt>
                <c:pt idx="444">
                  <c:v>3.32445398262064</c:v>
                </c:pt>
                <c:pt idx="445">
                  <c:v>3.31747418305483</c:v>
                </c:pt>
                <c:pt idx="446">
                  <c:v>3.302485764752</c:v>
                </c:pt>
                <c:pt idx="447">
                  <c:v>3.30164476502132</c:v>
                </c:pt>
                <c:pt idx="448">
                  <c:v>3.28669243341582</c:v>
                </c:pt>
                <c:pt idx="449">
                  <c:v>3.27850899311805</c:v>
                </c:pt>
                <c:pt idx="450">
                  <c:v>3.26855242679096</c:v>
                </c:pt>
                <c:pt idx="451">
                  <c:v>3.25538715155202</c:v>
                </c:pt>
                <c:pt idx="452">
                  <c:v>3.25656253628445</c:v>
                </c:pt>
                <c:pt idx="453">
                  <c:v>3.24780878673032</c:v>
                </c:pt>
                <c:pt idx="454">
                  <c:v>3.23211202185988</c:v>
                </c:pt>
                <c:pt idx="455">
                  <c:v>3.2240758472607</c:v>
                </c:pt>
                <c:pt idx="456">
                  <c:v>3.2070540551791</c:v>
                </c:pt>
                <c:pt idx="457">
                  <c:v>3.19986986031493</c:v>
                </c:pt>
                <c:pt idx="458">
                  <c:v>3.19425053097437</c:v>
                </c:pt>
                <c:pt idx="459">
                  <c:v>3.18864655244858</c:v>
                </c:pt>
                <c:pt idx="460">
                  <c:v>3.18892710071357</c:v>
                </c:pt>
                <c:pt idx="461">
                  <c:v>3.17358979782137</c:v>
                </c:pt>
                <c:pt idx="462">
                  <c:v>3.17174920216735</c:v>
                </c:pt>
                <c:pt idx="463">
                  <c:v>3.16680500751583</c:v>
                </c:pt>
                <c:pt idx="464">
                  <c:v>3.16102553189723</c:v>
                </c:pt>
                <c:pt idx="465">
                  <c:v>3.15690483414052</c:v>
                </c:pt>
                <c:pt idx="466">
                  <c:v>3.15810869473914</c:v>
                </c:pt>
                <c:pt idx="467">
                  <c:v>3.1542973433978</c:v>
                </c:pt>
                <c:pt idx="468">
                  <c:v>3.15465725179665</c:v>
                </c:pt>
                <c:pt idx="469">
                  <c:v>3.16148270161412</c:v>
                </c:pt>
                <c:pt idx="470">
                  <c:v>3.16835051444527</c:v>
                </c:pt>
                <c:pt idx="471">
                  <c:v>3.16026804392649</c:v>
                </c:pt>
                <c:pt idx="472">
                  <c:v>3.17061803132685</c:v>
                </c:pt>
                <c:pt idx="473">
                  <c:v>3.17576994018703</c:v>
                </c:pt>
                <c:pt idx="474">
                  <c:v>3.17347280924508</c:v>
                </c:pt>
                <c:pt idx="475">
                  <c:v>3.17085132124873</c:v>
                </c:pt>
                <c:pt idx="476">
                  <c:v>3.18003133898194</c:v>
                </c:pt>
                <c:pt idx="477">
                  <c:v>3.17693591954226</c:v>
                </c:pt>
                <c:pt idx="478">
                  <c:v>3.17363465790705</c:v>
                </c:pt>
                <c:pt idx="479">
                  <c:v>3.17679636008319</c:v>
                </c:pt>
                <c:pt idx="480">
                  <c:v>3.18214473290116</c:v>
                </c:pt>
                <c:pt idx="481">
                  <c:v>3.18534423381764</c:v>
                </c:pt>
                <c:pt idx="482">
                  <c:v>3.18576128145813</c:v>
                </c:pt>
                <c:pt idx="483">
                  <c:v>3.18292305447174</c:v>
                </c:pt>
                <c:pt idx="484">
                  <c:v>3.17815634351744</c:v>
                </c:pt>
                <c:pt idx="485">
                  <c:v>3.17929406902771</c:v>
                </c:pt>
                <c:pt idx="486">
                  <c:v>3.18528039336045</c:v>
                </c:pt>
                <c:pt idx="487">
                  <c:v>3.17836310828991</c:v>
                </c:pt>
                <c:pt idx="488">
                  <c:v>3.17724181115092</c:v>
                </c:pt>
                <c:pt idx="489">
                  <c:v>3.17148816261588</c:v>
                </c:pt>
                <c:pt idx="490">
                  <c:v>3.15990205380865</c:v>
                </c:pt>
                <c:pt idx="491">
                  <c:v>3.14018133385759</c:v>
                </c:pt>
                <c:pt idx="492">
                  <c:v>3.13826194638235</c:v>
                </c:pt>
                <c:pt idx="493">
                  <c:v>3.11922923480172</c:v>
                </c:pt>
                <c:pt idx="494">
                  <c:v>3.09938313024695</c:v>
                </c:pt>
                <c:pt idx="495">
                  <c:v>3.0867219761391</c:v>
                </c:pt>
                <c:pt idx="496">
                  <c:v>3.06478326439033</c:v>
                </c:pt>
                <c:pt idx="497">
                  <c:v>3.0568500180993</c:v>
                </c:pt>
                <c:pt idx="498">
                  <c:v>3.03930130782301</c:v>
                </c:pt>
                <c:pt idx="499">
                  <c:v>3.02177194732075</c:v>
                </c:pt>
                <c:pt idx="500">
                  <c:v>2.99499823209625</c:v>
                </c:pt>
                <c:pt idx="501">
                  <c:v>2.98674979656147</c:v>
                </c:pt>
                <c:pt idx="502">
                  <c:v>2.96880061756518</c:v>
                </c:pt>
                <c:pt idx="503">
                  <c:v>2.95081301285251</c:v>
                </c:pt>
                <c:pt idx="504">
                  <c:v>2.92682599553282</c:v>
                </c:pt>
                <c:pt idx="505">
                  <c:v>2.91732139447441</c:v>
                </c:pt>
                <c:pt idx="506">
                  <c:v>2.90932956827018</c:v>
                </c:pt>
                <c:pt idx="507">
                  <c:v>2.89053930856501</c:v>
                </c:pt>
                <c:pt idx="508">
                  <c:v>2.87138999817982</c:v>
                </c:pt>
                <c:pt idx="509">
                  <c:v>2.86652486968414</c:v>
                </c:pt>
                <c:pt idx="510">
                  <c:v>2.86393414928534</c:v>
                </c:pt>
                <c:pt idx="511">
                  <c:v>2.84718093297391</c:v>
                </c:pt>
                <c:pt idx="512">
                  <c:v>2.83551245312806</c:v>
                </c:pt>
                <c:pt idx="513">
                  <c:v>2.81997954226487</c:v>
                </c:pt>
                <c:pt idx="514">
                  <c:v>2.82793298539363</c:v>
                </c:pt>
                <c:pt idx="515">
                  <c:v>2.83091221775005</c:v>
                </c:pt>
                <c:pt idx="516">
                  <c:v>2.82699488297446</c:v>
                </c:pt>
                <c:pt idx="517">
                  <c:v>2.82115628573599</c:v>
                </c:pt>
                <c:pt idx="518">
                  <c:v>2.82220834547307</c:v>
                </c:pt>
                <c:pt idx="519">
                  <c:v>2.82002809804947</c:v>
                </c:pt>
                <c:pt idx="520">
                  <c:v>2.82283004641816</c:v>
                </c:pt>
                <c:pt idx="521">
                  <c:v>2.82579886490051</c:v>
                </c:pt>
                <c:pt idx="522">
                  <c:v>2.8280361477676</c:v>
                </c:pt>
                <c:pt idx="523">
                  <c:v>2.83249908637835</c:v>
                </c:pt>
                <c:pt idx="524">
                  <c:v>2.83331514198627</c:v>
                </c:pt>
                <c:pt idx="525">
                  <c:v>2.82998977522631</c:v>
                </c:pt>
                <c:pt idx="526">
                  <c:v>2.82999237487886</c:v>
                </c:pt>
                <c:pt idx="527">
                  <c:v>2.83493143973174</c:v>
                </c:pt>
                <c:pt idx="528">
                  <c:v>2.837805174919</c:v>
                </c:pt>
                <c:pt idx="529">
                  <c:v>2.83691586077265</c:v>
                </c:pt>
                <c:pt idx="530">
                  <c:v>2.8425388366865</c:v>
                </c:pt>
                <c:pt idx="531">
                  <c:v>2.85631878762327</c:v>
                </c:pt>
                <c:pt idx="532">
                  <c:v>2.87496401247658</c:v>
                </c:pt>
                <c:pt idx="533">
                  <c:v>2.90209181284576</c:v>
                </c:pt>
                <c:pt idx="534">
                  <c:v>2.92017386463567</c:v>
                </c:pt>
                <c:pt idx="535">
                  <c:v>2.93286522666945</c:v>
                </c:pt>
                <c:pt idx="536">
                  <c:v>2.94359411174326</c:v>
                </c:pt>
                <c:pt idx="537">
                  <c:v>2.95472895323515</c:v>
                </c:pt>
                <c:pt idx="538">
                  <c:v>2.98134798260548</c:v>
                </c:pt>
                <c:pt idx="539">
                  <c:v>2.98689090352812</c:v>
                </c:pt>
                <c:pt idx="540">
                  <c:v>2.98878036200939</c:v>
                </c:pt>
                <c:pt idx="541">
                  <c:v>3.00260476345525</c:v>
                </c:pt>
                <c:pt idx="542">
                  <c:v>3.01618608420122</c:v>
                </c:pt>
                <c:pt idx="543">
                  <c:v>3.04403517084178</c:v>
                </c:pt>
                <c:pt idx="544">
                  <c:v>3.06743743912289</c:v>
                </c:pt>
                <c:pt idx="545">
                  <c:v>3.0836818610194</c:v>
                </c:pt>
                <c:pt idx="546">
                  <c:v>3.09851023591129</c:v>
                </c:pt>
                <c:pt idx="547">
                  <c:v>3.11404271249122</c:v>
                </c:pt>
                <c:pt idx="548">
                  <c:v>3.13196804416405</c:v>
                </c:pt>
                <c:pt idx="549">
                  <c:v>3.15003434633525</c:v>
                </c:pt>
                <c:pt idx="550">
                  <c:v>3.16121270521638</c:v>
                </c:pt>
                <c:pt idx="551">
                  <c:v>3.18301435159492</c:v>
                </c:pt>
                <c:pt idx="552">
                  <c:v>3.19887845123555</c:v>
                </c:pt>
                <c:pt idx="553">
                  <c:v>3.21091594043798</c:v>
                </c:pt>
                <c:pt idx="554">
                  <c:v>3.22291552096369</c:v>
                </c:pt>
                <c:pt idx="555">
                  <c:v>3.22766476113749</c:v>
                </c:pt>
                <c:pt idx="556">
                  <c:v>3.23511724384383</c:v>
                </c:pt>
                <c:pt idx="557">
                  <c:v>3.2419015466948</c:v>
                </c:pt>
                <c:pt idx="558">
                  <c:v>3.25004444027166</c:v>
                </c:pt>
                <c:pt idx="559">
                  <c:v>3.26163837629104</c:v>
                </c:pt>
                <c:pt idx="560">
                  <c:v>3.26843477197181</c:v>
                </c:pt>
                <c:pt idx="561">
                  <c:v>3.27289943737351</c:v>
                </c:pt>
                <c:pt idx="562">
                  <c:v>3.27496529731761</c:v>
                </c:pt>
                <c:pt idx="563">
                  <c:v>3.28012969831862</c:v>
                </c:pt>
                <c:pt idx="564">
                  <c:v>3.278448963813</c:v>
                </c:pt>
                <c:pt idx="565">
                  <c:v>3.27400026961294</c:v>
                </c:pt>
                <c:pt idx="566">
                  <c:v>3.26786096413587</c:v>
                </c:pt>
                <c:pt idx="567">
                  <c:v>3.2691177158295</c:v>
                </c:pt>
                <c:pt idx="568">
                  <c:v>3.28615751875327</c:v>
                </c:pt>
                <c:pt idx="569">
                  <c:v>3.27929533770267</c:v>
                </c:pt>
                <c:pt idx="570">
                  <c:v>3.27376313337972</c:v>
                </c:pt>
                <c:pt idx="571">
                  <c:v>3.27619293614457</c:v>
                </c:pt>
                <c:pt idx="572">
                  <c:v>3.27586517297507</c:v>
                </c:pt>
                <c:pt idx="573">
                  <c:v>3.25351949446081</c:v>
                </c:pt>
                <c:pt idx="574">
                  <c:v>3.25897987268358</c:v>
                </c:pt>
                <c:pt idx="575">
                  <c:v>3.26015364200908</c:v>
                </c:pt>
                <c:pt idx="576">
                  <c:v>3.24974294323906</c:v>
                </c:pt>
                <c:pt idx="577">
                  <c:v>3.24226660768205</c:v>
                </c:pt>
                <c:pt idx="578">
                  <c:v>3.23588640666686</c:v>
                </c:pt>
                <c:pt idx="579">
                  <c:v>3.23770493247577</c:v>
                </c:pt>
                <c:pt idx="580">
                  <c:v>3.24039557056875</c:v>
                </c:pt>
                <c:pt idx="581">
                  <c:v>3.23040286940157</c:v>
                </c:pt>
                <c:pt idx="582">
                  <c:v>3.23750634304667</c:v>
                </c:pt>
                <c:pt idx="583">
                  <c:v>3.23711846489931</c:v>
                </c:pt>
                <c:pt idx="584">
                  <c:v>3.24101504268936</c:v>
                </c:pt>
                <c:pt idx="585">
                  <c:v>3.24417767253879</c:v>
                </c:pt>
                <c:pt idx="586">
                  <c:v>3.2623927288888</c:v>
                </c:pt>
                <c:pt idx="587">
                  <c:v>3.26739440177058</c:v>
                </c:pt>
                <c:pt idx="588">
                  <c:v>3.27679882053193</c:v>
                </c:pt>
                <c:pt idx="589">
                  <c:v>3.29115249969703</c:v>
                </c:pt>
                <c:pt idx="590">
                  <c:v>3.30803969975461</c:v>
                </c:pt>
                <c:pt idx="591">
                  <c:v>3.325725726008</c:v>
                </c:pt>
                <c:pt idx="592">
                  <c:v>3.33775099677911</c:v>
                </c:pt>
                <c:pt idx="593">
                  <c:v>3.35892336270931</c:v>
                </c:pt>
                <c:pt idx="594">
                  <c:v>3.37875156953753</c:v>
                </c:pt>
                <c:pt idx="595">
                  <c:v>3.39916851799303</c:v>
                </c:pt>
                <c:pt idx="596">
                  <c:v>3.4249313496295</c:v>
                </c:pt>
                <c:pt idx="597">
                  <c:v>3.4348025264349</c:v>
                </c:pt>
                <c:pt idx="598">
                  <c:v>3.4439299918633</c:v>
                </c:pt>
                <c:pt idx="599">
                  <c:v>3.45511907627934</c:v>
                </c:pt>
                <c:pt idx="600">
                  <c:v>3.46112636737346</c:v>
                </c:pt>
                <c:pt idx="601">
                  <c:v>3.4752624446692</c:v>
                </c:pt>
                <c:pt idx="602">
                  <c:v>3.47114246042441</c:v>
                </c:pt>
                <c:pt idx="603">
                  <c:v>3.46893512759485</c:v>
                </c:pt>
                <c:pt idx="604">
                  <c:v>3.4792391596681</c:v>
                </c:pt>
                <c:pt idx="605">
                  <c:v>3.49229125845508</c:v>
                </c:pt>
                <c:pt idx="606">
                  <c:v>3.51060051143754</c:v>
                </c:pt>
                <c:pt idx="607">
                  <c:v>3.5092708678292</c:v>
                </c:pt>
                <c:pt idx="608">
                  <c:v>3.50750336644907</c:v>
                </c:pt>
                <c:pt idx="609">
                  <c:v>3.52095386783505</c:v>
                </c:pt>
                <c:pt idx="610">
                  <c:v>3.53199879045367</c:v>
                </c:pt>
                <c:pt idx="611">
                  <c:v>3.52148966878903</c:v>
                </c:pt>
                <c:pt idx="612">
                  <c:v>3.5185586353333</c:v>
                </c:pt>
                <c:pt idx="613">
                  <c:v>3.52123246004151</c:v>
                </c:pt>
                <c:pt idx="614">
                  <c:v>3.50621183553283</c:v>
                </c:pt>
                <c:pt idx="615">
                  <c:v>3.51268097238406</c:v>
                </c:pt>
                <c:pt idx="616">
                  <c:v>3.51423047581007</c:v>
                </c:pt>
                <c:pt idx="617">
                  <c:v>3.50354338668876</c:v>
                </c:pt>
                <c:pt idx="618">
                  <c:v>3.49867004507132</c:v>
                </c:pt>
                <c:pt idx="619">
                  <c:v>3.50008060322446</c:v>
                </c:pt>
                <c:pt idx="620">
                  <c:v>3.49985630690476</c:v>
                </c:pt>
                <c:pt idx="621">
                  <c:v>3.49576970444471</c:v>
                </c:pt>
                <c:pt idx="622">
                  <c:v>3.49099436062109</c:v>
                </c:pt>
                <c:pt idx="623">
                  <c:v>3.49353918893697</c:v>
                </c:pt>
                <c:pt idx="624">
                  <c:v>3.48672909092323</c:v>
                </c:pt>
                <c:pt idx="625">
                  <c:v>3.47835800492248</c:v>
                </c:pt>
                <c:pt idx="626">
                  <c:v>3.46647131355493</c:v>
                </c:pt>
                <c:pt idx="627">
                  <c:v>3.45508401813651</c:v>
                </c:pt>
                <c:pt idx="628">
                  <c:v>3.44348380657898</c:v>
                </c:pt>
                <c:pt idx="629">
                  <c:v>3.4344326325808</c:v>
                </c:pt>
                <c:pt idx="630">
                  <c:v>3.42688520281878</c:v>
                </c:pt>
                <c:pt idx="631">
                  <c:v>3.41818296949826</c:v>
                </c:pt>
                <c:pt idx="632">
                  <c:v>3.42197404614414</c:v>
                </c:pt>
                <c:pt idx="633">
                  <c:v>3.41797277447326</c:v>
                </c:pt>
                <c:pt idx="634">
                  <c:v>3.42058938019567</c:v>
                </c:pt>
                <c:pt idx="635">
                  <c:v>3.4089339106038</c:v>
                </c:pt>
                <c:pt idx="636">
                  <c:v>3.40234350823604</c:v>
                </c:pt>
                <c:pt idx="637">
                  <c:v>3.39631966149608</c:v>
                </c:pt>
                <c:pt idx="638">
                  <c:v>3.3849904964691</c:v>
                </c:pt>
                <c:pt idx="639">
                  <c:v>3.381074456944</c:v>
                </c:pt>
                <c:pt idx="640">
                  <c:v>3.37014219640928</c:v>
                </c:pt>
                <c:pt idx="641">
                  <c:v>3.35506455767962</c:v>
                </c:pt>
                <c:pt idx="642">
                  <c:v>3.34387670179612</c:v>
                </c:pt>
                <c:pt idx="643">
                  <c:v>3.33852050807526</c:v>
                </c:pt>
                <c:pt idx="644">
                  <c:v>3.33482799220669</c:v>
                </c:pt>
                <c:pt idx="645">
                  <c:v>3.32946069659225</c:v>
                </c:pt>
                <c:pt idx="646">
                  <c:v>3.32472269659042</c:v>
                </c:pt>
                <c:pt idx="647">
                  <c:v>3.32198071596141</c:v>
                </c:pt>
                <c:pt idx="648">
                  <c:v>3.32138937955994</c:v>
                </c:pt>
                <c:pt idx="649">
                  <c:v>3.31586882333149</c:v>
                </c:pt>
                <c:pt idx="650">
                  <c:v>3.31088610058958</c:v>
                </c:pt>
                <c:pt idx="651">
                  <c:v>3.30779588633801</c:v>
                </c:pt>
                <c:pt idx="652">
                  <c:v>3.30475454249614</c:v>
                </c:pt>
                <c:pt idx="653">
                  <c:v>3.29943099519456</c:v>
                </c:pt>
                <c:pt idx="654">
                  <c:v>3.29564538859378</c:v>
                </c:pt>
                <c:pt idx="655">
                  <c:v>3.29241070322157</c:v>
                </c:pt>
                <c:pt idx="656">
                  <c:v>3.28575278403865</c:v>
                </c:pt>
                <c:pt idx="657">
                  <c:v>3.27935638737157</c:v>
                </c:pt>
                <c:pt idx="658">
                  <c:v>3.25842093528737</c:v>
                </c:pt>
                <c:pt idx="659">
                  <c:v>3.26711185252153</c:v>
                </c:pt>
                <c:pt idx="660">
                  <c:v>3.27121979616951</c:v>
                </c:pt>
                <c:pt idx="661">
                  <c:v>3.2668702625206</c:v>
                </c:pt>
                <c:pt idx="662">
                  <c:v>3.27259143094586</c:v>
                </c:pt>
                <c:pt idx="663">
                  <c:v>3.27731985180475</c:v>
                </c:pt>
                <c:pt idx="664">
                  <c:v>3.27327841204399</c:v>
                </c:pt>
                <c:pt idx="665">
                  <c:v>3.26863488971104</c:v>
                </c:pt>
                <c:pt idx="666">
                  <c:v>3.2728769761605</c:v>
                </c:pt>
                <c:pt idx="667">
                  <c:v>3.27360960439045</c:v>
                </c:pt>
                <c:pt idx="668">
                  <c:v>3.27342207104038</c:v>
                </c:pt>
                <c:pt idx="669">
                  <c:v>3.27184938684597</c:v>
                </c:pt>
                <c:pt idx="670">
                  <c:v>3.26775605098798</c:v>
                </c:pt>
                <c:pt idx="671">
                  <c:v>3.26549040934181</c:v>
                </c:pt>
                <c:pt idx="672">
                  <c:v>3.26480261427225</c:v>
                </c:pt>
                <c:pt idx="673">
                  <c:v>3.26990867296755</c:v>
                </c:pt>
                <c:pt idx="674">
                  <c:v>3.26450169428388</c:v>
                </c:pt>
                <c:pt idx="675">
                  <c:v>3.26098815410211</c:v>
                </c:pt>
                <c:pt idx="676">
                  <c:v>3.26347488319422</c:v>
                </c:pt>
                <c:pt idx="677">
                  <c:v>3.27207078285079</c:v>
                </c:pt>
                <c:pt idx="678">
                  <c:v>3.27783182707181</c:v>
                </c:pt>
                <c:pt idx="679">
                  <c:v>3.28375518222045</c:v>
                </c:pt>
                <c:pt idx="680">
                  <c:v>3.28961371616861</c:v>
                </c:pt>
                <c:pt idx="681">
                  <c:v>3.2879683777816</c:v>
                </c:pt>
                <c:pt idx="682">
                  <c:v>3.28145337021745</c:v>
                </c:pt>
                <c:pt idx="683">
                  <c:v>3.27310859096252</c:v>
                </c:pt>
                <c:pt idx="684">
                  <c:v>3.27694882254598</c:v>
                </c:pt>
                <c:pt idx="685">
                  <c:v>3.27132109701997</c:v>
                </c:pt>
                <c:pt idx="686">
                  <c:v>3.26447371980236</c:v>
                </c:pt>
                <c:pt idx="687">
                  <c:v>3.26056519226818</c:v>
                </c:pt>
                <c:pt idx="688">
                  <c:v>3.25873446992266</c:v>
                </c:pt>
                <c:pt idx="689">
                  <c:v>3.25216870681465</c:v>
                </c:pt>
                <c:pt idx="690">
                  <c:v>3.24616241211574</c:v>
                </c:pt>
                <c:pt idx="691">
                  <c:v>3.24043820396016</c:v>
                </c:pt>
                <c:pt idx="692">
                  <c:v>3.23304588130626</c:v>
                </c:pt>
                <c:pt idx="693">
                  <c:v>3.2311811530982</c:v>
                </c:pt>
                <c:pt idx="694">
                  <c:v>3.222505216929</c:v>
                </c:pt>
                <c:pt idx="695">
                  <c:v>3.21655098768648</c:v>
                </c:pt>
                <c:pt idx="696">
                  <c:v>3.2114763337682</c:v>
                </c:pt>
                <c:pt idx="697">
                  <c:v>3.20416418366463</c:v>
                </c:pt>
                <c:pt idx="698">
                  <c:v>3.18533438296582</c:v>
                </c:pt>
                <c:pt idx="699">
                  <c:v>3.18671847924885</c:v>
                </c:pt>
                <c:pt idx="700">
                  <c:v>3.17926705179386</c:v>
                </c:pt>
                <c:pt idx="701">
                  <c:v>3.1734211658335</c:v>
                </c:pt>
                <c:pt idx="702">
                  <c:v>3.16810555113343</c:v>
                </c:pt>
                <c:pt idx="703">
                  <c:v>3.15889583538894</c:v>
                </c:pt>
                <c:pt idx="704">
                  <c:v>3.1630309666097</c:v>
                </c:pt>
                <c:pt idx="705">
                  <c:v>3.14742326178292</c:v>
                </c:pt>
                <c:pt idx="706">
                  <c:v>3.13043072573929</c:v>
                </c:pt>
                <c:pt idx="707">
                  <c:v>3.12220356837052</c:v>
                </c:pt>
                <c:pt idx="708">
                  <c:v>3.12209607541298</c:v>
                </c:pt>
                <c:pt idx="709">
                  <c:v>3.1192188776495</c:v>
                </c:pt>
                <c:pt idx="710">
                  <c:v>3.11337142514736</c:v>
                </c:pt>
                <c:pt idx="711">
                  <c:v>3.11088468998935</c:v>
                </c:pt>
                <c:pt idx="712">
                  <c:v>3.10740903129555</c:v>
                </c:pt>
                <c:pt idx="713">
                  <c:v>3.10532331777462</c:v>
                </c:pt>
                <c:pt idx="714">
                  <c:v>3.1017766153873</c:v>
                </c:pt>
                <c:pt idx="715">
                  <c:v>3.09877293911148</c:v>
                </c:pt>
                <c:pt idx="716">
                  <c:v>3.09866662487369</c:v>
                </c:pt>
                <c:pt idx="717">
                  <c:v>3.09808398316375</c:v>
                </c:pt>
                <c:pt idx="718">
                  <c:v>3.10383601742728</c:v>
                </c:pt>
                <c:pt idx="719">
                  <c:v>3.09841514905553</c:v>
                </c:pt>
                <c:pt idx="720">
                  <c:v>3.09552658466761</c:v>
                </c:pt>
                <c:pt idx="721">
                  <c:v>3.10140432016908</c:v>
                </c:pt>
                <c:pt idx="722">
                  <c:v>3.1024573833158</c:v>
                </c:pt>
                <c:pt idx="723">
                  <c:v>3.08625255931118</c:v>
                </c:pt>
                <c:pt idx="724">
                  <c:v>3.09465660553021</c:v>
                </c:pt>
                <c:pt idx="725">
                  <c:v>3.10034212083076</c:v>
                </c:pt>
                <c:pt idx="726">
                  <c:v>3.0928785794986</c:v>
                </c:pt>
                <c:pt idx="727">
                  <c:v>3.09049750744007</c:v>
                </c:pt>
                <c:pt idx="728">
                  <c:v>3.09829277133105</c:v>
                </c:pt>
                <c:pt idx="729">
                  <c:v>3.09367836244676</c:v>
                </c:pt>
                <c:pt idx="730">
                  <c:v>3.0874301438522</c:v>
                </c:pt>
                <c:pt idx="731">
                  <c:v>3.08519253235008</c:v>
                </c:pt>
                <c:pt idx="732">
                  <c:v>3.08511835414185</c:v>
                </c:pt>
                <c:pt idx="733">
                  <c:v>3.09058388193535</c:v>
                </c:pt>
                <c:pt idx="734">
                  <c:v>3.0846634305143</c:v>
                </c:pt>
                <c:pt idx="735">
                  <c:v>3.07699609422114</c:v>
                </c:pt>
                <c:pt idx="736">
                  <c:v>3.07381309129956</c:v>
                </c:pt>
                <c:pt idx="737">
                  <c:v>3.07712727135777</c:v>
                </c:pt>
                <c:pt idx="738">
                  <c:v>3.07574245833113</c:v>
                </c:pt>
                <c:pt idx="739">
                  <c:v>3.07254955807283</c:v>
                </c:pt>
                <c:pt idx="740">
                  <c:v>3.06451589355879</c:v>
                </c:pt>
                <c:pt idx="741">
                  <c:v>3.06623312192509</c:v>
                </c:pt>
                <c:pt idx="742">
                  <c:v>3.06125017021786</c:v>
                </c:pt>
                <c:pt idx="743">
                  <c:v>3.03807542527083</c:v>
                </c:pt>
                <c:pt idx="744">
                  <c:v>3.03113868035201</c:v>
                </c:pt>
                <c:pt idx="745">
                  <c:v>3.00957545721872</c:v>
                </c:pt>
                <c:pt idx="746">
                  <c:v>2.9863735427368</c:v>
                </c:pt>
                <c:pt idx="747">
                  <c:v>2.96708835642511</c:v>
                </c:pt>
                <c:pt idx="748">
                  <c:v>2.93906526453652</c:v>
                </c:pt>
                <c:pt idx="749">
                  <c:v>2.93247256039374</c:v>
                </c:pt>
                <c:pt idx="750">
                  <c:v>2.91908546745018</c:v>
                </c:pt>
                <c:pt idx="751">
                  <c:v>2.90136089066486</c:v>
                </c:pt>
                <c:pt idx="752">
                  <c:v>2.8855064196301</c:v>
                </c:pt>
                <c:pt idx="753">
                  <c:v>2.86115270570345</c:v>
                </c:pt>
                <c:pt idx="754">
                  <c:v>2.840993579288</c:v>
                </c:pt>
                <c:pt idx="755">
                  <c:v>2.83080971394182</c:v>
                </c:pt>
                <c:pt idx="756">
                  <c:v>2.81671647748969</c:v>
                </c:pt>
                <c:pt idx="757">
                  <c:v>2.78860960779359</c:v>
                </c:pt>
                <c:pt idx="758">
                  <c:v>2.78441319035494</c:v>
                </c:pt>
                <c:pt idx="759">
                  <c:v>2.77466553478792</c:v>
                </c:pt>
                <c:pt idx="760">
                  <c:v>2.75606408393826</c:v>
                </c:pt>
                <c:pt idx="761">
                  <c:v>2.70809643903264</c:v>
                </c:pt>
                <c:pt idx="762">
                  <c:v>2.70249349668284</c:v>
                </c:pt>
                <c:pt idx="763">
                  <c:v>2.69766358155531</c:v>
                </c:pt>
                <c:pt idx="764">
                  <c:v>2.68438028305661</c:v>
                </c:pt>
                <c:pt idx="765">
                  <c:v>2.67427827598845</c:v>
                </c:pt>
                <c:pt idx="766">
                  <c:v>2.65865800525537</c:v>
                </c:pt>
                <c:pt idx="767">
                  <c:v>2.66763452073628</c:v>
                </c:pt>
                <c:pt idx="768">
                  <c:v>2.67345413068906</c:v>
                </c:pt>
                <c:pt idx="769">
                  <c:v>2.66840517783094</c:v>
                </c:pt>
                <c:pt idx="770">
                  <c:v>2.66157050791982</c:v>
                </c:pt>
                <c:pt idx="771">
                  <c:v>2.65727241696482</c:v>
                </c:pt>
                <c:pt idx="772">
                  <c:v>2.65019533579936</c:v>
                </c:pt>
                <c:pt idx="773">
                  <c:v>2.64500565751374</c:v>
                </c:pt>
                <c:pt idx="774">
                  <c:v>2.6457054911991</c:v>
                </c:pt>
                <c:pt idx="775">
                  <c:v>2.6471867410789</c:v>
                </c:pt>
                <c:pt idx="776">
                  <c:v>2.64373029336268</c:v>
                </c:pt>
                <c:pt idx="777">
                  <c:v>2.64341456972967</c:v>
                </c:pt>
                <c:pt idx="778">
                  <c:v>2.64015274733034</c:v>
                </c:pt>
                <c:pt idx="779">
                  <c:v>2.63723568509206</c:v>
                </c:pt>
                <c:pt idx="780">
                  <c:v>2.63352227327712</c:v>
                </c:pt>
                <c:pt idx="781">
                  <c:v>2.63714708041038</c:v>
                </c:pt>
                <c:pt idx="782">
                  <c:v>2.63409968319397</c:v>
                </c:pt>
                <c:pt idx="783">
                  <c:v>2.63181745941519</c:v>
                </c:pt>
                <c:pt idx="784">
                  <c:v>2.63590614450088</c:v>
                </c:pt>
                <c:pt idx="785">
                  <c:v>2.64534123271859</c:v>
                </c:pt>
                <c:pt idx="786">
                  <c:v>2.65879136218501</c:v>
                </c:pt>
                <c:pt idx="787">
                  <c:v>2.67093704555563</c:v>
                </c:pt>
                <c:pt idx="788">
                  <c:v>2.68297002016368</c:v>
                </c:pt>
                <c:pt idx="789">
                  <c:v>2.69227404592171</c:v>
                </c:pt>
                <c:pt idx="790">
                  <c:v>2.69486573716815</c:v>
                </c:pt>
                <c:pt idx="791">
                  <c:v>2.70042364806275</c:v>
                </c:pt>
                <c:pt idx="792">
                  <c:v>2.70793581836942</c:v>
                </c:pt>
                <c:pt idx="793">
                  <c:v>2.71466314395018</c:v>
                </c:pt>
                <c:pt idx="794">
                  <c:v>2.72259636156601</c:v>
                </c:pt>
                <c:pt idx="795">
                  <c:v>2.73073628361125</c:v>
                </c:pt>
                <c:pt idx="796">
                  <c:v>2.74741524596827</c:v>
                </c:pt>
                <c:pt idx="797">
                  <c:v>2.74868393883942</c:v>
                </c:pt>
                <c:pt idx="798">
                  <c:v>2.74827385677164</c:v>
                </c:pt>
                <c:pt idx="799">
                  <c:v>2.76631818466034</c:v>
                </c:pt>
                <c:pt idx="800">
                  <c:v>2.77563078444153</c:v>
                </c:pt>
                <c:pt idx="801">
                  <c:v>2.78209019814653</c:v>
                </c:pt>
                <c:pt idx="802">
                  <c:v>2.79087023313866</c:v>
                </c:pt>
                <c:pt idx="803">
                  <c:v>2.79953853279815</c:v>
                </c:pt>
                <c:pt idx="804">
                  <c:v>2.81181875813388</c:v>
                </c:pt>
                <c:pt idx="805">
                  <c:v>2.82111208702365</c:v>
                </c:pt>
                <c:pt idx="806">
                  <c:v>2.83021794838297</c:v>
                </c:pt>
                <c:pt idx="807">
                  <c:v>2.83032559836408</c:v>
                </c:pt>
                <c:pt idx="808">
                  <c:v>2.8254504499233</c:v>
                </c:pt>
                <c:pt idx="809">
                  <c:v>2.81880373113768</c:v>
                </c:pt>
                <c:pt idx="810">
                  <c:v>2.81118658176504</c:v>
                </c:pt>
                <c:pt idx="811">
                  <c:v>2.80851768195218</c:v>
                </c:pt>
                <c:pt idx="812">
                  <c:v>2.79997645693205</c:v>
                </c:pt>
                <c:pt idx="813">
                  <c:v>2.79534899409394</c:v>
                </c:pt>
                <c:pt idx="814">
                  <c:v>2.78514552739423</c:v>
                </c:pt>
                <c:pt idx="815">
                  <c:v>2.78028012780289</c:v>
                </c:pt>
                <c:pt idx="816">
                  <c:v>2.77918484444453</c:v>
                </c:pt>
                <c:pt idx="817">
                  <c:v>2.77613526938619</c:v>
                </c:pt>
                <c:pt idx="818">
                  <c:v>2.77173038008406</c:v>
                </c:pt>
                <c:pt idx="819">
                  <c:v>2.76893247357108</c:v>
                </c:pt>
                <c:pt idx="820">
                  <c:v>2.76326979999564</c:v>
                </c:pt>
                <c:pt idx="821">
                  <c:v>2.75412595895432</c:v>
                </c:pt>
                <c:pt idx="822">
                  <c:v>2.74321892148071</c:v>
                </c:pt>
                <c:pt idx="823">
                  <c:v>2.73500650655331</c:v>
                </c:pt>
                <c:pt idx="824">
                  <c:v>2.72613873586323</c:v>
                </c:pt>
                <c:pt idx="825">
                  <c:v>2.7004479296629</c:v>
                </c:pt>
                <c:pt idx="826">
                  <c:v>2.69300535643583</c:v>
                </c:pt>
                <c:pt idx="827">
                  <c:v>2.67918916062547</c:v>
                </c:pt>
                <c:pt idx="828">
                  <c:v>2.67226519829505</c:v>
                </c:pt>
                <c:pt idx="829">
                  <c:v>2.65944996979651</c:v>
                </c:pt>
                <c:pt idx="830">
                  <c:v>2.6637462984345</c:v>
                </c:pt>
                <c:pt idx="831">
                  <c:v>2.6695118696574</c:v>
                </c:pt>
                <c:pt idx="832">
                  <c:v>2.66596446581733</c:v>
                </c:pt>
                <c:pt idx="833">
                  <c:v>2.66812551607902</c:v>
                </c:pt>
                <c:pt idx="834">
                  <c:v>2.662484166845</c:v>
                </c:pt>
                <c:pt idx="835">
                  <c:v>2.65957069596204</c:v>
                </c:pt>
                <c:pt idx="836">
                  <c:v>2.65611587396025</c:v>
                </c:pt>
                <c:pt idx="837">
                  <c:v>2.65548703164662</c:v>
                </c:pt>
                <c:pt idx="838">
                  <c:v>2.65587271454356</c:v>
                </c:pt>
                <c:pt idx="839">
                  <c:v>2.65539488164368</c:v>
                </c:pt>
                <c:pt idx="840">
                  <c:v>2.66449268999279</c:v>
                </c:pt>
                <c:pt idx="841">
                  <c:v>2.67478939617255</c:v>
                </c:pt>
                <c:pt idx="842">
                  <c:v>2.68421821587269</c:v>
                </c:pt>
                <c:pt idx="843">
                  <c:v>2.69223090629851</c:v>
                </c:pt>
                <c:pt idx="844">
                  <c:v>2.69644884425225</c:v>
                </c:pt>
                <c:pt idx="845">
                  <c:v>2.70165371378636</c:v>
                </c:pt>
                <c:pt idx="846">
                  <c:v>2.72164899779163</c:v>
                </c:pt>
                <c:pt idx="847">
                  <c:v>2.74465088597711</c:v>
                </c:pt>
                <c:pt idx="848">
                  <c:v>2.75899744244945</c:v>
                </c:pt>
                <c:pt idx="849">
                  <c:v>2.76923752493054</c:v>
                </c:pt>
                <c:pt idx="850">
                  <c:v>2.77419119199187</c:v>
                </c:pt>
                <c:pt idx="851">
                  <c:v>2.7847591828761</c:v>
                </c:pt>
                <c:pt idx="852">
                  <c:v>2.79308912115743</c:v>
                </c:pt>
                <c:pt idx="853">
                  <c:v>2.79747864834905</c:v>
                </c:pt>
                <c:pt idx="854">
                  <c:v>2.80730549862516</c:v>
                </c:pt>
                <c:pt idx="855">
                  <c:v>2.81772876752313</c:v>
                </c:pt>
                <c:pt idx="856">
                  <c:v>2.83129839705853</c:v>
                </c:pt>
                <c:pt idx="857">
                  <c:v>2.8483332098253</c:v>
                </c:pt>
                <c:pt idx="858">
                  <c:v>2.84816532240976</c:v>
                </c:pt>
                <c:pt idx="859">
                  <c:v>2.85685811745608</c:v>
                </c:pt>
                <c:pt idx="860">
                  <c:v>2.855862995598</c:v>
                </c:pt>
                <c:pt idx="861">
                  <c:v>2.85509941925259</c:v>
                </c:pt>
                <c:pt idx="862">
                  <c:v>2.87380323328028</c:v>
                </c:pt>
                <c:pt idx="863">
                  <c:v>2.87078377847883</c:v>
                </c:pt>
                <c:pt idx="864">
                  <c:v>2.87041161798211</c:v>
                </c:pt>
                <c:pt idx="865">
                  <c:v>2.87040909455517</c:v>
                </c:pt>
                <c:pt idx="866">
                  <c:v>2.86004252474115</c:v>
                </c:pt>
                <c:pt idx="867">
                  <c:v>2.86160088611583</c:v>
                </c:pt>
                <c:pt idx="868">
                  <c:v>2.86396695976407</c:v>
                </c:pt>
                <c:pt idx="869">
                  <c:v>2.86000457492791</c:v>
                </c:pt>
                <c:pt idx="870">
                  <c:v>2.85724674321346</c:v>
                </c:pt>
                <c:pt idx="871">
                  <c:v>2.84745602209533</c:v>
                </c:pt>
                <c:pt idx="872">
                  <c:v>2.84597069154304</c:v>
                </c:pt>
                <c:pt idx="873">
                  <c:v>2.84374703779458</c:v>
                </c:pt>
                <c:pt idx="874">
                  <c:v>2.83389494379834</c:v>
                </c:pt>
                <c:pt idx="875">
                  <c:v>2.82712179239604</c:v>
                </c:pt>
                <c:pt idx="876">
                  <c:v>2.82576685404946</c:v>
                </c:pt>
                <c:pt idx="877">
                  <c:v>2.82061924121318</c:v>
                </c:pt>
                <c:pt idx="878">
                  <c:v>2.81308305182275</c:v>
                </c:pt>
                <c:pt idx="879">
                  <c:v>2.80663017132263</c:v>
                </c:pt>
                <c:pt idx="880">
                  <c:v>2.79444963227639</c:v>
                </c:pt>
                <c:pt idx="881">
                  <c:v>2.78751342765619</c:v>
                </c:pt>
                <c:pt idx="882">
                  <c:v>2.78079496293193</c:v>
                </c:pt>
                <c:pt idx="883">
                  <c:v>2.77432521763418</c:v>
                </c:pt>
                <c:pt idx="884">
                  <c:v>2.76951229003987</c:v>
                </c:pt>
                <c:pt idx="885">
                  <c:v>2.77142843161532</c:v>
                </c:pt>
                <c:pt idx="886">
                  <c:v>2.77723313570398</c:v>
                </c:pt>
                <c:pt idx="887">
                  <c:v>2.77741360968561</c:v>
                </c:pt>
                <c:pt idx="888">
                  <c:v>2.77713364022331</c:v>
                </c:pt>
                <c:pt idx="889">
                  <c:v>2.7745040934933</c:v>
                </c:pt>
                <c:pt idx="890">
                  <c:v>2.76190490747206</c:v>
                </c:pt>
                <c:pt idx="891">
                  <c:v>2.7651749733786</c:v>
                </c:pt>
                <c:pt idx="892">
                  <c:v>2.76203980044119</c:v>
                </c:pt>
                <c:pt idx="893">
                  <c:v>2.75714589666478</c:v>
                </c:pt>
                <c:pt idx="894">
                  <c:v>2.75227946269039</c:v>
                </c:pt>
                <c:pt idx="895">
                  <c:v>2.74863980566099</c:v>
                </c:pt>
                <c:pt idx="896">
                  <c:v>2.74497027623426</c:v>
                </c:pt>
                <c:pt idx="897">
                  <c:v>2.74106664426115</c:v>
                </c:pt>
                <c:pt idx="898">
                  <c:v>2.73599560869083</c:v>
                </c:pt>
                <c:pt idx="899">
                  <c:v>2.73441715719229</c:v>
                </c:pt>
                <c:pt idx="900">
                  <c:v>2.73349965338238</c:v>
                </c:pt>
                <c:pt idx="901">
                  <c:v>2.72930489344586</c:v>
                </c:pt>
                <c:pt idx="902">
                  <c:v>2.72533123944718</c:v>
                </c:pt>
                <c:pt idx="903">
                  <c:v>2.72402384255842</c:v>
                </c:pt>
                <c:pt idx="904">
                  <c:v>2.72446625051787</c:v>
                </c:pt>
                <c:pt idx="905">
                  <c:v>2.72799439215183</c:v>
                </c:pt>
                <c:pt idx="906">
                  <c:v>2.72524716020985</c:v>
                </c:pt>
                <c:pt idx="907">
                  <c:v>2.72138633166434</c:v>
                </c:pt>
                <c:pt idx="908">
                  <c:v>2.71922223784255</c:v>
                </c:pt>
                <c:pt idx="909">
                  <c:v>2.71019914575898</c:v>
                </c:pt>
                <c:pt idx="910">
                  <c:v>2.68849405115661</c:v>
                </c:pt>
                <c:pt idx="911">
                  <c:v>2.69037805972206</c:v>
                </c:pt>
                <c:pt idx="912">
                  <c:v>2.69378412645401</c:v>
                </c:pt>
                <c:pt idx="913">
                  <c:v>2.69653110063898</c:v>
                </c:pt>
                <c:pt idx="914">
                  <c:v>2.69417441295018</c:v>
                </c:pt>
                <c:pt idx="915">
                  <c:v>2.69459976660046</c:v>
                </c:pt>
                <c:pt idx="916">
                  <c:v>2.69680228296144</c:v>
                </c:pt>
                <c:pt idx="917">
                  <c:v>2.69625638854532</c:v>
                </c:pt>
                <c:pt idx="918">
                  <c:v>2.70270051705217</c:v>
                </c:pt>
                <c:pt idx="919">
                  <c:v>2.70491961107055</c:v>
                </c:pt>
                <c:pt idx="920">
                  <c:v>2.71254510888795</c:v>
                </c:pt>
                <c:pt idx="921">
                  <c:v>2.71455110600765</c:v>
                </c:pt>
                <c:pt idx="922">
                  <c:v>2.71762359758933</c:v>
                </c:pt>
                <c:pt idx="923">
                  <c:v>2.71983389844999</c:v>
                </c:pt>
                <c:pt idx="924">
                  <c:v>2.72324690407347</c:v>
                </c:pt>
                <c:pt idx="925">
                  <c:v>2.73249390971001</c:v>
                </c:pt>
                <c:pt idx="926">
                  <c:v>2.73194875646008</c:v>
                </c:pt>
                <c:pt idx="927">
                  <c:v>2.73057893785356</c:v>
                </c:pt>
                <c:pt idx="928">
                  <c:v>2.73463312811615</c:v>
                </c:pt>
                <c:pt idx="929">
                  <c:v>2.743908854452</c:v>
                </c:pt>
                <c:pt idx="930">
                  <c:v>2.7624542490209</c:v>
                </c:pt>
                <c:pt idx="931">
                  <c:v>2.77041471424326</c:v>
                </c:pt>
                <c:pt idx="932">
                  <c:v>2.77695742981767</c:v>
                </c:pt>
                <c:pt idx="933">
                  <c:v>2.78501038322555</c:v>
                </c:pt>
                <c:pt idx="934">
                  <c:v>2.79314937029388</c:v>
                </c:pt>
                <c:pt idx="935">
                  <c:v>2.79793420777703</c:v>
                </c:pt>
                <c:pt idx="936">
                  <c:v>2.79978042806885</c:v>
                </c:pt>
                <c:pt idx="937">
                  <c:v>2.79666063236472</c:v>
                </c:pt>
                <c:pt idx="938">
                  <c:v>2.79316294619261</c:v>
                </c:pt>
                <c:pt idx="939">
                  <c:v>2.79052181402809</c:v>
                </c:pt>
                <c:pt idx="940">
                  <c:v>2.80081140497928</c:v>
                </c:pt>
                <c:pt idx="941">
                  <c:v>2.80143446615144</c:v>
                </c:pt>
                <c:pt idx="942">
                  <c:v>2.79880592451228</c:v>
                </c:pt>
                <c:pt idx="943">
                  <c:v>2.79937830764688</c:v>
                </c:pt>
                <c:pt idx="944">
                  <c:v>2.79830418806594</c:v>
                </c:pt>
                <c:pt idx="945">
                  <c:v>2.80177946682238</c:v>
                </c:pt>
                <c:pt idx="946">
                  <c:v>2.79677585696266</c:v>
                </c:pt>
                <c:pt idx="947">
                  <c:v>2.81247394678994</c:v>
                </c:pt>
                <c:pt idx="948">
                  <c:v>2.82240498131598</c:v>
                </c:pt>
                <c:pt idx="949">
                  <c:v>2.83350686151887</c:v>
                </c:pt>
                <c:pt idx="950">
                  <c:v>2.83181242722091</c:v>
                </c:pt>
                <c:pt idx="951">
                  <c:v>2.83116682762629</c:v>
                </c:pt>
                <c:pt idx="952">
                  <c:v>2.82475390570691</c:v>
                </c:pt>
                <c:pt idx="953">
                  <c:v>2.82092322198498</c:v>
                </c:pt>
                <c:pt idx="954">
                  <c:v>2.82231643403636</c:v>
                </c:pt>
                <c:pt idx="955">
                  <c:v>2.81877854835961</c:v>
                </c:pt>
                <c:pt idx="956">
                  <c:v>2.8240576987296</c:v>
                </c:pt>
                <c:pt idx="957">
                  <c:v>2.82323864265422</c:v>
                </c:pt>
                <c:pt idx="958">
                  <c:v>2.82439561808571</c:v>
                </c:pt>
                <c:pt idx="959">
                  <c:v>2.8328501142779</c:v>
                </c:pt>
                <c:pt idx="960">
                  <c:v>2.85012905643026</c:v>
                </c:pt>
                <c:pt idx="961">
                  <c:v>2.84509391570169</c:v>
                </c:pt>
                <c:pt idx="962">
                  <c:v>2.84165990392343</c:v>
                </c:pt>
                <c:pt idx="963">
                  <c:v>2.83443817346314</c:v>
                </c:pt>
                <c:pt idx="964">
                  <c:v>2.83556894238666</c:v>
                </c:pt>
                <c:pt idx="965">
                  <c:v>2.83975060299571</c:v>
                </c:pt>
                <c:pt idx="966">
                  <c:v>2.83710625139093</c:v>
                </c:pt>
                <c:pt idx="967">
                  <c:v>2.83734957255049</c:v>
                </c:pt>
                <c:pt idx="968">
                  <c:v>2.84534432569629</c:v>
                </c:pt>
                <c:pt idx="969">
                  <c:v>2.85333922636304</c:v>
                </c:pt>
                <c:pt idx="970">
                  <c:v>2.83400941707387</c:v>
                </c:pt>
                <c:pt idx="971">
                  <c:v>2.83267005716457</c:v>
                </c:pt>
                <c:pt idx="972">
                  <c:v>2.83448789062152</c:v>
                </c:pt>
                <c:pt idx="973">
                  <c:v>2.84179244574755</c:v>
                </c:pt>
                <c:pt idx="974">
                  <c:v>2.8528187152029</c:v>
                </c:pt>
                <c:pt idx="975">
                  <c:v>2.86512190474534</c:v>
                </c:pt>
                <c:pt idx="976">
                  <c:v>2.87507037887465</c:v>
                </c:pt>
                <c:pt idx="977">
                  <c:v>2.88771289241306</c:v>
                </c:pt>
                <c:pt idx="978">
                  <c:v>2.8931245840692</c:v>
                </c:pt>
                <c:pt idx="979">
                  <c:v>2.89785493851493</c:v>
                </c:pt>
                <c:pt idx="980">
                  <c:v>2.90569859988948</c:v>
                </c:pt>
                <c:pt idx="981">
                  <c:v>2.91080305488379</c:v>
                </c:pt>
                <c:pt idx="982">
                  <c:v>2.91206015556261</c:v>
                </c:pt>
                <c:pt idx="983">
                  <c:v>2.90453313981512</c:v>
                </c:pt>
                <c:pt idx="984">
                  <c:v>2.90862305653525</c:v>
                </c:pt>
                <c:pt idx="985">
                  <c:v>2.9388624840174</c:v>
                </c:pt>
                <c:pt idx="986">
                  <c:v>2.93814616417442</c:v>
                </c:pt>
                <c:pt idx="987">
                  <c:v>2.93911584403499</c:v>
                </c:pt>
                <c:pt idx="988">
                  <c:v>2.94830983690303</c:v>
                </c:pt>
                <c:pt idx="989">
                  <c:v>2.95486505640213</c:v>
                </c:pt>
                <c:pt idx="990">
                  <c:v>2.963132727997</c:v>
                </c:pt>
                <c:pt idx="991">
                  <c:v>2.95358856165757</c:v>
                </c:pt>
                <c:pt idx="992">
                  <c:v>2.94725685006852</c:v>
                </c:pt>
                <c:pt idx="993">
                  <c:v>2.94546680273216</c:v>
                </c:pt>
                <c:pt idx="994">
                  <c:v>2.9383756046927</c:v>
                </c:pt>
                <c:pt idx="995">
                  <c:v>2.91721788732456</c:v>
                </c:pt>
                <c:pt idx="996">
                  <c:v>2.90636370602137</c:v>
                </c:pt>
                <c:pt idx="997">
                  <c:v>2.88974918856253</c:v>
                </c:pt>
                <c:pt idx="998">
                  <c:v>2.87441383387484</c:v>
                </c:pt>
                <c:pt idx="999">
                  <c:v>2.85471757438423</c:v>
                </c:pt>
                <c:pt idx="1000">
                  <c:v>2.83308343017183</c:v>
                </c:pt>
                <c:pt idx="1001">
                  <c:v>2.83022832694434</c:v>
                </c:pt>
                <c:pt idx="1002">
                  <c:v>2.81246746756307</c:v>
                </c:pt>
                <c:pt idx="1003">
                  <c:v>2.79623479360031</c:v>
                </c:pt>
                <c:pt idx="1004">
                  <c:v>2.77727490750024</c:v>
                </c:pt>
                <c:pt idx="1005">
                  <c:v>2.74614860743581</c:v>
                </c:pt>
                <c:pt idx="1006">
                  <c:v>2.7277592297631</c:v>
                </c:pt>
                <c:pt idx="1007">
                  <c:v>2.69377546049099</c:v>
                </c:pt>
                <c:pt idx="1008">
                  <c:v>2.67617537847907</c:v>
                </c:pt>
                <c:pt idx="1009">
                  <c:v>2.66627233279761</c:v>
                </c:pt>
                <c:pt idx="1010">
                  <c:v>2.64546053256267</c:v>
                </c:pt>
                <c:pt idx="1011">
                  <c:v>2.63681999223163</c:v>
                </c:pt>
                <c:pt idx="1012">
                  <c:v>2.6289627320158</c:v>
                </c:pt>
                <c:pt idx="1013">
                  <c:v>2.62113589574906</c:v>
                </c:pt>
                <c:pt idx="1014">
                  <c:v>2.6129619198048</c:v>
                </c:pt>
                <c:pt idx="1015">
                  <c:v>2.59054417547331</c:v>
                </c:pt>
                <c:pt idx="1016">
                  <c:v>2.5951218485402</c:v>
                </c:pt>
                <c:pt idx="1017">
                  <c:v>2.5917550056713</c:v>
                </c:pt>
                <c:pt idx="1018">
                  <c:v>2.58370618534534</c:v>
                </c:pt>
                <c:pt idx="1019">
                  <c:v>2.57818059314706</c:v>
                </c:pt>
                <c:pt idx="1020">
                  <c:v>2.57464722632409</c:v>
                </c:pt>
                <c:pt idx="1021">
                  <c:v>2.57468424824064</c:v>
                </c:pt>
                <c:pt idx="1022">
                  <c:v>2.56717750261104</c:v>
                </c:pt>
                <c:pt idx="1023">
                  <c:v>2.5620273700904</c:v>
                </c:pt>
                <c:pt idx="1024">
                  <c:v>2.55769066317689</c:v>
                </c:pt>
                <c:pt idx="1025">
                  <c:v>2.55576420301178</c:v>
                </c:pt>
                <c:pt idx="1026">
                  <c:v>2.55775217610378</c:v>
                </c:pt>
                <c:pt idx="1027">
                  <c:v>2.55492872611048</c:v>
                </c:pt>
                <c:pt idx="1028">
                  <c:v>2.55122019649693</c:v>
                </c:pt>
                <c:pt idx="1029">
                  <c:v>2.54841006864775</c:v>
                </c:pt>
                <c:pt idx="1030">
                  <c:v>2.5468653965842</c:v>
                </c:pt>
                <c:pt idx="1031">
                  <c:v>2.54708925347492</c:v>
                </c:pt>
                <c:pt idx="1032">
                  <c:v>2.54590675338195</c:v>
                </c:pt>
                <c:pt idx="1033">
                  <c:v>2.54731132788284</c:v>
                </c:pt>
                <c:pt idx="1034">
                  <c:v>2.55413297720532</c:v>
                </c:pt>
                <c:pt idx="1035">
                  <c:v>2.57055710212725</c:v>
                </c:pt>
                <c:pt idx="1036">
                  <c:v>2.58255819496115</c:v>
                </c:pt>
                <c:pt idx="1037">
                  <c:v>2.59058855296807</c:v>
                </c:pt>
                <c:pt idx="1038">
                  <c:v>2.59385226204888</c:v>
                </c:pt>
                <c:pt idx="1039">
                  <c:v>2.59656997552975</c:v>
                </c:pt>
                <c:pt idx="1040">
                  <c:v>2.59820975748384</c:v>
                </c:pt>
                <c:pt idx="1041">
                  <c:v>2.60160339847959</c:v>
                </c:pt>
                <c:pt idx="1042">
                  <c:v>2.60533695440706</c:v>
                </c:pt>
                <c:pt idx="1043">
                  <c:v>2.60356519229059</c:v>
                </c:pt>
                <c:pt idx="1044">
                  <c:v>2.60457769510593</c:v>
                </c:pt>
                <c:pt idx="1045">
                  <c:v>2.62471903421166</c:v>
                </c:pt>
                <c:pt idx="1046">
                  <c:v>2.62728086374011</c:v>
                </c:pt>
                <c:pt idx="1047">
                  <c:v>2.62740754448194</c:v>
                </c:pt>
                <c:pt idx="1048">
                  <c:v>2.63103810369079</c:v>
                </c:pt>
                <c:pt idx="1049">
                  <c:v>2.65728137062317</c:v>
                </c:pt>
                <c:pt idx="1050">
                  <c:v>2.665189396359</c:v>
                </c:pt>
                <c:pt idx="1051">
                  <c:v>2.67185490163406</c:v>
                </c:pt>
                <c:pt idx="1052">
                  <c:v>2.68068718665224</c:v>
                </c:pt>
                <c:pt idx="1053">
                  <c:v>2.69222030627763</c:v>
                </c:pt>
                <c:pt idx="1054">
                  <c:v>2.70147165991378</c:v>
                </c:pt>
                <c:pt idx="1055">
                  <c:v>2.7082808969136</c:v>
                </c:pt>
                <c:pt idx="1056">
                  <c:v>2.71855112003296</c:v>
                </c:pt>
                <c:pt idx="1057">
                  <c:v>2.72717593130245</c:v>
                </c:pt>
                <c:pt idx="1058">
                  <c:v>2.73919541525333</c:v>
                </c:pt>
                <c:pt idx="1059">
                  <c:v>2.74355847829603</c:v>
                </c:pt>
                <c:pt idx="1060">
                  <c:v>2.7546713596</c:v>
                </c:pt>
                <c:pt idx="1061">
                  <c:v>2.76297893984473</c:v>
                </c:pt>
                <c:pt idx="1062">
                  <c:v>2.7707727531411</c:v>
                </c:pt>
                <c:pt idx="1063">
                  <c:v>2.7776619168343</c:v>
                </c:pt>
                <c:pt idx="1064">
                  <c:v>2.78467210785391</c:v>
                </c:pt>
                <c:pt idx="1065">
                  <c:v>2.79315506456837</c:v>
                </c:pt>
                <c:pt idx="1066">
                  <c:v>2.79941455861565</c:v>
                </c:pt>
                <c:pt idx="1067">
                  <c:v>2.80638899150629</c:v>
                </c:pt>
                <c:pt idx="1068">
                  <c:v>2.81103522344864</c:v>
                </c:pt>
                <c:pt idx="1069">
                  <c:v>2.81481296635204</c:v>
                </c:pt>
                <c:pt idx="1070">
                  <c:v>2.81381570529348</c:v>
                </c:pt>
                <c:pt idx="1071">
                  <c:v>2.81794103913494</c:v>
                </c:pt>
                <c:pt idx="1072">
                  <c:v>2.82259333400636</c:v>
                </c:pt>
                <c:pt idx="1073">
                  <c:v>2.83083566048923</c:v>
                </c:pt>
                <c:pt idx="1074">
                  <c:v>2.83865019079333</c:v>
                </c:pt>
                <c:pt idx="1075">
                  <c:v>2.84408710890047</c:v>
                </c:pt>
                <c:pt idx="1076">
                  <c:v>2.85053681955082</c:v>
                </c:pt>
                <c:pt idx="1077">
                  <c:v>2.84507933999244</c:v>
                </c:pt>
                <c:pt idx="1078">
                  <c:v>2.84272089581</c:v>
                </c:pt>
                <c:pt idx="1079">
                  <c:v>2.84922551676261</c:v>
                </c:pt>
                <c:pt idx="1080">
                  <c:v>2.85555987471675</c:v>
                </c:pt>
                <c:pt idx="1081">
                  <c:v>2.8568652015613</c:v>
                </c:pt>
                <c:pt idx="1082">
                  <c:v>2.86062432424681</c:v>
                </c:pt>
                <c:pt idx="1083">
                  <c:v>2.87718919957994</c:v>
                </c:pt>
                <c:pt idx="1084">
                  <c:v>2.87348691469247</c:v>
                </c:pt>
                <c:pt idx="1085">
                  <c:v>2.8699174403956</c:v>
                </c:pt>
                <c:pt idx="1086">
                  <c:v>2.87122253112369</c:v>
                </c:pt>
                <c:pt idx="1087">
                  <c:v>2.87523886470495</c:v>
                </c:pt>
                <c:pt idx="1088">
                  <c:v>2.88778456886487</c:v>
                </c:pt>
                <c:pt idx="1089">
                  <c:v>2.88767237320546</c:v>
                </c:pt>
                <c:pt idx="1090">
                  <c:v>2.89542210997247</c:v>
                </c:pt>
                <c:pt idx="1091">
                  <c:v>2.9035914074252</c:v>
                </c:pt>
                <c:pt idx="1092">
                  <c:v>2.92552965147009</c:v>
                </c:pt>
                <c:pt idx="1093">
                  <c:v>2.93530414298678</c:v>
                </c:pt>
                <c:pt idx="1094">
                  <c:v>2.95391527466668</c:v>
                </c:pt>
                <c:pt idx="1095">
                  <c:v>2.96214990351391</c:v>
                </c:pt>
                <c:pt idx="1096">
                  <c:v>2.97799942822634</c:v>
                </c:pt>
                <c:pt idx="1097">
                  <c:v>2.9885915796774</c:v>
                </c:pt>
                <c:pt idx="1098">
                  <c:v>2.99906710088483</c:v>
                </c:pt>
                <c:pt idx="1099">
                  <c:v>3.01019245960608</c:v>
                </c:pt>
                <c:pt idx="1100">
                  <c:v>3.02121935237561</c:v>
                </c:pt>
                <c:pt idx="1101">
                  <c:v>3.0307022771295</c:v>
                </c:pt>
                <c:pt idx="1102">
                  <c:v>3.03020591070225</c:v>
                </c:pt>
                <c:pt idx="1103">
                  <c:v>3.03506251631729</c:v>
                </c:pt>
                <c:pt idx="1104">
                  <c:v>3.0423448705395</c:v>
                </c:pt>
                <c:pt idx="1105">
                  <c:v>3.05277584818791</c:v>
                </c:pt>
                <c:pt idx="1106">
                  <c:v>3.07385734914844</c:v>
                </c:pt>
                <c:pt idx="1107">
                  <c:v>3.07287469428666</c:v>
                </c:pt>
                <c:pt idx="1108">
                  <c:v>3.08022942670424</c:v>
                </c:pt>
                <c:pt idx="1109">
                  <c:v>3.08821613799982</c:v>
                </c:pt>
                <c:pt idx="1110">
                  <c:v>3.08587587133996</c:v>
                </c:pt>
                <c:pt idx="1111">
                  <c:v>3.09612482170176</c:v>
                </c:pt>
                <c:pt idx="1112">
                  <c:v>3.08673251608563</c:v>
                </c:pt>
                <c:pt idx="1113">
                  <c:v>3.07575445563537</c:v>
                </c:pt>
                <c:pt idx="1114">
                  <c:v>3.06681957077116</c:v>
                </c:pt>
                <c:pt idx="1115">
                  <c:v>3.05325538813949</c:v>
                </c:pt>
                <c:pt idx="1116">
                  <c:v>3.05415550820113</c:v>
                </c:pt>
                <c:pt idx="1117">
                  <c:v>3.05844118421134</c:v>
                </c:pt>
                <c:pt idx="1118">
                  <c:v>3.05206552951778</c:v>
                </c:pt>
                <c:pt idx="1119">
                  <c:v>3.04591040373014</c:v>
                </c:pt>
                <c:pt idx="1120">
                  <c:v>3.02726395049403</c:v>
                </c:pt>
                <c:pt idx="1121">
                  <c:v>3.03225231375081</c:v>
                </c:pt>
                <c:pt idx="1122">
                  <c:v>3.03271658164527</c:v>
                </c:pt>
                <c:pt idx="1123">
                  <c:v>3.03430555659389</c:v>
                </c:pt>
                <c:pt idx="1124">
                  <c:v>3.03804961301814</c:v>
                </c:pt>
                <c:pt idx="1125">
                  <c:v>3.03520315286137</c:v>
                </c:pt>
                <c:pt idx="1126">
                  <c:v>3.03548355603706</c:v>
                </c:pt>
                <c:pt idx="1127">
                  <c:v>3.03341255972809</c:v>
                </c:pt>
                <c:pt idx="1128">
                  <c:v>3.03251113123988</c:v>
                </c:pt>
                <c:pt idx="1129">
                  <c:v>3.0303636913748</c:v>
                </c:pt>
                <c:pt idx="1130">
                  <c:v>3.02848011060984</c:v>
                </c:pt>
                <c:pt idx="1131">
                  <c:v>3.02689795954945</c:v>
                </c:pt>
                <c:pt idx="1132">
                  <c:v>3.02906706582381</c:v>
                </c:pt>
                <c:pt idx="1133">
                  <c:v>3.03674783424049</c:v>
                </c:pt>
                <c:pt idx="1134">
                  <c:v>3.04098268481351</c:v>
                </c:pt>
                <c:pt idx="1135">
                  <c:v>3.04522483764992</c:v>
                </c:pt>
                <c:pt idx="1136">
                  <c:v>3.05135227310681</c:v>
                </c:pt>
                <c:pt idx="1137">
                  <c:v>3.05789792774247</c:v>
                </c:pt>
                <c:pt idx="1138">
                  <c:v>3.05722687978339</c:v>
                </c:pt>
                <c:pt idx="1139">
                  <c:v>3.05693919728981</c:v>
                </c:pt>
                <c:pt idx="1140">
                  <c:v>3.06014974583692</c:v>
                </c:pt>
                <c:pt idx="1141">
                  <c:v>3.05818908565506</c:v>
                </c:pt>
                <c:pt idx="1142">
                  <c:v>3.05459312287224</c:v>
                </c:pt>
                <c:pt idx="1143">
                  <c:v>3.05386016690561</c:v>
                </c:pt>
                <c:pt idx="1144">
                  <c:v>3.05033850136036</c:v>
                </c:pt>
                <c:pt idx="1145">
                  <c:v>3.04290736618925</c:v>
                </c:pt>
                <c:pt idx="1146">
                  <c:v>3.03966908362148</c:v>
                </c:pt>
                <c:pt idx="1147">
                  <c:v>3.03411559233617</c:v>
                </c:pt>
                <c:pt idx="1148">
                  <c:v>3.03033254069316</c:v>
                </c:pt>
                <c:pt idx="1149">
                  <c:v>3.02791284083852</c:v>
                </c:pt>
                <c:pt idx="1150">
                  <c:v>3.02403004408985</c:v>
                </c:pt>
                <c:pt idx="1151">
                  <c:v>3.02049606829616</c:v>
                </c:pt>
                <c:pt idx="1152">
                  <c:v>3.01688146898122</c:v>
                </c:pt>
                <c:pt idx="1153">
                  <c:v>3.01450787196282</c:v>
                </c:pt>
                <c:pt idx="1154">
                  <c:v>3.01728582932964</c:v>
                </c:pt>
                <c:pt idx="1155">
                  <c:v>3.01225365639452</c:v>
                </c:pt>
                <c:pt idx="1156">
                  <c:v>3.00857793136899</c:v>
                </c:pt>
                <c:pt idx="1157">
                  <c:v>3.00456667151446</c:v>
                </c:pt>
                <c:pt idx="1158">
                  <c:v>2.99824904659536</c:v>
                </c:pt>
                <c:pt idx="1159">
                  <c:v>2.97428573660944</c:v>
                </c:pt>
                <c:pt idx="1160">
                  <c:v>2.97918643375829</c:v>
                </c:pt>
                <c:pt idx="1161">
                  <c:v>2.98176362780169</c:v>
                </c:pt>
                <c:pt idx="1162">
                  <c:v>2.97929903789717</c:v>
                </c:pt>
                <c:pt idx="1163">
                  <c:v>2.97472955968612</c:v>
                </c:pt>
                <c:pt idx="1164">
                  <c:v>2.96854516831953</c:v>
                </c:pt>
                <c:pt idx="1165">
                  <c:v>2.96882539907131</c:v>
                </c:pt>
                <c:pt idx="1166">
                  <c:v>2.9701159929794</c:v>
                </c:pt>
                <c:pt idx="1167">
                  <c:v>2.96761791685382</c:v>
                </c:pt>
                <c:pt idx="1168">
                  <c:v>2.97157049212835</c:v>
                </c:pt>
                <c:pt idx="1169">
                  <c:v>2.98187363444436</c:v>
                </c:pt>
                <c:pt idx="1170">
                  <c:v>2.9844717428225</c:v>
                </c:pt>
                <c:pt idx="1171">
                  <c:v>2.98245535976193</c:v>
                </c:pt>
                <c:pt idx="1172">
                  <c:v>2.98329972697799</c:v>
                </c:pt>
                <c:pt idx="1173">
                  <c:v>2.98523836182026</c:v>
                </c:pt>
                <c:pt idx="1174">
                  <c:v>2.98942539892192</c:v>
                </c:pt>
                <c:pt idx="1175">
                  <c:v>2.98830242752554</c:v>
                </c:pt>
                <c:pt idx="1176">
                  <c:v>2.98819070505012</c:v>
                </c:pt>
                <c:pt idx="1177">
                  <c:v>2.98952384203569</c:v>
                </c:pt>
                <c:pt idx="1178">
                  <c:v>2.99590651827001</c:v>
                </c:pt>
                <c:pt idx="1179">
                  <c:v>3.00795969757681</c:v>
                </c:pt>
                <c:pt idx="1180">
                  <c:v>3.02067423804089</c:v>
                </c:pt>
                <c:pt idx="1181">
                  <c:v>3.02918672303275</c:v>
                </c:pt>
                <c:pt idx="1182">
                  <c:v>3.03937682726776</c:v>
                </c:pt>
                <c:pt idx="1183">
                  <c:v>3.03821541087743</c:v>
                </c:pt>
                <c:pt idx="1184">
                  <c:v>3.04577184012152</c:v>
                </c:pt>
                <c:pt idx="1185">
                  <c:v>3.05055838805435</c:v>
                </c:pt>
                <c:pt idx="1186">
                  <c:v>3.05293443637751</c:v>
                </c:pt>
                <c:pt idx="1187">
                  <c:v>3.05209826160533</c:v>
                </c:pt>
                <c:pt idx="1188">
                  <c:v>3.05698995211817</c:v>
                </c:pt>
                <c:pt idx="1189">
                  <c:v>3.06329778349011</c:v>
                </c:pt>
                <c:pt idx="1190">
                  <c:v>3.05963232131368</c:v>
                </c:pt>
                <c:pt idx="1191">
                  <c:v>3.0558236585875</c:v>
                </c:pt>
                <c:pt idx="1192">
                  <c:v>3.06180458048849</c:v>
                </c:pt>
                <c:pt idx="1193">
                  <c:v>3.0642692380657</c:v>
                </c:pt>
                <c:pt idx="1194">
                  <c:v>3.07997175111822</c:v>
                </c:pt>
                <c:pt idx="1195">
                  <c:v>3.07938768282015</c:v>
                </c:pt>
                <c:pt idx="1196">
                  <c:v>3.08743543391449</c:v>
                </c:pt>
                <c:pt idx="1197">
                  <c:v>3.09399174326565</c:v>
                </c:pt>
                <c:pt idx="1198">
                  <c:v>3.09939275602388</c:v>
                </c:pt>
                <c:pt idx="1199">
                  <c:v>3.10785380401226</c:v>
                </c:pt>
                <c:pt idx="1200">
                  <c:v>3.10927071851946</c:v>
                </c:pt>
                <c:pt idx="1201">
                  <c:v>3.11433136287785</c:v>
                </c:pt>
                <c:pt idx="1202">
                  <c:v>3.11503845878704</c:v>
                </c:pt>
                <c:pt idx="1203">
                  <c:v>3.1192391225538</c:v>
                </c:pt>
                <c:pt idx="1204">
                  <c:v>3.12749059175256</c:v>
                </c:pt>
                <c:pt idx="1205">
                  <c:v>3.13468585997403</c:v>
                </c:pt>
                <c:pt idx="1206">
                  <c:v>3.1378334245418</c:v>
                </c:pt>
                <c:pt idx="1207">
                  <c:v>3.14320344416178</c:v>
                </c:pt>
                <c:pt idx="1208">
                  <c:v>3.14443670337688</c:v>
                </c:pt>
                <c:pt idx="1209">
                  <c:v>3.14916136210421</c:v>
                </c:pt>
                <c:pt idx="1210">
                  <c:v>3.14748931955609</c:v>
                </c:pt>
                <c:pt idx="1211">
                  <c:v>3.14893407901149</c:v>
                </c:pt>
                <c:pt idx="1212">
                  <c:v>3.15076108509991</c:v>
                </c:pt>
                <c:pt idx="1213">
                  <c:v>3.15416623623194</c:v>
                </c:pt>
                <c:pt idx="1214">
                  <c:v>3.15701442110361</c:v>
                </c:pt>
                <c:pt idx="1215">
                  <c:v>3.15368186318071</c:v>
                </c:pt>
                <c:pt idx="1216">
                  <c:v>3.15227024812117</c:v>
                </c:pt>
                <c:pt idx="1217">
                  <c:v>3.14797655289394</c:v>
                </c:pt>
                <c:pt idx="1218">
                  <c:v>3.14987721353973</c:v>
                </c:pt>
                <c:pt idx="1219">
                  <c:v>3.15252349111849</c:v>
                </c:pt>
                <c:pt idx="1220">
                  <c:v>3.15042304994456</c:v>
                </c:pt>
                <c:pt idx="1221">
                  <c:v>3.1493806359742</c:v>
                </c:pt>
                <c:pt idx="1222">
                  <c:v>3.15433536835033</c:v>
                </c:pt>
                <c:pt idx="1223">
                  <c:v>3.16151568423128</c:v>
                </c:pt>
                <c:pt idx="1224">
                  <c:v>3.15219393871461</c:v>
                </c:pt>
                <c:pt idx="1225">
                  <c:v>3.16323107356206</c:v>
                </c:pt>
                <c:pt idx="1226">
                  <c:v>3.17187771846477</c:v>
                </c:pt>
                <c:pt idx="1227">
                  <c:v>3.1710834489396</c:v>
                </c:pt>
                <c:pt idx="1228">
                  <c:v>3.16748344727122</c:v>
                </c:pt>
                <c:pt idx="1229">
                  <c:v>3.16118369033001</c:v>
                </c:pt>
                <c:pt idx="1230">
                  <c:v>3.15737939632192</c:v>
                </c:pt>
                <c:pt idx="1231">
                  <c:v>3.15157924190321</c:v>
                </c:pt>
                <c:pt idx="1232">
                  <c:v>3.14880891810158</c:v>
                </c:pt>
                <c:pt idx="1233">
                  <c:v>3.15075480821151</c:v>
                </c:pt>
                <c:pt idx="1234">
                  <c:v>3.16921712861764</c:v>
                </c:pt>
                <c:pt idx="1235">
                  <c:v>3.16834043853635</c:v>
                </c:pt>
                <c:pt idx="1236">
                  <c:v>3.1681654446692</c:v>
                </c:pt>
                <c:pt idx="1237">
                  <c:v>3.16735726746568</c:v>
                </c:pt>
                <c:pt idx="1238">
                  <c:v>3.16611500045043</c:v>
                </c:pt>
                <c:pt idx="1239">
                  <c:v>3.17252521761396</c:v>
                </c:pt>
                <c:pt idx="1240">
                  <c:v>3.16723374426584</c:v>
                </c:pt>
                <c:pt idx="1241">
                  <c:v>3.15799925648493</c:v>
                </c:pt>
                <c:pt idx="1242">
                  <c:v>3.14412319675427</c:v>
                </c:pt>
                <c:pt idx="1243">
                  <c:v>3.13161434975948</c:v>
                </c:pt>
                <c:pt idx="1244">
                  <c:v>3.10234186427142</c:v>
                </c:pt>
                <c:pt idx="1245">
                  <c:v>3.08891514227563</c:v>
                </c:pt>
                <c:pt idx="1246">
                  <c:v>3.06875765476854</c:v>
                </c:pt>
                <c:pt idx="1247">
                  <c:v>3.048111227535</c:v>
                </c:pt>
                <c:pt idx="1248">
                  <c:v>3.02818291016871</c:v>
                </c:pt>
                <c:pt idx="1249">
                  <c:v>3.00361994692211</c:v>
                </c:pt>
                <c:pt idx="1250">
                  <c:v>3.00129717501684</c:v>
                </c:pt>
                <c:pt idx="1251">
                  <c:v>2.9843078318753</c:v>
                </c:pt>
                <c:pt idx="1252">
                  <c:v>2.97294725417565</c:v>
                </c:pt>
                <c:pt idx="1253">
                  <c:v>2.965896729994</c:v>
                </c:pt>
                <c:pt idx="1254">
                  <c:v>2.93804852107767</c:v>
                </c:pt>
                <c:pt idx="1255">
                  <c:v>2.88974135676244</c:v>
                </c:pt>
                <c:pt idx="1256">
                  <c:v>2.85987898453717</c:v>
                </c:pt>
              </c:numCache>
            </c:numRef>
          </c:val>
          <c:smooth val="0"/>
        </c:ser>
        <c:ser>
          <c:idx val="1"/>
          <c:order val="1"/>
          <c:tx>
            <c:strRef>
              <c:f>label 1</c:f>
              <c:strCache>
                <c:ptCount val="1"/>
                <c:pt idx="0">
                  <c:v>Real kronskuld</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1</c:f>
              <c:numCache>
                <c:formatCode>General</c:formatCode>
                <c:ptCount val="1257"/>
                <c:pt idx="0">
                  <c:v>10.5980945575151</c:v>
                </c:pt>
                <c:pt idx="1">
                  <c:v>10.5917344910188</c:v>
                </c:pt>
                <c:pt idx="2">
                  <c:v>10.5887904116409</c:v>
                </c:pt>
                <c:pt idx="3">
                  <c:v>10.5845270275786</c:v>
                </c:pt>
                <c:pt idx="4">
                  <c:v>10.580032983017</c:v>
                </c:pt>
                <c:pt idx="5">
                  <c:v>10.5696850891881</c:v>
                </c:pt>
                <c:pt idx="6">
                  <c:v>10.5672732330309</c:v>
                </c:pt>
                <c:pt idx="7">
                  <c:v>10.5654944317194</c:v>
                </c:pt>
                <c:pt idx="8">
                  <c:v>10.5606116427701</c:v>
                </c:pt>
                <c:pt idx="9">
                  <c:v>10.5554663794682</c:v>
                </c:pt>
                <c:pt idx="10">
                  <c:v>10.5449205167648</c:v>
                </c:pt>
                <c:pt idx="11">
                  <c:v>10.5426340609144</c:v>
                </c:pt>
                <c:pt idx="12">
                  <c:v>10.5400094074037</c:v>
                </c:pt>
                <c:pt idx="13">
                  <c:v>10.535308140663</c:v>
                </c:pt>
                <c:pt idx="14">
                  <c:v>10.529491877156</c:v>
                </c:pt>
                <c:pt idx="15">
                  <c:v>10.526608058506</c:v>
                </c:pt>
                <c:pt idx="16">
                  <c:v>10.5238634178575</c:v>
                </c:pt>
                <c:pt idx="17">
                  <c:v>10.5225469674883</c:v>
                </c:pt>
                <c:pt idx="18">
                  <c:v>10.518569095725</c:v>
                </c:pt>
                <c:pt idx="19">
                  <c:v>10.5145845985692</c:v>
                </c:pt>
                <c:pt idx="20">
                  <c:v>10.510580212437</c:v>
                </c:pt>
                <c:pt idx="21">
                  <c:v>10.5089005118621</c:v>
                </c:pt>
                <c:pt idx="22">
                  <c:v>10.5068501762934</c:v>
                </c:pt>
                <c:pt idx="23">
                  <c:v>10.5024948311264</c:v>
                </c:pt>
                <c:pt idx="24">
                  <c:v>10.5004790264734</c:v>
                </c:pt>
                <c:pt idx="25">
                  <c:v>10.4927904690909</c:v>
                </c:pt>
                <c:pt idx="26">
                  <c:v>10.4907750748721</c:v>
                </c:pt>
                <c:pt idx="27">
                  <c:v>10.4884342483798</c:v>
                </c:pt>
                <c:pt idx="28">
                  <c:v>10.4841623809217</c:v>
                </c:pt>
                <c:pt idx="29">
                  <c:v>10.4795917976888</c:v>
                </c:pt>
                <c:pt idx="30">
                  <c:v>10.4695136707459</c:v>
                </c:pt>
                <c:pt idx="31">
                  <c:v>10.4668902539255</c:v>
                </c:pt>
                <c:pt idx="32">
                  <c:v>10.4639931216998</c:v>
                </c:pt>
                <c:pt idx="33">
                  <c:v>10.4588987629696</c:v>
                </c:pt>
                <c:pt idx="34">
                  <c:v>10.453950518006</c:v>
                </c:pt>
                <c:pt idx="35">
                  <c:v>10.4460980990119</c:v>
                </c:pt>
                <c:pt idx="36">
                  <c:v>10.4433825664804</c:v>
                </c:pt>
                <c:pt idx="37">
                  <c:v>10.44014551464</c:v>
                </c:pt>
                <c:pt idx="38">
                  <c:v>10.4352868266665</c:v>
                </c:pt>
                <c:pt idx="39">
                  <c:v>10.4304290558801</c:v>
                </c:pt>
                <c:pt idx="40">
                  <c:v>10.4154939988367</c:v>
                </c:pt>
                <c:pt idx="41">
                  <c:v>10.4095562486219</c:v>
                </c:pt>
                <c:pt idx="42">
                  <c:v>10.4037295982672</c:v>
                </c:pt>
                <c:pt idx="43">
                  <c:v>10.4017708258038</c:v>
                </c:pt>
                <c:pt idx="44">
                  <c:v>10.3998494171412</c:v>
                </c:pt>
                <c:pt idx="45">
                  <c:v>10.3979646719294</c:v>
                </c:pt>
                <c:pt idx="46">
                  <c:v>10.3961174278122</c:v>
                </c:pt>
                <c:pt idx="47">
                  <c:v>10.3943804087453</c:v>
                </c:pt>
                <c:pt idx="48">
                  <c:v>10.3926805906095</c:v>
                </c:pt>
                <c:pt idx="49">
                  <c:v>10.3911821258628</c:v>
                </c:pt>
                <c:pt idx="50">
                  <c:v>10.3898874241603</c:v>
                </c:pt>
                <c:pt idx="51">
                  <c:v>10.3887882765965</c:v>
                </c:pt>
                <c:pt idx="52">
                  <c:v>10.3878012059394</c:v>
                </c:pt>
                <c:pt idx="53">
                  <c:v>10.3867108724946</c:v>
                </c:pt>
                <c:pt idx="54">
                  <c:v>10.3856575881383</c:v>
                </c:pt>
                <c:pt idx="55">
                  <c:v>10.3851077020408</c:v>
                </c:pt>
                <c:pt idx="56">
                  <c:v>10.3846209409745</c:v>
                </c:pt>
                <c:pt idx="57">
                  <c:v>10.3845399542917</c:v>
                </c:pt>
                <c:pt idx="58">
                  <c:v>10.3847591218965</c:v>
                </c:pt>
                <c:pt idx="59">
                  <c:v>10.3849785488498</c:v>
                </c:pt>
                <c:pt idx="60">
                  <c:v>10.3839697306756</c:v>
                </c:pt>
                <c:pt idx="61">
                  <c:v>10.382925040042</c:v>
                </c:pt>
                <c:pt idx="62">
                  <c:v>10.3816064210332</c:v>
                </c:pt>
                <c:pt idx="63">
                  <c:v>10.3812523690366</c:v>
                </c:pt>
                <c:pt idx="64">
                  <c:v>10.3809114820354</c:v>
                </c:pt>
                <c:pt idx="65">
                  <c:v>10.3771961311264</c:v>
                </c:pt>
                <c:pt idx="66">
                  <c:v>10.3751373808296</c:v>
                </c:pt>
                <c:pt idx="67">
                  <c:v>10.3731360294336</c:v>
                </c:pt>
                <c:pt idx="68">
                  <c:v>10.3692971586828</c:v>
                </c:pt>
                <c:pt idx="69">
                  <c:v>10.3604271914895</c:v>
                </c:pt>
                <c:pt idx="70">
                  <c:v>10.3584215055954</c:v>
                </c:pt>
                <c:pt idx="71">
                  <c:v>10.3547358763762</c:v>
                </c:pt>
                <c:pt idx="72">
                  <c:v>10.3514563203582</c:v>
                </c:pt>
                <c:pt idx="73">
                  <c:v>10.3460299204331</c:v>
                </c:pt>
                <c:pt idx="74">
                  <c:v>10.3452120108957</c:v>
                </c:pt>
                <c:pt idx="75">
                  <c:v>10.3442243704664</c:v>
                </c:pt>
                <c:pt idx="76">
                  <c:v>10.3414609871113</c:v>
                </c:pt>
                <c:pt idx="77">
                  <c:v>10.3387116037873</c:v>
                </c:pt>
                <c:pt idx="78">
                  <c:v>10.3330310885031</c:v>
                </c:pt>
                <c:pt idx="79">
                  <c:v>10.3318098982221</c:v>
                </c:pt>
                <c:pt idx="80">
                  <c:v>10.3308485942629</c:v>
                </c:pt>
                <c:pt idx="81">
                  <c:v>10.3283190561523</c:v>
                </c:pt>
                <c:pt idx="82">
                  <c:v>10.3216111120654</c:v>
                </c:pt>
                <c:pt idx="83">
                  <c:v>10.3207619714394</c:v>
                </c:pt>
                <c:pt idx="84">
                  <c:v>10.3182240805667</c:v>
                </c:pt>
                <c:pt idx="85">
                  <c:v>10.3162864376758</c:v>
                </c:pt>
                <c:pt idx="86">
                  <c:v>10.3143597985874</c:v>
                </c:pt>
                <c:pt idx="87">
                  <c:v>10.3124428278032</c:v>
                </c:pt>
                <c:pt idx="88">
                  <c:v>10.3113450987043</c:v>
                </c:pt>
                <c:pt idx="89">
                  <c:v>10.3102855423258</c:v>
                </c:pt>
                <c:pt idx="90">
                  <c:v>10.3096720927384</c:v>
                </c:pt>
                <c:pt idx="91">
                  <c:v>10.3092234532757</c:v>
                </c:pt>
                <c:pt idx="92">
                  <c:v>10.308132125717</c:v>
                </c:pt>
                <c:pt idx="93">
                  <c:v>10.3078643439272</c:v>
                </c:pt>
                <c:pt idx="94">
                  <c:v>10.30691613812</c:v>
                </c:pt>
                <c:pt idx="95">
                  <c:v>10.3047499321801</c:v>
                </c:pt>
                <c:pt idx="96">
                  <c:v>10.3031927305368</c:v>
                </c:pt>
                <c:pt idx="97">
                  <c:v>10.3035528584081</c:v>
                </c:pt>
                <c:pt idx="98">
                  <c:v>10.3030197356068</c:v>
                </c:pt>
                <c:pt idx="99">
                  <c:v>10.3027138623892</c:v>
                </c:pt>
                <c:pt idx="100">
                  <c:v>10.3021234193043</c:v>
                </c:pt>
                <c:pt idx="101">
                  <c:v>10.3014460324541</c:v>
                </c:pt>
                <c:pt idx="102">
                  <c:v>10.3011120358441</c:v>
                </c:pt>
                <c:pt idx="103">
                  <c:v>10.30044038704</c:v>
                </c:pt>
                <c:pt idx="104">
                  <c:v>10.2994821578173</c:v>
                </c:pt>
                <c:pt idx="105">
                  <c:v>10.298673301371</c:v>
                </c:pt>
                <c:pt idx="106">
                  <c:v>10.2986871331261</c:v>
                </c:pt>
                <c:pt idx="107">
                  <c:v>10.2982133620892</c:v>
                </c:pt>
                <c:pt idx="108">
                  <c:v>10.2975017467186</c:v>
                </c:pt>
                <c:pt idx="109">
                  <c:v>10.2970459992563</c:v>
                </c:pt>
                <c:pt idx="110">
                  <c:v>10.2964402678696</c:v>
                </c:pt>
                <c:pt idx="111">
                  <c:v>10.2945464172732</c:v>
                </c:pt>
                <c:pt idx="112">
                  <c:v>10.2933211300484</c:v>
                </c:pt>
                <c:pt idx="113">
                  <c:v>10.2921584391272</c:v>
                </c:pt>
                <c:pt idx="114">
                  <c:v>10.2903230451508</c:v>
                </c:pt>
                <c:pt idx="115">
                  <c:v>10.2870803297932</c:v>
                </c:pt>
                <c:pt idx="116">
                  <c:v>10.2860757226087</c:v>
                </c:pt>
                <c:pt idx="117">
                  <c:v>10.2848347512407</c:v>
                </c:pt>
                <c:pt idx="118">
                  <c:v>10.282570760519</c:v>
                </c:pt>
                <c:pt idx="119">
                  <c:v>10.2799944889207</c:v>
                </c:pt>
                <c:pt idx="120">
                  <c:v>10.2750821986208</c:v>
                </c:pt>
                <c:pt idx="121">
                  <c:v>10.2738850007624</c:v>
                </c:pt>
                <c:pt idx="122">
                  <c:v>10.2712433447729</c:v>
                </c:pt>
                <c:pt idx="123">
                  <c:v>10.2685985495027</c:v>
                </c:pt>
                <c:pt idx="124">
                  <c:v>10.2662085127258</c:v>
                </c:pt>
                <c:pt idx="125">
                  <c:v>10.2624538603232</c:v>
                </c:pt>
                <c:pt idx="126">
                  <c:v>10.2609376662159</c:v>
                </c:pt>
                <c:pt idx="127">
                  <c:v>10.2578011531386</c:v>
                </c:pt>
                <c:pt idx="128">
                  <c:v>10.2545071842976</c:v>
                </c:pt>
                <c:pt idx="129">
                  <c:v>10.2513767284107</c:v>
                </c:pt>
                <c:pt idx="130">
                  <c:v>10.2467972142744</c:v>
                </c:pt>
                <c:pt idx="131">
                  <c:v>10.2451065180802</c:v>
                </c:pt>
                <c:pt idx="132">
                  <c:v>10.2415420497216</c:v>
                </c:pt>
                <c:pt idx="133">
                  <c:v>10.238277339339</c:v>
                </c:pt>
                <c:pt idx="134">
                  <c:v>10.2349323689477</c:v>
                </c:pt>
                <c:pt idx="135">
                  <c:v>10.2315846830688</c:v>
                </c:pt>
                <c:pt idx="136">
                  <c:v>10.2297838676491</c:v>
                </c:pt>
                <c:pt idx="137">
                  <c:v>10.226063978006</c:v>
                </c:pt>
                <c:pt idx="138">
                  <c:v>10.2221979539842</c:v>
                </c:pt>
                <c:pt idx="139">
                  <c:v>10.2185342241357</c:v>
                </c:pt>
                <c:pt idx="140">
                  <c:v>10.213002018471</c:v>
                </c:pt>
                <c:pt idx="141">
                  <c:v>10.2113140620689</c:v>
                </c:pt>
                <c:pt idx="142">
                  <c:v>10.2072133839573</c:v>
                </c:pt>
                <c:pt idx="143">
                  <c:v>10.2031994241408</c:v>
                </c:pt>
                <c:pt idx="144">
                  <c:v>10.2013561170256</c:v>
                </c:pt>
                <c:pt idx="145">
                  <c:v>10.193936536265</c:v>
                </c:pt>
                <c:pt idx="146">
                  <c:v>10.1923363769617</c:v>
                </c:pt>
                <c:pt idx="147">
                  <c:v>10.1908084432148</c:v>
                </c:pt>
                <c:pt idx="148">
                  <c:v>10.1875759310665</c:v>
                </c:pt>
                <c:pt idx="149">
                  <c:v>10.184430385038</c:v>
                </c:pt>
                <c:pt idx="150">
                  <c:v>10.1780395037683</c:v>
                </c:pt>
                <c:pt idx="151">
                  <c:v>10.1770452782213</c:v>
                </c:pt>
                <c:pt idx="152">
                  <c:v>10.1757943394962</c:v>
                </c:pt>
                <c:pt idx="153">
                  <c:v>10.1728200044733</c:v>
                </c:pt>
                <c:pt idx="154">
                  <c:v>10.1698516725825</c:v>
                </c:pt>
                <c:pt idx="155">
                  <c:v>10.1641064630883</c:v>
                </c:pt>
                <c:pt idx="156">
                  <c:v>10.1629097653601</c:v>
                </c:pt>
                <c:pt idx="157">
                  <c:v>10.1614738358906</c:v>
                </c:pt>
                <c:pt idx="158">
                  <c:v>10.1585410236144</c:v>
                </c:pt>
                <c:pt idx="159">
                  <c:v>10.155613286999</c:v>
                </c:pt>
                <c:pt idx="160">
                  <c:v>10.1503975463697</c:v>
                </c:pt>
                <c:pt idx="161">
                  <c:v>10.1489884725541</c:v>
                </c:pt>
                <c:pt idx="162">
                  <c:v>10.1474551014546</c:v>
                </c:pt>
                <c:pt idx="163">
                  <c:v>10.1441956692201</c:v>
                </c:pt>
                <c:pt idx="164">
                  <c:v>10.1412216159778</c:v>
                </c:pt>
                <c:pt idx="165">
                  <c:v>10.1365477355197</c:v>
                </c:pt>
                <c:pt idx="166">
                  <c:v>10.1349400843487</c:v>
                </c:pt>
                <c:pt idx="167">
                  <c:v>10.1330619126992</c:v>
                </c:pt>
                <c:pt idx="168">
                  <c:v>10.1300364756317</c:v>
                </c:pt>
                <c:pt idx="169">
                  <c:v>10.1268494646009</c:v>
                </c:pt>
                <c:pt idx="170">
                  <c:v>10.1202535846151</c:v>
                </c:pt>
                <c:pt idx="171">
                  <c:v>10.1183853689661</c:v>
                </c:pt>
                <c:pt idx="172">
                  <c:v>10.1162686364474</c:v>
                </c:pt>
                <c:pt idx="173">
                  <c:v>10.1123949906408</c:v>
                </c:pt>
                <c:pt idx="174">
                  <c:v>10.1083621913838</c:v>
                </c:pt>
                <c:pt idx="175">
                  <c:v>10.1007454747349</c:v>
                </c:pt>
                <c:pt idx="176">
                  <c:v>10.0987619687192</c:v>
                </c:pt>
                <c:pt idx="177">
                  <c:v>10.0965410502934</c:v>
                </c:pt>
                <c:pt idx="178">
                  <c:v>10.0923722617125</c:v>
                </c:pt>
                <c:pt idx="179">
                  <c:v>10.088181017217</c:v>
                </c:pt>
                <c:pt idx="180">
                  <c:v>10.0802199716254</c:v>
                </c:pt>
                <c:pt idx="181">
                  <c:v>10.0781682280154</c:v>
                </c:pt>
                <c:pt idx="182">
                  <c:v>10.0758849928236</c:v>
                </c:pt>
                <c:pt idx="183">
                  <c:v>10.0786411884379</c:v>
                </c:pt>
                <c:pt idx="184">
                  <c:v>10.0814207910723</c:v>
                </c:pt>
                <c:pt idx="185">
                  <c:v>10.0824390124221</c:v>
                </c:pt>
                <c:pt idx="186">
                  <c:v>10.0865488033139</c:v>
                </c:pt>
                <c:pt idx="187">
                  <c:v>10.0899555445595</c:v>
                </c:pt>
                <c:pt idx="188">
                  <c:v>10.0920782847441</c:v>
                </c:pt>
                <c:pt idx="189">
                  <c:v>10.0951634580664</c:v>
                </c:pt>
                <c:pt idx="190">
                  <c:v>10.0988836803857</c:v>
                </c:pt>
                <c:pt idx="191">
                  <c:v>10.1014034823597</c:v>
                </c:pt>
                <c:pt idx="192">
                  <c:v>10.1043158985337</c:v>
                </c:pt>
                <c:pt idx="193">
                  <c:v>10.1083109135415</c:v>
                </c:pt>
                <c:pt idx="194">
                  <c:v>10.1126150192945</c:v>
                </c:pt>
                <c:pt idx="195">
                  <c:v>10.1194908523897</c:v>
                </c:pt>
                <c:pt idx="196">
                  <c:v>10.1212916841369</c:v>
                </c:pt>
                <c:pt idx="197">
                  <c:v>10.1254225332495</c:v>
                </c:pt>
                <c:pt idx="198">
                  <c:v>10.1295767929464</c:v>
                </c:pt>
                <c:pt idx="199">
                  <c:v>10.1339236333026</c:v>
                </c:pt>
                <c:pt idx="200">
                  <c:v>10.142908725939</c:v>
                </c:pt>
                <c:pt idx="201">
                  <c:v>10.1426861596978</c:v>
                </c:pt>
                <c:pt idx="202">
                  <c:v>10.1468600137172</c:v>
                </c:pt>
                <c:pt idx="203">
                  <c:v>10.1509403493369</c:v>
                </c:pt>
                <c:pt idx="204">
                  <c:v>10.1553285887434</c:v>
                </c:pt>
                <c:pt idx="205">
                  <c:v>10.150859450289</c:v>
                </c:pt>
                <c:pt idx="206">
                  <c:v>10.1493039635773</c:v>
                </c:pt>
                <c:pt idx="207">
                  <c:v>10.1458578331003</c:v>
                </c:pt>
                <c:pt idx="208">
                  <c:v>10.1426276838931</c:v>
                </c:pt>
                <c:pt idx="209">
                  <c:v>10.1396419478051</c:v>
                </c:pt>
                <c:pt idx="210">
                  <c:v>10.1355675874933</c:v>
                </c:pt>
                <c:pt idx="211">
                  <c:v>10.133681660367</c:v>
                </c:pt>
                <c:pt idx="212">
                  <c:v>10.1316251475023</c:v>
                </c:pt>
                <c:pt idx="213">
                  <c:v>10.1282207728387</c:v>
                </c:pt>
                <c:pt idx="214">
                  <c:v>10.1248206439346</c:v>
                </c:pt>
                <c:pt idx="215">
                  <c:v>10.1174582098242</c:v>
                </c:pt>
                <c:pt idx="216">
                  <c:v>10.1153452382782</c:v>
                </c:pt>
                <c:pt idx="217">
                  <c:v>10.1130809045761</c:v>
                </c:pt>
                <c:pt idx="218">
                  <c:v>10.1086874684847</c:v>
                </c:pt>
                <c:pt idx="219">
                  <c:v>10.1042972263549</c:v>
                </c:pt>
                <c:pt idx="220">
                  <c:v>10.0956605940396</c:v>
                </c:pt>
                <c:pt idx="221">
                  <c:v>10.0936042170306</c:v>
                </c:pt>
                <c:pt idx="222">
                  <c:v>10.0913910258051</c:v>
                </c:pt>
                <c:pt idx="223">
                  <c:v>10.086539307005</c:v>
                </c:pt>
                <c:pt idx="224">
                  <c:v>10.0897167228599</c:v>
                </c:pt>
                <c:pt idx="225">
                  <c:v>10.0902325286548</c:v>
                </c:pt>
                <c:pt idx="226">
                  <c:v>10.0954900324742</c:v>
                </c:pt>
                <c:pt idx="227">
                  <c:v>10.1000150366237</c:v>
                </c:pt>
                <c:pt idx="228">
                  <c:v>10.1033847308925</c:v>
                </c:pt>
                <c:pt idx="229">
                  <c:v>10.1065385865939</c:v>
                </c:pt>
                <c:pt idx="230">
                  <c:v>10.1110280791878</c:v>
                </c:pt>
                <c:pt idx="231">
                  <c:v>10.1143418991348</c:v>
                </c:pt>
                <c:pt idx="232">
                  <c:v>10.1178282270056</c:v>
                </c:pt>
                <c:pt idx="233">
                  <c:v>10.1211915990328</c:v>
                </c:pt>
                <c:pt idx="234">
                  <c:v>10.1247247520343</c:v>
                </c:pt>
                <c:pt idx="235">
                  <c:v>10.130983072015</c:v>
                </c:pt>
                <c:pt idx="236">
                  <c:v>10.1321288690899</c:v>
                </c:pt>
                <c:pt idx="237">
                  <c:v>10.1355273588811</c:v>
                </c:pt>
                <c:pt idx="238">
                  <c:v>10.1389229235097</c:v>
                </c:pt>
                <c:pt idx="239">
                  <c:v>10.1425488996592</c:v>
                </c:pt>
                <c:pt idx="240">
                  <c:v>10.1503652816487</c:v>
                </c:pt>
                <c:pt idx="241">
                  <c:v>10.149793088967</c:v>
                </c:pt>
                <c:pt idx="242">
                  <c:v>10.1532893320707</c:v>
                </c:pt>
                <c:pt idx="243">
                  <c:v>10.1567830099935</c:v>
                </c:pt>
                <c:pt idx="244">
                  <c:v>10.1605082043616</c:v>
                </c:pt>
                <c:pt idx="245">
                  <c:v>10.1620250226151</c:v>
                </c:pt>
                <c:pt idx="246">
                  <c:v>10.1596092995126</c:v>
                </c:pt>
                <c:pt idx="247">
                  <c:v>10.1549756204712</c:v>
                </c:pt>
                <c:pt idx="248">
                  <c:v>10.1428273692267</c:v>
                </c:pt>
                <c:pt idx="249">
                  <c:v>10.14034295554</c:v>
                </c:pt>
                <c:pt idx="250">
                  <c:v>10.1353898809323</c:v>
                </c:pt>
                <c:pt idx="251">
                  <c:v>10.1237055254826</c:v>
                </c:pt>
                <c:pt idx="252">
                  <c:v>10.121067678242</c:v>
                </c:pt>
                <c:pt idx="253">
                  <c:v>10.1161738362906</c:v>
                </c:pt>
                <c:pt idx="254">
                  <c:v>10.1114176879948</c:v>
                </c:pt>
                <c:pt idx="255">
                  <c:v>10.1022662578834</c:v>
                </c:pt>
                <c:pt idx="256">
                  <c:v>10.1000703283558</c:v>
                </c:pt>
                <c:pt idx="257">
                  <c:v>10.0976482941878</c:v>
                </c:pt>
                <c:pt idx="258">
                  <c:v>10.0926344384109</c:v>
                </c:pt>
                <c:pt idx="259">
                  <c:v>10.0871797804543</c:v>
                </c:pt>
                <c:pt idx="260">
                  <c:v>10.0761312269041</c:v>
                </c:pt>
                <c:pt idx="261">
                  <c:v>10.0730749153326</c:v>
                </c:pt>
                <c:pt idx="262">
                  <c:v>10.069888636025</c:v>
                </c:pt>
                <c:pt idx="263">
                  <c:v>10.0644103734293</c:v>
                </c:pt>
                <c:pt idx="264">
                  <c:v>10.0589210798368</c:v>
                </c:pt>
                <c:pt idx="265">
                  <c:v>10.0534042686993</c:v>
                </c:pt>
                <c:pt idx="266">
                  <c:v>10.0508175368408</c:v>
                </c:pt>
                <c:pt idx="267">
                  <c:v>10.0480885659486</c:v>
                </c:pt>
                <c:pt idx="268">
                  <c:v>10.0427432279269</c:v>
                </c:pt>
                <c:pt idx="269">
                  <c:v>10.0374071241871</c:v>
                </c:pt>
                <c:pt idx="270">
                  <c:v>10.032035500502</c:v>
                </c:pt>
                <c:pt idx="271">
                  <c:v>10.0294340380907</c:v>
                </c:pt>
                <c:pt idx="272">
                  <c:v>10.0267077019221</c:v>
                </c:pt>
                <c:pt idx="273">
                  <c:v>10.0208533070998</c:v>
                </c:pt>
                <c:pt idx="274">
                  <c:v>10.0152629835638</c:v>
                </c:pt>
                <c:pt idx="275">
                  <c:v>10.0067803691237</c:v>
                </c:pt>
                <c:pt idx="276">
                  <c:v>10.0041057610206</c:v>
                </c:pt>
                <c:pt idx="277">
                  <c:v>10.001317922138</c:v>
                </c:pt>
                <c:pt idx="278">
                  <c:v>9.99564792517404</c:v>
                </c:pt>
                <c:pt idx="279">
                  <c:v>9.98998593893717</c:v>
                </c:pt>
                <c:pt idx="280">
                  <c:v>9.9787052245737</c:v>
                </c:pt>
                <c:pt idx="281">
                  <c:v>9.97622210778717</c:v>
                </c:pt>
                <c:pt idx="282">
                  <c:v>9.97360898434664</c:v>
                </c:pt>
                <c:pt idx="283">
                  <c:v>9.96804078534857</c:v>
                </c:pt>
                <c:pt idx="284">
                  <c:v>9.96264204834769</c:v>
                </c:pt>
                <c:pt idx="285">
                  <c:v>9.95235296201387</c:v>
                </c:pt>
                <c:pt idx="286">
                  <c:v>9.94957803778395</c:v>
                </c:pt>
                <c:pt idx="287">
                  <c:v>9.94647288262286</c:v>
                </c:pt>
                <c:pt idx="288">
                  <c:v>9.94128192105547</c:v>
                </c:pt>
                <c:pt idx="289">
                  <c:v>9.93594403254561</c:v>
                </c:pt>
                <c:pt idx="290">
                  <c:v>9.9224772767188</c:v>
                </c:pt>
                <c:pt idx="291">
                  <c:v>9.91717596627644</c:v>
                </c:pt>
                <c:pt idx="292">
                  <c:v>9.91168672045498</c:v>
                </c:pt>
                <c:pt idx="293">
                  <c:v>9.90674810636156</c:v>
                </c:pt>
                <c:pt idx="294">
                  <c:v>9.90178042728468</c:v>
                </c:pt>
                <c:pt idx="295">
                  <c:v>9.89665164997026</c:v>
                </c:pt>
                <c:pt idx="296">
                  <c:v>9.89136077797443</c:v>
                </c:pt>
                <c:pt idx="297">
                  <c:v>9.88593210835276</c:v>
                </c:pt>
                <c:pt idx="298">
                  <c:v>9.88047296861284</c:v>
                </c:pt>
                <c:pt idx="299">
                  <c:v>9.87498443481839</c:v>
                </c:pt>
                <c:pt idx="300">
                  <c:v>9.86960084491163</c:v>
                </c:pt>
                <c:pt idx="301">
                  <c:v>9.86432094499373</c:v>
                </c:pt>
                <c:pt idx="302">
                  <c:v>9.85895309715946</c:v>
                </c:pt>
                <c:pt idx="303">
                  <c:v>9.85439483630263</c:v>
                </c:pt>
                <c:pt idx="304">
                  <c:v>9.8498071082142</c:v>
                </c:pt>
                <c:pt idx="305">
                  <c:v>9.84519036174707</c:v>
                </c:pt>
                <c:pt idx="306">
                  <c:v>9.8411279020257</c:v>
                </c:pt>
                <c:pt idx="307">
                  <c:v>9.83710586166395</c:v>
                </c:pt>
                <c:pt idx="308">
                  <c:v>9.83230549052859</c:v>
                </c:pt>
                <c:pt idx="309">
                  <c:v>9.82788059208891</c:v>
                </c:pt>
                <c:pt idx="310">
                  <c:v>9.82606491703039</c:v>
                </c:pt>
                <c:pt idx="311">
                  <c:v>9.82319551936204</c:v>
                </c:pt>
                <c:pt idx="312">
                  <c:v>9.82047180431435</c:v>
                </c:pt>
                <c:pt idx="313">
                  <c:v>9.81540808281389</c:v>
                </c:pt>
                <c:pt idx="314">
                  <c:v>9.80340627292669</c:v>
                </c:pt>
                <c:pt idx="315">
                  <c:v>9.80079667285621</c:v>
                </c:pt>
                <c:pt idx="316">
                  <c:v>9.79594932930302</c:v>
                </c:pt>
                <c:pt idx="317">
                  <c:v>9.79126887131747</c:v>
                </c:pt>
                <c:pt idx="318">
                  <c:v>9.78281887214656</c:v>
                </c:pt>
                <c:pt idx="319">
                  <c:v>9.7805305020375</c:v>
                </c:pt>
                <c:pt idx="320">
                  <c:v>9.77811862543146</c:v>
                </c:pt>
                <c:pt idx="321">
                  <c:v>9.77286627370155</c:v>
                </c:pt>
                <c:pt idx="322">
                  <c:v>9.76765346554581</c:v>
                </c:pt>
                <c:pt idx="323">
                  <c:v>9.7578341615943</c:v>
                </c:pt>
                <c:pt idx="324">
                  <c:v>9.75515421351688</c:v>
                </c:pt>
                <c:pt idx="325">
                  <c:v>9.75238845633963</c:v>
                </c:pt>
                <c:pt idx="326">
                  <c:v>9.74713408655813</c:v>
                </c:pt>
                <c:pt idx="327">
                  <c:v>9.74152656674993</c:v>
                </c:pt>
                <c:pt idx="328">
                  <c:v>9.73049471190875</c:v>
                </c:pt>
                <c:pt idx="329">
                  <c:v>9.72834377055484</c:v>
                </c:pt>
                <c:pt idx="330">
                  <c:v>9.72579835900095</c:v>
                </c:pt>
                <c:pt idx="331">
                  <c:v>9.71925770493458</c:v>
                </c:pt>
                <c:pt idx="332">
                  <c:v>9.71386856201652</c:v>
                </c:pt>
                <c:pt idx="333">
                  <c:v>9.70598355634118</c:v>
                </c:pt>
                <c:pt idx="334">
                  <c:v>9.70305519682005</c:v>
                </c:pt>
                <c:pt idx="335">
                  <c:v>9.70003496756412</c:v>
                </c:pt>
                <c:pt idx="336">
                  <c:v>9.69449807364347</c:v>
                </c:pt>
                <c:pt idx="337">
                  <c:v>9.68916741017659</c:v>
                </c:pt>
                <c:pt idx="338">
                  <c:v>9.68084300646256</c:v>
                </c:pt>
                <c:pt idx="339">
                  <c:v>9.67799420503805</c:v>
                </c:pt>
                <c:pt idx="340">
                  <c:v>9.67227165590469</c:v>
                </c:pt>
                <c:pt idx="341">
                  <c:v>9.66361653046604</c:v>
                </c:pt>
                <c:pt idx="342">
                  <c:v>9.65628995442083</c:v>
                </c:pt>
                <c:pt idx="343">
                  <c:v>9.65397298722713</c:v>
                </c:pt>
                <c:pt idx="344">
                  <c:v>9.64888400870165</c:v>
                </c:pt>
                <c:pt idx="345">
                  <c:v>9.64378235978872</c:v>
                </c:pt>
                <c:pt idx="346">
                  <c:v>9.63889691724491</c:v>
                </c:pt>
                <c:pt idx="347">
                  <c:v>9.63108577805883</c:v>
                </c:pt>
                <c:pt idx="348">
                  <c:v>9.62909096518224</c:v>
                </c:pt>
                <c:pt idx="349">
                  <c:v>9.62404571372615</c:v>
                </c:pt>
                <c:pt idx="350">
                  <c:v>9.61888922853671</c:v>
                </c:pt>
                <c:pt idx="351">
                  <c:v>9.61418703313963</c:v>
                </c:pt>
                <c:pt idx="352">
                  <c:v>9.60845479166411</c:v>
                </c:pt>
                <c:pt idx="353">
                  <c:v>9.60665008076829</c:v>
                </c:pt>
                <c:pt idx="354">
                  <c:v>9.60462889213103</c:v>
                </c:pt>
                <c:pt idx="355">
                  <c:v>9.60064095889086</c:v>
                </c:pt>
                <c:pt idx="356">
                  <c:v>9.59664645769282</c:v>
                </c:pt>
                <c:pt idx="357">
                  <c:v>9.58890685442179</c:v>
                </c:pt>
                <c:pt idx="358">
                  <c:v>9.58710316064201</c:v>
                </c:pt>
                <c:pt idx="359">
                  <c:v>9.58508330898842</c:v>
                </c:pt>
                <c:pt idx="360">
                  <c:v>9.58027221631477</c:v>
                </c:pt>
                <c:pt idx="361">
                  <c:v>9.57569301030966</c:v>
                </c:pt>
                <c:pt idx="362">
                  <c:v>9.56911704221884</c:v>
                </c:pt>
                <c:pt idx="363">
                  <c:v>9.56651387675272</c:v>
                </c:pt>
                <c:pt idx="364">
                  <c:v>9.56377402226288</c:v>
                </c:pt>
                <c:pt idx="365">
                  <c:v>9.55900998170399</c:v>
                </c:pt>
                <c:pt idx="366">
                  <c:v>9.55423974815358</c:v>
                </c:pt>
                <c:pt idx="367">
                  <c:v>9.54530018780599</c:v>
                </c:pt>
                <c:pt idx="368">
                  <c:v>9.54251280910575</c:v>
                </c:pt>
                <c:pt idx="369">
                  <c:v>9.5398456007152</c:v>
                </c:pt>
                <c:pt idx="370">
                  <c:v>9.53491284883454</c:v>
                </c:pt>
                <c:pt idx="371">
                  <c:v>9.52251121598007</c:v>
                </c:pt>
                <c:pt idx="372">
                  <c:v>9.51997715857991</c:v>
                </c:pt>
                <c:pt idx="373">
                  <c:v>9.51730977816334</c:v>
                </c:pt>
                <c:pt idx="374">
                  <c:v>9.50931113116639</c:v>
                </c:pt>
                <c:pt idx="375">
                  <c:v>9.5042525467201</c:v>
                </c:pt>
                <c:pt idx="376">
                  <c:v>9.49632873050161</c:v>
                </c:pt>
                <c:pt idx="377">
                  <c:v>9.49415137714493</c:v>
                </c:pt>
                <c:pt idx="378">
                  <c:v>9.48899718673701</c:v>
                </c:pt>
                <c:pt idx="379">
                  <c:v>9.48399184018201</c:v>
                </c:pt>
                <c:pt idx="380">
                  <c:v>9.47933122714545</c:v>
                </c:pt>
                <c:pt idx="381">
                  <c:v>9.47367080611672</c:v>
                </c:pt>
                <c:pt idx="382">
                  <c:v>9.47232666585733</c:v>
                </c:pt>
                <c:pt idx="383">
                  <c:v>9.46864935914951</c:v>
                </c:pt>
                <c:pt idx="384">
                  <c:v>9.46504990239721</c:v>
                </c:pt>
                <c:pt idx="385">
                  <c:v>9.46172075087626</c:v>
                </c:pt>
                <c:pt idx="386">
                  <c:v>9.45642157928456</c:v>
                </c:pt>
                <c:pt idx="387">
                  <c:v>9.45522286549733</c:v>
                </c:pt>
                <c:pt idx="388">
                  <c:v>9.45179960253871</c:v>
                </c:pt>
                <c:pt idx="389">
                  <c:v>9.44878048793291</c:v>
                </c:pt>
                <c:pt idx="390">
                  <c:v>9.44576771902198</c:v>
                </c:pt>
                <c:pt idx="391">
                  <c:v>9.44275975079815</c:v>
                </c:pt>
                <c:pt idx="392">
                  <c:v>9.44138776798171</c:v>
                </c:pt>
                <c:pt idx="393">
                  <c:v>9.43825230831539</c:v>
                </c:pt>
                <c:pt idx="394">
                  <c:v>9.43528133881484</c:v>
                </c:pt>
                <c:pt idx="395">
                  <c:v>9.43254688671421</c:v>
                </c:pt>
                <c:pt idx="396">
                  <c:v>9.42856407587468</c:v>
                </c:pt>
                <c:pt idx="397">
                  <c:v>9.42706498590822</c:v>
                </c:pt>
                <c:pt idx="398">
                  <c:v>9.42533266044091</c:v>
                </c:pt>
                <c:pt idx="399">
                  <c:v>9.4223395594464</c:v>
                </c:pt>
                <c:pt idx="400">
                  <c:v>9.41934205273861</c:v>
                </c:pt>
                <c:pt idx="401">
                  <c:v>9.41368789158176</c:v>
                </c:pt>
                <c:pt idx="402">
                  <c:v>9.41197887408494</c:v>
                </c:pt>
                <c:pt idx="403">
                  <c:v>9.41005546498929</c:v>
                </c:pt>
                <c:pt idx="404">
                  <c:v>9.40642751096352</c:v>
                </c:pt>
                <c:pt idx="405">
                  <c:v>9.40266369135935</c:v>
                </c:pt>
                <c:pt idx="406">
                  <c:v>9.39571831077353</c:v>
                </c:pt>
                <c:pt idx="407">
                  <c:v>9.39379098083902</c:v>
                </c:pt>
                <c:pt idx="408">
                  <c:v>9.39166774908326</c:v>
                </c:pt>
                <c:pt idx="409">
                  <c:v>9.38780947007013</c:v>
                </c:pt>
                <c:pt idx="410">
                  <c:v>9.38381530653504</c:v>
                </c:pt>
                <c:pt idx="411">
                  <c:v>9.37631690697867</c:v>
                </c:pt>
                <c:pt idx="412">
                  <c:v>9.3743857833816</c:v>
                </c:pt>
                <c:pt idx="413">
                  <c:v>9.37225913446913</c:v>
                </c:pt>
                <c:pt idx="414">
                  <c:v>9.36835794275268</c:v>
                </c:pt>
                <c:pt idx="415">
                  <c:v>9.36445117000197</c:v>
                </c:pt>
                <c:pt idx="416">
                  <c:v>9.35697689879191</c:v>
                </c:pt>
                <c:pt idx="417">
                  <c:v>9.35543058481899</c:v>
                </c:pt>
                <c:pt idx="418">
                  <c:v>9.35371645182219</c:v>
                </c:pt>
                <c:pt idx="419">
                  <c:v>9.35000517121797</c:v>
                </c:pt>
                <c:pt idx="420">
                  <c:v>9.34628463745179</c:v>
                </c:pt>
                <c:pt idx="421">
                  <c:v>9.33896348896251</c:v>
                </c:pt>
                <c:pt idx="422">
                  <c:v>9.33737399592477</c:v>
                </c:pt>
                <c:pt idx="423">
                  <c:v>9.33553083893592</c:v>
                </c:pt>
                <c:pt idx="424">
                  <c:v>9.33106666739102</c:v>
                </c:pt>
                <c:pt idx="425">
                  <c:v>9.32659299977819</c:v>
                </c:pt>
                <c:pt idx="426">
                  <c:v>9.31857814643352</c:v>
                </c:pt>
                <c:pt idx="427">
                  <c:v>9.31579867629752</c:v>
                </c:pt>
                <c:pt idx="428">
                  <c:v>9.3127946897912</c:v>
                </c:pt>
                <c:pt idx="429">
                  <c:v>9.30790846678627</c:v>
                </c:pt>
                <c:pt idx="430">
                  <c:v>9.30301247013345</c:v>
                </c:pt>
                <c:pt idx="431">
                  <c:v>9.29414606750498</c:v>
                </c:pt>
                <c:pt idx="432">
                  <c:v>9.29113413480517</c:v>
                </c:pt>
                <c:pt idx="433">
                  <c:v>9.28791826055853</c:v>
                </c:pt>
                <c:pt idx="434">
                  <c:v>9.28229323413941</c:v>
                </c:pt>
                <c:pt idx="435">
                  <c:v>9.27969014282965</c:v>
                </c:pt>
                <c:pt idx="436">
                  <c:v>9.27096991974905</c:v>
                </c:pt>
                <c:pt idx="437">
                  <c:v>9.27028909321501</c:v>
                </c:pt>
                <c:pt idx="438">
                  <c:v>9.26916609487424</c:v>
                </c:pt>
                <c:pt idx="439">
                  <c:v>9.26537060098683</c:v>
                </c:pt>
                <c:pt idx="440">
                  <c:v>9.25911032467668</c:v>
                </c:pt>
                <c:pt idx="441">
                  <c:v>9.25287977950516</c:v>
                </c:pt>
                <c:pt idx="442">
                  <c:v>9.25185321832107</c:v>
                </c:pt>
                <c:pt idx="443">
                  <c:v>9.24789401013096</c:v>
                </c:pt>
                <c:pt idx="444">
                  <c:v>9.24385291995403</c:v>
                </c:pt>
                <c:pt idx="445">
                  <c:v>9.24009519968787</c:v>
                </c:pt>
                <c:pt idx="446">
                  <c:v>9.2353433209437</c:v>
                </c:pt>
                <c:pt idx="447">
                  <c:v>9.23390541426535</c:v>
                </c:pt>
                <c:pt idx="448">
                  <c:v>9.23052132843263</c:v>
                </c:pt>
                <c:pt idx="449">
                  <c:v>9.22736803608714</c:v>
                </c:pt>
                <c:pt idx="450">
                  <c:v>9.22433544513012</c:v>
                </c:pt>
                <c:pt idx="451">
                  <c:v>9.22026242735107</c:v>
                </c:pt>
                <c:pt idx="452">
                  <c:v>9.21805819993171</c:v>
                </c:pt>
                <c:pt idx="453">
                  <c:v>9.21469902625923</c:v>
                </c:pt>
                <c:pt idx="454">
                  <c:v>9.2111810319895</c:v>
                </c:pt>
                <c:pt idx="455">
                  <c:v>9.20776775895996</c:v>
                </c:pt>
                <c:pt idx="456">
                  <c:v>9.20138069402803</c:v>
                </c:pt>
                <c:pt idx="457">
                  <c:v>9.19844561686996</c:v>
                </c:pt>
                <c:pt idx="458">
                  <c:v>9.19389983503677</c:v>
                </c:pt>
                <c:pt idx="459">
                  <c:v>9.18727441018237</c:v>
                </c:pt>
                <c:pt idx="460">
                  <c:v>9.18095228601796</c:v>
                </c:pt>
                <c:pt idx="461">
                  <c:v>9.17188501205538</c:v>
                </c:pt>
                <c:pt idx="462">
                  <c:v>9.16853993116485</c:v>
                </c:pt>
                <c:pt idx="463">
                  <c:v>9.16519482047759</c:v>
                </c:pt>
                <c:pt idx="464">
                  <c:v>9.15894643830892</c:v>
                </c:pt>
                <c:pt idx="465">
                  <c:v>9.15272301994518</c:v>
                </c:pt>
                <c:pt idx="466">
                  <c:v>9.14048790610898</c:v>
                </c:pt>
                <c:pt idx="467">
                  <c:v>9.13786040321934</c:v>
                </c:pt>
                <c:pt idx="468">
                  <c:v>9.13517040686245</c:v>
                </c:pt>
                <c:pt idx="469">
                  <c:v>9.12926819170365</c:v>
                </c:pt>
                <c:pt idx="470">
                  <c:v>9.12352090327037</c:v>
                </c:pt>
                <c:pt idx="471">
                  <c:v>9.11189966367247</c:v>
                </c:pt>
                <c:pt idx="472">
                  <c:v>9.10986074260452</c:v>
                </c:pt>
                <c:pt idx="473">
                  <c:v>9.10770882050616</c:v>
                </c:pt>
                <c:pt idx="474">
                  <c:v>9.10234037265374</c:v>
                </c:pt>
                <c:pt idx="475">
                  <c:v>9.09699553154015</c:v>
                </c:pt>
                <c:pt idx="476">
                  <c:v>9.09441982302504</c:v>
                </c:pt>
                <c:pt idx="477">
                  <c:v>9.09933673742823</c:v>
                </c:pt>
                <c:pt idx="478">
                  <c:v>9.10352898219187</c:v>
                </c:pt>
                <c:pt idx="479">
                  <c:v>9.10588451889736</c:v>
                </c:pt>
                <c:pt idx="480">
                  <c:v>9.10825260548984</c:v>
                </c:pt>
                <c:pt idx="481">
                  <c:v>9.11075656979918</c:v>
                </c:pt>
                <c:pt idx="482">
                  <c:v>9.11415936998347</c:v>
                </c:pt>
                <c:pt idx="483">
                  <c:v>9.11755371193781</c:v>
                </c:pt>
                <c:pt idx="484">
                  <c:v>9.1207062578596</c:v>
                </c:pt>
                <c:pt idx="485">
                  <c:v>9.12404545603209</c:v>
                </c:pt>
                <c:pt idx="486">
                  <c:v>9.12928362239012</c:v>
                </c:pt>
                <c:pt idx="487">
                  <c:v>9.13067327619703</c:v>
                </c:pt>
                <c:pt idx="488">
                  <c:v>9.1335439704688</c:v>
                </c:pt>
                <c:pt idx="489">
                  <c:v>9.13639871612482</c:v>
                </c:pt>
                <c:pt idx="490">
                  <c:v>9.13943961181561</c:v>
                </c:pt>
                <c:pt idx="491">
                  <c:v>9.14584203686409</c:v>
                </c:pt>
                <c:pt idx="492">
                  <c:v>9.14534820467659</c:v>
                </c:pt>
                <c:pt idx="493">
                  <c:v>9.14798007254313</c:v>
                </c:pt>
                <c:pt idx="494">
                  <c:v>9.15045877205767</c:v>
                </c:pt>
                <c:pt idx="495">
                  <c:v>9.15312243070042</c:v>
                </c:pt>
                <c:pt idx="496">
                  <c:v>9.16115471023791</c:v>
                </c:pt>
                <c:pt idx="497">
                  <c:v>9.15860577826831</c:v>
                </c:pt>
                <c:pt idx="498">
                  <c:v>9.15395144174435</c:v>
                </c:pt>
                <c:pt idx="499">
                  <c:v>9.14928286131152</c:v>
                </c:pt>
                <c:pt idx="500">
                  <c:v>9.14005527155413</c:v>
                </c:pt>
                <c:pt idx="501">
                  <c:v>9.13720105602265</c:v>
                </c:pt>
                <c:pt idx="502">
                  <c:v>9.13208920473586</c:v>
                </c:pt>
                <c:pt idx="503">
                  <c:v>9.12672341091469</c:v>
                </c:pt>
                <c:pt idx="504">
                  <c:v>9.11675848181266</c:v>
                </c:pt>
                <c:pt idx="505">
                  <c:v>9.11391977169427</c:v>
                </c:pt>
                <c:pt idx="506">
                  <c:v>9.11122871942037</c:v>
                </c:pt>
                <c:pt idx="507">
                  <c:v>9.1034146981581</c:v>
                </c:pt>
                <c:pt idx="508">
                  <c:v>9.09355872220614</c:v>
                </c:pt>
                <c:pt idx="509">
                  <c:v>9.09124670311923</c:v>
                </c:pt>
                <c:pt idx="510">
                  <c:v>9.08877748549541</c:v>
                </c:pt>
                <c:pt idx="511">
                  <c:v>9.08372660287642</c:v>
                </c:pt>
                <c:pt idx="512">
                  <c:v>9.07881244717701</c:v>
                </c:pt>
                <c:pt idx="513">
                  <c:v>9.06903433233565</c:v>
                </c:pt>
                <c:pt idx="514">
                  <c:v>9.06705939725656</c:v>
                </c:pt>
                <c:pt idx="515">
                  <c:v>9.06489270912797</c:v>
                </c:pt>
                <c:pt idx="516">
                  <c:v>9.06017658136535</c:v>
                </c:pt>
                <c:pt idx="517">
                  <c:v>9.05585092895234</c:v>
                </c:pt>
                <c:pt idx="518">
                  <c:v>9.04898015773843</c:v>
                </c:pt>
                <c:pt idx="519">
                  <c:v>9.04720016654468</c:v>
                </c:pt>
                <c:pt idx="520">
                  <c:v>9.04535007104753</c:v>
                </c:pt>
                <c:pt idx="521">
                  <c:v>9.04098652490317</c:v>
                </c:pt>
                <c:pt idx="522">
                  <c:v>9.03672914914542</c:v>
                </c:pt>
                <c:pt idx="523">
                  <c:v>9.03056048208105</c:v>
                </c:pt>
                <c:pt idx="524">
                  <c:v>9.02843854403155</c:v>
                </c:pt>
                <c:pt idx="525">
                  <c:v>9.02618726961051</c:v>
                </c:pt>
                <c:pt idx="526">
                  <c:v>9.02170202182307</c:v>
                </c:pt>
                <c:pt idx="527">
                  <c:v>9.01746261525677</c:v>
                </c:pt>
                <c:pt idx="528">
                  <c:v>9.01125306731133</c:v>
                </c:pt>
                <c:pt idx="529">
                  <c:v>9.00901413254794</c:v>
                </c:pt>
                <c:pt idx="530">
                  <c:v>9.00666143130917</c:v>
                </c:pt>
                <c:pt idx="531">
                  <c:v>9.0023276124463</c:v>
                </c:pt>
                <c:pt idx="532">
                  <c:v>8.99800349156739</c:v>
                </c:pt>
                <c:pt idx="533">
                  <c:v>8.98971753306317</c:v>
                </c:pt>
                <c:pt idx="534">
                  <c:v>8.98770546572476</c:v>
                </c:pt>
                <c:pt idx="535">
                  <c:v>8.98555906092392</c:v>
                </c:pt>
                <c:pt idx="536">
                  <c:v>8.98129287455156</c:v>
                </c:pt>
                <c:pt idx="537">
                  <c:v>8.97703606751676</c:v>
                </c:pt>
                <c:pt idx="538">
                  <c:v>8.96855400458238</c:v>
                </c:pt>
                <c:pt idx="539">
                  <c:v>8.96675053270292</c:v>
                </c:pt>
                <c:pt idx="540">
                  <c:v>8.9647999911877</c:v>
                </c:pt>
                <c:pt idx="541">
                  <c:v>8.96026036080803</c:v>
                </c:pt>
                <c:pt idx="542">
                  <c:v>8.95620302051972</c:v>
                </c:pt>
                <c:pt idx="543">
                  <c:v>8.9476798765926</c:v>
                </c:pt>
                <c:pt idx="544">
                  <c:v>8.94185206577771</c:v>
                </c:pt>
                <c:pt idx="545">
                  <c:v>8.93775046286081</c:v>
                </c:pt>
                <c:pt idx="546">
                  <c:v>8.93397556887319</c:v>
                </c:pt>
                <c:pt idx="547">
                  <c:v>8.93015412361932</c:v>
                </c:pt>
                <c:pt idx="548">
                  <c:v>8.92628533667565</c:v>
                </c:pt>
                <c:pt idx="549">
                  <c:v>8.92237060387563</c:v>
                </c:pt>
                <c:pt idx="550">
                  <c:v>8.91831609884968</c:v>
                </c:pt>
                <c:pt idx="551">
                  <c:v>8.91384921844761</c:v>
                </c:pt>
                <c:pt idx="552">
                  <c:v>8.9093359328072</c:v>
                </c:pt>
                <c:pt idx="553">
                  <c:v>8.90462809061077</c:v>
                </c:pt>
                <c:pt idx="554">
                  <c:v>8.89987419259462</c:v>
                </c:pt>
                <c:pt idx="555">
                  <c:v>8.89498083135569</c:v>
                </c:pt>
                <c:pt idx="556">
                  <c:v>8.88967148340132</c:v>
                </c:pt>
                <c:pt idx="557">
                  <c:v>8.88420388980945</c:v>
                </c:pt>
                <c:pt idx="558">
                  <c:v>8.87868984139799</c:v>
                </c:pt>
                <c:pt idx="559">
                  <c:v>8.87312940698804</c:v>
                </c:pt>
                <c:pt idx="560">
                  <c:v>8.86784407981226</c:v>
                </c:pt>
                <c:pt idx="561">
                  <c:v>8.86290961660131</c:v>
                </c:pt>
                <c:pt idx="562">
                  <c:v>8.85738462747406</c:v>
                </c:pt>
                <c:pt idx="563">
                  <c:v>8.85220323260303</c:v>
                </c:pt>
                <c:pt idx="564">
                  <c:v>8.85002693594479</c:v>
                </c:pt>
                <c:pt idx="565">
                  <c:v>8.84722064574048</c:v>
                </c:pt>
                <c:pt idx="566">
                  <c:v>8.8445531399791</c:v>
                </c:pt>
                <c:pt idx="567">
                  <c:v>8.83904668253272</c:v>
                </c:pt>
                <c:pt idx="568">
                  <c:v>8.82849367550573</c:v>
                </c:pt>
                <c:pt idx="569">
                  <c:v>8.82598578805469</c:v>
                </c:pt>
                <c:pt idx="570">
                  <c:v>8.82323612024822</c:v>
                </c:pt>
                <c:pt idx="571">
                  <c:v>8.81765663994377</c:v>
                </c:pt>
                <c:pt idx="572">
                  <c:v>8.81211506885551</c:v>
                </c:pt>
                <c:pt idx="573">
                  <c:v>8.80169191720396</c:v>
                </c:pt>
                <c:pt idx="574">
                  <c:v>8.79940621946733</c:v>
                </c:pt>
                <c:pt idx="575">
                  <c:v>8.79695635427183</c:v>
                </c:pt>
                <c:pt idx="576">
                  <c:v>8.79172495368444</c:v>
                </c:pt>
                <c:pt idx="577">
                  <c:v>8.78653071270603</c:v>
                </c:pt>
                <c:pt idx="578">
                  <c:v>8.77734188975757</c:v>
                </c:pt>
                <c:pt idx="579">
                  <c:v>8.77457065052143</c:v>
                </c:pt>
                <c:pt idx="580">
                  <c:v>8.77193501700408</c:v>
                </c:pt>
                <c:pt idx="581">
                  <c:v>8.76717784289196</c:v>
                </c:pt>
                <c:pt idx="582">
                  <c:v>8.75489844178224</c:v>
                </c:pt>
                <c:pt idx="583">
                  <c:v>8.75179982610174</c:v>
                </c:pt>
                <c:pt idx="584">
                  <c:v>8.74597323186994</c:v>
                </c:pt>
                <c:pt idx="585">
                  <c:v>8.74019069515078</c:v>
                </c:pt>
                <c:pt idx="586">
                  <c:v>8.72995151401184</c:v>
                </c:pt>
                <c:pt idx="587">
                  <c:v>8.72746935069448</c:v>
                </c:pt>
                <c:pt idx="588">
                  <c:v>8.72207520214888</c:v>
                </c:pt>
                <c:pt idx="589">
                  <c:v>8.71694870818563</c:v>
                </c:pt>
                <c:pt idx="590">
                  <c:v>8.71223205973791</c:v>
                </c:pt>
                <c:pt idx="591">
                  <c:v>8.70504043298505</c:v>
                </c:pt>
                <c:pt idx="592">
                  <c:v>8.70297170541787</c:v>
                </c:pt>
                <c:pt idx="593">
                  <c:v>8.69810639649331</c:v>
                </c:pt>
                <c:pt idx="594">
                  <c:v>8.69317674915387</c:v>
                </c:pt>
                <c:pt idx="595">
                  <c:v>8.68854528723457</c:v>
                </c:pt>
                <c:pt idx="596">
                  <c:v>8.68182703786948</c:v>
                </c:pt>
                <c:pt idx="597">
                  <c:v>8.6800195917494</c:v>
                </c:pt>
                <c:pt idx="598">
                  <c:v>8.67552162864637</c:v>
                </c:pt>
                <c:pt idx="599">
                  <c:v>8.67151009699191</c:v>
                </c:pt>
                <c:pt idx="600">
                  <c:v>8.6675014455947</c:v>
                </c:pt>
                <c:pt idx="601">
                  <c:v>8.66362313717513</c:v>
                </c:pt>
                <c:pt idx="602">
                  <c:v>8.66209828250699</c:v>
                </c:pt>
                <c:pt idx="603">
                  <c:v>8.66038664810537</c:v>
                </c:pt>
                <c:pt idx="604">
                  <c:v>8.65653398224848</c:v>
                </c:pt>
                <c:pt idx="605">
                  <c:v>8.65336185231207</c:v>
                </c:pt>
                <c:pt idx="606">
                  <c:v>8.64803846928675</c:v>
                </c:pt>
                <c:pt idx="607">
                  <c:v>8.64572950644543</c:v>
                </c:pt>
                <c:pt idx="608">
                  <c:v>8.64351154905264</c:v>
                </c:pt>
                <c:pt idx="609">
                  <c:v>8.63772559798716</c:v>
                </c:pt>
                <c:pt idx="610">
                  <c:v>8.63020320012969</c:v>
                </c:pt>
                <c:pt idx="611">
                  <c:v>8.62760707128237</c:v>
                </c:pt>
                <c:pt idx="612">
                  <c:v>8.6231837289258</c:v>
                </c:pt>
                <c:pt idx="613">
                  <c:v>8.61875369433612</c:v>
                </c:pt>
                <c:pt idx="614">
                  <c:v>8.61076369459207</c:v>
                </c:pt>
                <c:pt idx="615">
                  <c:v>8.60873757012226</c:v>
                </c:pt>
                <c:pt idx="616">
                  <c:v>8.60654348025042</c:v>
                </c:pt>
                <c:pt idx="617">
                  <c:v>8.60235654314767</c:v>
                </c:pt>
                <c:pt idx="618">
                  <c:v>8.59816219538749</c:v>
                </c:pt>
                <c:pt idx="619">
                  <c:v>8.58989586315307</c:v>
                </c:pt>
                <c:pt idx="620">
                  <c:v>8.58764809767746</c:v>
                </c:pt>
                <c:pt idx="621">
                  <c:v>8.5856053015386</c:v>
                </c:pt>
                <c:pt idx="622">
                  <c:v>8.58147329627822</c:v>
                </c:pt>
                <c:pt idx="623">
                  <c:v>8.56988258294331</c:v>
                </c:pt>
                <c:pt idx="624">
                  <c:v>8.56856736419972</c:v>
                </c:pt>
                <c:pt idx="625">
                  <c:v>8.56681754694568</c:v>
                </c:pt>
                <c:pt idx="626">
                  <c:v>8.56299470748879</c:v>
                </c:pt>
                <c:pt idx="627">
                  <c:v>8.55769231212695</c:v>
                </c:pt>
                <c:pt idx="628">
                  <c:v>8.5541844204254</c:v>
                </c:pt>
                <c:pt idx="629">
                  <c:v>8.55261891611398</c:v>
                </c:pt>
                <c:pt idx="630">
                  <c:v>8.5509455568937</c:v>
                </c:pt>
                <c:pt idx="631">
                  <c:v>8.5476596818709</c:v>
                </c:pt>
                <c:pt idx="632">
                  <c:v>8.54482282339293</c:v>
                </c:pt>
                <c:pt idx="633">
                  <c:v>8.54067869941484</c:v>
                </c:pt>
                <c:pt idx="634">
                  <c:v>8.53950604531592</c:v>
                </c:pt>
                <c:pt idx="635">
                  <c:v>8.53653510179297</c:v>
                </c:pt>
                <c:pt idx="636">
                  <c:v>8.53344582075579</c:v>
                </c:pt>
                <c:pt idx="637">
                  <c:v>8.53065340383785</c:v>
                </c:pt>
                <c:pt idx="638">
                  <c:v>8.52636759459147</c:v>
                </c:pt>
                <c:pt idx="639">
                  <c:v>8.52504832536193</c:v>
                </c:pt>
                <c:pt idx="640">
                  <c:v>8.52210691909453</c:v>
                </c:pt>
                <c:pt idx="641">
                  <c:v>8.51952035984941</c:v>
                </c:pt>
                <c:pt idx="642">
                  <c:v>8.51694202457894</c:v>
                </c:pt>
                <c:pt idx="643">
                  <c:v>8.51411905686212</c:v>
                </c:pt>
                <c:pt idx="644">
                  <c:v>8.51281017583911</c:v>
                </c:pt>
                <c:pt idx="645">
                  <c:v>8.50974223226841</c:v>
                </c:pt>
                <c:pt idx="646">
                  <c:v>8.50684833156038</c:v>
                </c:pt>
                <c:pt idx="647">
                  <c:v>8.50433567827954</c:v>
                </c:pt>
                <c:pt idx="648">
                  <c:v>8.5005549711963</c:v>
                </c:pt>
                <c:pt idx="649">
                  <c:v>8.49927744254019</c:v>
                </c:pt>
                <c:pt idx="650">
                  <c:v>8.49772975842896</c:v>
                </c:pt>
                <c:pt idx="651">
                  <c:v>8.49491207539671</c:v>
                </c:pt>
                <c:pt idx="652">
                  <c:v>8.49208343441114</c:v>
                </c:pt>
                <c:pt idx="653">
                  <c:v>8.4868644382886</c:v>
                </c:pt>
                <c:pt idx="654">
                  <c:v>8.4854959886214</c:v>
                </c:pt>
                <c:pt idx="655">
                  <c:v>8.48391848744041</c:v>
                </c:pt>
                <c:pt idx="656">
                  <c:v>8.48088376200682</c:v>
                </c:pt>
                <c:pt idx="657">
                  <c:v>8.47772306396874</c:v>
                </c:pt>
                <c:pt idx="658">
                  <c:v>8.47216529357211</c:v>
                </c:pt>
                <c:pt idx="659">
                  <c:v>8.47092014674309</c:v>
                </c:pt>
                <c:pt idx="660">
                  <c:v>8.46945460391992</c:v>
                </c:pt>
                <c:pt idx="661">
                  <c:v>8.46653826235196</c:v>
                </c:pt>
                <c:pt idx="662">
                  <c:v>8.46361174276204</c:v>
                </c:pt>
                <c:pt idx="663">
                  <c:v>8.45819355227435</c:v>
                </c:pt>
                <c:pt idx="664">
                  <c:v>8.45704897059553</c:v>
                </c:pt>
                <c:pt idx="665">
                  <c:v>8.45567567699202</c:v>
                </c:pt>
                <c:pt idx="666">
                  <c:v>8.45294928213391</c:v>
                </c:pt>
                <c:pt idx="667">
                  <c:v>8.45033952736367</c:v>
                </c:pt>
                <c:pt idx="668">
                  <c:v>8.44491279377592</c:v>
                </c:pt>
                <c:pt idx="669">
                  <c:v>8.44402059823937</c:v>
                </c:pt>
                <c:pt idx="670">
                  <c:v>8.44299815677661</c:v>
                </c:pt>
                <c:pt idx="671">
                  <c:v>8.44017012331644</c:v>
                </c:pt>
                <c:pt idx="672">
                  <c:v>8.43734725165836</c:v>
                </c:pt>
                <c:pt idx="673">
                  <c:v>8.43270022849674</c:v>
                </c:pt>
                <c:pt idx="674">
                  <c:v>8.43164973310897</c:v>
                </c:pt>
                <c:pt idx="675">
                  <c:v>8.43037614963826</c:v>
                </c:pt>
                <c:pt idx="676">
                  <c:v>8.42786599511457</c:v>
                </c:pt>
                <c:pt idx="677">
                  <c:v>8.42525640632236</c:v>
                </c:pt>
                <c:pt idx="678">
                  <c:v>8.42087808877135</c:v>
                </c:pt>
                <c:pt idx="679">
                  <c:v>8.41987067774134</c:v>
                </c:pt>
                <c:pt idx="680">
                  <c:v>8.41863752686749</c:v>
                </c:pt>
                <c:pt idx="681">
                  <c:v>8.41645119925941</c:v>
                </c:pt>
                <c:pt idx="682">
                  <c:v>8.41623860573661</c:v>
                </c:pt>
                <c:pt idx="683">
                  <c:v>8.41116398574617</c:v>
                </c:pt>
                <c:pt idx="684">
                  <c:v>8.41150641348088</c:v>
                </c:pt>
                <c:pt idx="685">
                  <c:v>8.41167031755608</c:v>
                </c:pt>
                <c:pt idx="686">
                  <c:v>8.41097627914268</c:v>
                </c:pt>
                <c:pt idx="687">
                  <c:v>8.4102376873622</c:v>
                </c:pt>
                <c:pt idx="688">
                  <c:v>8.40834482224197</c:v>
                </c:pt>
                <c:pt idx="689">
                  <c:v>8.40867618222311</c:v>
                </c:pt>
                <c:pt idx="690">
                  <c:v>8.40864719699678</c:v>
                </c:pt>
                <c:pt idx="691">
                  <c:v>8.40779632585506</c:v>
                </c:pt>
                <c:pt idx="692">
                  <c:v>8.40680475873112</c:v>
                </c:pt>
                <c:pt idx="693">
                  <c:v>8.40558189283442</c:v>
                </c:pt>
                <c:pt idx="694">
                  <c:v>8.40518393046202</c:v>
                </c:pt>
                <c:pt idx="695">
                  <c:v>8.40426820549282</c:v>
                </c:pt>
                <c:pt idx="696">
                  <c:v>8.40324365224813</c:v>
                </c:pt>
                <c:pt idx="697">
                  <c:v>8.40237532274296</c:v>
                </c:pt>
                <c:pt idx="698">
                  <c:v>8.40175981272313</c:v>
                </c:pt>
                <c:pt idx="699">
                  <c:v>8.40059493235321</c:v>
                </c:pt>
                <c:pt idx="700">
                  <c:v>8.39919059751546</c:v>
                </c:pt>
                <c:pt idx="701">
                  <c:v>8.39749719202531</c:v>
                </c:pt>
                <c:pt idx="702">
                  <c:v>8.39600524511966</c:v>
                </c:pt>
                <c:pt idx="703">
                  <c:v>8.39195708991688</c:v>
                </c:pt>
                <c:pt idx="704">
                  <c:v>8.39005769098386</c:v>
                </c:pt>
                <c:pt idx="705">
                  <c:v>8.38900164222365</c:v>
                </c:pt>
                <c:pt idx="706">
                  <c:v>8.38532507935404</c:v>
                </c:pt>
                <c:pt idx="707">
                  <c:v>8.38167791402107</c:v>
                </c:pt>
                <c:pt idx="708">
                  <c:v>8.37610343043194</c:v>
                </c:pt>
                <c:pt idx="709">
                  <c:v>8.37421897864291</c:v>
                </c:pt>
                <c:pt idx="710">
                  <c:v>8.3703474352406</c:v>
                </c:pt>
                <c:pt idx="711">
                  <c:v>8.36562555009749</c:v>
                </c:pt>
                <c:pt idx="712">
                  <c:v>8.36058717459446</c:v>
                </c:pt>
                <c:pt idx="713">
                  <c:v>8.35333287406653</c:v>
                </c:pt>
                <c:pt idx="714">
                  <c:v>8.35056517434147</c:v>
                </c:pt>
                <c:pt idx="715">
                  <c:v>8.34784914381635</c:v>
                </c:pt>
                <c:pt idx="716">
                  <c:v>8.34304150321122</c:v>
                </c:pt>
                <c:pt idx="717">
                  <c:v>8.33828898931939</c:v>
                </c:pt>
                <c:pt idx="718">
                  <c:v>8.328974598339</c:v>
                </c:pt>
                <c:pt idx="719">
                  <c:v>8.32700169552402</c:v>
                </c:pt>
                <c:pt idx="720">
                  <c:v>8.32501172274467</c:v>
                </c:pt>
                <c:pt idx="721">
                  <c:v>8.32063259004323</c:v>
                </c:pt>
                <c:pt idx="722">
                  <c:v>8.31636140445629</c:v>
                </c:pt>
                <c:pt idx="723">
                  <c:v>8.30817926359294</c:v>
                </c:pt>
                <c:pt idx="724">
                  <c:v>8.30698435684554</c:v>
                </c:pt>
                <c:pt idx="725">
                  <c:v>8.30582196598159</c:v>
                </c:pt>
                <c:pt idx="726">
                  <c:v>8.30257956164665</c:v>
                </c:pt>
                <c:pt idx="727">
                  <c:v>8.29930582458757</c:v>
                </c:pt>
                <c:pt idx="728">
                  <c:v>8.29276204346165</c:v>
                </c:pt>
                <c:pt idx="729">
                  <c:v>8.29869983658237</c:v>
                </c:pt>
                <c:pt idx="730">
                  <c:v>8.30406317349923</c:v>
                </c:pt>
                <c:pt idx="731">
                  <c:v>8.30800584488349</c:v>
                </c:pt>
                <c:pt idx="732">
                  <c:v>8.31186840285202</c:v>
                </c:pt>
                <c:pt idx="733">
                  <c:v>8.31716571721445</c:v>
                </c:pt>
                <c:pt idx="734">
                  <c:v>8.3221617275719</c:v>
                </c:pt>
                <c:pt idx="735">
                  <c:v>8.32655079208042</c:v>
                </c:pt>
                <c:pt idx="736">
                  <c:v>8.33380754300555</c:v>
                </c:pt>
                <c:pt idx="737">
                  <c:v>8.33969216946841</c:v>
                </c:pt>
                <c:pt idx="738">
                  <c:v>8.34832757164022</c:v>
                </c:pt>
                <c:pt idx="739">
                  <c:v>8.35148671491261</c:v>
                </c:pt>
                <c:pt idx="740">
                  <c:v>8.35707811068752</c:v>
                </c:pt>
                <c:pt idx="741">
                  <c:v>8.36265072952803</c:v>
                </c:pt>
                <c:pt idx="742">
                  <c:v>8.36829439092394</c:v>
                </c:pt>
                <c:pt idx="743">
                  <c:v>8.37842488994285</c:v>
                </c:pt>
                <c:pt idx="744">
                  <c:v>8.37953084047033</c:v>
                </c:pt>
                <c:pt idx="745">
                  <c:v>8.38468205832072</c:v>
                </c:pt>
                <c:pt idx="746">
                  <c:v>8.38980278438249</c:v>
                </c:pt>
                <c:pt idx="747">
                  <c:v>8.39487211825689</c:v>
                </c:pt>
                <c:pt idx="748">
                  <c:v>8.40581090146005</c:v>
                </c:pt>
                <c:pt idx="749">
                  <c:v>8.40491995324703</c:v>
                </c:pt>
                <c:pt idx="750">
                  <c:v>8.4094867879887</c:v>
                </c:pt>
                <c:pt idx="751">
                  <c:v>8.40729115433186</c:v>
                </c:pt>
                <c:pt idx="752">
                  <c:v>8.40516197382918</c:v>
                </c:pt>
                <c:pt idx="753">
                  <c:v>8.40176019336335</c:v>
                </c:pt>
                <c:pt idx="754">
                  <c:v>8.39885825782314</c:v>
                </c:pt>
                <c:pt idx="755">
                  <c:v>8.39596553259398</c:v>
                </c:pt>
                <c:pt idx="756">
                  <c:v>8.39320429594468</c:v>
                </c:pt>
                <c:pt idx="757">
                  <c:v>8.38924009402694</c:v>
                </c:pt>
                <c:pt idx="758">
                  <c:v>8.38787368022205</c:v>
                </c:pt>
                <c:pt idx="759">
                  <c:v>8.38664500680772</c:v>
                </c:pt>
                <c:pt idx="760">
                  <c:v>8.38407348707575</c:v>
                </c:pt>
                <c:pt idx="761">
                  <c:v>8.37722110559936</c:v>
                </c:pt>
                <c:pt idx="762">
                  <c:v>8.37658180814056</c:v>
                </c:pt>
                <c:pt idx="763">
                  <c:v>8.3757592739831</c:v>
                </c:pt>
                <c:pt idx="764">
                  <c:v>8.37343290543361</c:v>
                </c:pt>
                <c:pt idx="765">
                  <c:v>8.37097338638185</c:v>
                </c:pt>
                <c:pt idx="766">
                  <c:v>8.36636796072652</c:v>
                </c:pt>
                <c:pt idx="767">
                  <c:v>8.36559215177224</c:v>
                </c:pt>
                <c:pt idx="768">
                  <c:v>8.36466204486867</c:v>
                </c:pt>
                <c:pt idx="769">
                  <c:v>8.36249216759546</c:v>
                </c:pt>
                <c:pt idx="770">
                  <c:v>8.36032841306373</c:v>
                </c:pt>
                <c:pt idx="771">
                  <c:v>8.35683297075503</c:v>
                </c:pt>
                <c:pt idx="772">
                  <c:v>8.35591293032465</c:v>
                </c:pt>
                <c:pt idx="773">
                  <c:v>8.35480768655404</c:v>
                </c:pt>
                <c:pt idx="774">
                  <c:v>8.35405142633233</c:v>
                </c:pt>
                <c:pt idx="775">
                  <c:v>8.35251990727604</c:v>
                </c:pt>
                <c:pt idx="776">
                  <c:v>8.34965037732965</c:v>
                </c:pt>
                <c:pt idx="777">
                  <c:v>8.34893504691801</c:v>
                </c:pt>
                <c:pt idx="778">
                  <c:v>8.34792085700836</c:v>
                </c:pt>
                <c:pt idx="779">
                  <c:v>8.34612664325311</c:v>
                </c:pt>
                <c:pt idx="780">
                  <c:v>8.34443099495198</c:v>
                </c:pt>
                <c:pt idx="781">
                  <c:v>8.34171968431443</c:v>
                </c:pt>
                <c:pt idx="782">
                  <c:v>8.34063711407691</c:v>
                </c:pt>
                <c:pt idx="783">
                  <c:v>8.33930053498994</c:v>
                </c:pt>
                <c:pt idx="784">
                  <c:v>8.33725321605649</c:v>
                </c:pt>
                <c:pt idx="785">
                  <c:v>8.33489377460576</c:v>
                </c:pt>
                <c:pt idx="786">
                  <c:v>8.3308613158451</c:v>
                </c:pt>
                <c:pt idx="787">
                  <c:v>8.32977922132504</c:v>
                </c:pt>
                <c:pt idx="788">
                  <c:v>8.32844213518168</c:v>
                </c:pt>
                <c:pt idx="789">
                  <c:v>8.32630595546581</c:v>
                </c:pt>
                <c:pt idx="790">
                  <c:v>8.32420055275036</c:v>
                </c:pt>
                <c:pt idx="791">
                  <c:v>8.32053630466955</c:v>
                </c:pt>
                <c:pt idx="792">
                  <c:v>8.31970460989386</c:v>
                </c:pt>
                <c:pt idx="793">
                  <c:v>8.31859671705953</c:v>
                </c:pt>
                <c:pt idx="794">
                  <c:v>8.31668396594359</c:v>
                </c:pt>
                <c:pt idx="795">
                  <c:v>8.31478088234959</c:v>
                </c:pt>
                <c:pt idx="796">
                  <c:v>8.31046280551546</c:v>
                </c:pt>
                <c:pt idx="797">
                  <c:v>8.31003768026713</c:v>
                </c:pt>
                <c:pt idx="798">
                  <c:v>8.3092216232063</c:v>
                </c:pt>
                <c:pt idx="799">
                  <c:v>8.30507906451676</c:v>
                </c:pt>
                <c:pt idx="800">
                  <c:v>8.30325587541007</c:v>
                </c:pt>
                <c:pt idx="801">
                  <c:v>8.30140358262915</c:v>
                </c:pt>
                <c:pt idx="802">
                  <c:v>8.29966256226491</c:v>
                </c:pt>
                <c:pt idx="803">
                  <c:v>8.29757975792666</c:v>
                </c:pt>
                <c:pt idx="804">
                  <c:v>8.29572180562776</c:v>
                </c:pt>
                <c:pt idx="805">
                  <c:v>8.29370702690298</c:v>
                </c:pt>
                <c:pt idx="806">
                  <c:v>8.29166323415737</c:v>
                </c:pt>
                <c:pt idx="807">
                  <c:v>8.28948519639078</c:v>
                </c:pt>
                <c:pt idx="808">
                  <c:v>8.28696479303155</c:v>
                </c:pt>
                <c:pt idx="809">
                  <c:v>8.28456396675871</c:v>
                </c:pt>
                <c:pt idx="810">
                  <c:v>8.28185748047077</c:v>
                </c:pt>
                <c:pt idx="811">
                  <c:v>8.27898215171617</c:v>
                </c:pt>
                <c:pt idx="812">
                  <c:v>8.27583211844329</c:v>
                </c:pt>
                <c:pt idx="813">
                  <c:v>8.2723404276009</c:v>
                </c:pt>
                <c:pt idx="814">
                  <c:v>8.26892957869992</c:v>
                </c:pt>
                <c:pt idx="815">
                  <c:v>8.26663756206481</c:v>
                </c:pt>
                <c:pt idx="816">
                  <c:v>8.26430475131928</c:v>
                </c:pt>
                <c:pt idx="817">
                  <c:v>8.26211236274919</c:v>
                </c:pt>
                <c:pt idx="818">
                  <c:v>8.25847262698578</c:v>
                </c:pt>
                <c:pt idx="819">
                  <c:v>8.25514515700398</c:v>
                </c:pt>
                <c:pt idx="820">
                  <c:v>8.28131185225957</c:v>
                </c:pt>
                <c:pt idx="821">
                  <c:v>8.3066062294408</c:v>
                </c:pt>
                <c:pt idx="822">
                  <c:v>8.32977975849165</c:v>
                </c:pt>
                <c:pt idx="823">
                  <c:v>8.35070700398267</c:v>
                </c:pt>
                <c:pt idx="824">
                  <c:v>8.37337872463813</c:v>
                </c:pt>
                <c:pt idx="825">
                  <c:v>8.4144166361496</c:v>
                </c:pt>
                <c:pt idx="826">
                  <c:v>8.43244507299227</c:v>
                </c:pt>
                <c:pt idx="827">
                  <c:v>8.45736650465243</c:v>
                </c:pt>
                <c:pt idx="828">
                  <c:v>8.48221725323603</c:v>
                </c:pt>
                <c:pt idx="829">
                  <c:v>8.53475177888917</c:v>
                </c:pt>
                <c:pt idx="830">
                  <c:v>8.54682324167558</c:v>
                </c:pt>
                <c:pt idx="831">
                  <c:v>8.55734571737898</c:v>
                </c:pt>
                <c:pt idx="832">
                  <c:v>8.58226756829729</c:v>
                </c:pt>
                <c:pt idx="833">
                  <c:v>8.60723202521249</c:v>
                </c:pt>
                <c:pt idx="834">
                  <c:v>8.67414814628437</c:v>
                </c:pt>
                <c:pt idx="835">
                  <c:v>8.6783710021649</c:v>
                </c:pt>
                <c:pt idx="836">
                  <c:v>8.68185023450804</c:v>
                </c:pt>
                <c:pt idx="837">
                  <c:v>8.70546512232646</c:v>
                </c:pt>
                <c:pt idx="838">
                  <c:v>8.72940993135076</c:v>
                </c:pt>
                <c:pt idx="839">
                  <c:v>8.77815444347394</c:v>
                </c:pt>
                <c:pt idx="840">
                  <c:v>8.77330818505098</c:v>
                </c:pt>
                <c:pt idx="841">
                  <c:v>8.7691603312949</c:v>
                </c:pt>
                <c:pt idx="842">
                  <c:v>8.76515489208909</c:v>
                </c:pt>
                <c:pt idx="843">
                  <c:v>8.76147880110717</c:v>
                </c:pt>
                <c:pt idx="844">
                  <c:v>8.76022866363564</c:v>
                </c:pt>
                <c:pt idx="845">
                  <c:v>8.75884072804403</c:v>
                </c:pt>
                <c:pt idx="846">
                  <c:v>8.75535492275879</c:v>
                </c:pt>
                <c:pt idx="847">
                  <c:v>8.7520868130491</c:v>
                </c:pt>
                <c:pt idx="848">
                  <c:v>8.74682730389295</c:v>
                </c:pt>
                <c:pt idx="849">
                  <c:v>8.74513518728573</c:v>
                </c:pt>
                <c:pt idx="850">
                  <c:v>8.74180104372352</c:v>
                </c:pt>
                <c:pt idx="851">
                  <c:v>8.73714982386619</c:v>
                </c:pt>
                <c:pt idx="852">
                  <c:v>8.73278335189885</c:v>
                </c:pt>
                <c:pt idx="853">
                  <c:v>8.73142811184181</c:v>
                </c:pt>
                <c:pt idx="854">
                  <c:v>8.72865837897099</c:v>
                </c:pt>
                <c:pt idx="855">
                  <c:v>8.72584522810471</c:v>
                </c:pt>
                <c:pt idx="856">
                  <c:v>8.72325998081373</c:v>
                </c:pt>
                <c:pt idx="857">
                  <c:v>8.71985295651717</c:v>
                </c:pt>
                <c:pt idx="858">
                  <c:v>8.7187165264641</c:v>
                </c:pt>
                <c:pt idx="859">
                  <c:v>8.7159346687437</c:v>
                </c:pt>
                <c:pt idx="860">
                  <c:v>8.71450521186167</c:v>
                </c:pt>
                <c:pt idx="861">
                  <c:v>8.7130737841237</c:v>
                </c:pt>
                <c:pt idx="862">
                  <c:v>8.70795163421229</c:v>
                </c:pt>
                <c:pt idx="863">
                  <c:v>8.70637383003222</c:v>
                </c:pt>
                <c:pt idx="864">
                  <c:v>8.70333585690222</c:v>
                </c:pt>
                <c:pt idx="865">
                  <c:v>8.70031618665868</c:v>
                </c:pt>
                <c:pt idx="866">
                  <c:v>8.69463649733306</c:v>
                </c:pt>
                <c:pt idx="867">
                  <c:v>8.69334471504713</c:v>
                </c:pt>
                <c:pt idx="868">
                  <c:v>8.69167966234341</c:v>
                </c:pt>
                <c:pt idx="869">
                  <c:v>8.68865946094172</c:v>
                </c:pt>
                <c:pt idx="870">
                  <c:v>8.6858864864248</c:v>
                </c:pt>
                <c:pt idx="871">
                  <c:v>8.68165589165114</c:v>
                </c:pt>
                <c:pt idx="872">
                  <c:v>8.67966276364949</c:v>
                </c:pt>
                <c:pt idx="873">
                  <c:v>8.67761840040148</c:v>
                </c:pt>
                <c:pt idx="874">
                  <c:v>8.67431387651845</c:v>
                </c:pt>
                <c:pt idx="875">
                  <c:v>8.66640135929061</c:v>
                </c:pt>
                <c:pt idx="876">
                  <c:v>8.66495386286093</c:v>
                </c:pt>
                <c:pt idx="877">
                  <c:v>8.66332402248241</c:v>
                </c:pt>
                <c:pt idx="878">
                  <c:v>8.65998773851688</c:v>
                </c:pt>
                <c:pt idx="879">
                  <c:v>8.65664128330265</c:v>
                </c:pt>
                <c:pt idx="880">
                  <c:v>8.65050068869164</c:v>
                </c:pt>
                <c:pt idx="881">
                  <c:v>8.64921094670591</c:v>
                </c:pt>
                <c:pt idx="882">
                  <c:v>8.646004191709</c:v>
                </c:pt>
                <c:pt idx="883">
                  <c:v>8.64311123065226</c:v>
                </c:pt>
                <c:pt idx="884">
                  <c:v>8.64161592189625</c:v>
                </c:pt>
                <c:pt idx="885">
                  <c:v>8.63688040009865</c:v>
                </c:pt>
                <c:pt idx="886">
                  <c:v>8.63541219775058</c:v>
                </c:pt>
                <c:pt idx="887">
                  <c:v>8.63177691068511</c:v>
                </c:pt>
                <c:pt idx="888">
                  <c:v>8.62824993851291</c:v>
                </c:pt>
                <c:pt idx="889">
                  <c:v>8.62508473962828</c:v>
                </c:pt>
                <c:pt idx="890">
                  <c:v>8.62035391365692</c:v>
                </c:pt>
                <c:pt idx="891">
                  <c:v>8.61873014975471</c:v>
                </c:pt>
                <c:pt idx="892">
                  <c:v>8.61527108620031</c:v>
                </c:pt>
                <c:pt idx="893">
                  <c:v>8.61218237262261</c:v>
                </c:pt>
                <c:pt idx="894">
                  <c:v>8.60920164776427</c:v>
                </c:pt>
                <c:pt idx="895">
                  <c:v>8.6060432465047</c:v>
                </c:pt>
                <c:pt idx="896">
                  <c:v>8.60424377328545</c:v>
                </c:pt>
                <c:pt idx="897">
                  <c:v>8.60062055745976</c:v>
                </c:pt>
                <c:pt idx="898">
                  <c:v>8.59696803101016</c:v>
                </c:pt>
                <c:pt idx="899">
                  <c:v>8.5934922195595</c:v>
                </c:pt>
                <c:pt idx="900">
                  <c:v>8.58837755856626</c:v>
                </c:pt>
                <c:pt idx="901">
                  <c:v>8.58675586920027</c:v>
                </c:pt>
                <c:pt idx="902">
                  <c:v>8.58489365202493</c:v>
                </c:pt>
                <c:pt idx="903">
                  <c:v>8.58102652143941</c:v>
                </c:pt>
                <c:pt idx="904">
                  <c:v>8.57721811249002</c:v>
                </c:pt>
                <c:pt idx="905">
                  <c:v>8.56977637953327</c:v>
                </c:pt>
                <c:pt idx="906">
                  <c:v>8.56802514464628</c:v>
                </c:pt>
                <c:pt idx="907">
                  <c:v>8.56596843552097</c:v>
                </c:pt>
                <c:pt idx="908">
                  <c:v>8.56200848205905</c:v>
                </c:pt>
                <c:pt idx="909">
                  <c:v>8.55804435614885</c:v>
                </c:pt>
                <c:pt idx="910">
                  <c:v>8.55060773397737</c:v>
                </c:pt>
                <c:pt idx="911">
                  <c:v>8.54871758994858</c:v>
                </c:pt>
                <c:pt idx="912">
                  <c:v>8.54653386476184</c:v>
                </c:pt>
                <c:pt idx="913">
                  <c:v>8.54236306237886</c:v>
                </c:pt>
                <c:pt idx="914">
                  <c:v>8.53818846434465</c:v>
                </c:pt>
                <c:pt idx="915">
                  <c:v>8.53051639270798</c:v>
                </c:pt>
                <c:pt idx="916">
                  <c:v>8.5284195687504</c:v>
                </c:pt>
                <c:pt idx="917">
                  <c:v>8.52612366255966</c:v>
                </c:pt>
                <c:pt idx="918">
                  <c:v>8.5219243113036</c:v>
                </c:pt>
                <c:pt idx="919">
                  <c:v>8.51772002532835</c:v>
                </c:pt>
                <c:pt idx="920">
                  <c:v>8.50982124810303</c:v>
                </c:pt>
                <c:pt idx="921">
                  <c:v>8.50786973772617</c:v>
                </c:pt>
                <c:pt idx="922">
                  <c:v>8.50599362385636</c:v>
                </c:pt>
                <c:pt idx="923">
                  <c:v>8.50191059445313</c:v>
                </c:pt>
                <c:pt idx="924">
                  <c:v>8.49782400657055</c:v>
                </c:pt>
                <c:pt idx="925">
                  <c:v>8.48980973812619</c:v>
                </c:pt>
                <c:pt idx="926">
                  <c:v>8.48812226615586</c:v>
                </c:pt>
                <c:pt idx="927">
                  <c:v>8.48618949047014</c:v>
                </c:pt>
                <c:pt idx="928">
                  <c:v>8.48179759979125</c:v>
                </c:pt>
                <c:pt idx="929">
                  <c:v>8.47740271464841</c:v>
                </c:pt>
                <c:pt idx="930">
                  <c:v>8.46923927843292</c:v>
                </c:pt>
                <c:pt idx="931">
                  <c:v>8.46719024582685</c:v>
                </c:pt>
                <c:pt idx="932">
                  <c:v>8.46492755490524</c:v>
                </c:pt>
                <c:pt idx="933">
                  <c:v>8.46058790184475</c:v>
                </c:pt>
                <c:pt idx="934">
                  <c:v>8.45624412493967</c:v>
                </c:pt>
                <c:pt idx="935">
                  <c:v>8.44846866172226</c:v>
                </c:pt>
                <c:pt idx="936">
                  <c:v>8.44640670318269</c:v>
                </c:pt>
                <c:pt idx="937">
                  <c:v>8.44413185522815</c:v>
                </c:pt>
                <c:pt idx="938">
                  <c:v>8.43962412271389</c:v>
                </c:pt>
                <c:pt idx="939">
                  <c:v>8.43511228624991</c:v>
                </c:pt>
                <c:pt idx="940">
                  <c:v>8.42700658474024</c:v>
                </c:pt>
                <c:pt idx="941">
                  <c:v>8.42465801253321</c:v>
                </c:pt>
                <c:pt idx="942">
                  <c:v>8.42222687537949</c:v>
                </c:pt>
                <c:pt idx="943">
                  <c:v>8.41776652100525</c:v>
                </c:pt>
                <c:pt idx="944">
                  <c:v>8.41329003639773</c:v>
                </c:pt>
                <c:pt idx="945">
                  <c:v>8.40389204485505</c:v>
                </c:pt>
                <c:pt idx="946">
                  <c:v>8.40182761777518</c:v>
                </c:pt>
                <c:pt idx="947">
                  <c:v>8.39703870058821</c:v>
                </c:pt>
                <c:pt idx="948">
                  <c:v>8.39226220729919</c:v>
                </c:pt>
                <c:pt idx="949">
                  <c:v>8.38777151046446</c:v>
                </c:pt>
                <c:pt idx="950">
                  <c:v>8.38141887118638</c:v>
                </c:pt>
                <c:pt idx="951">
                  <c:v>8.37951013298445</c:v>
                </c:pt>
                <c:pt idx="952">
                  <c:v>8.37515202624397</c:v>
                </c:pt>
                <c:pt idx="953">
                  <c:v>8.37092291519322</c:v>
                </c:pt>
                <c:pt idx="954">
                  <c:v>8.36689999697959</c:v>
                </c:pt>
                <c:pt idx="955">
                  <c:v>8.36068891546033</c:v>
                </c:pt>
                <c:pt idx="956">
                  <c:v>8.35889413651185</c:v>
                </c:pt>
                <c:pt idx="957">
                  <c:v>8.35466401844247</c:v>
                </c:pt>
                <c:pt idx="958">
                  <c:v>8.35044684624463</c:v>
                </c:pt>
                <c:pt idx="959">
                  <c:v>8.34651636344015</c:v>
                </c:pt>
                <c:pt idx="960">
                  <c:v>8.34128991919569</c:v>
                </c:pt>
                <c:pt idx="961">
                  <c:v>8.33979243981728</c:v>
                </c:pt>
                <c:pt idx="962">
                  <c:v>8.33649889512126</c:v>
                </c:pt>
                <c:pt idx="963">
                  <c:v>8.33284589275853</c:v>
                </c:pt>
                <c:pt idx="964">
                  <c:v>8.32964546386321</c:v>
                </c:pt>
                <c:pt idx="965">
                  <c:v>8.32503522648202</c:v>
                </c:pt>
                <c:pt idx="966">
                  <c:v>8.32380897203563</c:v>
                </c:pt>
                <c:pt idx="967">
                  <c:v>8.32253775124889</c:v>
                </c:pt>
                <c:pt idx="968">
                  <c:v>8.31959318269231</c:v>
                </c:pt>
                <c:pt idx="969">
                  <c:v>8.31665730218341</c:v>
                </c:pt>
                <c:pt idx="970">
                  <c:v>8.31138818202732</c:v>
                </c:pt>
                <c:pt idx="971">
                  <c:v>8.31099172337727</c:v>
                </c:pt>
                <c:pt idx="972">
                  <c:v>8.31055358152183</c:v>
                </c:pt>
                <c:pt idx="973">
                  <c:v>8.30881048392514</c:v>
                </c:pt>
                <c:pt idx="974">
                  <c:v>8.30727870198603</c:v>
                </c:pt>
                <c:pt idx="975">
                  <c:v>8.30447014871548</c:v>
                </c:pt>
                <c:pt idx="976">
                  <c:v>8.30548808868023</c:v>
                </c:pt>
                <c:pt idx="977">
                  <c:v>8.30636629121841</c:v>
                </c:pt>
                <c:pt idx="978">
                  <c:v>8.30666651540399</c:v>
                </c:pt>
                <c:pt idx="979">
                  <c:v>8.30703895318875</c:v>
                </c:pt>
                <c:pt idx="980">
                  <c:v>8.30793332916614</c:v>
                </c:pt>
                <c:pt idx="981">
                  <c:v>8.30952232023705</c:v>
                </c:pt>
                <c:pt idx="982">
                  <c:v>8.31064105200348</c:v>
                </c:pt>
                <c:pt idx="983">
                  <c:v>8.31867497668681</c:v>
                </c:pt>
                <c:pt idx="984">
                  <c:v>8.32665781617165</c:v>
                </c:pt>
                <c:pt idx="985">
                  <c:v>8.33843005210916</c:v>
                </c:pt>
                <c:pt idx="986">
                  <c:v>8.34545792402686</c:v>
                </c:pt>
                <c:pt idx="987">
                  <c:v>8.3518343955354</c:v>
                </c:pt>
                <c:pt idx="988">
                  <c:v>8.35999094301935</c:v>
                </c:pt>
                <c:pt idx="989">
                  <c:v>8.36823871523519</c:v>
                </c:pt>
                <c:pt idx="990">
                  <c:v>8.38454447717284</c:v>
                </c:pt>
                <c:pt idx="991">
                  <c:v>8.38906359649634</c:v>
                </c:pt>
                <c:pt idx="992">
                  <c:v>8.39709312222461</c:v>
                </c:pt>
                <c:pt idx="993">
                  <c:v>8.4048218558284</c:v>
                </c:pt>
                <c:pt idx="994">
                  <c:v>8.41250203511686</c:v>
                </c:pt>
                <c:pt idx="995">
                  <c:v>8.42551565530968</c:v>
                </c:pt>
                <c:pt idx="996">
                  <c:v>8.42727535184459</c:v>
                </c:pt>
                <c:pt idx="997">
                  <c:v>8.43371061216122</c:v>
                </c:pt>
                <c:pt idx="998">
                  <c:v>8.43963707540286</c:v>
                </c:pt>
                <c:pt idx="999">
                  <c:v>8.44560416948673</c:v>
                </c:pt>
                <c:pt idx="1000">
                  <c:v>8.4571924506091</c:v>
                </c:pt>
                <c:pt idx="1001">
                  <c:v>8.45736718326839</c:v>
                </c:pt>
                <c:pt idx="1002">
                  <c:v>8.46229604185743</c:v>
                </c:pt>
                <c:pt idx="1003">
                  <c:v>8.46675762960865</c:v>
                </c:pt>
                <c:pt idx="1004">
                  <c:v>8.47138181477857</c:v>
                </c:pt>
                <c:pt idx="1005">
                  <c:v>8.4651431921635</c:v>
                </c:pt>
                <c:pt idx="1006">
                  <c:v>8.46219536132843</c:v>
                </c:pt>
                <c:pt idx="1007">
                  <c:v>8.45749985188348</c:v>
                </c:pt>
                <c:pt idx="1008">
                  <c:v>8.45447109558878</c:v>
                </c:pt>
                <c:pt idx="1009">
                  <c:v>8.45133567184244</c:v>
                </c:pt>
                <c:pt idx="1010">
                  <c:v>8.44584696278913</c:v>
                </c:pt>
                <c:pt idx="1011">
                  <c:v>8.44475139642155</c:v>
                </c:pt>
                <c:pt idx="1012">
                  <c:v>8.443292150945</c:v>
                </c:pt>
                <c:pt idx="1013">
                  <c:v>8.44043223961606</c:v>
                </c:pt>
                <c:pt idx="1014">
                  <c:v>8.43756658853966</c:v>
                </c:pt>
                <c:pt idx="1015">
                  <c:v>8.43216611521021</c:v>
                </c:pt>
                <c:pt idx="1016">
                  <c:v>8.43067602903812</c:v>
                </c:pt>
                <c:pt idx="1017">
                  <c:v>8.42886673519853</c:v>
                </c:pt>
                <c:pt idx="1018">
                  <c:v>8.42535685119999</c:v>
                </c:pt>
                <c:pt idx="1019">
                  <c:v>8.4215364567888</c:v>
                </c:pt>
                <c:pt idx="1020">
                  <c:v>8.41592746951191</c:v>
                </c:pt>
                <c:pt idx="1021">
                  <c:v>8.41419296408113</c:v>
                </c:pt>
                <c:pt idx="1022">
                  <c:v>8.41216612222652</c:v>
                </c:pt>
                <c:pt idx="1023">
                  <c:v>8.41019932949209</c:v>
                </c:pt>
                <c:pt idx="1024">
                  <c:v>8.40828350033928</c:v>
                </c:pt>
                <c:pt idx="1025">
                  <c:v>8.40341842807856</c:v>
                </c:pt>
                <c:pt idx="1026">
                  <c:v>8.40174322955141</c:v>
                </c:pt>
                <c:pt idx="1027">
                  <c:v>8.39965586967079</c:v>
                </c:pt>
                <c:pt idx="1028">
                  <c:v>8.3977677084826</c:v>
                </c:pt>
                <c:pt idx="1029">
                  <c:v>8.39592868671001</c:v>
                </c:pt>
                <c:pt idx="1030">
                  <c:v>8.38909017227455</c:v>
                </c:pt>
                <c:pt idx="1031">
                  <c:v>8.38732169263805</c:v>
                </c:pt>
                <c:pt idx="1032">
                  <c:v>8.38536302706749</c:v>
                </c:pt>
                <c:pt idx="1033">
                  <c:v>8.38153952671551</c:v>
                </c:pt>
                <c:pt idx="1034">
                  <c:v>8.37761524910302</c:v>
                </c:pt>
                <c:pt idx="1035">
                  <c:v>8.37027399005366</c:v>
                </c:pt>
                <c:pt idx="1036">
                  <c:v>8.36865572686244</c:v>
                </c:pt>
                <c:pt idx="1037">
                  <c:v>8.36696339425082</c:v>
                </c:pt>
                <c:pt idx="1038">
                  <c:v>8.36282814340296</c:v>
                </c:pt>
                <c:pt idx="1039">
                  <c:v>8.35876975798799</c:v>
                </c:pt>
                <c:pt idx="1040">
                  <c:v>8.35128540243553</c:v>
                </c:pt>
                <c:pt idx="1041">
                  <c:v>8.34926175326271</c:v>
                </c:pt>
                <c:pt idx="1042">
                  <c:v>8.34719906154587</c:v>
                </c:pt>
                <c:pt idx="1043">
                  <c:v>8.34340821580202</c:v>
                </c:pt>
                <c:pt idx="1044">
                  <c:v>8.33957397458049</c:v>
                </c:pt>
                <c:pt idx="1045">
                  <c:v>8.33243701393392</c:v>
                </c:pt>
                <c:pt idx="1046">
                  <c:v>8.33054802895356</c:v>
                </c:pt>
                <c:pt idx="1047">
                  <c:v>8.32898855280645</c:v>
                </c:pt>
                <c:pt idx="1048">
                  <c:v>8.32545099429102</c:v>
                </c:pt>
                <c:pt idx="1049">
                  <c:v>8.31660887259095</c:v>
                </c:pt>
                <c:pt idx="1050">
                  <c:v>8.31321659803495</c:v>
                </c:pt>
                <c:pt idx="1051">
                  <c:v>8.30979519979443</c:v>
                </c:pt>
                <c:pt idx="1052">
                  <c:v>8.30628549798824</c:v>
                </c:pt>
                <c:pt idx="1053">
                  <c:v>8.30283748630901</c:v>
                </c:pt>
                <c:pt idx="1054">
                  <c:v>8.29948300740469</c:v>
                </c:pt>
                <c:pt idx="1055">
                  <c:v>8.29594940321821</c:v>
                </c:pt>
                <c:pt idx="1056">
                  <c:v>8.29238573732835</c:v>
                </c:pt>
                <c:pt idx="1057">
                  <c:v>8.28858382096339</c:v>
                </c:pt>
                <c:pt idx="1058">
                  <c:v>8.28556152197286</c:v>
                </c:pt>
                <c:pt idx="1059">
                  <c:v>8.2821814423277</c:v>
                </c:pt>
                <c:pt idx="1060">
                  <c:v>8.27889972814913</c:v>
                </c:pt>
                <c:pt idx="1061">
                  <c:v>8.27565915451661</c:v>
                </c:pt>
                <c:pt idx="1062">
                  <c:v>8.27218165406872</c:v>
                </c:pt>
                <c:pt idx="1063">
                  <c:v>8.26835078581574</c:v>
                </c:pt>
                <c:pt idx="1064">
                  <c:v>8.2645534317639</c:v>
                </c:pt>
                <c:pt idx="1065">
                  <c:v>8.26078823655888</c:v>
                </c:pt>
                <c:pt idx="1066">
                  <c:v>8.25627241111898</c:v>
                </c:pt>
                <c:pt idx="1067">
                  <c:v>8.25143992787494</c:v>
                </c:pt>
                <c:pt idx="1068">
                  <c:v>8.24664208163441</c:v>
                </c:pt>
                <c:pt idx="1069">
                  <c:v>8.24187947963395</c:v>
                </c:pt>
                <c:pt idx="1070">
                  <c:v>8.23918753170626</c:v>
                </c:pt>
                <c:pt idx="1071">
                  <c:v>8.23432197286234</c:v>
                </c:pt>
                <c:pt idx="1072">
                  <c:v>8.22948970139454</c:v>
                </c:pt>
                <c:pt idx="1073">
                  <c:v>8.22052089918352</c:v>
                </c:pt>
                <c:pt idx="1074">
                  <c:v>8.21853048079965</c:v>
                </c:pt>
                <c:pt idx="1075">
                  <c:v>8.21636705197748</c:v>
                </c:pt>
                <c:pt idx="1076">
                  <c:v>8.21100645790879</c:v>
                </c:pt>
                <c:pt idx="1077">
                  <c:v>8.20581886802172</c:v>
                </c:pt>
                <c:pt idx="1078">
                  <c:v>8.19580791395306</c:v>
                </c:pt>
                <c:pt idx="1079">
                  <c:v>8.19363440384521</c:v>
                </c:pt>
                <c:pt idx="1080">
                  <c:v>8.19158599590478</c:v>
                </c:pt>
                <c:pt idx="1081">
                  <c:v>8.18724163044938</c:v>
                </c:pt>
                <c:pt idx="1082">
                  <c:v>8.18314250285772</c:v>
                </c:pt>
                <c:pt idx="1083">
                  <c:v>8.17469534111284</c:v>
                </c:pt>
                <c:pt idx="1084">
                  <c:v>8.1735002067149</c:v>
                </c:pt>
                <c:pt idx="1085">
                  <c:v>8.1720234417208</c:v>
                </c:pt>
                <c:pt idx="1086">
                  <c:v>8.16839084348549</c:v>
                </c:pt>
                <c:pt idx="1087">
                  <c:v>8.16513356963896</c:v>
                </c:pt>
                <c:pt idx="1088">
                  <c:v>8.16019385217474</c:v>
                </c:pt>
                <c:pt idx="1089">
                  <c:v>8.15837156292674</c:v>
                </c:pt>
                <c:pt idx="1090">
                  <c:v>8.15508920377685</c:v>
                </c:pt>
                <c:pt idx="1091">
                  <c:v>8.15221082000997</c:v>
                </c:pt>
                <c:pt idx="1092">
                  <c:v>8.14765680202995</c:v>
                </c:pt>
                <c:pt idx="1093">
                  <c:v>8.14610412919603</c:v>
                </c:pt>
                <c:pt idx="1094">
                  <c:v>8.14280773172898</c:v>
                </c:pt>
                <c:pt idx="1095">
                  <c:v>8.13783087776164</c:v>
                </c:pt>
                <c:pt idx="1096">
                  <c:v>8.13457871174741</c:v>
                </c:pt>
                <c:pt idx="1097">
                  <c:v>8.13316657663902</c:v>
                </c:pt>
                <c:pt idx="1098">
                  <c:v>8.13050250091533</c:v>
                </c:pt>
                <c:pt idx="1099">
                  <c:v>8.12783832463723</c:v>
                </c:pt>
                <c:pt idx="1100">
                  <c:v>8.12527920668064</c:v>
                </c:pt>
                <c:pt idx="1101">
                  <c:v>8.12081943455856</c:v>
                </c:pt>
                <c:pt idx="1102">
                  <c:v>8.11957116544602</c:v>
                </c:pt>
                <c:pt idx="1103">
                  <c:v>8.11631251913984</c:v>
                </c:pt>
                <c:pt idx="1104">
                  <c:v>8.11248092553388</c:v>
                </c:pt>
                <c:pt idx="1105">
                  <c:v>8.10893628899366</c:v>
                </c:pt>
                <c:pt idx="1106">
                  <c:v>8.10378072762733</c:v>
                </c:pt>
                <c:pt idx="1107">
                  <c:v>8.10205249754978</c:v>
                </c:pt>
                <c:pt idx="1108">
                  <c:v>8.09877725711663</c:v>
                </c:pt>
                <c:pt idx="1109">
                  <c:v>8.09574136813419</c:v>
                </c:pt>
                <c:pt idx="1110">
                  <c:v>8.09395973347445</c:v>
                </c:pt>
                <c:pt idx="1111">
                  <c:v>8.0888387186331</c:v>
                </c:pt>
                <c:pt idx="1112">
                  <c:v>8.08669836236059</c:v>
                </c:pt>
                <c:pt idx="1113">
                  <c:v>8.08462128245498</c:v>
                </c:pt>
                <c:pt idx="1114">
                  <c:v>8.07928300940949</c:v>
                </c:pt>
                <c:pt idx="1115">
                  <c:v>8.07373447250778</c:v>
                </c:pt>
                <c:pt idx="1116">
                  <c:v>8.07176389182976</c:v>
                </c:pt>
                <c:pt idx="1117">
                  <c:v>8.06946604895246</c:v>
                </c:pt>
                <c:pt idx="1118">
                  <c:v>8.06534934793101</c:v>
                </c:pt>
                <c:pt idx="1119">
                  <c:v>8.06121726683974</c:v>
                </c:pt>
                <c:pt idx="1120">
                  <c:v>8.05310920765976</c:v>
                </c:pt>
                <c:pt idx="1121">
                  <c:v>8.05062857530522</c:v>
                </c:pt>
                <c:pt idx="1122">
                  <c:v>8.04824191702214</c:v>
                </c:pt>
                <c:pt idx="1123">
                  <c:v>8.04348711076115</c:v>
                </c:pt>
                <c:pt idx="1124">
                  <c:v>8.03259429528696</c:v>
                </c:pt>
                <c:pt idx="1125">
                  <c:v>8.03046387219676</c:v>
                </c:pt>
                <c:pt idx="1126">
                  <c:v>8.02826398918248</c:v>
                </c:pt>
                <c:pt idx="1127">
                  <c:v>8.02411372005289</c:v>
                </c:pt>
                <c:pt idx="1128">
                  <c:v>8.01982681096381</c:v>
                </c:pt>
                <c:pt idx="1129">
                  <c:v>8.01101276413312</c:v>
                </c:pt>
                <c:pt idx="1130">
                  <c:v>8.00915292030725</c:v>
                </c:pt>
                <c:pt idx="1131">
                  <c:v>8.00495981104831</c:v>
                </c:pt>
                <c:pt idx="1132">
                  <c:v>8.00106556346355</c:v>
                </c:pt>
                <c:pt idx="1133">
                  <c:v>7.99718147798803</c:v>
                </c:pt>
                <c:pt idx="1134">
                  <c:v>7.99330692044346</c:v>
                </c:pt>
                <c:pt idx="1135">
                  <c:v>7.99162262287344</c:v>
                </c:pt>
                <c:pt idx="1136">
                  <c:v>7.98755763689203</c:v>
                </c:pt>
                <c:pt idx="1137">
                  <c:v>7.9835016552972</c:v>
                </c:pt>
                <c:pt idx="1138">
                  <c:v>7.97984830486783</c:v>
                </c:pt>
                <c:pt idx="1139">
                  <c:v>7.97424284411897</c:v>
                </c:pt>
                <c:pt idx="1140">
                  <c:v>7.97256965432211</c:v>
                </c:pt>
                <c:pt idx="1141">
                  <c:v>7.96868853732406</c:v>
                </c:pt>
                <c:pt idx="1142">
                  <c:v>7.96522856090317</c:v>
                </c:pt>
                <c:pt idx="1143">
                  <c:v>7.96177750988105</c:v>
                </c:pt>
                <c:pt idx="1144">
                  <c:v>7.95833656865481</c:v>
                </c:pt>
                <c:pt idx="1145">
                  <c:v>7.95660723958176</c:v>
                </c:pt>
                <c:pt idx="1146">
                  <c:v>7.95296412019195</c:v>
                </c:pt>
                <c:pt idx="1147">
                  <c:v>7.94930681901213</c:v>
                </c:pt>
                <c:pt idx="1148">
                  <c:v>7.94592396020922</c:v>
                </c:pt>
                <c:pt idx="1149">
                  <c:v>7.9407808758381</c:v>
                </c:pt>
                <c:pt idx="1150">
                  <c:v>7.93925134633485</c:v>
                </c:pt>
                <c:pt idx="1151">
                  <c:v>7.93747987286402</c:v>
                </c:pt>
                <c:pt idx="1152">
                  <c:v>7.93396315887819</c:v>
                </c:pt>
                <c:pt idx="1153">
                  <c:v>7.93043879990458</c:v>
                </c:pt>
                <c:pt idx="1154">
                  <c:v>7.92342675691172</c:v>
                </c:pt>
                <c:pt idx="1155">
                  <c:v>7.9217717645242</c:v>
                </c:pt>
                <c:pt idx="1156">
                  <c:v>7.91988635089132</c:v>
                </c:pt>
                <c:pt idx="1157">
                  <c:v>7.91618525951774</c:v>
                </c:pt>
                <c:pt idx="1158">
                  <c:v>7.91247640724076</c:v>
                </c:pt>
                <c:pt idx="1159">
                  <c:v>7.90548524043262</c:v>
                </c:pt>
                <c:pt idx="1160">
                  <c:v>7.90373091033681</c:v>
                </c:pt>
                <c:pt idx="1161">
                  <c:v>7.90175485096471</c:v>
                </c:pt>
                <c:pt idx="1162">
                  <c:v>7.89799812928325</c:v>
                </c:pt>
                <c:pt idx="1163">
                  <c:v>7.8942335010129</c:v>
                </c:pt>
                <c:pt idx="1164">
                  <c:v>7.88723673013713</c:v>
                </c:pt>
                <c:pt idx="1165">
                  <c:v>7.88539768681352</c:v>
                </c:pt>
                <c:pt idx="1166">
                  <c:v>7.88334308850106</c:v>
                </c:pt>
                <c:pt idx="1167">
                  <c:v>7.87953035633931</c:v>
                </c:pt>
                <c:pt idx="1168">
                  <c:v>7.87570930666731</c:v>
                </c:pt>
                <c:pt idx="1169">
                  <c:v>7.86853690677608</c:v>
                </c:pt>
                <c:pt idx="1170">
                  <c:v>7.86665244264477</c:v>
                </c:pt>
                <c:pt idx="1171">
                  <c:v>7.86478067870188</c:v>
                </c:pt>
                <c:pt idx="1172">
                  <c:v>7.86118201377211</c:v>
                </c:pt>
                <c:pt idx="1173">
                  <c:v>7.85746005875225</c:v>
                </c:pt>
                <c:pt idx="1174">
                  <c:v>7.85015959901189</c:v>
                </c:pt>
                <c:pt idx="1175">
                  <c:v>7.8485983368806</c:v>
                </c:pt>
                <c:pt idx="1176">
                  <c:v>7.84680047744055</c:v>
                </c:pt>
                <c:pt idx="1177">
                  <c:v>7.84308344665138</c:v>
                </c:pt>
                <c:pt idx="1178">
                  <c:v>7.83936680206555</c:v>
                </c:pt>
                <c:pt idx="1179">
                  <c:v>7.8322652091319</c:v>
                </c:pt>
                <c:pt idx="1180">
                  <c:v>7.83046708641582</c:v>
                </c:pt>
                <c:pt idx="1181">
                  <c:v>7.82845280461679</c:v>
                </c:pt>
                <c:pt idx="1182">
                  <c:v>7.82389728686955</c:v>
                </c:pt>
                <c:pt idx="1183">
                  <c:v>7.81934276575476</c:v>
                </c:pt>
                <c:pt idx="1184">
                  <c:v>7.81133282780664</c:v>
                </c:pt>
                <c:pt idx="1185">
                  <c:v>7.80883783423945</c:v>
                </c:pt>
                <c:pt idx="1186">
                  <c:v>7.80608005461166</c:v>
                </c:pt>
                <c:pt idx="1187">
                  <c:v>7.80142378033053</c:v>
                </c:pt>
                <c:pt idx="1188">
                  <c:v>7.79676900401016</c:v>
                </c:pt>
                <c:pt idx="1189">
                  <c:v>7.78841503313606</c:v>
                </c:pt>
                <c:pt idx="1190">
                  <c:v>7.7860567686629</c:v>
                </c:pt>
                <c:pt idx="1191">
                  <c:v>7.78383524807806</c:v>
                </c:pt>
                <c:pt idx="1192">
                  <c:v>7.77889495834018</c:v>
                </c:pt>
                <c:pt idx="1193">
                  <c:v>7.7741294239935</c:v>
                </c:pt>
                <c:pt idx="1194">
                  <c:v>7.76459575324082</c:v>
                </c:pt>
                <c:pt idx="1195">
                  <c:v>7.76277973134722</c:v>
                </c:pt>
                <c:pt idx="1196">
                  <c:v>7.75826592303972</c:v>
                </c:pt>
                <c:pt idx="1197">
                  <c:v>7.75375824845427</c:v>
                </c:pt>
                <c:pt idx="1198">
                  <c:v>7.74959301181857</c:v>
                </c:pt>
                <c:pt idx="1199">
                  <c:v>7.74306295079115</c:v>
                </c:pt>
                <c:pt idx="1200">
                  <c:v>7.74198699915916</c:v>
                </c:pt>
                <c:pt idx="1201">
                  <c:v>7.73816459897203</c:v>
                </c:pt>
                <c:pt idx="1202">
                  <c:v>7.73465161393616</c:v>
                </c:pt>
                <c:pt idx="1203">
                  <c:v>7.73143983057961</c:v>
                </c:pt>
                <c:pt idx="1204">
                  <c:v>7.72739557873363</c:v>
                </c:pt>
                <c:pt idx="1205">
                  <c:v>7.72651505764776</c:v>
                </c:pt>
                <c:pt idx="1206">
                  <c:v>7.72381324290538</c:v>
                </c:pt>
                <c:pt idx="1207">
                  <c:v>7.72111729799957</c:v>
                </c:pt>
                <c:pt idx="1208">
                  <c:v>7.71908422000781</c:v>
                </c:pt>
                <c:pt idx="1209">
                  <c:v>7.71613722128589</c:v>
                </c:pt>
                <c:pt idx="1210">
                  <c:v>7.71549283001002</c:v>
                </c:pt>
                <c:pt idx="1211">
                  <c:v>7.71353412773083</c:v>
                </c:pt>
                <c:pt idx="1212">
                  <c:v>7.71146632123385</c:v>
                </c:pt>
                <c:pt idx="1213">
                  <c:v>7.70947860019511</c:v>
                </c:pt>
                <c:pt idx="1214">
                  <c:v>7.70813516695907</c:v>
                </c:pt>
                <c:pt idx="1215">
                  <c:v>7.70744548030254</c:v>
                </c:pt>
                <c:pt idx="1216">
                  <c:v>7.70595146536199</c:v>
                </c:pt>
                <c:pt idx="1217">
                  <c:v>7.70519467838115</c:v>
                </c:pt>
                <c:pt idx="1218">
                  <c:v>7.703577042218</c:v>
                </c:pt>
                <c:pt idx="1219">
                  <c:v>7.70087887325481</c:v>
                </c:pt>
                <c:pt idx="1220">
                  <c:v>7.70045512770876</c:v>
                </c:pt>
                <c:pt idx="1221">
                  <c:v>7.69986150250192</c:v>
                </c:pt>
                <c:pt idx="1222">
                  <c:v>7.69848742980253</c:v>
                </c:pt>
                <c:pt idx="1223">
                  <c:v>7.69706406664052</c:v>
                </c:pt>
                <c:pt idx="1224">
                  <c:v>7.69417344886975</c:v>
                </c:pt>
                <c:pt idx="1225">
                  <c:v>7.69401339617312</c:v>
                </c:pt>
                <c:pt idx="1226">
                  <c:v>7.69356753766849</c:v>
                </c:pt>
                <c:pt idx="1227">
                  <c:v>7.69228230048747</c:v>
                </c:pt>
                <c:pt idx="1228">
                  <c:v>7.69100435758899</c:v>
                </c:pt>
                <c:pt idx="1229">
                  <c:v>7.68911910778272</c:v>
                </c:pt>
                <c:pt idx="1230">
                  <c:v>7.6882983223914</c:v>
                </c:pt>
                <c:pt idx="1231">
                  <c:v>7.68700262749239</c:v>
                </c:pt>
                <c:pt idx="1232">
                  <c:v>7.69030188774966</c:v>
                </c:pt>
                <c:pt idx="1233">
                  <c:v>7.6934601174799</c:v>
                </c:pt>
                <c:pt idx="1234">
                  <c:v>7.69740767562083</c:v>
                </c:pt>
                <c:pt idx="1235">
                  <c:v>7.70071297422618</c:v>
                </c:pt>
                <c:pt idx="1236">
                  <c:v>7.70351933424259</c:v>
                </c:pt>
                <c:pt idx="1237">
                  <c:v>7.70656687632241</c:v>
                </c:pt>
                <c:pt idx="1238">
                  <c:v>7.70975425864494</c:v>
                </c:pt>
                <c:pt idx="1239">
                  <c:v>7.71540889976031</c:v>
                </c:pt>
                <c:pt idx="1240">
                  <c:v>7.71745889857214</c:v>
                </c:pt>
                <c:pt idx="1241">
                  <c:v>7.72037142533496</c:v>
                </c:pt>
                <c:pt idx="1242">
                  <c:v>7.72514954335559</c:v>
                </c:pt>
                <c:pt idx="1243">
                  <c:v>7.73060658223741</c:v>
                </c:pt>
                <c:pt idx="1244">
                  <c:v>7.73824105010803</c:v>
                </c:pt>
                <c:pt idx="1245">
                  <c:v>7.74109771705474</c:v>
                </c:pt>
                <c:pt idx="1246">
                  <c:v>7.7458155014329</c:v>
                </c:pt>
                <c:pt idx="1247">
                  <c:v>7.75031116662015</c:v>
                </c:pt>
                <c:pt idx="1248">
                  <c:v>7.75498965290138</c:v>
                </c:pt>
                <c:pt idx="1249">
                  <c:v>7.76351142924398</c:v>
                </c:pt>
                <c:pt idx="1250">
                  <c:v>7.76437662357039</c:v>
                </c:pt>
                <c:pt idx="1251">
                  <c:v>7.76882210937566</c:v>
                </c:pt>
                <c:pt idx="1252">
                  <c:v>7.77297259297243</c:v>
                </c:pt>
                <c:pt idx="1253">
                  <c:v>7.77738817233733</c:v>
                </c:pt>
                <c:pt idx="1254">
                  <c:v>7.7762682086292</c:v>
                </c:pt>
                <c:pt idx="1255">
                  <c:v>7.77591052842656</c:v>
                </c:pt>
                <c:pt idx="1256">
                  <c:v>7.77473377575581</c:v>
                </c:pt>
              </c:numCache>
            </c:numRef>
          </c:val>
          <c:smooth val="0"/>
        </c:ser>
        <c:ser>
          <c:idx val="2"/>
          <c:order val="2"/>
          <c:tx>
            <c:strRef>
              <c:f>label 2</c:f>
              <c:strCache>
                <c:ptCount val="1"/>
                <c:pt idx="0">
                  <c:v>Valutaskuld</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2</c:f>
              <c:numCache>
                <c:formatCode>General</c:formatCode>
                <c:ptCount val="1257"/>
                <c:pt idx="0">
                  <c:v>0.0477941695095416</c:v>
                </c:pt>
                <c:pt idx="1">
                  <c:v>0.0452003954200476</c:v>
                </c:pt>
                <c:pt idx="2">
                  <c:v>0.0417981887527456</c:v>
                </c:pt>
                <c:pt idx="3">
                  <c:v>0.0413204039976804</c:v>
                </c:pt>
                <c:pt idx="4">
                  <c:v>0.0444905019362676</c:v>
                </c:pt>
                <c:pt idx="5">
                  <c:v>0.0429638394620106</c:v>
                </c:pt>
                <c:pt idx="6">
                  <c:v>0.0409836869428328</c:v>
                </c:pt>
                <c:pt idx="7">
                  <c:v>0.0398216071629489</c:v>
                </c:pt>
                <c:pt idx="8">
                  <c:v>0.0411236329804898</c:v>
                </c:pt>
                <c:pt idx="9">
                  <c:v>0.0412870869388774</c:v>
                </c:pt>
                <c:pt idx="10">
                  <c:v>0.0394933149751073</c:v>
                </c:pt>
                <c:pt idx="11">
                  <c:v>0.0356455868972879</c:v>
                </c:pt>
                <c:pt idx="12">
                  <c:v>0.0555735075486227</c:v>
                </c:pt>
                <c:pt idx="13">
                  <c:v>0.0558077041101856</c:v>
                </c:pt>
                <c:pt idx="14">
                  <c:v>0.0541403132591899</c:v>
                </c:pt>
                <c:pt idx="15">
                  <c:v>0.0509287220340656</c:v>
                </c:pt>
                <c:pt idx="16">
                  <c:v>0.0491846768040097</c:v>
                </c:pt>
                <c:pt idx="17">
                  <c:v>0.0478701430429855</c:v>
                </c:pt>
                <c:pt idx="18">
                  <c:v>0.0433209478899577</c:v>
                </c:pt>
                <c:pt idx="19">
                  <c:v>0.043402560213439</c:v>
                </c:pt>
                <c:pt idx="20">
                  <c:v>0.0411421033391748</c:v>
                </c:pt>
                <c:pt idx="21">
                  <c:v>0.0388327454354935</c:v>
                </c:pt>
                <c:pt idx="22">
                  <c:v>0.0389282834686578</c:v>
                </c:pt>
                <c:pt idx="23">
                  <c:v>0.0541279657998438</c:v>
                </c:pt>
                <c:pt idx="24">
                  <c:v>0.052637500470907</c:v>
                </c:pt>
                <c:pt idx="25">
                  <c:v>0.0510704439959959</c:v>
                </c:pt>
                <c:pt idx="26">
                  <c:v>0.0498701726652529</c:v>
                </c:pt>
                <c:pt idx="27">
                  <c:v>0.0470140351503452</c:v>
                </c:pt>
                <c:pt idx="28">
                  <c:v>0.0464752468289997</c:v>
                </c:pt>
                <c:pt idx="29">
                  <c:v>0.0460655947355621</c:v>
                </c:pt>
                <c:pt idx="30">
                  <c:v>0.0429924795402555</c:v>
                </c:pt>
                <c:pt idx="31">
                  <c:v>0.0413888085054107</c:v>
                </c:pt>
                <c:pt idx="32">
                  <c:v>0.0390468912950533</c:v>
                </c:pt>
                <c:pt idx="33">
                  <c:v>0.0362815944555737</c:v>
                </c:pt>
                <c:pt idx="34">
                  <c:v>0.0575781130856869</c:v>
                </c:pt>
                <c:pt idx="35">
                  <c:v>0.0572648615844026</c:v>
                </c:pt>
                <c:pt idx="36">
                  <c:v>0.0580328476387858</c:v>
                </c:pt>
                <c:pt idx="37">
                  <c:v>0.0505343784749153</c:v>
                </c:pt>
                <c:pt idx="38">
                  <c:v>0.0408081797487458</c:v>
                </c:pt>
                <c:pt idx="39">
                  <c:v>0.0413002667663177</c:v>
                </c:pt>
                <c:pt idx="40">
                  <c:v>0.0336266223866168</c:v>
                </c:pt>
                <c:pt idx="41">
                  <c:v>0.0515385407524966</c:v>
                </c:pt>
                <c:pt idx="42">
                  <c:v>0.0598882665043573</c:v>
                </c:pt>
                <c:pt idx="43">
                  <c:v>0.06236828236046</c:v>
                </c:pt>
                <c:pt idx="44">
                  <c:v>0.0596641860032874</c:v>
                </c:pt>
                <c:pt idx="45">
                  <c:v>0.058805879204398</c:v>
                </c:pt>
                <c:pt idx="46">
                  <c:v>0.0561682850239062</c:v>
                </c:pt>
                <c:pt idx="47">
                  <c:v>0.0528626798947519</c:v>
                </c:pt>
                <c:pt idx="48">
                  <c:v>0.0922716199834937</c:v>
                </c:pt>
                <c:pt idx="49">
                  <c:v>0.08965339995323</c:v>
                </c:pt>
                <c:pt idx="50">
                  <c:v>0.0857821286976035</c:v>
                </c:pt>
                <c:pt idx="51">
                  <c:v>0.0879514328759306</c:v>
                </c:pt>
                <c:pt idx="52">
                  <c:v>0.0883359045829653</c:v>
                </c:pt>
                <c:pt idx="53">
                  <c:v>0.0773119552521895</c:v>
                </c:pt>
                <c:pt idx="54">
                  <c:v>0.0741884609901253</c:v>
                </c:pt>
                <c:pt idx="55">
                  <c:v>0.0692424802367076</c:v>
                </c:pt>
                <c:pt idx="56">
                  <c:v>0.067061102343778</c:v>
                </c:pt>
                <c:pt idx="57">
                  <c:v>0.0647129871128584</c:v>
                </c:pt>
                <c:pt idx="58">
                  <c:v>0.0680837156884498</c:v>
                </c:pt>
                <c:pt idx="59">
                  <c:v>0.0660892684130244</c:v>
                </c:pt>
                <c:pt idx="60">
                  <c:v>0.0695815841725772</c:v>
                </c:pt>
                <c:pt idx="61">
                  <c:v>0.0669962205923378</c:v>
                </c:pt>
                <c:pt idx="62">
                  <c:v>0.0659164879240625</c:v>
                </c:pt>
                <c:pt idx="63">
                  <c:v>0.0582267115784463</c:v>
                </c:pt>
                <c:pt idx="64">
                  <c:v>0.0560675222764949</c:v>
                </c:pt>
                <c:pt idx="65">
                  <c:v>0.0598338093574428</c:v>
                </c:pt>
                <c:pt idx="66">
                  <c:v>0.0607880630351346</c:v>
                </c:pt>
                <c:pt idx="67">
                  <c:v>0.0626195387108619</c:v>
                </c:pt>
                <c:pt idx="68">
                  <c:v>0.0605899169860175</c:v>
                </c:pt>
                <c:pt idx="69">
                  <c:v>0.0589291749376264</c:v>
                </c:pt>
                <c:pt idx="70">
                  <c:v>0.0548077589648233</c:v>
                </c:pt>
                <c:pt idx="71">
                  <c:v>0.0542745509634402</c:v>
                </c:pt>
                <c:pt idx="72">
                  <c:v>0.0562917452174542</c:v>
                </c:pt>
                <c:pt idx="73">
                  <c:v>0.0548533781004118</c:v>
                </c:pt>
                <c:pt idx="74">
                  <c:v>0.053637239674003</c:v>
                </c:pt>
                <c:pt idx="75">
                  <c:v>0.0565515017889277</c:v>
                </c:pt>
                <c:pt idx="76">
                  <c:v>0.0539741776248991</c:v>
                </c:pt>
                <c:pt idx="77">
                  <c:v>0.0515606286544423</c:v>
                </c:pt>
                <c:pt idx="78">
                  <c:v>0.0510286708211469</c:v>
                </c:pt>
                <c:pt idx="79">
                  <c:v>0.0675721851948787</c:v>
                </c:pt>
                <c:pt idx="80">
                  <c:v>0.0552155122040238</c:v>
                </c:pt>
                <c:pt idx="81">
                  <c:v>0.0502481840913623</c:v>
                </c:pt>
                <c:pt idx="82">
                  <c:v>0.0466858330172481</c:v>
                </c:pt>
                <c:pt idx="83">
                  <c:v>0.143380730639603</c:v>
                </c:pt>
                <c:pt idx="84">
                  <c:v>0.140957148205754</c:v>
                </c:pt>
                <c:pt idx="85">
                  <c:v>0.13547479553817</c:v>
                </c:pt>
                <c:pt idx="86">
                  <c:v>0.133704546696626</c:v>
                </c:pt>
                <c:pt idx="87">
                  <c:v>0.131044243103892</c:v>
                </c:pt>
                <c:pt idx="88">
                  <c:v>0.121033888570624</c:v>
                </c:pt>
                <c:pt idx="89">
                  <c:v>0.120965746484878</c:v>
                </c:pt>
                <c:pt idx="90">
                  <c:v>0.119669979068431</c:v>
                </c:pt>
                <c:pt idx="91">
                  <c:v>0.117473279079257</c:v>
                </c:pt>
                <c:pt idx="92">
                  <c:v>0.115347898105222</c:v>
                </c:pt>
                <c:pt idx="93">
                  <c:v>0.116627506928727</c:v>
                </c:pt>
                <c:pt idx="94">
                  <c:v>0.112607938247713</c:v>
                </c:pt>
                <c:pt idx="95">
                  <c:v>0.105068229971429</c:v>
                </c:pt>
                <c:pt idx="96">
                  <c:v>0.104935145810377</c:v>
                </c:pt>
                <c:pt idx="97">
                  <c:v>0.1030051862515</c:v>
                </c:pt>
                <c:pt idx="98">
                  <c:v>0.110226978413319</c:v>
                </c:pt>
                <c:pt idx="99">
                  <c:v>0.110044544798792</c:v>
                </c:pt>
                <c:pt idx="100">
                  <c:v>0.107736244790946</c:v>
                </c:pt>
                <c:pt idx="101">
                  <c:v>0.108464245202792</c:v>
                </c:pt>
                <c:pt idx="102">
                  <c:v>0.103387757814527</c:v>
                </c:pt>
                <c:pt idx="103">
                  <c:v>0.102378448528232</c:v>
                </c:pt>
                <c:pt idx="104">
                  <c:v>0.0996633154278959</c:v>
                </c:pt>
                <c:pt idx="105">
                  <c:v>0.104493309787956</c:v>
                </c:pt>
                <c:pt idx="106">
                  <c:v>0.101979758041655</c:v>
                </c:pt>
                <c:pt idx="107">
                  <c:v>0.0586817115739999</c:v>
                </c:pt>
                <c:pt idx="108">
                  <c:v>0.0795626719874977</c:v>
                </c:pt>
                <c:pt idx="109">
                  <c:v>0.123592760100481</c:v>
                </c:pt>
                <c:pt idx="110">
                  <c:v>0.12092034515834</c:v>
                </c:pt>
                <c:pt idx="111">
                  <c:v>0.11870279569586</c:v>
                </c:pt>
                <c:pt idx="112">
                  <c:v>0.116532376936069</c:v>
                </c:pt>
                <c:pt idx="113">
                  <c:v>0.114942801112283</c:v>
                </c:pt>
                <c:pt idx="114">
                  <c:v>0.110582927334582</c:v>
                </c:pt>
                <c:pt idx="115">
                  <c:v>0.125707811638365</c:v>
                </c:pt>
                <c:pt idx="116">
                  <c:v>0.12282265348935</c:v>
                </c:pt>
                <c:pt idx="117">
                  <c:v>0.120647565201883</c:v>
                </c:pt>
                <c:pt idx="118">
                  <c:v>0.111451166295707</c:v>
                </c:pt>
                <c:pt idx="119">
                  <c:v>0.108644301415482</c:v>
                </c:pt>
                <c:pt idx="120">
                  <c:v>0.105337743439405</c:v>
                </c:pt>
                <c:pt idx="121">
                  <c:v>0.102625892993928</c:v>
                </c:pt>
                <c:pt idx="122">
                  <c:v>0.100723563680755</c:v>
                </c:pt>
                <c:pt idx="123">
                  <c:v>0.0951061112549218</c:v>
                </c:pt>
                <c:pt idx="124">
                  <c:v>0.0914831434072589</c:v>
                </c:pt>
                <c:pt idx="125">
                  <c:v>0.089005946061899</c:v>
                </c:pt>
                <c:pt idx="126">
                  <c:v>0.0873999494265162</c:v>
                </c:pt>
                <c:pt idx="127">
                  <c:v>0.0842906127868593</c:v>
                </c:pt>
                <c:pt idx="128">
                  <c:v>0.0840560969491507</c:v>
                </c:pt>
                <c:pt idx="129">
                  <c:v>0.0831110913585625</c:v>
                </c:pt>
                <c:pt idx="130">
                  <c:v>0.0769794933012202</c:v>
                </c:pt>
                <c:pt idx="131">
                  <c:v>0.0764838418748291</c:v>
                </c:pt>
                <c:pt idx="132">
                  <c:v>0.0738534831726641</c:v>
                </c:pt>
                <c:pt idx="133">
                  <c:v>0.0753359430832575</c:v>
                </c:pt>
                <c:pt idx="134">
                  <c:v>0.0725773230629278</c:v>
                </c:pt>
                <c:pt idx="135">
                  <c:v>0.0709372857097551</c:v>
                </c:pt>
                <c:pt idx="136">
                  <c:v>0.0640206132393327</c:v>
                </c:pt>
                <c:pt idx="137">
                  <c:v>0.0633471542420651</c:v>
                </c:pt>
                <c:pt idx="138">
                  <c:v>0.0659859677065917</c:v>
                </c:pt>
                <c:pt idx="139">
                  <c:v>0.0638192186585795</c:v>
                </c:pt>
                <c:pt idx="140">
                  <c:v>0.0622836113856634</c:v>
                </c:pt>
                <c:pt idx="141">
                  <c:v>0.0608419237638969</c:v>
                </c:pt>
                <c:pt idx="142">
                  <c:v>0.0589459510829643</c:v>
                </c:pt>
                <c:pt idx="143">
                  <c:v>0.0547089967305483</c:v>
                </c:pt>
                <c:pt idx="144">
                  <c:v>0.0518897230823312</c:v>
                </c:pt>
                <c:pt idx="145">
                  <c:v>0.0498336150605901</c:v>
                </c:pt>
                <c:pt idx="146">
                  <c:v>0.0488359330618744</c:v>
                </c:pt>
                <c:pt idx="147">
                  <c:v>0.0636358673438492</c:v>
                </c:pt>
                <c:pt idx="148">
                  <c:v>0.0600629792117144</c:v>
                </c:pt>
                <c:pt idx="149">
                  <c:v>0.0589628431124502</c:v>
                </c:pt>
                <c:pt idx="150">
                  <c:v>0.0585264895555701</c:v>
                </c:pt>
                <c:pt idx="151">
                  <c:v>0.0556071524883647</c:v>
                </c:pt>
                <c:pt idx="152">
                  <c:v>0.0512581055761443</c:v>
                </c:pt>
                <c:pt idx="153">
                  <c:v>0.053142406931504</c:v>
                </c:pt>
                <c:pt idx="154">
                  <c:v>0.0757561076907426</c:v>
                </c:pt>
                <c:pt idx="155">
                  <c:v>0.0900813991903242</c:v>
                </c:pt>
                <c:pt idx="156">
                  <c:v>0.0886471768681318</c:v>
                </c:pt>
                <c:pt idx="157">
                  <c:v>0.0868413087259928</c:v>
                </c:pt>
                <c:pt idx="158">
                  <c:v>0.0839022562553586</c:v>
                </c:pt>
                <c:pt idx="159">
                  <c:v>0.0811587464765259</c:v>
                </c:pt>
                <c:pt idx="160">
                  <c:v>0.0742386859240525</c:v>
                </c:pt>
                <c:pt idx="161">
                  <c:v>0.0777433531194192</c:v>
                </c:pt>
                <c:pt idx="162">
                  <c:v>0.0755501035498659</c:v>
                </c:pt>
                <c:pt idx="163">
                  <c:v>0.0829989383613383</c:v>
                </c:pt>
                <c:pt idx="164">
                  <c:v>0.0817331610400829</c:v>
                </c:pt>
                <c:pt idx="165">
                  <c:v>0.0802474067038582</c:v>
                </c:pt>
                <c:pt idx="166">
                  <c:v>0.0882551928308611</c:v>
                </c:pt>
                <c:pt idx="167">
                  <c:v>0.084624838079687</c:v>
                </c:pt>
                <c:pt idx="168">
                  <c:v>0.0833651404218904</c:v>
                </c:pt>
                <c:pt idx="169">
                  <c:v>0.0865278778186536</c:v>
                </c:pt>
                <c:pt idx="170">
                  <c:v>0.0989222893479197</c:v>
                </c:pt>
                <c:pt idx="171">
                  <c:v>0.0971093097301134</c:v>
                </c:pt>
                <c:pt idx="172">
                  <c:v>0.0975274970974185</c:v>
                </c:pt>
                <c:pt idx="173">
                  <c:v>0.113274318521344</c:v>
                </c:pt>
                <c:pt idx="174">
                  <c:v>0.154731130180611</c:v>
                </c:pt>
                <c:pt idx="175">
                  <c:v>0.151927778988689</c:v>
                </c:pt>
                <c:pt idx="176">
                  <c:v>0.151007563306307</c:v>
                </c:pt>
                <c:pt idx="177">
                  <c:v>0.14904053653581</c:v>
                </c:pt>
                <c:pt idx="178">
                  <c:v>0.142048539270192</c:v>
                </c:pt>
                <c:pt idx="179">
                  <c:v>0.140978228415371</c:v>
                </c:pt>
                <c:pt idx="180">
                  <c:v>0.13858240713873</c:v>
                </c:pt>
                <c:pt idx="181">
                  <c:v>0.1382792645934</c:v>
                </c:pt>
                <c:pt idx="182">
                  <c:v>0.136510131006763</c:v>
                </c:pt>
                <c:pt idx="183">
                  <c:v>0.128439144567183</c:v>
                </c:pt>
                <c:pt idx="184">
                  <c:v>0.127728562414301</c:v>
                </c:pt>
                <c:pt idx="185">
                  <c:v>0.126608225715694</c:v>
                </c:pt>
                <c:pt idx="186">
                  <c:v>0.124050750357305</c:v>
                </c:pt>
                <c:pt idx="187">
                  <c:v>0.121676534951026</c:v>
                </c:pt>
                <c:pt idx="188">
                  <c:v>0.11462721175866</c:v>
                </c:pt>
                <c:pt idx="189">
                  <c:v>0.113192503351526</c:v>
                </c:pt>
                <c:pt idx="190">
                  <c:v>0.111383306293276</c:v>
                </c:pt>
                <c:pt idx="191">
                  <c:v>0.110410914368949</c:v>
                </c:pt>
                <c:pt idx="192">
                  <c:v>0.107777606632909</c:v>
                </c:pt>
                <c:pt idx="193">
                  <c:v>0.102118476248347</c:v>
                </c:pt>
                <c:pt idx="194">
                  <c:v>0.102693988276088</c:v>
                </c:pt>
                <c:pt idx="195">
                  <c:v>0.102850321829702</c:v>
                </c:pt>
                <c:pt idx="196">
                  <c:v>0.101127860714181</c:v>
                </c:pt>
                <c:pt idx="197">
                  <c:v>0.0991622755885454</c:v>
                </c:pt>
                <c:pt idx="198">
                  <c:v>0.113711393975503</c:v>
                </c:pt>
                <c:pt idx="199">
                  <c:v>0.110604283654255</c:v>
                </c:pt>
                <c:pt idx="200">
                  <c:v>0.109806648125531</c:v>
                </c:pt>
                <c:pt idx="201">
                  <c:v>0.104903275856648</c:v>
                </c:pt>
                <c:pt idx="202">
                  <c:v>0.103061007782363</c:v>
                </c:pt>
                <c:pt idx="203">
                  <c:v>0.104234356049632</c:v>
                </c:pt>
                <c:pt idx="204">
                  <c:v>0.102933953055339</c:v>
                </c:pt>
                <c:pt idx="205">
                  <c:v>0.100451455744685</c:v>
                </c:pt>
                <c:pt idx="206">
                  <c:v>0.0992904616913287</c:v>
                </c:pt>
                <c:pt idx="207">
                  <c:v>0.0982511242081552</c:v>
                </c:pt>
                <c:pt idx="208">
                  <c:v>0.0928398055457801</c:v>
                </c:pt>
                <c:pt idx="209">
                  <c:v>0.0914977542223588</c:v>
                </c:pt>
                <c:pt idx="210">
                  <c:v>0.0880059775930198</c:v>
                </c:pt>
                <c:pt idx="211">
                  <c:v>0.084536319549644</c:v>
                </c:pt>
                <c:pt idx="212">
                  <c:v>0.0877771530994653</c:v>
                </c:pt>
                <c:pt idx="213">
                  <c:v>0.157114011611037</c:v>
                </c:pt>
                <c:pt idx="214">
                  <c:v>0.155925230692671</c:v>
                </c:pt>
                <c:pt idx="215">
                  <c:v>0.157281714439114</c:v>
                </c:pt>
                <c:pt idx="216">
                  <c:v>0.156739975380674</c:v>
                </c:pt>
                <c:pt idx="217">
                  <c:v>0.154892175331082</c:v>
                </c:pt>
                <c:pt idx="218">
                  <c:v>0.153239302930027</c:v>
                </c:pt>
                <c:pt idx="219">
                  <c:v>0.151492718275395</c:v>
                </c:pt>
                <c:pt idx="220">
                  <c:v>0.149696379107081</c:v>
                </c:pt>
                <c:pt idx="221">
                  <c:v>0.14666868891156</c:v>
                </c:pt>
                <c:pt idx="222">
                  <c:v>0.145425462274028</c:v>
                </c:pt>
                <c:pt idx="223">
                  <c:v>0.141367304419708</c:v>
                </c:pt>
                <c:pt idx="224">
                  <c:v>0.140317111596365</c:v>
                </c:pt>
                <c:pt idx="225">
                  <c:v>0.130796056319278</c:v>
                </c:pt>
                <c:pt idx="226">
                  <c:v>0.135631852030165</c:v>
                </c:pt>
                <c:pt idx="227">
                  <c:v>0.130797762870539</c:v>
                </c:pt>
                <c:pt idx="228">
                  <c:v>0.122376908382743</c:v>
                </c:pt>
                <c:pt idx="229">
                  <c:v>0.107564095002344</c:v>
                </c:pt>
                <c:pt idx="230">
                  <c:v>0.10315313173675</c:v>
                </c:pt>
                <c:pt idx="231">
                  <c:v>0.106145183320542</c:v>
                </c:pt>
                <c:pt idx="232">
                  <c:v>0.104958578774685</c:v>
                </c:pt>
                <c:pt idx="233">
                  <c:v>0.102211065444921</c:v>
                </c:pt>
                <c:pt idx="234">
                  <c:v>0.0998780504649561</c:v>
                </c:pt>
                <c:pt idx="235">
                  <c:v>0.098823811216601</c:v>
                </c:pt>
                <c:pt idx="236">
                  <c:v>0.0973842012517064</c:v>
                </c:pt>
                <c:pt idx="237">
                  <c:v>0.0953932841689583</c:v>
                </c:pt>
                <c:pt idx="238">
                  <c:v>0.108546311147555</c:v>
                </c:pt>
                <c:pt idx="239">
                  <c:v>0.150151020276548</c:v>
                </c:pt>
                <c:pt idx="240">
                  <c:v>0.142162976025953</c:v>
                </c:pt>
                <c:pt idx="241">
                  <c:v>0.141189726340598</c:v>
                </c:pt>
                <c:pt idx="242">
                  <c:v>0.139342045942972</c:v>
                </c:pt>
                <c:pt idx="243">
                  <c:v>0.13477804811442</c:v>
                </c:pt>
                <c:pt idx="244">
                  <c:v>0.133980220720829</c:v>
                </c:pt>
                <c:pt idx="245">
                  <c:v>0.135581355209234</c:v>
                </c:pt>
                <c:pt idx="246">
                  <c:v>0.127847585484607</c:v>
                </c:pt>
                <c:pt idx="247">
                  <c:v>0.11876911114274</c:v>
                </c:pt>
                <c:pt idx="248">
                  <c:v>0.115854333261827</c:v>
                </c:pt>
                <c:pt idx="249">
                  <c:v>0.114052935957794</c:v>
                </c:pt>
                <c:pt idx="250">
                  <c:v>0.10609211014239</c:v>
                </c:pt>
                <c:pt idx="251">
                  <c:v>0.101763754839046</c:v>
                </c:pt>
                <c:pt idx="252">
                  <c:v>0.101176101240338</c:v>
                </c:pt>
                <c:pt idx="253">
                  <c:v>0.0933634918090203</c:v>
                </c:pt>
                <c:pt idx="254">
                  <c:v>0.0957216673446854</c:v>
                </c:pt>
                <c:pt idx="255">
                  <c:v>0.0968474460214872</c:v>
                </c:pt>
                <c:pt idx="256">
                  <c:v>0.0997530403232975</c:v>
                </c:pt>
                <c:pt idx="257">
                  <c:v>0.0978780067334546</c:v>
                </c:pt>
                <c:pt idx="258">
                  <c:v>0.103556671067626</c:v>
                </c:pt>
                <c:pt idx="259">
                  <c:v>0.104001349737193</c:v>
                </c:pt>
                <c:pt idx="260">
                  <c:v>0.100297766624756</c:v>
                </c:pt>
                <c:pt idx="261">
                  <c:v>0.0993689529854292</c:v>
                </c:pt>
                <c:pt idx="262">
                  <c:v>0.0977380282384569</c:v>
                </c:pt>
                <c:pt idx="263">
                  <c:v>0.0929846649972512</c:v>
                </c:pt>
                <c:pt idx="264">
                  <c:v>0.0986434972403144</c:v>
                </c:pt>
                <c:pt idx="265">
                  <c:v>0.0980142774370622</c:v>
                </c:pt>
                <c:pt idx="266">
                  <c:v>0.0958094581364289</c:v>
                </c:pt>
                <c:pt idx="267">
                  <c:v>0.0972572623857653</c:v>
                </c:pt>
                <c:pt idx="268">
                  <c:v>0.0919089744492105</c:v>
                </c:pt>
                <c:pt idx="269">
                  <c:v>0.0881965237612172</c:v>
                </c:pt>
                <c:pt idx="270">
                  <c:v>0.0850002329117921</c:v>
                </c:pt>
                <c:pt idx="271">
                  <c:v>0.0815184924597002</c:v>
                </c:pt>
                <c:pt idx="272">
                  <c:v>0.0795930903631039</c:v>
                </c:pt>
                <c:pt idx="273">
                  <c:v>0.0828967713716747</c:v>
                </c:pt>
                <c:pt idx="274">
                  <c:v>0.082557717005786</c:v>
                </c:pt>
                <c:pt idx="275">
                  <c:v>0.0814797778972925</c:v>
                </c:pt>
                <c:pt idx="276">
                  <c:v>0.0812083063000041</c:v>
                </c:pt>
                <c:pt idx="277">
                  <c:v>0.0851756098580578</c:v>
                </c:pt>
                <c:pt idx="278">
                  <c:v>0.0795500827990131</c:v>
                </c:pt>
                <c:pt idx="279">
                  <c:v>0.0805978469706397</c:v>
                </c:pt>
                <c:pt idx="280">
                  <c:v>0.0765901775518021</c:v>
                </c:pt>
                <c:pt idx="281">
                  <c:v>0.0721478335901251</c:v>
                </c:pt>
                <c:pt idx="282">
                  <c:v>0.0700634286264262</c:v>
                </c:pt>
                <c:pt idx="283">
                  <c:v>0.067582484317449</c:v>
                </c:pt>
                <c:pt idx="284">
                  <c:v>0.0678046542493157</c:v>
                </c:pt>
                <c:pt idx="285">
                  <c:v>0.0670157886690539</c:v>
                </c:pt>
                <c:pt idx="286">
                  <c:v>0.0713114599991828</c:v>
                </c:pt>
                <c:pt idx="287">
                  <c:v>0.0769270271667385</c:v>
                </c:pt>
                <c:pt idx="288">
                  <c:v>0.0695876500610589</c:v>
                </c:pt>
                <c:pt idx="289">
                  <c:v>0.0833927387016266</c:v>
                </c:pt>
                <c:pt idx="290">
                  <c:v>0.0874095077738891</c:v>
                </c:pt>
                <c:pt idx="291">
                  <c:v>0.0864776802542565</c:v>
                </c:pt>
                <c:pt idx="292">
                  <c:v>0.0848602401415509</c:v>
                </c:pt>
                <c:pt idx="293">
                  <c:v>0.0823117343394985</c:v>
                </c:pt>
                <c:pt idx="294">
                  <c:v>0.0816305883664629</c:v>
                </c:pt>
                <c:pt idx="295">
                  <c:v>0.0807012018161511</c:v>
                </c:pt>
                <c:pt idx="296">
                  <c:v>0.0813343007538732</c:v>
                </c:pt>
                <c:pt idx="297">
                  <c:v>0.0787949866556807</c:v>
                </c:pt>
                <c:pt idx="298">
                  <c:v>0.123157170010124</c:v>
                </c:pt>
                <c:pt idx="299">
                  <c:v>0.121973005903911</c:v>
                </c:pt>
                <c:pt idx="300">
                  <c:v>0.11931150250069</c:v>
                </c:pt>
                <c:pt idx="301">
                  <c:v>0.116376595767848</c:v>
                </c:pt>
                <c:pt idx="302">
                  <c:v>0.116757125925562</c:v>
                </c:pt>
                <c:pt idx="303">
                  <c:v>0.109780748298672</c:v>
                </c:pt>
                <c:pt idx="304">
                  <c:v>0.111254191748374</c:v>
                </c:pt>
                <c:pt idx="305">
                  <c:v>0.11004714018177</c:v>
                </c:pt>
                <c:pt idx="306">
                  <c:v>0.108429066359254</c:v>
                </c:pt>
                <c:pt idx="307">
                  <c:v>0.105361624179279</c:v>
                </c:pt>
                <c:pt idx="308">
                  <c:v>0.0986011756053634</c:v>
                </c:pt>
                <c:pt idx="309">
                  <c:v>0.0964923640667592</c:v>
                </c:pt>
                <c:pt idx="310">
                  <c:v>0.0937220166838045</c:v>
                </c:pt>
                <c:pt idx="311">
                  <c:v>0.0913147640031666</c:v>
                </c:pt>
                <c:pt idx="312">
                  <c:v>0.0850382808603376</c:v>
                </c:pt>
                <c:pt idx="313">
                  <c:v>0.0828609325371859</c:v>
                </c:pt>
                <c:pt idx="314">
                  <c:v>0.0816883766216101</c:v>
                </c:pt>
                <c:pt idx="315">
                  <c:v>0.0791720672252305</c:v>
                </c:pt>
                <c:pt idx="316">
                  <c:v>0.074782570681478</c:v>
                </c:pt>
                <c:pt idx="317">
                  <c:v>0.075467798310027</c:v>
                </c:pt>
                <c:pt idx="318">
                  <c:v>0.0745589755926771</c:v>
                </c:pt>
                <c:pt idx="319">
                  <c:v>0.0730052283325501</c:v>
                </c:pt>
                <c:pt idx="320">
                  <c:v>0.0716347412906816</c:v>
                </c:pt>
                <c:pt idx="321">
                  <c:v>0.070426287626925</c:v>
                </c:pt>
                <c:pt idx="322">
                  <c:v>0.0695414462609031</c:v>
                </c:pt>
                <c:pt idx="323">
                  <c:v>0.0645771331972248</c:v>
                </c:pt>
                <c:pt idx="324">
                  <c:v>0.0618986589258587</c:v>
                </c:pt>
                <c:pt idx="325">
                  <c:v>0.0604357042998112</c:v>
                </c:pt>
                <c:pt idx="326">
                  <c:v>0.0552652874280264</c:v>
                </c:pt>
                <c:pt idx="327">
                  <c:v>0.0675699192203744</c:v>
                </c:pt>
                <c:pt idx="328">
                  <c:v>0.0671884554590645</c:v>
                </c:pt>
                <c:pt idx="329">
                  <c:v>0.068542159005711</c:v>
                </c:pt>
                <c:pt idx="330">
                  <c:v>0.0663878206340751</c:v>
                </c:pt>
                <c:pt idx="331">
                  <c:v>0.073802708190925</c:v>
                </c:pt>
                <c:pt idx="332">
                  <c:v>0.0714423079799704</c:v>
                </c:pt>
                <c:pt idx="333">
                  <c:v>0.0709642218064944</c:v>
                </c:pt>
                <c:pt idx="334">
                  <c:v>0.0698950885467785</c:v>
                </c:pt>
                <c:pt idx="335">
                  <c:v>0.161985544424228</c:v>
                </c:pt>
                <c:pt idx="336">
                  <c:v>0.158072947891421</c:v>
                </c:pt>
                <c:pt idx="337">
                  <c:v>0.138726095962062</c:v>
                </c:pt>
                <c:pt idx="338">
                  <c:v>0.139030670636209</c:v>
                </c:pt>
                <c:pt idx="339">
                  <c:v>0.133390013905444</c:v>
                </c:pt>
                <c:pt idx="340">
                  <c:v>0.132882809637666</c:v>
                </c:pt>
                <c:pt idx="341">
                  <c:v>0.130039769611992</c:v>
                </c:pt>
                <c:pt idx="342">
                  <c:v>0.127661356565429</c:v>
                </c:pt>
                <c:pt idx="343">
                  <c:v>0.127070450704287</c:v>
                </c:pt>
                <c:pt idx="344">
                  <c:v>0.132855435958204</c:v>
                </c:pt>
                <c:pt idx="345">
                  <c:v>0.127574270596444</c:v>
                </c:pt>
                <c:pt idx="346">
                  <c:v>0.124281185777616</c:v>
                </c:pt>
                <c:pt idx="347">
                  <c:v>0.119626885499868</c:v>
                </c:pt>
                <c:pt idx="348">
                  <c:v>0.121567403836792</c:v>
                </c:pt>
                <c:pt idx="349">
                  <c:v>0.117329904299385</c:v>
                </c:pt>
                <c:pt idx="350">
                  <c:v>0.112090095358004</c:v>
                </c:pt>
                <c:pt idx="351">
                  <c:v>0.110424219437926</c:v>
                </c:pt>
                <c:pt idx="352">
                  <c:v>0.108785764729212</c:v>
                </c:pt>
                <c:pt idx="353">
                  <c:v>0.120414365282228</c:v>
                </c:pt>
                <c:pt idx="354">
                  <c:v>0.113924301880816</c:v>
                </c:pt>
                <c:pt idx="355">
                  <c:v>0.109964900251563</c:v>
                </c:pt>
                <c:pt idx="356">
                  <c:v>0.107463519254813</c:v>
                </c:pt>
                <c:pt idx="357">
                  <c:v>0.110967647473888</c:v>
                </c:pt>
                <c:pt idx="358">
                  <c:v>0.11003055597129</c:v>
                </c:pt>
                <c:pt idx="359">
                  <c:v>0.110579577543848</c:v>
                </c:pt>
                <c:pt idx="360">
                  <c:v>0.111832929292075</c:v>
                </c:pt>
                <c:pt idx="361">
                  <c:v>0.137134295126344</c:v>
                </c:pt>
                <c:pt idx="362">
                  <c:v>0.134754051774969</c:v>
                </c:pt>
                <c:pt idx="363">
                  <c:v>0.132931089463266</c:v>
                </c:pt>
                <c:pt idx="364">
                  <c:v>0.131168750258222</c:v>
                </c:pt>
                <c:pt idx="365">
                  <c:v>0.12809911035824</c:v>
                </c:pt>
                <c:pt idx="366">
                  <c:v>0.126703058310646</c:v>
                </c:pt>
                <c:pt idx="367">
                  <c:v>0.133868451611423</c:v>
                </c:pt>
                <c:pt idx="368">
                  <c:v>0.132127606703002</c:v>
                </c:pt>
                <c:pt idx="369">
                  <c:v>0.122832303213155</c:v>
                </c:pt>
                <c:pt idx="370">
                  <c:v>0.117906450763776</c:v>
                </c:pt>
                <c:pt idx="371">
                  <c:v>0.113344071875737</c:v>
                </c:pt>
                <c:pt idx="372">
                  <c:v>0.11102928082516</c:v>
                </c:pt>
                <c:pt idx="373">
                  <c:v>0.108718347200638</c:v>
                </c:pt>
                <c:pt idx="374">
                  <c:v>0.104081496941827</c:v>
                </c:pt>
                <c:pt idx="375">
                  <c:v>0.102742871746627</c:v>
                </c:pt>
                <c:pt idx="376">
                  <c:v>0.101440627350227</c:v>
                </c:pt>
                <c:pt idx="377">
                  <c:v>0.0998341175448546</c:v>
                </c:pt>
                <c:pt idx="378">
                  <c:v>0.098374463774352</c:v>
                </c:pt>
                <c:pt idx="379">
                  <c:v>0.0971893899948089</c:v>
                </c:pt>
                <c:pt idx="380">
                  <c:v>0.0982828739181093</c:v>
                </c:pt>
                <c:pt idx="381">
                  <c:v>0.097351762383651</c:v>
                </c:pt>
                <c:pt idx="382">
                  <c:v>0.0956354612756471</c:v>
                </c:pt>
                <c:pt idx="383">
                  <c:v>0.0945448346405618</c:v>
                </c:pt>
                <c:pt idx="384">
                  <c:v>0.0937495882434409</c:v>
                </c:pt>
                <c:pt idx="385">
                  <c:v>0.0914339305902379</c:v>
                </c:pt>
                <c:pt idx="386">
                  <c:v>0.0881812102318527</c:v>
                </c:pt>
                <c:pt idx="387">
                  <c:v>0.0848970132644784</c:v>
                </c:pt>
                <c:pt idx="388">
                  <c:v>0.0837231253746717</c:v>
                </c:pt>
                <c:pt idx="389">
                  <c:v>0.080918848985677</c:v>
                </c:pt>
                <c:pt idx="390">
                  <c:v>0.079453901008316</c:v>
                </c:pt>
                <c:pt idx="391">
                  <c:v>0.0808198722781654</c:v>
                </c:pt>
                <c:pt idx="392">
                  <c:v>0.0808778704995415</c:v>
                </c:pt>
                <c:pt idx="393">
                  <c:v>0.0794249105154863</c:v>
                </c:pt>
                <c:pt idx="394">
                  <c:v>0.0752027917519063</c:v>
                </c:pt>
                <c:pt idx="395">
                  <c:v>0.0867751081291642</c:v>
                </c:pt>
                <c:pt idx="396">
                  <c:v>0.0845568772049095</c:v>
                </c:pt>
                <c:pt idx="397">
                  <c:v>0.0829576789898624</c:v>
                </c:pt>
                <c:pt idx="398">
                  <c:v>0.0821011670070873</c:v>
                </c:pt>
                <c:pt idx="399">
                  <c:v>0.0895304281981542</c:v>
                </c:pt>
                <c:pt idx="400">
                  <c:v>0.0888061525940232</c:v>
                </c:pt>
                <c:pt idx="401">
                  <c:v>0.0885733481843372</c:v>
                </c:pt>
                <c:pt idx="402">
                  <c:v>0.0883709513024375</c:v>
                </c:pt>
                <c:pt idx="403">
                  <c:v>0.0963714308425052</c:v>
                </c:pt>
                <c:pt idx="404">
                  <c:v>0.0942359436608704</c:v>
                </c:pt>
                <c:pt idx="405">
                  <c:v>0.0927860381835037</c:v>
                </c:pt>
                <c:pt idx="406">
                  <c:v>0.091369383087277</c:v>
                </c:pt>
                <c:pt idx="407">
                  <c:v>0.0907412642361817</c:v>
                </c:pt>
                <c:pt idx="408">
                  <c:v>0.0899005996701418</c:v>
                </c:pt>
                <c:pt idx="409">
                  <c:v>0.0850276830884247</c:v>
                </c:pt>
                <c:pt idx="410">
                  <c:v>0.08231191134792</c:v>
                </c:pt>
                <c:pt idx="411">
                  <c:v>0.0802179144042279</c:v>
                </c:pt>
                <c:pt idx="412">
                  <c:v>0.081250537322146</c:v>
                </c:pt>
                <c:pt idx="413">
                  <c:v>0.0865491907064427</c:v>
                </c:pt>
                <c:pt idx="414">
                  <c:v>0.081070910801127</c:v>
                </c:pt>
                <c:pt idx="415">
                  <c:v>0.0868543627212393</c:v>
                </c:pt>
                <c:pt idx="416">
                  <c:v>0.0871065536036537</c:v>
                </c:pt>
                <c:pt idx="417">
                  <c:v>0.0856071268010793</c:v>
                </c:pt>
                <c:pt idx="418">
                  <c:v>0.0867532140867415</c:v>
                </c:pt>
                <c:pt idx="419">
                  <c:v>0.0829859891876432</c:v>
                </c:pt>
                <c:pt idx="420">
                  <c:v>0.086211511654444</c:v>
                </c:pt>
                <c:pt idx="421">
                  <c:v>0.0850657031214229</c:v>
                </c:pt>
                <c:pt idx="422">
                  <c:v>0.0839000100693256</c:v>
                </c:pt>
                <c:pt idx="423">
                  <c:v>0.0806800799506713</c:v>
                </c:pt>
                <c:pt idx="424">
                  <c:v>0.0798589703880456</c:v>
                </c:pt>
                <c:pt idx="425">
                  <c:v>0.0809378726009984</c:v>
                </c:pt>
                <c:pt idx="426">
                  <c:v>0.106885203464045</c:v>
                </c:pt>
                <c:pt idx="427">
                  <c:v>0.104757153163712</c:v>
                </c:pt>
                <c:pt idx="428">
                  <c:v>0.104054400347708</c:v>
                </c:pt>
                <c:pt idx="429">
                  <c:v>0.0981092917521294</c:v>
                </c:pt>
                <c:pt idx="430">
                  <c:v>0.0954972763975185</c:v>
                </c:pt>
                <c:pt idx="431">
                  <c:v>0.0936555924553538</c:v>
                </c:pt>
                <c:pt idx="432">
                  <c:v>0.0914755726143306</c:v>
                </c:pt>
                <c:pt idx="433">
                  <c:v>0.0908494090832491</c:v>
                </c:pt>
                <c:pt idx="434">
                  <c:v>0.0806893851710121</c:v>
                </c:pt>
                <c:pt idx="435">
                  <c:v>0.0790397489745941</c:v>
                </c:pt>
                <c:pt idx="436">
                  <c:v>0.0765549699985997</c:v>
                </c:pt>
                <c:pt idx="437">
                  <c:v>0.0746336893677502</c:v>
                </c:pt>
                <c:pt idx="438">
                  <c:v>0.0722092873036316</c:v>
                </c:pt>
                <c:pt idx="439">
                  <c:v>0.0652284128894326</c:v>
                </c:pt>
                <c:pt idx="440">
                  <c:v>0.0647217224316539</c:v>
                </c:pt>
                <c:pt idx="441">
                  <c:v>0.0636981885134943</c:v>
                </c:pt>
                <c:pt idx="442">
                  <c:v>0.0620076719611941</c:v>
                </c:pt>
                <c:pt idx="443">
                  <c:v>0.0613079644146982</c:v>
                </c:pt>
                <c:pt idx="444">
                  <c:v>0.06155492031816</c:v>
                </c:pt>
                <c:pt idx="445">
                  <c:v>0.0643990280886054</c:v>
                </c:pt>
                <c:pt idx="446">
                  <c:v>0.0662503438899187</c:v>
                </c:pt>
                <c:pt idx="447">
                  <c:v>0.0716086907201147</c:v>
                </c:pt>
                <c:pt idx="448">
                  <c:v>0.0701097337901754</c:v>
                </c:pt>
                <c:pt idx="449">
                  <c:v>0.0680849765573925</c:v>
                </c:pt>
                <c:pt idx="450">
                  <c:v>0.0750538566155819</c:v>
                </c:pt>
                <c:pt idx="451">
                  <c:v>0.0804751005626889</c:v>
                </c:pt>
                <c:pt idx="452">
                  <c:v>0.0907804932208568</c:v>
                </c:pt>
                <c:pt idx="453">
                  <c:v>0.089814086529913</c:v>
                </c:pt>
                <c:pt idx="454">
                  <c:v>0.0847934020925236</c:v>
                </c:pt>
                <c:pt idx="455">
                  <c:v>0.0847563557458022</c:v>
                </c:pt>
                <c:pt idx="456">
                  <c:v>0.0829207710967221</c:v>
                </c:pt>
                <c:pt idx="457">
                  <c:v>0.0825909588727884</c:v>
                </c:pt>
                <c:pt idx="458">
                  <c:v>0.0839662135931062</c:v>
                </c:pt>
                <c:pt idx="459">
                  <c:v>0.0773182044169213</c:v>
                </c:pt>
                <c:pt idx="460">
                  <c:v>0.0845010355174337</c:v>
                </c:pt>
                <c:pt idx="461">
                  <c:v>0.0837693883729184</c:v>
                </c:pt>
                <c:pt idx="462">
                  <c:v>0.0822742564009583</c:v>
                </c:pt>
                <c:pt idx="463">
                  <c:v>0.0818858426938336</c:v>
                </c:pt>
                <c:pt idx="464">
                  <c:v>0.141146851026802</c:v>
                </c:pt>
                <c:pt idx="465">
                  <c:v>0.127879255925361</c:v>
                </c:pt>
                <c:pt idx="466">
                  <c:v>0.127849452653375</c:v>
                </c:pt>
                <c:pt idx="467">
                  <c:v>0.126715931950716</c:v>
                </c:pt>
                <c:pt idx="468">
                  <c:v>0.124883521820249</c:v>
                </c:pt>
                <c:pt idx="469">
                  <c:v>0.122474969793613</c:v>
                </c:pt>
                <c:pt idx="470">
                  <c:v>0.122484438604347</c:v>
                </c:pt>
                <c:pt idx="471">
                  <c:v>0.122348517261346</c:v>
                </c:pt>
                <c:pt idx="472">
                  <c:v>0.121131313214341</c:v>
                </c:pt>
                <c:pt idx="473">
                  <c:v>0.119319606047004</c:v>
                </c:pt>
                <c:pt idx="474">
                  <c:v>0.114872159106489</c:v>
                </c:pt>
                <c:pt idx="475">
                  <c:v>0.113449952965024</c:v>
                </c:pt>
                <c:pt idx="476">
                  <c:v>0.113394607371699</c:v>
                </c:pt>
                <c:pt idx="477">
                  <c:v>0.111590307741808</c:v>
                </c:pt>
                <c:pt idx="478">
                  <c:v>0.104857439262208</c:v>
                </c:pt>
                <c:pt idx="479">
                  <c:v>0.0973588349028464</c:v>
                </c:pt>
                <c:pt idx="480">
                  <c:v>0.0934484320753512</c:v>
                </c:pt>
                <c:pt idx="481">
                  <c:v>0.0943120414393505</c:v>
                </c:pt>
                <c:pt idx="482">
                  <c:v>0.0927826804242491</c:v>
                </c:pt>
                <c:pt idx="483">
                  <c:v>0.0946177268791063</c:v>
                </c:pt>
                <c:pt idx="484">
                  <c:v>0.0913506896152611</c:v>
                </c:pt>
                <c:pt idx="485">
                  <c:v>0.0923243726307241</c:v>
                </c:pt>
                <c:pt idx="486">
                  <c:v>0.09193407077778</c:v>
                </c:pt>
                <c:pt idx="487">
                  <c:v>0.088638833970995</c:v>
                </c:pt>
                <c:pt idx="488">
                  <c:v>0.0875292658807071</c:v>
                </c:pt>
                <c:pt idx="489">
                  <c:v>0.0771445974445326</c:v>
                </c:pt>
                <c:pt idx="490">
                  <c:v>0.078851460304592</c:v>
                </c:pt>
                <c:pt idx="491">
                  <c:v>0.106313901611317</c:v>
                </c:pt>
                <c:pt idx="492">
                  <c:v>0.111667992197386</c:v>
                </c:pt>
                <c:pt idx="493">
                  <c:v>0.105985846263283</c:v>
                </c:pt>
                <c:pt idx="494">
                  <c:v>0.0979348121390323</c:v>
                </c:pt>
                <c:pt idx="495">
                  <c:v>0.091915083559796</c:v>
                </c:pt>
                <c:pt idx="496">
                  <c:v>0.0963026479994245</c:v>
                </c:pt>
                <c:pt idx="497">
                  <c:v>0.0948331333108087</c:v>
                </c:pt>
                <c:pt idx="498">
                  <c:v>0.0983808046723116</c:v>
                </c:pt>
                <c:pt idx="499">
                  <c:v>0.0874780383049927</c:v>
                </c:pt>
                <c:pt idx="500">
                  <c:v>0.0835682559658195</c:v>
                </c:pt>
                <c:pt idx="501">
                  <c:v>0.0827936551611387</c:v>
                </c:pt>
                <c:pt idx="502">
                  <c:v>0.0823363027959834</c:v>
                </c:pt>
                <c:pt idx="503">
                  <c:v>0.0742867027917251</c:v>
                </c:pt>
                <c:pt idx="504">
                  <c:v>0.0716633330343472</c:v>
                </c:pt>
                <c:pt idx="505">
                  <c:v>0.0702224390931602</c:v>
                </c:pt>
                <c:pt idx="506">
                  <c:v>0.0714457084447056</c:v>
                </c:pt>
                <c:pt idx="507">
                  <c:v>0.0621423111965609</c:v>
                </c:pt>
                <c:pt idx="508">
                  <c:v>0.0644999580426431</c:v>
                </c:pt>
                <c:pt idx="509">
                  <c:v>0.0654826896700956</c:v>
                </c:pt>
                <c:pt idx="510">
                  <c:v>0.0656670952068166</c:v>
                </c:pt>
                <c:pt idx="511">
                  <c:v>0.0686383021674118</c:v>
                </c:pt>
                <c:pt idx="512">
                  <c:v>0.0683181326068338</c:v>
                </c:pt>
                <c:pt idx="513">
                  <c:v>0.0682759294426218</c:v>
                </c:pt>
                <c:pt idx="514">
                  <c:v>0.0678353621504341</c:v>
                </c:pt>
                <c:pt idx="515">
                  <c:v>0.067200371938227</c:v>
                </c:pt>
                <c:pt idx="516">
                  <c:v>0.0729171719177228</c:v>
                </c:pt>
                <c:pt idx="517">
                  <c:v>0.0711521676053967</c:v>
                </c:pt>
                <c:pt idx="518">
                  <c:v>0.0704846650305423</c:v>
                </c:pt>
                <c:pt idx="519">
                  <c:v>0.069924276511636</c:v>
                </c:pt>
                <c:pt idx="520">
                  <c:v>0.0697450021083635</c:v>
                </c:pt>
                <c:pt idx="521">
                  <c:v>0.0676851205094821</c:v>
                </c:pt>
                <c:pt idx="522">
                  <c:v>0.066691199625794</c:v>
                </c:pt>
                <c:pt idx="523">
                  <c:v>0.0657279646457272</c:v>
                </c:pt>
                <c:pt idx="524">
                  <c:v>0.0668759081762737</c:v>
                </c:pt>
                <c:pt idx="525">
                  <c:v>0.0653566021651422</c:v>
                </c:pt>
                <c:pt idx="526">
                  <c:v>0.0743085558947378</c:v>
                </c:pt>
                <c:pt idx="527">
                  <c:v>0.0752928083022125</c:v>
                </c:pt>
                <c:pt idx="528">
                  <c:v>0.0753247279555746</c:v>
                </c:pt>
                <c:pt idx="529">
                  <c:v>0.0756695585191833</c:v>
                </c:pt>
                <c:pt idx="530">
                  <c:v>0.0753641359085756</c:v>
                </c:pt>
                <c:pt idx="531">
                  <c:v>0.0711725762800213</c:v>
                </c:pt>
                <c:pt idx="532">
                  <c:v>0.0709620928121347</c:v>
                </c:pt>
                <c:pt idx="533">
                  <c:v>0.0705534978060976</c:v>
                </c:pt>
                <c:pt idx="534">
                  <c:v>0.0700486152669988</c:v>
                </c:pt>
                <c:pt idx="535">
                  <c:v>0.0655740412282239</c:v>
                </c:pt>
                <c:pt idx="536">
                  <c:v>0.0598512551476995</c:v>
                </c:pt>
                <c:pt idx="537">
                  <c:v>0.0859105581136549</c:v>
                </c:pt>
                <c:pt idx="538">
                  <c:v>0.0864933724881812</c:v>
                </c:pt>
                <c:pt idx="539">
                  <c:v>0.0774166923417952</c:v>
                </c:pt>
                <c:pt idx="540">
                  <c:v>0.0740493359874369</c:v>
                </c:pt>
                <c:pt idx="541">
                  <c:v>0.0725115634821447</c:v>
                </c:pt>
                <c:pt idx="542">
                  <c:v>0.0697171501456219</c:v>
                </c:pt>
                <c:pt idx="543">
                  <c:v>0.0674464000137875</c:v>
                </c:pt>
                <c:pt idx="544">
                  <c:v>0.0823412399080973</c:v>
                </c:pt>
                <c:pt idx="545">
                  <c:v>0.0815151670532412</c:v>
                </c:pt>
                <c:pt idx="546">
                  <c:v>0.0800615253838249</c:v>
                </c:pt>
                <c:pt idx="547">
                  <c:v>0.0779627888435971</c:v>
                </c:pt>
                <c:pt idx="548">
                  <c:v>0.0770825426921613</c:v>
                </c:pt>
                <c:pt idx="549">
                  <c:v>0.0743490111499592</c:v>
                </c:pt>
                <c:pt idx="550">
                  <c:v>0.0754610219810374</c:v>
                </c:pt>
                <c:pt idx="551">
                  <c:v>0.0758400673864266</c:v>
                </c:pt>
                <c:pt idx="552">
                  <c:v>0.0742492761291809</c:v>
                </c:pt>
                <c:pt idx="553">
                  <c:v>0.072318962472586</c:v>
                </c:pt>
                <c:pt idx="554">
                  <c:v>0.0703360781191224</c:v>
                </c:pt>
                <c:pt idx="555">
                  <c:v>0.0664186265586305</c:v>
                </c:pt>
                <c:pt idx="556">
                  <c:v>0.05853350109669</c:v>
                </c:pt>
                <c:pt idx="557">
                  <c:v>0.0568027080912778</c:v>
                </c:pt>
                <c:pt idx="558">
                  <c:v>0.0732001404216844</c:v>
                </c:pt>
                <c:pt idx="559">
                  <c:v>0.0729042665891839</c:v>
                </c:pt>
                <c:pt idx="560">
                  <c:v>0.0713856455094187</c:v>
                </c:pt>
                <c:pt idx="561">
                  <c:v>0.0663250423399916</c:v>
                </c:pt>
                <c:pt idx="562">
                  <c:v>0.0636962079086534</c:v>
                </c:pt>
                <c:pt idx="563">
                  <c:v>0.0749061513219479</c:v>
                </c:pt>
                <c:pt idx="564">
                  <c:v>0.0734493328533355</c:v>
                </c:pt>
                <c:pt idx="565">
                  <c:v>0.0711320519232369</c:v>
                </c:pt>
                <c:pt idx="566">
                  <c:v>0.0651033005868155</c:v>
                </c:pt>
                <c:pt idx="567">
                  <c:v>0.064411231922265</c:v>
                </c:pt>
                <c:pt idx="568">
                  <c:v>0.0632186194295391</c:v>
                </c:pt>
                <c:pt idx="569">
                  <c:v>0.0618327889822596</c:v>
                </c:pt>
                <c:pt idx="570">
                  <c:v>0.0612075069255839</c:v>
                </c:pt>
                <c:pt idx="571">
                  <c:v>0.0541889326522183</c:v>
                </c:pt>
                <c:pt idx="572">
                  <c:v>0.0580443362828286</c:v>
                </c:pt>
                <c:pt idx="573">
                  <c:v>0.0575100881034879</c:v>
                </c:pt>
                <c:pt idx="574">
                  <c:v>0.0574601403825236</c:v>
                </c:pt>
                <c:pt idx="575">
                  <c:v>0.056214189212811</c:v>
                </c:pt>
                <c:pt idx="576">
                  <c:v>0.054839241617699</c:v>
                </c:pt>
                <c:pt idx="577">
                  <c:v>0.0566237899746827</c:v>
                </c:pt>
                <c:pt idx="578">
                  <c:v>0.0568977313986721</c:v>
                </c:pt>
                <c:pt idx="579">
                  <c:v>0.0542500135559986</c:v>
                </c:pt>
                <c:pt idx="580">
                  <c:v>0.0528122221249279</c:v>
                </c:pt>
                <c:pt idx="581">
                  <c:v>0.0531446188266109</c:v>
                </c:pt>
                <c:pt idx="582">
                  <c:v>0.0793680156459461</c:v>
                </c:pt>
                <c:pt idx="583">
                  <c:v>0.0796187940549516</c:v>
                </c:pt>
                <c:pt idx="584">
                  <c:v>0.0766075805704159</c:v>
                </c:pt>
                <c:pt idx="585">
                  <c:v>0.0780990755758527</c:v>
                </c:pt>
                <c:pt idx="586">
                  <c:v>0.0770690214886652</c:v>
                </c:pt>
                <c:pt idx="587">
                  <c:v>0.0736639297823504</c:v>
                </c:pt>
                <c:pt idx="588">
                  <c:v>0.0728865556408457</c:v>
                </c:pt>
                <c:pt idx="589">
                  <c:v>0.142160507067011</c:v>
                </c:pt>
                <c:pt idx="590">
                  <c:v>0.141477081995982</c:v>
                </c:pt>
                <c:pt idx="591">
                  <c:v>0.12083094483027</c:v>
                </c:pt>
                <c:pt idx="592">
                  <c:v>0.120691584145157</c:v>
                </c:pt>
                <c:pt idx="593">
                  <c:v>0.113110130678796</c:v>
                </c:pt>
                <c:pt idx="594">
                  <c:v>0.108218593607575</c:v>
                </c:pt>
                <c:pt idx="595">
                  <c:v>0.108861608427058</c:v>
                </c:pt>
                <c:pt idx="596">
                  <c:v>0.107988779342688</c:v>
                </c:pt>
                <c:pt idx="597">
                  <c:v>0.107385055302827</c:v>
                </c:pt>
                <c:pt idx="598">
                  <c:v>0.106834538640792</c:v>
                </c:pt>
                <c:pt idx="599">
                  <c:v>0.105705755776773</c:v>
                </c:pt>
                <c:pt idx="600">
                  <c:v>0.113592683231763</c:v>
                </c:pt>
                <c:pt idx="601">
                  <c:v>0.119650540429233</c:v>
                </c:pt>
                <c:pt idx="602">
                  <c:v>0.118861263935475</c:v>
                </c:pt>
                <c:pt idx="603">
                  <c:v>0.117240370694859</c:v>
                </c:pt>
                <c:pt idx="604">
                  <c:v>0.112326208488027</c:v>
                </c:pt>
                <c:pt idx="605">
                  <c:v>0.111862070936467</c:v>
                </c:pt>
                <c:pt idx="606">
                  <c:v>0.110407143164018</c:v>
                </c:pt>
                <c:pt idx="607">
                  <c:v>0.110510597313293</c:v>
                </c:pt>
                <c:pt idx="608">
                  <c:v>0.109419356886584</c:v>
                </c:pt>
                <c:pt idx="609">
                  <c:v>0.107371830041596</c:v>
                </c:pt>
                <c:pt idx="610">
                  <c:v>0.105276134248893</c:v>
                </c:pt>
                <c:pt idx="611">
                  <c:v>0.100251465707395</c:v>
                </c:pt>
                <c:pt idx="612">
                  <c:v>0.10750555055469</c:v>
                </c:pt>
                <c:pt idx="613">
                  <c:v>0.108910722016107</c:v>
                </c:pt>
                <c:pt idx="614">
                  <c:v>0.10707182721456</c:v>
                </c:pt>
                <c:pt idx="615">
                  <c:v>0.101600660575825</c:v>
                </c:pt>
                <c:pt idx="616">
                  <c:v>0.101215094147918</c:v>
                </c:pt>
                <c:pt idx="617">
                  <c:v>0.104653048130139</c:v>
                </c:pt>
                <c:pt idx="618">
                  <c:v>0.103155535974692</c:v>
                </c:pt>
                <c:pt idx="619">
                  <c:v>0.101602542303579</c:v>
                </c:pt>
                <c:pt idx="620">
                  <c:v>0.105064113297428</c:v>
                </c:pt>
                <c:pt idx="621">
                  <c:v>0.104082130436095</c:v>
                </c:pt>
                <c:pt idx="622">
                  <c:v>0.0990572861390918</c:v>
                </c:pt>
                <c:pt idx="623">
                  <c:v>0.0961389726504173</c:v>
                </c:pt>
                <c:pt idx="624">
                  <c:v>0.0948335806829509</c:v>
                </c:pt>
                <c:pt idx="625">
                  <c:v>0.092498654913546</c:v>
                </c:pt>
                <c:pt idx="626">
                  <c:v>0.0857762000852473</c:v>
                </c:pt>
                <c:pt idx="627">
                  <c:v>0.084974607933355</c:v>
                </c:pt>
                <c:pt idx="628">
                  <c:v>0.084065121901876</c:v>
                </c:pt>
                <c:pt idx="629">
                  <c:v>0.0825974156728384</c:v>
                </c:pt>
                <c:pt idx="630">
                  <c:v>0.0822013086048742</c:v>
                </c:pt>
                <c:pt idx="631">
                  <c:v>0.0762996017741015</c:v>
                </c:pt>
                <c:pt idx="632">
                  <c:v>0.0769706033647115</c:v>
                </c:pt>
                <c:pt idx="633">
                  <c:v>0.0781432410458235</c:v>
                </c:pt>
                <c:pt idx="634">
                  <c:v>0.0772323173972225</c:v>
                </c:pt>
                <c:pt idx="635">
                  <c:v>0.0760620549027843</c:v>
                </c:pt>
                <c:pt idx="636">
                  <c:v>0.0743573195953189</c:v>
                </c:pt>
                <c:pt idx="637">
                  <c:v>0.0759149480523817</c:v>
                </c:pt>
                <c:pt idx="638">
                  <c:v>0.0760616943326387</c:v>
                </c:pt>
                <c:pt idx="639">
                  <c:v>0.0751824338712009</c:v>
                </c:pt>
                <c:pt idx="640">
                  <c:v>0.0738587693505096</c:v>
                </c:pt>
                <c:pt idx="641">
                  <c:v>0.0716015261439566</c:v>
                </c:pt>
                <c:pt idx="642">
                  <c:v>0.0720734676559635</c:v>
                </c:pt>
                <c:pt idx="643">
                  <c:v>0.0714536759689824</c:v>
                </c:pt>
                <c:pt idx="644">
                  <c:v>0.0784512152209828</c:v>
                </c:pt>
                <c:pt idx="645">
                  <c:v>0.0818748858783966</c:v>
                </c:pt>
                <c:pt idx="646">
                  <c:v>0.0755730745491491</c:v>
                </c:pt>
                <c:pt idx="647">
                  <c:v>0.0750811245417549</c:v>
                </c:pt>
                <c:pt idx="648">
                  <c:v>0.0761730915460656</c:v>
                </c:pt>
                <c:pt idx="649">
                  <c:v>0.0744620208531925</c:v>
                </c:pt>
                <c:pt idx="650">
                  <c:v>0.0735792231053738</c:v>
                </c:pt>
                <c:pt idx="651">
                  <c:v>0.0809723648984764</c:v>
                </c:pt>
                <c:pt idx="652">
                  <c:v>0.0846628897083391</c:v>
                </c:pt>
                <c:pt idx="653">
                  <c:v>0.0844874513593498</c:v>
                </c:pt>
                <c:pt idx="654">
                  <c:v>0.0839703374043793</c:v>
                </c:pt>
                <c:pt idx="655">
                  <c:v>0.0849079173044343</c:v>
                </c:pt>
                <c:pt idx="656">
                  <c:v>0.0803182614896881</c:v>
                </c:pt>
                <c:pt idx="657">
                  <c:v>0.0797947389210699</c:v>
                </c:pt>
                <c:pt idx="658">
                  <c:v>0.079707814708236</c:v>
                </c:pt>
                <c:pt idx="659">
                  <c:v>0.078839156606026</c:v>
                </c:pt>
                <c:pt idx="660">
                  <c:v>0.0780234796173136</c:v>
                </c:pt>
                <c:pt idx="661">
                  <c:v>0.0748856798110489</c:v>
                </c:pt>
                <c:pt idx="662">
                  <c:v>0.0730164842441639</c:v>
                </c:pt>
                <c:pt idx="663">
                  <c:v>0.0721008972259955</c:v>
                </c:pt>
                <c:pt idx="664">
                  <c:v>0.0701737565391067</c:v>
                </c:pt>
                <c:pt idx="665">
                  <c:v>0.0686352497585191</c:v>
                </c:pt>
                <c:pt idx="666">
                  <c:v>0.0643381423683559</c:v>
                </c:pt>
                <c:pt idx="667">
                  <c:v>0.0679504161844951</c:v>
                </c:pt>
                <c:pt idx="668">
                  <c:v>0.0662478309773407</c:v>
                </c:pt>
                <c:pt idx="669">
                  <c:v>0.0934233167618747</c:v>
                </c:pt>
                <c:pt idx="670">
                  <c:v>0.0917318851207523</c:v>
                </c:pt>
                <c:pt idx="671">
                  <c:v>0.0926896011685672</c:v>
                </c:pt>
                <c:pt idx="672">
                  <c:v>0.0912215888482198</c:v>
                </c:pt>
                <c:pt idx="673">
                  <c:v>0.0926175615024633</c:v>
                </c:pt>
                <c:pt idx="674">
                  <c:v>0.0904307075959257</c:v>
                </c:pt>
                <c:pt idx="675">
                  <c:v>0.0893859508824863</c:v>
                </c:pt>
                <c:pt idx="676">
                  <c:v>0.0880000102548497</c:v>
                </c:pt>
                <c:pt idx="677">
                  <c:v>0.0881230455174823</c:v>
                </c:pt>
                <c:pt idx="678">
                  <c:v>0.0889281164452839</c:v>
                </c:pt>
                <c:pt idx="679">
                  <c:v>0.0869295758362968</c:v>
                </c:pt>
                <c:pt idx="680">
                  <c:v>0.0850400869629299</c:v>
                </c:pt>
                <c:pt idx="681">
                  <c:v>0.0820217308180257</c:v>
                </c:pt>
                <c:pt idx="682">
                  <c:v>0.0777961775514208</c:v>
                </c:pt>
                <c:pt idx="683">
                  <c:v>0.0751980782119535</c:v>
                </c:pt>
                <c:pt idx="684">
                  <c:v>0.0738986593471655</c:v>
                </c:pt>
                <c:pt idx="685">
                  <c:v>0.0816662865421447</c:v>
                </c:pt>
                <c:pt idx="686">
                  <c:v>0.0779984200552014</c:v>
                </c:pt>
                <c:pt idx="687">
                  <c:v>0.0766164515270823</c:v>
                </c:pt>
                <c:pt idx="688">
                  <c:v>0.0748106249750317</c:v>
                </c:pt>
                <c:pt idx="689">
                  <c:v>0.0721922992670012</c:v>
                </c:pt>
                <c:pt idx="690">
                  <c:v>0.0681099037740001</c:v>
                </c:pt>
                <c:pt idx="691">
                  <c:v>0.0622128822317488</c:v>
                </c:pt>
                <c:pt idx="692">
                  <c:v>0.060215971562246</c:v>
                </c:pt>
                <c:pt idx="693">
                  <c:v>0.0597265149018103</c:v>
                </c:pt>
                <c:pt idx="694">
                  <c:v>0.0586401693023017</c:v>
                </c:pt>
                <c:pt idx="695">
                  <c:v>0.0571540877953886</c:v>
                </c:pt>
                <c:pt idx="696">
                  <c:v>0.052588869553465</c:v>
                </c:pt>
                <c:pt idx="697">
                  <c:v>0.0508262663362019</c:v>
                </c:pt>
                <c:pt idx="698">
                  <c:v>0.0544371886387869</c:v>
                </c:pt>
                <c:pt idx="699">
                  <c:v>0.0555528699467145</c:v>
                </c:pt>
                <c:pt idx="700">
                  <c:v>0.0540053865814916</c:v>
                </c:pt>
                <c:pt idx="701">
                  <c:v>0.0510595465421726</c:v>
                </c:pt>
                <c:pt idx="702">
                  <c:v>0.0804820385797825</c:v>
                </c:pt>
                <c:pt idx="703">
                  <c:v>0.0822205851044749</c:v>
                </c:pt>
                <c:pt idx="704">
                  <c:v>0.0821277757933267</c:v>
                </c:pt>
                <c:pt idx="705">
                  <c:v>0.0801999120495268</c:v>
                </c:pt>
                <c:pt idx="706">
                  <c:v>0.0782009169398342</c:v>
                </c:pt>
                <c:pt idx="707">
                  <c:v>0.0768008814405067</c:v>
                </c:pt>
                <c:pt idx="708">
                  <c:v>0.0766328121681061</c:v>
                </c:pt>
                <c:pt idx="709">
                  <c:v>0.0768085637733031</c:v>
                </c:pt>
                <c:pt idx="710">
                  <c:v>0.0761900864600827</c:v>
                </c:pt>
                <c:pt idx="711">
                  <c:v>0.074253635602431</c:v>
                </c:pt>
                <c:pt idx="712">
                  <c:v>0.0737990403625997</c:v>
                </c:pt>
                <c:pt idx="713">
                  <c:v>0.0707585996607445</c:v>
                </c:pt>
                <c:pt idx="714">
                  <c:v>0.0719647824563612</c:v>
                </c:pt>
                <c:pt idx="715">
                  <c:v>0.0709593699318112</c:v>
                </c:pt>
                <c:pt idx="716">
                  <c:v>0.146593663733061</c:v>
                </c:pt>
                <c:pt idx="717">
                  <c:v>0.14750186734049</c:v>
                </c:pt>
                <c:pt idx="718">
                  <c:v>0.130088085693621</c:v>
                </c:pt>
                <c:pt idx="719">
                  <c:v>0.130051151395686</c:v>
                </c:pt>
                <c:pt idx="720">
                  <c:v>0.128379819012676</c:v>
                </c:pt>
                <c:pt idx="721">
                  <c:v>0.126465927282559</c:v>
                </c:pt>
                <c:pt idx="722">
                  <c:v>0.126484834393837</c:v>
                </c:pt>
                <c:pt idx="723">
                  <c:v>0.125676523119889</c:v>
                </c:pt>
                <c:pt idx="724">
                  <c:v>0.124845584203026</c:v>
                </c:pt>
                <c:pt idx="725">
                  <c:v>0.123998291185768</c:v>
                </c:pt>
                <c:pt idx="726">
                  <c:v>0.122334240450089</c:v>
                </c:pt>
                <c:pt idx="727">
                  <c:v>0.120558185477658</c:v>
                </c:pt>
                <c:pt idx="728">
                  <c:v>0.118722115619823</c:v>
                </c:pt>
                <c:pt idx="729">
                  <c:v>0.124331331317571</c:v>
                </c:pt>
                <c:pt idx="730">
                  <c:v>0.120934784656622</c:v>
                </c:pt>
                <c:pt idx="731">
                  <c:v>0.117158220376739</c:v>
                </c:pt>
                <c:pt idx="732">
                  <c:v>0.116240401340895</c:v>
                </c:pt>
                <c:pt idx="733">
                  <c:v>0.115668024946155</c:v>
                </c:pt>
                <c:pt idx="734">
                  <c:v>0.114057003355991</c:v>
                </c:pt>
                <c:pt idx="735">
                  <c:v>0.109831615194097</c:v>
                </c:pt>
                <c:pt idx="736">
                  <c:v>0.110080195307752</c:v>
                </c:pt>
                <c:pt idx="737">
                  <c:v>0.10850107362901</c:v>
                </c:pt>
                <c:pt idx="738">
                  <c:v>0.103536321226239</c:v>
                </c:pt>
                <c:pt idx="739">
                  <c:v>0.122555288341175</c:v>
                </c:pt>
                <c:pt idx="740">
                  <c:v>0.120150650293482</c:v>
                </c:pt>
                <c:pt idx="741">
                  <c:v>0.119256645228803</c:v>
                </c:pt>
                <c:pt idx="742">
                  <c:v>0.119683127234394</c:v>
                </c:pt>
                <c:pt idx="743">
                  <c:v>0.120294573727969</c:v>
                </c:pt>
                <c:pt idx="744">
                  <c:v>0.1142120191179</c:v>
                </c:pt>
                <c:pt idx="745">
                  <c:v>0.10945394960107</c:v>
                </c:pt>
                <c:pt idx="746">
                  <c:v>0.101741035956459</c:v>
                </c:pt>
                <c:pt idx="747">
                  <c:v>0.100009611975764</c:v>
                </c:pt>
                <c:pt idx="748">
                  <c:v>0.0981853259667756</c:v>
                </c:pt>
                <c:pt idx="749">
                  <c:v>0.096663258327513</c:v>
                </c:pt>
                <c:pt idx="750">
                  <c:v>0.10894430112801</c:v>
                </c:pt>
                <c:pt idx="751">
                  <c:v>0.104806460125007</c:v>
                </c:pt>
                <c:pt idx="752">
                  <c:v>0.101392301993953</c:v>
                </c:pt>
                <c:pt idx="753">
                  <c:v>0.1005123661646</c:v>
                </c:pt>
                <c:pt idx="754">
                  <c:v>0.096481291421165</c:v>
                </c:pt>
                <c:pt idx="755">
                  <c:v>0.0895743434380314</c:v>
                </c:pt>
                <c:pt idx="756">
                  <c:v>0.0880938696375177</c:v>
                </c:pt>
                <c:pt idx="757">
                  <c:v>0.0866630041450177</c:v>
                </c:pt>
                <c:pt idx="758">
                  <c:v>0.0856031262079732</c:v>
                </c:pt>
                <c:pt idx="759">
                  <c:v>0.0849243898343579</c:v>
                </c:pt>
                <c:pt idx="760">
                  <c:v>0.0812609981609679</c:v>
                </c:pt>
                <c:pt idx="761">
                  <c:v>0.0776440215792786</c:v>
                </c:pt>
                <c:pt idx="762">
                  <c:v>0.0813275688817083</c:v>
                </c:pt>
                <c:pt idx="763">
                  <c:v>0.0823573598002456</c:v>
                </c:pt>
                <c:pt idx="764">
                  <c:v>0.0779275144859985</c:v>
                </c:pt>
                <c:pt idx="765">
                  <c:v>0.0749746403565168</c:v>
                </c:pt>
                <c:pt idx="766">
                  <c:v>0.0756364152893212</c:v>
                </c:pt>
                <c:pt idx="767">
                  <c:v>0.0772148244761836</c:v>
                </c:pt>
                <c:pt idx="768">
                  <c:v>0.0774467354962316</c:v>
                </c:pt>
                <c:pt idx="769">
                  <c:v>0.0733565531741966</c:v>
                </c:pt>
                <c:pt idx="770">
                  <c:v>0.0740664733130516</c:v>
                </c:pt>
                <c:pt idx="771">
                  <c:v>0.072156003950249</c:v>
                </c:pt>
                <c:pt idx="772">
                  <c:v>0.0714249957632245</c:v>
                </c:pt>
                <c:pt idx="773">
                  <c:v>0.0716873461250239</c:v>
                </c:pt>
                <c:pt idx="774">
                  <c:v>0.0713027212264486</c:v>
                </c:pt>
                <c:pt idx="775">
                  <c:v>0.0708469697363531</c:v>
                </c:pt>
                <c:pt idx="776">
                  <c:v>0.070560710221686</c:v>
                </c:pt>
                <c:pt idx="777">
                  <c:v>0.0705245599857539</c:v>
                </c:pt>
                <c:pt idx="778">
                  <c:v>0.0735958377481255</c:v>
                </c:pt>
                <c:pt idx="779">
                  <c:v>0.0685432012583124</c:v>
                </c:pt>
                <c:pt idx="780">
                  <c:v>0.0773037955899326</c:v>
                </c:pt>
                <c:pt idx="781">
                  <c:v>0.0781078875087176</c:v>
                </c:pt>
                <c:pt idx="782">
                  <c:v>0.0797933198598755</c:v>
                </c:pt>
                <c:pt idx="783">
                  <c:v>0.0784393477887213</c:v>
                </c:pt>
                <c:pt idx="784">
                  <c:v>0.0788070035595633</c:v>
                </c:pt>
                <c:pt idx="785">
                  <c:v>0.0758065116872165</c:v>
                </c:pt>
                <c:pt idx="786">
                  <c:v>0.0703729322945171</c:v>
                </c:pt>
                <c:pt idx="787">
                  <c:v>0.068847401294628</c:v>
                </c:pt>
                <c:pt idx="788">
                  <c:v>0.0690652026885351</c:v>
                </c:pt>
                <c:pt idx="789">
                  <c:v>0.0646234990460157</c:v>
                </c:pt>
                <c:pt idx="790">
                  <c:v>0.0643669543805281</c:v>
                </c:pt>
                <c:pt idx="791">
                  <c:v>0.0631689135336403</c:v>
                </c:pt>
                <c:pt idx="792">
                  <c:v>0.0620886743715664</c:v>
                </c:pt>
                <c:pt idx="793">
                  <c:v>0.0617040462978832</c:v>
                </c:pt>
                <c:pt idx="794">
                  <c:v>0.0592313551925193</c:v>
                </c:pt>
                <c:pt idx="795">
                  <c:v>0.0573661636676832</c:v>
                </c:pt>
                <c:pt idx="796">
                  <c:v>0.0583545017881568</c:v>
                </c:pt>
                <c:pt idx="797">
                  <c:v>0.0884487824693763</c:v>
                </c:pt>
                <c:pt idx="798">
                  <c:v>0.0870386362717652</c:v>
                </c:pt>
                <c:pt idx="799">
                  <c:v>0.087322096976869</c:v>
                </c:pt>
                <c:pt idx="800">
                  <c:v>0.0859088014512039</c:v>
                </c:pt>
                <c:pt idx="801">
                  <c:v>0.0898332158987108</c:v>
                </c:pt>
                <c:pt idx="802">
                  <c:v>0.0877458750206194</c:v>
                </c:pt>
                <c:pt idx="803">
                  <c:v>0.0871958261735098</c:v>
                </c:pt>
                <c:pt idx="804">
                  <c:v>0.0847711703320828</c:v>
                </c:pt>
                <c:pt idx="805">
                  <c:v>0.0853208731495305</c:v>
                </c:pt>
                <c:pt idx="806">
                  <c:v>0.0838683275832282</c:v>
                </c:pt>
                <c:pt idx="807">
                  <c:v>0.0829031920961787</c:v>
                </c:pt>
                <c:pt idx="808">
                  <c:v>0.0829453613370162</c:v>
                </c:pt>
                <c:pt idx="809">
                  <c:v>0.0773627608017776</c:v>
                </c:pt>
                <c:pt idx="810">
                  <c:v>0.0711366344107856</c:v>
                </c:pt>
                <c:pt idx="811">
                  <c:v>0.0701209343356973</c:v>
                </c:pt>
                <c:pt idx="812">
                  <c:v>0.06937086962113</c:v>
                </c:pt>
                <c:pt idx="813">
                  <c:v>0.0704491301677933</c:v>
                </c:pt>
                <c:pt idx="814">
                  <c:v>0.0672156384218171</c:v>
                </c:pt>
                <c:pt idx="815">
                  <c:v>0.0926891462925814</c:v>
                </c:pt>
                <c:pt idx="816">
                  <c:v>0.0909068875610949</c:v>
                </c:pt>
                <c:pt idx="817">
                  <c:v>0.0885138613052985</c:v>
                </c:pt>
                <c:pt idx="818">
                  <c:v>0.0873846221420076</c:v>
                </c:pt>
                <c:pt idx="819">
                  <c:v>0.0811835080645325</c:v>
                </c:pt>
                <c:pt idx="820">
                  <c:v>0.0797501295729043</c:v>
                </c:pt>
                <c:pt idx="821">
                  <c:v>0.0776420601145478</c:v>
                </c:pt>
                <c:pt idx="822">
                  <c:v>0.0777023533971389</c:v>
                </c:pt>
                <c:pt idx="823">
                  <c:v>0.0707781769839739</c:v>
                </c:pt>
                <c:pt idx="824">
                  <c:v>0.0694711867400028</c:v>
                </c:pt>
                <c:pt idx="825">
                  <c:v>0.0742043936980782</c:v>
                </c:pt>
                <c:pt idx="826">
                  <c:v>0.0753380229121533</c:v>
                </c:pt>
                <c:pt idx="827">
                  <c:v>0.0719598736518221</c:v>
                </c:pt>
                <c:pt idx="828">
                  <c:v>0.0712623452011853</c:v>
                </c:pt>
                <c:pt idx="829">
                  <c:v>0.0717210946513891</c:v>
                </c:pt>
                <c:pt idx="830">
                  <c:v>0.0733495265069763</c:v>
                </c:pt>
                <c:pt idx="831">
                  <c:v>0.0737901723329967</c:v>
                </c:pt>
                <c:pt idx="832">
                  <c:v>0.0697244546868601</c:v>
                </c:pt>
                <c:pt idx="833">
                  <c:v>0.0704508635567823</c:v>
                </c:pt>
                <c:pt idx="834">
                  <c:v>0.0827963532065915</c:v>
                </c:pt>
                <c:pt idx="835">
                  <c:v>0.0829880687706651</c:v>
                </c:pt>
                <c:pt idx="836">
                  <c:v>0.0832805613734982</c:v>
                </c:pt>
                <c:pt idx="837">
                  <c:v>0.0847995170442584</c:v>
                </c:pt>
                <c:pt idx="838">
                  <c:v>0.0852794433558766</c:v>
                </c:pt>
                <c:pt idx="839">
                  <c:v>0.086468308312152</c:v>
                </c:pt>
                <c:pt idx="840">
                  <c:v>0.0850226080144768</c:v>
                </c:pt>
                <c:pt idx="841">
                  <c:v>0.135224162680166</c:v>
                </c:pt>
                <c:pt idx="842">
                  <c:v>0.135697961049051</c:v>
                </c:pt>
                <c:pt idx="843">
                  <c:v>0.136979463186343</c:v>
                </c:pt>
                <c:pt idx="844">
                  <c:v>0.136432205254081</c:v>
                </c:pt>
                <c:pt idx="845">
                  <c:v>0.136809935162282</c:v>
                </c:pt>
                <c:pt idx="846">
                  <c:v>0.134197213951487</c:v>
                </c:pt>
                <c:pt idx="847">
                  <c:v>0.133158263682223</c:v>
                </c:pt>
                <c:pt idx="848">
                  <c:v>0.132425513067998</c:v>
                </c:pt>
                <c:pt idx="849">
                  <c:v>0.131802210710185</c:v>
                </c:pt>
                <c:pt idx="850">
                  <c:v>0.131064070378593</c:v>
                </c:pt>
                <c:pt idx="851">
                  <c:v>0.128311079742091</c:v>
                </c:pt>
                <c:pt idx="852">
                  <c:v>0.126918507389407</c:v>
                </c:pt>
                <c:pt idx="853">
                  <c:v>0.126390561643166</c:v>
                </c:pt>
                <c:pt idx="854">
                  <c:v>0.123330196003376</c:v>
                </c:pt>
                <c:pt idx="855">
                  <c:v>0.119475997579764</c:v>
                </c:pt>
                <c:pt idx="856">
                  <c:v>0.119365794196072</c:v>
                </c:pt>
                <c:pt idx="857">
                  <c:v>0.117773200120367</c:v>
                </c:pt>
                <c:pt idx="858">
                  <c:v>0.116353123388959</c:v>
                </c:pt>
                <c:pt idx="859">
                  <c:v>0.114807812004682</c:v>
                </c:pt>
                <c:pt idx="860">
                  <c:v>0.11301407180335</c:v>
                </c:pt>
                <c:pt idx="861">
                  <c:v>0.111235872009601</c:v>
                </c:pt>
                <c:pt idx="862">
                  <c:v>0.109478870481507</c:v>
                </c:pt>
                <c:pt idx="863">
                  <c:v>0.110820560886673</c:v>
                </c:pt>
                <c:pt idx="864">
                  <c:v>0.107684816517456</c:v>
                </c:pt>
                <c:pt idx="865">
                  <c:v>0.105737687867697</c:v>
                </c:pt>
                <c:pt idx="866">
                  <c:v>0.106770846549535</c:v>
                </c:pt>
                <c:pt idx="867">
                  <c:v>0.107606372515578</c:v>
                </c:pt>
                <c:pt idx="868">
                  <c:v>0.1068794662606</c:v>
                </c:pt>
                <c:pt idx="869">
                  <c:v>0.099242009373729</c:v>
                </c:pt>
                <c:pt idx="870">
                  <c:v>0.0987185869573152</c:v>
                </c:pt>
                <c:pt idx="871">
                  <c:v>0.0980645878018676</c:v>
                </c:pt>
                <c:pt idx="872">
                  <c:v>0.0950519395365489</c:v>
                </c:pt>
                <c:pt idx="873">
                  <c:v>0.0960795541056727</c:v>
                </c:pt>
                <c:pt idx="874">
                  <c:v>0.0919775541703764</c:v>
                </c:pt>
                <c:pt idx="875">
                  <c:v>0.0891759153917271</c:v>
                </c:pt>
                <c:pt idx="876">
                  <c:v>0.0876649422958832</c:v>
                </c:pt>
                <c:pt idx="877">
                  <c:v>0.0864937335245682</c:v>
                </c:pt>
                <c:pt idx="878">
                  <c:v>0.0794506207128813</c:v>
                </c:pt>
                <c:pt idx="879">
                  <c:v>0.0779954823598297</c:v>
                </c:pt>
                <c:pt idx="880">
                  <c:v>0.0761660401991218</c:v>
                </c:pt>
                <c:pt idx="881">
                  <c:v>0.0750506898286608</c:v>
                </c:pt>
                <c:pt idx="882">
                  <c:v>0.0740708530018316</c:v>
                </c:pt>
                <c:pt idx="883">
                  <c:v>0.0694109762168806</c:v>
                </c:pt>
                <c:pt idx="884">
                  <c:v>0.066852273476637</c:v>
                </c:pt>
                <c:pt idx="885">
                  <c:v>0.0653388773693618</c:v>
                </c:pt>
                <c:pt idx="886">
                  <c:v>0.069528770911278</c:v>
                </c:pt>
                <c:pt idx="887">
                  <c:v>0.0705527078579066</c:v>
                </c:pt>
                <c:pt idx="888">
                  <c:v>0.0803369162063787</c:v>
                </c:pt>
                <c:pt idx="889">
                  <c:v>0.0796092082604035</c:v>
                </c:pt>
                <c:pt idx="890">
                  <c:v>0.0799042119306032</c:v>
                </c:pt>
                <c:pt idx="891">
                  <c:v>0.0807228330013852</c:v>
                </c:pt>
                <c:pt idx="892">
                  <c:v>0.0809533289297363</c:v>
                </c:pt>
                <c:pt idx="893">
                  <c:v>0.0772407952298004</c:v>
                </c:pt>
                <c:pt idx="894">
                  <c:v>0.0780118584613184</c:v>
                </c:pt>
                <c:pt idx="895">
                  <c:v>0.0773572808906688</c:v>
                </c:pt>
                <c:pt idx="896">
                  <c:v>0.0775381973759923</c:v>
                </c:pt>
                <c:pt idx="897">
                  <c:v>0.0775351983286088</c:v>
                </c:pt>
                <c:pt idx="898">
                  <c:v>0.0901302084683269</c:v>
                </c:pt>
                <c:pt idx="899">
                  <c:v>0.0897355015338908</c:v>
                </c:pt>
                <c:pt idx="900">
                  <c:v>0.0893208198867053</c:v>
                </c:pt>
                <c:pt idx="901">
                  <c:v>0.0888935656893228</c:v>
                </c:pt>
                <c:pt idx="902">
                  <c:v>0.0898702213743084</c:v>
                </c:pt>
                <c:pt idx="903">
                  <c:v>0.0864231687077931</c:v>
                </c:pt>
                <c:pt idx="904">
                  <c:v>0.0954247958892092</c:v>
                </c:pt>
                <c:pt idx="905">
                  <c:v>0.0959746435255846</c:v>
                </c:pt>
                <c:pt idx="906">
                  <c:v>0.0974972930810774</c:v>
                </c:pt>
                <c:pt idx="907">
                  <c:v>0.0971610179386617</c:v>
                </c:pt>
                <c:pt idx="908">
                  <c:v>0.0978350889423694</c:v>
                </c:pt>
                <c:pt idx="909">
                  <c:v>0.0951594746776211</c:v>
                </c:pt>
                <c:pt idx="910">
                  <c:v>0.094496955809508</c:v>
                </c:pt>
                <c:pt idx="911">
                  <c:v>0.0938630188911333</c:v>
                </c:pt>
                <c:pt idx="912">
                  <c:v>0.0929275362423715</c:v>
                </c:pt>
                <c:pt idx="913">
                  <c:v>0.0903218175981855</c:v>
                </c:pt>
                <c:pt idx="914">
                  <c:v>0.0915616333149707</c:v>
                </c:pt>
                <c:pt idx="915">
                  <c:v>0.0909811811969566</c:v>
                </c:pt>
                <c:pt idx="916">
                  <c:v>0.0895136047083749</c:v>
                </c:pt>
                <c:pt idx="917">
                  <c:v>0.0886227784402025</c:v>
                </c:pt>
                <c:pt idx="918">
                  <c:v>0.0839009864426713</c:v>
                </c:pt>
                <c:pt idx="919">
                  <c:v>0.0834092661165296</c:v>
                </c:pt>
                <c:pt idx="920">
                  <c:v>0.0824456001093365</c:v>
                </c:pt>
                <c:pt idx="921">
                  <c:v>0.0830919955699442</c:v>
                </c:pt>
                <c:pt idx="922">
                  <c:v>0.0819217625556831</c:v>
                </c:pt>
                <c:pt idx="923">
                  <c:v>0.0805030940322933</c:v>
                </c:pt>
                <c:pt idx="924">
                  <c:v>0.0803280504755697</c:v>
                </c:pt>
                <c:pt idx="925">
                  <c:v>0.0810854578988226</c:v>
                </c:pt>
                <c:pt idx="926">
                  <c:v>0.0796147334105123</c:v>
                </c:pt>
                <c:pt idx="927">
                  <c:v>0.0805603789156704</c:v>
                </c:pt>
                <c:pt idx="928">
                  <c:v>0.0759569192447162</c:v>
                </c:pt>
                <c:pt idx="929">
                  <c:v>0.0784393774678156</c:v>
                </c:pt>
                <c:pt idx="930">
                  <c:v>0.0772156707510234</c:v>
                </c:pt>
                <c:pt idx="931">
                  <c:v>0.0777226105902137</c:v>
                </c:pt>
                <c:pt idx="932">
                  <c:v>0.0779058742235067</c:v>
                </c:pt>
                <c:pt idx="933">
                  <c:v>0.0760617775209666</c:v>
                </c:pt>
                <c:pt idx="934">
                  <c:v>0.0944028021948633</c:v>
                </c:pt>
                <c:pt idx="935">
                  <c:v>0.0949079082994804</c:v>
                </c:pt>
                <c:pt idx="936">
                  <c:v>0.0947530708554998</c:v>
                </c:pt>
                <c:pt idx="937">
                  <c:v>0.092272396210491</c:v>
                </c:pt>
                <c:pt idx="938">
                  <c:v>0.0931391377715042</c:v>
                </c:pt>
                <c:pt idx="939">
                  <c:v>0.0916302884913525</c:v>
                </c:pt>
                <c:pt idx="940">
                  <c:v>0.0898871438490183</c:v>
                </c:pt>
                <c:pt idx="941">
                  <c:v>0.0881961320444234</c:v>
                </c:pt>
                <c:pt idx="942">
                  <c:v>0.0875116559214279</c:v>
                </c:pt>
                <c:pt idx="943">
                  <c:v>0.0803552215309952</c:v>
                </c:pt>
                <c:pt idx="944">
                  <c:v>0.0779392831018985</c:v>
                </c:pt>
                <c:pt idx="945">
                  <c:v>0.0758235866828076</c:v>
                </c:pt>
                <c:pt idx="946">
                  <c:v>0.0740255729132255</c:v>
                </c:pt>
                <c:pt idx="947">
                  <c:v>0.0730407578327967</c:v>
                </c:pt>
                <c:pt idx="948">
                  <c:v>0.0694588200337549</c:v>
                </c:pt>
                <c:pt idx="949">
                  <c:v>0.0680710716313084</c:v>
                </c:pt>
                <c:pt idx="950">
                  <c:v>0.0657666974070635</c:v>
                </c:pt>
                <c:pt idx="951">
                  <c:v>0.0823733309313839</c:v>
                </c:pt>
                <c:pt idx="952">
                  <c:v>0.0878178327658296</c:v>
                </c:pt>
                <c:pt idx="953">
                  <c:v>0.0883400306961475</c:v>
                </c:pt>
                <c:pt idx="954">
                  <c:v>0.087358248566855</c:v>
                </c:pt>
                <c:pt idx="955">
                  <c:v>0.0866417622445101</c:v>
                </c:pt>
                <c:pt idx="956">
                  <c:v>0.0869484584732575</c:v>
                </c:pt>
                <c:pt idx="957">
                  <c:v>0.0872335980970847</c:v>
                </c:pt>
                <c:pt idx="958">
                  <c:v>0.0848756881517395</c:v>
                </c:pt>
                <c:pt idx="959">
                  <c:v>0.0836959698936218</c:v>
                </c:pt>
                <c:pt idx="960">
                  <c:v>0.0842287636651919</c:v>
                </c:pt>
                <c:pt idx="961">
                  <c:v>0.083530730577608</c:v>
                </c:pt>
                <c:pt idx="962">
                  <c:v>0.0834298435887493</c:v>
                </c:pt>
                <c:pt idx="963">
                  <c:v>0.0837706610654084</c:v>
                </c:pt>
                <c:pt idx="964">
                  <c:v>0.0831387836983845</c:v>
                </c:pt>
                <c:pt idx="965">
                  <c:v>0.0826358349175214</c:v>
                </c:pt>
                <c:pt idx="966">
                  <c:v>0.0827713886084209</c:v>
                </c:pt>
                <c:pt idx="967">
                  <c:v>0.082289669716808</c:v>
                </c:pt>
                <c:pt idx="968">
                  <c:v>0.0812622499472298</c:v>
                </c:pt>
                <c:pt idx="969">
                  <c:v>0.0800816173723858</c:v>
                </c:pt>
                <c:pt idx="970">
                  <c:v>0.154100069340623</c:v>
                </c:pt>
                <c:pt idx="971">
                  <c:v>0.15471189824035</c:v>
                </c:pt>
                <c:pt idx="972">
                  <c:v>0.156737365183832</c:v>
                </c:pt>
                <c:pt idx="973">
                  <c:v>0.157830567787084</c:v>
                </c:pt>
                <c:pt idx="974">
                  <c:v>0.155735978907041</c:v>
                </c:pt>
                <c:pt idx="975">
                  <c:v>0.153345204516227</c:v>
                </c:pt>
                <c:pt idx="976">
                  <c:v>0.152627071204807</c:v>
                </c:pt>
                <c:pt idx="977">
                  <c:v>0.15298981386074</c:v>
                </c:pt>
                <c:pt idx="978">
                  <c:v>0.150323872472281</c:v>
                </c:pt>
                <c:pt idx="979">
                  <c:v>0.148474609672507</c:v>
                </c:pt>
                <c:pt idx="980">
                  <c:v>0.149462645986515</c:v>
                </c:pt>
                <c:pt idx="981">
                  <c:v>0.148562294689445</c:v>
                </c:pt>
                <c:pt idx="982">
                  <c:v>0.147621703916877</c:v>
                </c:pt>
                <c:pt idx="983">
                  <c:v>0.143475723282688</c:v>
                </c:pt>
                <c:pt idx="984">
                  <c:v>0.142266697538182</c:v>
                </c:pt>
                <c:pt idx="985">
                  <c:v>0.141138970239468</c:v>
                </c:pt>
                <c:pt idx="986">
                  <c:v>0.139001826972574</c:v>
                </c:pt>
                <c:pt idx="987">
                  <c:v>0.139149222211157</c:v>
                </c:pt>
                <c:pt idx="988">
                  <c:v>0.138199999126502</c:v>
                </c:pt>
                <c:pt idx="989">
                  <c:v>0.138484399078311</c:v>
                </c:pt>
                <c:pt idx="990">
                  <c:v>0.132246950318064</c:v>
                </c:pt>
                <c:pt idx="991">
                  <c:v>0.130584566798566</c:v>
                </c:pt>
                <c:pt idx="992">
                  <c:v>0.131233368656962</c:v>
                </c:pt>
                <c:pt idx="993">
                  <c:v>0.12582696331283</c:v>
                </c:pt>
                <c:pt idx="994">
                  <c:v>0.128244885477088</c:v>
                </c:pt>
                <c:pt idx="995">
                  <c:v>0.123710089277158</c:v>
                </c:pt>
                <c:pt idx="996">
                  <c:v>0.121465613168691</c:v>
                </c:pt>
                <c:pt idx="997">
                  <c:v>0.120583406627597</c:v>
                </c:pt>
                <c:pt idx="998">
                  <c:v>0.118416263593489</c:v>
                </c:pt>
                <c:pt idx="999">
                  <c:v>0.116560349051744</c:v>
                </c:pt>
                <c:pt idx="1000">
                  <c:v>0.116080312096033</c:v>
                </c:pt>
                <c:pt idx="1001">
                  <c:v>0.115753958254488</c:v>
                </c:pt>
                <c:pt idx="1002">
                  <c:v>0.113764802677253</c:v>
                </c:pt>
                <c:pt idx="1003">
                  <c:v>0.114553361073525</c:v>
                </c:pt>
                <c:pt idx="1004">
                  <c:v>0.109153556338628</c:v>
                </c:pt>
                <c:pt idx="1005">
                  <c:v>0.0996916462609177</c:v>
                </c:pt>
                <c:pt idx="1006">
                  <c:v>0.0953378293504398</c:v>
                </c:pt>
                <c:pt idx="1007">
                  <c:v>0.0921176902275256</c:v>
                </c:pt>
                <c:pt idx="1008">
                  <c:v>0.0875871128383533</c:v>
                </c:pt>
                <c:pt idx="1009">
                  <c:v>0.0859322666553456</c:v>
                </c:pt>
                <c:pt idx="1010">
                  <c:v>0.0846508406144696</c:v>
                </c:pt>
                <c:pt idx="1011">
                  <c:v>0.0822381039474954</c:v>
                </c:pt>
                <c:pt idx="1012">
                  <c:v>0.0811164188482836</c:v>
                </c:pt>
                <c:pt idx="1013">
                  <c:v>0.0873447406698002</c:v>
                </c:pt>
                <c:pt idx="1014">
                  <c:v>0.0878213938816706</c:v>
                </c:pt>
                <c:pt idx="1015">
                  <c:v>0.0871778047129652</c:v>
                </c:pt>
                <c:pt idx="1016">
                  <c:v>0.0870701652333247</c:v>
                </c:pt>
                <c:pt idx="1017">
                  <c:v>0.0886701289646689</c:v>
                </c:pt>
                <c:pt idx="1018">
                  <c:v>0.0874841562413087</c:v>
                </c:pt>
                <c:pt idx="1019">
                  <c:v>0.0862311241767078</c:v>
                </c:pt>
                <c:pt idx="1020">
                  <c:v>0.0854061406362027</c:v>
                </c:pt>
                <c:pt idx="1021">
                  <c:v>0.0860490952838774</c:v>
                </c:pt>
                <c:pt idx="1022">
                  <c:v>0.0854364557080438</c:v>
                </c:pt>
                <c:pt idx="1023">
                  <c:v>0.0859844005515402</c:v>
                </c:pt>
                <c:pt idx="1024">
                  <c:v>0.0861358456804899</c:v>
                </c:pt>
                <c:pt idx="1025">
                  <c:v>0.0847992574779573</c:v>
                </c:pt>
                <c:pt idx="1026">
                  <c:v>0.0846410791209627</c:v>
                </c:pt>
                <c:pt idx="1027">
                  <c:v>0.0840819192014982</c:v>
                </c:pt>
                <c:pt idx="1028">
                  <c:v>0.0824771054431069</c:v>
                </c:pt>
                <c:pt idx="1029">
                  <c:v>0.0819433647354091</c:v>
                </c:pt>
                <c:pt idx="1030">
                  <c:v>0.0807338620426052</c:v>
                </c:pt>
                <c:pt idx="1031">
                  <c:v>0.0872574353159157</c:v>
                </c:pt>
                <c:pt idx="1032">
                  <c:v>0.08820925958828</c:v>
                </c:pt>
                <c:pt idx="1033">
                  <c:v>0.0908194309911568</c:v>
                </c:pt>
                <c:pt idx="1034">
                  <c:v>0.093262875022868</c:v>
                </c:pt>
                <c:pt idx="1035">
                  <c:v>0.0887746323316315</c:v>
                </c:pt>
                <c:pt idx="1036">
                  <c:v>0.0854459917897124</c:v>
                </c:pt>
                <c:pt idx="1037">
                  <c:v>0.0852107408927023</c:v>
                </c:pt>
                <c:pt idx="1038">
                  <c:v>0.0842904800123875</c:v>
                </c:pt>
                <c:pt idx="1039">
                  <c:v>0.0836579181808721</c:v>
                </c:pt>
                <c:pt idx="1040">
                  <c:v>0.0820233759877242</c:v>
                </c:pt>
                <c:pt idx="1041">
                  <c:v>0.0831504000433344</c:v>
                </c:pt>
                <c:pt idx="1042">
                  <c:v>0.0824174305166232</c:v>
                </c:pt>
                <c:pt idx="1043">
                  <c:v>0.0785470450556799</c:v>
                </c:pt>
                <c:pt idx="1044">
                  <c:v>0.0776736280277478</c:v>
                </c:pt>
                <c:pt idx="1045">
                  <c:v>0.0784174027992009</c:v>
                </c:pt>
                <c:pt idx="1046">
                  <c:v>0.0836203023648816</c:v>
                </c:pt>
                <c:pt idx="1047">
                  <c:v>0.103369166381262</c:v>
                </c:pt>
                <c:pt idx="1048">
                  <c:v>0.104189826366729</c:v>
                </c:pt>
                <c:pt idx="1049">
                  <c:v>0.102637540387303</c:v>
                </c:pt>
                <c:pt idx="1050">
                  <c:v>0.100998813588244</c:v>
                </c:pt>
                <c:pt idx="1051">
                  <c:v>0.101863684764953</c:v>
                </c:pt>
                <c:pt idx="1052">
                  <c:v>0.0993245530567485</c:v>
                </c:pt>
                <c:pt idx="1053">
                  <c:v>0.09896809259401</c:v>
                </c:pt>
                <c:pt idx="1054">
                  <c:v>0.0959461488482538</c:v>
                </c:pt>
                <c:pt idx="1055">
                  <c:v>0.0921523727804375</c:v>
                </c:pt>
                <c:pt idx="1056">
                  <c:v>0.0933772038395697</c:v>
                </c:pt>
                <c:pt idx="1057">
                  <c:v>0.0840379952474968</c:v>
                </c:pt>
                <c:pt idx="1058">
                  <c:v>0.0819401166669729</c:v>
                </c:pt>
                <c:pt idx="1059">
                  <c:v>0.0828913662826008</c:v>
                </c:pt>
                <c:pt idx="1060">
                  <c:v>0.082934025733104</c:v>
                </c:pt>
                <c:pt idx="1061">
                  <c:v>0.0817822945692181</c:v>
                </c:pt>
                <c:pt idx="1062">
                  <c:v>0.0806035132636444</c:v>
                </c:pt>
                <c:pt idx="1063">
                  <c:v>0.0789369489815195</c:v>
                </c:pt>
                <c:pt idx="1064">
                  <c:v>0.0781344249663865</c:v>
                </c:pt>
                <c:pt idx="1065">
                  <c:v>0.0769387660215913</c:v>
                </c:pt>
                <c:pt idx="1066">
                  <c:v>0.0764180597019984</c:v>
                </c:pt>
                <c:pt idx="1067">
                  <c:v>0.0652082379712515</c:v>
                </c:pt>
                <c:pt idx="1068">
                  <c:v>0.0637162335669943</c:v>
                </c:pt>
                <c:pt idx="1069">
                  <c:v>0.0619706000661918</c:v>
                </c:pt>
                <c:pt idx="1070">
                  <c:v>0.0610089488607592</c:v>
                </c:pt>
                <c:pt idx="1071">
                  <c:v>0.0592694651845427</c:v>
                </c:pt>
                <c:pt idx="1072">
                  <c:v>0.0885625495096633</c:v>
                </c:pt>
                <c:pt idx="1073">
                  <c:v>0.0860563014077284</c:v>
                </c:pt>
                <c:pt idx="1074">
                  <c:v>0.0795334107520648</c:v>
                </c:pt>
                <c:pt idx="1075">
                  <c:v>0.0838594937854944</c:v>
                </c:pt>
                <c:pt idx="1076">
                  <c:v>0.0891245161396188</c:v>
                </c:pt>
                <c:pt idx="1077">
                  <c:v>0.0882711036851754</c:v>
                </c:pt>
                <c:pt idx="1078">
                  <c:v>0.0879421795675225</c:v>
                </c:pt>
                <c:pt idx="1079">
                  <c:v>0.0889571859154676</c:v>
                </c:pt>
                <c:pt idx="1080">
                  <c:v>0.0902403119884029</c:v>
                </c:pt>
                <c:pt idx="1081">
                  <c:v>0.0885210709004584</c:v>
                </c:pt>
                <c:pt idx="1082">
                  <c:v>0.0872843121973311</c:v>
                </c:pt>
                <c:pt idx="1083">
                  <c:v>0.0879710799076111</c:v>
                </c:pt>
                <c:pt idx="1084">
                  <c:v>0.0870626278176435</c:v>
                </c:pt>
                <c:pt idx="1085">
                  <c:v>0.0869866672851259</c:v>
                </c:pt>
                <c:pt idx="1086">
                  <c:v>0.088111290755775</c:v>
                </c:pt>
                <c:pt idx="1087">
                  <c:v>0.0892348662325638</c:v>
                </c:pt>
                <c:pt idx="1088">
                  <c:v>0.0887836129892288</c:v>
                </c:pt>
                <c:pt idx="1089">
                  <c:v>0.0891994365784352</c:v>
                </c:pt>
                <c:pt idx="1090">
                  <c:v>0.0862029230780721</c:v>
                </c:pt>
                <c:pt idx="1091">
                  <c:v>0.146606076764947</c:v>
                </c:pt>
                <c:pt idx="1092">
                  <c:v>0.144556438753003</c:v>
                </c:pt>
                <c:pt idx="1093">
                  <c:v>0.133992143941247</c:v>
                </c:pt>
                <c:pt idx="1094">
                  <c:v>0.138611346705967</c:v>
                </c:pt>
                <c:pt idx="1095">
                  <c:v>0.136214240647139</c:v>
                </c:pt>
                <c:pt idx="1096">
                  <c:v>0.136032472830649</c:v>
                </c:pt>
                <c:pt idx="1097">
                  <c:v>0.13644248928418</c:v>
                </c:pt>
                <c:pt idx="1098">
                  <c:v>0.136529840952424</c:v>
                </c:pt>
                <c:pt idx="1099">
                  <c:v>0.134524304865133</c:v>
                </c:pt>
                <c:pt idx="1100">
                  <c:v>0.135820799009017</c:v>
                </c:pt>
                <c:pt idx="1101">
                  <c:v>0.135102916321655</c:v>
                </c:pt>
                <c:pt idx="1102">
                  <c:v>0.134204909822037</c:v>
                </c:pt>
                <c:pt idx="1103">
                  <c:v>0.133581002859172</c:v>
                </c:pt>
                <c:pt idx="1104">
                  <c:v>0.129752203367212</c:v>
                </c:pt>
                <c:pt idx="1105">
                  <c:v>0.130102044232037</c:v>
                </c:pt>
                <c:pt idx="1106">
                  <c:v>0.128988867991439</c:v>
                </c:pt>
                <c:pt idx="1107">
                  <c:v>0.126941797100835</c:v>
                </c:pt>
                <c:pt idx="1108">
                  <c:v>0.125753638982828</c:v>
                </c:pt>
                <c:pt idx="1109">
                  <c:v>0.117759940873155</c:v>
                </c:pt>
                <c:pt idx="1110">
                  <c:v>0.117377139105353</c:v>
                </c:pt>
                <c:pt idx="1111">
                  <c:v>0.11600350252867</c:v>
                </c:pt>
                <c:pt idx="1112">
                  <c:v>0.113848052859928</c:v>
                </c:pt>
                <c:pt idx="1113">
                  <c:v>0.115468604294516</c:v>
                </c:pt>
                <c:pt idx="1114">
                  <c:v>0.114137654016775</c:v>
                </c:pt>
                <c:pt idx="1115">
                  <c:v>0.113474779551711</c:v>
                </c:pt>
                <c:pt idx="1116">
                  <c:v>0.114662276588379</c:v>
                </c:pt>
                <c:pt idx="1117">
                  <c:v>0.115733316140756</c:v>
                </c:pt>
                <c:pt idx="1118">
                  <c:v>0.109940611314948</c:v>
                </c:pt>
                <c:pt idx="1119">
                  <c:v>0.108249215019811</c:v>
                </c:pt>
                <c:pt idx="1120">
                  <c:v>0.109161096974815</c:v>
                </c:pt>
                <c:pt idx="1121">
                  <c:v>0.108796206539959</c:v>
                </c:pt>
                <c:pt idx="1122">
                  <c:v>0.109160880842159</c:v>
                </c:pt>
                <c:pt idx="1123">
                  <c:v>0.105304608237805</c:v>
                </c:pt>
                <c:pt idx="1124">
                  <c:v>0.102639989647239</c:v>
                </c:pt>
                <c:pt idx="1125">
                  <c:v>0.103108324715135</c:v>
                </c:pt>
                <c:pt idx="1126">
                  <c:v>0.103860305681604</c:v>
                </c:pt>
                <c:pt idx="1127">
                  <c:v>0.0961959769545327</c:v>
                </c:pt>
                <c:pt idx="1128">
                  <c:v>0.0940071446430076</c:v>
                </c:pt>
                <c:pt idx="1129">
                  <c:v>0.0924525896416599</c:v>
                </c:pt>
                <c:pt idx="1130">
                  <c:v>0.0904426862189322</c:v>
                </c:pt>
                <c:pt idx="1131">
                  <c:v>0.0888200795308922</c:v>
                </c:pt>
                <c:pt idx="1132">
                  <c:v>0.0874664596486843</c:v>
                </c:pt>
                <c:pt idx="1133">
                  <c:v>0.0872498175305994</c:v>
                </c:pt>
                <c:pt idx="1134">
                  <c:v>0.0845336658566433</c:v>
                </c:pt>
                <c:pt idx="1135">
                  <c:v>0.0863191300290348</c:v>
                </c:pt>
                <c:pt idx="1136">
                  <c:v>0.0920738891966949</c:v>
                </c:pt>
                <c:pt idx="1137">
                  <c:v>0.0984396257848806</c:v>
                </c:pt>
                <c:pt idx="1138">
                  <c:v>0.0976288112810427</c:v>
                </c:pt>
                <c:pt idx="1139">
                  <c:v>0.0967973176367814</c:v>
                </c:pt>
                <c:pt idx="1140">
                  <c:v>0.0969930472599562</c:v>
                </c:pt>
                <c:pt idx="1141">
                  <c:v>0.0978686760368356</c:v>
                </c:pt>
                <c:pt idx="1142">
                  <c:v>0.0954757092063001</c:v>
                </c:pt>
                <c:pt idx="1143">
                  <c:v>0.094101104122345</c:v>
                </c:pt>
                <c:pt idx="1144">
                  <c:v>0.0946531252187164</c:v>
                </c:pt>
                <c:pt idx="1145">
                  <c:v>0.0935990104181688</c:v>
                </c:pt>
                <c:pt idx="1146">
                  <c:v>0.0935950629076042</c:v>
                </c:pt>
                <c:pt idx="1147">
                  <c:v>0.0943608365365838</c:v>
                </c:pt>
                <c:pt idx="1148">
                  <c:v>0.0937268937976632</c:v>
                </c:pt>
                <c:pt idx="1149">
                  <c:v>0.0931270828817283</c:v>
                </c:pt>
                <c:pt idx="1150">
                  <c:v>0.0926850356092067</c:v>
                </c:pt>
                <c:pt idx="1151">
                  <c:v>0.0923243981056688</c:v>
                </c:pt>
                <c:pt idx="1152">
                  <c:v>0.0910950705898087</c:v>
                </c:pt>
                <c:pt idx="1153">
                  <c:v>0.0895612387620718</c:v>
                </c:pt>
                <c:pt idx="1154">
                  <c:v>0.0878490688957999</c:v>
                </c:pt>
                <c:pt idx="1155">
                  <c:v>0.0894861240212887</c:v>
                </c:pt>
                <c:pt idx="1156">
                  <c:v>0.0917680113386942</c:v>
                </c:pt>
                <c:pt idx="1157">
                  <c:v>0.0942512350542719</c:v>
                </c:pt>
                <c:pt idx="1158">
                  <c:v>0.0923667756830117</c:v>
                </c:pt>
                <c:pt idx="1159">
                  <c:v>0.092749749980944</c:v>
                </c:pt>
                <c:pt idx="1160">
                  <c:v>0.0830520325501147</c:v>
                </c:pt>
                <c:pt idx="1161">
                  <c:v>0.0838115721247427</c:v>
                </c:pt>
                <c:pt idx="1162">
                  <c:v>0.0815861519007777</c:v>
                </c:pt>
                <c:pt idx="1163">
                  <c:v>0.0799472750046476</c:v>
                </c:pt>
                <c:pt idx="1164">
                  <c:v>0.0811249500431319</c:v>
                </c:pt>
                <c:pt idx="1165">
                  <c:v>0.0803966536287474</c:v>
                </c:pt>
                <c:pt idx="1166">
                  <c:v>0.0794661823887423</c:v>
                </c:pt>
                <c:pt idx="1167">
                  <c:v>0.0949990004766937</c:v>
                </c:pt>
                <c:pt idx="1168">
                  <c:v>0.0950457346644088</c:v>
                </c:pt>
                <c:pt idx="1169">
                  <c:v>0.094696879513769</c:v>
                </c:pt>
                <c:pt idx="1170">
                  <c:v>0.0950087788071255</c:v>
                </c:pt>
                <c:pt idx="1171">
                  <c:v>0.0963245131583968</c:v>
                </c:pt>
                <c:pt idx="1172">
                  <c:v>0.0914340606152324</c:v>
                </c:pt>
                <c:pt idx="1173">
                  <c:v>0.0917029225539693</c:v>
                </c:pt>
                <c:pt idx="1174">
                  <c:v>0.0912897639841824</c:v>
                </c:pt>
                <c:pt idx="1175">
                  <c:v>0.0900509177470539</c:v>
                </c:pt>
                <c:pt idx="1176">
                  <c:v>0.108760902803335</c:v>
                </c:pt>
                <c:pt idx="1177">
                  <c:v>0.105985142116974</c:v>
                </c:pt>
                <c:pt idx="1178">
                  <c:v>0.106004264896199</c:v>
                </c:pt>
                <c:pt idx="1179">
                  <c:v>0.108153607502181</c:v>
                </c:pt>
                <c:pt idx="1180">
                  <c:v>0.106919636345683</c:v>
                </c:pt>
                <c:pt idx="1181">
                  <c:v>0.10799692137385</c:v>
                </c:pt>
                <c:pt idx="1182">
                  <c:v>0.109592084398841</c:v>
                </c:pt>
                <c:pt idx="1183">
                  <c:v>0.108832478972574</c:v>
                </c:pt>
                <c:pt idx="1184">
                  <c:v>0.098989863312693</c:v>
                </c:pt>
                <c:pt idx="1185">
                  <c:v>0.0999208414010717</c:v>
                </c:pt>
                <c:pt idx="1186">
                  <c:v>0.0995400944690266</c:v>
                </c:pt>
                <c:pt idx="1187">
                  <c:v>0.0967441601701847</c:v>
                </c:pt>
                <c:pt idx="1188">
                  <c:v>0.0960482801188817</c:v>
                </c:pt>
                <c:pt idx="1189">
                  <c:v>0.0938423032161383</c:v>
                </c:pt>
                <c:pt idx="1190">
                  <c:v>0.0921109735416466</c:v>
                </c:pt>
                <c:pt idx="1191">
                  <c:v>0.0904482837359929</c:v>
                </c:pt>
                <c:pt idx="1192">
                  <c:v>0.0848490995462856</c:v>
                </c:pt>
                <c:pt idx="1193">
                  <c:v>0.0822799193630726</c:v>
                </c:pt>
                <c:pt idx="1194">
                  <c:v>0.0794866448603055</c:v>
                </c:pt>
                <c:pt idx="1195">
                  <c:v>0.0778919809210083</c:v>
                </c:pt>
                <c:pt idx="1196">
                  <c:v>0.075886683740646</c:v>
                </c:pt>
                <c:pt idx="1197">
                  <c:v>0.0721765310943104</c:v>
                </c:pt>
                <c:pt idx="1198">
                  <c:v>0.0721836686290825</c:v>
                </c:pt>
                <c:pt idx="1199">
                  <c:v>0.0719374481929116</c:v>
                </c:pt>
                <c:pt idx="1200">
                  <c:v>0.0876982450549737</c:v>
                </c:pt>
                <c:pt idx="1201">
                  <c:v>0.0867722350446397</c:v>
                </c:pt>
                <c:pt idx="1202">
                  <c:v>0.0959671955044676</c:v>
                </c:pt>
                <c:pt idx="1203">
                  <c:v>0.0969795976823718</c:v>
                </c:pt>
                <c:pt idx="1204">
                  <c:v>0.0974696782419451</c:v>
                </c:pt>
                <c:pt idx="1205">
                  <c:v>0.0973434754254263</c:v>
                </c:pt>
                <c:pt idx="1206">
                  <c:v>0.0977773034839359</c:v>
                </c:pt>
                <c:pt idx="1207">
                  <c:v>0.0977619548790077</c:v>
                </c:pt>
                <c:pt idx="1208">
                  <c:v>0.0959005208870256</c:v>
                </c:pt>
                <c:pt idx="1209">
                  <c:v>0.0952269621776676</c:v>
                </c:pt>
                <c:pt idx="1210">
                  <c:v>0.095358947407623</c:v>
                </c:pt>
                <c:pt idx="1211">
                  <c:v>0.0952304077675572</c:v>
                </c:pt>
                <c:pt idx="1212">
                  <c:v>0.0953806392235926</c:v>
                </c:pt>
                <c:pt idx="1213">
                  <c:v>0.0959154217692778</c:v>
                </c:pt>
                <c:pt idx="1214">
                  <c:v>0.095538344394393</c:v>
                </c:pt>
                <c:pt idx="1215">
                  <c:v>0.0949508137397455</c:v>
                </c:pt>
                <c:pt idx="1216">
                  <c:v>0.0941261172241601</c:v>
                </c:pt>
                <c:pt idx="1217">
                  <c:v>0.0916473174901377</c:v>
                </c:pt>
                <c:pt idx="1218">
                  <c:v>0.0915648344774169</c:v>
                </c:pt>
                <c:pt idx="1219">
                  <c:v>0.0903726106791584</c:v>
                </c:pt>
                <c:pt idx="1220">
                  <c:v>0.160980922825968</c:v>
                </c:pt>
                <c:pt idx="1221">
                  <c:v>0.16232693663705</c:v>
                </c:pt>
                <c:pt idx="1222">
                  <c:v>0.162190374177955</c:v>
                </c:pt>
                <c:pt idx="1223">
                  <c:v>0.165082550035846</c:v>
                </c:pt>
                <c:pt idx="1224">
                  <c:v>0.144746435055995</c:v>
                </c:pt>
                <c:pt idx="1225">
                  <c:v>0.145759527426778</c:v>
                </c:pt>
                <c:pt idx="1226">
                  <c:v>0.145468073868593</c:v>
                </c:pt>
                <c:pt idx="1227">
                  <c:v>0.146234138761215</c:v>
                </c:pt>
                <c:pt idx="1228">
                  <c:v>0.142864899577715</c:v>
                </c:pt>
                <c:pt idx="1229">
                  <c:v>0.140836239273895</c:v>
                </c:pt>
                <c:pt idx="1230">
                  <c:v>0.141137097430804</c:v>
                </c:pt>
                <c:pt idx="1231">
                  <c:v>0.140673515727841</c:v>
                </c:pt>
                <c:pt idx="1232">
                  <c:v>0.136935832367254</c:v>
                </c:pt>
                <c:pt idx="1233">
                  <c:v>0.136581827192004</c:v>
                </c:pt>
                <c:pt idx="1234">
                  <c:v>0.135532960409363</c:v>
                </c:pt>
                <c:pt idx="1235">
                  <c:v>0.135269679880842</c:v>
                </c:pt>
                <c:pt idx="1236">
                  <c:v>0.135952618647193</c:v>
                </c:pt>
                <c:pt idx="1237">
                  <c:v>0.128791313352544</c:v>
                </c:pt>
                <c:pt idx="1238">
                  <c:v>0.130168065441148</c:v>
                </c:pt>
                <c:pt idx="1239">
                  <c:v>0.129413715999265</c:v>
                </c:pt>
                <c:pt idx="1240">
                  <c:v>0.124337098326168</c:v>
                </c:pt>
                <c:pt idx="1241">
                  <c:v>0.122314345985854</c:v>
                </c:pt>
                <c:pt idx="1242">
                  <c:v>0.120144110826162</c:v>
                </c:pt>
                <c:pt idx="1243">
                  <c:v>0.119222648689733</c:v>
                </c:pt>
                <c:pt idx="1244">
                  <c:v>0.121490344937385</c:v>
                </c:pt>
                <c:pt idx="1245">
                  <c:v>0.113656254993542</c:v>
                </c:pt>
                <c:pt idx="1246">
                  <c:v>0.112261898941339</c:v>
                </c:pt>
                <c:pt idx="1247">
                  <c:v>0.113815401509695</c:v>
                </c:pt>
                <c:pt idx="1248">
                  <c:v>0.112852829382711</c:v>
                </c:pt>
                <c:pt idx="1249">
                  <c:v>0.111520219620349</c:v>
                </c:pt>
                <c:pt idx="1250">
                  <c:v>0.112319892340396</c:v>
                </c:pt>
                <c:pt idx="1251">
                  <c:v>0.111723944926869</c:v>
                </c:pt>
                <c:pt idx="1252">
                  <c:v>0.108555003462432</c:v>
                </c:pt>
                <c:pt idx="1253">
                  <c:v>0.107779893960689</c:v>
                </c:pt>
                <c:pt idx="1254">
                  <c:v>0.102374407634679</c:v>
                </c:pt>
                <c:pt idx="1255">
                  <c:v>0.096273863828869</c:v>
                </c:pt>
                <c:pt idx="1256">
                  <c:v>0.0917763274035494</c:v>
                </c:pt>
              </c:numCache>
            </c:numRef>
          </c:val>
          <c:smooth val="0"/>
        </c:ser>
        <c:hiLowLines>
          <c:spPr>
            <a:ln w="0">
              <a:noFill/>
            </a:ln>
          </c:spPr>
        </c:hiLowLines>
        <c:marker val="0"/>
        <c:axId val="72865277"/>
        <c:axId val="90115866"/>
      </c:lineChart>
      <c:dateAx>
        <c:axId val="7286527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115866"/>
        <c:crosses val="autoZero"/>
        <c:auto val="1"/>
        <c:lblOffset val="100"/>
        <c:baseTimeUnit val="days"/>
        <c:majorUnit val="1"/>
        <c:majorTimeUnit val="years"/>
        <c:noMultiLvlLbl val="0"/>
      </c:dateAx>
      <c:valAx>
        <c:axId val="90115866"/>
        <c:scaling>
          <c:orientation val="minMax"/>
        </c:scaling>
        <c:delete val="0"/>
        <c:axPos val="l"/>
        <c:majorGridlines>
          <c:spPr>
            <a:ln w="648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År</a:t>
                </a:r>
              </a:p>
            </c:rich>
          </c:tx>
          <c:layout>
            <c:manualLayout>
              <c:xMode val="edge"/>
              <c:yMode val="edge"/>
              <c:x val="0.0193125"/>
              <c:y val="0.01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865277"/>
        <c:crossesAt val="1"/>
        <c:crossBetween val="midCat"/>
      </c:valAx>
      <c:spPr>
        <a:noFill/>
        <a:ln w="3240">
          <a:solidFill>
            <a:srgbClr val="000000"/>
          </a:solidFill>
          <a:round/>
        </a:ln>
      </c:spPr>
    </c:plotArea>
    <c:legend>
      <c:legendPos val="b"/>
      <c:layout>
        <c:manualLayout>
          <c:xMode val="edge"/>
          <c:yMode val="edge"/>
          <c:x val="0.3375625"/>
          <c:y val="0.105"/>
          <c:w val="0.594849678104882"/>
          <c:h val="0.1137904211579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4375"/>
          <c:y val="0.0703333333333333"/>
          <c:w val="0.89275"/>
          <c:h val="0.813333333333333"/>
        </c:manualLayout>
      </c:layout>
      <c:barChart>
        <c:barDir val="col"/>
        <c:grouping val="clustered"/>
        <c:varyColors val="0"/>
        <c:ser>
          <c:idx val="0"/>
          <c:order val="0"/>
          <c:tx>
            <c:strRef>
              <c:f>label 0</c:f>
              <c:strCache>
                <c:ptCount val="1"/>
                <c:pt idx="0">
                  <c:v>Miljoner kronor</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2</c:v>
                </c:pt>
                <c:pt idx="1">
                  <c:v>1993</c:v>
                </c:pt>
                <c:pt idx="2">
                  <c:v>1994</c:v>
                </c:pt>
                <c:pt idx="3">
                  <c:v>1995</c:v>
                </c:pt>
                <c:pt idx="4">
                  <c:v>1996</c:v>
                </c:pt>
                <c:pt idx="5">
                  <c:v>1997</c:v>
                </c:pt>
                <c:pt idx="6">
                  <c:v>1998</c:v>
                </c:pt>
                <c:pt idx="7">
                  <c:v>1999</c:v>
                </c:pt>
                <c:pt idx="8">
                  <c:v>2000</c:v>
                </c:pt>
                <c:pt idx="9">
                  <c:v>2001</c:v>
                </c:pt>
                <c:pt idx="10">
                  <c:v>2002</c:v>
                </c:pt>
                <c:pt idx="11">
                  <c:v>2003</c:v>
                </c:pt>
                <c:pt idx="12">
                  <c:v>2004</c:v>
                </c:pt>
                <c:pt idx="13">
                  <c:v>2005</c:v>
                </c:pt>
                <c:pt idx="14">
                  <c:v>2006</c:v>
                </c:pt>
                <c:pt idx="15">
                  <c:v>2007</c:v>
                </c:pt>
                <c:pt idx="16">
                  <c:v>2008</c:v>
                </c:pt>
                <c:pt idx="17">
                  <c:v>2009</c:v>
                </c:pt>
                <c:pt idx="18">
                  <c:v>2010</c:v>
                </c:pt>
                <c:pt idx="19">
                  <c:v>2011</c:v>
                </c:pt>
                <c:pt idx="20">
                  <c:v>2012</c:v>
                </c:pt>
                <c:pt idx="21">
                  <c:v>2013</c:v>
                </c:pt>
              </c:strCache>
            </c:strRef>
          </c:cat>
          <c:val>
            <c:numRef>
              <c:f>0</c:f>
              <c:numCache>
                <c:formatCode>General</c:formatCode>
                <c:ptCount val="22"/>
                <c:pt idx="0">
                  <c:v>731.993399053445</c:v>
                </c:pt>
                <c:pt idx="1">
                  <c:v>5428.16611594655</c:v>
                </c:pt>
                <c:pt idx="2">
                  <c:v>755.42798799</c:v>
                </c:pt>
                <c:pt idx="3">
                  <c:v>490.72299012</c:v>
                </c:pt>
                <c:pt idx="4">
                  <c:v>3227.97015914</c:v>
                </c:pt>
                <c:pt idx="5">
                  <c:v>-7.75998488999998</c:v>
                </c:pt>
                <c:pt idx="6">
                  <c:v>413.970881479998</c:v>
                </c:pt>
                <c:pt idx="7">
                  <c:v>-566.938356116119</c:v>
                </c:pt>
                <c:pt idx="8">
                  <c:v>761.754115983132</c:v>
                </c:pt>
                <c:pt idx="9">
                  <c:v>2485.2601351886</c:v>
                </c:pt>
                <c:pt idx="10">
                  <c:v>2161.031263</c:v>
                </c:pt>
                <c:pt idx="11">
                  <c:v>1740.46138190909</c:v>
                </c:pt>
                <c:pt idx="12">
                  <c:v>273.081548894428</c:v>
                </c:pt>
                <c:pt idx="13">
                  <c:v>-150.111286702301</c:v>
                </c:pt>
                <c:pt idx="14">
                  <c:v>312.695192</c:v>
                </c:pt>
                <c:pt idx="15">
                  <c:v>-250.203988</c:v>
                </c:pt>
                <c:pt idx="16">
                  <c:v>2126.54242565</c:v>
                </c:pt>
                <c:pt idx="17">
                  <c:v>3087.98485317</c:v>
                </c:pt>
                <c:pt idx="18">
                  <c:v>5729.38245422</c:v>
                </c:pt>
                <c:pt idx="19">
                  <c:v>121.173524130001</c:v>
                </c:pt>
                <c:pt idx="20">
                  <c:v>-199.85165</c:v>
                </c:pt>
                <c:pt idx="21">
                  <c:v>199.506277</c:v>
                </c:pt>
              </c:numCache>
            </c:numRef>
          </c:val>
        </c:ser>
        <c:gapWidth val="150"/>
        <c:overlap val="0"/>
        <c:axId val="81231535"/>
        <c:axId val="93678276"/>
      </c:barChart>
      <c:catAx>
        <c:axId val="8123153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678276"/>
        <c:crosses val="autoZero"/>
        <c:auto val="1"/>
        <c:lblAlgn val="ctr"/>
        <c:lblOffset val="100"/>
        <c:noMultiLvlLbl val="0"/>
      </c:catAx>
      <c:valAx>
        <c:axId val="93678276"/>
        <c:scaling>
          <c:orientation val="minMax"/>
        </c:scaling>
        <c:delete val="0"/>
        <c:axPos val="l"/>
        <c:majorGridlines>
          <c:spPr>
            <a:ln w="9360">
              <a:solidFill>
                <a:srgbClr val="878787"/>
              </a:solidFill>
              <a:prstDash val="sysDot"/>
              <a:round/>
            </a:ln>
          </c:spPr>
        </c:majorGridlines>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oner kronor</a:t>
                </a:r>
              </a:p>
            </c:rich>
          </c:tx>
          <c:layout>
            <c:manualLayout>
              <c:xMode val="edge"/>
              <c:yMode val="edge"/>
              <c:x val="0.000125"/>
              <c:y val="0.0056666666666666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231535"/>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375"/>
          <c:y val="0.101"/>
          <c:w val="0.857"/>
          <c:h val="0.734444444444445"/>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39790</c:v>
                </c:pt>
                <c:pt idx="1">
                  <c:v>40156</c:v>
                </c:pt>
                <c:pt idx="2">
                  <c:v>40523</c:v>
                </c:pt>
                <c:pt idx="3">
                  <c:v>40888</c:v>
                </c:pt>
                <c:pt idx="4">
                  <c:v>41255</c:v>
                </c:pt>
                <c:pt idx="5">
                  <c:v>41621</c:v>
                </c:pt>
              </c:numCache>
            </c:numRef>
          </c:cat>
          <c:val>
            <c:numRef>
              <c:f>0</c:f>
              <c:numCache>
                <c:formatCode>General</c:formatCode>
                <c:ptCount val="6"/>
                <c:pt idx="0">
                  <c:v>1129.294212763</c:v>
                </c:pt>
                <c:pt idx="1">
                  <c:v>1197.11602631</c:v>
                </c:pt>
                <c:pt idx="2">
                  <c:v>1188.301503464</c:v>
                </c:pt>
                <c:pt idx="3">
                  <c:v>1157.534542798</c:v>
                </c:pt>
                <c:pt idx="4">
                  <c:v>1152.662</c:v>
                </c:pt>
                <c:pt idx="5">
                  <c:v>1277.069</c:v>
                </c:pt>
              </c:numCache>
            </c:numRef>
          </c:val>
        </c:ser>
        <c:gapWidth val="150"/>
        <c:overlap val="0"/>
        <c:axId val="61015999"/>
        <c:axId val="63437360"/>
      </c:barChart>
      <c:lineChart>
        <c:grouping val="standard"/>
        <c:varyColors val="0"/>
        <c:ser>
          <c:idx val="1"/>
          <c:order val="1"/>
          <c:tx>
            <c:strRef>
              <c:f>label 1</c:f>
              <c:strCache>
                <c:ptCount val="1"/>
                <c:pt idx="0">
                  <c:v>Andel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39790</c:v>
                </c:pt>
                <c:pt idx="1">
                  <c:v>40156</c:v>
                </c:pt>
                <c:pt idx="2">
                  <c:v>40523</c:v>
                </c:pt>
                <c:pt idx="3">
                  <c:v>40888</c:v>
                </c:pt>
                <c:pt idx="4">
                  <c:v>41255</c:v>
                </c:pt>
                <c:pt idx="5">
                  <c:v>41621</c:v>
                </c:pt>
              </c:numCache>
            </c:numRef>
          </c:cat>
          <c:val>
            <c:numRef>
              <c:f>1</c:f>
              <c:numCache>
                <c:formatCode>General</c:formatCode>
                <c:ptCount val="6"/>
                <c:pt idx="0">
                  <c:v>35.2428662793666</c:v>
                </c:pt>
                <c:pt idx="1">
                  <c:v>38.5446545423226</c:v>
                </c:pt>
                <c:pt idx="2">
                  <c:v>35.604208723874</c:v>
                </c:pt>
                <c:pt idx="3">
                  <c:v>33.2572975767861</c:v>
                </c:pt>
                <c:pt idx="4">
                  <c:v>32.4720139031115</c:v>
                </c:pt>
                <c:pt idx="5">
                  <c:v>35.1384302307345</c:v>
                </c:pt>
              </c:numCache>
            </c:numRef>
          </c:val>
          <c:smooth val="0"/>
        </c:ser>
        <c:hiLowLines>
          <c:spPr>
            <a:ln w="0">
              <a:noFill/>
            </a:ln>
          </c:spPr>
        </c:hiLowLines>
        <c:marker val="0"/>
        <c:axId val="72255128"/>
        <c:axId val="57245801"/>
      </c:lineChart>
      <c:dateAx>
        <c:axId val="61015999"/>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437360"/>
        <c:crosses val="autoZero"/>
        <c:auto val="1"/>
        <c:lblOffset val="100"/>
        <c:baseTimeUnit val="years"/>
        <c:majorUnit val="1"/>
        <c:majorTimeUnit val="years"/>
        <c:noMultiLvlLbl val="0"/>
      </c:dateAx>
      <c:valAx>
        <c:axId val="63437360"/>
        <c:scaling>
          <c:orientation val="minMax"/>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iljarder kronor</a:t>
                </a:r>
              </a:p>
            </c:rich>
          </c:tx>
          <c:layout>
            <c:manualLayout>
              <c:xMode val="edge"/>
              <c:yMode val="edge"/>
              <c:x val="0.0065625"/>
              <c:y val="0.0187777777777778"/>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1015999"/>
        <c:crosses val="autoZero"/>
        <c:crossBetween val="between"/>
      </c:valAx>
      <c:dateAx>
        <c:axId val="7225512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7245801"/>
        <c:auto val="1"/>
        <c:lblOffset val="100"/>
        <c:noMultiLvlLbl val="0"/>
      </c:dateAx>
      <c:valAx>
        <c:axId val="57245801"/>
        <c:scaling>
          <c:orientation val="minMax"/>
        </c:scaling>
        <c:delete val="0"/>
        <c:axPos val="r"/>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 av BNP</a:t>
                </a:r>
              </a:p>
            </c:rich>
          </c:tx>
          <c:layout>
            <c:manualLayout>
              <c:xMode val="edge"/>
              <c:yMode val="edge"/>
              <c:x val="0.8533125"/>
              <c:y val="0.0275555555555556"/>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255128"/>
        <c:crosses val="max"/>
        <c:crossBetween val="between"/>
      </c:valAx>
      <c:spPr>
        <a:noFill/>
        <a:ln w="3240">
          <a:solidFill>
            <a:srgbClr val="000000"/>
          </a:solidFill>
          <a:round/>
        </a:ln>
      </c:spPr>
    </c:plotArea>
    <c:legend>
      <c:legendPos val="r"/>
      <c:layout>
        <c:manualLayout>
          <c:xMode val="edge"/>
          <c:yMode val="edge"/>
          <c:x val="0.588375"/>
          <c:y val="0.131222222222222"/>
          <c:w val="0.225076567285455"/>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4375"/>
          <c:y val="0.0966666666666667"/>
          <c:w val="0.9070625"/>
          <c:h val="0.743222222222222"/>
        </c:manualLayout>
      </c:layout>
      <c:barChart>
        <c:barDir val="col"/>
        <c:grouping val="clustered"/>
        <c:varyColors val="0"/>
        <c:ser>
          <c:idx val="0"/>
          <c:order val="0"/>
          <c:tx>
            <c:strRef>
              <c:f>label 0</c:f>
              <c:strCache>
                <c:ptCount val="1"/>
                <c:pt idx="0">
                  <c:v>1 å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otalt positionstagning</c:v>
                </c:pt>
                <c:pt idx="1">
                  <c:v>Total löpande positionstagning</c:v>
                </c:pt>
                <c:pt idx="2">
                  <c:v>Extern löpande positionstagning</c:v>
                </c:pt>
              </c:strCache>
            </c:strRef>
          </c:cat>
          <c:val>
            <c:numRef>
              <c:f>0</c:f>
              <c:numCache>
                <c:formatCode>General</c:formatCode>
                <c:ptCount val="3"/>
                <c:pt idx="0">
                  <c:v>0.56</c:v>
                </c:pt>
                <c:pt idx="1">
                  <c:v>0.56</c:v>
                </c:pt>
                <c:pt idx="2">
                  <c:v>-0.35</c:v>
                </c:pt>
              </c:numCache>
            </c:numRef>
          </c:val>
        </c:ser>
        <c:ser>
          <c:idx val="1"/>
          <c:order val="1"/>
          <c:tx>
            <c:strRef>
              <c:f>label 1</c:f>
              <c:strCache>
                <c:ptCount val="1"/>
                <c:pt idx="0">
                  <c:v>5 å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otalt positionstagning</c:v>
                </c:pt>
                <c:pt idx="1">
                  <c:v>Total löpande positionstagning</c:v>
                </c:pt>
                <c:pt idx="2">
                  <c:v>Extern löpande positionstagning</c:v>
                </c:pt>
              </c:strCache>
            </c:strRef>
          </c:cat>
          <c:val>
            <c:numRef>
              <c:f>1</c:f>
              <c:numCache>
                <c:formatCode>General</c:formatCode>
                <c:ptCount val="3"/>
                <c:pt idx="0">
                  <c:v>1.05</c:v>
                </c:pt>
                <c:pt idx="1">
                  <c:v>-0.01</c:v>
                </c:pt>
                <c:pt idx="2">
                  <c:v>0.58</c:v>
                </c:pt>
              </c:numCache>
            </c:numRef>
          </c:val>
        </c:ser>
        <c:gapWidth val="150"/>
        <c:overlap val="0"/>
        <c:axId val="57105495"/>
        <c:axId val="81085051"/>
      </c:barChart>
      <c:catAx>
        <c:axId val="57105495"/>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85051"/>
        <c:crosses val="autoZero"/>
        <c:auto val="1"/>
        <c:lblAlgn val="ctr"/>
        <c:lblOffset val="100"/>
        <c:noMultiLvlLbl val="0"/>
      </c:catAx>
      <c:valAx>
        <c:axId val="81085051"/>
        <c:scaling>
          <c:orientation val="minMax"/>
        </c:scaling>
        <c:delete val="0"/>
        <c:axPos val="l"/>
        <c:majorGridlines>
          <c:spPr>
            <a:ln w="9360">
              <a:solidFill>
                <a:srgbClr val="878787"/>
              </a:solidFill>
              <a:prstDash val="sysDot"/>
              <a:round/>
            </a:ln>
          </c:spPr>
        </c:majorGridlines>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Informationskvot</a:t>
                </a:r>
              </a:p>
            </c:rich>
          </c:tx>
          <c:layout>
            <c:manualLayout>
              <c:xMode val="edge"/>
              <c:yMode val="edge"/>
              <c:x val="0"/>
              <c:y val="0.01"/>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105495"/>
        <c:crosses val="autoZero"/>
        <c:crossBetween val="between"/>
      </c:valAx>
      <c:spPr>
        <a:noFill/>
        <a:ln w="3240">
          <a:solidFill>
            <a:srgbClr val="000000"/>
          </a:solidFill>
          <a:round/>
        </a:ln>
      </c:spPr>
    </c:plotArea>
    <c:legend>
      <c:legendPos val="r"/>
      <c:layout>
        <c:manualLayout>
          <c:xMode val="edge"/>
          <c:yMode val="edge"/>
          <c:x val="0.78775"/>
          <c:y val="0.157444444444444"/>
          <c:w val="0.17551096943559"/>
          <c:h val="0.13568174241582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9375"/>
          <c:y val="0.0878888888888889"/>
          <c:w val="0.88775"/>
          <c:h val="0.752"/>
        </c:manualLayout>
      </c:layout>
      <c:lineChart>
        <c:grouping val="standard"/>
        <c:varyColors val="0"/>
        <c:ser>
          <c:idx val="0"/>
          <c:order val="0"/>
          <c:tx>
            <c:strRef>
              <c:f>label 0</c:f>
              <c:strCache>
                <c:ptCount val="1"/>
                <c:pt idx="0">
                  <c:v> Återförsäljare</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0</c:f>
              <c:numCache>
                <c:formatCode>General</c:formatCode>
                <c:ptCount val="10"/>
                <c:pt idx="0">
                  <c:v>3.85</c:v>
                </c:pt>
                <c:pt idx="1">
                  <c:v>3.9</c:v>
                </c:pt>
                <c:pt idx="2">
                  <c:v>4.13</c:v>
                </c:pt>
                <c:pt idx="3">
                  <c:v>4.02</c:v>
                </c:pt>
                <c:pt idx="4">
                  <c:v>4.19</c:v>
                </c:pt>
                <c:pt idx="5">
                  <c:v>4.11</c:v>
                </c:pt>
                <c:pt idx="6">
                  <c:v>3.89</c:v>
                </c:pt>
                <c:pt idx="7">
                  <c:v>3.98</c:v>
                </c:pt>
                <c:pt idx="8">
                  <c:v>4.07</c:v>
                </c:pt>
                <c:pt idx="9">
                  <c:v>4.16</c:v>
                </c:pt>
              </c:numCache>
            </c:numRef>
          </c:val>
          <c:smooth val="0"/>
        </c:ser>
        <c:ser>
          <c:idx val="1"/>
          <c:order val="1"/>
          <c:tx>
            <c:strRef>
              <c:f>label 1</c:f>
              <c:strCache>
                <c:ptCount val="1"/>
                <c:pt idx="0">
                  <c:v>Sv. inv.</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1</c:f>
              <c:numCache>
                <c:formatCode>General</c:formatCode>
                <c:ptCount val="10"/>
                <c:pt idx="0">
                  <c:v>3.67</c:v>
                </c:pt>
                <c:pt idx="1">
                  <c:v>3.66</c:v>
                </c:pt>
                <c:pt idx="2">
                  <c:v>3.89</c:v>
                </c:pt>
                <c:pt idx="3">
                  <c:v>3.85</c:v>
                </c:pt>
                <c:pt idx="4">
                  <c:v>3.77</c:v>
                </c:pt>
                <c:pt idx="5">
                  <c:v>3.77</c:v>
                </c:pt>
                <c:pt idx="6">
                  <c:v>3.73</c:v>
                </c:pt>
                <c:pt idx="7">
                  <c:v>3.92</c:v>
                </c:pt>
                <c:pt idx="8">
                  <c:v>3.91</c:v>
                </c:pt>
                <c:pt idx="9">
                  <c:v>3.76</c:v>
                </c:pt>
              </c:numCache>
            </c:numRef>
          </c:val>
          <c:smooth val="0"/>
        </c:ser>
        <c:ser>
          <c:idx val="2"/>
          <c:order val="2"/>
          <c:tx>
            <c:strRef>
              <c:f>label 2</c:f>
              <c:strCache>
                <c:ptCount val="1"/>
                <c:pt idx="0">
                  <c:v>Utl. inv.</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2</c:f>
              <c:numCache>
                <c:formatCode>General</c:formatCode>
                <c:ptCount val="10"/>
                <c:pt idx="0">
                  <c:v>3.77</c:v>
                </c:pt>
                <c:pt idx="1">
                  <c:v>3.8</c:v>
                </c:pt>
                <c:pt idx="2">
                  <c:v>4.13</c:v>
                </c:pt>
                <c:pt idx="3">
                  <c:v>4.21</c:v>
                </c:pt>
                <c:pt idx="4">
                  <c:v>3.93</c:v>
                </c:pt>
                <c:pt idx="5">
                  <c:v>3.87</c:v>
                </c:pt>
                <c:pt idx="6">
                  <c:v>3.73</c:v>
                </c:pt>
                <c:pt idx="7">
                  <c:v>3.68</c:v>
                </c:pt>
                <c:pt idx="8">
                  <c:v>3.95</c:v>
                </c:pt>
                <c:pt idx="9">
                  <c:v>3.71</c:v>
                </c:pt>
              </c:numCache>
            </c:numRef>
          </c:val>
          <c:smooth val="0"/>
        </c:ser>
        <c:hiLowLines>
          <c:spPr>
            <a:ln w="0">
              <a:noFill/>
            </a:ln>
          </c:spPr>
        </c:hiLowLines>
        <c:marker val="0"/>
        <c:axId val="92955842"/>
        <c:axId val="72813741"/>
      </c:lineChart>
      <c:catAx>
        <c:axId val="9295584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813741"/>
        <c:crosses val="autoZero"/>
        <c:auto val="1"/>
        <c:lblAlgn val="ctr"/>
        <c:lblOffset val="100"/>
        <c:noMultiLvlLbl val="0"/>
      </c:catAx>
      <c:valAx>
        <c:axId val="72813741"/>
        <c:scaling>
          <c:orientation val="minMax"/>
          <c:max val="4.5"/>
          <c:min val="3.5"/>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Betyg (1-5)</a:t>
                </a:r>
              </a:p>
            </c:rich>
          </c:tx>
          <c:layout>
            <c:manualLayout>
              <c:xMode val="edge"/>
              <c:yMode val="edge"/>
              <c:x val="0.0033125"/>
              <c:y val="0.01"/>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955842"/>
        <c:crossesAt val="1"/>
        <c:crossBetween val="midCat"/>
        <c:majorUnit val="0.25"/>
      </c:valAx>
      <c:spPr>
        <a:noFill/>
        <a:ln w="3240">
          <a:solidFill>
            <a:srgbClr val="000000"/>
          </a:solidFill>
          <a:round/>
        </a:ln>
      </c:spPr>
    </c:plotArea>
    <c:legend>
      <c:legendPos val="b"/>
      <c:layout>
        <c:manualLayout>
          <c:xMode val="edge"/>
          <c:yMode val="edge"/>
          <c:x val="0.40325"/>
          <c:y val="0.125777777777778"/>
          <c:w val="0.529970623163948"/>
          <c:h val="0.1423491499055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878888888888889"/>
          <c:w val="0.907"/>
          <c:h val="0.752"/>
        </c:manualLayout>
      </c:layout>
      <c:barChart>
        <c:barDir val="col"/>
        <c:grouping val="clustered"/>
        <c:varyColors val="0"/>
        <c:ser>
          <c:idx val="0"/>
          <c:order val="0"/>
          <c:tx>
            <c:strRef>
              <c:f>label 0</c:f>
              <c:strCache>
                <c:ptCount val="1"/>
                <c:pt idx="0">
                  <c:v>Premieobligation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8</c:v>
                </c:pt>
                <c:pt idx="1">
                  <c:v>40543</c:v>
                </c:pt>
                <c:pt idx="2">
                  <c:v>40908</c:v>
                </c:pt>
                <c:pt idx="3">
                  <c:v>41274</c:v>
                </c:pt>
                <c:pt idx="4">
                  <c:v>41639</c:v>
                </c:pt>
              </c:numCache>
            </c:numRef>
          </c:cat>
          <c:val>
            <c:numRef>
              <c:f>0</c:f>
              <c:numCache>
                <c:formatCode>General</c:formatCode>
                <c:ptCount val="5"/>
                <c:pt idx="0">
                  <c:v>37.1</c:v>
                </c:pt>
                <c:pt idx="1">
                  <c:v>34.5</c:v>
                </c:pt>
                <c:pt idx="2">
                  <c:v>33.9</c:v>
                </c:pt>
                <c:pt idx="3">
                  <c:v>28.9</c:v>
                </c:pt>
                <c:pt idx="4">
                  <c:v>29.028905</c:v>
                </c:pt>
              </c:numCache>
            </c:numRef>
          </c:val>
        </c:ser>
        <c:ser>
          <c:idx val="1"/>
          <c:order val="1"/>
          <c:tx>
            <c:strRef>
              <c:f>label 1</c:f>
              <c:strCache>
                <c:ptCount val="1"/>
                <c:pt idx="0">
                  <c:v>Riksgäldssp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8</c:v>
                </c:pt>
                <c:pt idx="1">
                  <c:v>40543</c:v>
                </c:pt>
                <c:pt idx="2">
                  <c:v>40908</c:v>
                </c:pt>
                <c:pt idx="3">
                  <c:v>41274</c:v>
                </c:pt>
                <c:pt idx="4">
                  <c:v>41639</c:v>
                </c:pt>
              </c:numCache>
            </c:numRef>
          </c:cat>
          <c:val>
            <c:numRef>
              <c:f>1</c:f>
              <c:numCache>
                <c:formatCode>General</c:formatCode>
                <c:ptCount val="5"/>
                <c:pt idx="0">
                  <c:v>34.004</c:v>
                </c:pt>
                <c:pt idx="1">
                  <c:v>28.1</c:v>
                </c:pt>
                <c:pt idx="2">
                  <c:v>24.407</c:v>
                </c:pt>
                <c:pt idx="3">
                  <c:v>21.156813</c:v>
                </c:pt>
                <c:pt idx="4">
                  <c:v>17.690678</c:v>
                </c:pt>
              </c:numCache>
            </c:numRef>
          </c:val>
        </c:ser>
        <c:gapWidth val="150"/>
        <c:overlap val="0"/>
        <c:axId val="86345416"/>
        <c:axId val="97603579"/>
      </c:barChart>
      <c:lineChart>
        <c:grouping val="standard"/>
        <c:varyColors val="0"/>
        <c:ser>
          <c:idx val="2"/>
          <c:order val="2"/>
          <c:tx>
            <c:strRef>
              <c:f>label 2</c:f>
              <c:strCache>
                <c:ptCount val="1"/>
                <c:pt idx="0">
                  <c:v>Andel av statsskulden</c:v>
                </c:pt>
              </c:strCache>
            </c:strRef>
          </c:tx>
          <c:spPr>
            <a:solidFill>
              <a:srgbClr val="808080"/>
            </a:solidFill>
            <a:ln w="25560">
              <a:solidFill>
                <a:srgbClr val="808080"/>
              </a:solidFill>
              <a:round/>
            </a:ln>
          </c:spPr>
          <c:marker>
            <c:symbol val="diamond"/>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0178</c:v>
                </c:pt>
                <c:pt idx="1">
                  <c:v>40543</c:v>
                </c:pt>
                <c:pt idx="2">
                  <c:v>40908</c:v>
                </c:pt>
                <c:pt idx="3">
                  <c:v>41274</c:v>
                </c:pt>
                <c:pt idx="4">
                  <c:v>41639</c:v>
                </c:pt>
              </c:numCache>
            </c:numRef>
          </c:cat>
          <c:val>
            <c:numRef>
              <c:f>2</c:f>
              <c:numCache>
                <c:formatCode>General</c:formatCode>
                <c:ptCount val="5"/>
                <c:pt idx="0">
                  <c:v>5.97914564413051</c:v>
                </c:pt>
                <c:pt idx="1">
                  <c:v>5.4363873208858</c:v>
                </c:pt>
                <c:pt idx="2">
                  <c:v>5.26378983479281</c:v>
                </c:pt>
                <c:pt idx="3">
                  <c:v>4.34271530318919</c:v>
                </c:pt>
                <c:pt idx="4">
                  <c:v>3.65834558584826</c:v>
                </c:pt>
              </c:numCache>
            </c:numRef>
          </c:val>
          <c:smooth val="0"/>
        </c:ser>
        <c:hiLowLines>
          <c:spPr>
            <a:ln w="0">
              <a:noFill/>
            </a:ln>
          </c:spPr>
        </c:hiLowLines>
        <c:marker val="1"/>
        <c:axId val="22230544"/>
        <c:axId val="28441418"/>
      </c:lineChart>
      <c:dateAx>
        <c:axId val="86345416"/>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603579"/>
        <c:crosses val="autoZero"/>
        <c:auto val="1"/>
        <c:lblOffset val="100"/>
        <c:baseTimeUnit val="years"/>
        <c:noMultiLvlLbl val="0"/>
      </c:dateAx>
      <c:valAx>
        <c:axId val="97603579"/>
        <c:scaling>
          <c:orientation val="minMax"/>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iljarder kronor</a:t>
                </a:r>
              </a:p>
            </c:rich>
          </c:tx>
          <c:layout>
            <c:manualLayout>
              <c:xMode val="edge"/>
              <c:yMode val="edge"/>
              <c:x val="0.0033125"/>
              <c:y val="0.0144444444444444"/>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6345416"/>
        <c:crosses val="autoZero"/>
        <c:crossBetween val="between"/>
      </c:valAx>
      <c:dateAx>
        <c:axId val="22230544"/>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8441418"/>
        <c:auto val="1"/>
        <c:lblOffset val="100"/>
        <c:noMultiLvlLbl val="0"/>
      </c:dateAx>
      <c:valAx>
        <c:axId val="28441418"/>
        <c:scaling>
          <c:orientation val="minMax"/>
        </c:scaling>
        <c:delete val="0"/>
        <c:axPos val="r"/>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 av statsskulden totalt  </a:t>
                </a:r>
              </a:p>
            </c:rich>
          </c:tx>
          <c:layout>
            <c:manualLayout>
              <c:xMode val="edge"/>
              <c:yMode val="edge"/>
              <c:x val="0.7950625"/>
              <c:y val="0.000444444444444444"/>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230544"/>
        <c:crosses val="max"/>
        <c:crossBetween val="between"/>
      </c:valAx>
      <c:spPr>
        <a:noFill/>
        <a:ln w="3240">
          <a:solidFill>
            <a:srgbClr val="000000"/>
          </a:solidFill>
          <a:round/>
        </a:ln>
      </c:spPr>
    </c:plotArea>
    <c:legend>
      <c:legendPos val="t"/>
      <c:layout>
        <c:manualLayout>
          <c:xMode val="edge"/>
          <c:yMode val="edge"/>
          <c:x val="0.1778125"/>
          <c:y val="0.100555555555556"/>
          <c:w val="0.795424714044628"/>
          <c:h val="0.10534503833759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8"/>
          <c:y val="0.0175555555555556"/>
          <c:w val="0.805875"/>
          <c:h val="0.791333333333333"/>
        </c:manualLayout>
      </c:layout>
      <c:barChart>
        <c:barDir val="bar"/>
        <c:grouping val="clustered"/>
        <c:varyColors val="0"/>
        <c:ser>
          <c:idx val="0"/>
          <c:order val="0"/>
          <c:tx>
            <c:strRef>
              <c:f>label 0</c:f>
              <c:strCache>
                <c:ptCount val="1"/>
                <c:pt idx="0">
                  <c:v>Series1</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verige</c:v>
                </c:pt>
                <c:pt idx="1">
                  <c:v>Danmark</c:v>
                </c:pt>
                <c:pt idx="2">
                  <c:v>Finland</c:v>
                </c:pt>
                <c:pt idx="3">
                  <c:v>Tyskland</c:v>
                </c:pt>
                <c:pt idx="4">
                  <c:v>Spanien</c:v>
                </c:pt>
                <c:pt idx="5">
                  <c:v>EU 27</c:v>
                </c:pt>
                <c:pt idx="6">
                  <c:v>Storbritannien</c:v>
                </c:pt>
                <c:pt idx="7">
                  <c:v>Frankrike</c:v>
                </c:pt>
                <c:pt idx="8">
                  <c:v>Belgien</c:v>
                </c:pt>
                <c:pt idx="9">
                  <c:v>Irland</c:v>
                </c:pt>
                <c:pt idx="10">
                  <c:v>Portugal</c:v>
                </c:pt>
                <c:pt idx="11">
                  <c:v>Italien</c:v>
                </c:pt>
                <c:pt idx="12">
                  <c:v>Grekland</c:v>
                </c:pt>
              </c:strCache>
            </c:strRef>
          </c:cat>
          <c:val>
            <c:numRef>
              <c:f>0</c:f>
              <c:numCache>
                <c:formatCode>General</c:formatCode>
                <c:ptCount val="13"/>
                <c:pt idx="0">
                  <c:v>38.1992</c:v>
                </c:pt>
                <c:pt idx="1">
                  <c:v>45.3584</c:v>
                </c:pt>
                <c:pt idx="2">
                  <c:v>53.6236</c:v>
                </c:pt>
                <c:pt idx="3">
                  <c:v>81.0153</c:v>
                </c:pt>
                <c:pt idx="4">
                  <c:v>85.973</c:v>
                </c:pt>
                <c:pt idx="5">
                  <c:v>86.6715</c:v>
                </c:pt>
                <c:pt idx="6">
                  <c:v>88.5584</c:v>
                </c:pt>
                <c:pt idx="7">
                  <c:v>90.2334</c:v>
                </c:pt>
                <c:pt idx="8">
                  <c:v>99.7967</c:v>
                </c:pt>
                <c:pt idx="9">
                  <c:v>117.3981</c:v>
                </c:pt>
                <c:pt idx="10">
                  <c:v>124.0668</c:v>
                </c:pt>
                <c:pt idx="11">
                  <c:v>126.9572</c:v>
                </c:pt>
                <c:pt idx="12">
                  <c:v>156.8669</c:v>
                </c:pt>
              </c:numCache>
            </c:numRef>
          </c:val>
        </c:ser>
        <c:gapWidth val="150"/>
        <c:overlap val="0"/>
        <c:axId val="92735122"/>
        <c:axId val="35921270"/>
      </c:barChart>
      <c:catAx>
        <c:axId val="92735122"/>
        <c:scaling>
          <c:orientation val="minMax"/>
        </c:scaling>
        <c:delete val="0"/>
        <c:axPos val="b"/>
        <c:numFmt formatCode="[$-409]mm/dd/yyyy" sourceLinked="1"/>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921270"/>
        <c:crosses val="autoZero"/>
        <c:auto val="1"/>
        <c:lblAlgn val="ctr"/>
        <c:lblOffset val="100"/>
        <c:noMultiLvlLbl val="0"/>
      </c:catAx>
      <c:valAx>
        <c:axId val="35921270"/>
        <c:scaling>
          <c:orientation val="minMax"/>
        </c:scaling>
        <c:delete val="0"/>
        <c:axPos val="l"/>
        <c:majorGridlines>
          <c:spPr>
            <a:ln w="648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aastrichtskuld som andel av BNP</a:t>
                </a:r>
              </a:p>
            </c:rich>
          </c:tx>
          <c:layout>
            <c:manualLayout>
              <c:xMode val="edge"/>
              <c:yMode val="edge"/>
              <c:x val="0.6815"/>
              <c:y val="0.870555555555556"/>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735122"/>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
          <c:y val="0.111555555555556"/>
          <c:w val="0.8925"/>
          <c:h val="0.772444444444445"/>
        </c:manualLayout>
      </c:layout>
      <c:lineChart>
        <c:grouping val="standard"/>
        <c:varyColors val="0"/>
        <c:ser>
          <c:idx val="0"/>
          <c:order val="0"/>
          <c:tx>
            <c:strRef>
              <c:f>label 0</c:f>
              <c:strCache>
                <c:ptCount val="1"/>
                <c:pt idx="0">
                  <c:v>Statsobligation 30 år (förfall 2039)</c:v>
                </c:pt>
              </c:strCache>
            </c:strRef>
          </c:tx>
          <c:spPr>
            <a:solidFill>
              <a:srgbClr val="808080"/>
            </a:solidFill>
            <a:ln w="12600">
              <a:solidFill>
                <a:srgbClr val="808080"/>
              </a:solidFill>
              <a:round/>
            </a:ln>
          </c:spPr>
          <c:marker>
            <c:symbol val="none"/>
          </c:marker>
          <c:dPt>
            <c:idx val="56"/>
            <c:marker>
              <c:symbol val="none"/>
            </c:marker>
          </c:dPt>
          <c:dLbls>
            <c:dLbl>
              <c:idx val="5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0</c:f>
              <c:numCache>
                <c:formatCode>General</c:formatCode>
                <c:ptCount val="125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3.811</c:v>
                </c:pt>
                <c:pt idx="57">
                  <c:v>3.82</c:v>
                </c:pt>
                <c:pt idx="58">
                  <c:v>3.895</c:v>
                </c:pt>
                <c:pt idx="59">
                  <c:v>3.851</c:v>
                </c:pt>
                <c:pt idx="60">
                  <c:v>3.822</c:v>
                </c:pt>
                <c:pt idx="61">
                  <c:v>3.74</c:v>
                </c:pt>
                <c:pt idx="62">
                  <c:v>3.749</c:v>
                </c:pt>
                <c:pt idx="63">
                  <c:v>3.749</c:v>
                </c:pt>
                <c:pt idx="64">
                  <c:v>3.861</c:v>
                </c:pt>
                <c:pt idx="65">
                  <c:v>3.946</c:v>
                </c:pt>
                <c:pt idx="66">
                  <c:v>3.943</c:v>
                </c:pt>
                <c:pt idx="67">
                  <c:v>3.93</c:v>
                </c:pt>
                <c:pt idx="68">
                  <c:v>3.948</c:v>
                </c:pt>
                <c:pt idx="69">
                  <c:v>3.896</c:v>
                </c:pt>
                <c:pt idx="70">
                  <c:v>3.836</c:v>
                </c:pt>
                <c:pt idx="71">
                  <c:v>3.839</c:v>
                </c:pt>
                <c:pt idx="72">
                  <c:v>3.853</c:v>
                </c:pt>
                <c:pt idx="73">
                  <c:v>3.769</c:v>
                </c:pt>
                <c:pt idx="74">
                  <c:v>3.726</c:v>
                </c:pt>
                <c:pt idx="75">
                  <c:v>3.812</c:v>
                </c:pt>
                <c:pt idx="76">
                  <c:v>3.85</c:v>
                </c:pt>
                <c:pt idx="77">
                  <c:v>3.915</c:v>
                </c:pt>
                <c:pt idx="78">
                  <c:v>3.868</c:v>
                </c:pt>
                <c:pt idx="79">
                  <c:v>3.85</c:v>
                </c:pt>
                <c:pt idx="80">
                  <c:v>3.863</c:v>
                </c:pt>
                <c:pt idx="81">
                  <c:v>3.928</c:v>
                </c:pt>
                <c:pt idx="82">
                  <c:v>4.034</c:v>
                </c:pt>
                <c:pt idx="83">
                  <c:v>4.01</c:v>
                </c:pt>
                <c:pt idx="84">
                  <c:v>4.082</c:v>
                </c:pt>
                <c:pt idx="85">
                  <c:v>4.249</c:v>
                </c:pt>
                <c:pt idx="86">
                  <c:v>4.204</c:v>
                </c:pt>
                <c:pt idx="87">
                  <c:v>4.125</c:v>
                </c:pt>
                <c:pt idx="88">
                  <c:v>4.22</c:v>
                </c:pt>
                <c:pt idx="89">
                  <c:v>4.235</c:v>
                </c:pt>
                <c:pt idx="90">
                  <c:v>4.173</c:v>
                </c:pt>
                <c:pt idx="91">
                  <c:v>4.179</c:v>
                </c:pt>
                <c:pt idx="92">
                  <c:v>4.216</c:v>
                </c:pt>
                <c:pt idx="93">
                  <c:v>4.282</c:v>
                </c:pt>
                <c:pt idx="94">
                  <c:v>4.284</c:v>
                </c:pt>
                <c:pt idx="95">
                  <c:v>4.362</c:v>
                </c:pt>
                <c:pt idx="96">
                  <c:v>4.372</c:v>
                </c:pt>
                <c:pt idx="97">
                  <c:v>4.315</c:v>
                </c:pt>
                <c:pt idx="98">
                  <c:v>4.376</c:v>
                </c:pt>
                <c:pt idx="99">
                  <c:v>4.414</c:v>
                </c:pt>
                <c:pt idx="100">
                  <c:v>4.436</c:v>
                </c:pt>
                <c:pt idx="101">
                  <c:v>4.492</c:v>
                </c:pt>
                <c:pt idx="102">
                  <c:v>4.464</c:v>
                </c:pt>
                <c:pt idx="103">
                  <c:v>4.354</c:v>
                </c:pt>
                <c:pt idx="104">
                  <c:v>4.332</c:v>
                </c:pt>
                <c:pt idx="105">
                  <c:v>4.335</c:v>
                </c:pt>
                <c:pt idx="106">
                  <c:v>4.336</c:v>
                </c:pt>
                <c:pt idx="107">
                  <c:v>4.305</c:v>
                </c:pt>
                <c:pt idx="108">
                  <c:v>4.336</c:v>
                </c:pt>
                <c:pt idx="109">
                  <c:v>4.361</c:v>
                </c:pt>
                <c:pt idx="110">
                  <c:v>4.204</c:v>
                </c:pt>
                <c:pt idx="111">
                  <c:v>4.112</c:v>
                </c:pt>
                <c:pt idx="112">
                  <c:v>4.121</c:v>
                </c:pt>
                <c:pt idx="113">
                  <c:v>4.105</c:v>
                </c:pt>
                <c:pt idx="114">
                  <c:v>4.165</c:v>
                </c:pt>
                <c:pt idx="115">
                  <c:v>4.178</c:v>
                </c:pt>
                <c:pt idx="116">
                  <c:v>4.22</c:v>
                </c:pt>
                <c:pt idx="117">
                  <c:v>4.2</c:v>
                </c:pt>
                <c:pt idx="118">
                  <c:v>4.163</c:v>
                </c:pt>
                <c:pt idx="119">
                  <c:v>4.14</c:v>
                </c:pt>
                <c:pt idx="120">
                  <c:v>4.115</c:v>
                </c:pt>
                <c:pt idx="121">
                  <c:v>4.14</c:v>
                </c:pt>
                <c:pt idx="122">
                  <c:v>4.169</c:v>
                </c:pt>
                <c:pt idx="123">
                  <c:v>4.069</c:v>
                </c:pt>
                <c:pt idx="124">
                  <c:v>4.069</c:v>
                </c:pt>
                <c:pt idx="125">
                  <c:v>4.053</c:v>
                </c:pt>
                <c:pt idx="126">
                  <c:v>4.034</c:v>
                </c:pt>
                <c:pt idx="127">
                  <c:v>3.99</c:v>
                </c:pt>
                <c:pt idx="128">
                  <c:v>4.014</c:v>
                </c:pt>
                <c:pt idx="129">
                  <c:v>3.986</c:v>
                </c:pt>
                <c:pt idx="130">
                  <c:v>3.94</c:v>
                </c:pt>
                <c:pt idx="131">
                  <c:v>4</c:v>
                </c:pt>
                <c:pt idx="132">
                  <c:v>4.049</c:v>
                </c:pt>
                <c:pt idx="133">
                  <c:v>4.025</c:v>
                </c:pt>
                <c:pt idx="134">
                  <c:v>4.043</c:v>
                </c:pt>
                <c:pt idx="135">
                  <c:v>4.07</c:v>
                </c:pt>
                <c:pt idx="136">
                  <c:v>4.058</c:v>
                </c:pt>
                <c:pt idx="137">
                  <c:v>4.06</c:v>
                </c:pt>
                <c:pt idx="138">
                  <c:v>4.103</c:v>
                </c:pt>
                <c:pt idx="139">
                  <c:v>4.149</c:v>
                </c:pt>
                <c:pt idx="140">
                  <c:v>4.18</c:v>
                </c:pt>
                <c:pt idx="141">
                  <c:v>4.11</c:v>
                </c:pt>
                <c:pt idx="142">
                  <c:v>4.089</c:v>
                </c:pt>
                <c:pt idx="143">
                  <c:v>4.139</c:v>
                </c:pt>
                <c:pt idx="144">
                  <c:v>4.043</c:v>
                </c:pt>
                <c:pt idx="145">
                  <c:v>4.085</c:v>
                </c:pt>
                <c:pt idx="146">
                  <c:v>4.117</c:v>
                </c:pt>
                <c:pt idx="147">
                  <c:v>4.12</c:v>
                </c:pt>
                <c:pt idx="148">
                  <c:v>4.137</c:v>
                </c:pt>
                <c:pt idx="149">
                  <c:v>4.222</c:v>
                </c:pt>
                <c:pt idx="150">
                  <c:v>4.215</c:v>
                </c:pt>
                <c:pt idx="151">
                  <c:v>4.145</c:v>
                </c:pt>
                <c:pt idx="152">
                  <c:v>4.17</c:v>
                </c:pt>
                <c:pt idx="153">
                  <c:v>4.192</c:v>
                </c:pt>
                <c:pt idx="154">
                  <c:v>4.103</c:v>
                </c:pt>
                <c:pt idx="155">
                  <c:v>4.076</c:v>
                </c:pt>
                <c:pt idx="156">
                  <c:v>4.099</c:v>
                </c:pt>
                <c:pt idx="157">
                  <c:v>4.007</c:v>
                </c:pt>
                <c:pt idx="158">
                  <c:v>4.008</c:v>
                </c:pt>
                <c:pt idx="159">
                  <c:v>4.061</c:v>
                </c:pt>
                <c:pt idx="160">
                  <c:v>4.102</c:v>
                </c:pt>
                <c:pt idx="161">
                  <c:v>4.067</c:v>
                </c:pt>
                <c:pt idx="162">
                  <c:v>4.037</c:v>
                </c:pt>
                <c:pt idx="163">
                  <c:v>3.958</c:v>
                </c:pt>
                <c:pt idx="164">
                  <c:v>3.976</c:v>
                </c:pt>
                <c:pt idx="165">
                  <c:v>3.925</c:v>
                </c:pt>
                <c:pt idx="166">
                  <c:v>3.946</c:v>
                </c:pt>
                <c:pt idx="167">
                  <c:v>3.929</c:v>
                </c:pt>
                <c:pt idx="168">
                  <c:v>3.953</c:v>
                </c:pt>
                <c:pt idx="169">
                  <c:v>3.93</c:v>
                </c:pt>
                <c:pt idx="170">
                  <c:v>3.914</c:v>
                </c:pt>
                <c:pt idx="171">
                  <c:v>3.99</c:v>
                </c:pt>
                <c:pt idx="172">
                  <c:v>4.062</c:v>
                </c:pt>
                <c:pt idx="173">
                  <c:v>4.032</c:v>
                </c:pt>
                <c:pt idx="174">
                  <c:v>3.982</c:v>
                </c:pt>
                <c:pt idx="175">
                  <c:v>3.985</c:v>
                </c:pt>
                <c:pt idx="176">
                  <c:v>4.016</c:v>
                </c:pt>
                <c:pt idx="177">
                  <c:v>4.066</c:v>
                </c:pt>
                <c:pt idx="178">
                  <c:v>4.066</c:v>
                </c:pt>
                <c:pt idx="179">
                  <c:v>4.065</c:v>
                </c:pt>
                <c:pt idx="180">
                  <c:v>4.087</c:v>
                </c:pt>
                <c:pt idx="181">
                  <c:v>4.115</c:v>
                </c:pt>
                <c:pt idx="182">
                  <c:v>4.087</c:v>
                </c:pt>
                <c:pt idx="183">
                  <c:v>4.036</c:v>
                </c:pt>
                <c:pt idx="184">
                  <c:v>4.026</c:v>
                </c:pt>
                <c:pt idx="185">
                  <c:v>3.981</c:v>
                </c:pt>
                <c:pt idx="186">
                  <c:v>3.962</c:v>
                </c:pt>
                <c:pt idx="187">
                  <c:v>3.916</c:v>
                </c:pt>
                <c:pt idx="188">
                  <c:v>3.904</c:v>
                </c:pt>
                <c:pt idx="189">
                  <c:v>3.841</c:v>
                </c:pt>
                <c:pt idx="190">
                  <c:v>3.779</c:v>
                </c:pt>
                <c:pt idx="191">
                  <c:v>3.772</c:v>
                </c:pt>
                <c:pt idx="192">
                  <c:v>3.77</c:v>
                </c:pt>
                <c:pt idx="193">
                  <c:v>3.721</c:v>
                </c:pt>
                <c:pt idx="194">
                  <c:v>3.787</c:v>
                </c:pt>
                <c:pt idx="195">
                  <c:v>3.783</c:v>
                </c:pt>
                <c:pt idx="196">
                  <c:v>3.804</c:v>
                </c:pt>
                <c:pt idx="197">
                  <c:v>3.861</c:v>
                </c:pt>
                <c:pt idx="198">
                  <c:v>3.902</c:v>
                </c:pt>
                <c:pt idx="199">
                  <c:v>3.892</c:v>
                </c:pt>
                <c:pt idx="200">
                  <c:v>3.887</c:v>
                </c:pt>
                <c:pt idx="201">
                  <c:v>3.85</c:v>
                </c:pt>
                <c:pt idx="202">
                  <c:v>3.953</c:v>
                </c:pt>
                <c:pt idx="203">
                  <c:v>3.943</c:v>
                </c:pt>
                <c:pt idx="204">
                  <c:v>4.009</c:v>
                </c:pt>
                <c:pt idx="205">
                  <c:v>4.015</c:v>
                </c:pt>
                <c:pt idx="206">
                  <c:v>3.921</c:v>
                </c:pt>
                <c:pt idx="207">
                  <c:v>3.891</c:v>
                </c:pt>
                <c:pt idx="208">
                  <c:v>3.931</c:v>
                </c:pt>
                <c:pt idx="209">
                  <c:v>3.899</c:v>
                </c:pt>
                <c:pt idx="210">
                  <c:v>3.872</c:v>
                </c:pt>
                <c:pt idx="211">
                  <c:v>3.855</c:v>
                </c:pt>
                <c:pt idx="212">
                  <c:v>3.903</c:v>
                </c:pt>
                <c:pt idx="213">
                  <c:v>3.945</c:v>
                </c:pt>
                <c:pt idx="214">
                  <c:v>3.974</c:v>
                </c:pt>
                <c:pt idx="215">
                  <c:v>3.945</c:v>
                </c:pt>
                <c:pt idx="216">
                  <c:v>3.951</c:v>
                </c:pt>
                <c:pt idx="217">
                  <c:v>3.994</c:v>
                </c:pt>
                <c:pt idx="218">
                  <c:v>4.007</c:v>
                </c:pt>
                <c:pt idx="219">
                  <c:v>4.016</c:v>
                </c:pt>
                <c:pt idx="220">
                  <c:v>3.962</c:v>
                </c:pt>
                <c:pt idx="221">
                  <c:v>3.902</c:v>
                </c:pt>
                <c:pt idx="222">
                  <c:v>3.91</c:v>
                </c:pt>
                <c:pt idx="223">
                  <c:v>3.927</c:v>
                </c:pt>
                <c:pt idx="224">
                  <c:v>3.935</c:v>
                </c:pt>
                <c:pt idx="225">
                  <c:v>3.92</c:v>
                </c:pt>
                <c:pt idx="226">
                  <c:v>3.89</c:v>
                </c:pt>
                <c:pt idx="227">
                  <c:v>3.895</c:v>
                </c:pt>
                <c:pt idx="228">
                  <c:v>3.85</c:v>
                </c:pt>
                <c:pt idx="229">
                  <c:v>3.838</c:v>
                </c:pt>
                <c:pt idx="230">
                  <c:v>3.835</c:v>
                </c:pt>
                <c:pt idx="231">
                  <c:v>3.854</c:v>
                </c:pt>
                <c:pt idx="232">
                  <c:v>3.851</c:v>
                </c:pt>
                <c:pt idx="233">
                  <c:v>3.87</c:v>
                </c:pt>
                <c:pt idx="234">
                  <c:v>3.908</c:v>
                </c:pt>
                <c:pt idx="235">
                  <c:v>3.844</c:v>
                </c:pt>
                <c:pt idx="236">
                  <c:v>3.8</c:v>
                </c:pt>
                <c:pt idx="237">
                  <c:v>3.827</c:v>
                </c:pt>
                <c:pt idx="238">
                  <c:v>3.855</c:v>
                </c:pt>
                <c:pt idx="239">
                  <c:v>3.931</c:v>
                </c:pt>
                <c:pt idx="240">
                  <c:v>3.9</c:v>
                </c:pt>
                <c:pt idx="241">
                  <c:v>3.905</c:v>
                </c:pt>
                <c:pt idx="242">
                  <c:v>3.862</c:v>
                </c:pt>
                <c:pt idx="243">
                  <c:v>3.809</c:v>
                </c:pt>
                <c:pt idx="244">
                  <c:v>3.78</c:v>
                </c:pt>
                <c:pt idx="245">
                  <c:v>3.81</c:v>
                </c:pt>
                <c:pt idx="246">
                  <c:v>3.875</c:v>
                </c:pt>
                <c:pt idx="247">
                  <c:v>3.87</c:v>
                </c:pt>
                <c:pt idx="248">
                  <c:v>3.932</c:v>
                </c:pt>
                <c:pt idx="249">
                  <c:v>3.942</c:v>
                </c:pt>
                <c:pt idx="250">
                  <c:v>3.938</c:v>
                </c:pt>
                <c:pt idx="251">
                  <c:v>3.981</c:v>
                </c:pt>
                <c:pt idx="252">
                  <c:v>4.008</c:v>
                </c:pt>
                <c:pt idx="253">
                  <c:v>3.982</c:v>
                </c:pt>
                <c:pt idx="254">
                  <c:v>3.977</c:v>
                </c:pt>
                <c:pt idx="255">
                  <c:v>3.949</c:v>
                </c:pt>
                <c:pt idx="256">
                  <c:v>3.926</c:v>
                </c:pt>
                <c:pt idx="257">
                  <c:v>3.932</c:v>
                </c:pt>
                <c:pt idx="258">
                  <c:v>3.956</c:v>
                </c:pt>
                <c:pt idx="259">
                  <c:v>3.899</c:v>
                </c:pt>
                <c:pt idx="260">
                  <c:v>3.884</c:v>
                </c:pt>
                <c:pt idx="261">
                  <c:v>3.928</c:v>
                </c:pt>
                <c:pt idx="262">
                  <c:v>3.877</c:v>
                </c:pt>
                <c:pt idx="263">
                  <c:v>3.883</c:v>
                </c:pt>
                <c:pt idx="264">
                  <c:v>3.833</c:v>
                </c:pt>
                <c:pt idx="265">
                  <c:v>3.85</c:v>
                </c:pt>
                <c:pt idx="266">
                  <c:v>3.84</c:v>
                </c:pt>
                <c:pt idx="267">
                  <c:v>3.812</c:v>
                </c:pt>
                <c:pt idx="268">
                  <c:v>3.835</c:v>
                </c:pt>
                <c:pt idx="269">
                  <c:v>3.818</c:v>
                </c:pt>
                <c:pt idx="270">
                  <c:v>3.818</c:v>
                </c:pt>
                <c:pt idx="271">
                  <c:v>3.81</c:v>
                </c:pt>
                <c:pt idx="272">
                  <c:v>3.835</c:v>
                </c:pt>
                <c:pt idx="273">
                  <c:v>3.785</c:v>
                </c:pt>
                <c:pt idx="274">
                  <c:v>3.733</c:v>
                </c:pt>
                <c:pt idx="275">
                  <c:v>3.745</c:v>
                </c:pt>
                <c:pt idx="276">
                  <c:v>3.766</c:v>
                </c:pt>
                <c:pt idx="277">
                  <c:v>3.793</c:v>
                </c:pt>
                <c:pt idx="278">
                  <c:v>3.835</c:v>
                </c:pt>
                <c:pt idx="279">
                  <c:v>3.85</c:v>
                </c:pt>
                <c:pt idx="280">
                  <c:v>3.834</c:v>
                </c:pt>
                <c:pt idx="281">
                  <c:v>3.823</c:v>
                </c:pt>
                <c:pt idx="282">
                  <c:v>3.811</c:v>
                </c:pt>
                <c:pt idx="283">
                  <c:v>3.85</c:v>
                </c:pt>
                <c:pt idx="284">
                  <c:v>3.834</c:v>
                </c:pt>
                <c:pt idx="285">
                  <c:v>3.836</c:v>
                </c:pt>
                <c:pt idx="286">
                  <c:v>3.727</c:v>
                </c:pt>
                <c:pt idx="287">
                  <c:v>3.68</c:v>
                </c:pt>
                <c:pt idx="288">
                  <c:v>3.716</c:v>
                </c:pt>
                <c:pt idx="289">
                  <c:v>3.666</c:v>
                </c:pt>
                <c:pt idx="290">
                  <c:v>3.629</c:v>
                </c:pt>
                <c:pt idx="291">
                  <c:v>3.628</c:v>
                </c:pt>
                <c:pt idx="292">
                  <c:v>3.646</c:v>
                </c:pt>
                <c:pt idx="293">
                  <c:v>3.645</c:v>
                </c:pt>
                <c:pt idx="294">
                  <c:v>3.683</c:v>
                </c:pt>
                <c:pt idx="295">
                  <c:v>3.72</c:v>
                </c:pt>
                <c:pt idx="296">
                  <c:v>3.673</c:v>
                </c:pt>
                <c:pt idx="297">
                  <c:v>3.757</c:v>
                </c:pt>
                <c:pt idx="298">
                  <c:v>3.76</c:v>
                </c:pt>
                <c:pt idx="299">
                  <c:v>3.78</c:v>
                </c:pt>
                <c:pt idx="300">
                  <c:v>3.755</c:v>
                </c:pt>
                <c:pt idx="301">
                  <c:v>3.731</c:v>
                </c:pt>
                <c:pt idx="302">
                  <c:v>3.705</c:v>
                </c:pt>
                <c:pt idx="303">
                  <c:v>3.727</c:v>
                </c:pt>
                <c:pt idx="304">
                  <c:v>3.729</c:v>
                </c:pt>
                <c:pt idx="305">
                  <c:v>3.704</c:v>
                </c:pt>
                <c:pt idx="306">
                  <c:v>3.676</c:v>
                </c:pt>
                <c:pt idx="307">
                  <c:v>3.69</c:v>
                </c:pt>
                <c:pt idx="308">
                  <c:v>3.726</c:v>
                </c:pt>
                <c:pt idx="309">
                  <c:v>3.743</c:v>
                </c:pt>
                <c:pt idx="310">
                  <c:v>3.729</c:v>
                </c:pt>
                <c:pt idx="311">
                  <c:v>3.719</c:v>
                </c:pt>
                <c:pt idx="312">
                  <c:v>3.702</c:v>
                </c:pt>
                <c:pt idx="313">
                  <c:v>3.735</c:v>
                </c:pt>
                <c:pt idx="314">
                  <c:v>3.749</c:v>
                </c:pt>
                <c:pt idx="315">
                  <c:v>3.725</c:v>
                </c:pt>
                <c:pt idx="316">
                  <c:v>3.703</c:v>
                </c:pt>
                <c:pt idx="317">
                  <c:v>3.757</c:v>
                </c:pt>
                <c:pt idx="318">
                  <c:v>3.76</c:v>
                </c:pt>
                <c:pt idx="319">
                  <c:v>3.73</c:v>
                </c:pt>
                <c:pt idx="320">
                  <c:v>3.745</c:v>
                </c:pt>
                <c:pt idx="321">
                  <c:v>3.753</c:v>
                </c:pt>
                <c:pt idx="322">
                  <c:v>3.731</c:v>
                </c:pt>
                <c:pt idx="323">
                  <c:v>3.706</c:v>
                </c:pt>
                <c:pt idx="324">
                  <c:v>3.702</c:v>
                </c:pt>
                <c:pt idx="325">
                  <c:v>3.694</c:v>
                </c:pt>
                <c:pt idx="326">
                  <c:v>3.647</c:v>
                </c:pt>
                <c:pt idx="327">
                  <c:v>3.657</c:v>
                </c:pt>
                <c:pt idx="328">
                  <c:v>3.616</c:v>
                </c:pt>
                <c:pt idx="329">
                  <c:v>3.547</c:v>
                </c:pt>
                <c:pt idx="330">
                  <c:v>3.499</c:v>
                </c:pt>
                <c:pt idx="331">
                  <c:v>3.529</c:v>
                </c:pt>
                <c:pt idx="332">
                  <c:v>3.526</c:v>
                </c:pt>
                <c:pt idx="333">
                  <c:v>3.589</c:v>
                </c:pt>
                <c:pt idx="334">
                  <c:v>3.504</c:v>
                </c:pt>
                <c:pt idx="335">
                  <c:v>3.394</c:v>
                </c:pt>
                <c:pt idx="336">
                  <c:v>3.337</c:v>
                </c:pt>
                <c:pt idx="337">
                  <c:v>3.243</c:v>
                </c:pt>
                <c:pt idx="338">
                  <c:v>3.483</c:v>
                </c:pt>
                <c:pt idx="339">
                  <c:v>3.475</c:v>
                </c:pt>
                <c:pt idx="340">
                  <c:v>3.498</c:v>
                </c:pt>
                <c:pt idx="341">
                  <c:v>3.39</c:v>
                </c:pt>
                <c:pt idx="342">
                  <c:v>3.396</c:v>
                </c:pt>
                <c:pt idx="343">
                  <c:v>3.36</c:v>
                </c:pt>
                <c:pt idx="344">
                  <c:v>3.305</c:v>
                </c:pt>
                <c:pt idx="345">
                  <c:v>3.222</c:v>
                </c:pt>
                <c:pt idx="346">
                  <c:v>3.261</c:v>
                </c:pt>
                <c:pt idx="347">
                  <c:v>3.285</c:v>
                </c:pt>
                <c:pt idx="348">
                  <c:v>3.217</c:v>
                </c:pt>
                <c:pt idx="349">
                  <c:v>3.265</c:v>
                </c:pt>
                <c:pt idx="350">
                  <c:v>3.305</c:v>
                </c:pt>
                <c:pt idx="351">
                  <c:v>3.362</c:v>
                </c:pt>
                <c:pt idx="352">
                  <c:v>3.305</c:v>
                </c:pt>
                <c:pt idx="353">
                  <c:v>3.297</c:v>
                </c:pt>
                <c:pt idx="354">
                  <c:v>3.291</c:v>
                </c:pt>
                <c:pt idx="355">
                  <c:v>3.305</c:v>
                </c:pt>
                <c:pt idx="356">
                  <c:v>3.252</c:v>
                </c:pt>
                <c:pt idx="357">
                  <c:v>3.146</c:v>
                </c:pt>
                <c:pt idx="358">
                  <c:v>3.086</c:v>
                </c:pt>
                <c:pt idx="359">
                  <c:v>3.118</c:v>
                </c:pt>
                <c:pt idx="360">
                  <c:v>3.175</c:v>
                </c:pt>
                <c:pt idx="361">
                  <c:v>3.164</c:v>
                </c:pt>
                <c:pt idx="362">
                  <c:v>3.181</c:v>
                </c:pt>
                <c:pt idx="363">
                  <c:v>3.21</c:v>
                </c:pt>
                <c:pt idx="364">
                  <c:v>3.248</c:v>
                </c:pt>
                <c:pt idx="365">
                  <c:v>3.269</c:v>
                </c:pt>
                <c:pt idx="366">
                  <c:v>3.37</c:v>
                </c:pt>
                <c:pt idx="367">
                  <c:v>3.419</c:v>
                </c:pt>
                <c:pt idx="368">
                  <c:v>3.391</c:v>
                </c:pt>
                <c:pt idx="369">
                  <c:v>3.351</c:v>
                </c:pt>
                <c:pt idx="370">
                  <c:v>3.312</c:v>
                </c:pt>
                <c:pt idx="371">
                  <c:v>3.293</c:v>
                </c:pt>
                <c:pt idx="372">
                  <c:v>3.315</c:v>
                </c:pt>
                <c:pt idx="373">
                  <c:v>3.354</c:v>
                </c:pt>
                <c:pt idx="374">
                  <c:v>3.305</c:v>
                </c:pt>
                <c:pt idx="375">
                  <c:v>3.313</c:v>
                </c:pt>
                <c:pt idx="376">
                  <c:v>3.284</c:v>
                </c:pt>
                <c:pt idx="377">
                  <c:v>3.328</c:v>
                </c:pt>
                <c:pt idx="378">
                  <c:v>3.315</c:v>
                </c:pt>
                <c:pt idx="379">
                  <c:v>3.335</c:v>
                </c:pt>
                <c:pt idx="380">
                  <c:v>3.34</c:v>
                </c:pt>
                <c:pt idx="381">
                  <c:v>3.345</c:v>
                </c:pt>
                <c:pt idx="382">
                  <c:v>3.363</c:v>
                </c:pt>
                <c:pt idx="383">
                  <c:v>3.374</c:v>
                </c:pt>
                <c:pt idx="384">
                  <c:v>3.387</c:v>
                </c:pt>
                <c:pt idx="385">
                  <c:v>3.37</c:v>
                </c:pt>
                <c:pt idx="386">
                  <c:v>3.373</c:v>
                </c:pt>
                <c:pt idx="387">
                  <c:v>3.36</c:v>
                </c:pt>
                <c:pt idx="388">
                  <c:v>3.372</c:v>
                </c:pt>
                <c:pt idx="389">
                  <c:v>3.36</c:v>
                </c:pt>
                <c:pt idx="390">
                  <c:v>3.396</c:v>
                </c:pt>
                <c:pt idx="391">
                  <c:v>3.445</c:v>
                </c:pt>
                <c:pt idx="392">
                  <c:v>3.465</c:v>
                </c:pt>
                <c:pt idx="393">
                  <c:v>3.481</c:v>
                </c:pt>
                <c:pt idx="394">
                  <c:v>3.468</c:v>
                </c:pt>
                <c:pt idx="395">
                  <c:v>3.433</c:v>
                </c:pt>
                <c:pt idx="396">
                  <c:v>3.46</c:v>
                </c:pt>
                <c:pt idx="397">
                  <c:v>3.393</c:v>
                </c:pt>
                <c:pt idx="398">
                  <c:v>3.375</c:v>
                </c:pt>
                <c:pt idx="399">
                  <c:v>3.305</c:v>
                </c:pt>
                <c:pt idx="400">
                  <c:v>3.25</c:v>
                </c:pt>
                <c:pt idx="401">
                  <c:v>3.245</c:v>
                </c:pt>
                <c:pt idx="402">
                  <c:v>3.253</c:v>
                </c:pt>
                <c:pt idx="403">
                  <c:v>3.16</c:v>
                </c:pt>
                <c:pt idx="404">
                  <c:v>3.132</c:v>
                </c:pt>
                <c:pt idx="405">
                  <c:v>3.116</c:v>
                </c:pt>
                <c:pt idx="406">
                  <c:v>3.047</c:v>
                </c:pt>
                <c:pt idx="407">
                  <c:v>3.065</c:v>
                </c:pt>
                <c:pt idx="408">
                  <c:v>3.039</c:v>
                </c:pt>
                <c:pt idx="409">
                  <c:v>3.037</c:v>
                </c:pt>
                <c:pt idx="410">
                  <c:v>3.01</c:v>
                </c:pt>
                <c:pt idx="411">
                  <c:v>3.035</c:v>
                </c:pt>
                <c:pt idx="412">
                  <c:v>2.93</c:v>
                </c:pt>
                <c:pt idx="413">
                  <c:v>2.874</c:v>
                </c:pt>
                <c:pt idx="414">
                  <c:v>2.845</c:v>
                </c:pt>
                <c:pt idx="415">
                  <c:v>2.825</c:v>
                </c:pt>
                <c:pt idx="416">
                  <c:v>2.844</c:v>
                </c:pt>
                <c:pt idx="417">
                  <c:v>2.84</c:v>
                </c:pt>
                <c:pt idx="418">
                  <c:v>2.965</c:v>
                </c:pt>
                <c:pt idx="419">
                  <c:v>3.034</c:v>
                </c:pt>
                <c:pt idx="420">
                  <c:v>3.107</c:v>
                </c:pt>
                <c:pt idx="421">
                  <c:v>3.095</c:v>
                </c:pt>
                <c:pt idx="422">
                  <c:v>3.055</c:v>
                </c:pt>
                <c:pt idx="423">
                  <c:v>3.102</c:v>
                </c:pt>
                <c:pt idx="424">
                  <c:v>3.13</c:v>
                </c:pt>
                <c:pt idx="425">
                  <c:v>3.212</c:v>
                </c:pt>
                <c:pt idx="426">
                  <c:v>3.28</c:v>
                </c:pt>
                <c:pt idx="427">
                  <c:v>3.225</c:v>
                </c:pt>
                <c:pt idx="428">
                  <c:v>3.265</c:v>
                </c:pt>
                <c:pt idx="429">
                  <c:v>3.295</c:v>
                </c:pt>
                <c:pt idx="430">
                  <c:v>3.262</c:v>
                </c:pt>
                <c:pt idx="431">
                  <c:v>3.306</c:v>
                </c:pt>
                <c:pt idx="432">
                  <c:v>3.294</c:v>
                </c:pt>
                <c:pt idx="433">
                  <c:v>3.215</c:v>
                </c:pt>
                <c:pt idx="434">
                  <c:v>3.145</c:v>
                </c:pt>
                <c:pt idx="435">
                  <c:v>3.175</c:v>
                </c:pt>
                <c:pt idx="436">
                  <c:v>3.1</c:v>
                </c:pt>
                <c:pt idx="437">
                  <c:v>3.075</c:v>
                </c:pt>
                <c:pt idx="438">
                  <c:v>3.12</c:v>
                </c:pt>
                <c:pt idx="439">
                  <c:v>3.174</c:v>
                </c:pt>
                <c:pt idx="440">
                  <c:v>3.205</c:v>
                </c:pt>
                <c:pt idx="441">
                  <c:v>3.145</c:v>
                </c:pt>
                <c:pt idx="442">
                  <c:v>3.132</c:v>
                </c:pt>
                <c:pt idx="443">
                  <c:v>3.076</c:v>
                </c:pt>
                <c:pt idx="444">
                  <c:v>3.115</c:v>
                </c:pt>
                <c:pt idx="445">
                  <c:v>3.127</c:v>
                </c:pt>
                <c:pt idx="446">
                  <c:v>3.115</c:v>
                </c:pt>
                <c:pt idx="447">
                  <c:v>3.105</c:v>
                </c:pt>
                <c:pt idx="448">
                  <c:v>3.153</c:v>
                </c:pt>
                <c:pt idx="449">
                  <c:v>3.194</c:v>
                </c:pt>
                <c:pt idx="450">
                  <c:v>3.295</c:v>
                </c:pt>
                <c:pt idx="451">
                  <c:v>3.295</c:v>
                </c:pt>
                <c:pt idx="452">
                  <c:v>3.306</c:v>
                </c:pt>
                <c:pt idx="453">
                  <c:v>3.325</c:v>
                </c:pt>
                <c:pt idx="454">
                  <c:v>3.349</c:v>
                </c:pt>
                <c:pt idx="455">
                  <c:v>3.4</c:v>
                </c:pt>
                <c:pt idx="456">
                  <c:v>3.4</c:v>
                </c:pt>
                <c:pt idx="457">
                  <c:v>3.415</c:v>
                </c:pt>
                <c:pt idx="458">
                  <c:v>3.48</c:v>
                </c:pt>
                <c:pt idx="459">
                  <c:v>3.468</c:v>
                </c:pt>
                <c:pt idx="460">
                  <c:v>3.44</c:v>
                </c:pt>
                <c:pt idx="461">
                  <c:v>3.386</c:v>
                </c:pt>
                <c:pt idx="462">
                  <c:v>3.36</c:v>
                </c:pt>
                <c:pt idx="463">
                  <c:v>3.325</c:v>
                </c:pt>
                <c:pt idx="464">
                  <c:v>3.32</c:v>
                </c:pt>
                <c:pt idx="465">
                  <c:v>3.29</c:v>
                </c:pt>
                <c:pt idx="466">
                  <c:v>3.329</c:v>
                </c:pt>
                <c:pt idx="467">
                  <c:v>3.331</c:v>
                </c:pt>
                <c:pt idx="468">
                  <c:v>3.353</c:v>
                </c:pt>
                <c:pt idx="469">
                  <c:v>3.355</c:v>
                </c:pt>
                <c:pt idx="470">
                  <c:v>3.402</c:v>
                </c:pt>
                <c:pt idx="471">
                  <c:v>3.48</c:v>
                </c:pt>
                <c:pt idx="472">
                  <c:v>3.475</c:v>
                </c:pt>
                <c:pt idx="473">
                  <c:v>3.49</c:v>
                </c:pt>
                <c:pt idx="474">
                  <c:v>3.542</c:v>
                </c:pt>
                <c:pt idx="475">
                  <c:v>3.555</c:v>
                </c:pt>
                <c:pt idx="476">
                  <c:v>3.514</c:v>
                </c:pt>
                <c:pt idx="477">
                  <c:v>3.418</c:v>
                </c:pt>
                <c:pt idx="478">
                  <c:v>3.509</c:v>
                </c:pt>
                <c:pt idx="479">
                  <c:v>3.532</c:v>
                </c:pt>
                <c:pt idx="480">
                  <c:v>3.585</c:v>
                </c:pt>
                <c:pt idx="481">
                  <c:v>3.594</c:v>
                </c:pt>
                <c:pt idx="482">
                  <c:v>3.553</c:v>
                </c:pt>
                <c:pt idx="483">
                  <c:v>3.621</c:v>
                </c:pt>
                <c:pt idx="484">
                  <c:v>3.688</c:v>
                </c:pt>
                <c:pt idx="485">
                  <c:v>3.735</c:v>
                </c:pt>
                <c:pt idx="486">
                  <c:v>3.697</c:v>
                </c:pt>
                <c:pt idx="487">
                  <c:v>3.75</c:v>
                </c:pt>
                <c:pt idx="488">
                  <c:v>3.809</c:v>
                </c:pt>
                <c:pt idx="489">
                  <c:v>3.76</c:v>
                </c:pt>
                <c:pt idx="490">
                  <c:v>3.752</c:v>
                </c:pt>
                <c:pt idx="491">
                  <c:v>3.79</c:v>
                </c:pt>
                <c:pt idx="492">
                  <c:v>3.83</c:v>
                </c:pt>
                <c:pt idx="493">
                  <c:v>3.858</c:v>
                </c:pt>
                <c:pt idx="494">
                  <c:v>3.885</c:v>
                </c:pt>
                <c:pt idx="495">
                  <c:v>3.856</c:v>
                </c:pt>
                <c:pt idx="496">
                  <c:v>3.775</c:v>
                </c:pt>
                <c:pt idx="497">
                  <c:v>3.811</c:v>
                </c:pt>
                <c:pt idx="498">
                  <c:v>3.815</c:v>
                </c:pt>
                <c:pt idx="499">
                  <c:v>3.8</c:v>
                </c:pt>
                <c:pt idx="500">
                  <c:v>3.886</c:v>
                </c:pt>
                <c:pt idx="501">
                  <c:v>3.852</c:v>
                </c:pt>
                <c:pt idx="502">
                  <c:v>3.885</c:v>
                </c:pt>
                <c:pt idx="503">
                  <c:v>3.85</c:v>
                </c:pt>
                <c:pt idx="504">
                  <c:v>3.855</c:v>
                </c:pt>
                <c:pt idx="505">
                  <c:v>3.805</c:v>
                </c:pt>
                <c:pt idx="506">
                  <c:v>3.74</c:v>
                </c:pt>
                <c:pt idx="507">
                  <c:v>3.785</c:v>
                </c:pt>
                <c:pt idx="508">
                  <c:v>3.737</c:v>
                </c:pt>
                <c:pt idx="509">
                  <c:v>3.73</c:v>
                </c:pt>
                <c:pt idx="510">
                  <c:v>3.809</c:v>
                </c:pt>
                <c:pt idx="511">
                  <c:v>3.834</c:v>
                </c:pt>
                <c:pt idx="512">
                  <c:v>3.78</c:v>
                </c:pt>
                <c:pt idx="513">
                  <c:v>3.788</c:v>
                </c:pt>
                <c:pt idx="514">
                  <c:v>3.812</c:v>
                </c:pt>
                <c:pt idx="515">
                  <c:v>3.785</c:v>
                </c:pt>
                <c:pt idx="516">
                  <c:v>3.813</c:v>
                </c:pt>
                <c:pt idx="517">
                  <c:v>3.864</c:v>
                </c:pt>
                <c:pt idx="518">
                  <c:v>3.865</c:v>
                </c:pt>
                <c:pt idx="519">
                  <c:v>3.863</c:v>
                </c:pt>
                <c:pt idx="520">
                  <c:v>3.905</c:v>
                </c:pt>
                <c:pt idx="521">
                  <c:v>3.879</c:v>
                </c:pt>
                <c:pt idx="522">
                  <c:v>3.868</c:v>
                </c:pt>
                <c:pt idx="523">
                  <c:v>3.822</c:v>
                </c:pt>
                <c:pt idx="524">
                  <c:v>3.897</c:v>
                </c:pt>
                <c:pt idx="525">
                  <c:v>3.895</c:v>
                </c:pt>
                <c:pt idx="526">
                  <c:v>3.902</c:v>
                </c:pt>
                <c:pt idx="527">
                  <c:v>3.909</c:v>
                </c:pt>
                <c:pt idx="528">
                  <c:v>3.918</c:v>
                </c:pt>
                <c:pt idx="529">
                  <c:v>3.927</c:v>
                </c:pt>
                <c:pt idx="530">
                  <c:v>3.91</c:v>
                </c:pt>
                <c:pt idx="531">
                  <c:v>3.92</c:v>
                </c:pt>
                <c:pt idx="532">
                  <c:v>3.89</c:v>
                </c:pt>
                <c:pt idx="533">
                  <c:v>3.945</c:v>
                </c:pt>
                <c:pt idx="534">
                  <c:v>3.96</c:v>
                </c:pt>
                <c:pt idx="535">
                  <c:v>3.883</c:v>
                </c:pt>
                <c:pt idx="536">
                  <c:v>3.815</c:v>
                </c:pt>
                <c:pt idx="537">
                  <c:v>3.83</c:v>
                </c:pt>
                <c:pt idx="538">
                  <c:v>3.775</c:v>
                </c:pt>
                <c:pt idx="539">
                  <c:v>3.76</c:v>
                </c:pt>
                <c:pt idx="540">
                  <c:v>3.725</c:v>
                </c:pt>
                <c:pt idx="541">
                  <c:v>3.705</c:v>
                </c:pt>
                <c:pt idx="542">
                  <c:v>3.74</c:v>
                </c:pt>
                <c:pt idx="543">
                  <c:v>3.745</c:v>
                </c:pt>
                <c:pt idx="544">
                  <c:v>3.77</c:v>
                </c:pt>
                <c:pt idx="545">
                  <c:v>3.745</c:v>
                </c:pt>
                <c:pt idx="546">
                  <c:v>3.815</c:v>
                </c:pt>
                <c:pt idx="547">
                  <c:v>3.785</c:v>
                </c:pt>
                <c:pt idx="548">
                  <c:v>3.805</c:v>
                </c:pt>
                <c:pt idx="549">
                  <c:v>3.795</c:v>
                </c:pt>
                <c:pt idx="550">
                  <c:v>3.799</c:v>
                </c:pt>
                <c:pt idx="551">
                  <c:v>3.773</c:v>
                </c:pt>
                <c:pt idx="552">
                  <c:v>3.736</c:v>
                </c:pt>
                <c:pt idx="553">
                  <c:v>3.725</c:v>
                </c:pt>
                <c:pt idx="554">
                  <c:v>3.62</c:v>
                </c:pt>
                <c:pt idx="555">
                  <c:v>3.565</c:v>
                </c:pt>
                <c:pt idx="556">
                  <c:v>3.625</c:v>
                </c:pt>
                <c:pt idx="557">
                  <c:v>3.65</c:v>
                </c:pt>
                <c:pt idx="558">
                  <c:v>3.683</c:v>
                </c:pt>
                <c:pt idx="559">
                  <c:v>3.695</c:v>
                </c:pt>
                <c:pt idx="560">
                  <c:v>3.691</c:v>
                </c:pt>
                <c:pt idx="561">
                  <c:v>3.705</c:v>
                </c:pt>
                <c:pt idx="562">
                  <c:v>3.72</c:v>
                </c:pt>
                <c:pt idx="563">
                  <c:v>3.745</c:v>
                </c:pt>
                <c:pt idx="564">
                  <c:v>3.725</c:v>
                </c:pt>
                <c:pt idx="565">
                  <c:v>3.73</c:v>
                </c:pt>
                <c:pt idx="566">
                  <c:v>3.701</c:v>
                </c:pt>
                <c:pt idx="567">
                  <c:v>3.74</c:v>
                </c:pt>
                <c:pt idx="568">
                  <c:v>3.715</c:v>
                </c:pt>
                <c:pt idx="569">
                  <c:v>3.646</c:v>
                </c:pt>
                <c:pt idx="570">
                  <c:v>3.67</c:v>
                </c:pt>
                <c:pt idx="571">
                  <c:v>3.679</c:v>
                </c:pt>
                <c:pt idx="572">
                  <c:v>3.751</c:v>
                </c:pt>
                <c:pt idx="573">
                  <c:v>3.76</c:v>
                </c:pt>
                <c:pt idx="574">
                  <c:v>3.7</c:v>
                </c:pt>
                <c:pt idx="575">
                  <c:v>3.699</c:v>
                </c:pt>
                <c:pt idx="576">
                  <c:v>3.66</c:v>
                </c:pt>
                <c:pt idx="577">
                  <c:v>3.675</c:v>
                </c:pt>
                <c:pt idx="578">
                  <c:v>3.605</c:v>
                </c:pt>
                <c:pt idx="579">
                  <c:v>3.585</c:v>
                </c:pt>
                <c:pt idx="580">
                  <c:v>3.567</c:v>
                </c:pt>
                <c:pt idx="581">
                  <c:v>3.57</c:v>
                </c:pt>
                <c:pt idx="582">
                  <c:v>3.524</c:v>
                </c:pt>
                <c:pt idx="583">
                  <c:v>3.555</c:v>
                </c:pt>
                <c:pt idx="584">
                  <c:v>3.53</c:v>
                </c:pt>
                <c:pt idx="585">
                  <c:v>3.525</c:v>
                </c:pt>
                <c:pt idx="586">
                  <c:v>3.525</c:v>
                </c:pt>
                <c:pt idx="587">
                  <c:v>3.466</c:v>
                </c:pt>
                <c:pt idx="588">
                  <c:v>3.475</c:v>
                </c:pt>
                <c:pt idx="589">
                  <c:v>3.445</c:v>
                </c:pt>
                <c:pt idx="590">
                  <c:v>3.44</c:v>
                </c:pt>
                <c:pt idx="591">
                  <c:v>3.36</c:v>
                </c:pt>
                <c:pt idx="592">
                  <c:v>3.373</c:v>
                </c:pt>
                <c:pt idx="593">
                  <c:v>3.39</c:v>
                </c:pt>
                <c:pt idx="594">
                  <c:v>3.369</c:v>
                </c:pt>
                <c:pt idx="595">
                  <c:v>3.351</c:v>
                </c:pt>
                <c:pt idx="596">
                  <c:v>3.375</c:v>
                </c:pt>
                <c:pt idx="597">
                  <c:v>3.34</c:v>
                </c:pt>
                <c:pt idx="598">
                  <c:v>3.264</c:v>
                </c:pt>
                <c:pt idx="599">
                  <c:v>3.29</c:v>
                </c:pt>
                <c:pt idx="600">
                  <c:v>3.235</c:v>
                </c:pt>
                <c:pt idx="601">
                  <c:v>3.195</c:v>
                </c:pt>
                <c:pt idx="602">
                  <c:v>3.237</c:v>
                </c:pt>
                <c:pt idx="603">
                  <c:v>3.21</c:v>
                </c:pt>
                <c:pt idx="604">
                  <c:v>3.195</c:v>
                </c:pt>
                <c:pt idx="605">
                  <c:v>3.2</c:v>
                </c:pt>
                <c:pt idx="606">
                  <c:v>3.185</c:v>
                </c:pt>
                <c:pt idx="607">
                  <c:v>3.232</c:v>
                </c:pt>
                <c:pt idx="608">
                  <c:v>3.267</c:v>
                </c:pt>
                <c:pt idx="609">
                  <c:v>3.234</c:v>
                </c:pt>
                <c:pt idx="610">
                  <c:v>3.3</c:v>
                </c:pt>
                <c:pt idx="611">
                  <c:v>3.28</c:v>
                </c:pt>
                <c:pt idx="612">
                  <c:v>3.245</c:v>
                </c:pt>
                <c:pt idx="613">
                  <c:v>3.198</c:v>
                </c:pt>
                <c:pt idx="614">
                  <c:v>3.196</c:v>
                </c:pt>
                <c:pt idx="615">
                  <c:v>3.255</c:v>
                </c:pt>
                <c:pt idx="616">
                  <c:v>3.251</c:v>
                </c:pt>
                <c:pt idx="617">
                  <c:v>3.21</c:v>
                </c:pt>
                <c:pt idx="618">
                  <c:v>3.226</c:v>
                </c:pt>
                <c:pt idx="619">
                  <c:v>3.213</c:v>
                </c:pt>
                <c:pt idx="620">
                  <c:v>3.225</c:v>
                </c:pt>
                <c:pt idx="621">
                  <c:v>3.239</c:v>
                </c:pt>
                <c:pt idx="622">
                  <c:v>3.24</c:v>
                </c:pt>
                <c:pt idx="623">
                  <c:v>3.191</c:v>
                </c:pt>
                <c:pt idx="624">
                  <c:v>3.235</c:v>
                </c:pt>
                <c:pt idx="625">
                  <c:v>3.334</c:v>
                </c:pt>
                <c:pt idx="626">
                  <c:v>3.36</c:v>
                </c:pt>
                <c:pt idx="627">
                  <c:v>3.36</c:v>
                </c:pt>
                <c:pt idx="628">
                  <c:v>3.39</c:v>
                </c:pt>
                <c:pt idx="629">
                  <c:v>3.402</c:v>
                </c:pt>
                <c:pt idx="630">
                  <c:v>3.332</c:v>
                </c:pt>
                <c:pt idx="631">
                  <c:v>3.385</c:v>
                </c:pt>
                <c:pt idx="632">
                  <c:v>3.279</c:v>
                </c:pt>
                <c:pt idx="633">
                  <c:v>3.123</c:v>
                </c:pt>
                <c:pt idx="634">
                  <c:v>3.156</c:v>
                </c:pt>
                <c:pt idx="635">
                  <c:v>3.139</c:v>
                </c:pt>
                <c:pt idx="636">
                  <c:v>3.168</c:v>
                </c:pt>
                <c:pt idx="637">
                  <c:v>3.15</c:v>
                </c:pt>
                <c:pt idx="638">
                  <c:v>3.135</c:v>
                </c:pt>
                <c:pt idx="639">
                  <c:v>3.195</c:v>
                </c:pt>
                <c:pt idx="640">
                  <c:v>3.26</c:v>
                </c:pt>
                <c:pt idx="641">
                  <c:v>3.36</c:v>
                </c:pt>
                <c:pt idx="642">
                  <c:v>3.28</c:v>
                </c:pt>
                <c:pt idx="643">
                  <c:v>3.238</c:v>
                </c:pt>
                <c:pt idx="644">
                  <c:v>3.185</c:v>
                </c:pt>
                <c:pt idx="645">
                  <c:v>3.1</c:v>
                </c:pt>
                <c:pt idx="646">
                  <c:v>3.024</c:v>
                </c:pt>
                <c:pt idx="647">
                  <c:v>2.969</c:v>
                </c:pt>
                <c:pt idx="648">
                  <c:v>2.95</c:v>
                </c:pt>
                <c:pt idx="649">
                  <c:v>2.945</c:v>
                </c:pt>
                <c:pt idx="650">
                  <c:v>2.92</c:v>
                </c:pt>
                <c:pt idx="651">
                  <c:v>2.865</c:v>
                </c:pt>
                <c:pt idx="652">
                  <c:v>2.855</c:v>
                </c:pt>
                <c:pt idx="653">
                  <c:v>2.8</c:v>
                </c:pt>
                <c:pt idx="654">
                  <c:v>2.74</c:v>
                </c:pt>
                <c:pt idx="655">
                  <c:v>2.58</c:v>
                </c:pt>
                <c:pt idx="656">
                  <c:v>2.58</c:v>
                </c:pt>
                <c:pt idx="657">
                  <c:v>2.7</c:v>
                </c:pt>
                <c:pt idx="658">
                  <c:v>2.7</c:v>
                </c:pt>
                <c:pt idx="659">
                  <c:v>2.71</c:v>
                </c:pt>
                <c:pt idx="660">
                  <c:v>2.675</c:v>
                </c:pt>
                <c:pt idx="661">
                  <c:v>2.465</c:v>
                </c:pt>
                <c:pt idx="662">
                  <c:v>2.525</c:v>
                </c:pt>
                <c:pt idx="663">
                  <c:v>2.54</c:v>
                </c:pt>
                <c:pt idx="664">
                  <c:v>2.545</c:v>
                </c:pt>
                <c:pt idx="665">
                  <c:v>2.61</c:v>
                </c:pt>
                <c:pt idx="666">
                  <c:v>2.6</c:v>
                </c:pt>
                <c:pt idx="667">
                  <c:v>2.545</c:v>
                </c:pt>
                <c:pt idx="668">
                  <c:v>2.645</c:v>
                </c:pt>
                <c:pt idx="669">
                  <c:v>2.58</c:v>
                </c:pt>
                <c:pt idx="670">
                  <c:v>2.63</c:v>
                </c:pt>
                <c:pt idx="671">
                  <c:v>2.64</c:v>
                </c:pt>
                <c:pt idx="672">
                  <c:v>2.565</c:v>
                </c:pt>
                <c:pt idx="673">
                  <c:v>2.425</c:v>
                </c:pt>
                <c:pt idx="674">
                  <c:v>2.38</c:v>
                </c:pt>
                <c:pt idx="675">
                  <c:v>2.43</c:v>
                </c:pt>
                <c:pt idx="676">
                  <c:v>2.405</c:v>
                </c:pt>
                <c:pt idx="677">
                  <c:v>2.32</c:v>
                </c:pt>
                <c:pt idx="678">
                  <c:v>2.23</c:v>
                </c:pt>
                <c:pt idx="679">
                  <c:v>2.29</c:v>
                </c:pt>
                <c:pt idx="680">
                  <c:v>2.385</c:v>
                </c:pt>
                <c:pt idx="681">
                  <c:v>2.475</c:v>
                </c:pt>
                <c:pt idx="682">
                  <c:v>2.39</c:v>
                </c:pt>
                <c:pt idx="683">
                  <c:v>2.31</c:v>
                </c:pt>
                <c:pt idx="684">
                  <c:v>2.28</c:v>
                </c:pt>
                <c:pt idx="685">
                  <c:v>2.28</c:v>
                </c:pt>
                <c:pt idx="686">
                  <c:v>2.19</c:v>
                </c:pt>
                <c:pt idx="687">
                  <c:v>2.2</c:v>
                </c:pt>
                <c:pt idx="688">
                  <c:v>2.195</c:v>
                </c:pt>
                <c:pt idx="689">
                  <c:v>2.367</c:v>
                </c:pt>
                <c:pt idx="690">
                  <c:v>2.369</c:v>
                </c:pt>
                <c:pt idx="691">
                  <c:v>2.33</c:v>
                </c:pt>
                <c:pt idx="692">
                  <c:v>2.247</c:v>
                </c:pt>
                <c:pt idx="693">
                  <c:v>2.185</c:v>
                </c:pt>
                <c:pt idx="694">
                  <c:v>2.121</c:v>
                </c:pt>
                <c:pt idx="695">
                  <c:v>2.222</c:v>
                </c:pt>
                <c:pt idx="696">
                  <c:v>2.279</c:v>
                </c:pt>
                <c:pt idx="697">
                  <c:v>2.369</c:v>
                </c:pt>
                <c:pt idx="698">
                  <c:v>2.471</c:v>
                </c:pt>
                <c:pt idx="699">
                  <c:v>2.495</c:v>
                </c:pt>
                <c:pt idx="700">
                  <c:v>2.566</c:v>
                </c:pt>
                <c:pt idx="701">
                  <c:v>2.488</c:v>
                </c:pt>
                <c:pt idx="702">
                  <c:v>2.531</c:v>
                </c:pt>
                <c:pt idx="703">
                  <c:v>2.467</c:v>
                </c:pt>
                <c:pt idx="704">
                  <c:v>2.394</c:v>
                </c:pt>
                <c:pt idx="705">
                  <c:v>2.48</c:v>
                </c:pt>
                <c:pt idx="706">
                  <c:v>2.473</c:v>
                </c:pt>
                <c:pt idx="707">
                  <c:v>2.497</c:v>
                </c:pt>
                <c:pt idx="708">
                  <c:v>2.472</c:v>
                </c:pt>
                <c:pt idx="709">
                  <c:v>2.481</c:v>
                </c:pt>
                <c:pt idx="710">
                  <c:v>2.456</c:v>
                </c:pt>
                <c:pt idx="711">
                  <c:v>2.592</c:v>
                </c:pt>
                <c:pt idx="712">
                  <c:v>2.607</c:v>
                </c:pt>
                <c:pt idx="713">
                  <c:v>2.486</c:v>
                </c:pt>
                <c:pt idx="714">
                  <c:v>2.236</c:v>
                </c:pt>
                <c:pt idx="715">
                  <c:v>2.314</c:v>
                </c:pt>
                <c:pt idx="716">
                  <c:v>2.324</c:v>
                </c:pt>
                <c:pt idx="717">
                  <c:v>2.345</c:v>
                </c:pt>
                <c:pt idx="718">
                  <c:v>2.268</c:v>
                </c:pt>
                <c:pt idx="719">
                  <c:v>2.258</c:v>
                </c:pt>
                <c:pt idx="720">
                  <c:v>2.097</c:v>
                </c:pt>
                <c:pt idx="721">
                  <c:v>2.12</c:v>
                </c:pt>
                <c:pt idx="722">
                  <c:v>2.19</c:v>
                </c:pt>
                <c:pt idx="723">
                  <c:v>2.16</c:v>
                </c:pt>
                <c:pt idx="724">
                  <c:v>2.12</c:v>
                </c:pt>
                <c:pt idx="725">
                  <c:v>2.166</c:v>
                </c:pt>
                <c:pt idx="726">
                  <c:v>2.199</c:v>
                </c:pt>
                <c:pt idx="727">
                  <c:v>2.254</c:v>
                </c:pt>
                <c:pt idx="728">
                  <c:v>2.167</c:v>
                </c:pt>
                <c:pt idx="729">
                  <c:v>2.162</c:v>
                </c:pt>
                <c:pt idx="730">
                  <c:v>2.148</c:v>
                </c:pt>
                <c:pt idx="731">
                  <c:v>2.089</c:v>
                </c:pt>
                <c:pt idx="732">
                  <c:v>2.111</c:v>
                </c:pt>
                <c:pt idx="733">
                  <c:v>2.218</c:v>
                </c:pt>
                <c:pt idx="734">
                  <c:v>2.262</c:v>
                </c:pt>
                <c:pt idx="735">
                  <c:v>2.265</c:v>
                </c:pt>
                <c:pt idx="736">
                  <c:v>2.275</c:v>
                </c:pt>
                <c:pt idx="737">
                  <c:v>2.243</c:v>
                </c:pt>
                <c:pt idx="738">
                  <c:v>2.253</c:v>
                </c:pt>
                <c:pt idx="739">
                  <c:v>2.23</c:v>
                </c:pt>
                <c:pt idx="740">
                  <c:v>2.148</c:v>
                </c:pt>
                <c:pt idx="741">
                  <c:v>2.129</c:v>
                </c:pt>
                <c:pt idx="742">
                  <c:v>2.105</c:v>
                </c:pt>
                <c:pt idx="743">
                  <c:v>2.063</c:v>
                </c:pt>
                <c:pt idx="744">
                  <c:v>2.07</c:v>
                </c:pt>
                <c:pt idx="745">
                  <c:v>2.01</c:v>
                </c:pt>
                <c:pt idx="746">
                  <c:v>2.087</c:v>
                </c:pt>
                <c:pt idx="747">
                  <c:v>2.053</c:v>
                </c:pt>
                <c:pt idx="748">
                  <c:v>2.066</c:v>
                </c:pt>
                <c:pt idx="749">
                  <c:v>2.152</c:v>
                </c:pt>
                <c:pt idx="750">
                  <c:v>2.161</c:v>
                </c:pt>
                <c:pt idx="751">
                  <c:v>2.18</c:v>
                </c:pt>
                <c:pt idx="752">
                  <c:v>2.179</c:v>
                </c:pt>
                <c:pt idx="753">
                  <c:v>2.137</c:v>
                </c:pt>
                <c:pt idx="754">
                  <c:v>2.121</c:v>
                </c:pt>
                <c:pt idx="755">
                  <c:v>2.094</c:v>
                </c:pt>
                <c:pt idx="756">
                  <c:v>2.069</c:v>
                </c:pt>
                <c:pt idx="757">
                  <c:v>2.145</c:v>
                </c:pt>
                <c:pt idx="758">
                  <c:v>2.16</c:v>
                </c:pt>
                <c:pt idx="759">
                  <c:v>2.155</c:v>
                </c:pt>
                <c:pt idx="760">
                  <c:v>2.137</c:v>
                </c:pt>
                <c:pt idx="761">
                  <c:v>2.123</c:v>
                </c:pt>
                <c:pt idx="762">
                  <c:v>2.15</c:v>
                </c:pt>
                <c:pt idx="763">
                  <c:v>2.133</c:v>
                </c:pt>
                <c:pt idx="764">
                  <c:v>2.086</c:v>
                </c:pt>
                <c:pt idx="765">
                  <c:v>2.05</c:v>
                </c:pt>
                <c:pt idx="766">
                  <c:v>2.063</c:v>
                </c:pt>
                <c:pt idx="767">
                  <c:v>2.09</c:v>
                </c:pt>
                <c:pt idx="768">
                  <c:v>2.093</c:v>
                </c:pt>
                <c:pt idx="769">
                  <c:v>2.156</c:v>
                </c:pt>
                <c:pt idx="770">
                  <c:v>2.231</c:v>
                </c:pt>
                <c:pt idx="771">
                  <c:v>2.302</c:v>
                </c:pt>
                <c:pt idx="772">
                  <c:v>2.332</c:v>
                </c:pt>
                <c:pt idx="773">
                  <c:v>2.313</c:v>
                </c:pt>
                <c:pt idx="774">
                  <c:v>2.265</c:v>
                </c:pt>
                <c:pt idx="775">
                  <c:v>2.244</c:v>
                </c:pt>
                <c:pt idx="776">
                  <c:v>2.198</c:v>
                </c:pt>
                <c:pt idx="777">
                  <c:v>2.216</c:v>
                </c:pt>
                <c:pt idx="778">
                  <c:v>2.245</c:v>
                </c:pt>
                <c:pt idx="779">
                  <c:v>2.324</c:v>
                </c:pt>
                <c:pt idx="780">
                  <c:v>2.396</c:v>
                </c:pt>
                <c:pt idx="781">
                  <c:v>2.39</c:v>
                </c:pt>
                <c:pt idx="782">
                  <c:v>2.4</c:v>
                </c:pt>
                <c:pt idx="783">
                  <c:v>2.45</c:v>
                </c:pt>
                <c:pt idx="784">
                  <c:v>2.477</c:v>
                </c:pt>
                <c:pt idx="785">
                  <c:v>2.379</c:v>
                </c:pt>
                <c:pt idx="786">
                  <c:v>2.405</c:v>
                </c:pt>
                <c:pt idx="787">
                  <c:v>2.375</c:v>
                </c:pt>
                <c:pt idx="788">
                  <c:v>2.355</c:v>
                </c:pt>
                <c:pt idx="789">
                  <c:v>2.377</c:v>
                </c:pt>
                <c:pt idx="790">
                  <c:v>2.426</c:v>
                </c:pt>
                <c:pt idx="791">
                  <c:v>2.484</c:v>
                </c:pt>
                <c:pt idx="792">
                  <c:v>2.463</c:v>
                </c:pt>
                <c:pt idx="793">
                  <c:v>2.423</c:v>
                </c:pt>
                <c:pt idx="794">
                  <c:v>2.421</c:v>
                </c:pt>
                <c:pt idx="795">
                  <c:v>2.404</c:v>
                </c:pt>
                <c:pt idx="796">
                  <c:v>2.403</c:v>
                </c:pt>
                <c:pt idx="797">
                  <c:v>2.401</c:v>
                </c:pt>
                <c:pt idx="798">
                  <c:v>2.426</c:v>
                </c:pt>
                <c:pt idx="799">
                  <c:v>2.446</c:v>
                </c:pt>
                <c:pt idx="800">
                  <c:v>2.354</c:v>
                </c:pt>
                <c:pt idx="801">
                  <c:v>2.36</c:v>
                </c:pt>
                <c:pt idx="802">
                  <c:v>2.319</c:v>
                </c:pt>
                <c:pt idx="803">
                  <c:v>2.299</c:v>
                </c:pt>
                <c:pt idx="804">
                  <c:v>2.313</c:v>
                </c:pt>
                <c:pt idx="805">
                  <c:v>2.333</c:v>
                </c:pt>
                <c:pt idx="806">
                  <c:v>2.284</c:v>
                </c:pt>
                <c:pt idx="807">
                  <c:v>2.38</c:v>
                </c:pt>
                <c:pt idx="808">
                  <c:v>2.462</c:v>
                </c:pt>
                <c:pt idx="809">
                  <c:v>2.48</c:v>
                </c:pt>
                <c:pt idx="810">
                  <c:v>2.61</c:v>
                </c:pt>
                <c:pt idx="811">
                  <c:v>2.587</c:v>
                </c:pt>
                <c:pt idx="812">
                  <c:v>2.578</c:v>
                </c:pt>
                <c:pt idx="813">
                  <c:v>2.537</c:v>
                </c:pt>
                <c:pt idx="814">
                  <c:v>2.455</c:v>
                </c:pt>
                <c:pt idx="815">
                  <c:v>2.42</c:v>
                </c:pt>
                <c:pt idx="816">
                  <c:v>2.479</c:v>
                </c:pt>
                <c:pt idx="817">
                  <c:v>2.48</c:v>
                </c:pt>
                <c:pt idx="818">
                  <c:v>2.464</c:v>
                </c:pt>
                <c:pt idx="819">
                  <c:v>2.413</c:v>
                </c:pt>
                <c:pt idx="820">
                  <c:v>2.39</c:v>
                </c:pt>
                <c:pt idx="821">
                  <c:v>2.41</c:v>
                </c:pt>
                <c:pt idx="822">
                  <c:v>2.388</c:v>
                </c:pt>
                <c:pt idx="823">
                  <c:v>2.341</c:v>
                </c:pt>
                <c:pt idx="824">
                  <c:v>2.265</c:v>
                </c:pt>
                <c:pt idx="825">
                  <c:v>2.149</c:v>
                </c:pt>
                <c:pt idx="826">
                  <c:v>2.211</c:v>
                </c:pt>
                <c:pt idx="827">
                  <c:v>2.201</c:v>
                </c:pt>
                <c:pt idx="828">
                  <c:v>2.152</c:v>
                </c:pt>
                <c:pt idx="829">
                  <c:v>2.143</c:v>
                </c:pt>
                <c:pt idx="830">
                  <c:v>2.192</c:v>
                </c:pt>
                <c:pt idx="831">
                  <c:v>2.174</c:v>
                </c:pt>
                <c:pt idx="832">
                  <c:v>2.155</c:v>
                </c:pt>
                <c:pt idx="833">
                  <c:v>2.165</c:v>
                </c:pt>
                <c:pt idx="834">
                  <c:v>2.096</c:v>
                </c:pt>
                <c:pt idx="835">
                  <c:v>2.165</c:v>
                </c:pt>
                <c:pt idx="836">
                  <c:v>2.219</c:v>
                </c:pt>
                <c:pt idx="837">
                  <c:v>2.197</c:v>
                </c:pt>
                <c:pt idx="838">
                  <c:v>2.178</c:v>
                </c:pt>
                <c:pt idx="839">
                  <c:v>2.17</c:v>
                </c:pt>
                <c:pt idx="840">
                  <c:v>2.082</c:v>
                </c:pt>
                <c:pt idx="841">
                  <c:v>2.086</c:v>
                </c:pt>
                <c:pt idx="842">
                  <c:v>2.081</c:v>
                </c:pt>
                <c:pt idx="843">
                  <c:v>2.042</c:v>
                </c:pt>
                <c:pt idx="844">
                  <c:v>2.046</c:v>
                </c:pt>
                <c:pt idx="845">
                  <c:v>1.974</c:v>
                </c:pt>
                <c:pt idx="846">
                  <c:v>1.941</c:v>
                </c:pt>
                <c:pt idx="847">
                  <c:v>1.923</c:v>
                </c:pt>
                <c:pt idx="848">
                  <c:v>1.854</c:v>
                </c:pt>
                <c:pt idx="849">
                  <c:v>1.878</c:v>
                </c:pt>
                <c:pt idx="850">
                  <c:v>1.877</c:v>
                </c:pt>
                <c:pt idx="851">
                  <c:v>1.844</c:v>
                </c:pt>
                <c:pt idx="852">
                  <c:v>1.928</c:v>
                </c:pt>
                <c:pt idx="853">
                  <c:v>1.982</c:v>
                </c:pt>
                <c:pt idx="854">
                  <c:v>1.933</c:v>
                </c:pt>
                <c:pt idx="855">
                  <c:v>1.91</c:v>
                </c:pt>
                <c:pt idx="856">
                  <c:v>1.871</c:v>
                </c:pt>
                <c:pt idx="857">
                  <c:v>1.837</c:v>
                </c:pt>
                <c:pt idx="858">
                  <c:v>1.84</c:v>
                </c:pt>
                <c:pt idx="859">
                  <c:v>1.769</c:v>
                </c:pt>
                <c:pt idx="860">
                  <c:v>1.7</c:v>
                </c:pt>
                <c:pt idx="861">
                  <c:v>1.594</c:v>
                </c:pt>
                <c:pt idx="862">
                  <c:v>1.54</c:v>
                </c:pt>
                <c:pt idx="863">
                  <c:v>1.52</c:v>
                </c:pt>
                <c:pt idx="864">
                  <c:v>1.892</c:v>
                </c:pt>
                <c:pt idx="865">
                  <c:v>1.856</c:v>
                </c:pt>
                <c:pt idx="866">
                  <c:v>1.9</c:v>
                </c:pt>
                <c:pt idx="867">
                  <c:v>1.967</c:v>
                </c:pt>
                <c:pt idx="868">
                  <c:v>2.08</c:v>
                </c:pt>
                <c:pt idx="869">
                  <c:v>2.092</c:v>
                </c:pt>
                <c:pt idx="870">
                  <c:v>2.076</c:v>
                </c:pt>
                <c:pt idx="871">
                  <c:v>2.049</c:v>
                </c:pt>
                <c:pt idx="872">
                  <c:v>2.093</c:v>
                </c:pt>
                <c:pt idx="873">
                  <c:v>2.132</c:v>
                </c:pt>
                <c:pt idx="874">
                  <c:v>2.084</c:v>
                </c:pt>
                <c:pt idx="875">
                  <c:v>1.999</c:v>
                </c:pt>
                <c:pt idx="876">
                  <c:v>2.091</c:v>
                </c:pt>
                <c:pt idx="877">
                  <c:v>2.142</c:v>
                </c:pt>
                <c:pt idx="878">
                  <c:v>2.113</c:v>
                </c:pt>
                <c:pt idx="879">
                  <c:v>2.178</c:v>
                </c:pt>
                <c:pt idx="880">
                  <c:v>2.108</c:v>
                </c:pt>
                <c:pt idx="881">
                  <c:v>2.11</c:v>
                </c:pt>
                <c:pt idx="882">
                  <c:v>2.071</c:v>
                </c:pt>
                <c:pt idx="883">
                  <c:v>2.008</c:v>
                </c:pt>
                <c:pt idx="884">
                  <c:v>1.928</c:v>
                </c:pt>
                <c:pt idx="885">
                  <c:v>1.919</c:v>
                </c:pt>
                <c:pt idx="886">
                  <c:v>1.925</c:v>
                </c:pt>
                <c:pt idx="887">
                  <c:v>1.909</c:v>
                </c:pt>
                <c:pt idx="888">
                  <c:v>1.892</c:v>
                </c:pt>
                <c:pt idx="889">
                  <c:v>1.871</c:v>
                </c:pt>
                <c:pt idx="890">
                  <c:v>1.848</c:v>
                </c:pt>
                <c:pt idx="891">
                  <c:v>1.875</c:v>
                </c:pt>
                <c:pt idx="892">
                  <c:v>1.824</c:v>
                </c:pt>
                <c:pt idx="893">
                  <c:v>1.841</c:v>
                </c:pt>
                <c:pt idx="894">
                  <c:v>1.769</c:v>
                </c:pt>
                <c:pt idx="895">
                  <c:v>1.773</c:v>
                </c:pt>
                <c:pt idx="896">
                  <c:v>1.82</c:v>
                </c:pt>
                <c:pt idx="897">
                  <c:v>1.84</c:v>
                </c:pt>
                <c:pt idx="898">
                  <c:v>1.932</c:v>
                </c:pt>
                <c:pt idx="899">
                  <c:v>1.999</c:v>
                </c:pt>
                <c:pt idx="900">
                  <c:v>2.04</c:v>
                </c:pt>
                <c:pt idx="901">
                  <c:v>1.95</c:v>
                </c:pt>
                <c:pt idx="902">
                  <c:v>1.975</c:v>
                </c:pt>
                <c:pt idx="903">
                  <c:v>1.88</c:v>
                </c:pt>
                <c:pt idx="904">
                  <c:v>1.955</c:v>
                </c:pt>
                <c:pt idx="905">
                  <c:v>1.97</c:v>
                </c:pt>
                <c:pt idx="906">
                  <c:v>2.027</c:v>
                </c:pt>
                <c:pt idx="907">
                  <c:v>1.981</c:v>
                </c:pt>
                <c:pt idx="908">
                  <c:v>2.039</c:v>
                </c:pt>
                <c:pt idx="909">
                  <c:v>1.98</c:v>
                </c:pt>
                <c:pt idx="910">
                  <c:v>1.983</c:v>
                </c:pt>
                <c:pt idx="911">
                  <c:v>2.025</c:v>
                </c:pt>
                <c:pt idx="912">
                  <c:v>2.072</c:v>
                </c:pt>
                <c:pt idx="913">
                  <c:v>2.064</c:v>
                </c:pt>
                <c:pt idx="914">
                  <c:v>2.07</c:v>
                </c:pt>
                <c:pt idx="915">
                  <c:v>2.082</c:v>
                </c:pt>
                <c:pt idx="916">
                  <c:v>2.117</c:v>
                </c:pt>
                <c:pt idx="917">
                  <c:v>2.043</c:v>
                </c:pt>
                <c:pt idx="918">
                  <c:v>1.973</c:v>
                </c:pt>
                <c:pt idx="919">
                  <c:v>1.959</c:v>
                </c:pt>
                <c:pt idx="920">
                  <c:v>1.978</c:v>
                </c:pt>
                <c:pt idx="921">
                  <c:v>1.939</c:v>
                </c:pt>
                <c:pt idx="922">
                  <c:v>1.967</c:v>
                </c:pt>
                <c:pt idx="923">
                  <c:v>1.934</c:v>
                </c:pt>
                <c:pt idx="924">
                  <c:v>1.977</c:v>
                </c:pt>
                <c:pt idx="925">
                  <c:v>1.956</c:v>
                </c:pt>
                <c:pt idx="926">
                  <c:v>1.958</c:v>
                </c:pt>
                <c:pt idx="927">
                  <c:v>1.991</c:v>
                </c:pt>
                <c:pt idx="928">
                  <c:v>2.06</c:v>
                </c:pt>
                <c:pt idx="929">
                  <c:v>2.045</c:v>
                </c:pt>
                <c:pt idx="930">
                  <c:v>2.063</c:v>
                </c:pt>
                <c:pt idx="931">
                  <c:v>2.036</c:v>
                </c:pt>
                <c:pt idx="932">
                  <c:v>2.12</c:v>
                </c:pt>
                <c:pt idx="933">
                  <c:v>2.098</c:v>
                </c:pt>
                <c:pt idx="934">
                  <c:v>2.221</c:v>
                </c:pt>
                <c:pt idx="935">
                  <c:v>2.231</c:v>
                </c:pt>
                <c:pt idx="936">
                  <c:v>2.191</c:v>
                </c:pt>
                <c:pt idx="937">
                  <c:v>2.172</c:v>
                </c:pt>
                <c:pt idx="938">
                  <c:v>2.131</c:v>
                </c:pt>
                <c:pt idx="939">
                  <c:v>2.156</c:v>
                </c:pt>
                <c:pt idx="940">
                  <c:v>2.146</c:v>
                </c:pt>
                <c:pt idx="941">
                  <c:v>2.141</c:v>
                </c:pt>
                <c:pt idx="942">
                  <c:v>2.075</c:v>
                </c:pt>
                <c:pt idx="943">
                  <c:v>2.069</c:v>
                </c:pt>
                <c:pt idx="944">
                  <c:v>2.065</c:v>
                </c:pt>
                <c:pt idx="945">
                  <c:v>2.089</c:v>
                </c:pt>
                <c:pt idx="946">
                  <c:v>2.113</c:v>
                </c:pt>
                <c:pt idx="947">
                  <c:v>2.078</c:v>
                </c:pt>
                <c:pt idx="948">
                  <c:v>2.091</c:v>
                </c:pt>
                <c:pt idx="949">
                  <c:v>2.141</c:v>
                </c:pt>
                <c:pt idx="950">
                  <c:v>2.116</c:v>
                </c:pt>
                <c:pt idx="951">
                  <c:v>2.114</c:v>
                </c:pt>
                <c:pt idx="952">
                  <c:v>2.119</c:v>
                </c:pt>
                <c:pt idx="953">
                  <c:v>2.113</c:v>
                </c:pt>
                <c:pt idx="954">
                  <c:v>2.098</c:v>
                </c:pt>
                <c:pt idx="955">
                  <c:v>2.112</c:v>
                </c:pt>
                <c:pt idx="956">
                  <c:v>2.193</c:v>
                </c:pt>
                <c:pt idx="957">
                  <c:v>2.272</c:v>
                </c:pt>
                <c:pt idx="958">
                  <c:v>2.278</c:v>
                </c:pt>
                <c:pt idx="959">
                  <c:v>2.281</c:v>
                </c:pt>
                <c:pt idx="960">
                  <c:v>2.283</c:v>
                </c:pt>
                <c:pt idx="961">
                  <c:v>2.259</c:v>
                </c:pt>
                <c:pt idx="962">
                  <c:v>2.205</c:v>
                </c:pt>
                <c:pt idx="963">
                  <c:v>2.239</c:v>
                </c:pt>
                <c:pt idx="964">
                  <c:v>2.203</c:v>
                </c:pt>
                <c:pt idx="965">
                  <c:v>2.15</c:v>
                </c:pt>
                <c:pt idx="966">
                  <c:v>2.164</c:v>
                </c:pt>
                <c:pt idx="967">
                  <c:v>2.171</c:v>
                </c:pt>
                <c:pt idx="968">
                  <c:v>2.132</c:v>
                </c:pt>
                <c:pt idx="969">
                  <c:v>2.111</c:v>
                </c:pt>
                <c:pt idx="970">
                  <c:v>2.069</c:v>
                </c:pt>
                <c:pt idx="971">
                  <c:v>2.087</c:v>
                </c:pt>
                <c:pt idx="972">
                  <c:v>2.043</c:v>
                </c:pt>
                <c:pt idx="973">
                  <c:v>2.044</c:v>
                </c:pt>
                <c:pt idx="974">
                  <c:v>2.03</c:v>
                </c:pt>
                <c:pt idx="975">
                  <c:v>2.047</c:v>
                </c:pt>
                <c:pt idx="976">
                  <c:v>2.052</c:v>
                </c:pt>
                <c:pt idx="977">
                  <c:v>2.07</c:v>
                </c:pt>
                <c:pt idx="978">
                  <c:v>2.118</c:v>
                </c:pt>
                <c:pt idx="979">
                  <c:v>2.113</c:v>
                </c:pt>
                <c:pt idx="980">
                  <c:v>2.135</c:v>
                </c:pt>
                <c:pt idx="981">
                  <c:v>2.195</c:v>
                </c:pt>
                <c:pt idx="982">
                  <c:v>2.215</c:v>
                </c:pt>
                <c:pt idx="983">
                  <c:v>2.222</c:v>
                </c:pt>
                <c:pt idx="984">
                  <c:v>2.245</c:v>
                </c:pt>
                <c:pt idx="985">
                  <c:v>2.201</c:v>
                </c:pt>
                <c:pt idx="986">
                  <c:v>2.22</c:v>
                </c:pt>
                <c:pt idx="987">
                  <c:v>2.168</c:v>
                </c:pt>
                <c:pt idx="988">
                  <c:v>2.181</c:v>
                </c:pt>
                <c:pt idx="989">
                  <c:v>2.167</c:v>
                </c:pt>
                <c:pt idx="990">
                  <c:v>2.21</c:v>
                </c:pt>
                <c:pt idx="991">
                  <c:v>2.225</c:v>
                </c:pt>
                <c:pt idx="992">
                  <c:v>2.176</c:v>
                </c:pt>
                <c:pt idx="993">
                  <c:v>2.17</c:v>
                </c:pt>
                <c:pt idx="994">
                  <c:v>2.166</c:v>
                </c:pt>
                <c:pt idx="995">
                  <c:v>2.174</c:v>
                </c:pt>
                <c:pt idx="996">
                  <c:v>2.202</c:v>
                </c:pt>
                <c:pt idx="997">
                  <c:v>2.208</c:v>
                </c:pt>
                <c:pt idx="998">
                  <c:v>2.235</c:v>
                </c:pt>
                <c:pt idx="999">
                  <c:v>2.254</c:v>
                </c:pt>
                <c:pt idx="1000">
                  <c:v>2.268</c:v>
                </c:pt>
                <c:pt idx="1001">
                  <c:v>2.316</c:v>
                </c:pt>
                <c:pt idx="1002">
                  <c:v>2.36</c:v>
                </c:pt>
                <c:pt idx="1003">
                  <c:v>2.366</c:v>
                </c:pt>
                <c:pt idx="1004">
                  <c:v>2.365</c:v>
                </c:pt>
                <c:pt idx="1005">
                  <c:v>2.333</c:v>
                </c:pt>
                <c:pt idx="1006">
                  <c:v>2.297</c:v>
                </c:pt>
                <c:pt idx="1007">
                  <c:v>2.384</c:v>
                </c:pt>
                <c:pt idx="1008">
                  <c:v>2.421</c:v>
                </c:pt>
                <c:pt idx="1009">
                  <c:v>2.465</c:v>
                </c:pt>
                <c:pt idx="1010">
                  <c:v>2.492</c:v>
                </c:pt>
                <c:pt idx="1011">
                  <c:v>2.471</c:v>
                </c:pt>
                <c:pt idx="1012">
                  <c:v>2.476</c:v>
                </c:pt>
                <c:pt idx="1013">
                  <c:v>2.564</c:v>
                </c:pt>
                <c:pt idx="1014">
                  <c:v>2.603</c:v>
                </c:pt>
                <c:pt idx="1015">
                  <c:v>2.565</c:v>
                </c:pt>
                <c:pt idx="1016">
                  <c:v>2.531</c:v>
                </c:pt>
                <c:pt idx="1017">
                  <c:v>2.523</c:v>
                </c:pt>
                <c:pt idx="1018">
                  <c:v>2.577</c:v>
                </c:pt>
                <c:pt idx="1019">
                  <c:v>2.562</c:v>
                </c:pt>
                <c:pt idx="1020">
                  <c:v>2.586</c:v>
                </c:pt>
                <c:pt idx="1021">
                  <c:v>2.568</c:v>
                </c:pt>
                <c:pt idx="1022">
                  <c:v>2.55</c:v>
                </c:pt>
                <c:pt idx="1023">
                  <c:v>2.56</c:v>
                </c:pt>
                <c:pt idx="1024">
                  <c:v>2.618</c:v>
                </c:pt>
                <c:pt idx="1025">
                  <c:v>2.669</c:v>
                </c:pt>
                <c:pt idx="1026">
                  <c:v>2.678</c:v>
                </c:pt>
                <c:pt idx="1027">
                  <c:v>2.745</c:v>
                </c:pt>
                <c:pt idx="1028">
                  <c:v>2.729</c:v>
                </c:pt>
                <c:pt idx="1029">
                  <c:v>2.737</c:v>
                </c:pt>
                <c:pt idx="1030">
                  <c:v>2.731</c:v>
                </c:pt>
                <c:pt idx="1031">
                  <c:v>2.732</c:v>
                </c:pt>
                <c:pt idx="1032">
                  <c:v>2.725</c:v>
                </c:pt>
                <c:pt idx="1033">
                  <c:v>2.704</c:v>
                </c:pt>
                <c:pt idx="1034">
                  <c:v>2.726</c:v>
                </c:pt>
                <c:pt idx="1035">
                  <c:v>2.753</c:v>
                </c:pt>
                <c:pt idx="1036">
                  <c:v>2.795</c:v>
                </c:pt>
                <c:pt idx="1037">
                  <c:v>2.882</c:v>
                </c:pt>
                <c:pt idx="1038">
                  <c:v>2.804</c:v>
                </c:pt>
                <c:pt idx="1039">
                  <c:v>2.774</c:v>
                </c:pt>
                <c:pt idx="1040">
                  <c:v>2.818</c:v>
                </c:pt>
                <c:pt idx="1041">
                  <c:v>2.905</c:v>
                </c:pt>
                <c:pt idx="1042">
                  <c:v>2.924</c:v>
                </c:pt>
                <c:pt idx="1043">
                  <c:v>2.864</c:v>
                </c:pt>
                <c:pt idx="1044">
                  <c:v>2.86</c:v>
                </c:pt>
                <c:pt idx="1045">
                  <c:v>2.891</c:v>
                </c:pt>
                <c:pt idx="1046">
                  <c:v>2.794</c:v>
                </c:pt>
                <c:pt idx="1047">
                  <c:v>2.728</c:v>
                </c:pt>
                <c:pt idx="1048">
                  <c:v>2.751</c:v>
                </c:pt>
                <c:pt idx="1049">
                  <c:v>2.734</c:v>
                </c:pt>
                <c:pt idx="1050">
                  <c:v>2.756</c:v>
                </c:pt>
                <c:pt idx="1051">
                  <c:v>2.833</c:v>
                </c:pt>
                <c:pt idx="1052">
                  <c:v>2.855</c:v>
                </c:pt>
                <c:pt idx="1053">
                  <c:v>2.827</c:v>
                </c:pt>
                <c:pt idx="1054">
                  <c:v>2.862</c:v>
                </c:pt>
                <c:pt idx="1055">
                  <c:v>2.838</c:v>
                </c:pt>
                <c:pt idx="1056">
                  <c:v>2.804</c:v>
                </c:pt>
                <c:pt idx="1057">
                  <c:v>2.797</c:v>
                </c:pt>
                <c:pt idx="1058">
                  <c:v>2.809</c:v>
                </c:pt>
                <c:pt idx="1059">
                  <c:v>2.784</c:v>
                </c:pt>
                <c:pt idx="1060">
                  <c:v>2.726</c:v>
                </c:pt>
                <c:pt idx="1061">
                  <c:v>2.712</c:v>
                </c:pt>
                <c:pt idx="1062">
                  <c:v>2.699</c:v>
                </c:pt>
                <c:pt idx="1063">
                  <c:v>2.639</c:v>
                </c:pt>
                <c:pt idx="1064">
                  <c:v>2.602</c:v>
                </c:pt>
                <c:pt idx="1065">
                  <c:v>2.598</c:v>
                </c:pt>
                <c:pt idx="1066">
                  <c:v>2.587</c:v>
                </c:pt>
                <c:pt idx="1067">
                  <c:v>2.544</c:v>
                </c:pt>
                <c:pt idx="1068">
                  <c:v>2.536</c:v>
                </c:pt>
                <c:pt idx="1069">
                  <c:v>2.583</c:v>
                </c:pt>
                <c:pt idx="1070">
                  <c:v>2.556</c:v>
                </c:pt>
                <c:pt idx="1071">
                  <c:v>2.45</c:v>
                </c:pt>
                <c:pt idx="1072">
                  <c:v>2.352</c:v>
                </c:pt>
                <c:pt idx="1073">
                  <c:v>2.355</c:v>
                </c:pt>
                <c:pt idx="1074">
                  <c:v>2.363</c:v>
                </c:pt>
                <c:pt idx="1075">
                  <c:v>2.421</c:v>
                </c:pt>
                <c:pt idx="1076">
                  <c:v>2.43</c:v>
                </c:pt>
                <c:pt idx="1077">
                  <c:v>2.374</c:v>
                </c:pt>
                <c:pt idx="1078">
                  <c:v>2.358</c:v>
                </c:pt>
                <c:pt idx="1079">
                  <c:v>2.38</c:v>
                </c:pt>
                <c:pt idx="1080">
                  <c:v>2.302</c:v>
                </c:pt>
                <c:pt idx="1081">
                  <c:v>2.267</c:v>
                </c:pt>
                <c:pt idx="1082">
                  <c:v>2.313</c:v>
                </c:pt>
                <c:pt idx="1083">
                  <c:v>2.277</c:v>
                </c:pt>
                <c:pt idx="1084">
                  <c:v>2.265</c:v>
                </c:pt>
                <c:pt idx="1085">
                  <c:v>2.245</c:v>
                </c:pt>
                <c:pt idx="1086">
                  <c:v>2.26</c:v>
                </c:pt>
                <c:pt idx="1087">
                  <c:v>2.265</c:v>
                </c:pt>
                <c:pt idx="1088">
                  <c:v>2.277</c:v>
                </c:pt>
                <c:pt idx="1089">
                  <c:v>2.295</c:v>
                </c:pt>
                <c:pt idx="1090">
                  <c:v>2.294</c:v>
                </c:pt>
                <c:pt idx="1091">
                  <c:v>2.38</c:v>
                </c:pt>
                <c:pt idx="1092">
                  <c:v>2.434</c:v>
                </c:pt>
                <c:pt idx="1093">
                  <c:v>2.465</c:v>
                </c:pt>
                <c:pt idx="1094">
                  <c:v>2.467</c:v>
                </c:pt>
                <c:pt idx="1095">
                  <c:v>2.496</c:v>
                </c:pt>
                <c:pt idx="1096">
                  <c:v>2.503</c:v>
                </c:pt>
                <c:pt idx="1097">
                  <c:v>2.486</c:v>
                </c:pt>
                <c:pt idx="1098">
                  <c:v>2.511</c:v>
                </c:pt>
                <c:pt idx="1099">
                  <c:v>2.482</c:v>
                </c:pt>
                <c:pt idx="1100">
                  <c:v>2.475</c:v>
                </c:pt>
                <c:pt idx="1101">
                  <c:v>2.558</c:v>
                </c:pt>
                <c:pt idx="1102">
                  <c:v>2.63</c:v>
                </c:pt>
                <c:pt idx="1103">
                  <c:v>2.602</c:v>
                </c:pt>
                <c:pt idx="1104">
                  <c:v>2.66</c:v>
                </c:pt>
                <c:pt idx="1105">
                  <c:v>2.653</c:v>
                </c:pt>
                <c:pt idx="1106">
                  <c:v>2.661</c:v>
                </c:pt>
                <c:pt idx="1107">
                  <c:v>2.703</c:v>
                </c:pt>
                <c:pt idx="1108">
                  <c:v>2.758</c:v>
                </c:pt>
                <c:pt idx="1109">
                  <c:v>2.722</c:v>
                </c:pt>
                <c:pt idx="1110">
                  <c:v>2.748</c:v>
                </c:pt>
                <c:pt idx="1111">
                  <c:v>2.778</c:v>
                </c:pt>
                <c:pt idx="1112">
                  <c:v>2.807</c:v>
                </c:pt>
                <c:pt idx="1113">
                  <c:v>2.78</c:v>
                </c:pt>
                <c:pt idx="1114">
                  <c:v>2.765</c:v>
                </c:pt>
                <c:pt idx="1115">
                  <c:v>2.762</c:v>
                </c:pt>
                <c:pt idx="1116">
                  <c:v>2.783</c:v>
                </c:pt>
                <c:pt idx="1117">
                  <c:v>2.791</c:v>
                </c:pt>
                <c:pt idx="1118">
                  <c:v>2.751</c:v>
                </c:pt>
                <c:pt idx="1119">
                  <c:v>2.723</c:v>
                </c:pt>
                <c:pt idx="1120">
                  <c:v>2.739</c:v>
                </c:pt>
                <c:pt idx="1121">
                  <c:v>2.774</c:v>
                </c:pt>
                <c:pt idx="1122">
                  <c:v>2.775</c:v>
                </c:pt>
                <c:pt idx="1123">
                  <c:v>2.9</c:v>
                </c:pt>
                <c:pt idx="1124">
                  <c:v>3</c:v>
                </c:pt>
                <c:pt idx="1125">
                  <c:v>2.976</c:v>
                </c:pt>
                <c:pt idx="1126">
                  <c:v>2.941</c:v>
                </c:pt>
                <c:pt idx="1127">
                  <c:v>2.903</c:v>
                </c:pt>
                <c:pt idx="1128">
                  <c:v>2.922</c:v>
                </c:pt>
                <c:pt idx="1129">
                  <c:v>2.955</c:v>
                </c:pt>
                <c:pt idx="1130">
                  <c:v>2.935</c:v>
                </c:pt>
                <c:pt idx="1131">
                  <c:v>2.879</c:v>
                </c:pt>
                <c:pt idx="1132">
                  <c:v>2.875</c:v>
                </c:pt>
                <c:pt idx="1133">
                  <c:v>2.994</c:v>
                </c:pt>
                <c:pt idx="1134">
                  <c:v>2.975</c:v>
                </c:pt>
                <c:pt idx="1135">
                  <c:v>2.917</c:v>
                </c:pt>
                <c:pt idx="1136">
                  <c:v>2.915</c:v>
                </c:pt>
                <c:pt idx="1137">
                  <c:v>2.874</c:v>
                </c:pt>
                <c:pt idx="1138">
                  <c:v>2.814</c:v>
                </c:pt>
                <c:pt idx="1139">
                  <c:v>2.849</c:v>
                </c:pt>
                <c:pt idx="1140">
                  <c:v>2.835</c:v>
                </c:pt>
                <c:pt idx="1141">
                  <c:v>2.799</c:v>
                </c:pt>
                <c:pt idx="1142">
                  <c:v>2.795</c:v>
                </c:pt>
                <c:pt idx="1143">
                  <c:v>2.824</c:v>
                </c:pt>
                <c:pt idx="1144">
                  <c:v>2.835</c:v>
                </c:pt>
                <c:pt idx="1145">
                  <c:v>2.876</c:v>
                </c:pt>
                <c:pt idx="1146">
                  <c:v>2.91</c:v>
                </c:pt>
                <c:pt idx="1147">
                  <c:v>2.94</c:v>
                </c:pt>
                <c:pt idx="1148">
                  <c:v>2.9</c:v>
                </c:pt>
                <c:pt idx="1149">
                  <c:v>2.933</c:v>
                </c:pt>
                <c:pt idx="1150">
                  <c:v>2.907</c:v>
                </c:pt>
                <c:pt idx="1151">
                  <c:v>2.917</c:v>
                </c:pt>
                <c:pt idx="1152">
                  <c:v>2.902</c:v>
                </c:pt>
                <c:pt idx="1153">
                  <c:v>2.885</c:v>
                </c:pt>
                <c:pt idx="1154">
                  <c:v>2.906</c:v>
                </c:pt>
                <c:pt idx="1155">
                  <c:v>2.913</c:v>
                </c:pt>
                <c:pt idx="1156">
                  <c:v>2.91</c:v>
                </c:pt>
                <c:pt idx="1157">
                  <c:v>2.914</c:v>
                </c:pt>
                <c:pt idx="1158">
                  <c:v>2.925</c:v>
                </c:pt>
                <c:pt idx="1159">
                  <c:v>2.91</c:v>
                </c:pt>
                <c:pt idx="1160">
                  <c:v>2.999</c:v>
                </c:pt>
                <c:pt idx="1161">
                  <c:v>3.035</c:v>
                </c:pt>
                <c:pt idx="1162">
                  <c:v>3.108</c:v>
                </c:pt>
                <c:pt idx="1163">
                  <c:v>3.107</c:v>
                </c:pt>
                <c:pt idx="1164">
                  <c:v>3.146</c:v>
                </c:pt>
                <c:pt idx="1165">
                  <c:v>3.087</c:v>
                </c:pt>
                <c:pt idx="1166">
                  <c:v>3.11</c:v>
                </c:pt>
                <c:pt idx="1167">
                  <c:v>3.195</c:v>
                </c:pt>
                <c:pt idx="1168">
                  <c:v>3.198</c:v>
                </c:pt>
                <c:pt idx="1169">
                  <c:v>3.163</c:v>
                </c:pt>
                <c:pt idx="1170">
                  <c:v>3.116</c:v>
                </c:pt>
                <c:pt idx="1171">
                  <c:v>3.159</c:v>
                </c:pt>
                <c:pt idx="1172">
                  <c:v>3.135</c:v>
                </c:pt>
                <c:pt idx="1173">
                  <c:v>3.097</c:v>
                </c:pt>
                <c:pt idx="1174">
                  <c:v>3.175</c:v>
                </c:pt>
                <c:pt idx="1175">
                  <c:v>3.225</c:v>
                </c:pt>
                <c:pt idx="1176">
                  <c:v>3.249</c:v>
                </c:pt>
                <c:pt idx="1177">
                  <c:v>3.388</c:v>
                </c:pt>
                <c:pt idx="1178">
                  <c:v>3.306</c:v>
                </c:pt>
                <c:pt idx="1179">
                  <c:v>3.301</c:v>
                </c:pt>
                <c:pt idx="1180">
                  <c:v>3.387</c:v>
                </c:pt>
                <c:pt idx="1181">
                  <c:v>3.385</c:v>
                </c:pt>
                <c:pt idx="1182">
                  <c:v>3.354</c:v>
                </c:pt>
                <c:pt idx="1183">
                  <c:v>3.294</c:v>
                </c:pt>
                <c:pt idx="1184">
                  <c:v>3.241</c:v>
                </c:pt>
                <c:pt idx="1185">
                  <c:v>3.304</c:v>
                </c:pt>
                <c:pt idx="1186">
                  <c:v>3.321</c:v>
                </c:pt>
                <c:pt idx="1187">
                  <c:v>3.236</c:v>
                </c:pt>
                <c:pt idx="1188">
                  <c:v>3.271</c:v>
                </c:pt>
                <c:pt idx="1189">
                  <c:v>3.235</c:v>
                </c:pt>
                <c:pt idx="1190">
                  <c:v>3.198</c:v>
                </c:pt>
                <c:pt idx="1191">
                  <c:v>3.119</c:v>
                </c:pt>
                <c:pt idx="1192">
                  <c:v>3.141</c:v>
                </c:pt>
                <c:pt idx="1193">
                  <c:v>3.106</c:v>
                </c:pt>
                <c:pt idx="1194">
                  <c:v>3.106</c:v>
                </c:pt>
                <c:pt idx="1195">
                  <c:v>3.157</c:v>
                </c:pt>
                <c:pt idx="1196">
                  <c:v>3.166</c:v>
                </c:pt>
                <c:pt idx="1197">
                  <c:v>3.183</c:v>
                </c:pt>
                <c:pt idx="1198">
                  <c:v>3.196</c:v>
                </c:pt>
                <c:pt idx="1199">
                  <c:v>3.165</c:v>
                </c:pt>
                <c:pt idx="1200">
                  <c:v>3.175</c:v>
                </c:pt>
                <c:pt idx="1201">
                  <c:v>3.158</c:v>
                </c:pt>
                <c:pt idx="1202">
                  <c:v>3.171</c:v>
                </c:pt>
                <c:pt idx="1203">
                  <c:v>3.155</c:v>
                </c:pt>
                <c:pt idx="1204">
                  <c:v>3.17</c:v>
                </c:pt>
                <c:pt idx="1205">
                  <c:v>3.188</c:v>
                </c:pt>
                <c:pt idx="1206">
                  <c:v>3.243</c:v>
                </c:pt>
                <c:pt idx="1207">
                  <c:v>3.192</c:v>
                </c:pt>
                <c:pt idx="1208">
                  <c:v>3.149</c:v>
                </c:pt>
                <c:pt idx="1209">
                  <c:v>3.13</c:v>
                </c:pt>
                <c:pt idx="1210">
                  <c:v>3.083</c:v>
                </c:pt>
                <c:pt idx="1211">
                  <c:v>3.064</c:v>
                </c:pt>
                <c:pt idx="1212">
                  <c:v>3.037</c:v>
                </c:pt>
                <c:pt idx="1213">
                  <c:v>3.046</c:v>
                </c:pt>
                <c:pt idx="1214">
                  <c:v>3.01</c:v>
                </c:pt>
                <c:pt idx="1215">
                  <c:v>3.008</c:v>
                </c:pt>
                <c:pt idx="1216">
                  <c:v>2.955</c:v>
                </c:pt>
                <c:pt idx="1217">
                  <c:v>2.976</c:v>
                </c:pt>
                <c:pt idx="1218">
                  <c:v>2.98</c:v>
                </c:pt>
                <c:pt idx="1219">
                  <c:v>2.999</c:v>
                </c:pt>
                <c:pt idx="1220">
                  <c:v>3.079</c:v>
                </c:pt>
                <c:pt idx="1221">
                  <c:v>3.099</c:v>
                </c:pt>
                <c:pt idx="1222">
                  <c:v>3.08</c:v>
                </c:pt>
                <c:pt idx="1223">
                  <c:v>3.116</c:v>
                </c:pt>
                <c:pt idx="1224">
                  <c:v>3.127</c:v>
                </c:pt>
                <c:pt idx="1225">
                  <c:v>3.09</c:v>
                </c:pt>
                <c:pt idx="1226">
                  <c:v>3.04</c:v>
                </c:pt>
                <c:pt idx="1227">
                  <c:v>3.01</c:v>
                </c:pt>
                <c:pt idx="1228">
                  <c:v>2.999</c:v>
                </c:pt>
                <c:pt idx="1229">
                  <c:v>2.942</c:v>
                </c:pt>
                <c:pt idx="1230">
                  <c:v>2.933</c:v>
                </c:pt>
                <c:pt idx="1231">
                  <c:v>2.925</c:v>
                </c:pt>
                <c:pt idx="1232">
                  <c:v>2.99</c:v>
                </c:pt>
                <c:pt idx="1233">
                  <c:v>3.032</c:v>
                </c:pt>
                <c:pt idx="1234">
                  <c:v>3.011</c:v>
                </c:pt>
                <c:pt idx="1235">
                  <c:v>2.991</c:v>
                </c:pt>
                <c:pt idx="1236">
                  <c:v>2.975</c:v>
                </c:pt>
                <c:pt idx="1237">
                  <c:v>2.95</c:v>
                </c:pt>
                <c:pt idx="1238">
                  <c:v>2.955</c:v>
                </c:pt>
                <c:pt idx="1239">
                  <c:v>3.032</c:v>
                </c:pt>
                <c:pt idx="1240">
                  <c:v>3.033</c:v>
                </c:pt>
                <c:pt idx="1241">
                  <c:v>3.073</c:v>
                </c:pt>
                <c:pt idx="1242">
                  <c:v>3.076</c:v>
                </c:pt>
                <c:pt idx="1243">
                  <c:v>3.101</c:v>
                </c:pt>
                <c:pt idx="1244">
                  <c:v>3.079</c:v>
                </c:pt>
                <c:pt idx="1245">
                  <c:v>3.076</c:v>
                </c:pt>
                <c:pt idx="1246">
                  <c:v>3.079</c:v>
                </c:pt>
                <c:pt idx="1247">
                  <c:v>3.098</c:v>
                </c:pt>
                <c:pt idx="1248">
                  <c:v>3.087</c:v>
                </c:pt>
                <c:pt idx="1249">
                  <c:v>3.068</c:v>
                </c:pt>
                <c:pt idx="1250">
                  <c:v>3.116</c:v>
                </c:pt>
                <c:pt idx="1251">
                  <c:v>3.156</c:v>
                </c:pt>
                <c:pt idx="1252">
                  <c:v>3.199</c:v>
                </c:pt>
                <c:pt idx="1253">
                  <c:v>3.195</c:v>
                </c:pt>
                <c:pt idx="1254">
                  <c:v>3.2</c:v>
                </c:pt>
                <c:pt idx="1255">
                  <c:v>3.259</c:v>
                </c:pt>
                <c:pt idx="1256">
                  <c:v>3.275</c:v>
                </c:pt>
              </c:numCache>
            </c:numRef>
          </c:val>
          <c:smooth val="0"/>
        </c:ser>
        <c:ser>
          <c:idx val="1"/>
          <c:order val="1"/>
          <c:tx>
            <c:strRef>
              <c:f>label 1</c:f>
              <c:strCache>
                <c:ptCount val="1"/>
                <c:pt idx="0">
                  <c:v>Statsobligation 10 år</c:v>
                </c:pt>
              </c:strCache>
            </c:strRef>
          </c:tx>
          <c:spPr>
            <a:solidFill>
              <a:srgbClr val="000000"/>
            </a:solidFill>
            <a:ln w="1260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1</c:f>
              <c:numCache>
                <c:formatCode>General</c:formatCode>
                <c:ptCount val="1257"/>
                <c:pt idx="0">
                  <c:v>2.44</c:v>
                </c:pt>
                <c:pt idx="1">
                  <c:v>2.551</c:v>
                </c:pt>
                <c:pt idx="2">
                  <c:v>2.662</c:v>
                </c:pt>
                <c:pt idx="3">
                  <c:v>2.66</c:v>
                </c:pt>
                <c:pt idx="4">
                  <c:v>2.629</c:v>
                </c:pt>
                <c:pt idx="5">
                  <c:v>2.63</c:v>
                </c:pt>
                <c:pt idx="6">
                  <c:v>2.605</c:v>
                </c:pt>
                <c:pt idx="7">
                  <c:v>2.692</c:v>
                </c:pt>
                <c:pt idx="8">
                  <c:v>2.653</c:v>
                </c:pt>
                <c:pt idx="9">
                  <c:v>2.74</c:v>
                </c:pt>
                <c:pt idx="10">
                  <c:v>2.775</c:v>
                </c:pt>
                <c:pt idx="11">
                  <c:v>2.801</c:v>
                </c:pt>
                <c:pt idx="12">
                  <c:v>2.815</c:v>
                </c:pt>
                <c:pt idx="13">
                  <c:v>2.883</c:v>
                </c:pt>
                <c:pt idx="14">
                  <c:v>2.995</c:v>
                </c:pt>
                <c:pt idx="15">
                  <c:v>3.14</c:v>
                </c:pt>
                <c:pt idx="16">
                  <c:v>3.064</c:v>
                </c:pt>
                <c:pt idx="17">
                  <c:v>3.047</c:v>
                </c:pt>
                <c:pt idx="18">
                  <c:v>3.07</c:v>
                </c:pt>
                <c:pt idx="19">
                  <c:v>3.11</c:v>
                </c:pt>
                <c:pt idx="20">
                  <c:v>3.078</c:v>
                </c:pt>
                <c:pt idx="21">
                  <c:v>3.046</c:v>
                </c:pt>
                <c:pt idx="22">
                  <c:v>3.123</c:v>
                </c:pt>
                <c:pt idx="23">
                  <c:v>3.035</c:v>
                </c:pt>
                <c:pt idx="24">
                  <c:v>3.11</c:v>
                </c:pt>
                <c:pt idx="25">
                  <c:v>3.1</c:v>
                </c:pt>
                <c:pt idx="26">
                  <c:v>3.012</c:v>
                </c:pt>
                <c:pt idx="27">
                  <c:v>2.919</c:v>
                </c:pt>
                <c:pt idx="28">
                  <c:v>2.904</c:v>
                </c:pt>
                <c:pt idx="29">
                  <c:v>3.011</c:v>
                </c:pt>
                <c:pt idx="30">
                  <c:v>2.991</c:v>
                </c:pt>
                <c:pt idx="31">
                  <c:v>2.875</c:v>
                </c:pt>
                <c:pt idx="32">
                  <c:v>2.82</c:v>
                </c:pt>
                <c:pt idx="33">
                  <c:v>2.874</c:v>
                </c:pt>
                <c:pt idx="34">
                  <c:v>2.792</c:v>
                </c:pt>
                <c:pt idx="35">
                  <c:v>2.764</c:v>
                </c:pt>
                <c:pt idx="36">
                  <c:v>2.705</c:v>
                </c:pt>
                <c:pt idx="37">
                  <c:v>2.742</c:v>
                </c:pt>
                <c:pt idx="38">
                  <c:v>2.858</c:v>
                </c:pt>
                <c:pt idx="39">
                  <c:v>2.821</c:v>
                </c:pt>
                <c:pt idx="40">
                  <c:v>2.799</c:v>
                </c:pt>
                <c:pt idx="41">
                  <c:v>2.82</c:v>
                </c:pt>
                <c:pt idx="42">
                  <c:v>2.833</c:v>
                </c:pt>
                <c:pt idx="43">
                  <c:v>2.801</c:v>
                </c:pt>
                <c:pt idx="44">
                  <c:v>2.735</c:v>
                </c:pt>
                <c:pt idx="45">
                  <c:v>2.736</c:v>
                </c:pt>
                <c:pt idx="46">
                  <c:v>2.786</c:v>
                </c:pt>
                <c:pt idx="47">
                  <c:v>2.887</c:v>
                </c:pt>
                <c:pt idx="48">
                  <c:v>2.875</c:v>
                </c:pt>
                <c:pt idx="49">
                  <c:v>2.91</c:v>
                </c:pt>
                <c:pt idx="50">
                  <c:v>2.915</c:v>
                </c:pt>
                <c:pt idx="51">
                  <c:v>2.931</c:v>
                </c:pt>
                <c:pt idx="52">
                  <c:v>2.96</c:v>
                </c:pt>
                <c:pt idx="53">
                  <c:v>2.85</c:v>
                </c:pt>
                <c:pt idx="54">
                  <c:v>2.889</c:v>
                </c:pt>
                <c:pt idx="55">
                  <c:v>3.062</c:v>
                </c:pt>
                <c:pt idx="56">
                  <c:v>3.146</c:v>
                </c:pt>
                <c:pt idx="57">
                  <c:v>3.151</c:v>
                </c:pt>
                <c:pt idx="58">
                  <c:v>3.223</c:v>
                </c:pt>
                <c:pt idx="59">
                  <c:v>3.169</c:v>
                </c:pt>
                <c:pt idx="60">
                  <c:v>3.117</c:v>
                </c:pt>
                <c:pt idx="61">
                  <c:v>3.002</c:v>
                </c:pt>
                <c:pt idx="62">
                  <c:v>3.051</c:v>
                </c:pt>
                <c:pt idx="63">
                  <c:v>3.132</c:v>
                </c:pt>
                <c:pt idx="64">
                  <c:v>3.186</c:v>
                </c:pt>
                <c:pt idx="65">
                  <c:v>3.257</c:v>
                </c:pt>
                <c:pt idx="66">
                  <c:v>3.257</c:v>
                </c:pt>
                <c:pt idx="67">
                  <c:v>3.254</c:v>
                </c:pt>
                <c:pt idx="68">
                  <c:v>3.271</c:v>
                </c:pt>
                <c:pt idx="69">
                  <c:v>3.184</c:v>
                </c:pt>
                <c:pt idx="70">
                  <c:v>3.137</c:v>
                </c:pt>
                <c:pt idx="71">
                  <c:v>3.138</c:v>
                </c:pt>
                <c:pt idx="72">
                  <c:v>3.182</c:v>
                </c:pt>
                <c:pt idx="73">
                  <c:v>3.094</c:v>
                </c:pt>
                <c:pt idx="74">
                  <c:v>3.052</c:v>
                </c:pt>
                <c:pt idx="75">
                  <c:v>3.141</c:v>
                </c:pt>
                <c:pt idx="76">
                  <c:v>3.18</c:v>
                </c:pt>
                <c:pt idx="77">
                  <c:v>3.255</c:v>
                </c:pt>
                <c:pt idx="78">
                  <c:v>3.193</c:v>
                </c:pt>
                <c:pt idx="79">
                  <c:v>3.18</c:v>
                </c:pt>
                <c:pt idx="80">
                  <c:v>3.199</c:v>
                </c:pt>
                <c:pt idx="81">
                  <c:v>3.256</c:v>
                </c:pt>
                <c:pt idx="82">
                  <c:v>3.345</c:v>
                </c:pt>
                <c:pt idx="83">
                  <c:v>3.354</c:v>
                </c:pt>
                <c:pt idx="84">
                  <c:v>3.41</c:v>
                </c:pt>
                <c:pt idx="85">
                  <c:v>3.564</c:v>
                </c:pt>
                <c:pt idx="86">
                  <c:v>3.536</c:v>
                </c:pt>
                <c:pt idx="87">
                  <c:v>3.46</c:v>
                </c:pt>
                <c:pt idx="88">
                  <c:v>3.54</c:v>
                </c:pt>
                <c:pt idx="89">
                  <c:v>3.555</c:v>
                </c:pt>
                <c:pt idx="90">
                  <c:v>3.492</c:v>
                </c:pt>
                <c:pt idx="91">
                  <c:v>3.528</c:v>
                </c:pt>
                <c:pt idx="92">
                  <c:v>3.531</c:v>
                </c:pt>
                <c:pt idx="93">
                  <c:v>3.597</c:v>
                </c:pt>
                <c:pt idx="94">
                  <c:v>3.62</c:v>
                </c:pt>
                <c:pt idx="95">
                  <c:v>3.691</c:v>
                </c:pt>
                <c:pt idx="96">
                  <c:v>3.698</c:v>
                </c:pt>
                <c:pt idx="97">
                  <c:v>3.655</c:v>
                </c:pt>
                <c:pt idx="98">
                  <c:v>3.691</c:v>
                </c:pt>
                <c:pt idx="99">
                  <c:v>3.741</c:v>
                </c:pt>
                <c:pt idx="100">
                  <c:v>3.77</c:v>
                </c:pt>
                <c:pt idx="101">
                  <c:v>3.818</c:v>
                </c:pt>
                <c:pt idx="102">
                  <c:v>3.796</c:v>
                </c:pt>
                <c:pt idx="103">
                  <c:v>3.703</c:v>
                </c:pt>
                <c:pt idx="104">
                  <c:v>3.73</c:v>
                </c:pt>
                <c:pt idx="105">
                  <c:v>3.73</c:v>
                </c:pt>
                <c:pt idx="106">
                  <c:v>3.755</c:v>
                </c:pt>
                <c:pt idx="107">
                  <c:v>3.73</c:v>
                </c:pt>
                <c:pt idx="108">
                  <c:v>3.756</c:v>
                </c:pt>
                <c:pt idx="109">
                  <c:v>3.781</c:v>
                </c:pt>
                <c:pt idx="110">
                  <c:v>3.626</c:v>
                </c:pt>
                <c:pt idx="111">
                  <c:v>3.513</c:v>
                </c:pt>
                <c:pt idx="112">
                  <c:v>3.526</c:v>
                </c:pt>
                <c:pt idx="113">
                  <c:v>3.513</c:v>
                </c:pt>
                <c:pt idx="114">
                  <c:v>3.565</c:v>
                </c:pt>
                <c:pt idx="115">
                  <c:v>3.55</c:v>
                </c:pt>
                <c:pt idx="116">
                  <c:v>3.553</c:v>
                </c:pt>
                <c:pt idx="117">
                  <c:v>3.527</c:v>
                </c:pt>
                <c:pt idx="118">
                  <c:v>3.487</c:v>
                </c:pt>
                <c:pt idx="119">
                  <c:v>3.464</c:v>
                </c:pt>
                <c:pt idx="120">
                  <c:v>3.45</c:v>
                </c:pt>
                <c:pt idx="121">
                  <c:v>3.48</c:v>
                </c:pt>
                <c:pt idx="122">
                  <c:v>3.509</c:v>
                </c:pt>
                <c:pt idx="123">
                  <c:v>3.364</c:v>
                </c:pt>
                <c:pt idx="124">
                  <c:v>3.365</c:v>
                </c:pt>
                <c:pt idx="125">
                  <c:v>3.349</c:v>
                </c:pt>
                <c:pt idx="126">
                  <c:v>3.34</c:v>
                </c:pt>
                <c:pt idx="127">
                  <c:v>3.302</c:v>
                </c:pt>
                <c:pt idx="128">
                  <c:v>3.323</c:v>
                </c:pt>
                <c:pt idx="129">
                  <c:v>3.29</c:v>
                </c:pt>
                <c:pt idx="130">
                  <c:v>3.244</c:v>
                </c:pt>
                <c:pt idx="131">
                  <c:v>3.305</c:v>
                </c:pt>
                <c:pt idx="132">
                  <c:v>3.352</c:v>
                </c:pt>
                <c:pt idx="133">
                  <c:v>3.331</c:v>
                </c:pt>
                <c:pt idx="134">
                  <c:v>3.364</c:v>
                </c:pt>
                <c:pt idx="135">
                  <c:v>3.39</c:v>
                </c:pt>
                <c:pt idx="136">
                  <c:v>3.368</c:v>
                </c:pt>
                <c:pt idx="137">
                  <c:v>3.365</c:v>
                </c:pt>
                <c:pt idx="138">
                  <c:v>3.409</c:v>
                </c:pt>
                <c:pt idx="139">
                  <c:v>3.454</c:v>
                </c:pt>
                <c:pt idx="140">
                  <c:v>3.485</c:v>
                </c:pt>
                <c:pt idx="141">
                  <c:v>3.412</c:v>
                </c:pt>
                <c:pt idx="142">
                  <c:v>3.391</c:v>
                </c:pt>
                <c:pt idx="143">
                  <c:v>3.443</c:v>
                </c:pt>
                <c:pt idx="144">
                  <c:v>3.348</c:v>
                </c:pt>
                <c:pt idx="145">
                  <c:v>3.41</c:v>
                </c:pt>
                <c:pt idx="146">
                  <c:v>3.443</c:v>
                </c:pt>
                <c:pt idx="147">
                  <c:v>3.45</c:v>
                </c:pt>
                <c:pt idx="148">
                  <c:v>3.456</c:v>
                </c:pt>
                <c:pt idx="149">
                  <c:v>3.541</c:v>
                </c:pt>
                <c:pt idx="150">
                  <c:v>3.545</c:v>
                </c:pt>
                <c:pt idx="151">
                  <c:v>3.476</c:v>
                </c:pt>
                <c:pt idx="152">
                  <c:v>3.511</c:v>
                </c:pt>
                <c:pt idx="153">
                  <c:v>3.547</c:v>
                </c:pt>
                <c:pt idx="154">
                  <c:v>3.468</c:v>
                </c:pt>
                <c:pt idx="155">
                  <c:v>3.441</c:v>
                </c:pt>
                <c:pt idx="156">
                  <c:v>3.463</c:v>
                </c:pt>
                <c:pt idx="157">
                  <c:v>3.387</c:v>
                </c:pt>
                <c:pt idx="158">
                  <c:v>3.388</c:v>
                </c:pt>
                <c:pt idx="159">
                  <c:v>3.438</c:v>
                </c:pt>
                <c:pt idx="160">
                  <c:v>3.479</c:v>
                </c:pt>
                <c:pt idx="161">
                  <c:v>3.447</c:v>
                </c:pt>
                <c:pt idx="162">
                  <c:v>3.418</c:v>
                </c:pt>
                <c:pt idx="163">
                  <c:v>3.353</c:v>
                </c:pt>
                <c:pt idx="164">
                  <c:v>3.37</c:v>
                </c:pt>
                <c:pt idx="165">
                  <c:v>3.32</c:v>
                </c:pt>
                <c:pt idx="166">
                  <c:v>3.346</c:v>
                </c:pt>
                <c:pt idx="167">
                  <c:v>3.323</c:v>
                </c:pt>
                <c:pt idx="168">
                  <c:v>3.327</c:v>
                </c:pt>
                <c:pt idx="169">
                  <c:v>3.311</c:v>
                </c:pt>
                <c:pt idx="170">
                  <c:v>3.294</c:v>
                </c:pt>
                <c:pt idx="171">
                  <c:v>3.357</c:v>
                </c:pt>
                <c:pt idx="172">
                  <c:v>3.412</c:v>
                </c:pt>
                <c:pt idx="173">
                  <c:v>3.387</c:v>
                </c:pt>
                <c:pt idx="174">
                  <c:v>3.338</c:v>
                </c:pt>
                <c:pt idx="175">
                  <c:v>3.342</c:v>
                </c:pt>
                <c:pt idx="176">
                  <c:v>3.371</c:v>
                </c:pt>
                <c:pt idx="177">
                  <c:v>3.411</c:v>
                </c:pt>
                <c:pt idx="178">
                  <c:v>3.417</c:v>
                </c:pt>
                <c:pt idx="179">
                  <c:v>3.415</c:v>
                </c:pt>
                <c:pt idx="180">
                  <c:v>3.442</c:v>
                </c:pt>
                <c:pt idx="181">
                  <c:v>3.465</c:v>
                </c:pt>
                <c:pt idx="182">
                  <c:v>3.454</c:v>
                </c:pt>
                <c:pt idx="183">
                  <c:v>3.408</c:v>
                </c:pt>
                <c:pt idx="184">
                  <c:v>3.4</c:v>
                </c:pt>
                <c:pt idx="185">
                  <c:v>3.379</c:v>
                </c:pt>
                <c:pt idx="186">
                  <c:v>3.367</c:v>
                </c:pt>
                <c:pt idx="187">
                  <c:v>3.333</c:v>
                </c:pt>
                <c:pt idx="188">
                  <c:v>3.314</c:v>
                </c:pt>
                <c:pt idx="189">
                  <c:v>3.237</c:v>
                </c:pt>
                <c:pt idx="190">
                  <c:v>3.194</c:v>
                </c:pt>
                <c:pt idx="191">
                  <c:v>3.192</c:v>
                </c:pt>
                <c:pt idx="192">
                  <c:v>3.18</c:v>
                </c:pt>
                <c:pt idx="193">
                  <c:v>3.142</c:v>
                </c:pt>
                <c:pt idx="194">
                  <c:v>3.208</c:v>
                </c:pt>
                <c:pt idx="195">
                  <c:v>3.204</c:v>
                </c:pt>
                <c:pt idx="196">
                  <c:v>3.199</c:v>
                </c:pt>
                <c:pt idx="197">
                  <c:v>3.251</c:v>
                </c:pt>
                <c:pt idx="198">
                  <c:v>3.289</c:v>
                </c:pt>
                <c:pt idx="199">
                  <c:v>3.28</c:v>
                </c:pt>
                <c:pt idx="200">
                  <c:v>3.275</c:v>
                </c:pt>
                <c:pt idx="201">
                  <c:v>3.238</c:v>
                </c:pt>
                <c:pt idx="202">
                  <c:v>3.308</c:v>
                </c:pt>
                <c:pt idx="203">
                  <c:v>3.293</c:v>
                </c:pt>
                <c:pt idx="204">
                  <c:v>3.358</c:v>
                </c:pt>
                <c:pt idx="205">
                  <c:v>3.368</c:v>
                </c:pt>
                <c:pt idx="206">
                  <c:v>3.276</c:v>
                </c:pt>
                <c:pt idx="207">
                  <c:v>3.247</c:v>
                </c:pt>
                <c:pt idx="208">
                  <c:v>3.291</c:v>
                </c:pt>
                <c:pt idx="209">
                  <c:v>3.259</c:v>
                </c:pt>
                <c:pt idx="210">
                  <c:v>3.232</c:v>
                </c:pt>
                <c:pt idx="211">
                  <c:v>3.218</c:v>
                </c:pt>
                <c:pt idx="212">
                  <c:v>3.279</c:v>
                </c:pt>
                <c:pt idx="213">
                  <c:v>3.3</c:v>
                </c:pt>
                <c:pt idx="214">
                  <c:v>3.317</c:v>
                </c:pt>
                <c:pt idx="215">
                  <c:v>3.283</c:v>
                </c:pt>
                <c:pt idx="216">
                  <c:v>3.284</c:v>
                </c:pt>
                <c:pt idx="217">
                  <c:v>3.326</c:v>
                </c:pt>
                <c:pt idx="218">
                  <c:v>3.344</c:v>
                </c:pt>
                <c:pt idx="219">
                  <c:v>3.352</c:v>
                </c:pt>
                <c:pt idx="220">
                  <c:v>3.308</c:v>
                </c:pt>
                <c:pt idx="221">
                  <c:v>3.257</c:v>
                </c:pt>
                <c:pt idx="222">
                  <c:v>3.27</c:v>
                </c:pt>
                <c:pt idx="223">
                  <c:v>3.272</c:v>
                </c:pt>
                <c:pt idx="224">
                  <c:v>3.29</c:v>
                </c:pt>
                <c:pt idx="225">
                  <c:v>3.285</c:v>
                </c:pt>
                <c:pt idx="226">
                  <c:v>3.265</c:v>
                </c:pt>
                <c:pt idx="227">
                  <c:v>3.275</c:v>
                </c:pt>
                <c:pt idx="228">
                  <c:v>3.217</c:v>
                </c:pt>
                <c:pt idx="229">
                  <c:v>3.204</c:v>
                </c:pt>
                <c:pt idx="230">
                  <c:v>3.2</c:v>
                </c:pt>
                <c:pt idx="231">
                  <c:v>3.215</c:v>
                </c:pt>
                <c:pt idx="232">
                  <c:v>3.225</c:v>
                </c:pt>
                <c:pt idx="233">
                  <c:v>3.248</c:v>
                </c:pt>
                <c:pt idx="234">
                  <c:v>3.296</c:v>
                </c:pt>
                <c:pt idx="235">
                  <c:v>3.231</c:v>
                </c:pt>
                <c:pt idx="236">
                  <c:v>3.19</c:v>
                </c:pt>
                <c:pt idx="237">
                  <c:v>3.205</c:v>
                </c:pt>
                <c:pt idx="238">
                  <c:v>3.233</c:v>
                </c:pt>
                <c:pt idx="239">
                  <c:v>3.381</c:v>
                </c:pt>
                <c:pt idx="240">
                  <c:v>3.355</c:v>
                </c:pt>
                <c:pt idx="241">
                  <c:v>3.355</c:v>
                </c:pt>
                <c:pt idx="242">
                  <c:v>3.322</c:v>
                </c:pt>
                <c:pt idx="243">
                  <c:v>3.269</c:v>
                </c:pt>
                <c:pt idx="244">
                  <c:v>3.231</c:v>
                </c:pt>
                <c:pt idx="245">
                  <c:v>3.27</c:v>
                </c:pt>
                <c:pt idx="246">
                  <c:v>3.335</c:v>
                </c:pt>
                <c:pt idx="247">
                  <c:v>3.335</c:v>
                </c:pt>
                <c:pt idx="248">
                  <c:v>3.392</c:v>
                </c:pt>
                <c:pt idx="249">
                  <c:v>3.402</c:v>
                </c:pt>
                <c:pt idx="250">
                  <c:v>3.398</c:v>
                </c:pt>
                <c:pt idx="251">
                  <c:v>3.451</c:v>
                </c:pt>
                <c:pt idx="252">
                  <c:v>3.473</c:v>
                </c:pt>
                <c:pt idx="253">
                  <c:v>3.447</c:v>
                </c:pt>
                <c:pt idx="254">
                  <c:v>3.442</c:v>
                </c:pt>
                <c:pt idx="255">
                  <c:v>3.414</c:v>
                </c:pt>
                <c:pt idx="256">
                  <c:v>3.391</c:v>
                </c:pt>
                <c:pt idx="257">
                  <c:v>3.398</c:v>
                </c:pt>
                <c:pt idx="258">
                  <c:v>3.421</c:v>
                </c:pt>
                <c:pt idx="259">
                  <c:v>3.368</c:v>
                </c:pt>
                <c:pt idx="260">
                  <c:v>3.354</c:v>
                </c:pt>
                <c:pt idx="261">
                  <c:v>3.393</c:v>
                </c:pt>
                <c:pt idx="262">
                  <c:v>3.342</c:v>
                </c:pt>
                <c:pt idx="263">
                  <c:v>3.348</c:v>
                </c:pt>
                <c:pt idx="264">
                  <c:v>3.298</c:v>
                </c:pt>
                <c:pt idx="265">
                  <c:v>3.315</c:v>
                </c:pt>
                <c:pt idx="266">
                  <c:v>3.305</c:v>
                </c:pt>
                <c:pt idx="267">
                  <c:v>3.277</c:v>
                </c:pt>
                <c:pt idx="268">
                  <c:v>3.3</c:v>
                </c:pt>
                <c:pt idx="269">
                  <c:v>3.293</c:v>
                </c:pt>
                <c:pt idx="270">
                  <c:v>3.293</c:v>
                </c:pt>
                <c:pt idx="271">
                  <c:v>3.285</c:v>
                </c:pt>
                <c:pt idx="272">
                  <c:v>3.305</c:v>
                </c:pt>
                <c:pt idx="273">
                  <c:v>3.255</c:v>
                </c:pt>
                <c:pt idx="274">
                  <c:v>3.203</c:v>
                </c:pt>
                <c:pt idx="275">
                  <c:v>3.22</c:v>
                </c:pt>
                <c:pt idx="276">
                  <c:v>3.246</c:v>
                </c:pt>
                <c:pt idx="277">
                  <c:v>3.278</c:v>
                </c:pt>
                <c:pt idx="278">
                  <c:v>3.345</c:v>
                </c:pt>
                <c:pt idx="279">
                  <c:v>3.36</c:v>
                </c:pt>
                <c:pt idx="280">
                  <c:v>3.344</c:v>
                </c:pt>
                <c:pt idx="281">
                  <c:v>3.333</c:v>
                </c:pt>
                <c:pt idx="282">
                  <c:v>3.321</c:v>
                </c:pt>
                <c:pt idx="283">
                  <c:v>3.34</c:v>
                </c:pt>
                <c:pt idx="284">
                  <c:v>3.339</c:v>
                </c:pt>
                <c:pt idx="285">
                  <c:v>3.341</c:v>
                </c:pt>
                <c:pt idx="286">
                  <c:v>3.232</c:v>
                </c:pt>
                <c:pt idx="287">
                  <c:v>3.203</c:v>
                </c:pt>
                <c:pt idx="288">
                  <c:v>3.206</c:v>
                </c:pt>
                <c:pt idx="289">
                  <c:v>3.176</c:v>
                </c:pt>
                <c:pt idx="290">
                  <c:v>3.139</c:v>
                </c:pt>
                <c:pt idx="291">
                  <c:v>3.138</c:v>
                </c:pt>
                <c:pt idx="292">
                  <c:v>3.155</c:v>
                </c:pt>
                <c:pt idx="293">
                  <c:v>3.14</c:v>
                </c:pt>
                <c:pt idx="294">
                  <c:v>3.193</c:v>
                </c:pt>
                <c:pt idx="295">
                  <c:v>3.215</c:v>
                </c:pt>
                <c:pt idx="296">
                  <c:v>3.178</c:v>
                </c:pt>
                <c:pt idx="297">
                  <c:v>3.252</c:v>
                </c:pt>
                <c:pt idx="298">
                  <c:v>3.26</c:v>
                </c:pt>
                <c:pt idx="299">
                  <c:v>3.285</c:v>
                </c:pt>
                <c:pt idx="300">
                  <c:v>3.25</c:v>
                </c:pt>
                <c:pt idx="301">
                  <c:v>3.231</c:v>
                </c:pt>
                <c:pt idx="302">
                  <c:v>3.2</c:v>
                </c:pt>
                <c:pt idx="303">
                  <c:v>3.222</c:v>
                </c:pt>
                <c:pt idx="304">
                  <c:v>3.209</c:v>
                </c:pt>
                <c:pt idx="305">
                  <c:v>3.174</c:v>
                </c:pt>
                <c:pt idx="306">
                  <c:v>3.146</c:v>
                </c:pt>
                <c:pt idx="307">
                  <c:v>3.16</c:v>
                </c:pt>
                <c:pt idx="308">
                  <c:v>3.196</c:v>
                </c:pt>
                <c:pt idx="309">
                  <c:v>3.218</c:v>
                </c:pt>
                <c:pt idx="310">
                  <c:v>3.204</c:v>
                </c:pt>
                <c:pt idx="311">
                  <c:v>3.189</c:v>
                </c:pt>
                <c:pt idx="312">
                  <c:v>3.177</c:v>
                </c:pt>
                <c:pt idx="313">
                  <c:v>3.205</c:v>
                </c:pt>
                <c:pt idx="314">
                  <c:v>3.229</c:v>
                </c:pt>
                <c:pt idx="315">
                  <c:v>3.205</c:v>
                </c:pt>
                <c:pt idx="316">
                  <c:v>3.183</c:v>
                </c:pt>
                <c:pt idx="317">
                  <c:v>3.237</c:v>
                </c:pt>
                <c:pt idx="318">
                  <c:v>3.24</c:v>
                </c:pt>
                <c:pt idx="319">
                  <c:v>3.21</c:v>
                </c:pt>
                <c:pt idx="320">
                  <c:v>3.21</c:v>
                </c:pt>
                <c:pt idx="321">
                  <c:v>3.218</c:v>
                </c:pt>
                <c:pt idx="322">
                  <c:v>3.196</c:v>
                </c:pt>
                <c:pt idx="323">
                  <c:v>3.171</c:v>
                </c:pt>
                <c:pt idx="324">
                  <c:v>3.167</c:v>
                </c:pt>
                <c:pt idx="325">
                  <c:v>3.154</c:v>
                </c:pt>
                <c:pt idx="326">
                  <c:v>3.097</c:v>
                </c:pt>
                <c:pt idx="327">
                  <c:v>3.107</c:v>
                </c:pt>
                <c:pt idx="328">
                  <c:v>3.066</c:v>
                </c:pt>
                <c:pt idx="329">
                  <c:v>2.992</c:v>
                </c:pt>
                <c:pt idx="330">
                  <c:v>2.944</c:v>
                </c:pt>
                <c:pt idx="331">
                  <c:v>2.979</c:v>
                </c:pt>
                <c:pt idx="332">
                  <c:v>2.976</c:v>
                </c:pt>
                <c:pt idx="333">
                  <c:v>3.039</c:v>
                </c:pt>
                <c:pt idx="334">
                  <c:v>2.959</c:v>
                </c:pt>
                <c:pt idx="335">
                  <c:v>2.854</c:v>
                </c:pt>
                <c:pt idx="336">
                  <c:v>2.792</c:v>
                </c:pt>
                <c:pt idx="337">
                  <c:v>2.68</c:v>
                </c:pt>
                <c:pt idx="338">
                  <c:v>2.888</c:v>
                </c:pt>
                <c:pt idx="339">
                  <c:v>2.84</c:v>
                </c:pt>
                <c:pt idx="340">
                  <c:v>2.842</c:v>
                </c:pt>
                <c:pt idx="341">
                  <c:v>2.73</c:v>
                </c:pt>
                <c:pt idx="342">
                  <c:v>2.731</c:v>
                </c:pt>
                <c:pt idx="343">
                  <c:v>2.685</c:v>
                </c:pt>
                <c:pt idx="344">
                  <c:v>2.615</c:v>
                </c:pt>
                <c:pt idx="345">
                  <c:v>2.527</c:v>
                </c:pt>
                <c:pt idx="346">
                  <c:v>2.591</c:v>
                </c:pt>
                <c:pt idx="347">
                  <c:v>2.615</c:v>
                </c:pt>
                <c:pt idx="348">
                  <c:v>2.547</c:v>
                </c:pt>
                <c:pt idx="349">
                  <c:v>2.61</c:v>
                </c:pt>
                <c:pt idx="350">
                  <c:v>2.64</c:v>
                </c:pt>
                <c:pt idx="351">
                  <c:v>2.687</c:v>
                </c:pt>
                <c:pt idx="352">
                  <c:v>2.64</c:v>
                </c:pt>
                <c:pt idx="353">
                  <c:v>2.642</c:v>
                </c:pt>
                <c:pt idx="354">
                  <c:v>2.636</c:v>
                </c:pt>
                <c:pt idx="355">
                  <c:v>2.67</c:v>
                </c:pt>
                <c:pt idx="356">
                  <c:v>2.607</c:v>
                </c:pt>
                <c:pt idx="357">
                  <c:v>2.501</c:v>
                </c:pt>
                <c:pt idx="358">
                  <c:v>2.451</c:v>
                </c:pt>
                <c:pt idx="359">
                  <c:v>2.483</c:v>
                </c:pt>
                <c:pt idx="360">
                  <c:v>2.53</c:v>
                </c:pt>
                <c:pt idx="361">
                  <c:v>2.519</c:v>
                </c:pt>
                <c:pt idx="362">
                  <c:v>2.516</c:v>
                </c:pt>
                <c:pt idx="363">
                  <c:v>2.545</c:v>
                </c:pt>
                <c:pt idx="364">
                  <c:v>2.573</c:v>
                </c:pt>
                <c:pt idx="365">
                  <c:v>2.594</c:v>
                </c:pt>
                <c:pt idx="366">
                  <c:v>2.705</c:v>
                </c:pt>
                <c:pt idx="367">
                  <c:v>2.754</c:v>
                </c:pt>
                <c:pt idx="368">
                  <c:v>2.726</c:v>
                </c:pt>
                <c:pt idx="369">
                  <c:v>2.691</c:v>
                </c:pt>
                <c:pt idx="370">
                  <c:v>2.652</c:v>
                </c:pt>
                <c:pt idx="371">
                  <c:v>2.633</c:v>
                </c:pt>
                <c:pt idx="372">
                  <c:v>2.64</c:v>
                </c:pt>
                <c:pt idx="373">
                  <c:v>2.679</c:v>
                </c:pt>
                <c:pt idx="374">
                  <c:v>2.628</c:v>
                </c:pt>
                <c:pt idx="375">
                  <c:v>2.635</c:v>
                </c:pt>
                <c:pt idx="376">
                  <c:v>2.606</c:v>
                </c:pt>
                <c:pt idx="377">
                  <c:v>2.65</c:v>
                </c:pt>
                <c:pt idx="378">
                  <c:v>2.64</c:v>
                </c:pt>
                <c:pt idx="379">
                  <c:v>2.67</c:v>
                </c:pt>
                <c:pt idx="380">
                  <c:v>2.68</c:v>
                </c:pt>
                <c:pt idx="381">
                  <c:v>2.668</c:v>
                </c:pt>
                <c:pt idx="382">
                  <c:v>2.693</c:v>
                </c:pt>
                <c:pt idx="383">
                  <c:v>2.704</c:v>
                </c:pt>
                <c:pt idx="384">
                  <c:v>2.717</c:v>
                </c:pt>
                <c:pt idx="385">
                  <c:v>2.71</c:v>
                </c:pt>
                <c:pt idx="386">
                  <c:v>2.703</c:v>
                </c:pt>
                <c:pt idx="387">
                  <c:v>2.69</c:v>
                </c:pt>
                <c:pt idx="388">
                  <c:v>2.702</c:v>
                </c:pt>
                <c:pt idx="389">
                  <c:v>2.695</c:v>
                </c:pt>
                <c:pt idx="390">
                  <c:v>2.726</c:v>
                </c:pt>
                <c:pt idx="391">
                  <c:v>2.77</c:v>
                </c:pt>
                <c:pt idx="392">
                  <c:v>2.805</c:v>
                </c:pt>
                <c:pt idx="393">
                  <c:v>2.811</c:v>
                </c:pt>
                <c:pt idx="394">
                  <c:v>2.798</c:v>
                </c:pt>
                <c:pt idx="395">
                  <c:v>2.758</c:v>
                </c:pt>
                <c:pt idx="396">
                  <c:v>2.785</c:v>
                </c:pt>
                <c:pt idx="397">
                  <c:v>2.718</c:v>
                </c:pt>
                <c:pt idx="398">
                  <c:v>2.7</c:v>
                </c:pt>
                <c:pt idx="399">
                  <c:v>2.64</c:v>
                </c:pt>
                <c:pt idx="400">
                  <c:v>2.59</c:v>
                </c:pt>
                <c:pt idx="401">
                  <c:v>2.585</c:v>
                </c:pt>
                <c:pt idx="402">
                  <c:v>2.588</c:v>
                </c:pt>
                <c:pt idx="403">
                  <c:v>2.495</c:v>
                </c:pt>
                <c:pt idx="404">
                  <c:v>2.467</c:v>
                </c:pt>
                <c:pt idx="405">
                  <c:v>2.451</c:v>
                </c:pt>
                <c:pt idx="406">
                  <c:v>2.387</c:v>
                </c:pt>
                <c:pt idx="407">
                  <c:v>2.405</c:v>
                </c:pt>
                <c:pt idx="408">
                  <c:v>2.379</c:v>
                </c:pt>
                <c:pt idx="409">
                  <c:v>2.397</c:v>
                </c:pt>
                <c:pt idx="410">
                  <c:v>2.37</c:v>
                </c:pt>
                <c:pt idx="411">
                  <c:v>2.395</c:v>
                </c:pt>
                <c:pt idx="412">
                  <c:v>2.295</c:v>
                </c:pt>
                <c:pt idx="413">
                  <c:v>2.244</c:v>
                </c:pt>
                <c:pt idx="414">
                  <c:v>2.246</c:v>
                </c:pt>
                <c:pt idx="415">
                  <c:v>2.238</c:v>
                </c:pt>
                <c:pt idx="416">
                  <c:v>2.24</c:v>
                </c:pt>
                <c:pt idx="417">
                  <c:v>2.24</c:v>
                </c:pt>
                <c:pt idx="418">
                  <c:v>2.361</c:v>
                </c:pt>
                <c:pt idx="419">
                  <c:v>2.424</c:v>
                </c:pt>
                <c:pt idx="420">
                  <c:v>2.497</c:v>
                </c:pt>
                <c:pt idx="421">
                  <c:v>2.485</c:v>
                </c:pt>
                <c:pt idx="422">
                  <c:v>2.42</c:v>
                </c:pt>
                <c:pt idx="423">
                  <c:v>2.467</c:v>
                </c:pt>
                <c:pt idx="424">
                  <c:v>2.505</c:v>
                </c:pt>
                <c:pt idx="425">
                  <c:v>2.577</c:v>
                </c:pt>
                <c:pt idx="426">
                  <c:v>2.635</c:v>
                </c:pt>
                <c:pt idx="427">
                  <c:v>2.58</c:v>
                </c:pt>
                <c:pt idx="428">
                  <c:v>2.62</c:v>
                </c:pt>
                <c:pt idx="429">
                  <c:v>2.645</c:v>
                </c:pt>
                <c:pt idx="430">
                  <c:v>2.612</c:v>
                </c:pt>
                <c:pt idx="431">
                  <c:v>2.656</c:v>
                </c:pt>
                <c:pt idx="432">
                  <c:v>2.644</c:v>
                </c:pt>
                <c:pt idx="433">
                  <c:v>2.564</c:v>
                </c:pt>
                <c:pt idx="434">
                  <c:v>2.495</c:v>
                </c:pt>
                <c:pt idx="435">
                  <c:v>2.525</c:v>
                </c:pt>
                <c:pt idx="436">
                  <c:v>2.45</c:v>
                </c:pt>
                <c:pt idx="437">
                  <c:v>2.427</c:v>
                </c:pt>
                <c:pt idx="438">
                  <c:v>2.47</c:v>
                </c:pt>
                <c:pt idx="439">
                  <c:v>2.524</c:v>
                </c:pt>
                <c:pt idx="440">
                  <c:v>2.57</c:v>
                </c:pt>
                <c:pt idx="441">
                  <c:v>2.515</c:v>
                </c:pt>
                <c:pt idx="442">
                  <c:v>2.497</c:v>
                </c:pt>
                <c:pt idx="443">
                  <c:v>2.446</c:v>
                </c:pt>
                <c:pt idx="444">
                  <c:v>2.487</c:v>
                </c:pt>
                <c:pt idx="445">
                  <c:v>2.492</c:v>
                </c:pt>
                <c:pt idx="446">
                  <c:v>2.485</c:v>
                </c:pt>
                <c:pt idx="447">
                  <c:v>2.47</c:v>
                </c:pt>
                <c:pt idx="448">
                  <c:v>2.508</c:v>
                </c:pt>
                <c:pt idx="449">
                  <c:v>2.559</c:v>
                </c:pt>
                <c:pt idx="450">
                  <c:v>2.655</c:v>
                </c:pt>
                <c:pt idx="451">
                  <c:v>2.655</c:v>
                </c:pt>
                <c:pt idx="452">
                  <c:v>2.671</c:v>
                </c:pt>
                <c:pt idx="453">
                  <c:v>2.695</c:v>
                </c:pt>
                <c:pt idx="454">
                  <c:v>2.719</c:v>
                </c:pt>
                <c:pt idx="455">
                  <c:v>2.777</c:v>
                </c:pt>
                <c:pt idx="456">
                  <c:v>2.795</c:v>
                </c:pt>
                <c:pt idx="457">
                  <c:v>2.805</c:v>
                </c:pt>
                <c:pt idx="458">
                  <c:v>2.88</c:v>
                </c:pt>
                <c:pt idx="459">
                  <c:v>2.873</c:v>
                </c:pt>
                <c:pt idx="460">
                  <c:v>2.86</c:v>
                </c:pt>
                <c:pt idx="461">
                  <c:v>2.811</c:v>
                </c:pt>
                <c:pt idx="462">
                  <c:v>2.78</c:v>
                </c:pt>
                <c:pt idx="463">
                  <c:v>2.76</c:v>
                </c:pt>
                <c:pt idx="464">
                  <c:v>2.745</c:v>
                </c:pt>
                <c:pt idx="465">
                  <c:v>2.715</c:v>
                </c:pt>
                <c:pt idx="466">
                  <c:v>2.75</c:v>
                </c:pt>
                <c:pt idx="467">
                  <c:v>2.756</c:v>
                </c:pt>
                <c:pt idx="468">
                  <c:v>2.778</c:v>
                </c:pt>
                <c:pt idx="469">
                  <c:v>2.78</c:v>
                </c:pt>
                <c:pt idx="470">
                  <c:v>2.827</c:v>
                </c:pt>
                <c:pt idx="471">
                  <c:v>2.905</c:v>
                </c:pt>
                <c:pt idx="472">
                  <c:v>2.9</c:v>
                </c:pt>
                <c:pt idx="473">
                  <c:v>2.89</c:v>
                </c:pt>
                <c:pt idx="474">
                  <c:v>2.952</c:v>
                </c:pt>
                <c:pt idx="475">
                  <c:v>2.955</c:v>
                </c:pt>
                <c:pt idx="476">
                  <c:v>2.919</c:v>
                </c:pt>
                <c:pt idx="477">
                  <c:v>2.823</c:v>
                </c:pt>
                <c:pt idx="478">
                  <c:v>2.914</c:v>
                </c:pt>
                <c:pt idx="479">
                  <c:v>2.938</c:v>
                </c:pt>
                <c:pt idx="480">
                  <c:v>2.985</c:v>
                </c:pt>
                <c:pt idx="481">
                  <c:v>2.994</c:v>
                </c:pt>
                <c:pt idx="482">
                  <c:v>2.948</c:v>
                </c:pt>
                <c:pt idx="483">
                  <c:v>3.016</c:v>
                </c:pt>
                <c:pt idx="484">
                  <c:v>3.078</c:v>
                </c:pt>
                <c:pt idx="485">
                  <c:v>3.125</c:v>
                </c:pt>
                <c:pt idx="486">
                  <c:v>3.087</c:v>
                </c:pt>
                <c:pt idx="487">
                  <c:v>3.151</c:v>
                </c:pt>
                <c:pt idx="488">
                  <c:v>3.209</c:v>
                </c:pt>
                <c:pt idx="489">
                  <c:v>3.175</c:v>
                </c:pt>
                <c:pt idx="490">
                  <c:v>3.162</c:v>
                </c:pt>
                <c:pt idx="491">
                  <c:v>3.205</c:v>
                </c:pt>
                <c:pt idx="492">
                  <c:v>3.245</c:v>
                </c:pt>
                <c:pt idx="493">
                  <c:v>3.271</c:v>
                </c:pt>
                <c:pt idx="494">
                  <c:v>3.305</c:v>
                </c:pt>
                <c:pt idx="495">
                  <c:v>3.268</c:v>
                </c:pt>
                <c:pt idx="496">
                  <c:v>3.195</c:v>
                </c:pt>
                <c:pt idx="497">
                  <c:v>3.223</c:v>
                </c:pt>
                <c:pt idx="498">
                  <c:v>3.23</c:v>
                </c:pt>
                <c:pt idx="499">
                  <c:v>3.215</c:v>
                </c:pt>
                <c:pt idx="500">
                  <c:v>3.298</c:v>
                </c:pt>
                <c:pt idx="501">
                  <c:v>3.264</c:v>
                </c:pt>
                <c:pt idx="502">
                  <c:v>3.305</c:v>
                </c:pt>
                <c:pt idx="503">
                  <c:v>3.275</c:v>
                </c:pt>
                <c:pt idx="504">
                  <c:v>3.275</c:v>
                </c:pt>
                <c:pt idx="505">
                  <c:v>3.225</c:v>
                </c:pt>
                <c:pt idx="506">
                  <c:v>3.225</c:v>
                </c:pt>
                <c:pt idx="507">
                  <c:v>3.215</c:v>
                </c:pt>
                <c:pt idx="508">
                  <c:v>3.162</c:v>
                </c:pt>
                <c:pt idx="509">
                  <c:v>3.16</c:v>
                </c:pt>
                <c:pt idx="510">
                  <c:v>3.239</c:v>
                </c:pt>
                <c:pt idx="511">
                  <c:v>3.264</c:v>
                </c:pt>
                <c:pt idx="512">
                  <c:v>3.218</c:v>
                </c:pt>
                <c:pt idx="513">
                  <c:v>3.233</c:v>
                </c:pt>
                <c:pt idx="514">
                  <c:v>3.257</c:v>
                </c:pt>
                <c:pt idx="515">
                  <c:v>3.25</c:v>
                </c:pt>
                <c:pt idx="516">
                  <c:v>3.29</c:v>
                </c:pt>
                <c:pt idx="517">
                  <c:v>3.354</c:v>
                </c:pt>
                <c:pt idx="518">
                  <c:v>3.355</c:v>
                </c:pt>
                <c:pt idx="519">
                  <c:v>3.358</c:v>
                </c:pt>
                <c:pt idx="520">
                  <c:v>3.4</c:v>
                </c:pt>
                <c:pt idx="521">
                  <c:v>3.403</c:v>
                </c:pt>
                <c:pt idx="522">
                  <c:v>3.392</c:v>
                </c:pt>
                <c:pt idx="523">
                  <c:v>3.347</c:v>
                </c:pt>
                <c:pt idx="524">
                  <c:v>3.426</c:v>
                </c:pt>
                <c:pt idx="525">
                  <c:v>3.43</c:v>
                </c:pt>
                <c:pt idx="526">
                  <c:v>3.437</c:v>
                </c:pt>
                <c:pt idx="527">
                  <c:v>3.444</c:v>
                </c:pt>
                <c:pt idx="528">
                  <c:v>3.453</c:v>
                </c:pt>
                <c:pt idx="529">
                  <c:v>3.461</c:v>
                </c:pt>
                <c:pt idx="530">
                  <c:v>3.47</c:v>
                </c:pt>
                <c:pt idx="531">
                  <c:v>3.47</c:v>
                </c:pt>
                <c:pt idx="532">
                  <c:v>3.445</c:v>
                </c:pt>
                <c:pt idx="533">
                  <c:v>3.495</c:v>
                </c:pt>
                <c:pt idx="534">
                  <c:v>3.51</c:v>
                </c:pt>
                <c:pt idx="535">
                  <c:v>3.448</c:v>
                </c:pt>
                <c:pt idx="536">
                  <c:v>3.375</c:v>
                </c:pt>
                <c:pt idx="537">
                  <c:v>3.4</c:v>
                </c:pt>
                <c:pt idx="538">
                  <c:v>3.345</c:v>
                </c:pt>
                <c:pt idx="539">
                  <c:v>3.34</c:v>
                </c:pt>
                <c:pt idx="540">
                  <c:v>3.305</c:v>
                </c:pt>
                <c:pt idx="541">
                  <c:v>3.285</c:v>
                </c:pt>
                <c:pt idx="542">
                  <c:v>3.32</c:v>
                </c:pt>
                <c:pt idx="543">
                  <c:v>3.325</c:v>
                </c:pt>
                <c:pt idx="544">
                  <c:v>3.36</c:v>
                </c:pt>
                <c:pt idx="545">
                  <c:v>3.355</c:v>
                </c:pt>
                <c:pt idx="546">
                  <c:v>3.44</c:v>
                </c:pt>
                <c:pt idx="547">
                  <c:v>3.415</c:v>
                </c:pt>
                <c:pt idx="548">
                  <c:v>3.44</c:v>
                </c:pt>
                <c:pt idx="549">
                  <c:v>3.425</c:v>
                </c:pt>
                <c:pt idx="550">
                  <c:v>3.434</c:v>
                </c:pt>
                <c:pt idx="551">
                  <c:v>3.408</c:v>
                </c:pt>
                <c:pt idx="552">
                  <c:v>3.371</c:v>
                </c:pt>
                <c:pt idx="553">
                  <c:v>3.36</c:v>
                </c:pt>
                <c:pt idx="554">
                  <c:v>3.25</c:v>
                </c:pt>
                <c:pt idx="555">
                  <c:v>3.195</c:v>
                </c:pt>
                <c:pt idx="556">
                  <c:v>3.265</c:v>
                </c:pt>
                <c:pt idx="557">
                  <c:v>3.275</c:v>
                </c:pt>
                <c:pt idx="558">
                  <c:v>3.328</c:v>
                </c:pt>
                <c:pt idx="559">
                  <c:v>3.34</c:v>
                </c:pt>
                <c:pt idx="560">
                  <c:v>3.336</c:v>
                </c:pt>
                <c:pt idx="561">
                  <c:v>3.335</c:v>
                </c:pt>
                <c:pt idx="562">
                  <c:v>3.35</c:v>
                </c:pt>
                <c:pt idx="563">
                  <c:v>3.375</c:v>
                </c:pt>
                <c:pt idx="564">
                  <c:v>3.362</c:v>
                </c:pt>
                <c:pt idx="565">
                  <c:v>3.355</c:v>
                </c:pt>
                <c:pt idx="566">
                  <c:v>3.332</c:v>
                </c:pt>
                <c:pt idx="567">
                  <c:v>3.375</c:v>
                </c:pt>
                <c:pt idx="568">
                  <c:v>3.339</c:v>
                </c:pt>
                <c:pt idx="569">
                  <c:v>3.277</c:v>
                </c:pt>
                <c:pt idx="570">
                  <c:v>3.305</c:v>
                </c:pt>
                <c:pt idx="571">
                  <c:v>3.334</c:v>
                </c:pt>
                <c:pt idx="572">
                  <c:v>3.411</c:v>
                </c:pt>
                <c:pt idx="573">
                  <c:v>3.425</c:v>
                </c:pt>
                <c:pt idx="574">
                  <c:v>3.36</c:v>
                </c:pt>
                <c:pt idx="575">
                  <c:v>3.369</c:v>
                </c:pt>
                <c:pt idx="576">
                  <c:v>3.335</c:v>
                </c:pt>
                <c:pt idx="577">
                  <c:v>3.345</c:v>
                </c:pt>
                <c:pt idx="578">
                  <c:v>3.275</c:v>
                </c:pt>
                <c:pt idx="579">
                  <c:v>3.255</c:v>
                </c:pt>
                <c:pt idx="580">
                  <c:v>3.247</c:v>
                </c:pt>
                <c:pt idx="581">
                  <c:v>3.25</c:v>
                </c:pt>
                <c:pt idx="582">
                  <c:v>3.204</c:v>
                </c:pt>
                <c:pt idx="583">
                  <c:v>3.235</c:v>
                </c:pt>
                <c:pt idx="584">
                  <c:v>3.215</c:v>
                </c:pt>
                <c:pt idx="585">
                  <c:v>3.21</c:v>
                </c:pt>
                <c:pt idx="586">
                  <c:v>3.22</c:v>
                </c:pt>
                <c:pt idx="587">
                  <c:v>3.181</c:v>
                </c:pt>
                <c:pt idx="588">
                  <c:v>3.185</c:v>
                </c:pt>
                <c:pt idx="589">
                  <c:v>3.17</c:v>
                </c:pt>
                <c:pt idx="590">
                  <c:v>3.13</c:v>
                </c:pt>
                <c:pt idx="591">
                  <c:v>3.05</c:v>
                </c:pt>
                <c:pt idx="592">
                  <c:v>3.063</c:v>
                </c:pt>
                <c:pt idx="593">
                  <c:v>3.085</c:v>
                </c:pt>
                <c:pt idx="594">
                  <c:v>3.059</c:v>
                </c:pt>
                <c:pt idx="595">
                  <c:v>3.041</c:v>
                </c:pt>
                <c:pt idx="596">
                  <c:v>3.075</c:v>
                </c:pt>
                <c:pt idx="597">
                  <c:v>3.035</c:v>
                </c:pt>
                <c:pt idx="598">
                  <c:v>2.954</c:v>
                </c:pt>
                <c:pt idx="599">
                  <c:v>2.97</c:v>
                </c:pt>
                <c:pt idx="600">
                  <c:v>2.915</c:v>
                </c:pt>
                <c:pt idx="601">
                  <c:v>2.868</c:v>
                </c:pt>
                <c:pt idx="602">
                  <c:v>2.922</c:v>
                </c:pt>
                <c:pt idx="603">
                  <c:v>2.9</c:v>
                </c:pt>
                <c:pt idx="604">
                  <c:v>2.872</c:v>
                </c:pt>
                <c:pt idx="605">
                  <c:v>2.865</c:v>
                </c:pt>
                <c:pt idx="606">
                  <c:v>2.855</c:v>
                </c:pt>
                <c:pt idx="607">
                  <c:v>2.907</c:v>
                </c:pt>
                <c:pt idx="608">
                  <c:v>2.937</c:v>
                </c:pt>
                <c:pt idx="609">
                  <c:v>2.904</c:v>
                </c:pt>
                <c:pt idx="610">
                  <c:v>2.97</c:v>
                </c:pt>
                <c:pt idx="611">
                  <c:v>2.95</c:v>
                </c:pt>
                <c:pt idx="612">
                  <c:v>2.915</c:v>
                </c:pt>
                <c:pt idx="613">
                  <c:v>2.868</c:v>
                </c:pt>
                <c:pt idx="614">
                  <c:v>2.866</c:v>
                </c:pt>
                <c:pt idx="615">
                  <c:v>2.925</c:v>
                </c:pt>
                <c:pt idx="616">
                  <c:v>2.904</c:v>
                </c:pt>
                <c:pt idx="617">
                  <c:v>2.865</c:v>
                </c:pt>
                <c:pt idx="618">
                  <c:v>2.868</c:v>
                </c:pt>
                <c:pt idx="619">
                  <c:v>2.86</c:v>
                </c:pt>
                <c:pt idx="620">
                  <c:v>2.865</c:v>
                </c:pt>
                <c:pt idx="621">
                  <c:v>2.858</c:v>
                </c:pt>
                <c:pt idx="622">
                  <c:v>2.843</c:v>
                </c:pt>
                <c:pt idx="623">
                  <c:v>2.792</c:v>
                </c:pt>
                <c:pt idx="624">
                  <c:v>2.83</c:v>
                </c:pt>
                <c:pt idx="625">
                  <c:v>2.889</c:v>
                </c:pt>
                <c:pt idx="626">
                  <c:v>2.91</c:v>
                </c:pt>
                <c:pt idx="627">
                  <c:v>2.925</c:v>
                </c:pt>
                <c:pt idx="628">
                  <c:v>2.924</c:v>
                </c:pt>
                <c:pt idx="629">
                  <c:v>2.927</c:v>
                </c:pt>
                <c:pt idx="630">
                  <c:v>2.859</c:v>
                </c:pt>
                <c:pt idx="631">
                  <c:v>2.921</c:v>
                </c:pt>
                <c:pt idx="632">
                  <c:v>2.81</c:v>
                </c:pt>
                <c:pt idx="633">
                  <c:v>2.658</c:v>
                </c:pt>
                <c:pt idx="634">
                  <c:v>2.69</c:v>
                </c:pt>
                <c:pt idx="635">
                  <c:v>2.686</c:v>
                </c:pt>
                <c:pt idx="636">
                  <c:v>2.717</c:v>
                </c:pt>
                <c:pt idx="637">
                  <c:v>2.69</c:v>
                </c:pt>
                <c:pt idx="638">
                  <c:v>2.675</c:v>
                </c:pt>
                <c:pt idx="639">
                  <c:v>2.735</c:v>
                </c:pt>
                <c:pt idx="640">
                  <c:v>2.79</c:v>
                </c:pt>
                <c:pt idx="641">
                  <c:v>2.89</c:v>
                </c:pt>
                <c:pt idx="642">
                  <c:v>2.81</c:v>
                </c:pt>
                <c:pt idx="643">
                  <c:v>2.751</c:v>
                </c:pt>
                <c:pt idx="644">
                  <c:v>2.706</c:v>
                </c:pt>
                <c:pt idx="645">
                  <c:v>2.63</c:v>
                </c:pt>
                <c:pt idx="646">
                  <c:v>2.546</c:v>
                </c:pt>
                <c:pt idx="647">
                  <c:v>2.506</c:v>
                </c:pt>
                <c:pt idx="648">
                  <c:v>2.47</c:v>
                </c:pt>
                <c:pt idx="649">
                  <c:v>2.446</c:v>
                </c:pt>
                <c:pt idx="650">
                  <c:v>2.414</c:v>
                </c:pt>
                <c:pt idx="651">
                  <c:v>2.37</c:v>
                </c:pt>
                <c:pt idx="652">
                  <c:v>2.355</c:v>
                </c:pt>
                <c:pt idx="653">
                  <c:v>2.254</c:v>
                </c:pt>
                <c:pt idx="654">
                  <c:v>2.214</c:v>
                </c:pt>
                <c:pt idx="655">
                  <c:v>2.06</c:v>
                </c:pt>
                <c:pt idx="656">
                  <c:v>2.075</c:v>
                </c:pt>
                <c:pt idx="657">
                  <c:v>2.175</c:v>
                </c:pt>
                <c:pt idx="658">
                  <c:v>2.195</c:v>
                </c:pt>
                <c:pt idx="659">
                  <c:v>2.19</c:v>
                </c:pt>
                <c:pt idx="660">
                  <c:v>2.141</c:v>
                </c:pt>
                <c:pt idx="661">
                  <c:v>1.93</c:v>
                </c:pt>
                <c:pt idx="662">
                  <c:v>1.997</c:v>
                </c:pt>
                <c:pt idx="663">
                  <c:v>2.027</c:v>
                </c:pt>
                <c:pt idx="664">
                  <c:v>2.025</c:v>
                </c:pt>
                <c:pt idx="665">
                  <c:v>2.097</c:v>
                </c:pt>
                <c:pt idx="666">
                  <c:v>2.088</c:v>
                </c:pt>
                <c:pt idx="667">
                  <c:v>2.025</c:v>
                </c:pt>
                <c:pt idx="668">
                  <c:v>2.11</c:v>
                </c:pt>
                <c:pt idx="669">
                  <c:v>2.055</c:v>
                </c:pt>
                <c:pt idx="670">
                  <c:v>2.1</c:v>
                </c:pt>
                <c:pt idx="671">
                  <c:v>2.11</c:v>
                </c:pt>
                <c:pt idx="672">
                  <c:v>2.015</c:v>
                </c:pt>
                <c:pt idx="673">
                  <c:v>1.892</c:v>
                </c:pt>
                <c:pt idx="674">
                  <c:v>1.856</c:v>
                </c:pt>
                <c:pt idx="675">
                  <c:v>1.915</c:v>
                </c:pt>
                <c:pt idx="676">
                  <c:v>1.894</c:v>
                </c:pt>
                <c:pt idx="677">
                  <c:v>1.79</c:v>
                </c:pt>
                <c:pt idx="678">
                  <c:v>1.705</c:v>
                </c:pt>
                <c:pt idx="679">
                  <c:v>1.752</c:v>
                </c:pt>
                <c:pt idx="680">
                  <c:v>1.834</c:v>
                </c:pt>
                <c:pt idx="681">
                  <c:v>1.945</c:v>
                </c:pt>
                <c:pt idx="682">
                  <c:v>1.883</c:v>
                </c:pt>
                <c:pt idx="683">
                  <c:v>1.787</c:v>
                </c:pt>
                <c:pt idx="684">
                  <c:v>1.76</c:v>
                </c:pt>
                <c:pt idx="685">
                  <c:v>1.757</c:v>
                </c:pt>
                <c:pt idx="686">
                  <c:v>1.68</c:v>
                </c:pt>
                <c:pt idx="687">
                  <c:v>1.701</c:v>
                </c:pt>
                <c:pt idx="688">
                  <c:v>1.705</c:v>
                </c:pt>
                <c:pt idx="689">
                  <c:v>1.867</c:v>
                </c:pt>
                <c:pt idx="690">
                  <c:v>1.869</c:v>
                </c:pt>
                <c:pt idx="691">
                  <c:v>1.835</c:v>
                </c:pt>
                <c:pt idx="692">
                  <c:v>1.747</c:v>
                </c:pt>
                <c:pt idx="693">
                  <c:v>1.685</c:v>
                </c:pt>
                <c:pt idx="694">
                  <c:v>1.621</c:v>
                </c:pt>
                <c:pt idx="695">
                  <c:v>1.722</c:v>
                </c:pt>
                <c:pt idx="696">
                  <c:v>1.769</c:v>
                </c:pt>
                <c:pt idx="697">
                  <c:v>1.844</c:v>
                </c:pt>
                <c:pt idx="698">
                  <c:v>1.921</c:v>
                </c:pt>
                <c:pt idx="699">
                  <c:v>1.945</c:v>
                </c:pt>
                <c:pt idx="700">
                  <c:v>2.026</c:v>
                </c:pt>
                <c:pt idx="701">
                  <c:v>1.943</c:v>
                </c:pt>
                <c:pt idx="702">
                  <c:v>1.996</c:v>
                </c:pt>
                <c:pt idx="703">
                  <c:v>1.932</c:v>
                </c:pt>
                <c:pt idx="704">
                  <c:v>1.859</c:v>
                </c:pt>
                <c:pt idx="705">
                  <c:v>1.94</c:v>
                </c:pt>
                <c:pt idx="706">
                  <c:v>1.933</c:v>
                </c:pt>
                <c:pt idx="707">
                  <c:v>1.957</c:v>
                </c:pt>
                <c:pt idx="708">
                  <c:v>1.937</c:v>
                </c:pt>
                <c:pt idx="709">
                  <c:v>1.946</c:v>
                </c:pt>
                <c:pt idx="710">
                  <c:v>1.921</c:v>
                </c:pt>
                <c:pt idx="711">
                  <c:v>2.057</c:v>
                </c:pt>
                <c:pt idx="712">
                  <c:v>2.072</c:v>
                </c:pt>
                <c:pt idx="713">
                  <c:v>1.941</c:v>
                </c:pt>
                <c:pt idx="714">
                  <c:v>1.696</c:v>
                </c:pt>
                <c:pt idx="715">
                  <c:v>1.769</c:v>
                </c:pt>
                <c:pt idx="716">
                  <c:v>1.784</c:v>
                </c:pt>
                <c:pt idx="717">
                  <c:v>1.795</c:v>
                </c:pt>
                <c:pt idx="718">
                  <c:v>1.733</c:v>
                </c:pt>
                <c:pt idx="719">
                  <c:v>1.737</c:v>
                </c:pt>
                <c:pt idx="720">
                  <c:v>1.612</c:v>
                </c:pt>
                <c:pt idx="721">
                  <c:v>1.63</c:v>
                </c:pt>
                <c:pt idx="722">
                  <c:v>1.695</c:v>
                </c:pt>
                <c:pt idx="723">
                  <c:v>1.655</c:v>
                </c:pt>
                <c:pt idx="724">
                  <c:v>1.595</c:v>
                </c:pt>
                <c:pt idx="725">
                  <c:v>1.641</c:v>
                </c:pt>
                <c:pt idx="726">
                  <c:v>1.684</c:v>
                </c:pt>
                <c:pt idx="727">
                  <c:v>1.754</c:v>
                </c:pt>
                <c:pt idx="728">
                  <c:v>1.667</c:v>
                </c:pt>
                <c:pt idx="729">
                  <c:v>1.662</c:v>
                </c:pt>
                <c:pt idx="730">
                  <c:v>1.648</c:v>
                </c:pt>
                <c:pt idx="731">
                  <c:v>1.594</c:v>
                </c:pt>
                <c:pt idx="732">
                  <c:v>1.606</c:v>
                </c:pt>
                <c:pt idx="733">
                  <c:v>1.713</c:v>
                </c:pt>
                <c:pt idx="734">
                  <c:v>1.767</c:v>
                </c:pt>
                <c:pt idx="735">
                  <c:v>1.775</c:v>
                </c:pt>
                <c:pt idx="736">
                  <c:v>1.8</c:v>
                </c:pt>
                <c:pt idx="737">
                  <c:v>1.788</c:v>
                </c:pt>
                <c:pt idx="738">
                  <c:v>1.808</c:v>
                </c:pt>
                <c:pt idx="739">
                  <c:v>1.785</c:v>
                </c:pt>
                <c:pt idx="740">
                  <c:v>1.708</c:v>
                </c:pt>
                <c:pt idx="741">
                  <c:v>1.684</c:v>
                </c:pt>
                <c:pt idx="742">
                  <c:v>1.66</c:v>
                </c:pt>
                <c:pt idx="743">
                  <c:v>1.613</c:v>
                </c:pt>
                <c:pt idx="744">
                  <c:v>1.615</c:v>
                </c:pt>
                <c:pt idx="745">
                  <c:v>1.555</c:v>
                </c:pt>
                <c:pt idx="746">
                  <c:v>1.622</c:v>
                </c:pt>
                <c:pt idx="747">
                  <c:v>1.593</c:v>
                </c:pt>
                <c:pt idx="748">
                  <c:v>1.606</c:v>
                </c:pt>
                <c:pt idx="749">
                  <c:v>1.687</c:v>
                </c:pt>
                <c:pt idx="750">
                  <c:v>1.691</c:v>
                </c:pt>
                <c:pt idx="751">
                  <c:v>1.715</c:v>
                </c:pt>
                <c:pt idx="752">
                  <c:v>1.714</c:v>
                </c:pt>
                <c:pt idx="753">
                  <c:v>1.672</c:v>
                </c:pt>
                <c:pt idx="754">
                  <c:v>1.661</c:v>
                </c:pt>
                <c:pt idx="755">
                  <c:v>1.634</c:v>
                </c:pt>
                <c:pt idx="756">
                  <c:v>1.616</c:v>
                </c:pt>
                <c:pt idx="757">
                  <c:v>1.685</c:v>
                </c:pt>
                <c:pt idx="758">
                  <c:v>1.7</c:v>
                </c:pt>
                <c:pt idx="759">
                  <c:v>1.702</c:v>
                </c:pt>
                <c:pt idx="760">
                  <c:v>1.684</c:v>
                </c:pt>
                <c:pt idx="761">
                  <c:v>1.67</c:v>
                </c:pt>
                <c:pt idx="762">
                  <c:v>1.692</c:v>
                </c:pt>
                <c:pt idx="763">
                  <c:v>1.673</c:v>
                </c:pt>
                <c:pt idx="764">
                  <c:v>1.626</c:v>
                </c:pt>
                <c:pt idx="765">
                  <c:v>1.588</c:v>
                </c:pt>
                <c:pt idx="766">
                  <c:v>1.601</c:v>
                </c:pt>
                <c:pt idx="767">
                  <c:v>1.621</c:v>
                </c:pt>
                <c:pt idx="768">
                  <c:v>1.62</c:v>
                </c:pt>
                <c:pt idx="769">
                  <c:v>1.686</c:v>
                </c:pt>
                <c:pt idx="770">
                  <c:v>1.761</c:v>
                </c:pt>
                <c:pt idx="771">
                  <c:v>1.831</c:v>
                </c:pt>
                <c:pt idx="772">
                  <c:v>1.864</c:v>
                </c:pt>
                <c:pt idx="773">
                  <c:v>1.844</c:v>
                </c:pt>
                <c:pt idx="774">
                  <c:v>1.786</c:v>
                </c:pt>
                <c:pt idx="775">
                  <c:v>1.759</c:v>
                </c:pt>
                <c:pt idx="776">
                  <c:v>1.71</c:v>
                </c:pt>
                <c:pt idx="777">
                  <c:v>1.713</c:v>
                </c:pt>
                <c:pt idx="778">
                  <c:v>1.736</c:v>
                </c:pt>
                <c:pt idx="779">
                  <c:v>1.813</c:v>
                </c:pt>
                <c:pt idx="780">
                  <c:v>1.893</c:v>
                </c:pt>
                <c:pt idx="781">
                  <c:v>1.883</c:v>
                </c:pt>
                <c:pt idx="782">
                  <c:v>1.89</c:v>
                </c:pt>
                <c:pt idx="783">
                  <c:v>1.94</c:v>
                </c:pt>
                <c:pt idx="784">
                  <c:v>1.967</c:v>
                </c:pt>
                <c:pt idx="785">
                  <c:v>1.864</c:v>
                </c:pt>
                <c:pt idx="786">
                  <c:v>1.885</c:v>
                </c:pt>
                <c:pt idx="787">
                  <c:v>1.855</c:v>
                </c:pt>
                <c:pt idx="788">
                  <c:v>1.83</c:v>
                </c:pt>
                <c:pt idx="789">
                  <c:v>1.847</c:v>
                </c:pt>
                <c:pt idx="790">
                  <c:v>1.896</c:v>
                </c:pt>
                <c:pt idx="791">
                  <c:v>1.954</c:v>
                </c:pt>
                <c:pt idx="792">
                  <c:v>1.948</c:v>
                </c:pt>
                <c:pt idx="793">
                  <c:v>1.913</c:v>
                </c:pt>
                <c:pt idx="794">
                  <c:v>1.911</c:v>
                </c:pt>
                <c:pt idx="795">
                  <c:v>1.904</c:v>
                </c:pt>
                <c:pt idx="796">
                  <c:v>1.888</c:v>
                </c:pt>
                <c:pt idx="797">
                  <c:v>1.886</c:v>
                </c:pt>
                <c:pt idx="798">
                  <c:v>1.912</c:v>
                </c:pt>
                <c:pt idx="799">
                  <c:v>1.925</c:v>
                </c:pt>
                <c:pt idx="800">
                  <c:v>1.835</c:v>
                </c:pt>
                <c:pt idx="801">
                  <c:v>1.839</c:v>
                </c:pt>
                <c:pt idx="802">
                  <c:v>1.802</c:v>
                </c:pt>
                <c:pt idx="803">
                  <c:v>1.784</c:v>
                </c:pt>
                <c:pt idx="804">
                  <c:v>1.793</c:v>
                </c:pt>
                <c:pt idx="805">
                  <c:v>1.813</c:v>
                </c:pt>
                <c:pt idx="806">
                  <c:v>1.764</c:v>
                </c:pt>
                <c:pt idx="807">
                  <c:v>1.865</c:v>
                </c:pt>
                <c:pt idx="808">
                  <c:v>1.95</c:v>
                </c:pt>
                <c:pt idx="809">
                  <c:v>1.985</c:v>
                </c:pt>
                <c:pt idx="810">
                  <c:v>2.115</c:v>
                </c:pt>
                <c:pt idx="811">
                  <c:v>2.092</c:v>
                </c:pt>
                <c:pt idx="812">
                  <c:v>2.113</c:v>
                </c:pt>
                <c:pt idx="813">
                  <c:v>2.072</c:v>
                </c:pt>
                <c:pt idx="814">
                  <c:v>2.005</c:v>
                </c:pt>
                <c:pt idx="815">
                  <c:v>1.971</c:v>
                </c:pt>
                <c:pt idx="816">
                  <c:v>2.045</c:v>
                </c:pt>
                <c:pt idx="817">
                  <c:v>2.045</c:v>
                </c:pt>
                <c:pt idx="818">
                  <c:v>2.029</c:v>
                </c:pt>
                <c:pt idx="819">
                  <c:v>1.993</c:v>
                </c:pt>
                <c:pt idx="820">
                  <c:v>1.98</c:v>
                </c:pt>
                <c:pt idx="821">
                  <c:v>1.995</c:v>
                </c:pt>
                <c:pt idx="822">
                  <c:v>1.978</c:v>
                </c:pt>
                <c:pt idx="823">
                  <c:v>1.938</c:v>
                </c:pt>
                <c:pt idx="824">
                  <c:v>1.855</c:v>
                </c:pt>
                <c:pt idx="825">
                  <c:v>1.744</c:v>
                </c:pt>
                <c:pt idx="826">
                  <c:v>1.807</c:v>
                </c:pt>
                <c:pt idx="827">
                  <c:v>1.805</c:v>
                </c:pt>
                <c:pt idx="828">
                  <c:v>1.763</c:v>
                </c:pt>
                <c:pt idx="829">
                  <c:v>1.753</c:v>
                </c:pt>
                <c:pt idx="830">
                  <c:v>1.817</c:v>
                </c:pt>
                <c:pt idx="831">
                  <c:v>1.829</c:v>
                </c:pt>
                <c:pt idx="832">
                  <c:v>1.8</c:v>
                </c:pt>
                <c:pt idx="833">
                  <c:v>1.8</c:v>
                </c:pt>
                <c:pt idx="834">
                  <c:v>1.728</c:v>
                </c:pt>
                <c:pt idx="835">
                  <c:v>1.79</c:v>
                </c:pt>
                <c:pt idx="836">
                  <c:v>1.835</c:v>
                </c:pt>
                <c:pt idx="837">
                  <c:v>1.822</c:v>
                </c:pt>
                <c:pt idx="838">
                  <c:v>1.8</c:v>
                </c:pt>
                <c:pt idx="839">
                  <c:v>1.792</c:v>
                </c:pt>
                <c:pt idx="840">
                  <c:v>1.704</c:v>
                </c:pt>
                <c:pt idx="841">
                  <c:v>1.709</c:v>
                </c:pt>
                <c:pt idx="842">
                  <c:v>1.699</c:v>
                </c:pt>
                <c:pt idx="843">
                  <c:v>1.658</c:v>
                </c:pt>
                <c:pt idx="844">
                  <c:v>1.658</c:v>
                </c:pt>
                <c:pt idx="845">
                  <c:v>1.581</c:v>
                </c:pt>
                <c:pt idx="846">
                  <c:v>1.548</c:v>
                </c:pt>
                <c:pt idx="847">
                  <c:v>1.511</c:v>
                </c:pt>
                <c:pt idx="848">
                  <c:v>1.437</c:v>
                </c:pt>
                <c:pt idx="849">
                  <c:v>1.466</c:v>
                </c:pt>
                <c:pt idx="850">
                  <c:v>1.459</c:v>
                </c:pt>
                <c:pt idx="851">
                  <c:v>1.427</c:v>
                </c:pt>
                <c:pt idx="852">
                  <c:v>1.485</c:v>
                </c:pt>
                <c:pt idx="853">
                  <c:v>1.54</c:v>
                </c:pt>
                <c:pt idx="854">
                  <c:v>1.496</c:v>
                </c:pt>
                <c:pt idx="855">
                  <c:v>1.467</c:v>
                </c:pt>
                <c:pt idx="856">
                  <c:v>1.443</c:v>
                </c:pt>
                <c:pt idx="857">
                  <c:v>1.409</c:v>
                </c:pt>
                <c:pt idx="858">
                  <c:v>1.413</c:v>
                </c:pt>
                <c:pt idx="859">
                  <c:v>1.342</c:v>
                </c:pt>
                <c:pt idx="860">
                  <c:v>1.282</c:v>
                </c:pt>
                <c:pt idx="861">
                  <c:v>1.176</c:v>
                </c:pt>
                <c:pt idx="862">
                  <c:v>1.145</c:v>
                </c:pt>
                <c:pt idx="863">
                  <c:v>1.125</c:v>
                </c:pt>
                <c:pt idx="864">
                  <c:v>1.465</c:v>
                </c:pt>
                <c:pt idx="865">
                  <c:v>1.413</c:v>
                </c:pt>
                <c:pt idx="866">
                  <c:v>1.443</c:v>
                </c:pt>
                <c:pt idx="867">
                  <c:v>1.499</c:v>
                </c:pt>
                <c:pt idx="868">
                  <c:v>1.573</c:v>
                </c:pt>
                <c:pt idx="869">
                  <c:v>1.534</c:v>
                </c:pt>
                <c:pt idx="870">
                  <c:v>1.508</c:v>
                </c:pt>
                <c:pt idx="871">
                  <c:v>1.471</c:v>
                </c:pt>
                <c:pt idx="872">
                  <c:v>1.515</c:v>
                </c:pt>
                <c:pt idx="873">
                  <c:v>1.554</c:v>
                </c:pt>
                <c:pt idx="874">
                  <c:v>1.512</c:v>
                </c:pt>
                <c:pt idx="875">
                  <c:v>1.422</c:v>
                </c:pt>
                <c:pt idx="876">
                  <c:v>1.503</c:v>
                </c:pt>
                <c:pt idx="877">
                  <c:v>1.56</c:v>
                </c:pt>
                <c:pt idx="878">
                  <c:v>1.535</c:v>
                </c:pt>
                <c:pt idx="879">
                  <c:v>1.601</c:v>
                </c:pt>
                <c:pt idx="880">
                  <c:v>1.531</c:v>
                </c:pt>
                <c:pt idx="881">
                  <c:v>1.522</c:v>
                </c:pt>
                <c:pt idx="882">
                  <c:v>1.483</c:v>
                </c:pt>
                <c:pt idx="883">
                  <c:v>1.406</c:v>
                </c:pt>
                <c:pt idx="884">
                  <c:v>1.325</c:v>
                </c:pt>
                <c:pt idx="885">
                  <c:v>1.317</c:v>
                </c:pt>
                <c:pt idx="886">
                  <c:v>1.323</c:v>
                </c:pt>
                <c:pt idx="887">
                  <c:v>1.312</c:v>
                </c:pt>
                <c:pt idx="888">
                  <c:v>1.294</c:v>
                </c:pt>
                <c:pt idx="889">
                  <c:v>1.274</c:v>
                </c:pt>
                <c:pt idx="890">
                  <c:v>1.261</c:v>
                </c:pt>
                <c:pt idx="891">
                  <c:v>1.288</c:v>
                </c:pt>
                <c:pt idx="892">
                  <c:v>1.237</c:v>
                </c:pt>
                <c:pt idx="893">
                  <c:v>1.254</c:v>
                </c:pt>
                <c:pt idx="894">
                  <c:v>1.202</c:v>
                </c:pt>
                <c:pt idx="895">
                  <c:v>1.19</c:v>
                </c:pt>
                <c:pt idx="896">
                  <c:v>1.238</c:v>
                </c:pt>
                <c:pt idx="897">
                  <c:v>1.257</c:v>
                </c:pt>
                <c:pt idx="898">
                  <c:v>1.35</c:v>
                </c:pt>
                <c:pt idx="899">
                  <c:v>1.417</c:v>
                </c:pt>
                <c:pt idx="900">
                  <c:v>1.465</c:v>
                </c:pt>
                <c:pt idx="901">
                  <c:v>1.385</c:v>
                </c:pt>
                <c:pt idx="902">
                  <c:v>1.41</c:v>
                </c:pt>
                <c:pt idx="903">
                  <c:v>1.315</c:v>
                </c:pt>
                <c:pt idx="904">
                  <c:v>1.39</c:v>
                </c:pt>
                <c:pt idx="905">
                  <c:v>1.41</c:v>
                </c:pt>
                <c:pt idx="906">
                  <c:v>1.459</c:v>
                </c:pt>
                <c:pt idx="907">
                  <c:v>1.418</c:v>
                </c:pt>
                <c:pt idx="908">
                  <c:v>1.476</c:v>
                </c:pt>
                <c:pt idx="909">
                  <c:v>1.425</c:v>
                </c:pt>
                <c:pt idx="910">
                  <c:v>1.421</c:v>
                </c:pt>
                <c:pt idx="911">
                  <c:v>1.462</c:v>
                </c:pt>
                <c:pt idx="912">
                  <c:v>1.515</c:v>
                </c:pt>
                <c:pt idx="913">
                  <c:v>1.507</c:v>
                </c:pt>
                <c:pt idx="914">
                  <c:v>1.513</c:v>
                </c:pt>
                <c:pt idx="915">
                  <c:v>1.52</c:v>
                </c:pt>
                <c:pt idx="916">
                  <c:v>1.55</c:v>
                </c:pt>
                <c:pt idx="917">
                  <c:v>1.476</c:v>
                </c:pt>
                <c:pt idx="918">
                  <c:v>1.405</c:v>
                </c:pt>
                <c:pt idx="919">
                  <c:v>1.391</c:v>
                </c:pt>
                <c:pt idx="920">
                  <c:v>1.411</c:v>
                </c:pt>
                <c:pt idx="921">
                  <c:v>1.371</c:v>
                </c:pt>
                <c:pt idx="922">
                  <c:v>1.399</c:v>
                </c:pt>
                <c:pt idx="923">
                  <c:v>1.367</c:v>
                </c:pt>
                <c:pt idx="924">
                  <c:v>1.409</c:v>
                </c:pt>
                <c:pt idx="925">
                  <c:v>1.389</c:v>
                </c:pt>
                <c:pt idx="926">
                  <c:v>1.39</c:v>
                </c:pt>
                <c:pt idx="927">
                  <c:v>1.423</c:v>
                </c:pt>
                <c:pt idx="928">
                  <c:v>1.493</c:v>
                </c:pt>
                <c:pt idx="929">
                  <c:v>1.462</c:v>
                </c:pt>
                <c:pt idx="930">
                  <c:v>1.48</c:v>
                </c:pt>
                <c:pt idx="931">
                  <c:v>1.453</c:v>
                </c:pt>
                <c:pt idx="932">
                  <c:v>1.532</c:v>
                </c:pt>
                <c:pt idx="933">
                  <c:v>1.5</c:v>
                </c:pt>
                <c:pt idx="934">
                  <c:v>1.624</c:v>
                </c:pt>
                <c:pt idx="935">
                  <c:v>1.634</c:v>
                </c:pt>
                <c:pt idx="936">
                  <c:v>1.593</c:v>
                </c:pt>
                <c:pt idx="937">
                  <c:v>1.575</c:v>
                </c:pt>
                <c:pt idx="938">
                  <c:v>1.533</c:v>
                </c:pt>
                <c:pt idx="939">
                  <c:v>1.559</c:v>
                </c:pt>
                <c:pt idx="940">
                  <c:v>1.549</c:v>
                </c:pt>
                <c:pt idx="941">
                  <c:v>1.543</c:v>
                </c:pt>
                <c:pt idx="942">
                  <c:v>1.483</c:v>
                </c:pt>
                <c:pt idx="943">
                  <c:v>1.476</c:v>
                </c:pt>
                <c:pt idx="944">
                  <c:v>1.472</c:v>
                </c:pt>
                <c:pt idx="945">
                  <c:v>1.496</c:v>
                </c:pt>
                <c:pt idx="946">
                  <c:v>1.496</c:v>
                </c:pt>
                <c:pt idx="947">
                  <c:v>1.461</c:v>
                </c:pt>
                <c:pt idx="948">
                  <c:v>1.473</c:v>
                </c:pt>
                <c:pt idx="949">
                  <c:v>1.523</c:v>
                </c:pt>
                <c:pt idx="950">
                  <c:v>1.489</c:v>
                </c:pt>
                <c:pt idx="951">
                  <c:v>1.486</c:v>
                </c:pt>
                <c:pt idx="952">
                  <c:v>1.491</c:v>
                </c:pt>
                <c:pt idx="953">
                  <c:v>1.486</c:v>
                </c:pt>
                <c:pt idx="954">
                  <c:v>1.471</c:v>
                </c:pt>
                <c:pt idx="955">
                  <c:v>1.484</c:v>
                </c:pt>
                <c:pt idx="956">
                  <c:v>1.563</c:v>
                </c:pt>
                <c:pt idx="957">
                  <c:v>1.642</c:v>
                </c:pt>
                <c:pt idx="958">
                  <c:v>1.653</c:v>
                </c:pt>
                <c:pt idx="959">
                  <c:v>1.651</c:v>
                </c:pt>
                <c:pt idx="960">
                  <c:v>1.65</c:v>
                </c:pt>
                <c:pt idx="961">
                  <c:v>1.622</c:v>
                </c:pt>
                <c:pt idx="962">
                  <c:v>1.567</c:v>
                </c:pt>
                <c:pt idx="963">
                  <c:v>1.601</c:v>
                </c:pt>
                <c:pt idx="964">
                  <c:v>1.565</c:v>
                </c:pt>
                <c:pt idx="965">
                  <c:v>1.521</c:v>
                </c:pt>
                <c:pt idx="966">
                  <c:v>1.522</c:v>
                </c:pt>
                <c:pt idx="967">
                  <c:v>1.529</c:v>
                </c:pt>
                <c:pt idx="968">
                  <c:v>1.49</c:v>
                </c:pt>
                <c:pt idx="969">
                  <c:v>1.464</c:v>
                </c:pt>
                <c:pt idx="970">
                  <c:v>1.422</c:v>
                </c:pt>
                <c:pt idx="971">
                  <c:v>1.438</c:v>
                </c:pt>
                <c:pt idx="972">
                  <c:v>1.396</c:v>
                </c:pt>
                <c:pt idx="973">
                  <c:v>1.396</c:v>
                </c:pt>
                <c:pt idx="974">
                  <c:v>1.383</c:v>
                </c:pt>
                <c:pt idx="975">
                  <c:v>1.399</c:v>
                </c:pt>
                <c:pt idx="976">
                  <c:v>1.405</c:v>
                </c:pt>
                <c:pt idx="977">
                  <c:v>1.43</c:v>
                </c:pt>
                <c:pt idx="978">
                  <c:v>1.445</c:v>
                </c:pt>
                <c:pt idx="979">
                  <c:v>1.441</c:v>
                </c:pt>
                <c:pt idx="980">
                  <c:v>1.457</c:v>
                </c:pt>
                <c:pt idx="981">
                  <c:v>1.505</c:v>
                </c:pt>
                <c:pt idx="982">
                  <c:v>1.53</c:v>
                </c:pt>
                <c:pt idx="983">
                  <c:v>1.529</c:v>
                </c:pt>
                <c:pt idx="984">
                  <c:v>1.542</c:v>
                </c:pt>
                <c:pt idx="985">
                  <c:v>1.498</c:v>
                </c:pt>
                <c:pt idx="986">
                  <c:v>1.52</c:v>
                </c:pt>
                <c:pt idx="987">
                  <c:v>1.456</c:v>
                </c:pt>
                <c:pt idx="988">
                  <c:v>1.478</c:v>
                </c:pt>
                <c:pt idx="989">
                  <c:v>1.475</c:v>
                </c:pt>
                <c:pt idx="990">
                  <c:v>1.518</c:v>
                </c:pt>
                <c:pt idx="991">
                  <c:v>1.515</c:v>
                </c:pt>
                <c:pt idx="992">
                  <c:v>1.469</c:v>
                </c:pt>
                <c:pt idx="993">
                  <c:v>1.443</c:v>
                </c:pt>
                <c:pt idx="994">
                  <c:v>1.444</c:v>
                </c:pt>
                <c:pt idx="995">
                  <c:v>1.431</c:v>
                </c:pt>
                <c:pt idx="996">
                  <c:v>1.454</c:v>
                </c:pt>
                <c:pt idx="997">
                  <c:v>1.451</c:v>
                </c:pt>
                <c:pt idx="998">
                  <c:v>1.468</c:v>
                </c:pt>
                <c:pt idx="999">
                  <c:v>1.492</c:v>
                </c:pt>
                <c:pt idx="1000">
                  <c:v>1.506</c:v>
                </c:pt>
                <c:pt idx="1001">
                  <c:v>1.554</c:v>
                </c:pt>
                <c:pt idx="1002">
                  <c:v>1.601</c:v>
                </c:pt>
                <c:pt idx="1003">
                  <c:v>1.603</c:v>
                </c:pt>
                <c:pt idx="1004">
                  <c:v>1.603</c:v>
                </c:pt>
                <c:pt idx="1005">
                  <c:v>1.575</c:v>
                </c:pt>
                <c:pt idx="1006">
                  <c:v>1.534</c:v>
                </c:pt>
                <c:pt idx="1007">
                  <c:v>1.634</c:v>
                </c:pt>
                <c:pt idx="1008">
                  <c:v>1.671</c:v>
                </c:pt>
                <c:pt idx="1009">
                  <c:v>1.72</c:v>
                </c:pt>
                <c:pt idx="1010">
                  <c:v>1.742</c:v>
                </c:pt>
                <c:pt idx="1011">
                  <c:v>1.703</c:v>
                </c:pt>
                <c:pt idx="1012">
                  <c:v>1.704</c:v>
                </c:pt>
                <c:pt idx="1013">
                  <c:v>1.79</c:v>
                </c:pt>
                <c:pt idx="1014">
                  <c:v>1.831</c:v>
                </c:pt>
                <c:pt idx="1015">
                  <c:v>1.778</c:v>
                </c:pt>
                <c:pt idx="1016">
                  <c:v>1.749</c:v>
                </c:pt>
                <c:pt idx="1017">
                  <c:v>1.746</c:v>
                </c:pt>
                <c:pt idx="1018">
                  <c:v>1.81</c:v>
                </c:pt>
                <c:pt idx="1019">
                  <c:v>1.805</c:v>
                </c:pt>
                <c:pt idx="1020">
                  <c:v>1.831</c:v>
                </c:pt>
                <c:pt idx="1021">
                  <c:v>1.813</c:v>
                </c:pt>
                <c:pt idx="1022">
                  <c:v>1.79</c:v>
                </c:pt>
                <c:pt idx="1023">
                  <c:v>1.797</c:v>
                </c:pt>
                <c:pt idx="1024">
                  <c:v>1.857</c:v>
                </c:pt>
                <c:pt idx="1025">
                  <c:v>1.907</c:v>
                </c:pt>
                <c:pt idx="1026">
                  <c:v>1.921</c:v>
                </c:pt>
                <c:pt idx="1027">
                  <c:v>1.987</c:v>
                </c:pt>
                <c:pt idx="1028">
                  <c:v>1.986</c:v>
                </c:pt>
                <c:pt idx="1029">
                  <c:v>1.989</c:v>
                </c:pt>
                <c:pt idx="1030">
                  <c:v>1.988</c:v>
                </c:pt>
                <c:pt idx="1031">
                  <c:v>1.985</c:v>
                </c:pt>
                <c:pt idx="1032">
                  <c:v>1.975</c:v>
                </c:pt>
                <c:pt idx="1033">
                  <c:v>1.959</c:v>
                </c:pt>
                <c:pt idx="1034">
                  <c:v>1.979</c:v>
                </c:pt>
                <c:pt idx="1035">
                  <c:v>1.996</c:v>
                </c:pt>
                <c:pt idx="1036">
                  <c:v>2.038</c:v>
                </c:pt>
                <c:pt idx="1037">
                  <c:v>2.122</c:v>
                </c:pt>
                <c:pt idx="1038">
                  <c:v>2.047</c:v>
                </c:pt>
                <c:pt idx="1039">
                  <c:v>2.014</c:v>
                </c:pt>
                <c:pt idx="1040">
                  <c:v>2.033</c:v>
                </c:pt>
                <c:pt idx="1041">
                  <c:v>2.041</c:v>
                </c:pt>
                <c:pt idx="1042">
                  <c:v>2.084</c:v>
                </c:pt>
                <c:pt idx="1043">
                  <c:v>2.009</c:v>
                </c:pt>
                <c:pt idx="1044">
                  <c:v>2.003</c:v>
                </c:pt>
                <c:pt idx="1045">
                  <c:v>2.036</c:v>
                </c:pt>
                <c:pt idx="1046">
                  <c:v>1.934</c:v>
                </c:pt>
                <c:pt idx="1047">
                  <c:v>1.865</c:v>
                </c:pt>
                <c:pt idx="1048">
                  <c:v>1.889</c:v>
                </c:pt>
                <c:pt idx="1049">
                  <c:v>1.877</c:v>
                </c:pt>
                <c:pt idx="1050">
                  <c:v>1.905</c:v>
                </c:pt>
                <c:pt idx="1051">
                  <c:v>1.985</c:v>
                </c:pt>
                <c:pt idx="1052">
                  <c:v>2.002</c:v>
                </c:pt>
                <c:pt idx="1053">
                  <c:v>1.969</c:v>
                </c:pt>
                <c:pt idx="1054">
                  <c:v>2.005</c:v>
                </c:pt>
                <c:pt idx="1055">
                  <c:v>1.982</c:v>
                </c:pt>
                <c:pt idx="1056">
                  <c:v>1.956</c:v>
                </c:pt>
                <c:pt idx="1057">
                  <c:v>1.945</c:v>
                </c:pt>
                <c:pt idx="1058">
                  <c:v>1.964</c:v>
                </c:pt>
                <c:pt idx="1059">
                  <c:v>1.948</c:v>
                </c:pt>
                <c:pt idx="1060">
                  <c:v>1.89</c:v>
                </c:pt>
                <c:pt idx="1061">
                  <c:v>1.874</c:v>
                </c:pt>
                <c:pt idx="1062">
                  <c:v>1.962</c:v>
                </c:pt>
                <c:pt idx="1063">
                  <c:v>1.905</c:v>
                </c:pt>
                <c:pt idx="1064">
                  <c:v>1.881</c:v>
                </c:pt>
                <c:pt idx="1065">
                  <c:v>1.876</c:v>
                </c:pt>
                <c:pt idx="1066">
                  <c:v>1.876</c:v>
                </c:pt>
                <c:pt idx="1067">
                  <c:v>1.825</c:v>
                </c:pt>
                <c:pt idx="1068">
                  <c:v>1.809</c:v>
                </c:pt>
                <c:pt idx="1069">
                  <c:v>1.864</c:v>
                </c:pt>
                <c:pt idx="1070">
                  <c:v>1.839</c:v>
                </c:pt>
                <c:pt idx="1071">
                  <c:v>1.734</c:v>
                </c:pt>
                <c:pt idx="1072">
                  <c:v>1.656</c:v>
                </c:pt>
                <c:pt idx="1073">
                  <c:v>1.663</c:v>
                </c:pt>
                <c:pt idx="1074">
                  <c:v>1.675</c:v>
                </c:pt>
                <c:pt idx="1075">
                  <c:v>1.728</c:v>
                </c:pt>
                <c:pt idx="1076">
                  <c:v>1.741</c:v>
                </c:pt>
                <c:pt idx="1077">
                  <c:v>1.684</c:v>
                </c:pt>
                <c:pt idx="1078">
                  <c:v>1.675</c:v>
                </c:pt>
                <c:pt idx="1079">
                  <c:v>1.69</c:v>
                </c:pt>
                <c:pt idx="1080">
                  <c:v>1.607</c:v>
                </c:pt>
                <c:pt idx="1081">
                  <c:v>1.578</c:v>
                </c:pt>
                <c:pt idx="1082">
                  <c:v>1.614</c:v>
                </c:pt>
                <c:pt idx="1083">
                  <c:v>1.58</c:v>
                </c:pt>
                <c:pt idx="1084">
                  <c:v>1.571</c:v>
                </c:pt>
                <c:pt idx="1085">
                  <c:v>1.556</c:v>
                </c:pt>
                <c:pt idx="1086">
                  <c:v>1.574</c:v>
                </c:pt>
                <c:pt idx="1087">
                  <c:v>1.568</c:v>
                </c:pt>
                <c:pt idx="1088">
                  <c:v>1.588</c:v>
                </c:pt>
                <c:pt idx="1089">
                  <c:v>1.607</c:v>
                </c:pt>
                <c:pt idx="1090">
                  <c:v>1.594</c:v>
                </c:pt>
                <c:pt idx="1091">
                  <c:v>1.676</c:v>
                </c:pt>
                <c:pt idx="1092">
                  <c:v>1.72</c:v>
                </c:pt>
                <c:pt idx="1093">
                  <c:v>1.76</c:v>
                </c:pt>
                <c:pt idx="1094">
                  <c:v>1.762</c:v>
                </c:pt>
                <c:pt idx="1095">
                  <c:v>1.789</c:v>
                </c:pt>
                <c:pt idx="1096">
                  <c:v>1.785</c:v>
                </c:pt>
                <c:pt idx="1097">
                  <c:v>1.756</c:v>
                </c:pt>
                <c:pt idx="1098">
                  <c:v>1.776</c:v>
                </c:pt>
                <c:pt idx="1099">
                  <c:v>1.747</c:v>
                </c:pt>
                <c:pt idx="1100">
                  <c:v>1.735</c:v>
                </c:pt>
                <c:pt idx="1101">
                  <c:v>1.802</c:v>
                </c:pt>
                <c:pt idx="1102">
                  <c:v>1.845</c:v>
                </c:pt>
                <c:pt idx="1103">
                  <c:v>1.778</c:v>
                </c:pt>
                <c:pt idx="1104">
                  <c:v>1.838</c:v>
                </c:pt>
                <c:pt idx="1105">
                  <c:v>1.813</c:v>
                </c:pt>
                <c:pt idx="1106">
                  <c:v>1.827</c:v>
                </c:pt>
                <c:pt idx="1107">
                  <c:v>1.86</c:v>
                </c:pt>
                <c:pt idx="1108">
                  <c:v>1.923</c:v>
                </c:pt>
                <c:pt idx="1109">
                  <c:v>1.899</c:v>
                </c:pt>
                <c:pt idx="1110">
                  <c:v>1.925</c:v>
                </c:pt>
                <c:pt idx="1111">
                  <c:v>1.955</c:v>
                </c:pt>
                <c:pt idx="1112">
                  <c:v>1.973</c:v>
                </c:pt>
                <c:pt idx="1113">
                  <c:v>1.954</c:v>
                </c:pt>
                <c:pt idx="1114">
                  <c:v>1.936</c:v>
                </c:pt>
                <c:pt idx="1115">
                  <c:v>1.942</c:v>
                </c:pt>
                <c:pt idx="1116">
                  <c:v>1.978</c:v>
                </c:pt>
                <c:pt idx="1117">
                  <c:v>1.981</c:v>
                </c:pt>
                <c:pt idx="1118">
                  <c:v>1.946</c:v>
                </c:pt>
                <c:pt idx="1119">
                  <c:v>1.923</c:v>
                </c:pt>
                <c:pt idx="1120">
                  <c:v>1.929</c:v>
                </c:pt>
                <c:pt idx="1121">
                  <c:v>1.975</c:v>
                </c:pt>
                <c:pt idx="1122">
                  <c:v>2</c:v>
                </c:pt>
                <c:pt idx="1123">
                  <c:v>2.15</c:v>
                </c:pt>
                <c:pt idx="1124">
                  <c:v>2.287</c:v>
                </c:pt>
                <c:pt idx="1125">
                  <c:v>2.291</c:v>
                </c:pt>
                <c:pt idx="1126">
                  <c:v>2.226</c:v>
                </c:pt>
                <c:pt idx="1127">
                  <c:v>2.178</c:v>
                </c:pt>
                <c:pt idx="1128">
                  <c:v>2.202</c:v>
                </c:pt>
                <c:pt idx="1129">
                  <c:v>2.229</c:v>
                </c:pt>
                <c:pt idx="1130">
                  <c:v>2.192</c:v>
                </c:pt>
                <c:pt idx="1131">
                  <c:v>2.153</c:v>
                </c:pt>
                <c:pt idx="1132">
                  <c:v>2.15</c:v>
                </c:pt>
                <c:pt idx="1133">
                  <c:v>2.25</c:v>
                </c:pt>
                <c:pt idx="1134">
                  <c:v>2.245</c:v>
                </c:pt>
                <c:pt idx="1135">
                  <c:v>2.196</c:v>
                </c:pt>
                <c:pt idx="1136">
                  <c:v>2.188</c:v>
                </c:pt>
                <c:pt idx="1137">
                  <c:v>2.147</c:v>
                </c:pt>
                <c:pt idx="1138">
                  <c:v>2.086</c:v>
                </c:pt>
                <c:pt idx="1139">
                  <c:v>2.122</c:v>
                </c:pt>
                <c:pt idx="1140">
                  <c:v>2.093</c:v>
                </c:pt>
                <c:pt idx="1141">
                  <c:v>2.08</c:v>
                </c:pt>
                <c:pt idx="1142">
                  <c:v>2.065</c:v>
                </c:pt>
                <c:pt idx="1143">
                  <c:v>2.09</c:v>
                </c:pt>
                <c:pt idx="1144">
                  <c:v>2.101</c:v>
                </c:pt>
                <c:pt idx="1145">
                  <c:v>2.144</c:v>
                </c:pt>
                <c:pt idx="1146">
                  <c:v>2.182</c:v>
                </c:pt>
                <c:pt idx="1147">
                  <c:v>2.212</c:v>
                </c:pt>
                <c:pt idx="1148">
                  <c:v>2.19</c:v>
                </c:pt>
                <c:pt idx="1149">
                  <c:v>2.205</c:v>
                </c:pt>
                <c:pt idx="1150">
                  <c:v>2.181</c:v>
                </c:pt>
                <c:pt idx="1151">
                  <c:v>2.19</c:v>
                </c:pt>
                <c:pt idx="1152">
                  <c:v>2.183</c:v>
                </c:pt>
                <c:pt idx="1153">
                  <c:v>2.168</c:v>
                </c:pt>
                <c:pt idx="1154">
                  <c:v>2.19</c:v>
                </c:pt>
                <c:pt idx="1155">
                  <c:v>2.195</c:v>
                </c:pt>
                <c:pt idx="1156">
                  <c:v>2.19</c:v>
                </c:pt>
                <c:pt idx="1157">
                  <c:v>2.195</c:v>
                </c:pt>
                <c:pt idx="1158">
                  <c:v>2.202</c:v>
                </c:pt>
                <c:pt idx="1159">
                  <c:v>2.195</c:v>
                </c:pt>
                <c:pt idx="1160">
                  <c:v>2.287</c:v>
                </c:pt>
                <c:pt idx="1161">
                  <c:v>2.324</c:v>
                </c:pt>
                <c:pt idx="1162">
                  <c:v>2.398</c:v>
                </c:pt>
                <c:pt idx="1163">
                  <c:v>2.394</c:v>
                </c:pt>
                <c:pt idx="1164">
                  <c:v>2.436</c:v>
                </c:pt>
                <c:pt idx="1165">
                  <c:v>2.377</c:v>
                </c:pt>
                <c:pt idx="1166">
                  <c:v>2.405</c:v>
                </c:pt>
                <c:pt idx="1167">
                  <c:v>2.492</c:v>
                </c:pt>
                <c:pt idx="1168">
                  <c:v>2.513</c:v>
                </c:pt>
                <c:pt idx="1169">
                  <c:v>2.488</c:v>
                </c:pt>
                <c:pt idx="1170">
                  <c:v>2.449</c:v>
                </c:pt>
                <c:pt idx="1171">
                  <c:v>2.495</c:v>
                </c:pt>
                <c:pt idx="1172">
                  <c:v>2.47</c:v>
                </c:pt>
                <c:pt idx="1173">
                  <c:v>2.447</c:v>
                </c:pt>
                <c:pt idx="1174">
                  <c:v>2.517</c:v>
                </c:pt>
                <c:pt idx="1175">
                  <c:v>2.573</c:v>
                </c:pt>
                <c:pt idx="1176">
                  <c:v>2.592</c:v>
                </c:pt>
                <c:pt idx="1177">
                  <c:v>2.744</c:v>
                </c:pt>
                <c:pt idx="1178">
                  <c:v>2.66</c:v>
                </c:pt>
                <c:pt idx="1179">
                  <c:v>2.664</c:v>
                </c:pt>
                <c:pt idx="1180">
                  <c:v>2.743</c:v>
                </c:pt>
                <c:pt idx="1181">
                  <c:v>2.728</c:v>
                </c:pt>
                <c:pt idx="1182">
                  <c:v>2.696</c:v>
                </c:pt>
                <c:pt idx="1183">
                  <c:v>2.646</c:v>
                </c:pt>
                <c:pt idx="1184">
                  <c:v>2.592</c:v>
                </c:pt>
                <c:pt idx="1185">
                  <c:v>2.655</c:v>
                </c:pt>
                <c:pt idx="1186">
                  <c:v>2.674</c:v>
                </c:pt>
                <c:pt idx="1187">
                  <c:v>2.584</c:v>
                </c:pt>
                <c:pt idx="1188">
                  <c:v>2.605</c:v>
                </c:pt>
                <c:pt idx="1189">
                  <c:v>2.582</c:v>
                </c:pt>
                <c:pt idx="1190">
                  <c:v>2.539</c:v>
                </c:pt>
                <c:pt idx="1191">
                  <c:v>2.465</c:v>
                </c:pt>
                <c:pt idx="1192">
                  <c:v>2.481</c:v>
                </c:pt>
                <c:pt idx="1193">
                  <c:v>2.451</c:v>
                </c:pt>
                <c:pt idx="1194">
                  <c:v>2.446</c:v>
                </c:pt>
                <c:pt idx="1195">
                  <c:v>2.49</c:v>
                </c:pt>
                <c:pt idx="1196">
                  <c:v>2.5</c:v>
                </c:pt>
                <c:pt idx="1197">
                  <c:v>2.52</c:v>
                </c:pt>
                <c:pt idx="1198">
                  <c:v>2.521</c:v>
                </c:pt>
                <c:pt idx="1199">
                  <c:v>2.495</c:v>
                </c:pt>
                <c:pt idx="1200">
                  <c:v>2.503</c:v>
                </c:pt>
                <c:pt idx="1201">
                  <c:v>2.477</c:v>
                </c:pt>
                <c:pt idx="1202">
                  <c:v>2.49</c:v>
                </c:pt>
                <c:pt idx="1203">
                  <c:v>2.484</c:v>
                </c:pt>
                <c:pt idx="1204">
                  <c:v>2.484</c:v>
                </c:pt>
                <c:pt idx="1205">
                  <c:v>2.509</c:v>
                </c:pt>
                <c:pt idx="1206">
                  <c:v>2.555</c:v>
                </c:pt>
                <c:pt idx="1207">
                  <c:v>2.491</c:v>
                </c:pt>
                <c:pt idx="1208">
                  <c:v>2.451</c:v>
                </c:pt>
                <c:pt idx="1209">
                  <c:v>2.432</c:v>
                </c:pt>
                <c:pt idx="1210">
                  <c:v>2.378</c:v>
                </c:pt>
                <c:pt idx="1211">
                  <c:v>2.367</c:v>
                </c:pt>
                <c:pt idx="1212">
                  <c:v>2.343</c:v>
                </c:pt>
                <c:pt idx="1213">
                  <c:v>2.353</c:v>
                </c:pt>
                <c:pt idx="1214">
                  <c:v>2.307</c:v>
                </c:pt>
                <c:pt idx="1215">
                  <c:v>2.304</c:v>
                </c:pt>
                <c:pt idx="1216">
                  <c:v>2.261</c:v>
                </c:pt>
                <c:pt idx="1217">
                  <c:v>2.282</c:v>
                </c:pt>
                <c:pt idx="1218">
                  <c:v>2.287</c:v>
                </c:pt>
                <c:pt idx="1219">
                  <c:v>2.296</c:v>
                </c:pt>
                <c:pt idx="1220">
                  <c:v>2.378</c:v>
                </c:pt>
                <c:pt idx="1221">
                  <c:v>2.405</c:v>
                </c:pt>
                <c:pt idx="1222">
                  <c:v>2.355</c:v>
                </c:pt>
                <c:pt idx="1223">
                  <c:v>2.403</c:v>
                </c:pt>
                <c:pt idx="1224">
                  <c:v>2.412</c:v>
                </c:pt>
                <c:pt idx="1225">
                  <c:v>2.374</c:v>
                </c:pt>
                <c:pt idx="1226">
                  <c:v>2.315</c:v>
                </c:pt>
                <c:pt idx="1227">
                  <c:v>2.284</c:v>
                </c:pt>
                <c:pt idx="1228">
                  <c:v>2.273</c:v>
                </c:pt>
                <c:pt idx="1229">
                  <c:v>2.215</c:v>
                </c:pt>
                <c:pt idx="1230">
                  <c:v>2.21</c:v>
                </c:pt>
                <c:pt idx="1231">
                  <c:v>2.21</c:v>
                </c:pt>
                <c:pt idx="1232">
                  <c:v>2.27</c:v>
                </c:pt>
                <c:pt idx="1233">
                  <c:v>2.307</c:v>
                </c:pt>
                <c:pt idx="1234">
                  <c:v>2.281</c:v>
                </c:pt>
                <c:pt idx="1235">
                  <c:v>2.263</c:v>
                </c:pt>
                <c:pt idx="1236">
                  <c:v>2.249</c:v>
                </c:pt>
                <c:pt idx="1237">
                  <c:v>2.23</c:v>
                </c:pt>
                <c:pt idx="1238">
                  <c:v>2.24</c:v>
                </c:pt>
                <c:pt idx="1239">
                  <c:v>2.312</c:v>
                </c:pt>
                <c:pt idx="1240">
                  <c:v>2.319</c:v>
                </c:pt>
                <c:pt idx="1241">
                  <c:v>2.35</c:v>
                </c:pt>
                <c:pt idx="1242">
                  <c:v>2.364</c:v>
                </c:pt>
                <c:pt idx="1243">
                  <c:v>2.38</c:v>
                </c:pt>
                <c:pt idx="1244">
                  <c:v>2.351</c:v>
                </c:pt>
                <c:pt idx="1245">
                  <c:v>2.341</c:v>
                </c:pt>
                <c:pt idx="1246">
                  <c:v>2.344</c:v>
                </c:pt>
                <c:pt idx="1247">
                  <c:v>2.36</c:v>
                </c:pt>
                <c:pt idx="1248">
                  <c:v>2.346</c:v>
                </c:pt>
                <c:pt idx="1249">
                  <c:v>2.325</c:v>
                </c:pt>
                <c:pt idx="1250">
                  <c:v>2.36</c:v>
                </c:pt>
                <c:pt idx="1251">
                  <c:v>2.395</c:v>
                </c:pt>
                <c:pt idx="1252">
                  <c:v>2.446</c:v>
                </c:pt>
                <c:pt idx="1253">
                  <c:v>2.451</c:v>
                </c:pt>
                <c:pt idx="1254">
                  <c:v>2.456</c:v>
                </c:pt>
                <c:pt idx="1255">
                  <c:v>2.515</c:v>
                </c:pt>
                <c:pt idx="1256">
                  <c:v>2.525</c:v>
                </c:pt>
              </c:numCache>
            </c:numRef>
          </c:val>
          <c:smooth val="0"/>
        </c:ser>
        <c:ser>
          <c:idx val="2"/>
          <c:order val="2"/>
          <c:tx>
            <c:strRef>
              <c:f>label 2</c:f>
              <c:strCache>
                <c:ptCount val="1"/>
                <c:pt idx="0">
                  <c:v>Statsskuldväxel 3 mån</c:v>
                </c:pt>
              </c:strCache>
            </c:strRef>
          </c:tx>
          <c:spPr>
            <a:solidFill>
              <a:srgbClr val="000000"/>
            </a:solidFill>
            <a:ln w="1260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2</c:f>
              <c:numCache>
                <c:formatCode>General</c:formatCode>
                <c:ptCount val="1257"/>
                <c:pt idx="0">
                  <c:v>1.4</c:v>
                </c:pt>
                <c:pt idx="1">
                  <c:v>1.38</c:v>
                </c:pt>
                <c:pt idx="2">
                  <c:v>1.5</c:v>
                </c:pt>
                <c:pt idx="3">
                  <c:v>1.5</c:v>
                </c:pt>
                <c:pt idx="4">
                  <c:v>1.5</c:v>
                </c:pt>
                <c:pt idx="5">
                  <c:v>1.5</c:v>
                </c:pt>
                <c:pt idx="6">
                  <c:v>1.4</c:v>
                </c:pt>
                <c:pt idx="7">
                  <c:v>1.45</c:v>
                </c:pt>
                <c:pt idx="8">
                  <c:v>1.41</c:v>
                </c:pt>
                <c:pt idx="9">
                  <c:v>1.4</c:v>
                </c:pt>
                <c:pt idx="10">
                  <c:v>1.4</c:v>
                </c:pt>
                <c:pt idx="11">
                  <c:v>1.4</c:v>
                </c:pt>
                <c:pt idx="12">
                  <c:v>1.2</c:v>
                </c:pt>
                <c:pt idx="13">
                  <c:v>1.15</c:v>
                </c:pt>
                <c:pt idx="14">
                  <c:v>1.2</c:v>
                </c:pt>
                <c:pt idx="15">
                  <c:v>1.2</c:v>
                </c:pt>
                <c:pt idx="16">
                  <c:v>1.25</c:v>
                </c:pt>
                <c:pt idx="17">
                  <c:v>1.2</c:v>
                </c:pt>
                <c:pt idx="18">
                  <c:v>1.2</c:v>
                </c:pt>
                <c:pt idx="19">
                  <c:v>1.2</c:v>
                </c:pt>
                <c:pt idx="20">
                  <c:v>1.2</c:v>
                </c:pt>
                <c:pt idx="21">
                  <c:v>1.2</c:v>
                </c:pt>
                <c:pt idx="22">
                  <c:v>1.2</c:v>
                </c:pt>
                <c:pt idx="23">
                  <c:v>1.175</c:v>
                </c:pt>
                <c:pt idx="24">
                  <c:v>1.18</c:v>
                </c:pt>
                <c:pt idx="25">
                  <c:v>1.15</c:v>
                </c:pt>
                <c:pt idx="26">
                  <c:v>1.15</c:v>
                </c:pt>
                <c:pt idx="27">
                  <c:v>0.9</c:v>
                </c:pt>
                <c:pt idx="28">
                  <c:v>0.85</c:v>
                </c:pt>
                <c:pt idx="29">
                  <c:v>0.85</c:v>
                </c:pt>
                <c:pt idx="30">
                  <c:v>0.75</c:v>
                </c:pt>
                <c:pt idx="31">
                  <c:v>0.75</c:v>
                </c:pt>
                <c:pt idx="32">
                  <c:v>0.6</c:v>
                </c:pt>
                <c:pt idx="33">
                  <c:v>0.6</c:v>
                </c:pt>
                <c:pt idx="34">
                  <c:v>0.5</c:v>
                </c:pt>
                <c:pt idx="35">
                  <c:v>0.6</c:v>
                </c:pt>
                <c:pt idx="36">
                  <c:v>0.6</c:v>
                </c:pt>
                <c:pt idx="37">
                  <c:v>0.55</c:v>
                </c:pt>
                <c:pt idx="38">
                  <c:v>0.55</c:v>
                </c:pt>
                <c:pt idx="39">
                  <c:v>0.55</c:v>
                </c:pt>
                <c:pt idx="40">
                  <c:v>0.55</c:v>
                </c:pt>
                <c:pt idx="41">
                  <c:v>0.55</c:v>
                </c:pt>
                <c:pt idx="42">
                  <c:v>0.55</c:v>
                </c:pt>
                <c:pt idx="43">
                  <c:v>0.55</c:v>
                </c:pt>
                <c:pt idx="44">
                  <c:v>0.5</c:v>
                </c:pt>
                <c:pt idx="45">
                  <c:v>0.5</c:v>
                </c:pt>
                <c:pt idx="46">
                  <c:v>0.5</c:v>
                </c:pt>
                <c:pt idx="47">
                  <c:v>0.5</c:v>
                </c:pt>
                <c:pt idx="48">
                  <c:v>0.5</c:v>
                </c:pt>
                <c:pt idx="49">
                  <c:v>0.5</c:v>
                </c:pt>
                <c:pt idx="50">
                  <c:v>0.5</c:v>
                </c:pt>
                <c:pt idx="51">
                  <c:v>0.35</c:v>
                </c:pt>
                <c:pt idx="52">
                  <c:v>0.255</c:v>
                </c:pt>
                <c:pt idx="53">
                  <c:v>0.255</c:v>
                </c:pt>
                <c:pt idx="54">
                  <c:v>0.255</c:v>
                </c:pt>
                <c:pt idx="55">
                  <c:v>0.255</c:v>
                </c:pt>
                <c:pt idx="56">
                  <c:v>0.25</c:v>
                </c:pt>
                <c:pt idx="57">
                  <c:v>0.25</c:v>
                </c:pt>
                <c:pt idx="58">
                  <c:v>0.25</c:v>
                </c:pt>
                <c:pt idx="59">
                  <c:v>0.3</c:v>
                </c:pt>
                <c:pt idx="60">
                  <c:v>0.3</c:v>
                </c:pt>
                <c:pt idx="61">
                  <c:v>0.3</c:v>
                </c:pt>
                <c:pt idx="62">
                  <c:v>0.25</c:v>
                </c:pt>
                <c:pt idx="63">
                  <c:v>0.3</c:v>
                </c:pt>
                <c:pt idx="64">
                  <c:v>0.3</c:v>
                </c:pt>
                <c:pt idx="65">
                  <c:v>0.3</c:v>
                </c:pt>
                <c:pt idx="66">
                  <c:v>0.3</c:v>
                </c:pt>
                <c:pt idx="67">
                  <c:v>0.3</c:v>
                </c:pt>
                <c:pt idx="68">
                  <c:v>0.3</c:v>
                </c:pt>
                <c:pt idx="69">
                  <c:v>0.3</c:v>
                </c:pt>
                <c:pt idx="70">
                  <c:v>0.27</c:v>
                </c:pt>
                <c:pt idx="71">
                  <c:v>0.28</c:v>
                </c:pt>
                <c:pt idx="72">
                  <c:v>0.26</c:v>
                </c:pt>
                <c:pt idx="73">
                  <c:v>0.26</c:v>
                </c:pt>
                <c:pt idx="74">
                  <c:v>0.35</c:v>
                </c:pt>
                <c:pt idx="75">
                  <c:v>0.35</c:v>
                </c:pt>
                <c:pt idx="76">
                  <c:v>0.35</c:v>
                </c:pt>
                <c:pt idx="77">
                  <c:v>0.3</c:v>
                </c:pt>
                <c:pt idx="78">
                  <c:v>0.3</c:v>
                </c:pt>
                <c:pt idx="79">
                  <c:v>0.3</c:v>
                </c:pt>
                <c:pt idx="80">
                  <c:v>0.36</c:v>
                </c:pt>
                <c:pt idx="81">
                  <c:v>0.35</c:v>
                </c:pt>
                <c:pt idx="82">
                  <c:v>0.4</c:v>
                </c:pt>
                <c:pt idx="83">
                  <c:v>0.4</c:v>
                </c:pt>
                <c:pt idx="84">
                  <c:v>0.45</c:v>
                </c:pt>
                <c:pt idx="85">
                  <c:v>0.45</c:v>
                </c:pt>
                <c:pt idx="86">
                  <c:v>0.45</c:v>
                </c:pt>
                <c:pt idx="87">
                  <c:v>0.45</c:v>
                </c:pt>
                <c:pt idx="88">
                  <c:v>0.45</c:v>
                </c:pt>
                <c:pt idx="89">
                  <c:v>0.45</c:v>
                </c:pt>
                <c:pt idx="90">
                  <c:v>0.5</c:v>
                </c:pt>
                <c:pt idx="91">
                  <c:v>0.5</c:v>
                </c:pt>
                <c:pt idx="92">
                  <c:v>0.5</c:v>
                </c:pt>
                <c:pt idx="93">
                  <c:v>0.5</c:v>
                </c:pt>
                <c:pt idx="94">
                  <c:v>0.5</c:v>
                </c:pt>
                <c:pt idx="95">
                  <c:v>0.5</c:v>
                </c:pt>
                <c:pt idx="96">
                  <c:v>0.5</c:v>
                </c:pt>
                <c:pt idx="97">
                  <c:v>0.5</c:v>
                </c:pt>
                <c:pt idx="98">
                  <c:v>0.5</c:v>
                </c:pt>
                <c:pt idx="99">
                  <c:v>0.5</c:v>
                </c:pt>
                <c:pt idx="100">
                  <c:v>0.5</c:v>
                </c:pt>
                <c:pt idx="101">
                  <c:v>0.5</c:v>
                </c:pt>
                <c:pt idx="102">
                  <c:v>0.5</c:v>
                </c:pt>
                <c:pt idx="103">
                  <c:v>0.5</c:v>
                </c:pt>
                <c:pt idx="104">
                  <c:v>0.45</c:v>
                </c:pt>
                <c:pt idx="105">
                  <c:v>0.45</c:v>
                </c:pt>
                <c:pt idx="106">
                  <c:v>0.4</c:v>
                </c:pt>
                <c:pt idx="107">
                  <c:v>0.4</c:v>
                </c:pt>
                <c:pt idx="108">
                  <c:v>0.4</c:v>
                </c:pt>
                <c:pt idx="109">
                  <c:v>0.4</c:v>
                </c:pt>
                <c:pt idx="110">
                  <c:v>0.35</c:v>
                </c:pt>
                <c:pt idx="111">
                  <c:v>0.375</c:v>
                </c:pt>
                <c:pt idx="112">
                  <c:v>0.35</c:v>
                </c:pt>
                <c:pt idx="113">
                  <c:v>0.35</c:v>
                </c:pt>
                <c:pt idx="114">
                  <c:v>0.35</c:v>
                </c:pt>
                <c:pt idx="115">
                  <c:v>0.35</c:v>
                </c:pt>
                <c:pt idx="116">
                  <c:v>0.35</c:v>
                </c:pt>
                <c:pt idx="117">
                  <c:v>0.35</c:v>
                </c:pt>
                <c:pt idx="118">
                  <c:v>0.35</c:v>
                </c:pt>
                <c:pt idx="119">
                  <c:v>0.35</c:v>
                </c:pt>
                <c:pt idx="120">
                  <c:v>0.35</c:v>
                </c:pt>
                <c:pt idx="121">
                  <c:v>0.35</c:v>
                </c:pt>
                <c:pt idx="122">
                  <c:v>0.35</c:v>
                </c:pt>
                <c:pt idx="123">
                  <c:v>0.2</c:v>
                </c:pt>
                <c:pt idx="124">
                  <c:v>0.2</c:v>
                </c:pt>
                <c:pt idx="125">
                  <c:v>0.18</c:v>
                </c:pt>
                <c:pt idx="126">
                  <c:v>0.18</c:v>
                </c:pt>
                <c:pt idx="127">
                  <c:v>0.18</c:v>
                </c:pt>
                <c:pt idx="128">
                  <c:v>0.18</c:v>
                </c:pt>
                <c:pt idx="129">
                  <c:v>0.18</c:v>
                </c:pt>
                <c:pt idx="130">
                  <c:v>0.18</c:v>
                </c:pt>
                <c:pt idx="131">
                  <c:v>0.18</c:v>
                </c:pt>
                <c:pt idx="132">
                  <c:v>0.15</c:v>
                </c:pt>
                <c:pt idx="133">
                  <c:v>0.18</c:v>
                </c:pt>
                <c:pt idx="134">
                  <c:v>0.18</c:v>
                </c:pt>
                <c:pt idx="135">
                  <c:v>0.18</c:v>
                </c:pt>
                <c:pt idx="136">
                  <c:v>0.18</c:v>
                </c:pt>
                <c:pt idx="137">
                  <c:v>0.18</c:v>
                </c:pt>
                <c:pt idx="138">
                  <c:v>0.15</c:v>
                </c:pt>
                <c:pt idx="139">
                  <c:v>0.18</c:v>
                </c:pt>
                <c:pt idx="140">
                  <c:v>0.2</c:v>
                </c:pt>
                <c:pt idx="141">
                  <c:v>0.15</c:v>
                </c:pt>
                <c:pt idx="142">
                  <c:v>0.15</c:v>
                </c:pt>
                <c:pt idx="143">
                  <c:v>0.15</c:v>
                </c:pt>
                <c:pt idx="144">
                  <c:v>0.15</c:v>
                </c:pt>
                <c:pt idx="145">
                  <c:v>0.12</c:v>
                </c:pt>
                <c:pt idx="146">
                  <c:v>0.15</c:v>
                </c:pt>
                <c:pt idx="147">
                  <c:v>0.15</c:v>
                </c:pt>
                <c:pt idx="148">
                  <c:v>0.16</c:v>
                </c:pt>
                <c:pt idx="149">
                  <c:v>0.15</c:v>
                </c:pt>
                <c:pt idx="150">
                  <c:v>0.14</c:v>
                </c:pt>
                <c:pt idx="151">
                  <c:v>0.14</c:v>
                </c:pt>
                <c:pt idx="152">
                  <c:v>0.18</c:v>
                </c:pt>
                <c:pt idx="153">
                  <c:v>0.15</c:v>
                </c:pt>
                <c:pt idx="154">
                  <c:v>0.2</c:v>
                </c:pt>
                <c:pt idx="155">
                  <c:v>0.18</c:v>
                </c:pt>
                <c:pt idx="156">
                  <c:v>0.18</c:v>
                </c:pt>
                <c:pt idx="157">
                  <c:v>0.18</c:v>
                </c:pt>
                <c:pt idx="158">
                  <c:v>0.15</c:v>
                </c:pt>
                <c:pt idx="159">
                  <c:v>0.15</c:v>
                </c:pt>
                <c:pt idx="160">
                  <c:v>0.15</c:v>
                </c:pt>
                <c:pt idx="161">
                  <c:v>0.156</c:v>
                </c:pt>
                <c:pt idx="162">
                  <c:v>0.16</c:v>
                </c:pt>
                <c:pt idx="163">
                  <c:v>0.15</c:v>
                </c:pt>
                <c:pt idx="164">
                  <c:v>0.18</c:v>
                </c:pt>
                <c:pt idx="165">
                  <c:v>0.17</c:v>
                </c:pt>
                <c:pt idx="166">
                  <c:v>0.18</c:v>
                </c:pt>
                <c:pt idx="167">
                  <c:v>0.17</c:v>
                </c:pt>
                <c:pt idx="168">
                  <c:v>0.18</c:v>
                </c:pt>
                <c:pt idx="169">
                  <c:v>0.18</c:v>
                </c:pt>
                <c:pt idx="170">
                  <c:v>0.18</c:v>
                </c:pt>
                <c:pt idx="171">
                  <c:v>0.18</c:v>
                </c:pt>
                <c:pt idx="172">
                  <c:v>0.12</c:v>
                </c:pt>
                <c:pt idx="173">
                  <c:v>0.18</c:v>
                </c:pt>
                <c:pt idx="174">
                  <c:v>0.12</c:v>
                </c:pt>
                <c:pt idx="175">
                  <c:v>0.11</c:v>
                </c:pt>
                <c:pt idx="176">
                  <c:v>0.12</c:v>
                </c:pt>
                <c:pt idx="177">
                  <c:v>0.11</c:v>
                </c:pt>
                <c:pt idx="178">
                  <c:v>0.16</c:v>
                </c:pt>
                <c:pt idx="179">
                  <c:v>0.11</c:v>
                </c:pt>
                <c:pt idx="180">
                  <c:v>0.17</c:v>
                </c:pt>
                <c:pt idx="181">
                  <c:v>0.2</c:v>
                </c:pt>
                <c:pt idx="182">
                  <c:v>0.13</c:v>
                </c:pt>
                <c:pt idx="183">
                  <c:v>0.13</c:v>
                </c:pt>
                <c:pt idx="184">
                  <c:v>0.13</c:v>
                </c:pt>
                <c:pt idx="185">
                  <c:v>0.15</c:v>
                </c:pt>
                <c:pt idx="186">
                  <c:v>0.2</c:v>
                </c:pt>
                <c:pt idx="187">
                  <c:v>0.13</c:v>
                </c:pt>
                <c:pt idx="188">
                  <c:v>0.16</c:v>
                </c:pt>
                <c:pt idx="189">
                  <c:v>0.15</c:v>
                </c:pt>
                <c:pt idx="190">
                  <c:v>0.15</c:v>
                </c:pt>
                <c:pt idx="191">
                  <c:v>0.15</c:v>
                </c:pt>
                <c:pt idx="192">
                  <c:v>0.15</c:v>
                </c:pt>
                <c:pt idx="193">
                  <c:v>0.2</c:v>
                </c:pt>
                <c:pt idx="194">
                  <c:v>0.17</c:v>
                </c:pt>
                <c:pt idx="195">
                  <c:v>0.18</c:v>
                </c:pt>
                <c:pt idx="196">
                  <c:v>0.17</c:v>
                </c:pt>
                <c:pt idx="197">
                  <c:v>0.18</c:v>
                </c:pt>
                <c:pt idx="198">
                  <c:v>0.18</c:v>
                </c:pt>
                <c:pt idx="199">
                  <c:v>0.2</c:v>
                </c:pt>
                <c:pt idx="200">
                  <c:v>0.19</c:v>
                </c:pt>
                <c:pt idx="201">
                  <c:v>0.18</c:v>
                </c:pt>
                <c:pt idx="202">
                  <c:v>0.2</c:v>
                </c:pt>
                <c:pt idx="203">
                  <c:v>0.18</c:v>
                </c:pt>
                <c:pt idx="204">
                  <c:v>0.18</c:v>
                </c:pt>
                <c:pt idx="205">
                  <c:v>0.2</c:v>
                </c:pt>
                <c:pt idx="206">
                  <c:v>0.18</c:v>
                </c:pt>
                <c:pt idx="207">
                  <c:v>0.18</c:v>
                </c:pt>
                <c:pt idx="208">
                  <c:v>0.18</c:v>
                </c:pt>
                <c:pt idx="209">
                  <c:v>0.2</c:v>
                </c:pt>
                <c:pt idx="210">
                  <c:v>0.185</c:v>
                </c:pt>
                <c:pt idx="211">
                  <c:v>0.18</c:v>
                </c:pt>
                <c:pt idx="212">
                  <c:v>0.2</c:v>
                </c:pt>
                <c:pt idx="213">
                  <c:v>0.2</c:v>
                </c:pt>
                <c:pt idx="214">
                  <c:v>0.19</c:v>
                </c:pt>
                <c:pt idx="215">
                  <c:v>0.2</c:v>
                </c:pt>
                <c:pt idx="216">
                  <c:v>0.2</c:v>
                </c:pt>
                <c:pt idx="217">
                  <c:v>0.2</c:v>
                </c:pt>
                <c:pt idx="218">
                  <c:v>0.2</c:v>
                </c:pt>
                <c:pt idx="219">
                  <c:v>0.2</c:v>
                </c:pt>
                <c:pt idx="220">
                  <c:v>0.2</c:v>
                </c:pt>
                <c:pt idx="221">
                  <c:v>0.2</c:v>
                </c:pt>
                <c:pt idx="222">
                  <c:v>0.15</c:v>
                </c:pt>
                <c:pt idx="223">
                  <c:v>0.18</c:v>
                </c:pt>
                <c:pt idx="224">
                  <c:v>0.135</c:v>
                </c:pt>
                <c:pt idx="225">
                  <c:v>0.15</c:v>
                </c:pt>
                <c:pt idx="226">
                  <c:v>0.15</c:v>
                </c:pt>
                <c:pt idx="227">
                  <c:v>0.15</c:v>
                </c:pt>
                <c:pt idx="228">
                  <c:v>0.15</c:v>
                </c:pt>
                <c:pt idx="229">
                  <c:v>0.15</c:v>
                </c:pt>
                <c:pt idx="230">
                  <c:v>0.15</c:v>
                </c:pt>
                <c:pt idx="231">
                  <c:v>0.15</c:v>
                </c:pt>
                <c:pt idx="232">
                  <c:v>0.15</c:v>
                </c:pt>
                <c:pt idx="233">
                  <c:v>0.15</c:v>
                </c:pt>
                <c:pt idx="234">
                  <c:v>0.15</c:v>
                </c:pt>
                <c:pt idx="235">
                  <c:v>0.185</c:v>
                </c:pt>
                <c:pt idx="236">
                  <c:v>0.15</c:v>
                </c:pt>
                <c:pt idx="237">
                  <c:v>0.15</c:v>
                </c:pt>
                <c:pt idx="238">
                  <c:v>0.15</c:v>
                </c:pt>
                <c:pt idx="239">
                  <c:v>0.18</c:v>
                </c:pt>
                <c:pt idx="240">
                  <c:v>0.15</c:v>
                </c:pt>
                <c:pt idx="241">
                  <c:v>0.15</c:v>
                </c:pt>
                <c:pt idx="242">
                  <c:v>0.18</c:v>
                </c:pt>
                <c:pt idx="243">
                  <c:v>0.17</c:v>
                </c:pt>
                <c:pt idx="244">
                  <c:v>0.18</c:v>
                </c:pt>
                <c:pt idx="245">
                  <c:v>0.18</c:v>
                </c:pt>
                <c:pt idx="246">
                  <c:v>0.18</c:v>
                </c:pt>
                <c:pt idx="247">
                  <c:v>0.2</c:v>
                </c:pt>
                <c:pt idx="248">
                  <c:v>0.22</c:v>
                </c:pt>
                <c:pt idx="249">
                  <c:v>0.22</c:v>
                </c:pt>
                <c:pt idx="250">
                  <c:v>0.2</c:v>
                </c:pt>
                <c:pt idx="251">
                  <c:v>0.2</c:v>
                </c:pt>
                <c:pt idx="252">
                  <c:v>0.2</c:v>
                </c:pt>
                <c:pt idx="253">
                  <c:v>0.2</c:v>
                </c:pt>
                <c:pt idx="254">
                  <c:v>0.2</c:v>
                </c:pt>
                <c:pt idx="255">
                  <c:v>0.2</c:v>
                </c:pt>
                <c:pt idx="256">
                  <c:v>0.2</c:v>
                </c:pt>
                <c:pt idx="257">
                  <c:v>0.2</c:v>
                </c:pt>
                <c:pt idx="258">
                  <c:v>0.18</c:v>
                </c:pt>
                <c:pt idx="259">
                  <c:v>0.19</c:v>
                </c:pt>
                <c:pt idx="260">
                  <c:v>0.18</c:v>
                </c:pt>
                <c:pt idx="261">
                  <c:v>0.18</c:v>
                </c:pt>
                <c:pt idx="262">
                  <c:v>0.19</c:v>
                </c:pt>
                <c:pt idx="263">
                  <c:v>0.2</c:v>
                </c:pt>
                <c:pt idx="264">
                  <c:v>0.2</c:v>
                </c:pt>
                <c:pt idx="265">
                  <c:v>0.22</c:v>
                </c:pt>
                <c:pt idx="266">
                  <c:v>0.22</c:v>
                </c:pt>
                <c:pt idx="267">
                  <c:v>0.22</c:v>
                </c:pt>
                <c:pt idx="268">
                  <c:v>0.22</c:v>
                </c:pt>
                <c:pt idx="269">
                  <c:v>0.2</c:v>
                </c:pt>
                <c:pt idx="270">
                  <c:v>0.22</c:v>
                </c:pt>
                <c:pt idx="271">
                  <c:v>0.2</c:v>
                </c:pt>
                <c:pt idx="272">
                  <c:v>0.22</c:v>
                </c:pt>
                <c:pt idx="273">
                  <c:v>0.22</c:v>
                </c:pt>
                <c:pt idx="274">
                  <c:v>0.22</c:v>
                </c:pt>
                <c:pt idx="275">
                  <c:v>0.22</c:v>
                </c:pt>
                <c:pt idx="276">
                  <c:v>0.2</c:v>
                </c:pt>
                <c:pt idx="277">
                  <c:v>0.22</c:v>
                </c:pt>
                <c:pt idx="278">
                  <c:v>0.22</c:v>
                </c:pt>
                <c:pt idx="279">
                  <c:v>0.22</c:v>
                </c:pt>
                <c:pt idx="280">
                  <c:v>0.22</c:v>
                </c:pt>
                <c:pt idx="281">
                  <c:v>0.22</c:v>
                </c:pt>
                <c:pt idx="282">
                  <c:v>0.22</c:v>
                </c:pt>
                <c:pt idx="283">
                  <c:v>0.22</c:v>
                </c:pt>
                <c:pt idx="284">
                  <c:v>0.23</c:v>
                </c:pt>
                <c:pt idx="285">
                  <c:v>0.22</c:v>
                </c:pt>
                <c:pt idx="286">
                  <c:v>0.23</c:v>
                </c:pt>
                <c:pt idx="287">
                  <c:v>0.22</c:v>
                </c:pt>
                <c:pt idx="288">
                  <c:v>0.22</c:v>
                </c:pt>
                <c:pt idx="289">
                  <c:v>0.22</c:v>
                </c:pt>
                <c:pt idx="290">
                  <c:v>0.2</c:v>
                </c:pt>
                <c:pt idx="291">
                  <c:v>0.2</c:v>
                </c:pt>
                <c:pt idx="292">
                  <c:v>0.2</c:v>
                </c:pt>
                <c:pt idx="293">
                  <c:v>0.2</c:v>
                </c:pt>
                <c:pt idx="294">
                  <c:v>0.2</c:v>
                </c:pt>
                <c:pt idx="295">
                  <c:v>0.25</c:v>
                </c:pt>
                <c:pt idx="296">
                  <c:v>0.25</c:v>
                </c:pt>
                <c:pt idx="297">
                  <c:v>0.25</c:v>
                </c:pt>
                <c:pt idx="298">
                  <c:v>0.25</c:v>
                </c:pt>
                <c:pt idx="299">
                  <c:v>0.25</c:v>
                </c:pt>
                <c:pt idx="300">
                  <c:v>0.25</c:v>
                </c:pt>
                <c:pt idx="301">
                  <c:v>0.24</c:v>
                </c:pt>
                <c:pt idx="302">
                  <c:v>0.2</c:v>
                </c:pt>
                <c:pt idx="303">
                  <c:v>0.23</c:v>
                </c:pt>
                <c:pt idx="304">
                  <c:v>0.25</c:v>
                </c:pt>
                <c:pt idx="305">
                  <c:v>0.23</c:v>
                </c:pt>
                <c:pt idx="306">
                  <c:v>0.23</c:v>
                </c:pt>
                <c:pt idx="307">
                  <c:v>0.23</c:v>
                </c:pt>
                <c:pt idx="308">
                  <c:v>0.23</c:v>
                </c:pt>
                <c:pt idx="309">
                  <c:v>0.23</c:v>
                </c:pt>
                <c:pt idx="310">
                  <c:v>0.23</c:v>
                </c:pt>
                <c:pt idx="311">
                  <c:v>0.23</c:v>
                </c:pt>
                <c:pt idx="312">
                  <c:v>0.255</c:v>
                </c:pt>
                <c:pt idx="313">
                  <c:v>0.25</c:v>
                </c:pt>
                <c:pt idx="314">
                  <c:v>0.25</c:v>
                </c:pt>
                <c:pt idx="315">
                  <c:v>0.3</c:v>
                </c:pt>
                <c:pt idx="316">
                  <c:v>0.3</c:v>
                </c:pt>
                <c:pt idx="317">
                  <c:v>0.3</c:v>
                </c:pt>
                <c:pt idx="318">
                  <c:v>0.3</c:v>
                </c:pt>
                <c:pt idx="319">
                  <c:v>0.3</c:v>
                </c:pt>
                <c:pt idx="320">
                  <c:v>0.32</c:v>
                </c:pt>
                <c:pt idx="321">
                  <c:v>0.3</c:v>
                </c:pt>
                <c:pt idx="322">
                  <c:v>0.3</c:v>
                </c:pt>
                <c:pt idx="323">
                  <c:v>0.3</c:v>
                </c:pt>
                <c:pt idx="324">
                  <c:v>0.28</c:v>
                </c:pt>
                <c:pt idx="325">
                  <c:v>0.3</c:v>
                </c:pt>
                <c:pt idx="326">
                  <c:v>0.3</c:v>
                </c:pt>
                <c:pt idx="327">
                  <c:v>0.25</c:v>
                </c:pt>
                <c:pt idx="328">
                  <c:v>0.3</c:v>
                </c:pt>
                <c:pt idx="329">
                  <c:v>0.3</c:v>
                </c:pt>
                <c:pt idx="330">
                  <c:v>0.29</c:v>
                </c:pt>
                <c:pt idx="331">
                  <c:v>0.3</c:v>
                </c:pt>
                <c:pt idx="332">
                  <c:v>0.28</c:v>
                </c:pt>
                <c:pt idx="333">
                  <c:v>0.3</c:v>
                </c:pt>
                <c:pt idx="334">
                  <c:v>0.29</c:v>
                </c:pt>
                <c:pt idx="335">
                  <c:v>0.3</c:v>
                </c:pt>
                <c:pt idx="336">
                  <c:v>0.29</c:v>
                </c:pt>
                <c:pt idx="337">
                  <c:v>0.27</c:v>
                </c:pt>
                <c:pt idx="338">
                  <c:v>0.3</c:v>
                </c:pt>
                <c:pt idx="339">
                  <c:v>0.29</c:v>
                </c:pt>
                <c:pt idx="340">
                  <c:v>0.3</c:v>
                </c:pt>
                <c:pt idx="341">
                  <c:v>0.3</c:v>
                </c:pt>
                <c:pt idx="342">
                  <c:v>0.3</c:v>
                </c:pt>
                <c:pt idx="343">
                  <c:v>0.31</c:v>
                </c:pt>
                <c:pt idx="344">
                  <c:v>0.27</c:v>
                </c:pt>
                <c:pt idx="345">
                  <c:v>0.27</c:v>
                </c:pt>
                <c:pt idx="346">
                  <c:v>0.3</c:v>
                </c:pt>
                <c:pt idx="347">
                  <c:v>0.26</c:v>
                </c:pt>
                <c:pt idx="348">
                  <c:v>0.27</c:v>
                </c:pt>
                <c:pt idx="349">
                  <c:v>0.25</c:v>
                </c:pt>
                <c:pt idx="350">
                  <c:v>0.23</c:v>
                </c:pt>
                <c:pt idx="351">
                  <c:v>0.25</c:v>
                </c:pt>
                <c:pt idx="352">
                  <c:v>0.26</c:v>
                </c:pt>
                <c:pt idx="353">
                  <c:v>0.27</c:v>
                </c:pt>
                <c:pt idx="354">
                  <c:v>0.26</c:v>
                </c:pt>
                <c:pt idx="355">
                  <c:v>0.235</c:v>
                </c:pt>
                <c:pt idx="356">
                  <c:v>0.27</c:v>
                </c:pt>
                <c:pt idx="357">
                  <c:v>0.25</c:v>
                </c:pt>
                <c:pt idx="358">
                  <c:v>0.25</c:v>
                </c:pt>
                <c:pt idx="359">
                  <c:v>0.27</c:v>
                </c:pt>
                <c:pt idx="360">
                  <c:v>0.27</c:v>
                </c:pt>
                <c:pt idx="361">
                  <c:v>0.3</c:v>
                </c:pt>
                <c:pt idx="362">
                  <c:v>0.28</c:v>
                </c:pt>
                <c:pt idx="363">
                  <c:v>0.28</c:v>
                </c:pt>
                <c:pt idx="364">
                  <c:v>0.28</c:v>
                </c:pt>
                <c:pt idx="365">
                  <c:v>0.28</c:v>
                </c:pt>
                <c:pt idx="366">
                  <c:v>0.25</c:v>
                </c:pt>
                <c:pt idx="367">
                  <c:v>0.27</c:v>
                </c:pt>
                <c:pt idx="368">
                  <c:v>0.23</c:v>
                </c:pt>
                <c:pt idx="369">
                  <c:v>0.28</c:v>
                </c:pt>
                <c:pt idx="370">
                  <c:v>0.25</c:v>
                </c:pt>
                <c:pt idx="371">
                  <c:v>0.28</c:v>
                </c:pt>
                <c:pt idx="372">
                  <c:v>0.3</c:v>
                </c:pt>
                <c:pt idx="373">
                  <c:v>0.3</c:v>
                </c:pt>
                <c:pt idx="374">
                  <c:v>0.34</c:v>
                </c:pt>
                <c:pt idx="375">
                  <c:v>0.32</c:v>
                </c:pt>
                <c:pt idx="376">
                  <c:v>0.37</c:v>
                </c:pt>
                <c:pt idx="377">
                  <c:v>0.4</c:v>
                </c:pt>
                <c:pt idx="378">
                  <c:v>0.39</c:v>
                </c:pt>
                <c:pt idx="379">
                  <c:v>0.41</c:v>
                </c:pt>
                <c:pt idx="380">
                  <c:v>0.43</c:v>
                </c:pt>
                <c:pt idx="381">
                  <c:v>0.41</c:v>
                </c:pt>
                <c:pt idx="382">
                  <c:v>0.41</c:v>
                </c:pt>
                <c:pt idx="383">
                  <c:v>0.43</c:v>
                </c:pt>
                <c:pt idx="384">
                  <c:v>0.42</c:v>
                </c:pt>
                <c:pt idx="385">
                  <c:v>0.42</c:v>
                </c:pt>
                <c:pt idx="386">
                  <c:v>0.43</c:v>
                </c:pt>
                <c:pt idx="387">
                  <c:v>0.4</c:v>
                </c:pt>
                <c:pt idx="388">
                  <c:v>0.37</c:v>
                </c:pt>
                <c:pt idx="389">
                  <c:v>0.38</c:v>
                </c:pt>
                <c:pt idx="390">
                  <c:v>0.37</c:v>
                </c:pt>
                <c:pt idx="391">
                  <c:v>0.37</c:v>
                </c:pt>
                <c:pt idx="392">
                  <c:v>0.37</c:v>
                </c:pt>
                <c:pt idx="393">
                  <c:v>0.38</c:v>
                </c:pt>
                <c:pt idx="394">
                  <c:v>0.38</c:v>
                </c:pt>
                <c:pt idx="395">
                  <c:v>0.4</c:v>
                </c:pt>
                <c:pt idx="396">
                  <c:v>0.43</c:v>
                </c:pt>
                <c:pt idx="397">
                  <c:v>0.4</c:v>
                </c:pt>
                <c:pt idx="398">
                  <c:v>0.44</c:v>
                </c:pt>
                <c:pt idx="399">
                  <c:v>0.45</c:v>
                </c:pt>
                <c:pt idx="400">
                  <c:v>0.45</c:v>
                </c:pt>
                <c:pt idx="401">
                  <c:v>0.44</c:v>
                </c:pt>
                <c:pt idx="402">
                  <c:v>0.46</c:v>
                </c:pt>
                <c:pt idx="403">
                  <c:v>0.44</c:v>
                </c:pt>
                <c:pt idx="404">
                  <c:v>0.46</c:v>
                </c:pt>
                <c:pt idx="405">
                  <c:v>0.45</c:v>
                </c:pt>
                <c:pt idx="406">
                  <c:v>0.45</c:v>
                </c:pt>
                <c:pt idx="407">
                  <c:v>0.45</c:v>
                </c:pt>
                <c:pt idx="408">
                  <c:v>0.45</c:v>
                </c:pt>
                <c:pt idx="409">
                  <c:v>0.45</c:v>
                </c:pt>
                <c:pt idx="410">
                  <c:v>0.475</c:v>
                </c:pt>
                <c:pt idx="411">
                  <c:v>0.45</c:v>
                </c:pt>
                <c:pt idx="412">
                  <c:v>0.48</c:v>
                </c:pt>
                <c:pt idx="413">
                  <c:v>0.43</c:v>
                </c:pt>
                <c:pt idx="414">
                  <c:v>0.44</c:v>
                </c:pt>
                <c:pt idx="415">
                  <c:v>0.445</c:v>
                </c:pt>
                <c:pt idx="416">
                  <c:v>0.45</c:v>
                </c:pt>
                <c:pt idx="417">
                  <c:v>0.45</c:v>
                </c:pt>
                <c:pt idx="418">
                  <c:v>0.45</c:v>
                </c:pt>
                <c:pt idx="419">
                  <c:v>0.45</c:v>
                </c:pt>
                <c:pt idx="420">
                  <c:v>0.45</c:v>
                </c:pt>
                <c:pt idx="421">
                  <c:v>0.46</c:v>
                </c:pt>
                <c:pt idx="422">
                  <c:v>0.49</c:v>
                </c:pt>
                <c:pt idx="423">
                  <c:v>0.45</c:v>
                </c:pt>
                <c:pt idx="424">
                  <c:v>0.55</c:v>
                </c:pt>
                <c:pt idx="425">
                  <c:v>0.6</c:v>
                </c:pt>
                <c:pt idx="426">
                  <c:v>0.56</c:v>
                </c:pt>
                <c:pt idx="427">
                  <c:v>0.52</c:v>
                </c:pt>
                <c:pt idx="428">
                  <c:v>0.545</c:v>
                </c:pt>
                <c:pt idx="429">
                  <c:v>0.5</c:v>
                </c:pt>
                <c:pt idx="430">
                  <c:v>0.52</c:v>
                </c:pt>
                <c:pt idx="431">
                  <c:v>0.6</c:v>
                </c:pt>
                <c:pt idx="432">
                  <c:v>0.55</c:v>
                </c:pt>
                <c:pt idx="433">
                  <c:v>0.5</c:v>
                </c:pt>
                <c:pt idx="434">
                  <c:v>0.52</c:v>
                </c:pt>
                <c:pt idx="435">
                  <c:v>0.48</c:v>
                </c:pt>
                <c:pt idx="436">
                  <c:v>0.55</c:v>
                </c:pt>
                <c:pt idx="437">
                  <c:v>0.53</c:v>
                </c:pt>
                <c:pt idx="438">
                  <c:v>0.55</c:v>
                </c:pt>
                <c:pt idx="439">
                  <c:v>0.57</c:v>
                </c:pt>
                <c:pt idx="440">
                  <c:v>0.6</c:v>
                </c:pt>
                <c:pt idx="441">
                  <c:v>0.6</c:v>
                </c:pt>
                <c:pt idx="442">
                  <c:v>0.65</c:v>
                </c:pt>
                <c:pt idx="443">
                  <c:v>0.67</c:v>
                </c:pt>
                <c:pt idx="444">
                  <c:v>0.7</c:v>
                </c:pt>
                <c:pt idx="445">
                  <c:v>0.72</c:v>
                </c:pt>
                <c:pt idx="446">
                  <c:v>0.7</c:v>
                </c:pt>
                <c:pt idx="447">
                  <c:v>0.73</c:v>
                </c:pt>
                <c:pt idx="448">
                  <c:v>0.75</c:v>
                </c:pt>
                <c:pt idx="449">
                  <c:v>0.77</c:v>
                </c:pt>
                <c:pt idx="450">
                  <c:v>0.76</c:v>
                </c:pt>
                <c:pt idx="451">
                  <c:v>0.78</c:v>
                </c:pt>
                <c:pt idx="452">
                  <c:v>0.8</c:v>
                </c:pt>
                <c:pt idx="453">
                  <c:v>0.9</c:v>
                </c:pt>
                <c:pt idx="454">
                  <c:v>0.93</c:v>
                </c:pt>
                <c:pt idx="455">
                  <c:v>0.98</c:v>
                </c:pt>
                <c:pt idx="456">
                  <c:v>1</c:v>
                </c:pt>
                <c:pt idx="457">
                  <c:v>0.985</c:v>
                </c:pt>
                <c:pt idx="458">
                  <c:v>1</c:v>
                </c:pt>
                <c:pt idx="459">
                  <c:v>1.01</c:v>
                </c:pt>
                <c:pt idx="460">
                  <c:v>1.02</c:v>
                </c:pt>
                <c:pt idx="461">
                  <c:v>1.05</c:v>
                </c:pt>
                <c:pt idx="462">
                  <c:v>1.05</c:v>
                </c:pt>
                <c:pt idx="463">
                  <c:v>1.08</c:v>
                </c:pt>
                <c:pt idx="464">
                  <c:v>1.1</c:v>
                </c:pt>
                <c:pt idx="465">
                  <c:v>1.1</c:v>
                </c:pt>
                <c:pt idx="466">
                  <c:v>1.1</c:v>
                </c:pt>
                <c:pt idx="467">
                  <c:v>1.12</c:v>
                </c:pt>
                <c:pt idx="468">
                  <c:v>1.1</c:v>
                </c:pt>
                <c:pt idx="469">
                  <c:v>1.1</c:v>
                </c:pt>
                <c:pt idx="470">
                  <c:v>1.1</c:v>
                </c:pt>
                <c:pt idx="471">
                  <c:v>1.12</c:v>
                </c:pt>
                <c:pt idx="472">
                  <c:v>1.12</c:v>
                </c:pt>
                <c:pt idx="473">
                  <c:v>1.1</c:v>
                </c:pt>
                <c:pt idx="474">
                  <c:v>1.1</c:v>
                </c:pt>
                <c:pt idx="475">
                  <c:v>1.1</c:v>
                </c:pt>
                <c:pt idx="476">
                  <c:v>1.2</c:v>
                </c:pt>
                <c:pt idx="477">
                  <c:v>1.1</c:v>
                </c:pt>
                <c:pt idx="478">
                  <c:v>1.12</c:v>
                </c:pt>
                <c:pt idx="479">
                  <c:v>1.13</c:v>
                </c:pt>
                <c:pt idx="480">
                  <c:v>1.14</c:v>
                </c:pt>
                <c:pt idx="481">
                  <c:v>1.15</c:v>
                </c:pt>
                <c:pt idx="482">
                  <c:v>1.15</c:v>
                </c:pt>
                <c:pt idx="483">
                  <c:v>1.17</c:v>
                </c:pt>
                <c:pt idx="484">
                  <c:v>1.23</c:v>
                </c:pt>
                <c:pt idx="485">
                  <c:v>1.23</c:v>
                </c:pt>
                <c:pt idx="486">
                  <c:v>1.25</c:v>
                </c:pt>
                <c:pt idx="487">
                  <c:v>1.23</c:v>
                </c:pt>
                <c:pt idx="488">
                  <c:v>1.25</c:v>
                </c:pt>
                <c:pt idx="489">
                  <c:v>1.25</c:v>
                </c:pt>
                <c:pt idx="490">
                  <c:v>1.25</c:v>
                </c:pt>
                <c:pt idx="491">
                  <c:v>1.25</c:v>
                </c:pt>
                <c:pt idx="492">
                  <c:v>1.27</c:v>
                </c:pt>
                <c:pt idx="493">
                  <c:v>1.3</c:v>
                </c:pt>
                <c:pt idx="494">
                  <c:v>1.3</c:v>
                </c:pt>
                <c:pt idx="495">
                  <c:v>1.3</c:v>
                </c:pt>
                <c:pt idx="496">
                  <c:v>1.3</c:v>
                </c:pt>
                <c:pt idx="497">
                  <c:v>1.3</c:v>
                </c:pt>
                <c:pt idx="498">
                  <c:v>1.3</c:v>
                </c:pt>
                <c:pt idx="499">
                  <c:v>1.3</c:v>
                </c:pt>
                <c:pt idx="500">
                  <c:v>1.33</c:v>
                </c:pt>
                <c:pt idx="501">
                  <c:v>1.35</c:v>
                </c:pt>
                <c:pt idx="502">
                  <c:v>1.35</c:v>
                </c:pt>
                <c:pt idx="503">
                  <c:v>1.32</c:v>
                </c:pt>
                <c:pt idx="504">
                  <c:v>1.36</c:v>
                </c:pt>
                <c:pt idx="505">
                  <c:v>1.35</c:v>
                </c:pt>
                <c:pt idx="506">
                  <c:v>1.35</c:v>
                </c:pt>
                <c:pt idx="507">
                  <c:v>1.45</c:v>
                </c:pt>
                <c:pt idx="508">
                  <c:v>1.42</c:v>
                </c:pt>
                <c:pt idx="509">
                  <c:v>1.45</c:v>
                </c:pt>
                <c:pt idx="510">
                  <c:v>1.45</c:v>
                </c:pt>
                <c:pt idx="511">
                  <c:v>1.44</c:v>
                </c:pt>
                <c:pt idx="512">
                  <c:v>1.48</c:v>
                </c:pt>
                <c:pt idx="513">
                  <c:v>1.47</c:v>
                </c:pt>
                <c:pt idx="514">
                  <c:v>1.48</c:v>
                </c:pt>
                <c:pt idx="515">
                  <c:v>1.54</c:v>
                </c:pt>
                <c:pt idx="516">
                  <c:v>1.54</c:v>
                </c:pt>
                <c:pt idx="517">
                  <c:v>1.55</c:v>
                </c:pt>
                <c:pt idx="518">
                  <c:v>1.54</c:v>
                </c:pt>
                <c:pt idx="519">
                  <c:v>1.54</c:v>
                </c:pt>
                <c:pt idx="520">
                  <c:v>1.57</c:v>
                </c:pt>
                <c:pt idx="521">
                  <c:v>1.59</c:v>
                </c:pt>
                <c:pt idx="522">
                  <c:v>1.59</c:v>
                </c:pt>
                <c:pt idx="523">
                  <c:v>1.62</c:v>
                </c:pt>
                <c:pt idx="524">
                  <c:v>1.62</c:v>
                </c:pt>
                <c:pt idx="525">
                  <c:v>1.62</c:v>
                </c:pt>
                <c:pt idx="526">
                  <c:v>1.69</c:v>
                </c:pt>
                <c:pt idx="527">
                  <c:v>1.75</c:v>
                </c:pt>
                <c:pt idx="528">
                  <c:v>1.7</c:v>
                </c:pt>
                <c:pt idx="529">
                  <c:v>1.7</c:v>
                </c:pt>
                <c:pt idx="530">
                  <c:v>1.7</c:v>
                </c:pt>
                <c:pt idx="531">
                  <c:v>1.72</c:v>
                </c:pt>
                <c:pt idx="532">
                  <c:v>1.72</c:v>
                </c:pt>
                <c:pt idx="533">
                  <c:v>1.78</c:v>
                </c:pt>
                <c:pt idx="534">
                  <c:v>1.75</c:v>
                </c:pt>
                <c:pt idx="535">
                  <c:v>1.76</c:v>
                </c:pt>
                <c:pt idx="536">
                  <c:v>1.77</c:v>
                </c:pt>
                <c:pt idx="537">
                  <c:v>1.77</c:v>
                </c:pt>
                <c:pt idx="538">
                  <c:v>1.78</c:v>
                </c:pt>
                <c:pt idx="539">
                  <c:v>1.78</c:v>
                </c:pt>
                <c:pt idx="540">
                  <c:v>1.77</c:v>
                </c:pt>
                <c:pt idx="541">
                  <c:v>1.77</c:v>
                </c:pt>
                <c:pt idx="542">
                  <c:v>1.77</c:v>
                </c:pt>
                <c:pt idx="543">
                  <c:v>1.78</c:v>
                </c:pt>
                <c:pt idx="544">
                  <c:v>1.77</c:v>
                </c:pt>
                <c:pt idx="545">
                  <c:v>1.79</c:v>
                </c:pt>
                <c:pt idx="546">
                  <c:v>1.8</c:v>
                </c:pt>
                <c:pt idx="547">
                  <c:v>1.8</c:v>
                </c:pt>
                <c:pt idx="548">
                  <c:v>1.82</c:v>
                </c:pt>
                <c:pt idx="549">
                  <c:v>1.8</c:v>
                </c:pt>
                <c:pt idx="550">
                  <c:v>1.8</c:v>
                </c:pt>
                <c:pt idx="551">
                  <c:v>1.8</c:v>
                </c:pt>
                <c:pt idx="552">
                  <c:v>1.77</c:v>
                </c:pt>
                <c:pt idx="553">
                  <c:v>1.75</c:v>
                </c:pt>
                <c:pt idx="554">
                  <c:v>1.72</c:v>
                </c:pt>
                <c:pt idx="555">
                  <c:v>1.72</c:v>
                </c:pt>
                <c:pt idx="556">
                  <c:v>1.68</c:v>
                </c:pt>
                <c:pt idx="557">
                  <c:v>1.68</c:v>
                </c:pt>
                <c:pt idx="558">
                  <c:v>1.7</c:v>
                </c:pt>
                <c:pt idx="559">
                  <c:v>1.68</c:v>
                </c:pt>
                <c:pt idx="560">
                  <c:v>1.7</c:v>
                </c:pt>
                <c:pt idx="561">
                  <c:v>1.7</c:v>
                </c:pt>
                <c:pt idx="562">
                  <c:v>1.69</c:v>
                </c:pt>
                <c:pt idx="563">
                  <c:v>1.69</c:v>
                </c:pt>
                <c:pt idx="564">
                  <c:v>1.7</c:v>
                </c:pt>
                <c:pt idx="565">
                  <c:v>1.7</c:v>
                </c:pt>
                <c:pt idx="566">
                  <c:v>1.7</c:v>
                </c:pt>
                <c:pt idx="567">
                  <c:v>1.73</c:v>
                </c:pt>
                <c:pt idx="568">
                  <c:v>1.7</c:v>
                </c:pt>
                <c:pt idx="569">
                  <c:v>1.72</c:v>
                </c:pt>
                <c:pt idx="570">
                  <c:v>1.72</c:v>
                </c:pt>
                <c:pt idx="571">
                  <c:v>1.7</c:v>
                </c:pt>
                <c:pt idx="572">
                  <c:v>1.73</c:v>
                </c:pt>
                <c:pt idx="573">
                  <c:v>1.7</c:v>
                </c:pt>
                <c:pt idx="574">
                  <c:v>1.72</c:v>
                </c:pt>
                <c:pt idx="575">
                  <c:v>1.75</c:v>
                </c:pt>
                <c:pt idx="576">
                  <c:v>1.85</c:v>
                </c:pt>
                <c:pt idx="577">
                  <c:v>1.85</c:v>
                </c:pt>
                <c:pt idx="578">
                  <c:v>1.84</c:v>
                </c:pt>
                <c:pt idx="579">
                  <c:v>1.85</c:v>
                </c:pt>
                <c:pt idx="580">
                  <c:v>1.85</c:v>
                </c:pt>
                <c:pt idx="581">
                  <c:v>1.85</c:v>
                </c:pt>
                <c:pt idx="582">
                  <c:v>1.85</c:v>
                </c:pt>
                <c:pt idx="583">
                  <c:v>1.91</c:v>
                </c:pt>
                <c:pt idx="584">
                  <c:v>1.9</c:v>
                </c:pt>
                <c:pt idx="585">
                  <c:v>1.93</c:v>
                </c:pt>
                <c:pt idx="586">
                  <c:v>1.92</c:v>
                </c:pt>
                <c:pt idx="587">
                  <c:v>1.9</c:v>
                </c:pt>
                <c:pt idx="588">
                  <c:v>1.91</c:v>
                </c:pt>
                <c:pt idx="589">
                  <c:v>1.92</c:v>
                </c:pt>
                <c:pt idx="590">
                  <c:v>1.91</c:v>
                </c:pt>
                <c:pt idx="591">
                  <c:v>1.92</c:v>
                </c:pt>
                <c:pt idx="592">
                  <c:v>1.93</c:v>
                </c:pt>
                <c:pt idx="593">
                  <c:v>1.91</c:v>
                </c:pt>
                <c:pt idx="594">
                  <c:v>1.94</c:v>
                </c:pt>
                <c:pt idx="595">
                  <c:v>1.94</c:v>
                </c:pt>
                <c:pt idx="596">
                  <c:v>1.93</c:v>
                </c:pt>
                <c:pt idx="597">
                  <c:v>1.93</c:v>
                </c:pt>
                <c:pt idx="598">
                  <c:v>1.93</c:v>
                </c:pt>
                <c:pt idx="599">
                  <c:v>1.92</c:v>
                </c:pt>
                <c:pt idx="600">
                  <c:v>1.92</c:v>
                </c:pt>
                <c:pt idx="601">
                  <c:v>1.92</c:v>
                </c:pt>
                <c:pt idx="602">
                  <c:v>1.92</c:v>
                </c:pt>
                <c:pt idx="603">
                  <c:v>1.86</c:v>
                </c:pt>
                <c:pt idx="604">
                  <c:v>1.86</c:v>
                </c:pt>
                <c:pt idx="605">
                  <c:v>1.85</c:v>
                </c:pt>
                <c:pt idx="606">
                  <c:v>1.87</c:v>
                </c:pt>
                <c:pt idx="607">
                  <c:v>1.86</c:v>
                </c:pt>
                <c:pt idx="608">
                  <c:v>1.86</c:v>
                </c:pt>
                <c:pt idx="609">
                  <c:v>1.86</c:v>
                </c:pt>
                <c:pt idx="610">
                  <c:v>1.86</c:v>
                </c:pt>
                <c:pt idx="611">
                  <c:v>1.84</c:v>
                </c:pt>
                <c:pt idx="612">
                  <c:v>1.86</c:v>
                </c:pt>
                <c:pt idx="613">
                  <c:v>1.93</c:v>
                </c:pt>
                <c:pt idx="614">
                  <c:v>1.89</c:v>
                </c:pt>
                <c:pt idx="615">
                  <c:v>1.88</c:v>
                </c:pt>
                <c:pt idx="616">
                  <c:v>1.86</c:v>
                </c:pt>
                <c:pt idx="617">
                  <c:v>1.87</c:v>
                </c:pt>
                <c:pt idx="618">
                  <c:v>1.86</c:v>
                </c:pt>
                <c:pt idx="619">
                  <c:v>1.87</c:v>
                </c:pt>
                <c:pt idx="620">
                  <c:v>1.87</c:v>
                </c:pt>
                <c:pt idx="621">
                  <c:v>1.82</c:v>
                </c:pt>
                <c:pt idx="622">
                  <c:v>1.82</c:v>
                </c:pt>
                <c:pt idx="623">
                  <c:v>1.82</c:v>
                </c:pt>
                <c:pt idx="624">
                  <c:v>1.86</c:v>
                </c:pt>
                <c:pt idx="625">
                  <c:v>1.8</c:v>
                </c:pt>
                <c:pt idx="626">
                  <c:v>1.8</c:v>
                </c:pt>
                <c:pt idx="627">
                  <c:v>1.78</c:v>
                </c:pt>
                <c:pt idx="628">
                  <c:v>1.8</c:v>
                </c:pt>
                <c:pt idx="629">
                  <c:v>1.8</c:v>
                </c:pt>
                <c:pt idx="630">
                  <c:v>1.8</c:v>
                </c:pt>
                <c:pt idx="631">
                  <c:v>1.83</c:v>
                </c:pt>
                <c:pt idx="632">
                  <c:v>1.8</c:v>
                </c:pt>
                <c:pt idx="633">
                  <c:v>1.8</c:v>
                </c:pt>
                <c:pt idx="634">
                  <c:v>1.8</c:v>
                </c:pt>
                <c:pt idx="635">
                  <c:v>1.8</c:v>
                </c:pt>
                <c:pt idx="636">
                  <c:v>1.8</c:v>
                </c:pt>
                <c:pt idx="637">
                  <c:v>1.8</c:v>
                </c:pt>
                <c:pt idx="638">
                  <c:v>1.8</c:v>
                </c:pt>
                <c:pt idx="639">
                  <c:v>1.8</c:v>
                </c:pt>
                <c:pt idx="640">
                  <c:v>1.8</c:v>
                </c:pt>
                <c:pt idx="641">
                  <c:v>1.8</c:v>
                </c:pt>
                <c:pt idx="642">
                  <c:v>1.8</c:v>
                </c:pt>
                <c:pt idx="643">
                  <c:v>1.83</c:v>
                </c:pt>
                <c:pt idx="644">
                  <c:v>1.82</c:v>
                </c:pt>
                <c:pt idx="645">
                  <c:v>1.8</c:v>
                </c:pt>
                <c:pt idx="646">
                  <c:v>1.83</c:v>
                </c:pt>
                <c:pt idx="647">
                  <c:v>1.8</c:v>
                </c:pt>
                <c:pt idx="648">
                  <c:v>1.8</c:v>
                </c:pt>
                <c:pt idx="649">
                  <c:v>1.83</c:v>
                </c:pt>
                <c:pt idx="650">
                  <c:v>1.8</c:v>
                </c:pt>
                <c:pt idx="651">
                  <c:v>1.8</c:v>
                </c:pt>
                <c:pt idx="652">
                  <c:v>1.8</c:v>
                </c:pt>
                <c:pt idx="653">
                  <c:v>1.8</c:v>
                </c:pt>
                <c:pt idx="654">
                  <c:v>1.83</c:v>
                </c:pt>
                <c:pt idx="655">
                  <c:v>1.8</c:v>
                </c:pt>
                <c:pt idx="656">
                  <c:v>1.8</c:v>
                </c:pt>
                <c:pt idx="657">
                  <c:v>1.8</c:v>
                </c:pt>
                <c:pt idx="658">
                  <c:v>1.8</c:v>
                </c:pt>
                <c:pt idx="659">
                  <c:v>1.79</c:v>
                </c:pt>
                <c:pt idx="660">
                  <c:v>1.62</c:v>
                </c:pt>
                <c:pt idx="661">
                  <c:v>1.5</c:v>
                </c:pt>
                <c:pt idx="662">
                  <c:v>1.6</c:v>
                </c:pt>
                <c:pt idx="663">
                  <c:v>1.65</c:v>
                </c:pt>
                <c:pt idx="664">
                  <c:v>1.65</c:v>
                </c:pt>
                <c:pt idx="665">
                  <c:v>1.6</c:v>
                </c:pt>
                <c:pt idx="666">
                  <c:v>1.55</c:v>
                </c:pt>
                <c:pt idx="667">
                  <c:v>1.5</c:v>
                </c:pt>
                <c:pt idx="668">
                  <c:v>1.7</c:v>
                </c:pt>
                <c:pt idx="669">
                  <c:v>1.6</c:v>
                </c:pt>
                <c:pt idx="670">
                  <c:v>1.6</c:v>
                </c:pt>
                <c:pt idx="671">
                  <c:v>1.75</c:v>
                </c:pt>
                <c:pt idx="672">
                  <c:v>1.6</c:v>
                </c:pt>
                <c:pt idx="673">
                  <c:v>1.65</c:v>
                </c:pt>
                <c:pt idx="674">
                  <c:v>1.65</c:v>
                </c:pt>
                <c:pt idx="675">
                  <c:v>1.6</c:v>
                </c:pt>
                <c:pt idx="676">
                  <c:v>1.65</c:v>
                </c:pt>
                <c:pt idx="677">
                  <c:v>1.5</c:v>
                </c:pt>
                <c:pt idx="678">
                  <c:v>1.6</c:v>
                </c:pt>
                <c:pt idx="679">
                  <c:v>1.6</c:v>
                </c:pt>
                <c:pt idx="680">
                  <c:v>1.55</c:v>
                </c:pt>
                <c:pt idx="681">
                  <c:v>1.55</c:v>
                </c:pt>
                <c:pt idx="682">
                  <c:v>1.6</c:v>
                </c:pt>
                <c:pt idx="683">
                  <c:v>1.55</c:v>
                </c:pt>
                <c:pt idx="684">
                  <c:v>1.55</c:v>
                </c:pt>
                <c:pt idx="685">
                  <c:v>1.55</c:v>
                </c:pt>
                <c:pt idx="686">
                  <c:v>1.55</c:v>
                </c:pt>
                <c:pt idx="687">
                  <c:v>1.55</c:v>
                </c:pt>
                <c:pt idx="688">
                  <c:v>1.55</c:v>
                </c:pt>
                <c:pt idx="689">
                  <c:v>1.55</c:v>
                </c:pt>
                <c:pt idx="690">
                  <c:v>1.55</c:v>
                </c:pt>
                <c:pt idx="691">
                  <c:v>1.55</c:v>
                </c:pt>
                <c:pt idx="692">
                  <c:v>1.55</c:v>
                </c:pt>
                <c:pt idx="693">
                  <c:v>1.5</c:v>
                </c:pt>
                <c:pt idx="694">
                  <c:v>1.55</c:v>
                </c:pt>
                <c:pt idx="695">
                  <c:v>1.55</c:v>
                </c:pt>
                <c:pt idx="696">
                  <c:v>1.55</c:v>
                </c:pt>
                <c:pt idx="697">
                  <c:v>1.55</c:v>
                </c:pt>
                <c:pt idx="698">
                  <c:v>1.45</c:v>
                </c:pt>
                <c:pt idx="699">
                  <c:v>1.55</c:v>
                </c:pt>
                <c:pt idx="700">
                  <c:v>1.55</c:v>
                </c:pt>
                <c:pt idx="701">
                  <c:v>1.4</c:v>
                </c:pt>
                <c:pt idx="702">
                  <c:v>1.4</c:v>
                </c:pt>
                <c:pt idx="703">
                  <c:v>1.35</c:v>
                </c:pt>
                <c:pt idx="704">
                  <c:v>1.35</c:v>
                </c:pt>
                <c:pt idx="705">
                  <c:v>1.4</c:v>
                </c:pt>
                <c:pt idx="706">
                  <c:v>1.35</c:v>
                </c:pt>
                <c:pt idx="707">
                  <c:v>1.4</c:v>
                </c:pt>
                <c:pt idx="708">
                  <c:v>1.35</c:v>
                </c:pt>
                <c:pt idx="709">
                  <c:v>1.4</c:v>
                </c:pt>
                <c:pt idx="710">
                  <c:v>1.45</c:v>
                </c:pt>
                <c:pt idx="711">
                  <c:v>1.45</c:v>
                </c:pt>
                <c:pt idx="712">
                  <c:v>1.45</c:v>
                </c:pt>
                <c:pt idx="713">
                  <c:v>1.35</c:v>
                </c:pt>
                <c:pt idx="714">
                  <c:v>1.35</c:v>
                </c:pt>
                <c:pt idx="715">
                  <c:v>1.35</c:v>
                </c:pt>
                <c:pt idx="716">
                  <c:v>1.35</c:v>
                </c:pt>
                <c:pt idx="717">
                  <c:v>1.35</c:v>
                </c:pt>
                <c:pt idx="718">
                  <c:v>1.35</c:v>
                </c:pt>
                <c:pt idx="719">
                  <c:v>1.35</c:v>
                </c:pt>
                <c:pt idx="720">
                  <c:v>1.4</c:v>
                </c:pt>
                <c:pt idx="721">
                  <c:v>1.35</c:v>
                </c:pt>
                <c:pt idx="722">
                  <c:v>1.4</c:v>
                </c:pt>
                <c:pt idx="723">
                  <c:v>1.4</c:v>
                </c:pt>
                <c:pt idx="724">
                  <c:v>1.4</c:v>
                </c:pt>
                <c:pt idx="725">
                  <c:v>1.35</c:v>
                </c:pt>
                <c:pt idx="726">
                  <c:v>1.4</c:v>
                </c:pt>
                <c:pt idx="727">
                  <c:v>1.4</c:v>
                </c:pt>
                <c:pt idx="728">
                  <c:v>1.35</c:v>
                </c:pt>
                <c:pt idx="729">
                  <c:v>1.4</c:v>
                </c:pt>
                <c:pt idx="730">
                  <c:v>1.4</c:v>
                </c:pt>
                <c:pt idx="731">
                  <c:v>1.4</c:v>
                </c:pt>
                <c:pt idx="732">
                  <c:v>1.38</c:v>
                </c:pt>
                <c:pt idx="733">
                  <c:v>1.43</c:v>
                </c:pt>
                <c:pt idx="734">
                  <c:v>1.4</c:v>
                </c:pt>
                <c:pt idx="735">
                  <c:v>1.38</c:v>
                </c:pt>
                <c:pt idx="736">
                  <c:v>1.35</c:v>
                </c:pt>
                <c:pt idx="737">
                  <c:v>1.38</c:v>
                </c:pt>
                <c:pt idx="738">
                  <c:v>1.8</c:v>
                </c:pt>
                <c:pt idx="739">
                  <c:v>1.35</c:v>
                </c:pt>
                <c:pt idx="740">
                  <c:v>1.39</c:v>
                </c:pt>
                <c:pt idx="741">
                  <c:v>1.35</c:v>
                </c:pt>
                <c:pt idx="742">
                  <c:v>1.35</c:v>
                </c:pt>
                <c:pt idx="743">
                  <c:v>1.33</c:v>
                </c:pt>
                <c:pt idx="744">
                  <c:v>1.35</c:v>
                </c:pt>
                <c:pt idx="745">
                  <c:v>1.3</c:v>
                </c:pt>
                <c:pt idx="746">
                  <c:v>1.3</c:v>
                </c:pt>
                <c:pt idx="747">
                  <c:v>1.3</c:v>
                </c:pt>
                <c:pt idx="748">
                  <c:v>1.35</c:v>
                </c:pt>
                <c:pt idx="749">
                  <c:v>1.35</c:v>
                </c:pt>
                <c:pt idx="750">
                  <c:v>1.4</c:v>
                </c:pt>
                <c:pt idx="751">
                  <c:v>1.41</c:v>
                </c:pt>
                <c:pt idx="752">
                  <c:v>1.4</c:v>
                </c:pt>
                <c:pt idx="753">
                  <c:v>1.4</c:v>
                </c:pt>
                <c:pt idx="754">
                  <c:v>1.4</c:v>
                </c:pt>
                <c:pt idx="755">
                  <c:v>1.4</c:v>
                </c:pt>
                <c:pt idx="756">
                  <c:v>1.4</c:v>
                </c:pt>
                <c:pt idx="757">
                  <c:v>1.4</c:v>
                </c:pt>
                <c:pt idx="758">
                  <c:v>1.425</c:v>
                </c:pt>
                <c:pt idx="759">
                  <c:v>1.525</c:v>
                </c:pt>
                <c:pt idx="760">
                  <c:v>1.5</c:v>
                </c:pt>
                <c:pt idx="761">
                  <c:v>1.45</c:v>
                </c:pt>
                <c:pt idx="762">
                  <c:v>1.45</c:v>
                </c:pt>
                <c:pt idx="763">
                  <c:v>1.5</c:v>
                </c:pt>
                <c:pt idx="764">
                  <c:v>1.5</c:v>
                </c:pt>
                <c:pt idx="765">
                  <c:v>1.5</c:v>
                </c:pt>
                <c:pt idx="766">
                  <c:v>1.575</c:v>
                </c:pt>
                <c:pt idx="767">
                  <c:v>1.6</c:v>
                </c:pt>
                <c:pt idx="768">
                  <c:v>1.65</c:v>
                </c:pt>
                <c:pt idx="769">
                  <c:v>1.625</c:v>
                </c:pt>
                <c:pt idx="770">
                  <c:v>1.625</c:v>
                </c:pt>
                <c:pt idx="771">
                  <c:v>1.7</c:v>
                </c:pt>
                <c:pt idx="772">
                  <c:v>1.65</c:v>
                </c:pt>
                <c:pt idx="773">
                  <c:v>1.6</c:v>
                </c:pt>
                <c:pt idx="774">
                  <c:v>1.65</c:v>
                </c:pt>
                <c:pt idx="775">
                  <c:v>1.6</c:v>
                </c:pt>
                <c:pt idx="776">
                  <c:v>1.6</c:v>
                </c:pt>
                <c:pt idx="777">
                  <c:v>1.65</c:v>
                </c:pt>
                <c:pt idx="778">
                  <c:v>1.66</c:v>
                </c:pt>
                <c:pt idx="779">
                  <c:v>1.65</c:v>
                </c:pt>
                <c:pt idx="780">
                  <c:v>1.6</c:v>
                </c:pt>
                <c:pt idx="781">
                  <c:v>1.6</c:v>
                </c:pt>
                <c:pt idx="782">
                  <c:v>1.65</c:v>
                </c:pt>
                <c:pt idx="783">
                  <c:v>1.675</c:v>
                </c:pt>
                <c:pt idx="784">
                  <c:v>1.65</c:v>
                </c:pt>
                <c:pt idx="785">
                  <c:v>1.65</c:v>
                </c:pt>
                <c:pt idx="786">
                  <c:v>1.625</c:v>
                </c:pt>
                <c:pt idx="787">
                  <c:v>1.65</c:v>
                </c:pt>
                <c:pt idx="788">
                  <c:v>1.6</c:v>
                </c:pt>
                <c:pt idx="789">
                  <c:v>1.53</c:v>
                </c:pt>
                <c:pt idx="790">
                  <c:v>1.5</c:v>
                </c:pt>
                <c:pt idx="791">
                  <c:v>1.55</c:v>
                </c:pt>
                <c:pt idx="792">
                  <c:v>1.52</c:v>
                </c:pt>
                <c:pt idx="793">
                  <c:v>1.52</c:v>
                </c:pt>
                <c:pt idx="794">
                  <c:v>1.543</c:v>
                </c:pt>
                <c:pt idx="795">
                  <c:v>1.52</c:v>
                </c:pt>
                <c:pt idx="796">
                  <c:v>1.53</c:v>
                </c:pt>
                <c:pt idx="797">
                  <c:v>1.52</c:v>
                </c:pt>
                <c:pt idx="798">
                  <c:v>1.55</c:v>
                </c:pt>
                <c:pt idx="799">
                  <c:v>1.52</c:v>
                </c:pt>
                <c:pt idx="800">
                  <c:v>1.5</c:v>
                </c:pt>
                <c:pt idx="801">
                  <c:v>1.5</c:v>
                </c:pt>
                <c:pt idx="802">
                  <c:v>1.5</c:v>
                </c:pt>
                <c:pt idx="803">
                  <c:v>1.505</c:v>
                </c:pt>
                <c:pt idx="804">
                  <c:v>1.47</c:v>
                </c:pt>
                <c:pt idx="805">
                  <c:v>1.5</c:v>
                </c:pt>
                <c:pt idx="806">
                  <c:v>1.5</c:v>
                </c:pt>
                <c:pt idx="807">
                  <c:v>1.5</c:v>
                </c:pt>
                <c:pt idx="808">
                  <c:v>1.5</c:v>
                </c:pt>
                <c:pt idx="809">
                  <c:v>1.48</c:v>
                </c:pt>
                <c:pt idx="810">
                  <c:v>1.5</c:v>
                </c:pt>
                <c:pt idx="811">
                  <c:v>1.47</c:v>
                </c:pt>
                <c:pt idx="812">
                  <c:v>1.47</c:v>
                </c:pt>
                <c:pt idx="813">
                  <c:v>1.47</c:v>
                </c:pt>
                <c:pt idx="814">
                  <c:v>1.47</c:v>
                </c:pt>
                <c:pt idx="815">
                  <c:v>1.47</c:v>
                </c:pt>
                <c:pt idx="816">
                  <c:v>1.5</c:v>
                </c:pt>
                <c:pt idx="817">
                  <c:v>1.47</c:v>
                </c:pt>
                <c:pt idx="818">
                  <c:v>1.47</c:v>
                </c:pt>
                <c:pt idx="819">
                  <c:v>1.47</c:v>
                </c:pt>
                <c:pt idx="820">
                  <c:v>1.47</c:v>
                </c:pt>
                <c:pt idx="821">
                  <c:v>1.465</c:v>
                </c:pt>
                <c:pt idx="822">
                  <c:v>1.47</c:v>
                </c:pt>
                <c:pt idx="823">
                  <c:v>1.465</c:v>
                </c:pt>
                <c:pt idx="824">
                  <c:v>1.47</c:v>
                </c:pt>
                <c:pt idx="825">
                  <c:v>1.45</c:v>
                </c:pt>
                <c:pt idx="826">
                  <c:v>1.405</c:v>
                </c:pt>
                <c:pt idx="827">
                  <c:v>1.45</c:v>
                </c:pt>
                <c:pt idx="828">
                  <c:v>1.4</c:v>
                </c:pt>
                <c:pt idx="829">
                  <c:v>1.43</c:v>
                </c:pt>
                <c:pt idx="830">
                  <c:v>1.4</c:v>
                </c:pt>
                <c:pt idx="831">
                  <c:v>1.45</c:v>
                </c:pt>
                <c:pt idx="832">
                  <c:v>1.45</c:v>
                </c:pt>
                <c:pt idx="833">
                  <c:v>1.4</c:v>
                </c:pt>
                <c:pt idx="834">
                  <c:v>1.45</c:v>
                </c:pt>
                <c:pt idx="835">
                  <c:v>1.43</c:v>
                </c:pt>
                <c:pt idx="836">
                  <c:v>1.45</c:v>
                </c:pt>
                <c:pt idx="837">
                  <c:v>1.45</c:v>
                </c:pt>
                <c:pt idx="838">
                  <c:v>1.43</c:v>
                </c:pt>
                <c:pt idx="839">
                  <c:v>1.45</c:v>
                </c:pt>
                <c:pt idx="840">
                  <c:v>1.42</c:v>
                </c:pt>
                <c:pt idx="841">
                  <c:v>1.43</c:v>
                </c:pt>
                <c:pt idx="842">
                  <c:v>1.45</c:v>
                </c:pt>
                <c:pt idx="843">
                  <c:v>1.42</c:v>
                </c:pt>
                <c:pt idx="844">
                  <c:v>1.42</c:v>
                </c:pt>
                <c:pt idx="845">
                  <c:v>1.42</c:v>
                </c:pt>
                <c:pt idx="846">
                  <c:v>1.43</c:v>
                </c:pt>
                <c:pt idx="847">
                  <c:v>1.375</c:v>
                </c:pt>
                <c:pt idx="848">
                  <c:v>1.38</c:v>
                </c:pt>
                <c:pt idx="849">
                  <c:v>1.37</c:v>
                </c:pt>
                <c:pt idx="850">
                  <c:v>1.37</c:v>
                </c:pt>
                <c:pt idx="851">
                  <c:v>1.36</c:v>
                </c:pt>
                <c:pt idx="852">
                  <c:v>1.37</c:v>
                </c:pt>
                <c:pt idx="853">
                  <c:v>1.32</c:v>
                </c:pt>
                <c:pt idx="854">
                  <c:v>1.35</c:v>
                </c:pt>
                <c:pt idx="855">
                  <c:v>1.32</c:v>
                </c:pt>
                <c:pt idx="856">
                  <c:v>1.32</c:v>
                </c:pt>
                <c:pt idx="857">
                  <c:v>1.35</c:v>
                </c:pt>
                <c:pt idx="858">
                  <c:v>1.35</c:v>
                </c:pt>
                <c:pt idx="859">
                  <c:v>1.35</c:v>
                </c:pt>
                <c:pt idx="860">
                  <c:v>1.32</c:v>
                </c:pt>
                <c:pt idx="861">
                  <c:v>1.35</c:v>
                </c:pt>
                <c:pt idx="862">
                  <c:v>1.35</c:v>
                </c:pt>
                <c:pt idx="863">
                  <c:v>1.35</c:v>
                </c:pt>
                <c:pt idx="864">
                  <c:v>1.355</c:v>
                </c:pt>
                <c:pt idx="865">
                  <c:v>1.35</c:v>
                </c:pt>
                <c:pt idx="866">
                  <c:v>1.3</c:v>
                </c:pt>
                <c:pt idx="867">
                  <c:v>1.3</c:v>
                </c:pt>
                <c:pt idx="868">
                  <c:v>1.3</c:v>
                </c:pt>
                <c:pt idx="869">
                  <c:v>1.32</c:v>
                </c:pt>
                <c:pt idx="870">
                  <c:v>1.3</c:v>
                </c:pt>
                <c:pt idx="871">
                  <c:v>1.2</c:v>
                </c:pt>
                <c:pt idx="872">
                  <c:v>1.3</c:v>
                </c:pt>
                <c:pt idx="873">
                  <c:v>1.12</c:v>
                </c:pt>
                <c:pt idx="874">
                  <c:v>1.1</c:v>
                </c:pt>
                <c:pt idx="875">
                  <c:v>1.11</c:v>
                </c:pt>
                <c:pt idx="876">
                  <c:v>1.1</c:v>
                </c:pt>
                <c:pt idx="877">
                  <c:v>1.15</c:v>
                </c:pt>
                <c:pt idx="878">
                  <c:v>1.1</c:v>
                </c:pt>
                <c:pt idx="879">
                  <c:v>1.1</c:v>
                </c:pt>
                <c:pt idx="880">
                  <c:v>1.1</c:v>
                </c:pt>
                <c:pt idx="881">
                  <c:v>1.1</c:v>
                </c:pt>
                <c:pt idx="882">
                  <c:v>1.115</c:v>
                </c:pt>
                <c:pt idx="883">
                  <c:v>1.1</c:v>
                </c:pt>
                <c:pt idx="884">
                  <c:v>1.1</c:v>
                </c:pt>
                <c:pt idx="885">
                  <c:v>1.1</c:v>
                </c:pt>
                <c:pt idx="886">
                  <c:v>1.12</c:v>
                </c:pt>
                <c:pt idx="887">
                  <c:v>1.1</c:v>
                </c:pt>
                <c:pt idx="888">
                  <c:v>1.12</c:v>
                </c:pt>
                <c:pt idx="889">
                  <c:v>1.1</c:v>
                </c:pt>
                <c:pt idx="890">
                  <c:v>1.16</c:v>
                </c:pt>
                <c:pt idx="891">
                  <c:v>1.1</c:v>
                </c:pt>
                <c:pt idx="892">
                  <c:v>1.1</c:v>
                </c:pt>
                <c:pt idx="893">
                  <c:v>1.1</c:v>
                </c:pt>
                <c:pt idx="894">
                  <c:v>1.1</c:v>
                </c:pt>
                <c:pt idx="895">
                  <c:v>1.06</c:v>
                </c:pt>
                <c:pt idx="896">
                  <c:v>1.1</c:v>
                </c:pt>
                <c:pt idx="897">
                  <c:v>1.1</c:v>
                </c:pt>
                <c:pt idx="898">
                  <c:v>1.1</c:v>
                </c:pt>
                <c:pt idx="899">
                  <c:v>1.1</c:v>
                </c:pt>
                <c:pt idx="900">
                  <c:v>1.11</c:v>
                </c:pt>
                <c:pt idx="901">
                  <c:v>1.1</c:v>
                </c:pt>
                <c:pt idx="902">
                  <c:v>1.15</c:v>
                </c:pt>
                <c:pt idx="903">
                  <c:v>1.1</c:v>
                </c:pt>
                <c:pt idx="904">
                  <c:v>1.1</c:v>
                </c:pt>
                <c:pt idx="905">
                  <c:v>1.15</c:v>
                </c:pt>
                <c:pt idx="906">
                  <c:v>1.12</c:v>
                </c:pt>
                <c:pt idx="907">
                  <c:v>1.15</c:v>
                </c:pt>
                <c:pt idx="908">
                  <c:v>1.12</c:v>
                </c:pt>
                <c:pt idx="909">
                  <c:v>1.2</c:v>
                </c:pt>
                <c:pt idx="910">
                  <c:v>1.2</c:v>
                </c:pt>
                <c:pt idx="911">
                  <c:v>1.175</c:v>
                </c:pt>
                <c:pt idx="912">
                  <c:v>1.2</c:v>
                </c:pt>
                <c:pt idx="913">
                  <c:v>1.11</c:v>
                </c:pt>
                <c:pt idx="914">
                  <c:v>1.15</c:v>
                </c:pt>
                <c:pt idx="915">
                  <c:v>1.11</c:v>
                </c:pt>
                <c:pt idx="916">
                  <c:v>1.145</c:v>
                </c:pt>
                <c:pt idx="917">
                  <c:v>1.15</c:v>
                </c:pt>
                <c:pt idx="918">
                  <c:v>1.15</c:v>
                </c:pt>
                <c:pt idx="919">
                  <c:v>1.15</c:v>
                </c:pt>
                <c:pt idx="920">
                  <c:v>1.15</c:v>
                </c:pt>
                <c:pt idx="921">
                  <c:v>1.14</c:v>
                </c:pt>
                <c:pt idx="922">
                  <c:v>1.15</c:v>
                </c:pt>
                <c:pt idx="923">
                  <c:v>1.15</c:v>
                </c:pt>
                <c:pt idx="924">
                  <c:v>1.15</c:v>
                </c:pt>
                <c:pt idx="925">
                  <c:v>1.15</c:v>
                </c:pt>
                <c:pt idx="926">
                  <c:v>1.15</c:v>
                </c:pt>
                <c:pt idx="927">
                  <c:v>1.15</c:v>
                </c:pt>
                <c:pt idx="928">
                  <c:v>1.05</c:v>
                </c:pt>
                <c:pt idx="929">
                  <c:v>1.05</c:v>
                </c:pt>
                <c:pt idx="930">
                  <c:v>1.05</c:v>
                </c:pt>
                <c:pt idx="931">
                  <c:v>1.07</c:v>
                </c:pt>
                <c:pt idx="932">
                  <c:v>1.07</c:v>
                </c:pt>
                <c:pt idx="933">
                  <c:v>1.02</c:v>
                </c:pt>
                <c:pt idx="934">
                  <c:v>1.02</c:v>
                </c:pt>
                <c:pt idx="935">
                  <c:v>1.01</c:v>
                </c:pt>
                <c:pt idx="936">
                  <c:v>1</c:v>
                </c:pt>
                <c:pt idx="937">
                  <c:v>1</c:v>
                </c:pt>
                <c:pt idx="938">
                  <c:v>1.03</c:v>
                </c:pt>
                <c:pt idx="939">
                  <c:v>1.03</c:v>
                </c:pt>
                <c:pt idx="940">
                  <c:v>1.03</c:v>
                </c:pt>
                <c:pt idx="941">
                  <c:v>1</c:v>
                </c:pt>
                <c:pt idx="942">
                  <c:v>0.95</c:v>
                </c:pt>
                <c:pt idx="943">
                  <c:v>0.95</c:v>
                </c:pt>
                <c:pt idx="944">
                  <c:v>1</c:v>
                </c:pt>
                <c:pt idx="945">
                  <c:v>1</c:v>
                </c:pt>
                <c:pt idx="946">
                  <c:v>1</c:v>
                </c:pt>
                <c:pt idx="947">
                  <c:v>1</c:v>
                </c:pt>
                <c:pt idx="948">
                  <c:v>1</c:v>
                </c:pt>
                <c:pt idx="949">
                  <c:v>0.975</c:v>
                </c:pt>
                <c:pt idx="950">
                  <c:v>0.95</c:v>
                </c:pt>
                <c:pt idx="951">
                  <c:v>0.95</c:v>
                </c:pt>
                <c:pt idx="952">
                  <c:v>0.95</c:v>
                </c:pt>
                <c:pt idx="953">
                  <c:v>0.95</c:v>
                </c:pt>
                <c:pt idx="954">
                  <c:v>0.9</c:v>
                </c:pt>
                <c:pt idx="955">
                  <c:v>0.91</c:v>
                </c:pt>
                <c:pt idx="956">
                  <c:v>0.9</c:v>
                </c:pt>
                <c:pt idx="957">
                  <c:v>0.9</c:v>
                </c:pt>
                <c:pt idx="958">
                  <c:v>0.9</c:v>
                </c:pt>
                <c:pt idx="959">
                  <c:v>0.9</c:v>
                </c:pt>
                <c:pt idx="960">
                  <c:v>0.9</c:v>
                </c:pt>
                <c:pt idx="961">
                  <c:v>0.91</c:v>
                </c:pt>
                <c:pt idx="962">
                  <c:v>1.105</c:v>
                </c:pt>
                <c:pt idx="963">
                  <c:v>1.14</c:v>
                </c:pt>
                <c:pt idx="964">
                  <c:v>1.03</c:v>
                </c:pt>
                <c:pt idx="965">
                  <c:v>1.1</c:v>
                </c:pt>
                <c:pt idx="966">
                  <c:v>1.1</c:v>
                </c:pt>
                <c:pt idx="967">
                  <c:v>1.1</c:v>
                </c:pt>
                <c:pt idx="968">
                  <c:v>1.07</c:v>
                </c:pt>
                <c:pt idx="969">
                  <c:v>1.07</c:v>
                </c:pt>
                <c:pt idx="970">
                  <c:v>1.1</c:v>
                </c:pt>
                <c:pt idx="971">
                  <c:v>1.1</c:v>
                </c:pt>
                <c:pt idx="972">
                  <c:v>1.07</c:v>
                </c:pt>
                <c:pt idx="973">
                  <c:v>1.07</c:v>
                </c:pt>
                <c:pt idx="974">
                  <c:v>1</c:v>
                </c:pt>
                <c:pt idx="975">
                  <c:v>1.05</c:v>
                </c:pt>
                <c:pt idx="976">
                  <c:v>1.05</c:v>
                </c:pt>
                <c:pt idx="977">
                  <c:v>1</c:v>
                </c:pt>
                <c:pt idx="978">
                  <c:v>1.05</c:v>
                </c:pt>
                <c:pt idx="979">
                  <c:v>1.08</c:v>
                </c:pt>
                <c:pt idx="980">
                  <c:v>1.05</c:v>
                </c:pt>
                <c:pt idx="981">
                  <c:v>1.07</c:v>
                </c:pt>
                <c:pt idx="982">
                  <c:v>1.05</c:v>
                </c:pt>
                <c:pt idx="983">
                  <c:v>1.07</c:v>
                </c:pt>
                <c:pt idx="984">
                  <c:v>1.05</c:v>
                </c:pt>
                <c:pt idx="985">
                  <c:v>1.07</c:v>
                </c:pt>
                <c:pt idx="986">
                  <c:v>1.02</c:v>
                </c:pt>
                <c:pt idx="987">
                  <c:v>1.02</c:v>
                </c:pt>
                <c:pt idx="988">
                  <c:v>1.05</c:v>
                </c:pt>
                <c:pt idx="989">
                  <c:v>1.07</c:v>
                </c:pt>
                <c:pt idx="990">
                  <c:v>1.07</c:v>
                </c:pt>
                <c:pt idx="991">
                  <c:v>1.07</c:v>
                </c:pt>
                <c:pt idx="992">
                  <c:v>1.05</c:v>
                </c:pt>
                <c:pt idx="993">
                  <c:v>1.05</c:v>
                </c:pt>
                <c:pt idx="994">
                  <c:v>1.05</c:v>
                </c:pt>
                <c:pt idx="995">
                  <c:v>1.05</c:v>
                </c:pt>
                <c:pt idx="996">
                  <c:v>1.02</c:v>
                </c:pt>
                <c:pt idx="997">
                  <c:v>1.05</c:v>
                </c:pt>
                <c:pt idx="998">
                  <c:v>1.01</c:v>
                </c:pt>
                <c:pt idx="999">
                  <c:v>1</c:v>
                </c:pt>
                <c:pt idx="1000">
                  <c:v>1</c:v>
                </c:pt>
                <c:pt idx="1001">
                  <c:v>0.98</c:v>
                </c:pt>
                <c:pt idx="1002">
                  <c:v>1</c:v>
                </c:pt>
                <c:pt idx="1003">
                  <c:v>0.95</c:v>
                </c:pt>
                <c:pt idx="1004">
                  <c:v>0.92</c:v>
                </c:pt>
                <c:pt idx="1005">
                  <c:v>0.98</c:v>
                </c:pt>
                <c:pt idx="1006">
                  <c:v>0.98</c:v>
                </c:pt>
                <c:pt idx="1007">
                  <c:v>0.97</c:v>
                </c:pt>
                <c:pt idx="1008">
                  <c:v>0.95</c:v>
                </c:pt>
                <c:pt idx="1009">
                  <c:v>1.02</c:v>
                </c:pt>
                <c:pt idx="1010">
                  <c:v>0.95</c:v>
                </c:pt>
                <c:pt idx="1011">
                  <c:v>0.95</c:v>
                </c:pt>
                <c:pt idx="1012">
                  <c:v>0.96</c:v>
                </c:pt>
                <c:pt idx="1013">
                  <c:v>0.95</c:v>
                </c:pt>
                <c:pt idx="1014">
                  <c:v>0.95</c:v>
                </c:pt>
                <c:pt idx="1015">
                  <c:v>0.95</c:v>
                </c:pt>
                <c:pt idx="1016">
                  <c:v>0.96</c:v>
                </c:pt>
                <c:pt idx="1017">
                  <c:v>0.95</c:v>
                </c:pt>
                <c:pt idx="1018">
                  <c:v>0.95</c:v>
                </c:pt>
                <c:pt idx="1019">
                  <c:v>0.95</c:v>
                </c:pt>
                <c:pt idx="1020">
                  <c:v>0.95</c:v>
                </c:pt>
                <c:pt idx="1021">
                  <c:v>0.95</c:v>
                </c:pt>
                <c:pt idx="1022">
                  <c:v>0.95</c:v>
                </c:pt>
                <c:pt idx="1023">
                  <c:v>0.92</c:v>
                </c:pt>
                <c:pt idx="1024">
                  <c:v>0.98</c:v>
                </c:pt>
                <c:pt idx="1025">
                  <c:v>0.95</c:v>
                </c:pt>
                <c:pt idx="1026">
                  <c:v>1</c:v>
                </c:pt>
                <c:pt idx="1027">
                  <c:v>0.98</c:v>
                </c:pt>
                <c:pt idx="1028">
                  <c:v>0.94</c:v>
                </c:pt>
                <c:pt idx="1029">
                  <c:v>1</c:v>
                </c:pt>
                <c:pt idx="1030">
                  <c:v>0.97</c:v>
                </c:pt>
                <c:pt idx="1031">
                  <c:v>0.97</c:v>
                </c:pt>
                <c:pt idx="1032">
                  <c:v>0.95</c:v>
                </c:pt>
                <c:pt idx="1033">
                  <c:v>0.95</c:v>
                </c:pt>
                <c:pt idx="1034">
                  <c:v>1</c:v>
                </c:pt>
                <c:pt idx="1035">
                  <c:v>0.97</c:v>
                </c:pt>
                <c:pt idx="1036">
                  <c:v>0.97</c:v>
                </c:pt>
                <c:pt idx="1037">
                  <c:v>1</c:v>
                </c:pt>
                <c:pt idx="1038">
                  <c:v>1</c:v>
                </c:pt>
                <c:pt idx="1039">
                  <c:v>1</c:v>
                </c:pt>
                <c:pt idx="1040">
                  <c:v>0.98</c:v>
                </c:pt>
                <c:pt idx="1041">
                  <c:v>0.98</c:v>
                </c:pt>
                <c:pt idx="1042">
                  <c:v>0.98</c:v>
                </c:pt>
                <c:pt idx="1043">
                  <c:v>0.98</c:v>
                </c:pt>
                <c:pt idx="1044">
                  <c:v>0.98</c:v>
                </c:pt>
                <c:pt idx="1045">
                  <c:v>0.98</c:v>
                </c:pt>
                <c:pt idx="1046">
                  <c:v>0.98</c:v>
                </c:pt>
                <c:pt idx="1047">
                  <c:v>0.99</c:v>
                </c:pt>
                <c:pt idx="1048">
                  <c:v>0.99</c:v>
                </c:pt>
                <c:pt idx="1049">
                  <c:v>0.98</c:v>
                </c:pt>
                <c:pt idx="1050">
                  <c:v>0.99</c:v>
                </c:pt>
                <c:pt idx="1051">
                  <c:v>0.99</c:v>
                </c:pt>
                <c:pt idx="1052">
                  <c:v>0.98</c:v>
                </c:pt>
                <c:pt idx="1053">
                  <c:v>0.98</c:v>
                </c:pt>
                <c:pt idx="1054">
                  <c:v>0.98</c:v>
                </c:pt>
                <c:pt idx="1055">
                  <c:v>0.99</c:v>
                </c:pt>
                <c:pt idx="1056">
                  <c:v>0.99</c:v>
                </c:pt>
                <c:pt idx="1057">
                  <c:v>1</c:v>
                </c:pt>
                <c:pt idx="1058">
                  <c:v>0.97</c:v>
                </c:pt>
                <c:pt idx="1059">
                  <c:v>0.92</c:v>
                </c:pt>
                <c:pt idx="1060">
                  <c:v>0.96</c:v>
                </c:pt>
                <c:pt idx="1061">
                  <c:v>0.985</c:v>
                </c:pt>
                <c:pt idx="1062">
                  <c:v>1</c:v>
                </c:pt>
                <c:pt idx="1063">
                  <c:v>0.94</c:v>
                </c:pt>
                <c:pt idx="1064">
                  <c:v>0.92</c:v>
                </c:pt>
                <c:pt idx="1065">
                  <c:v>0.98</c:v>
                </c:pt>
                <c:pt idx="1066">
                  <c:v>0.92</c:v>
                </c:pt>
                <c:pt idx="1067">
                  <c:v>0.98</c:v>
                </c:pt>
                <c:pt idx="1068">
                  <c:v>0.96</c:v>
                </c:pt>
                <c:pt idx="1069">
                  <c:v>0.98</c:v>
                </c:pt>
                <c:pt idx="1070">
                  <c:v>0.92</c:v>
                </c:pt>
                <c:pt idx="1071">
                  <c:v>0.92</c:v>
                </c:pt>
                <c:pt idx="1072">
                  <c:v>0.98</c:v>
                </c:pt>
                <c:pt idx="1073">
                  <c:v>0.92</c:v>
                </c:pt>
                <c:pt idx="1074">
                  <c:v>0.96</c:v>
                </c:pt>
                <c:pt idx="1075">
                  <c:v>0.95</c:v>
                </c:pt>
                <c:pt idx="1076">
                  <c:v>0.96</c:v>
                </c:pt>
                <c:pt idx="1077">
                  <c:v>0.96</c:v>
                </c:pt>
                <c:pt idx="1078">
                  <c:v>0.97</c:v>
                </c:pt>
                <c:pt idx="1079">
                  <c:v>0.98</c:v>
                </c:pt>
                <c:pt idx="1080">
                  <c:v>0.92</c:v>
                </c:pt>
                <c:pt idx="1081">
                  <c:v>0.95</c:v>
                </c:pt>
                <c:pt idx="1082">
                  <c:v>0.96</c:v>
                </c:pt>
                <c:pt idx="1083">
                  <c:v>0.96</c:v>
                </c:pt>
                <c:pt idx="1084">
                  <c:v>0.95</c:v>
                </c:pt>
                <c:pt idx="1085">
                  <c:v>0.95</c:v>
                </c:pt>
                <c:pt idx="1086">
                  <c:v>0.87</c:v>
                </c:pt>
                <c:pt idx="1087">
                  <c:v>0.98</c:v>
                </c:pt>
                <c:pt idx="1088">
                  <c:v>0.87</c:v>
                </c:pt>
                <c:pt idx="1089">
                  <c:v>0.98</c:v>
                </c:pt>
                <c:pt idx="1090">
                  <c:v>0.97</c:v>
                </c:pt>
                <c:pt idx="1091">
                  <c:v>0.87</c:v>
                </c:pt>
                <c:pt idx="1092">
                  <c:v>0.87</c:v>
                </c:pt>
                <c:pt idx="1093">
                  <c:v>0.87</c:v>
                </c:pt>
                <c:pt idx="1094">
                  <c:v>0.97</c:v>
                </c:pt>
                <c:pt idx="1095">
                  <c:v>0.96</c:v>
                </c:pt>
                <c:pt idx="1096">
                  <c:v>0.97</c:v>
                </c:pt>
                <c:pt idx="1097">
                  <c:v>0.95</c:v>
                </c:pt>
                <c:pt idx="1098">
                  <c:v>0.95</c:v>
                </c:pt>
                <c:pt idx="1099">
                  <c:v>0.95</c:v>
                </c:pt>
                <c:pt idx="1100">
                  <c:v>0.95</c:v>
                </c:pt>
                <c:pt idx="1101">
                  <c:v>0.95</c:v>
                </c:pt>
                <c:pt idx="1102">
                  <c:v>0.95</c:v>
                </c:pt>
                <c:pt idx="1103">
                  <c:v>0.935</c:v>
                </c:pt>
                <c:pt idx="1104">
                  <c:v>0.86</c:v>
                </c:pt>
                <c:pt idx="1105">
                  <c:v>0.93</c:v>
                </c:pt>
                <c:pt idx="1106">
                  <c:v>0.88</c:v>
                </c:pt>
                <c:pt idx="1107">
                  <c:v>0.86</c:v>
                </c:pt>
                <c:pt idx="1108">
                  <c:v>0.93</c:v>
                </c:pt>
                <c:pt idx="1109">
                  <c:v>0.95</c:v>
                </c:pt>
                <c:pt idx="1110">
                  <c:v>0.9</c:v>
                </c:pt>
                <c:pt idx="1111">
                  <c:v>0.87</c:v>
                </c:pt>
                <c:pt idx="1112">
                  <c:v>0.9</c:v>
                </c:pt>
                <c:pt idx="1113">
                  <c:v>0.9</c:v>
                </c:pt>
                <c:pt idx="1114">
                  <c:v>0.9</c:v>
                </c:pt>
                <c:pt idx="1115">
                  <c:v>0.94</c:v>
                </c:pt>
                <c:pt idx="1116">
                  <c:v>0.96</c:v>
                </c:pt>
                <c:pt idx="1117">
                  <c:v>0.94</c:v>
                </c:pt>
                <c:pt idx="1118">
                  <c:v>0.935</c:v>
                </c:pt>
                <c:pt idx="1119">
                  <c:v>0.95</c:v>
                </c:pt>
                <c:pt idx="1120">
                  <c:v>0.95</c:v>
                </c:pt>
                <c:pt idx="1121">
                  <c:v>0.89</c:v>
                </c:pt>
                <c:pt idx="1122">
                  <c:v>0.89</c:v>
                </c:pt>
                <c:pt idx="1123">
                  <c:v>0.92</c:v>
                </c:pt>
                <c:pt idx="1124">
                  <c:v>0.89</c:v>
                </c:pt>
                <c:pt idx="1125">
                  <c:v>0.95</c:v>
                </c:pt>
                <c:pt idx="1126">
                  <c:v>0.89</c:v>
                </c:pt>
                <c:pt idx="1127">
                  <c:v>0.87</c:v>
                </c:pt>
                <c:pt idx="1128">
                  <c:v>0.87</c:v>
                </c:pt>
                <c:pt idx="1129">
                  <c:v>0.94</c:v>
                </c:pt>
                <c:pt idx="1130">
                  <c:v>0.95</c:v>
                </c:pt>
                <c:pt idx="1131">
                  <c:v>0.96</c:v>
                </c:pt>
                <c:pt idx="1132">
                  <c:v>0.88</c:v>
                </c:pt>
                <c:pt idx="1133">
                  <c:v>0.88</c:v>
                </c:pt>
                <c:pt idx="1134">
                  <c:v>0.88</c:v>
                </c:pt>
                <c:pt idx="1135">
                  <c:v>0.88</c:v>
                </c:pt>
                <c:pt idx="1136">
                  <c:v>0.99</c:v>
                </c:pt>
                <c:pt idx="1137">
                  <c:v>0.96</c:v>
                </c:pt>
                <c:pt idx="1138">
                  <c:v>0.95</c:v>
                </c:pt>
                <c:pt idx="1139">
                  <c:v>0.88</c:v>
                </c:pt>
                <c:pt idx="1140">
                  <c:v>0.96</c:v>
                </c:pt>
                <c:pt idx="1141">
                  <c:v>0.96</c:v>
                </c:pt>
                <c:pt idx="1142">
                  <c:v>0.96</c:v>
                </c:pt>
                <c:pt idx="1143">
                  <c:v>0.96</c:v>
                </c:pt>
                <c:pt idx="1144">
                  <c:v>0.96</c:v>
                </c:pt>
                <c:pt idx="1145">
                  <c:v>0.96</c:v>
                </c:pt>
                <c:pt idx="1146">
                  <c:v>0.96</c:v>
                </c:pt>
                <c:pt idx="1147">
                  <c:v>0.88</c:v>
                </c:pt>
                <c:pt idx="1148">
                  <c:v>0.95</c:v>
                </c:pt>
                <c:pt idx="1149">
                  <c:v>0.88</c:v>
                </c:pt>
                <c:pt idx="1150">
                  <c:v>0.95</c:v>
                </c:pt>
                <c:pt idx="1151">
                  <c:v>0.88</c:v>
                </c:pt>
                <c:pt idx="1152">
                  <c:v>0.94</c:v>
                </c:pt>
                <c:pt idx="1153">
                  <c:v>0.94</c:v>
                </c:pt>
                <c:pt idx="1154">
                  <c:v>0.94</c:v>
                </c:pt>
                <c:pt idx="1155">
                  <c:v>0.94</c:v>
                </c:pt>
                <c:pt idx="1156">
                  <c:v>0.95</c:v>
                </c:pt>
                <c:pt idx="1157">
                  <c:v>0.94</c:v>
                </c:pt>
                <c:pt idx="1158">
                  <c:v>0.95</c:v>
                </c:pt>
                <c:pt idx="1159">
                  <c:v>0.93</c:v>
                </c:pt>
                <c:pt idx="1160">
                  <c:v>0.88</c:v>
                </c:pt>
                <c:pt idx="1161">
                  <c:v>0.95</c:v>
                </c:pt>
                <c:pt idx="1162">
                  <c:v>0.95</c:v>
                </c:pt>
                <c:pt idx="1163">
                  <c:v>0.949</c:v>
                </c:pt>
                <c:pt idx="1164">
                  <c:v>0.92</c:v>
                </c:pt>
                <c:pt idx="1165">
                  <c:v>0.909</c:v>
                </c:pt>
                <c:pt idx="1166">
                  <c:v>0.92</c:v>
                </c:pt>
                <c:pt idx="1167">
                  <c:v>0.91</c:v>
                </c:pt>
                <c:pt idx="1168">
                  <c:v>0.905</c:v>
                </c:pt>
                <c:pt idx="1169">
                  <c:v>0.9</c:v>
                </c:pt>
                <c:pt idx="1170">
                  <c:v>0.926</c:v>
                </c:pt>
                <c:pt idx="1171">
                  <c:v>0.91</c:v>
                </c:pt>
                <c:pt idx="1172">
                  <c:v>0.9</c:v>
                </c:pt>
                <c:pt idx="1173">
                  <c:v>0.984</c:v>
                </c:pt>
                <c:pt idx="1174">
                  <c:v>0.945</c:v>
                </c:pt>
                <c:pt idx="1175">
                  <c:v>0.896</c:v>
                </c:pt>
                <c:pt idx="1176">
                  <c:v>0.92</c:v>
                </c:pt>
                <c:pt idx="1177">
                  <c:v>0.945</c:v>
                </c:pt>
                <c:pt idx="1178">
                  <c:v>0.9</c:v>
                </c:pt>
                <c:pt idx="1179">
                  <c:v>0.91</c:v>
                </c:pt>
                <c:pt idx="1180">
                  <c:v>0.9</c:v>
                </c:pt>
                <c:pt idx="1181">
                  <c:v>0.92</c:v>
                </c:pt>
                <c:pt idx="1182">
                  <c:v>0.92</c:v>
                </c:pt>
                <c:pt idx="1183">
                  <c:v>0.85</c:v>
                </c:pt>
                <c:pt idx="1184">
                  <c:v>0.89</c:v>
                </c:pt>
                <c:pt idx="1185">
                  <c:v>0.85</c:v>
                </c:pt>
                <c:pt idx="1186">
                  <c:v>0.89</c:v>
                </c:pt>
                <c:pt idx="1187">
                  <c:v>0.89</c:v>
                </c:pt>
                <c:pt idx="1188">
                  <c:v>0.85</c:v>
                </c:pt>
                <c:pt idx="1189">
                  <c:v>0.9</c:v>
                </c:pt>
                <c:pt idx="1190">
                  <c:v>0.9</c:v>
                </c:pt>
                <c:pt idx="1191">
                  <c:v>0.85</c:v>
                </c:pt>
                <c:pt idx="1192">
                  <c:v>0.91</c:v>
                </c:pt>
                <c:pt idx="1193">
                  <c:v>0.89</c:v>
                </c:pt>
                <c:pt idx="1194">
                  <c:v>0.85</c:v>
                </c:pt>
                <c:pt idx="1195">
                  <c:v>0.9</c:v>
                </c:pt>
                <c:pt idx="1196">
                  <c:v>0.85</c:v>
                </c:pt>
                <c:pt idx="1197">
                  <c:v>0.85</c:v>
                </c:pt>
                <c:pt idx="1198">
                  <c:v>0.91</c:v>
                </c:pt>
                <c:pt idx="1199">
                  <c:v>0.91</c:v>
                </c:pt>
                <c:pt idx="1200">
                  <c:v>0.91</c:v>
                </c:pt>
                <c:pt idx="1201">
                  <c:v>0.93</c:v>
                </c:pt>
                <c:pt idx="1202">
                  <c:v>0.88</c:v>
                </c:pt>
                <c:pt idx="1203">
                  <c:v>0.95</c:v>
                </c:pt>
                <c:pt idx="1204">
                  <c:v>0.968</c:v>
                </c:pt>
                <c:pt idx="1205">
                  <c:v>0.95</c:v>
                </c:pt>
                <c:pt idx="1206">
                  <c:v>0.94</c:v>
                </c:pt>
                <c:pt idx="1207">
                  <c:v>0.93</c:v>
                </c:pt>
                <c:pt idx="1208">
                  <c:v>0.92</c:v>
                </c:pt>
                <c:pt idx="1209">
                  <c:v>0.94</c:v>
                </c:pt>
                <c:pt idx="1210">
                  <c:v>0.892</c:v>
                </c:pt>
                <c:pt idx="1211">
                  <c:v>0.95</c:v>
                </c:pt>
                <c:pt idx="1212">
                  <c:v>0.935</c:v>
                </c:pt>
                <c:pt idx="1213">
                  <c:v>0.946</c:v>
                </c:pt>
                <c:pt idx="1214">
                  <c:v>0.95</c:v>
                </c:pt>
                <c:pt idx="1215">
                  <c:v>0.96</c:v>
                </c:pt>
                <c:pt idx="1216">
                  <c:v>0.93</c:v>
                </c:pt>
                <c:pt idx="1217">
                  <c:v>0.96</c:v>
                </c:pt>
                <c:pt idx="1218">
                  <c:v>0.94</c:v>
                </c:pt>
                <c:pt idx="1219">
                  <c:v>0.94</c:v>
                </c:pt>
                <c:pt idx="1220">
                  <c:v>0.96</c:v>
                </c:pt>
                <c:pt idx="1221">
                  <c:v>0.96</c:v>
                </c:pt>
                <c:pt idx="1222">
                  <c:v>0.97</c:v>
                </c:pt>
                <c:pt idx="1223">
                  <c:v>0.991</c:v>
                </c:pt>
                <c:pt idx="1224">
                  <c:v>0.96</c:v>
                </c:pt>
                <c:pt idx="1225">
                  <c:v>0.94</c:v>
                </c:pt>
                <c:pt idx="1226">
                  <c:v>0.93</c:v>
                </c:pt>
                <c:pt idx="1227">
                  <c:v>0.98</c:v>
                </c:pt>
                <c:pt idx="1228">
                  <c:v>0.95</c:v>
                </c:pt>
                <c:pt idx="1229">
                  <c:v>0.948</c:v>
                </c:pt>
                <c:pt idx="1230">
                  <c:v>0.94</c:v>
                </c:pt>
                <c:pt idx="1231">
                  <c:v>0.948</c:v>
                </c:pt>
                <c:pt idx="1232">
                  <c:v>0.948</c:v>
                </c:pt>
                <c:pt idx="1233">
                  <c:v>0.948</c:v>
                </c:pt>
                <c:pt idx="1234">
                  <c:v>0.948</c:v>
                </c:pt>
                <c:pt idx="1235">
                  <c:v>0.948</c:v>
                </c:pt>
                <c:pt idx="1236">
                  <c:v>0.9</c:v>
                </c:pt>
                <c:pt idx="1237">
                  <c:v>0.909</c:v>
                </c:pt>
                <c:pt idx="1238">
                  <c:v>0.909</c:v>
                </c:pt>
                <c:pt idx="1239">
                  <c:v>0.909</c:v>
                </c:pt>
                <c:pt idx="1240">
                  <c:v>0.94</c:v>
                </c:pt>
                <c:pt idx="1241">
                  <c:v>0.9</c:v>
                </c:pt>
                <c:pt idx="1242">
                  <c:v>0.909</c:v>
                </c:pt>
                <c:pt idx="1243">
                  <c:v>0.909</c:v>
                </c:pt>
                <c:pt idx="1244">
                  <c:v>0.909</c:v>
                </c:pt>
                <c:pt idx="1245">
                  <c:v>0.909</c:v>
                </c:pt>
                <c:pt idx="1246">
                  <c:v>0.89</c:v>
                </c:pt>
                <c:pt idx="1247">
                  <c:v>0.983</c:v>
                </c:pt>
                <c:pt idx="1248">
                  <c:v>0.82</c:v>
                </c:pt>
                <c:pt idx="1249">
                  <c:v>0.81</c:v>
                </c:pt>
                <c:pt idx="1250">
                  <c:v>0.913</c:v>
                </c:pt>
                <c:pt idx="1251">
                  <c:v>0.77</c:v>
                </c:pt>
                <c:pt idx="1252">
                  <c:v>0.75</c:v>
                </c:pt>
                <c:pt idx="1253">
                  <c:v>0.735</c:v>
                </c:pt>
                <c:pt idx="1254">
                  <c:v>0.75</c:v>
                </c:pt>
                <c:pt idx="1255">
                  <c:v>0.711</c:v>
                </c:pt>
                <c:pt idx="1256">
                  <c:v>0.73</c:v>
                </c:pt>
              </c:numCache>
            </c:numRef>
          </c:val>
          <c:smooth val="0"/>
        </c:ser>
        <c:hiLowLines>
          <c:spPr>
            <a:ln w="0">
              <a:noFill/>
            </a:ln>
          </c:spPr>
        </c:hiLowLines>
        <c:marker val="0"/>
        <c:axId val="76584619"/>
        <c:axId val="32230393"/>
      </c:lineChart>
      <c:dateAx>
        <c:axId val="76584619"/>
        <c:scaling>
          <c:orientation val="minMax"/>
        </c:scaling>
        <c:delete val="0"/>
        <c:axPos val="b"/>
        <c:numFmt formatCode="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30393"/>
        <c:crosses val="autoZero"/>
        <c:auto val="1"/>
        <c:lblOffset val="100"/>
        <c:baseTimeUnit val="days"/>
        <c:majorUnit val="1"/>
        <c:majorTimeUnit val="years"/>
        <c:minorUnit val="1"/>
        <c:minorTimeUnit val="years"/>
        <c:noMultiLvlLbl val="0"/>
      </c:dateAx>
      <c:valAx>
        <c:axId val="32230393"/>
        <c:scaling>
          <c:orientation val="minMax"/>
        </c:scaling>
        <c:delete val="0"/>
        <c:axPos val="l"/>
        <c:majorGridlines>
          <c:spPr>
            <a:ln w="9360">
              <a:solidFill>
                <a:srgbClr val="bfbfbf"/>
              </a:solidFill>
              <a:round/>
            </a:ln>
          </c:spPr>
        </c:majorGridlines>
        <c:title>
          <c:tx>
            <c:rich>
              <a:bodyPr rot="0"/>
              <a:lstStyle/>
              <a:p>
                <a:pPr>
                  <a:defRPr b="0" lang="en-US" sz="800" spc="-1" strike="noStrike">
                    <a:solidFill>
                      <a:srgbClr val="000000"/>
                    </a:solidFill>
                    <a:latin typeface="Calibri"/>
                  </a:defRPr>
                </a:pPr>
                <a:r>
                  <a:rPr b="0" lang="en-US" sz="800" spc="-1" strike="noStrike">
                    <a:solidFill>
                      <a:srgbClr val="000000"/>
                    </a:solidFill>
                    <a:latin typeface="Calibri"/>
                  </a:rPr>
                  <a:t>Procent</a:t>
                </a:r>
              </a:p>
            </c:rich>
          </c:tx>
          <c:layout>
            <c:manualLayout>
              <c:xMode val="edge"/>
              <c:yMode val="edge"/>
              <c:x val="0.00275"/>
              <c:y val="0.0137777777777778"/>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84619"/>
        <c:crossesAt val="39815"/>
        <c:crossBetween val="midCat"/>
      </c:valAx>
      <c:spPr>
        <a:noFill/>
        <a:ln w="0">
          <a:noFill/>
        </a:ln>
      </c:spPr>
    </c:plotArea>
    <c:legend>
      <c:legendPos val="r"/>
      <c:layout>
        <c:manualLayout>
          <c:xMode val="edge"/>
          <c:yMode val="edge"/>
          <c:x val="0.52"/>
          <c:y val="0.109444444444444"/>
          <c:w val="0.476029751859491"/>
          <c:h val="0.226691854650517"/>
        </c:manualLayout>
      </c:layou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75"/>
          <c:y val="0.105333333333333"/>
          <c:w val="0.8145"/>
          <c:h val="0.788888888888889"/>
        </c:manualLayout>
      </c:layout>
      <c:lineChart>
        <c:grouping val="standard"/>
        <c:varyColors val="0"/>
        <c:ser>
          <c:idx val="0"/>
          <c:order val="0"/>
          <c:tx>
            <c:strRef>
              <c:f>label 0</c:f>
              <c:strCache>
                <c:ptCount val="1"/>
                <c:pt idx="0">
                  <c:v>Statsobligation 10 år - Statsskuldväxel 3 månader</c:v>
                </c:pt>
              </c:strCache>
            </c:strRef>
          </c:tx>
          <c:spPr>
            <a:solidFill>
              <a:srgbClr val="000000"/>
            </a:solidFill>
            <a:ln w="158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57"/>
                <c:pt idx="0">
                  <c:v>39815</c:v>
                </c:pt>
                <c:pt idx="1">
                  <c:v>39818</c:v>
                </c:pt>
                <c:pt idx="2">
                  <c:v>39820</c:v>
                </c:pt>
                <c:pt idx="3">
                  <c:v>39821</c:v>
                </c:pt>
                <c:pt idx="4">
                  <c:v>39822</c:v>
                </c:pt>
                <c:pt idx="5">
                  <c:v>39825</c:v>
                </c:pt>
                <c:pt idx="6">
                  <c:v>39826</c:v>
                </c:pt>
                <c:pt idx="7">
                  <c:v>39827</c:v>
                </c:pt>
                <c:pt idx="8">
                  <c:v>39828</c:v>
                </c:pt>
                <c:pt idx="9">
                  <c:v>39829</c:v>
                </c:pt>
                <c:pt idx="10">
                  <c:v>39832</c:v>
                </c:pt>
                <c:pt idx="11">
                  <c:v>39833</c:v>
                </c:pt>
                <c:pt idx="12">
                  <c:v>39834</c:v>
                </c:pt>
                <c:pt idx="13">
                  <c:v>39835</c:v>
                </c:pt>
                <c:pt idx="14">
                  <c:v>39836</c:v>
                </c:pt>
                <c:pt idx="15">
                  <c:v>39839</c:v>
                </c:pt>
                <c:pt idx="16">
                  <c:v>39840</c:v>
                </c:pt>
                <c:pt idx="17">
                  <c:v>39841</c:v>
                </c:pt>
                <c:pt idx="18">
                  <c:v>39842</c:v>
                </c:pt>
                <c:pt idx="19">
                  <c:v>39843</c:v>
                </c:pt>
                <c:pt idx="20">
                  <c:v>39846</c:v>
                </c:pt>
                <c:pt idx="21">
                  <c:v>39847</c:v>
                </c:pt>
                <c:pt idx="22">
                  <c:v>39848</c:v>
                </c:pt>
                <c:pt idx="23">
                  <c:v>39849</c:v>
                </c:pt>
                <c:pt idx="24">
                  <c:v>39850</c:v>
                </c:pt>
                <c:pt idx="25">
                  <c:v>39853</c:v>
                </c:pt>
                <c:pt idx="26">
                  <c:v>39854</c:v>
                </c:pt>
                <c:pt idx="27">
                  <c:v>39855</c:v>
                </c:pt>
                <c:pt idx="28">
                  <c:v>39856</c:v>
                </c:pt>
                <c:pt idx="29">
                  <c:v>39857</c:v>
                </c:pt>
                <c:pt idx="30">
                  <c:v>39860</c:v>
                </c:pt>
                <c:pt idx="31">
                  <c:v>39861</c:v>
                </c:pt>
                <c:pt idx="32">
                  <c:v>39862</c:v>
                </c:pt>
                <c:pt idx="33">
                  <c:v>39863</c:v>
                </c:pt>
                <c:pt idx="34">
                  <c:v>39864</c:v>
                </c:pt>
                <c:pt idx="35">
                  <c:v>39867</c:v>
                </c:pt>
                <c:pt idx="36">
                  <c:v>39868</c:v>
                </c:pt>
                <c:pt idx="37">
                  <c:v>39869</c:v>
                </c:pt>
                <c:pt idx="38">
                  <c:v>39870</c:v>
                </c:pt>
                <c:pt idx="39">
                  <c:v>39871</c:v>
                </c:pt>
                <c:pt idx="40">
                  <c:v>39874</c:v>
                </c:pt>
                <c:pt idx="41">
                  <c:v>39875</c:v>
                </c:pt>
                <c:pt idx="42">
                  <c:v>39876</c:v>
                </c:pt>
                <c:pt idx="43">
                  <c:v>39877</c:v>
                </c:pt>
                <c:pt idx="44">
                  <c:v>39878</c:v>
                </c:pt>
                <c:pt idx="45">
                  <c:v>39881</c:v>
                </c:pt>
                <c:pt idx="46">
                  <c:v>39882</c:v>
                </c:pt>
                <c:pt idx="47">
                  <c:v>39883</c:v>
                </c:pt>
                <c:pt idx="48">
                  <c:v>39884</c:v>
                </c:pt>
                <c:pt idx="49">
                  <c:v>39885</c:v>
                </c:pt>
                <c:pt idx="50">
                  <c:v>39888</c:v>
                </c:pt>
                <c:pt idx="51">
                  <c:v>39889</c:v>
                </c:pt>
                <c:pt idx="52">
                  <c:v>39890</c:v>
                </c:pt>
                <c:pt idx="53">
                  <c:v>39891</c:v>
                </c:pt>
                <c:pt idx="54">
                  <c:v>39892</c:v>
                </c:pt>
                <c:pt idx="55">
                  <c:v>39895</c:v>
                </c:pt>
                <c:pt idx="56">
                  <c:v>39896</c:v>
                </c:pt>
                <c:pt idx="57">
                  <c:v>39897</c:v>
                </c:pt>
                <c:pt idx="58">
                  <c:v>39898</c:v>
                </c:pt>
                <c:pt idx="59">
                  <c:v>39899</c:v>
                </c:pt>
                <c:pt idx="60">
                  <c:v>39902</c:v>
                </c:pt>
                <c:pt idx="61">
                  <c:v>39903</c:v>
                </c:pt>
                <c:pt idx="62">
                  <c:v>39904</c:v>
                </c:pt>
                <c:pt idx="63">
                  <c:v>39905</c:v>
                </c:pt>
                <c:pt idx="64">
                  <c:v>39906</c:v>
                </c:pt>
                <c:pt idx="65">
                  <c:v>39909</c:v>
                </c:pt>
                <c:pt idx="66">
                  <c:v>39910</c:v>
                </c:pt>
                <c:pt idx="67">
                  <c:v>39911</c:v>
                </c:pt>
                <c:pt idx="68">
                  <c:v>39912</c:v>
                </c:pt>
                <c:pt idx="69">
                  <c:v>39917</c:v>
                </c:pt>
                <c:pt idx="70">
                  <c:v>39918</c:v>
                </c:pt>
                <c:pt idx="71">
                  <c:v>39919</c:v>
                </c:pt>
                <c:pt idx="72">
                  <c:v>39920</c:v>
                </c:pt>
                <c:pt idx="73">
                  <c:v>39923</c:v>
                </c:pt>
                <c:pt idx="74">
                  <c:v>39924</c:v>
                </c:pt>
                <c:pt idx="75">
                  <c:v>39925</c:v>
                </c:pt>
                <c:pt idx="76">
                  <c:v>39926</c:v>
                </c:pt>
                <c:pt idx="77">
                  <c:v>39927</c:v>
                </c:pt>
                <c:pt idx="78">
                  <c:v>39930</c:v>
                </c:pt>
                <c:pt idx="79">
                  <c:v>39931</c:v>
                </c:pt>
                <c:pt idx="80">
                  <c:v>39932</c:v>
                </c:pt>
                <c:pt idx="81">
                  <c:v>39933</c:v>
                </c:pt>
                <c:pt idx="82">
                  <c:v>39937</c:v>
                </c:pt>
                <c:pt idx="83">
                  <c:v>39938</c:v>
                </c:pt>
                <c:pt idx="84">
                  <c:v>39939</c:v>
                </c:pt>
                <c:pt idx="85">
                  <c:v>39940</c:v>
                </c:pt>
                <c:pt idx="86">
                  <c:v>39941</c:v>
                </c:pt>
                <c:pt idx="87">
                  <c:v>39944</c:v>
                </c:pt>
                <c:pt idx="88">
                  <c:v>39945</c:v>
                </c:pt>
                <c:pt idx="89">
                  <c:v>39946</c:v>
                </c:pt>
                <c:pt idx="90">
                  <c:v>39947</c:v>
                </c:pt>
                <c:pt idx="91">
                  <c:v>39948</c:v>
                </c:pt>
                <c:pt idx="92">
                  <c:v>39951</c:v>
                </c:pt>
                <c:pt idx="93">
                  <c:v>39952</c:v>
                </c:pt>
                <c:pt idx="94">
                  <c:v>39953</c:v>
                </c:pt>
                <c:pt idx="95">
                  <c:v>39955</c:v>
                </c:pt>
                <c:pt idx="96">
                  <c:v>39958</c:v>
                </c:pt>
                <c:pt idx="97">
                  <c:v>39959</c:v>
                </c:pt>
                <c:pt idx="98">
                  <c:v>39960</c:v>
                </c:pt>
                <c:pt idx="99">
                  <c:v>39961</c:v>
                </c:pt>
                <c:pt idx="100">
                  <c:v>39962</c:v>
                </c:pt>
                <c:pt idx="101">
                  <c:v>39965</c:v>
                </c:pt>
                <c:pt idx="102">
                  <c:v>39966</c:v>
                </c:pt>
                <c:pt idx="103">
                  <c:v>39967</c:v>
                </c:pt>
                <c:pt idx="104">
                  <c:v>39968</c:v>
                </c:pt>
                <c:pt idx="105">
                  <c:v>39969</c:v>
                </c:pt>
                <c:pt idx="106">
                  <c:v>39972</c:v>
                </c:pt>
                <c:pt idx="107">
                  <c:v>39973</c:v>
                </c:pt>
                <c:pt idx="108">
                  <c:v>39974</c:v>
                </c:pt>
                <c:pt idx="109">
                  <c:v>39975</c:v>
                </c:pt>
                <c:pt idx="110">
                  <c:v>39976</c:v>
                </c:pt>
                <c:pt idx="111">
                  <c:v>39979</c:v>
                </c:pt>
                <c:pt idx="112">
                  <c:v>39980</c:v>
                </c:pt>
                <c:pt idx="113">
                  <c:v>39981</c:v>
                </c:pt>
                <c:pt idx="114">
                  <c:v>39982</c:v>
                </c:pt>
                <c:pt idx="115">
                  <c:v>39986</c:v>
                </c:pt>
                <c:pt idx="116">
                  <c:v>39987</c:v>
                </c:pt>
                <c:pt idx="117">
                  <c:v>39988</c:v>
                </c:pt>
                <c:pt idx="118">
                  <c:v>39989</c:v>
                </c:pt>
                <c:pt idx="119">
                  <c:v>39990</c:v>
                </c:pt>
                <c:pt idx="120">
                  <c:v>39993</c:v>
                </c:pt>
                <c:pt idx="121">
                  <c:v>39994</c:v>
                </c:pt>
                <c:pt idx="122">
                  <c:v>39995</c:v>
                </c:pt>
                <c:pt idx="123">
                  <c:v>39996</c:v>
                </c:pt>
                <c:pt idx="124">
                  <c:v>39997</c:v>
                </c:pt>
                <c:pt idx="125">
                  <c:v>40000</c:v>
                </c:pt>
                <c:pt idx="126">
                  <c:v>40001</c:v>
                </c:pt>
                <c:pt idx="127">
                  <c:v>40002</c:v>
                </c:pt>
                <c:pt idx="128">
                  <c:v>40003</c:v>
                </c:pt>
                <c:pt idx="129">
                  <c:v>40004</c:v>
                </c:pt>
                <c:pt idx="130">
                  <c:v>40007</c:v>
                </c:pt>
                <c:pt idx="131">
                  <c:v>40008</c:v>
                </c:pt>
                <c:pt idx="132">
                  <c:v>40009</c:v>
                </c:pt>
                <c:pt idx="133">
                  <c:v>40010</c:v>
                </c:pt>
                <c:pt idx="134">
                  <c:v>40011</c:v>
                </c:pt>
                <c:pt idx="135">
                  <c:v>40014</c:v>
                </c:pt>
                <c:pt idx="136">
                  <c:v>40015</c:v>
                </c:pt>
                <c:pt idx="137">
                  <c:v>40016</c:v>
                </c:pt>
                <c:pt idx="138">
                  <c:v>40017</c:v>
                </c:pt>
                <c:pt idx="139">
                  <c:v>40018</c:v>
                </c:pt>
                <c:pt idx="140">
                  <c:v>40021</c:v>
                </c:pt>
                <c:pt idx="141">
                  <c:v>40022</c:v>
                </c:pt>
                <c:pt idx="142">
                  <c:v>40023</c:v>
                </c:pt>
                <c:pt idx="143">
                  <c:v>40024</c:v>
                </c:pt>
                <c:pt idx="144">
                  <c:v>40025</c:v>
                </c:pt>
                <c:pt idx="145">
                  <c:v>40028</c:v>
                </c:pt>
                <c:pt idx="146">
                  <c:v>40029</c:v>
                </c:pt>
                <c:pt idx="147">
                  <c:v>40030</c:v>
                </c:pt>
                <c:pt idx="148">
                  <c:v>40031</c:v>
                </c:pt>
                <c:pt idx="149">
                  <c:v>40032</c:v>
                </c:pt>
                <c:pt idx="150">
                  <c:v>40035</c:v>
                </c:pt>
                <c:pt idx="151">
                  <c:v>40036</c:v>
                </c:pt>
                <c:pt idx="152">
                  <c:v>40037</c:v>
                </c:pt>
                <c:pt idx="153">
                  <c:v>40038</c:v>
                </c:pt>
                <c:pt idx="154">
                  <c:v>40039</c:v>
                </c:pt>
                <c:pt idx="155">
                  <c:v>40042</c:v>
                </c:pt>
                <c:pt idx="156">
                  <c:v>40043</c:v>
                </c:pt>
                <c:pt idx="157">
                  <c:v>40044</c:v>
                </c:pt>
                <c:pt idx="158">
                  <c:v>40045</c:v>
                </c:pt>
                <c:pt idx="159">
                  <c:v>40046</c:v>
                </c:pt>
                <c:pt idx="160">
                  <c:v>40049</c:v>
                </c:pt>
                <c:pt idx="161">
                  <c:v>40050</c:v>
                </c:pt>
                <c:pt idx="162">
                  <c:v>40051</c:v>
                </c:pt>
                <c:pt idx="163">
                  <c:v>40052</c:v>
                </c:pt>
                <c:pt idx="164">
                  <c:v>40053</c:v>
                </c:pt>
                <c:pt idx="165">
                  <c:v>40056</c:v>
                </c:pt>
                <c:pt idx="166">
                  <c:v>40057</c:v>
                </c:pt>
                <c:pt idx="167">
                  <c:v>40058</c:v>
                </c:pt>
                <c:pt idx="168">
                  <c:v>40059</c:v>
                </c:pt>
                <c:pt idx="169">
                  <c:v>40060</c:v>
                </c:pt>
                <c:pt idx="170">
                  <c:v>40063</c:v>
                </c:pt>
                <c:pt idx="171">
                  <c:v>40064</c:v>
                </c:pt>
                <c:pt idx="172">
                  <c:v>40065</c:v>
                </c:pt>
                <c:pt idx="173">
                  <c:v>40066</c:v>
                </c:pt>
                <c:pt idx="174">
                  <c:v>40067</c:v>
                </c:pt>
                <c:pt idx="175">
                  <c:v>40070</c:v>
                </c:pt>
                <c:pt idx="176">
                  <c:v>40071</c:v>
                </c:pt>
                <c:pt idx="177">
                  <c:v>40072</c:v>
                </c:pt>
                <c:pt idx="178">
                  <c:v>40073</c:v>
                </c:pt>
                <c:pt idx="179">
                  <c:v>40074</c:v>
                </c:pt>
                <c:pt idx="180">
                  <c:v>40077</c:v>
                </c:pt>
                <c:pt idx="181">
                  <c:v>40078</c:v>
                </c:pt>
                <c:pt idx="182">
                  <c:v>40079</c:v>
                </c:pt>
                <c:pt idx="183">
                  <c:v>40080</c:v>
                </c:pt>
                <c:pt idx="184">
                  <c:v>40081</c:v>
                </c:pt>
                <c:pt idx="185">
                  <c:v>40084</c:v>
                </c:pt>
                <c:pt idx="186">
                  <c:v>40085</c:v>
                </c:pt>
                <c:pt idx="187">
                  <c:v>40086</c:v>
                </c:pt>
                <c:pt idx="188">
                  <c:v>40087</c:v>
                </c:pt>
                <c:pt idx="189">
                  <c:v>40088</c:v>
                </c:pt>
                <c:pt idx="190">
                  <c:v>40091</c:v>
                </c:pt>
                <c:pt idx="191">
                  <c:v>40092</c:v>
                </c:pt>
                <c:pt idx="192">
                  <c:v>40093</c:v>
                </c:pt>
                <c:pt idx="193">
                  <c:v>40094</c:v>
                </c:pt>
                <c:pt idx="194">
                  <c:v>40095</c:v>
                </c:pt>
                <c:pt idx="195">
                  <c:v>40098</c:v>
                </c:pt>
                <c:pt idx="196">
                  <c:v>40099</c:v>
                </c:pt>
                <c:pt idx="197">
                  <c:v>40100</c:v>
                </c:pt>
                <c:pt idx="198">
                  <c:v>40101</c:v>
                </c:pt>
                <c:pt idx="199">
                  <c:v>40102</c:v>
                </c:pt>
                <c:pt idx="200">
                  <c:v>40105</c:v>
                </c:pt>
                <c:pt idx="201">
                  <c:v>40106</c:v>
                </c:pt>
                <c:pt idx="202">
                  <c:v>40107</c:v>
                </c:pt>
                <c:pt idx="203">
                  <c:v>40108</c:v>
                </c:pt>
                <c:pt idx="204">
                  <c:v>40109</c:v>
                </c:pt>
                <c:pt idx="205">
                  <c:v>40112</c:v>
                </c:pt>
                <c:pt idx="206">
                  <c:v>40113</c:v>
                </c:pt>
                <c:pt idx="207">
                  <c:v>40114</c:v>
                </c:pt>
                <c:pt idx="208">
                  <c:v>40115</c:v>
                </c:pt>
                <c:pt idx="209">
                  <c:v>40116</c:v>
                </c:pt>
                <c:pt idx="210">
                  <c:v>40119</c:v>
                </c:pt>
                <c:pt idx="211">
                  <c:v>40120</c:v>
                </c:pt>
                <c:pt idx="212">
                  <c:v>40121</c:v>
                </c:pt>
                <c:pt idx="213">
                  <c:v>40122</c:v>
                </c:pt>
                <c:pt idx="214">
                  <c:v>40123</c:v>
                </c:pt>
                <c:pt idx="215">
                  <c:v>40126</c:v>
                </c:pt>
                <c:pt idx="216">
                  <c:v>40127</c:v>
                </c:pt>
                <c:pt idx="217">
                  <c:v>40128</c:v>
                </c:pt>
                <c:pt idx="218">
                  <c:v>40129</c:v>
                </c:pt>
                <c:pt idx="219">
                  <c:v>40130</c:v>
                </c:pt>
                <c:pt idx="220">
                  <c:v>40133</c:v>
                </c:pt>
                <c:pt idx="221">
                  <c:v>40134</c:v>
                </c:pt>
                <c:pt idx="222">
                  <c:v>40135</c:v>
                </c:pt>
                <c:pt idx="223">
                  <c:v>40136</c:v>
                </c:pt>
                <c:pt idx="224">
                  <c:v>40137</c:v>
                </c:pt>
                <c:pt idx="225">
                  <c:v>40140</c:v>
                </c:pt>
                <c:pt idx="226">
                  <c:v>40141</c:v>
                </c:pt>
                <c:pt idx="227">
                  <c:v>40142</c:v>
                </c:pt>
                <c:pt idx="228">
                  <c:v>40143</c:v>
                </c:pt>
                <c:pt idx="229">
                  <c:v>40144</c:v>
                </c:pt>
                <c:pt idx="230">
                  <c:v>40147</c:v>
                </c:pt>
                <c:pt idx="231">
                  <c:v>40148</c:v>
                </c:pt>
                <c:pt idx="232">
                  <c:v>40149</c:v>
                </c:pt>
                <c:pt idx="233">
                  <c:v>40150</c:v>
                </c:pt>
                <c:pt idx="234">
                  <c:v>40151</c:v>
                </c:pt>
                <c:pt idx="235">
                  <c:v>40154</c:v>
                </c:pt>
                <c:pt idx="236">
                  <c:v>40155</c:v>
                </c:pt>
                <c:pt idx="237">
                  <c:v>40156</c:v>
                </c:pt>
                <c:pt idx="238">
                  <c:v>40157</c:v>
                </c:pt>
                <c:pt idx="239">
                  <c:v>40158</c:v>
                </c:pt>
                <c:pt idx="240">
                  <c:v>40161</c:v>
                </c:pt>
                <c:pt idx="241">
                  <c:v>40162</c:v>
                </c:pt>
                <c:pt idx="242">
                  <c:v>40163</c:v>
                </c:pt>
                <c:pt idx="243">
                  <c:v>40164</c:v>
                </c:pt>
                <c:pt idx="244">
                  <c:v>40165</c:v>
                </c:pt>
                <c:pt idx="245">
                  <c:v>40168</c:v>
                </c:pt>
                <c:pt idx="246">
                  <c:v>40169</c:v>
                </c:pt>
                <c:pt idx="247">
                  <c:v>40170</c:v>
                </c:pt>
                <c:pt idx="248">
                  <c:v>40175</c:v>
                </c:pt>
                <c:pt idx="249">
                  <c:v>40176</c:v>
                </c:pt>
                <c:pt idx="250">
                  <c:v>40177</c:v>
                </c:pt>
                <c:pt idx="251">
                  <c:v>40182</c:v>
                </c:pt>
                <c:pt idx="252">
                  <c:v>40183</c:v>
                </c:pt>
                <c:pt idx="253">
                  <c:v>40185</c:v>
                </c:pt>
                <c:pt idx="254">
                  <c:v>40186</c:v>
                </c:pt>
                <c:pt idx="255">
                  <c:v>40189</c:v>
                </c:pt>
                <c:pt idx="256">
                  <c:v>40190</c:v>
                </c:pt>
                <c:pt idx="257">
                  <c:v>40191</c:v>
                </c:pt>
                <c:pt idx="258">
                  <c:v>40192</c:v>
                </c:pt>
                <c:pt idx="259">
                  <c:v>40193</c:v>
                </c:pt>
                <c:pt idx="260">
                  <c:v>40196</c:v>
                </c:pt>
                <c:pt idx="261">
                  <c:v>40197</c:v>
                </c:pt>
                <c:pt idx="262">
                  <c:v>40198</c:v>
                </c:pt>
                <c:pt idx="263">
                  <c:v>40199</c:v>
                </c:pt>
                <c:pt idx="264">
                  <c:v>40200</c:v>
                </c:pt>
                <c:pt idx="265">
                  <c:v>40203</c:v>
                </c:pt>
                <c:pt idx="266">
                  <c:v>40204</c:v>
                </c:pt>
                <c:pt idx="267">
                  <c:v>40205</c:v>
                </c:pt>
                <c:pt idx="268">
                  <c:v>40206</c:v>
                </c:pt>
                <c:pt idx="269">
                  <c:v>40207</c:v>
                </c:pt>
                <c:pt idx="270">
                  <c:v>40210</c:v>
                </c:pt>
                <c:pt idx="271">
                  <c:v>40211</c:v>
                </c:pt>
                <c:pt idx="272">
                  <c:v>40212</c:v>
                </c:pt>
                <c:pt idx="273">
                  <c:v>40213</c:v>
                </c:pt>
                <c:pt idx="274">
                  <c:v>40214</c:v>
                </c:pt>
                <c:pt idx="275">
                  <c:v>40217</c:v>
                </c:pt>
                <c:pt idx="276">
                  <c:v>40218</c:v>
                </c:pt>
                <c:pt idx="277">
                  <c:v>40219</c:v>
                </c:pt>
                <c:pt idx="278">
                  <c:v>40220</c:v>
                </c:pt>
                <c:pt idx="279">
                  <c:v>40221</c:v>
                </c:pt>
                <c:pt idx="280">
                  <c:v>40224</c:v>
                </c:pt>
                <c:pt idx="281">
                  <c:v>40225</c:v>
                </c:pt>
                <c:pt idx="282">
                  <c:v>40226</c:v>
                </c:pt>
                <c:pt idx="283">
                  <c:v>40227</c:v>
                </c:pt>
                <c:pt idx="284">
                  <c:v>40228</c:v>
                </c:pt>
                <c:pt idx="285">
                  <c:v>40231</c:v>
                </c:pt>
                <c:pt idx="286">
                  <c:v>40232</c:v>
                </c:pt>
                <c:pt idx="287">
                  <c:v>40233</c:v>
                </c:pt>
                <c:pt idx="288">
                  <c:v>40234</c:v>
                </c:pt>
                <c:pt idx="289">
                  <c:v>40235</c:v>
                </c:pt>
                <c:pt idx="290">
                  <c:v>40238</c:v>
                </c:pt>
                <c:pt idx="291">
                  <c:v>40239</c:v>
                </c:pt>
                <c:pt idx="292">
                  <c:v>40240</c:v>
                </c:pt>
                <c:pt idx="293">
                  <c:v>40241</c:v>
                </c:pt>
                <c:pt idx="294">
                  <c:v>40242</c:v>
                </c:pt>
                <c:pt idx="295">
                  <c:v>40245</c:v>
                </c:pt>
                <c:pt idx="296">
                  <c:v>40246</c:v>
                </c:pt>
                <c:pt idx="297">
                  <c:v>40247</c:v>
                </c:pt>
                <c:pt idx="298">
                  <c:v>40248</c:v>
                </c:pt>
                <c:pt idx="299">
                  <c:v>40249</c:v>
                </c:pt>
                <c:pt idx="300">
                  <c:v>40252</c:v>
                </c:pt>
                <c:pt idx="301">
                  <c:v>40253</c:v>
                </c:pt>
                <c:pt idx="302">
                  <c:v>40254</c:v>
                </c:pt>
                <c:pt idx="303">
                  <c:v>40255</c:v>
                </c:pt>
                <c:pt idx="304">
                  <c:v>40256</c:v>
                </c:pt>
                <c:pt idx="305">
                  <c:v>40259</c:v>
                </c:pt>
                <c:pt idx="306">
                  <c:v>40260</c:v>
                </c:pt>
                <c:pt idx="307">
                  <c:v>40261</c:v>
                </c:pt>
                <c:pt idx="308">
                  <c:v>40262</c:v>
                </c:pt>
                <c:pt idx="309">
                  <c:v>40263</c:v>
                </c:pt>
                <c:pt idx="310">
                  <c:v>40266</c:v>
                </c:pt>
                <c:pt idx="311">
                  <c:v>40267</c:v>
                </c:pt>
                <c:pt idx="312">
                  <c:v>40268</c:v>
                </c:pt>
                <c:pt idx="313">
                  <c:v>40269</c:v>
                </c:pt>
                <c:pt idx="314">
                  <c:v>40274</c:v>
                </c:pt>
                <c:pt idx="315">
                  <c:v>40275</c:v>
                </c:pt>
                <c:pt idx="316">
                  <c:v>40276</c:v>
                </c:pt>
                <c:pt idx="317">
                  <c:v>40277</c:v>
                </c:pt>
                <c:pt idx="318">
                  <c:v>40280</c:v>
                </c:pt>
                <c:pt idx="319">
                  <c:v>40281</c:v>
                </c:pt>
                <c:pt idx="320">
                  <c:v>40282</c:v>
                </c:pt>
                <c:pt idx="321">
                  <c:v>40283</c:v>
                </c:pt>
                <c:pt idx="322">
                  <c:v>40284</c:v>
                </c:pt>
                <c:pt idx="323">
                  <c:v>40287</c:v>
                </c:pt>
                <c:pt idx="324">
                  <c:v>40288</c:v>
                </c:pt>
                <c:pt idx="325">
                  <c:v>40289</c:v>
                </c:pt>
                <c:pt idx="326">
                  <c:v>40290</c:v>
                </c:pt>
                <c:pt idx="327">
                  <c:v>40291</c:v>
                </c:pt>
                <c:pt idx="328">
                  <c:v>40294</c:v>
                </c:pt>
                <c:pt idx="329">
                  <c:v>40295</c:v>
                </c:pt>
                <c:pt idx="330">
                  <c:v>40296</c:v>
                </c:pt>
                <c:pt idx="331">
                  <c:v>40297</c:v>
                </c:pt>
                <c:pt idx="332">
                  <c:v>40298</c:v>
                </c:pt>
                <c:pt idx="333">
                  <c:v>40301</c:v>
                </c:pt>
                <c:pt idx="334">
                  <c:v>40302</c:v>
                </c:pt>
                <c:pt idx="335">
                  <c:v>40303</c:v>
                </c:pt>
                <c:pt idx="336">
                  <c:v>40304</c:v>
                </c:pt>
                <c:pt idx="337">
                  <c:v>40305</c:v>
                </c:pt>
                <c:pt idx="338">
                  <c:v>40308</c:v>
                </c:pt>
                <c:pt idx="339">
                  <c:v>40309</c:v>
                </c:pt>
                <c:pt idx="340">
                  <c:v>40310</c:v>
                </c:pt>
                <c:pt idx="341">
                  <c:v>40312</c:v>
                </c:pt>
                <c:pt idx="342">
                  <c:v>40315</c:v>
                </c:pt>
                <c:pt idx="343">
                  <c:v>40316</c:v>
                </c:pt>
                <c:pt idx="344">
                  <c:v>40317</c:v>
                </c:pt>
                <c:pt idx="345">
                  <c:v>40318</c:v>
                </c:pt>
                <c:pt idx="346">
                  <c:v>40319</c:v>
                </c:pt>
                <c:pt idx="347">
                  <c:v>40322</c:v>
                </c:pt>
                <c:pt idx="348">
                  <c:v>40323</c:v>
                </c:pt>
                <c:pt idx="349">
                  <c:v>40324</c:v>
                </c:pt>
                <c:pt idx="350">
                  <c:v>40325</c:v>
                </c:pt>
                <c:pt idx="351">
                  <c:v>40326</c:v>
                </c:pt>
                <c:pt idx="352">
                  <c:v>40329</c:v>
                </c:pt>
                <c:pt idx="353">
                  <c:v>40330</c:v>
                </c:pt>
                <c:pt idx="354">
                  <c:v>40331</c:v>
                </c:pt>
                <c:pt idx="355">
                  <c:v>40332</c:v>
                </c:pt>
                <c:pt idx="356">
                  <c:v>40333</c:v>
                </c:pt>
                <c:pt idx="357">
                  <c:v>40336</c:v>
                </c:pt>
                <c:pt idx="358">
                  <c:v>40337</c:v>
                </c:pt>
                <c:pt idx="359">
                  <c:v>40338</c:v>
                </c:pt>
                <c:pt idx="360">
                  <c:v>40339</c:v>
                </c:pt>
                <c:pt idx="361">
                  <c:v>40340</c:v>
                </c:pt>
                <c:pt idx="362">
                  <c:v>40343</c:v>
                </c:pt>
                <c:pt idx="363">
                  <c:v>40344</c:v>
                </c:pt>
                <c:pt idx="364">
                  <c:v>40345</c:v>
                </c:pt>
                <c:pt idx="365">
                  <c:v>40346</c:v>
                </c:pt>
                <c:pt idx="366">
                  <c:v>40347</c:v>
                </c:pt>
                <c:pt idx="367">
                  <c:v>40350</c:v>
                </c:pt>
                <c:pt idx="368">
                  <c:v>40351</c:v>
                </c:pt>
                <c:pt idx="369">
                  <c:v>40352</c:v>
                </c:pt>
                <c:pt idx="370">
                  <c:v>40353</c:v>
                </c:pt>
                <c:pt idx="371">
                  <c:v>40357</c:v>
                </c:pt>
                <c:pt idx="372">
                  <c:v>40358</c:v>
                </c:pt>
                <c:pt idx="373">
                  <c:v>40359</c:v>
                </c:pt>
                <c:pt idx="374">
                  <c:v>40360</c:v>
                </c:pt>
                <c:pt idx="375">
                  <c:v>40361</c:v>
                </c:pt>
                <c:pt idx="376">
                  <c:v>40364</c:v>
                </c:pt>
                <c:pt idx="377">
                  <c:v>40365</c:v>
                </c:pt>
                <c:pt idx="378">
                  <c:v>40366</c:v>
                </c:pt>
                <c:pt idx="379">
                  <c:v>40367</c:v>
                </c:pt>
                <c:pt idx="380">
                  <c:v>40368</c:v>
                </c:pt>
                <c:pt idx="381">
                  <c:v>40371</c:v>
                </c:pt>
                <c:pt idx="382">
                  <c:v>40372</c:v>
                </c:pt>
                <c:pt idx="383">
                  <c:v>40373</c:v>
                </c:pt>
                <c:pt idx="384">
                  <c:v>40374</c:v>
                </c:pt>
                <c:pt idx="385">
                  <c:v>40375</c:v>
                </c:pt>
                <c:pt idx="386">
                  <c:v>40378</c:v>
                </c:pt>
                <c:pt idx="387">
                  <c:v>40379</c:v>
                </c:pt>
                <c:pt idx="388">
                  <c:v>40380</c:v>
                </c:pt>
                <c:pt idx="389">
                  <c:v>40381</c:v>
                </c:pt>
                <c:pt idx="390">
                  <c:v>40382</c:v>
                </c:pt>
                <c:pt idx="391">
                  <c:v>40385</c:v>
                </c:pt>
                <c:pt idx="392">
                  <c:v>40386</c:v>
                </c:pt>
                <c:pt idx="393">
                  <c:v>40387</c:v>
                </c:pt>
                <c:pt idx="394">
                  <c:v>40388</c:v>
                </c:pt>
                <c:pt idx="395">
                  <c:v>40389</c:v>
                </c:pt>
                <c:pt idx="396">
                  <c:v>40392</c:v>
                </c:pt>
                <c:pt idx="397">
                  <c:v>40393</c:v>
                </c:pt>
                <c:pt idx="398">
                  <c:v>40394</c:v>
                </c:pt>
                <c:pt idx="399">
                  <c:v>40395</c:v>
                </c:pt>
                <c:pt idx="400">
                  <c:v>40396</c:v>
                </c:pt>
                <c:pt idx="401">
                  <c:v>40399</c:v>
                </c:pt>
                <c:pt idx="402">
                  <c:v>40400</c:v>
                </c:pt>
                <c:pt idx="403">
                  <c:v>40401</c:v>
                </c:pt>
                <c:pt idx="404">
                  <c:v>40402</c:v>
                </c:pt>
                <c:pt idx="405">
                  <c:v>40403</c:v>
                </c:pt>
                <c:pt idx="406">
                  <c:v>40406</c:v>
                </c:pt>
                <c:pt idx="407">
                  <c:v>40407</c:v>
                </c:pt>
                <c:pt idx="408">
                  <c:v>40408</c:v>
                </c:pt>
                <c:pt idx="409">
                  <c:v>40409</c:v>
                </c:pt>
                <c:pt idx="410">
                  <c:v>40410</c:v>
                </c:pt>
                <c:pt idx="411">
                  <c:v>40413</c:v>
                </c:pt>
                <c:pt idx="412">
                  <c:v>40414</c:v>
                </c:pt>
                <c:pt idx="413">
                  <c:v>40415</c:v>
                </c:pt>
                <c:pt idx="414">
                  <c:v>40416</c:v>
                </c:pt>
                <c:pt idx="415">
                  <c:v>40417</c:v>
                </c:pt>
                <c:pt idx="416">
                  <c:v>40420</c:v>
                </c:pt>
                <c:pt idx="417">
                  <c:v>40421</c:v>
                </c:pt>
                <c:pt idx="418">
                  <c:v>40422</c:v>
                </c:pt>
                <c:pt idx="419">
                  <c:v>40423</c:v>
                </c:pt>
                <c:pt idx="420">
                  <c:v>40424</c:v>
                </c:pt>
                <c:pt idx="421">
                  <c:v>40427</c:v>
                </c:pt>
                <c:pt idx="422">
                  <c:v>40428</c:v>
                </c:pt>
                <c:pt idx="423">
                  <c:v>40429</c:v>
                </c:pt>
                <c:pt idx="424">
                  <c:v>40430</c:v>
                </c:pt>
                <c:pt idx="425">
                  <c:v>40431</c:v>
                </c:pt>
                <c:pt idx="426">
                  <c:v>40434</c:v>
                </c:pt>
                <c:pt idx="427">
                  <c:v>40435</c:v>
                </c:pt>
                <c:pt idx="428">
                  <c:v>40436</c:v>
                </c:pt>
                <c:pt idx="429">
                  <c:v>40437</c:v>
                </c:pt>
                <c:pt idx="430">
                  <c:v>40438</c:v>
                </c:pt>
                <c:pt idx="431">
                  <c:v>40441</c:v>
                </c:pt>
                <c:pt idx="432">
                  <c:v>40442</c:v>
                </c:pt>
                <c:pt idx="433">
                  <c:v>40443</c:v>
                </c:pt>
                <c:pt idx="434">
                  <c:v>40444</c:v>
                </c:pt>
                <c:pt idx="435">
                  <c:v>40445</c:v>
                </c:pt>
                <c:pt idx="436">
                  <c:v>40448</c:v>
                </c:pt>
                <c:pt idx="437">
                  <c:v>40449</c:v>
                </c:pt>
                <c:pt idx="438">
                  <c:v>40450</c:v>
                </c:pt>
                <c:pt idx="439">
                  <c:v>40451</c:v>
                </c:pt>
                <c:pt idx="440">
                  <c:v>40452</c:v>
                </c:pt>
                <c:pt idx="441">
                  <c:v>40455</c:v>
                </c:pt>
                <c:pt idx="442">
                  <c:v>40456</c:v>
                </c:pt>
                <c:pt idx="443">
                  <c:v>40457</c:v>
                </c:pt>
                <c:pt idx="444">
                  <c:v>40458</c:v>
                </c:pt>
                <c:pt idx="445">
                  <c:v>40459</c:v>
                </c:pt>
                <c:pt idx="446">
                  <c:v>40462</c:v>
                </c:pt>
                <c:pt idx="447">
                  <c:v>40463</c:v>
                </c:pt>
                <c:pt idx="448">
                  <c:v>40464</c:v>
                </c:pt>
                <c:pt idx="449">
                  <c:v>40465</c:v>
                </c:pt>
                <c:pt idx="450">
                  <c:v>40466</c:v>
                </c:pt>
                <c:pt idx="451">
                  <c:v>40469</c:v>
                </c:pt>
                <c:pt idx="452">
                  <c:v>40470</c:v>
                </c:pt>
                <c:pt idx="453">
                  <c:v>40471</c:v>
                </c:pt>
                <c:pt idx="454">
                  <c:v>40472</c:v>
                </c:pt>
                <c:pt idx="455">
                  <c:v>40473</c:v>
                </c:pt>
                <c:pt idx="456">
                  <c:v>40476</c:v>
                </c:pt>
                <c:pt idx="457">
                  <c:v>40477</c:v>
                </c:pt>
                <c:pt idx="458">
                  <c:v>40478</c:v>
                </c:pt>
                <c:pt idx="459">
                  <c:v>40479</c:v>
                </c:pt>
                <c:pt idx="460">
                  <c:v>40480</c:v>
                </c:pt>
                <c:pt idx="461">
                  <c:v>40483</c:v>
                </c:pt>
                <c:pt idx="462">
                  <c:v>40484</c:v>
                </c:pt>
                <c:pt idx="463">
                  <c:v>40485</c:v>
                </c:pt>
                <c:pt idx="464">
                  <c:v>40486</c:v>
                </c:pt>
                <c:pt idx="465">
                  <c:v>40487</c:v>
                </c:pt>
                <c:pt idx="466">
                  <c:v>40490</c:v>
                </c:pt>
                <c:pt idx="467">
                  <c:v>40491</c:v>
                </c:pt>
                <c:pt idx="468">
                  <c:v>40492</c:v>
                </c:pt>
                <c:pt idx="469">
                  <c:v>40493</c:v>
                </c:pt>
                <c:pt idx="470">
                  <c:v>40494</c:v>
                </c:pt>
                <c:pt idx="471">
                  <c:v>40497</c:v>
                </c:pt>
                <c:pt idx="472">
                  <c:v>40498</c:v>
                </c:pt>
                <c:pt idx="473">
                  <c:v>40499</c:v>
                </c:pt>
                <c:pt idx="474">
                  <c:v>40500</c:v>
                </c:pt>
                <c:pt idx="475">
                  <c:v>40501</c:v>
                </c:pt>
                <c:pt idx="476">
                  <c:v>40504</c:v>
                </c:pt>
                <c:pt idx="477">
                  <c:v>40505</c:v>
                </c:pt>
                <c:pt idx="478">
                  <c:v>40506</c:v>
                </c:pt>
                <c:pt idx="479">
                  <c:v>40507</c:v>
                </c:pt>
                <c:pt idx="480">
                  <c:v>40508</c:v>
                </c:pt>
                <c:pt idx="481">
                  <c:v>40511</c:v>
                </c:pt>
                <c:pt idx="482">
                  <c:v>40512</c:v>
                </c:pt>
                <c:pt idx="483">
                  <c:v>40513</c:v>
                </c:pt>
                <c:pt idx="484">
                  <c:v>40514</c:v>
                </c:pt>
                <c:pt idx="485">
                  <c:v>40515</c:v>
                </c:pt>
                <c:pt idx="486">
                  <c:v>40518</c:v>
                </c:pt>
                <c:pt idx="487">
                  <c:v>40519</c:v>
                </c:pt>
                <c:pt idx="488">
                  <c:v>40520</c:v>
                </c:pt>
                <c:pt idx="489">
                  <c:v>40521</c:v>
                </c:pt>
                <c:pt idx="490">
                  <c:v>40522</c:v>
                </c:pt>
                <c:pt idx="491">
                  <c:v>40525</c:v>
                </c:pt>
                <c:pt idx="492">
                  <c:v>40526</c:v>
                </c:pt>
                <c:pt idx="493">
                  <c:v>40527</c:v>
                </c:pt>
                <c:pt idx="494">
                  <c:v>40528</c:v>
                </c:pt>
                <c:pt idx="495">
                  <c:v>40529</c:v>
                </c:pt>
                <c:pt idx="496">
                  <c:v>40532</c:v>
                </c:pt>
                <c:pt idx="497">
                  <c:v>40533</c:v>
                </c:pt>
                <c:pt idx="498">
                  <c:v>40534</c:v>
                </c:pt>
                <c:pt idx="499">
                  <c:v>40535</c:v>
                </c:pt>
                <c:pt idx="500">
                  <c:v>40539</c:v>
                </c:pt>
                <c:pt idx="501">
                  <c:v>40540</c:v>
                </c:pt>
                <c:pt idx="502">
                  <c:v>40541</c:v>
                </c:pt>
                <c:pt idx="503">
                  <c:v>40542</c:v>
                </c:pt>
                <c:pt idx="504">
                  <c:v>40546</c:v>
                </c:pt>
                <c:pt idx="505">
                  <c:v>40547</c:v>
                </c:pt>
                <c:pt idx="506">
                  <c:v>40548</c:v>
                </c:pt>
                <c:pt idx="507">
                  <c:v>40550</c:v>
                </c:pt>
                <c:pt idx="508">
                  <c:v>40553</c:v>
                </c:pt>
                <c:pt idx="509">
                  <c:v>40554</c:v>
                </c:pt>
                <c:pt idx="510">
                  <c:v>40555</c:v>
                </c:pt>
                <c:pt idx="511">
                  <c:v>40556</c:v>
                </c:pt>
                <c:pt idx="512">
                  <c:v>40557</c:v>
                </c:pt>
                <c:pt idx="513">
                  <c:v>40560</c:v>
                </c:pt>
                <c:pt idx="514">
                  <c:v>40561</c:v>
                </c:pt>
                <c:pt idx="515">
                  <c:v>40562</c:v>
                </c:pt>
                <c:pt idx="516">
                  <c:v>40563</c:v>
                </c:pt>
                <c:pt idx="517">
                  <c:v>40564</c:v>
                </c:pt>
                <c:pt idx="518">
                  <c:v>40567</c:v>
                </c:pt>
                <c:pt idx="519">
                  <c:v>40568</c:v>
                </c:pt>
                <c:pt idx="520">
                  <c:v>40569</c:v>
                </c:pt>
                <c:pt idx="521">
                  <c:v>40570</c:v>
                </c:pt>
                <c:pt idx="522">
                  <c:v>40571</c:v>
                </c:pt>
                <c:pt idx="523">
                  <c:v>40574</c:v>
                </c:pt>
                <c:pt idx="524">
                  <c:v>40575</c:v>
                </c:pt>
                <c:pt idx="525">
                  <c:v>40576</c:v>
                </c:pt>
                <c:pt idx="526">
                  <c:v>40577</c:v>
                </c:pt>
                <c:pt idx="527">
                  <c:v>40578</c:v>
                </c:pt>
                <c:pt idx="528">
                  <c:v>40581</c:v>
                </c:pt>
                <c:pt idx="529">
                  <c:v>40582</c:v>
                </c:pt>
                <c:pt idx="530">
                  <c:v>40583</c:v>
                </c:pt>
                <c:pt idx="531">
                  <c:v>40584</c:v>
                </c:pt>
                <c:pt idx="532">
                  <c:v>40585</c:v>
                </c:pt>
                <c:pt idx="533">
                  <c:v>40588</c:v>
                </c:pt>
                <c:pt idx="534">
                  <c:v>40589</c:v>
                </c:pt>
                <c:pt idx="535">
                  <c:v>40590</c:v>
                </c:pt>
                <c:pt idx="536">
                  <c:v>40591</c:v>
                </c:pt>
                <c:pt idx="537">
                  <c:v>40592</c:v>
                </c:pt>
                <c:pt idx="538">
                  <c:v>40595</c:v>
                </c:pt>
                <c:pt idx="539">
                  <c:v>40596</c:v>
                </c:pt>
                <c:pt idx="540">
                  <c:v>40597</c:v>
                </c:pt>
                <c:pt idx="541">
                  <c:v>40598</c:v>
                </c:pt>
                <c:pt idx="542">
                  <c:v>40599</c:v>
                </c:pt>
                <c:pt idx="543">
                  <c:v>40602</c:v>
                </c:pt>
                <c:pt idx="544">
                  <c:v>40603</c:v>
                </c:pt>
                <c:pt idx="545">
                  <c:v>40604</c:v>
                </c:pt>
                <c:pt idx="546">
                  <c:v>40605</c:v>
                </c:pt>
                <c:pt idx="547">
                  <c:v>40606</c:v>
                </c:pt>
                <c:pt idx="548">
                  <c:v>40609</c:v>
                </c:pt>
                <c:pt idx="549">
                  <c:v>40610</c:v>
                </c:pt>
                <c:pt idx="550">
                  <c:v>40611</c:v>
                </c:pt>
                <c:pt idx="551">
                  <c:v>40612</c:v>
                </c:pt>
                <c:pt idx="552">
                  <c:v>40613</c:v>
                </c:pt>
                <c:pt idx="553">
                  <c:v>40616</c:v>
                </c:pt>
                <c:pt idx="554">
                  <c:v>40617</c:v>
                </c:pt>
                <c:pt idx="555">
                  <c:v>40618</c:v>
                </c:pt>
                <c:pt idx="556">
                  <c:v>40619</c:v>
                </c:pt>
                <c:pt idx="557">
                  <c:v>40620</c:v>
                </c:pt>
                <c:pt idx="558">
                  <c:v>40623</c:v>
                </c:pt>
                <c:pt idx="559">
                  <c:v>40624</c:v>
                </c:pt>
                <c:pt idx="560">
                  <c:v>40625</c:v>
                </c:pt>
                <c:pt idx="561">
                  <c:v>40626</c:v>
                </c:pt>
                <c:pt idx="562">
                  <c:v>40627</c:v>
                </c:pt>
                <c:pt idx="563">
                  <c:v>40630</c:v>
                </c:pt>
                <c:pt idx="564">
                  <c:v>40631</c:v>
                </c:pt>
                <c:pt idx="565">
                  <c:v>40632</c:v>
                </c:pt>
                <c:pt idx="566">
                  <c:v>40633</c:v>
                </c:pt>
                <c:pt idx="567">
                  <c:v>40634</c:v>
                </c:pt>
                <c:pt idx="568">
                  <c:v>40637</c:v>
                </c:pt>
                <c:pt idx="569">
                  <c:v>40638</c:v>
                </c:pt>
                <c:pt idx="570">
                  <c:v>40639</c:v>
                </c:pt>
                <c:pt idx="571">
                  <c:v>40640</c:v>
                </c:pt>
                <c:pt idx="572">
                  <c:v>40641</c:v>
                </c:pt>
                <c:pt idx="573">
                  <c:v>40644</c:v>
                </c:pt>
                <c:pt idx="574">
                  <c:v>40645</c:v>
                </c:pt>
                <c:pt idx="575">
                  <c:v>40646</c:v>
                </c:pt>
                <c:pt idx="576">
                  <c:v>40647</c:v>
                </c:pt>
                <c:pt idx="577">
                  <c:v>40648</c:v>
                </c:pt>
                <c:pt idx="578">
                  <c:v>40651</c:v>
                </c:pt>
                <c:pt idx="579">
                  <c:v>40652</c:v>
                </c:pt>
                <c:pt idx="580">
                  <c:v>40653</c:v>
                </c:pt>
                <c:pt idx="581">
                  <c:v>40654</c:v>
                </c:pt>
                <c:pt idx="582">
                  <c:v>40659</c:v>
                </c:pt>
                <c:pt idx="583">
                  <c:v>40660</c:v>
                </c:pt>
                <c:pt idx="584">
                  <c:v>40661</c:v>
                </c:pt>
                <c:pt idx="585">
                  <c:v>40662</c:v>
                </c:pt>
                <c:pt idx="586">
                  <c:v>40665</c:v>
                </c:pt>
                <c:pt idx="587">
                  <c:v>40666</c:v>
                </c:pt>
                <c:pt idx="588">
                  <c:v>40667</c:v>
                </c:pt>
                <c:pt idx="589">
                  <c:v>40668</c:v>
                </c:pt>
                <c:pt idx="590">
                  <c:v>40669</c:v>
                </c:pt>
                <c:pt idx="591">
                  <c:v>40672</c:v>
                </c:pt>
                <c:pt idx="592">
                  <c:v>40673</c:v>
                </c:pt>
                <c:pt idx="593">
                  <c:v>40674</c:v>
                </c:pt>
                <c:pt idx="594">
                  <c:v>40675</c:v>
                </c:pt>
                <c:pt idx="595">
                  <c:v>40676</c:v>
                </c:pt>
                <c:pt idx="596">
                  <c:v>40679</c:v>
                </c:pt>
                <c:pt idx="597">
                  <c:v>40680</c:v>
                </c:pt>
                <c:pt idx="598">
                  <c:v>40681</c:v>
                </c:pt>
                <c:pt idx="599">
                  <c:v>40682</c:v>
                </c:pt>
                <c:pt idx="600">
                  <c:v>40683</c:v>
                </c:pt>
                <c:pt idx="601">
                  <c:v>40686</c:v>
                </c:pt>
                <c:pt idx="602">
                  <c:v>40687</c:v>
                </c:pt>
                <c:pt idx="603">
                  <c:v>40688</c:v>
                </c:pt>
                <c:pt idx="604">
                  <c:v>40689</c:v>
                </c:pt>
                <c:pt idx="605">
                  <c:v>40690</c:v>
                </c:pt>
                <c:pt idx="606">
                  <c:v>40693</c:v>
                </c:pt>
                <c:pt idx="607">
                  <c:v>40694</c:v>
                </c:pt>
                <c:pt idx="608">
                  <c:v>40695</c:v>
                </c:pt>
                <c:pt idx="609">
                  <c:v>40697</c:v>
                </c:pt>
                <c:pt idx="610">
                  <c:v>40701</c:v>
                </c:pt>
                <c:pt idx="611">
                  <c:v>40702</c:v>
                </c:pt>
                <c:pt idx="612">
                  <c:v>40703</c:v>
                </c:pt>
                <c:pt idx="613">
                  <c:v>40704</c:v>
                </c:pt>
                <c:pt idx="614">
                  <c:v>40707</c:v>
                </c:pt>
                <c:pt idx="615">
                  <c:v>40708</c:v>
                </c:pt>
                <c:pt idx="616">
                  <c:v>40709</c:v>
                </c:pt>
                <c:pt idx="617">
                  <c:v>40710</c:v>
                </c:pt>
                <c:pt idx="618">
                  <c:v>40711</c:v>
                </c:pt>
                <c:pt idx="619">
                  <c:v>40714</c:v>
                </c:pt>
                <c:pt idx="620">
                  <c:v>40715</c:v>
                </c:pt>
                <c:pt idx="621">
                  <c:v>40716</c:v>
                </c:pt>
                <c:pt idx="622">
                  <c:v>40717</c:v>
                </c:pt>
                <c:pt idx="623">
                  <c:v>40721</c:v>
                </c:pt>
                <c:pt idx="624">
                  <c:v>40722</c:v>
                </c:pt>
                <c:pt idx="625">
                  <c:v>40723</c:v>
                </c:pt>
                <c:pt idx="626">
                  <c:v>40724</c:v>
                </c:pt>
                <c:pt idx="627">
                  <c:v>40725</c:v>
                </c:pt>
                <c:pt idx="628">
                  <c:v>40728</c:v>
                </c:pt>
                <c:pt idx="629">
                  <c:v>40729</c:v>
                </c:pt>
                <c:pt idx="630">
                  <c:v>40730</c:v>
                </c:pt>
                <c:pt idx="631">
                  <c:v>40731</c:v>
                </c:pt>
                <c:pt idx="632">
                  <c:v>40732</c:v>
                </c:pt>
                <c:pt idx="633">
                  <c:v>40735</c:v>
                </c:pt>
                <c:pt idx="634">
                  <c:v>40736</c:v>
                </c:pt>
                <c:pt idx="635">
                  <c:v>40737</c:v>
                </c:pt>
                <c:pt idx="636">
                  <c:v>40738</c:v>
                </c:pt>
                <c:pt idx="637">
                  <c:v>40739</c:v>
                </c:pt>
                <c:pt idx="638">
                  <c:v>40742</c:v>
                </c:pt>
                <c:pt idx="639">
                  <c:v>40743</c:v>
                </c:pt>
                <c:pt idx="640">
                  <c:v>40744</c:v>
                </c:pt>
                <c:pt idx="641">
                  <c:v>40745</c:v>
                </c:pt>
                <c:pt idx="642">
                  <c:v>40746</c:v>
                </c:pt>
                <c:pt idx="643">
                  <c:v>40749</c:v>
                </c:pt>
                <c:pt idx="644">
                  <c:v>40750</c:v>
                </c:pt>
                <c:pt idx="645">
                  <c:v>40751</c:v>
                </c:pt>
                <c:pt idx="646">
                  <c:v>40752</c:v>
                </c:pt>
                <c:pt idx="647">
                  <c:v>40753</c:v>
                </c:pt>
                <c:pt idx="648">
                  <c:v>40756</c:v>
                </c:pt>
                <c:pt idx="649">
                  <c:v>40757</c:v>
                </c:pt>
                <c:pt idx="650">
                  <c:v>40758</c:v>
                </c:pt>
                <c:pt idx="651">
                  <c:v>40759</c:v>
                </c:pt>
                <c:pt idx="652">
                  <c:v>40760</c:v>
                </c:pt>
                <c:pt idx="653">
                  <c:v>40763</c:v>
                </c:pt>
                <c:pt idx="654">
                  <c:v>40764</c:v>
                </c:pt>
                <c:pt idx="655">
                  <c:v>40765</c:v>
                </c:pt>
                <c:pt idx="656">
                  <c:v>40766</c:v>
                </c:pt>
                <c:pt idx="657">
                  <c:v>40767</c:v>
                </c:pt>
                <c:pt idx="658">
                  <c:v>40770</c:v>
                </c:pt>
                <c:pt idx="659">
                  <c:v>40771</c:v>
                </c:pt>
                <c:pt idx="660">
                  <c:v>40772</c:v>
                </c:pt>
                <c:pt idx="661">
                  <c:v>40773</c:v>
                </c:pt>
                <c:pt idx="662">
                  <c:v>40774</c:v>
                </c:pt>
                <c:pt idx="663">
                  <c:v>40777</c:v>
                </c:pt>
                <c:pt idx="664">
                  <c:v>40778</c:v>
                </c:pt>
                <c:pt idx="665">
                  <c:v>40779</c:v>
                </c:pt>
                <c:pt idx="666">
                  <c:v>40780</c:v>
                </c:pt>
                <c:pt idx="667">
                  <c:v>40781</c:v>
                </c:pt>
                <c:pt idx="668">
                  <c:v>40784</c:v>
                </c:pt>
                <c:pt idx="669">
                  <c:v>40785</c:v>
                </c:pt>
                <c:pt idx="670">
                  <c:v>40786</c:v>
                </c:pt>
                <c:pt idx="671">
                  <c:v>40787</c:v>
                </c:pt>
                <c:pt idx="672">
                  <c:v>40788</c:v>
                </c:pt>
                <c:pt idx="673">
                  <c:v>40791</c:v>
                </c:pt>
                <c:pt idx="674">
                  <c:v>40792</c:v>
                </c:pt>
                <c:pt idx="675">
                  <c:v>40793</c:v>
                </c:pt>
                <c:pt idx="676">
                  <c:v>40794</c:v>
                </c:pt>
                <c:pt idx="677">
                  <c:v>40795</c:v>
                </c:pt>
                <c:pt idx="678">
                  <c:v>40798</c:v>
                </c:pt>
                <c:pt idx="679">
                  <c:v>40799</c:v>
                </c:pt>
                <c:pt idx="680">
                  <c:v>40800</c:v>
                </c:pt>
                <c:pt idx="681">
                  <c:v>40801</c:v>
                </c:pt>
                <c:pt idx="682">
                  <c:v>40802</c:v>
                </c:pt>
                <c:pt idx="683">
                  <c:v>40805</c:v>
                </c:pt>
                <c:pt idx="684">
                  <c:v>40806</c:v>
                </c:pt>
                <c:pt idx="685">
                  <c:v>40807</c:v>
                </c:pt>
                <c:pt idx="686">
                  <c:v>40808</c:v>
                </c:pt>
                <c:pt idx="687">
                  <c:v>40809</c:v>
                </c:pt>
                <c:pt idx="688">
                  <c:v>40812</c:v>
                </c:pt>
                <c:pt idx="689">
                  <c:v>40813</c:v>
                </c:pt>
                <c:pt idx="690">
                  <c:v>40814</c:v>
                </c:pt>
                <c:pt idx="691">
                  <c:v>40815</c:v>
                </c:pt>
                <c:pt idx="692">
                  <c:v>40816</c:v>
                </c:pt>
                <c:pt idx="693">
                  <c:v>40819</c:v>
                </c:pt>
                <c:pt idx="694">
                  <c:v>40820</c:v>
                </c:pt>
                <c:pt idx="695">
                  <c:v>40821</c:v>
                </c:pt>
                <c:pt idx="696">
                  <c:v>40822</c:v>
                </c:pt>
                <c:pt idx="697">
                  <c:v>40823</c:v>
                </c:pt>
                <c:pt idx="698">
                  <c:v>40826</c:v>
                </c:pt>
                <c:pt idx="699">
                  <c:v>40827</c:v>
                </c:pt>
                <c:pt idx="700">
                  <c:v>40828</c:v>
                </c:pt>
                <c:pt idx="701">
                  <c:v>40829</c:v>
                </c:pt>
                <c:pt idx="702">
                  <c:v>40830</c:v>
                </c:pt>
                <c:pt idx="703">
                  <c:v>40833</c:v>
                </c:pt>
                <c:pt idx="704">
                  <c:v>40834</c:v>
                </c:pt>
                <c:pt idx="705">
                  <c:v>40835</c:v>
                </c:pt>
                <c:pt idx="706">
                  <c:v>40836</c:v>
                </c:pt>
                <c:pt idx="707">
                  <c:v>40837</c:v>
                </c:pt>
                <c:pt idx="708">
                  <c:v>40840</c:v>
                </c:pt>
                <c:pt idx="709">
                  <c:v>40841</c:v>
                </c:pt>
                <c:pt idx="710">
                  <c:v>40842</c:v>
                </c:pt>
                <c:pt idx="711">
                  <c:v>40843</c:v>
                </c:pt>
                <c:pt idx="712">
                  <c:v>40844</c:v>
                </c:pt>
                <c:pt idx="713">
                  <c:v>40847</c:v>
                </c:pt>
                <c:pt idx="714">
                  <c:v>40848</c:v>
                </c:pt>
                <c:pt idx="715">
                  <c:v>40849</c:v>
                </c:pt>
                <c:pt idx="716">
                  <c:v>40850</c:v>
                </c:pt>
                <c:pt idx="717">
                  <c:v>40851</c:v>
                </c:pt>
                <c:pt idx="718">
                  <c:v>40854</c:v>
                </c:pt>
                <c:pt idx="719">
                  <c:v>40855</c:v>
                </c:pt>
                <c:pt idx="720">
                  <c:v>40856</c:v>
                </c:pt>
                <c:pt idx="721">
                  <c:v>40857</c:v>
                </c:pt>
                <c:pt idx="722">
                  <c:v>40858</c:v>
                </c:pt>
                <c:pt idx="723">
                  <c:v>40861</c:v>
                </c:pt>
                <c:pt idx="724">
                  <c:v>40862</c:v>
                </c:pt>
                <c:pt idx="725">
                  <c:v>40863</c:v>
                </c:pt>
                <c:pt idx="726">
                  <c:v>40864</c:v>
                </c:pt>
                <c:pt idx="727">
                  <c:v>40865</c:v>
                </c:pt>
                <c:pt idx="728">
                  <c:v>40868</c:v>
                </c:pt>
                <c:pt idx="729">
                  <c:v>40869</c:v>
                </c:pt>
                <c:pt idx="730">
                  <c:v>40870</c:v>
                </c:pt>
                <c:pt idx="731">
                  <c:v>40871</c:v>
                </c:pt>
                <c:pt idx="732">
                  <c:v>40872</c:v>
                </c:pt>
                <c:pt idx="733">
                  <c:v>40875</c:v>
                </c:pt>
                <c:pt idx="734">
                  <c:v>40876</c:v>
                </c:pt>
                <c:pt idx="735">
                  <c:v>40877</c:v>
                </c:pt>
                <c:pt idx="736">
                  <c:v>40878</c:v>
                </c:pt>
                <c:pt idx="737">
                  <c:v>40879</c:v>
                </c:pt>
                <c:pt idx="738">
                  <c:v>40882</c:v>
                </c:pt>
                <c:pt idx="739">
                  <c:v>40883</c:v>
                </c:pt>
                <c:pt idx="740">
                  <c:v>40884</c:v>
                </c:pt>
                <c:pt idx="741">
                  <c:v>40885</c:v>
                </c:pt>
                <c:pt idx="742">
                  <c:v>40886</c:v>
                </c:pt>
                <c:pt idx="743">
                  <c:v>40889</c:v>
                </c:pt>
                <c:pt idx="744">
                  <c:v>40890</c:v>
                </c:pt>
                <c:pt idx="745">
                  <c:v>40891</c:v>
                </c:pt>
                <c:pt idx="746">
                  <c:v>40892</c:v>
                </c:pt>
                <c:pt idx="747">
                  <c:v>40893</c:v>
                </c:pt>
                <c:pt idx="748">
                  <c:v>40896</c:v>
                </c:pt>
                <c:pt idx="749">
                  <c:v>40897</c:v>
                </c:pt>
                <c:pt idx="750">
                  <c:v>40898</c:v>
                </c:pt>
                <c:pt idx="751">
                  <c:v>40899</c:v>
                </c:pt>
                <c:pt idx="752">
                  <c:v>40900</c:v>
                </c:pt>
                <c:pt idx="753">
                  <c:v>40904</c:v>
                </c:pt>
                <c:pt idx="754">
                  <c:v>40905</c:v>
                </c:pt>
                <c:pt idx="755">
                  <c:v>40906</c:v>
                </c:pt>
                <c:pt idx="756">
                  <c:v>40907</c:v>
                </c:pt>
                <c:pt idx="757">
                  <c:v>40910</c:v>
                </c:pt>
                <c:pt idx="758">
                  <c:v>40911</c:v>
                </c:pt>
                <c:pt idx="759">
                  <c:v>40912</c:v>
                </c:pt>
                <c:pt idx="760">
                  <c:v>40913</c:v>
                </c:pt>
                <c:pt idx="761">
                  <c:v>40917</c:v>
                </c:pt>
                <c:pt idx="762">
                  <c:v>40918</c:v>
                </c:pt>
                <c:pt idx="763">
                  <c:v>40919</c:v>
                </c:pt>
                <c:pt idx="764">
                  <c:v>40920</c:v>
                </c:pt>
                <c:pt idx="765">
                  <c:v>40921</c:v>
                </c:pt>
                <c:pt idx="766">
                  <c:v>40924</c:v>
                </c:pt>
                <c:pt idx="767">
                  <c:v>40925</c:v>
                </c:pt>
                <c:pt idx="768">
                  <c:v>40926</c:v>
                </c:pt>
                <c:pt idx="769">
                  <c:v>40927</c:v>
                </c:pt>
                <c:pt idx="770">
                  <c:v>40928</c:v>
                </c:pt>
                <c:pt idx="771">
                  <c:v>40931</c:v>
                </c:pt>
                <c:pt idx="772">
                  <c:v>40932</c:v>
                </c:pt>
                <c:pt idx="773">
                  <c:v>40933</c:v>
                </c:pt>
                <c:pt idx="774">
                  <c:v>40934</c:v>
                </c:pt>
                <c:pt idx="775">
                  <c:v>40935</c:v>
                </c:pt>
                <c:pt idx="776">
                  <c:v>40938</c:v>
                </c:pt>
                <c:pt idx="777">
                  <c:v>40939</c:v>
                </c:pt>
                <c:pt idx="778">
                  <c:v>40940</c:v>
                </c:pt>
                <c:pt idx="779">
                  <c:v>40941</c:v>
                </c:pt>
                <c:pt idx="780">
                  <c:v>40942</c:v>
                </c:pt>
                <c:pt idx="781">
                  <c:v>40945</c:v>
                </c:pt>
                <c:pt idx="782">
                  <c:v>40946</c:v>
                </c:pt>
                <c:pt idx="783">
                  <c:v>40947</c:v>
                </c:pt>
                <c:pt idx="784">
                  <c:v>40948</c:v>
                </c:pt>
                <c:pt idx="785">
                  <c:v>40949</c:v>
                </c:pt>
                <c:pt idx="786">
                  <c:v>40952</c:v>
                </c:pt>
                <c:pt idx="787">
                  <c:v>40953</c:v>
                </c:pt>
                <c:pt idx="788">
                  <c:v>40954</c:v>
                </c:pt>
                <c:pt idx="789">
                  <c:v>40955</c:v>
                </c:pt>
                <c:pt idx="790">
                  <c:v>40956</c:v>
                </c:pt>
                <c:pt idx="791">
                  <c:v>40959</c:v>
                </c:pt>
                <c:pt idx="792">
                  <c:v>40960</c:v>
                </c:pt>
                <c:pt idx="793">
                  <c:v>40961</c:v>
                </c:pt>
                <c:pt idx="794">
                  <c:v>40962</c:v>
                </c:pt>
                <c:pt idx="795">
                  <c:v>40963</c:v>
                </c:pt>
                <c:pt idx="796">
                  <c:v>40966</c:v>
                </c:pt>
                <c:pt idx="797">
                  <c:v>40967</c:v>
                </c:pt>
                <c:pt idx="798">
                  <c:v>40968</c:v>
                </c:pt>
                <c:pt idx="799">
                  <c:v>40969</c:v>
                </c:pt>
                <c:pt idx="800">
                  <c:v>40970</c:v>
                </c:pt>
                <c:pt idx="801">
                  <c:v>40973</c:v>
                </c:pt>
                <c:pt idx="802">
                  <c:v>40974</c:v>
                </c:pt>
                <c:pt idx="803">
                  <c:v>40975</c:v>
                </c:pt>
                <c:pt idx="804">
                  <c:v>40976</c:v>
                </c:pt>
                <c:pt idx="805">
                  <c:v>40977</c:v>
                </c:pt>
                <c:pt idx="806">
                  <c:v>40980</c:v>
                </c:pt>
                <c:pt idx="807">
                  <c:v>40981</c:v>
                </c:pt>
                <c:pt idx="808">
                  <c:v>40982</c:v>
                </c:pt>
                <c:pt idx="809">
                  <c:v>40983</c:v>
                </c:pt>
                <c:pt idx="810">
                  <c:v>40984</c:v>
                </c:pt>
                <c:pt idx="811">
                  <c:v>40987</c:v>
                </c:pt>
                <c:pt idx="812">
                  <c:v>40988</c:v>
                </c:pt>
                <c:pt idx="813">
                  <c:v>40989</c:v>
                </c:pt>
                <c:pt idx="814">
                  <c:v>40990</c:v>
                </c:pt>
                <c:pt idx="815">
                  <c:v>40991</c:v>
                </c:pt>
                <c:pt idx="816">
                  <c:v>40994</c:v>
                </c:pt>
                <c:pt idx="817">
                  <c:v>40995</c:v>
                </c:pt>
                <c:pt idx="818">
                  <c:v>40996</c:v>
                </c:pt>
                <c:pt idx="819">
                  <c:v>40997</c:v>
                </c:pt>
                <c:pt idx="820">
                  <c:v>40998</c:v>
                </c:pt>
                <c:pt idx="821">
                  <c:v>41001</c:v>
                </c:pt>
                <c:pt idx="822">
                  <c:v>41002</c:v>
                </c:pt>
                <c:pt idx="823">
                  <c:v>41003</c:v>
                </c:pt>
                <c:pt idx="824">
                  <c:v>41004</c:v>
                </c:pt>
                <c:pt idx="825">
                  <c:v>41009</c:v>
                </c:pt>
                <c:pt idx="826">
                  <c:v>41010</c:v>
                </c:pt>
                <c:pt idx="827">
                  <c:v>41011</c:v>
                </c:pt>
                <c:pt idx="828">
                  <c:v>41012</c:v>
                </c:pt>
                <c:pt idx="829">
                  <c:v>41015</c:v>
                </c:pt>
                <c:pt idx="830">
                  <c:v>41016</c:v>
                </c:pt>
                <c:pt idx="831">
                  <c:v>41017</c:v>
                </c:pt>
                <c:pt idx="832">
                  <c:v>41018</c:v>
                </c:pt>
                <c:pt idx="833">
                  <c:v>41019</c:v>
                </c:pt>
                <c:pt idx="834">
                  <c:v>41022</c:v>
                </c:pt>
                <c:pt idx="835">
                  <c:v>41023</c:v>
                </c:pt>
                <c:pt idx="836">
                  <c:v>41024</c:v>
                </c:pt>
                <c:pt idx="837">
                  <c:v>41025</c:v>
                </c:pt>
                <c:pt idx="838">
                  <c:v>41026</c:v>
                </c:pt>
                <c:pt idx="839">
                  <c:v>41029</c:v>
                </c:pt>
                <c:pt idx="840">
                  <c:v>41031</c:v>
                </c:pt>
                <c:pt idx="841">
                  <c:v>41032</c:v>
                </c:pt>
                <c:pt idx="842">
                  <c:v>41033</c:v>
                </c:pt>
                <c:pt idx="843">
                  <c:v>41036</c:v>
                </c:pt>
                <c:pt idx="844">
                  <c:v>41037</c:v>
                </c:pt>
                <c:pt idx="845">
                  <c:v>41038</c:v>
                </c:pt>
                <c:pt idx="846">
                  <c:v>41039</c:v>
                </c:pt>
                <c:pt idx="847">
                  <c:v>41040</c:v>
                </c:pt>
                <c:pt idx="848">
                  <c:v>41043</c:v>
                </c:pt>
                <c:pt idx="849">
                  <c:v>41044</c:v>
                </c:pt>
                <c:pt idx="850">
                  <c:v>41045</c:v>
                </c:pt>
                <c:pt idx="851">
                  <c:v>41047</c:v>
                </c:pt>
                <c:pt idx="852">
                  <c:v>41050</c:v>
                </c:pt>
                <c:pt idx="853">
                  <c:v>41051</c:v>
                </c:pt>
                <c:pt idx="854">
                  <c:v>41052</c:v>
                </c:pt>
                <c:pt idx="855">
                  <c:v>41053</c:v>
                </c:pt>
                <c:pt idx="856">
                  <c:v>41054</c:v>
                </c:pt>
                <c:pt idx="857">
                  <c:v>41057</c:v>
                </c:pt>
                <c:pt idx="858">
                  <c:v>41058</c:v>
                </c:pt>
                <c:pt idx="859">
                  <c:v>41059</c:v>
                </c:pt>
                <c:pt idx="860">
                  <c:v>41060</c:v>
                </c:pt>
                <c:pt idx="861">
                  <c:v>41061</c:v>
                </c:pt>
                <c:pt idx="862">
                  <c:v>41064</c:v>
                </c:pt>
                <c:pt idx="863">
                  <c:v>41065</c:v>
                </c:pt>
                <c:pt idx="864">
                  <c:v>41067</c:v>
                </c:pt>
                <c:pt idx="865">
                  <c:v>41068</c:v>
                </c:pt>
                <c:pt idx="866">
                  <c:v>41071</c:v>
                </c:pt>
                <c:pt idx="867">
                  <c:v>41072</c:v>
                </c:pt>
                <c:pt idx="868">
                  <c:v>41073</c:v>
                </c:pt>
                <c:pt idx="869">
                  <c:v>41074</c:v>
                </c:pt>
                <c:pt idx="870">
                  <c:v>41075</c:v>
                </c:pt>
                <c:pt idx="871">
                  <c:v>41078</c:v>
                </c:pt>
                <c:pt idx="872">
                  <c:v>41079</c:v>
                </c:pt>
                <c:pt idx="873">
                  <c:v>41080</c:v>
                </c:pt>
                <c:pt idx="874">
                  <c:v>41081</c:v>
                </c:pt>
                <c:pt idx="875">
                  <c:v>41085</c:v>
                </c:pt>
                <c:pt idx="876">
                  <c:v>41086</c:v>
                </c:pt>
                <c:pt idx="877">
                  <c:v>41087</c:v>
                </c:pt>
                <c:pt idx="878">
                  <c:v>41088</c:v>
                </c:pt>
                <c:pt idx="879">
                  <c:v>41089</c:v>
                </c:pt>
                <c:pt idx="880">
                  <c:v>41092</c:v>
                </c:pt>
                <c:pt idx="881">
                  <c:v>41093</c:v>
                </c:pt>
                <c:pt idx="882">
                  <c:v>41094</c:v>
                </c:pt>
                <c:pt idx="883">
                  <c:v>41095</c:v>
                </c:pt>
                <c:pt idx="884">
                  <c:v>41096</c:v>
                </c:pt>
                <c:pt idx="885">
                  <c:v>41099</c:v>
                </c:pt>
                <c:pt idx="886">
                  <c:v>41100</c:v>
                </c:pt>
                <c:pt idx="887">
                  <c:v>41101</c:v>
                </c:pt>
                <c:pt idx="888">
                  <c:v>41102</c:v>
                </c:pt>
                <c:pt idx="889">
                  <c:v>41103</c:v>
                </c:pt>
                <c:pt idx="890">
                  <c:v>41106</c:v>
                </c:pt>
                <c:pt idx="891">
                  <c:v>41107</c:v>
                </c:pt>
                <c:pt idx="892">
                  <c:v>41108</c:v>
                </c:pt>
                <c:pt idx="893">
                  <c:v>41109</c:v>
                </c:pt>
                <c:pt idx="894">
                  <c:v>41110</c:v>
                </c:pt>
                <c:pt idx="895">
                  <c:v>41113</c:v>
                </c:pt>
                <c:pt idx="896">
                  <c:v>41114</c:v>
                </c:pt>
                <c:pt idx="897">
                  <c:v>41115</c:v>
                </c:pt>
                <c:pt idx="898">
                  <c:v>41116</c:v>
                </c:pt>
                <c:pt idx="899">
                  <c:v>41117</c:v>
                </c:pt>
                <c:pt idx="900">
                  <c:v>41120</c:v>
                </c:pt>
                <c:pt idx="901">
                  <c:v>41121</c:v>
                </c:pt>
                <c:pt idx="902">
                  <c:v>41122</c:v>
                </c:pt>
                <c:pt idx="903">
                  <c:v>41123</c:v>
                </c:pt>
                <c:pt idx="904">
                  <c:v>41124</c:v>
                </c:pt>
                <c:pt idx="905">
                  <c:v>41127</c:v>
                </c:pt>
                <c:pt idx="906">
                  <c:v>41128</c:v>
                </c:pt>
                <c:pt idx="907">
                  <c:v>41129</c:v>
                </c:pt>
                <c:pt idx="908">
                  <c:v>41130</c:v>
                </c:pt>
                <c:pt idx="909">
                  <c:v>41131</c:v>
                </c:pt>
                <c:pt idx="910">
                  <c:v>41134</c:v>
                </c:pt>
                <c:pt idx="911">
                  <c:v>41135</c:v>
                </c:pt>
                <c:pt idx="912">
                  <c:v>41136</c:v>
                </c:pt>
                <c:pt idx="913">
                  <c:v>41137</c:v>
                </c:pt>
                <c:pt idx="914">
                  <c:v>41138</c:v>
                </c:pt>
                <c:pt idx="915">
                  <c:v>41141</c:v>
                </c:pt>
                <c:pt idx="916">
                  <c:v>41142</c:v>
                </c:pt>
                <c:pt idx="917">
                  <c:v>41143</c:v>
                </c:pt>
                <c:pt idx="918">
                  <c:v>41144</c:v>
                </c:pt>
                <c:pt idx="919">
                  <c:v>41145</c:v>
                </c:pt>
                <c:pt idx="920">
                  <c:v>41148</c:v>
                </c:pt>
                <c:pt idx="921">
                  <c:v>41149</c:v>
                </c:pt>
                <c:pt idx="922">
                  <c:v>41150</c:v>
                </c:pt>
                <c:pt idx="923">
                  <c:v>41151</c:v>
                </c:pt>
                <c:pt idx="924">
                  <c:v>41152</c:v>
                </c:pt>
                <c:pt idx="925">
                  <c:v>41155</c:v>
                </c:pt>
                <c:pt idx="926">
                  <c:v>41156</c:v>
                </c:pt>
                <c:pt idx="927">
                  <c:v>41157</c:v>
                </c:pt>
                <c:pt idx="928">
                  <c:v>41158</c:v>
                </c:pt>
                <c:pt idx="929">
                  <c:v>41159</c:v>
                </c:pt>
                <c:pt idx="930">
                  <c:v>41162</c:v>
                </c:pt>
                <c:pt idx="931">
                  <c:v>41163</c:v>
                </c:pt>
                <c:pt idx="932">
                  <c:v>41164</c:v>
                </c:pt>
                <c:pt idx="933">
                  <c:v>41165</c:v>
                </c:pt>
                <c:pt idx="934">
                  <c:v>41166</c:v>
                </c:pt>
                <c:pt idx="935">
                  <c:v>41169</c:v>
                </c:pt>
                <c:pt idx="936">
                  <c:v>41170</c:v>
                </c:pt>
                <c:pt idx="937">
                  <c:v>41171</c:v>
                </c:pt>
                <c:pt idx="938">
                  <c:v>41172</c:v>
                </c:pt>
                <c:pt idx="939">
                  <c:v>41173</c:v>
                </c:pt>
                <c:pt idx="940">
                  <c:v>41176</c:v>
                </c:pt>
                <c:pt idx="941">
                  <c:v>41177</c:v>
                </c:pt>
                <c:pt idx="942">
                  <c:v>41178</c:v>
                </c:pt>
                <c:pt idx="943">
                  <c:v>41179</c:v>
                </c:pt>
                <c:pt idx="944">
                  <c:v>41180</c:v>
                </c:pt>
                <c:pt idx="945">
                  <c:v>41183</c:v>
                </c:pt>
                <c:pt idx="946">
                  <c:v>41184</c:v>
                </c:pt>
                <c:pt idx="947">
                  <c:v>41185</c:v>
                </c:pt>
                <c:pt idx="948">
                  <c:v>41186</c:v>
                </c:pt>
                <c:pt idx="949">
                  <c:v>41187</c:v>
                </c:pt>
                <c:pt idx="950">
                  <c:v>41190</c:v>
                </c:pt>
                <c:pt idx="951">
                  <c:v>41191</c:v>
                </c:pt>
                <c:pt idx="952">
                  <c:v>41192</c:v>
                </c:pt>
                <c:pt idx="953">
                  <c:v>41193</c:v>
                </c:pt>
                <c:pt idx="954">
                  <c:v>41194</c:v>
                </c:pt>
                <c:pt idx="955">
                  <c:v>41197</c:v>
                </c:pt>
                <c:pt idx="956">
                  <c:v>41198</c:v>
                </c:pt>
                <c:pt idx="957">
                  <c:v>41199</c:v>
                </c:pt>
                <c:pt idx="958">
                  <c:v>41200</c:v>
                </c:pt>
                <c:pt idx="959">
                  <c:v>41201</c:v>
                </c:pt>
                <c:pt idx="960">
                  <c:v>41204</c:v>
                </c:pt>
                <c:pt idx="961">
                  <c:v>41205</c:v>
                </c:pt>
                <c:pt idx="962">
                  <c:v>41206</c:v>
                </c:pt>
                <c:pt idx="963">
                  <c:v>41207</c:v>
                </c:pt>
                <c:pt idx="964">
                  <c:v>41208</c:v>
                </c:pt>
                <c:pt idx="965">
                  <c:v>41211</c:v>
                </c:pt>
                <c:pt idx="966">
                  <c:v>41212</c:v>
                </c:pt>
                <c:pt idx="967">
                  <c:v>41213</c:v>
                </c:pt>
                <c:pt idx="968">
                  <c:v>41214</c:v>
                </c:pt>
                <c:pt idx="969">
                  <c:v>41215</c:v>
                </c:pt>
                <c:pt idx="970">
                  <c:v>41218</c:v>
                </c:pt>
                <c:pt idx="971">
                  <c:v>41219</c:v>
                </c:pt>
                <c:pt idx="972">
                  <c:v>41220</c:v>
                </c:pt>
                <c:pt idx="973">
                  <c:v>41221</c:v>
                </c:pt>
                <c:pt idx="974">
                  <c:v>41222</c:v>
                </c:pt>
                <c:pt idx="975">
                  <c:v>41225</c:v>
                </c:pt>
                <c:pt idx="976">
                  <c:v>41226</c:v>
                </c:pt>
                <c:pt idx="977">
                  <c:v>41227</c:v>
                </c:pt>
                <c:pt idx="978">
                  <c:v>41228</c:v>
                </c:pt>
                <c:pt idx="979">
                  <c:v>41229</c:v>
                </c:pt>
                <c:pt idx="980">
                  <c:v>41232</c:v>
                </c:pt>
                <c:pt idx="981">
                  <c:v>41233</c:v>
                </c:pt>
                <c:pt idx="982">
                  <c:v>41234</c:v>
                </c:pt>
                <c:pt idx="983">
                  <c:v>41235</c:v>
                </c:pt>
                <c:pt idx="984">
                  <c:v>41236</c:v>
                </c:pt>
                <c:pt idx="985">
                  <c:v>41239</c:v>
                </c:pt>
                <c:pt idx="986">
                  <c:v>41240</c:v>
                </c:pt>
                <c:pt idx="987">
                  <c:v>41241</c:v>
                </c:pt>
                <c:pt idx="988">
                  <c:v>41242</c:v>
                </c:pt>
                <c:pt idx="989">
                  <c:v>41243</c:v>
                </c:pt>
                <c:pt idx="990">
                  <c:v>41246</c:v>
                </c:pt>
                <c:pt idx="991">
                  <c:v>41247</c:v>
                </c:pt>
                <c:pt idx="992">
                  <c:v>41248</c:v>
                </c:pt>
                <c:pt idx="993">
                  <c:v>41249</c:v>
                </c:pt>
                <c:pt idx="994">
                  <c:v>41250</c:v>
                </c:pt>
                <c:pt idx="995">
                  <c:v>41253</c:v>
                </c:pt>
                <c:pt idx="996">
                  <c:v>41254</c:v>
                </c:pt>
                <c:pt idx="997">
                  <c:v>41255</c:v>
                </c:pt>
                <c:pt idx="998">
                  <c:v>41256</c:v>
                </c:pt>
                <c:pt idx="999">
                  <c:v>41257</c:v>
                </c:pt>
                <c:pt idx="1000">
                  <c:v>41260</c:v>
                </c:pt>
                <c:pt idx="1001">
                  <c:v>41261</c:v>
                </c:pt>
                <c:pt idx="1002">
                  <c:v>41262</c:v>
                </c:pt>
                <c:pt idx="1003">
                  <c:v>41263</c:v>
                </c:pt>
                <c:pt idx="1004">
                  <c:v>41264</c:v>
                </c:pt>
                <c:pt idx="1005">
                  <c:v>41270</c:v>
                </c:pt>
                <c:pt idx="1006">
                  <c:v>41271</c:v>
                </c:pt>
                <c:pt idx="1007">
                  <c:v>41276</c:v>
                </c:pt>
                <c:pt idx="1008">
                  <c:v>41277</c:v>
                </c:pt>
                <c:pt idx="1009">
                  <c:v>41278</c:v>
                </c:pt>
                <c:pt idx="1010">
                  <c:v>41281</c:v>
                </c:pt>
                <c:pt idx="1011">
                  <c:v>41282</c:v>
                </c:pt>
                <c:pt idx="1012">
                  <c:v>41283</c:v>
                </c:pt>
                <c:pt idx="1013">
                  <c:v>41284</c:v>
                </c:pt>
                <c:pt idx="1014">
                  <c:v>41285</c:v>
                </c:pt>
                <c:pt idx="1015">
                  <c:v>41288</c:v>
                </c:pt>
                <c:pt idx="1016">
                  <c:v>41289</c:v>
                </c:pt>
                <c:pt idx="1017">
                  <c:v>41290</c:v>
                </c:pt>
                <c:pt idx="1018">
                  <c:v>41291</c:v>
                </c:pt>
                <c:pt idx="1019">
                  <c:v>41292</c:v>
                </c:pt>
                <c:pt idx="1020">
                  <c:v>41295</c:v>
                </c:pt>
                <c:pt idx="1021">
                  <c:v>41296</c:v>
                </c:pt>
                <c:pt idx="1022">
                  <c:v>41297</c:v>
                </c:pt>
                <c:pt idx="1023">
                  <c:v>41298</c:v>
                </c:pt>
                <c:pt idx="1024">
                  <c:v>41299</c:v>
                </c:pt>
                <c:pt idx="1025">
                  <c:v>41302</c:v>
                </c:pt>
                <c:pt idx="1026">
                  <c:v>41303</c:v>
                </c:pt>
                <c:pt idx="1027">
                  <c:v>41304</c:v>
                </c:pt>
                <c:pt idx="1028">
                  <c:v>41305</c:v>
                </c:pt>
                <c:pt idx="1029">
                  <c:v>41306</c:v>
                </c:pt>
                <c:pt idx="1030">
                  <c:v>41309</c:v>
                </c:pt>
                <c:pt idx="1031">
                  <c:v>41310</c:v>
                </c:pt>
                <c:pt idx="1032">
                  <c:v>41311</c:v>
                </c:pt>
                <c:pt idx="1033">
                  <c:v>41312</c:v>
                </c:pt>
                <c:pt idx="1034">
                  <c:v>41313</c:v>
                </c:pt>
                <c:pt idx="1035">
                  <c:v>41316</c:v>
                </c:pt>
                <c:pt idx="1036">
                  <c:v>41317</c:v>
                </c:pt>
                <c:pt idx="1037">
                  <c:v>41318</c:v>
                </c:pt>
                <c:pt idx="1038">
                  <c:v>41319</c:v>
                </c:pt>
                <c:pt idx="1039">
                  <c:v>41320</c:v>
                </c:pt>
                <c:pt idx="1040">
                  <c:v>41323</c:v>
                </c:pt>
                <c:pt idx="1041">
                  <c:v>41324</c:v>
                </c:pt>
                <c:pt idx="1042">
                  <c:v>41325</c:v>
                </c:pt>
                <c:pt idx="1043">
                  <c:v>41326</c:v>
                </c:pt>
                <c:pt idx="1044">
                  <c:v>41327</c:v>
                </c:pt>
                <c:pt idx="1045">
                  <c:v>41330</c:v>
                </c:pt>
                <c:pt idx="1046">
                  <c:v>41331</c:v>
                </c:pt>
                <c:pt idx="1047">
                  <c:v>41332</c:v>
                </c:pt>
                <c:pt idx="1048">
                  <c:v>41333</c:v>
                </c:pt>
                <c:pt idx="1049">
                  <c:v>41334</c:v>
                </c:pt>
                <c:pt idx="1050">
                  <c:v>41337</c:v>
                </c:pt>
                <c:pt idx="1051">
                  <c:v>41338</c:v>
                </c:pt>
                <c:pt idx="1052">
                  <c:v>41339</c:v>
                </c:pt>
                <c:pt idx="1053">
                  <c:v>41340</c:v>
                </c:pt>
                <c:pt idx="1054">
                  <c:v>41341</c:v>
                </c:pt>
                <c:pt idx="1055">
                  <c:v>41344</c:v>
                </c:pt>
                <c:pt idx="1056">
                  <c:v>41345</c:v>
                </c:pt>
                <c:pt idx="1057">
                  <c:v>41346</c:v>
                </c:pt>
                <c:pt idx="1058">
                  <c:v>41347</c:v>
                </c:pt>
                <c:pt idx="1059">
                  <c:v>41348</c:v>
                </c:pt>
                <c:pt idx="1060">
                  <c:v>41351</c:v>
                </c:pt>
                <c:pt idx="1061">
                  <c:v>41352</c:v>
                </c:pt>
                <c:pt idx="1062">
                  <c:v>41353</c:v>
                </c:pt>
                <c:pt idx="1063">
                  <c:v>41354</c:v>
                </c:pt>
                <c:pt idx="1064">
                  <c:v>41355</c:v>
                </c:pt>
                <c:pt idx="1065">
                  <c:v>41358</c:v>
                </c:pt>
                <c:pt idx="1066">
                  <c:v>41359</c:v>
                </c:pt>
                <c:pt idx="1067">
                  <c:v>41360</c:v>
                </c:pt>
                <c:pt idx="1068">
                  <c:v>41361</c:v>
                </c:pt>
                <c:pt idx="1069">
                  <c:v>41366</c:v>
                </c:pt>
                <c:pt idx="1070">
                  <c:v>41367</c:v>
                </c:pt>
                <c:pt idx="1071">
                  <c:v>41368</c:v>
                </c:pt>
                <c:pt idx="1072">
                  <c:v>41369</c:v>
                </c:pt>
                <c:pt idx="1073">
                  <c:v>41372</c:v>
                </c:pt>
                <c:pt idx="1074">
                  <c:v>41373</c:v>
                </c:pt>
                <c:pt idx="1075">
                  <c:v>41374</c:v>
                </c:pt>
                <c:pt idx="1076">
                  <c:v>41375</c:v>
                </c:pt>
                <c:pt idx="1077">
                  <c:v>41376</c:v>
                </c:pt>
                <c:pt idx="1078">
                  <c:v>41379</c:v>
                </c:pt>
                <c:pt idx="1079">
                  <c:v>41380</c:v>
                </c:pt>
                <c:pt idx="1080">
                  <c:v>41381</c:v>
                </c:pt>
                <c:pt idx="1081">
                  <c:v>41382</c:v>
                </c:pt>
                <c:pt idx="1082">
                  <c:v>41383</c:v>
                </c:pt>
                <c:pt idx="1083">
                  <c:v>41386</c:v>
                </c:pt>
                <c:pt idx="1084">
                  <c:v>41387</c:v>
                </c:pt>
                <c:pt idx="1085">
                  <c:v>41388</c:v>
                </c:pt>
                <c:pt idx="1086">
                  <c:v>41389</c:v>
                </c:pt>
                <c:pt idx="1087">
                  <c:v>41390</c:v>
                </c:pt>
                <c:pt idx="1088">
                  <c:v>41393</c:v>
                </c:pt>
                <c:pt idx="1089">
                  <c:v>41394</c:v>
                </c:pt>
                <c:pt idx="1090">
                  <c:v>41396</c:v>
                </c:pt>
                <c:pt idx="1091">
                  <c:v>41397</c:v>
                </c:pt>
                <c:pt idx="1092">
                  <c:v>41400</c:v>
                </c:pt>
                <c:pt idx="1093">
                  <c:v>41401</c:v>
                </c:pt>
                <c:pt idx="1094">
                  <c:v>41402</c:v>
                </c:pt>
                <c:pt idx="1095">
                  <c:v>41404</c:v>
                </c:pt>
                <c:pt idx="1096">
                  <c:v>41407</c:v>
                </c:pt>
                <c:pt idx="1097">
                  <c:v>41408</c:v>
                </c:pt>
                <c:pt idx="1098">
                  <c:v>41409</c:v>
                </c:pt>
                <c:pt idx="1099">
                  <c:v>41410</c:v>
                </c:pt>
                <c:pt idx="1100">
                  <c:v>41411</c:v>
                </c:pt>
                <c:pt idx="1101">
                  <c:v>41414</c:v>
                </c:pt>
                <c:pt idx="1102">
                  <c:v>41415</c:v>
                </c:pt>
                <c:pt idx="1103">
                  <c:v>41416</c:v>
                </c:pt>
                <c:pt idx="1104">
                  <c:v>41417</c:v>
                </c:pt>
                <c:pt idx="1105">
                  <c:v>41418</c:v>
                </c:pt>
                <c:pt idx="1106">
                  <c:v>41421</c:v>
                </c:pt>
                <c:pt idx="1107">
                  <c:v>41422</c:v>
                </c:pt>
                <c:pt idx="1108">
                  <c:v>41423</c:v>
                </c:pt>
                <c:pt idx="1109">
                  <c:v>41424</c:v>
                </c:pt>
                <c:pt idx="1110">
                  <c:v>41425</c:v>
                </c:pt>
                <c:pt idx="1111">
                  <c:v>41428</c:v>
                </c:pt>
                <c:pt idx="1112">
                  <c:v>41429</c:v>
                </c:pt>
                <c:pt idx="1113">
                  <c:v>41430</c:v>
                </c:pt>
                <c:pt idx="1114">
                  <c:v>41432</c:v>
                </c:pt>
                <c:pt idx="1115">
                  <c:v>41435</c:v>
                </c:pt>
                <c:pt idx="1116">
                  <c:v>41436</c:v>
                </c:pt>
                <c:pt idx="1117">
                  <c:v>41437</c:v>
                </c:pt>
                <c:pt idx="1118">
                  <c:v>41438</c:v>
                </c:pt>
                <c:pt idx="1119">
                  <c:v>41439</c:v>
                </c:pt>
                <c:pt idx="1120">
                  <c:v>41442</c:v>
                </c:pt>
                <c:pt idx="1121">
                  <c:v>41443</c:v>
                </c:pt>
                <c:pt idx="1122">
                  <c:v>41444</c:v>
                </c:pt>
                <c:pt idx="1123">
                  <c:v>41445</c:v>
                </c:pt>
                <c:pt idx="1124">
                  <c:v>41449</c:v>
                </c:pt>
                <c:pt idx="1125">
                  <c:v>41450</c:v>
                </c:pt>
                <c:pt idx="1126">
                  <c:v>41451</c:v>
                </c:pt>
                <c:pt idx="1127">
                  <c:v>41452</c:v>
                </c:pt>
                <c:pt idx="1128">
                  <c:v>41453</c:v>
                </c:pt>
                <c:pt idx="1129">
                  <c:v>41456</c:v>
                </c:pt>
                <c:pt idx="1130">
                  <c:v>41457</c:v>
                </c:pt>
                <c:pt idx="1131">
                  <c:v>41458</c:v>
                </c:pt>
                <c:pt idx="1132">
                  <c:v>41459</c:v>
                </c:pt>
                <c:pt idx="1133">
                  <c:v>41460</c:v>
                </c:pt>
                <c:pt idx="1134">
                  <c:v>41463</c:v>
                </c:pt>
                <c:pt idx="1135">
                  <c:v>41464</c:v>
                </c:pt>
                <c:pt idx="1136">
                  <c:v>41465</c:v>
                </c:pt>
                <c:pt idx="1137">
                  <c:v>41466</c:v>
                </c:pt>
                <c:pt idx="1138">
                  <c:v>41467</c:v>
                </c:pt>
                <c:pt idx="1139">
                  <c:v>41470</c:v>
                </c:pt>
                <c:pt idx="1140">
                  <c:v>41471</c:v>
                </c:pt>
                <c:pt idx="1141">
                  <c:v>41472</c:v>
                </c:pt>
                <c:pt idx="1142">
                  <c:v>41473</c:v>
                </c:pt>
                <c:pt idx="1143">
                  <c:v>41474</c:v>
                </c:pt>
                <c:pt idx="1144">
                  <c:v>41477</c:v>
                </c:pt>
                <c:pt idx="1145">
                  <c:v>41478</c:v>
                </c:pt>
                <c:pt idx="1146">
                  <c:v>41479</c:v>
                </c:pt>
                <c:pt idx="1147">
                  <c:v>41480</c:v>
                </c:pt>
                <c:pt idx="1148">
                  <c:v>41481</c:v>
                </c:pt>
                <c:pt idx="1149">
                  <c:v>41484</c:v>
                </c:pt>
                <c:pt idx="1150">
                  <c:v>41485</c:v>
                </c:pt>
                <c:pt idx="1151">
                  <c:v>41486</c:v>
                </c:pt>
                <c:pt idx="1152">
                  <c:v>41487</c:v>
                </c:pt>
                <c:pt idx="1153">
                  <c:v>41488</c:v>
                </c:pt>
                <c:pt idx="1154">
                  <c:v>41491</c:v>
                </c:pt>
                <c:pt idx="1155">
                  <c:v>41492</c:v>
                </c:pt>
                <c:pt idx="1156">
                  <c:v>41493</c:v>
                </c:pt>
                <c:pt idx="1157">
                  <c:v>41494</c:v>
                </c:pt>
                <c:pt idx="1158">
                  <c:v>41495</c:v>
                </c:pt>
                <c:pt idx="1159">
                  <c:v>41498</c:v>
                </c:pt>
                <c:pt idx="1160">
                  <c:v>41499</c:v>
                </c:pt>
                <c:pt idx="1161">
                  <c:v>41500</c:v>
                </c:pt>
                <c:pt idx="1162">
                  <c:v>41501</c:v>
                </c:pt>
                <c:pt idx="1163">
                  <c:v>41502</c:v>
                </c:pt>
                <c:pt idx="1164">
                  <c:v>41505</c:v>
                </c:pt>
                <c:pt idx="1165">
                  <c:v>41506</c:v>
                </c:pt>
                <c:pt idx="1166">
                  <c:v>41507</c:v>
                </c:pt>
                <c:pt idx="1167">
                  <c:v>41508</c:v>
                </c:pt>
                <c:pt idx="1168">
                  <c:v>41509</c:v>
                </c:pt>
                <c:pt idx="1169">
                  <c:v>41512</c:v>
                </c:pt>
                <c:pt idx="1170">
                  <c:v>41513</c:v>
                </c:pt>
                <c:pt idx="1171">
                  <c:v>41514</c:v>
                </c:pt>
                <c:pt idx="1172">
                  <c:v>41515</c:v>
                </c:pt>
                <c:pt idx="1173">
                  <c:v>41516</c:v>
                </c:pt>
                <c:pt idx="1174">
                  <c:v>41519</c:v>
                </c:pt>
                <c:pt idx="1175">
                  <c:v>41520</c:v>
                </c:pt>
                <c:pt idx="1176">
                  <c:v>41521</c:v>
                </c:pt>
                <c:pt idx="1177">
                  <c:v>41522</c:v>
                </c:pt>
                <c:pt idx="1178">
                  <c:v>41523</c:v>
                </c:pt>
                <c:pt idx="1179">
                  <c:v>41526</c:v>
                </c:pt>
                <c:pt idx="1180">
                  <c:v>41527</c:v>
                </c:pt>
                <c:pt idx="1181">
                  <c:v>41528</c:v>
                </c:pt>
                <c:pt idx="1182">
                  <c:v>41529</c:v>
                </c:pt>
                <c:pt idx="1183">
                  <c:v>41530</c:v>
                </c:pt>
                <c:pt idx="1184">
                  <c:v>41533</c:v>
                </c:pt>
                <c:pt idx="1185">
                  <c:v>41534</c:v>
                </c:pt>
                <c:pt idx="1186">
                  <c:v>41535</c:v>
                </c:pt>
                <c:pt idx="1187">
                  <c:v>41536</c:v>
                </c:pt>
                <c:pt idx="1188">
                  <c:v>41537</c:v>
                </c:pt>
                <c:pt idx="1189">
                  <c:v>41540</c:v>
                </c:pt>
                <c:pt idx="1190">
                  <c:v>41541</c:v>
                </c:pt>
                <c:pt idx="1191">
                  <c:v>41542</c:v>
                </c:pt>
                <c:pt idx="1192">
                  <c:v>41543</c:v>
                </c:pt>
                <c:pt idx="1193">
                  <c:v>41544</c:v>
                </c:pt>
                <c:pt idx="1194">
                  <c:v>41547</c:v>
                </c:pt>
                <c:pt idx="1195">
                  <c:v>41548</c:v>
                </c:pt>
                <c:pt idx="1196">
                  <c:v>41549</c:v>
                </c:pt>
                <c:pt idx="1197">
                  <c:v>41550</c:v>
                </c:pt>
                <c:pt idx="1198">
                  <c:v>41551</c:v>
                </c:pt>
                <c:pt idx="1199">
                  <c:v>41554</c:v>
                </c:pt>
                <c:pt idx="1200">
                  <c:v>41555</c:v>
                </c:pt>
                <c:pt idx="1201">
                  <c:v>41556</c:v>
                </c:pt>
                <c:pt idx="1202">
                  <c:v>41557</c:v>
                </c:pt>
                <c:pt idx="1203">
                  <c:v>41558</c:v>
                </c:pt>
                <c:pt idx="1204">
                  <c:v>41561</c:v>
                </c:pt>
                <c:pt idx="1205">
                  <c:v>41562</c:v>
                </c:pt>
                <c:pt idx="1206">
                  <c:v>41563</c:v>
                </c:pt>
                <c:pt idx="1207">
                  <c:v>41564</c:v>
                </c:pt>
                <c:pt idx="1208">
                  <c:v>41565</c:v>
                </c:pt>
                <c:pt idx="1209">
                  <c:v>41568</c:v>
                </c:pt>
                <c:pt idx="1210">
                  <c:v>41569</c:v>
                </c:pt>
                <c:pt idx="1211">
                  <c:v>41570</c:v>
                </c:pt>
                <c:pt idx="1212">
                  <c:v>41571</c:v>
                </c:pt>
                <c:pt idx="1213">
                  <c:v>41572</c:v>
                </c:pt>
                <c:pt idx="1214">
                  <c:v>41575</c:v>
                </c:pt>
                <c:pt idx="1215">
                  <c:v>41576</c:v>
                </c:pt>
                <c:pt idx="1216">
                  <c:v>41577</c:v>
                </c:pt>
                <c:pt idx="1217">
                  <c:v>41578</c:v>
                </c:pt>
                <c:pt idx="1218">
                  <c:v>41579</c:v>
                </c:pt>
                <c:pt idx="1219">
                  <c:v>41582</c:v>
                </c:pt>
                <c:pt idx="1220">
                  <c:v>41583</c:v>
                </c:pt>
                <c:pt idx="1221">
                  <c:v>41584</c:v>
                </c:pt>
                <c:pt idx="1222">
                  <c:v>41585</c:v>
                </c:pt>
                <c:pt idx="1223">
                  <c:v>41586</c:v>
                </c:pt>
                <c:pt idx="1224">
                  <c:v>41589</c:v>
                </c:pt>
                <c:pt idx="1225">
                  <c:v>41590</c:v>
                </c:pt>
                <c:pt idx="1226">
                  <c:v>41591</c:v>
                </c:pt>
                <c:pt idx="1227">
                  <c:v>41592</c:v>
                </c:pt>
                <c:pt idx="1228">
                  <c:v>41593</c:v>
                </c:pt>
                <c:pt idx="1229">
                  <c:v>41596</c:v>
                </c:pt>
                <c:pt idx="1230">
                  <c:v>41597</c:v>
                </c:pt>
                <c:pt idx="1231">
                  <c:v>41598</c:v>
                </c:pt>
                <c:pt idx="1232">
                  <c:v>41599</c:v>
                </c:pt>
                <c:pt idx="1233">
                  <c:v>41600</c:v>
                </c:pt>
                <c:pt idx="1234">
                  <c:v>41603</c:v>
                </c:pt>
                <c:pt idx="1235">
                  <c:v>41604</c:v>
                </c:pt>
                <c:pt idx="1236">
                  <c:v>41605</c:v>
                </c:pt>
                <c:pt idx="1237">
                  <c:v>41606</c:v>
                </c:pt>
                <c:pt idx="1238">
                  <c:v>41607</c:v>
                </c:pt>
                <c:pt idx="1239">
                  <c:v>41610</c:v>
                </c:pt>
                <c:pt idx="1240">
                  <c:v>41611</c:v>
                </c:pt>
                <c:pt idx="1241">
                  <c:v>41612</c:v>
                </c:pt>
                <c:pt idx="1242">
                  <c:v>41613</c:v>
                </c:pt>
                <c:pt idx="1243">
                  <c:v>41614</c:v>
                </c:pt>
                <c:pt idx="1244">
                  <c:v>41617</c:v>
                </c:pt>
                <c:pt idx="1245">
                  <c:v>41618</c:v>
                </c:pt>
                <c:pt idx="1246">
                  <c:v>41619</c:v>
                </c:pt>
                <c:pt idx="1247">
                  <c:v>41620</c:v>
                </c:pt>
                <c:pt idx="1248">
                  <c:v>41621</c:v>
                </c:pt>
                <c:pt idx="1249">
                  <c:v>41624</c:v>
                </c:pt>
                <c:pt idx="1250">
                  <c:v>41625</c:v>
                </c:pt>
                <c:pt idx="1251">
                  <c:v>41626</c:v>
                </c:pt>
                <c:pt idx="1252">
                  <c:v>41627</c:v>
                </c:pt>
                <c:pt idx="1253">
                  <c:v>41628</c:v>
                </c:pt>
                <c:pt idx="1254">
                  <c:v>41631</c:v>
                </c:pt>
                <c:pt idx="1255">
                  <c:v>41635</c:v>
                </c:pt>
                <c:pt idx="1256">
                  <c:v>41638</c:v>
                </c:pt>
              </c:numCache>
            </c:numRef>
          </c:cat>
          <c:val>
            <c:numRef>
              <c:f>0</c:f>
              <c:numCache>
                <c:formatCode>General</c:formatCode>
                <c:ptCount val="1257"/>
                <c:pt idx="0">
                  <c:v>1.04</c:v>
                </c:pt>
                <c:pt idx="1">
                  <c:v>1.171</c:v>
                </c:pt>
                <c:pt idx="2">
                  <c:v>1.162</c:v>
                </c:pt>
                <c:pt idx="3">
                  <c:v>1.16</c:v>
                </c:pt>
                <c:pt idx="4">
                  <c:v>1.129</c:v>
                </c:pt>
                <c:pt idx="5">
                  <c:v>1.13</c:v>
                </c:pt>
                <c:pt idx="6">
                  <c:v>1.205</c:v>
                </c:pt>
                <c:pt idx="7">
                  <c:v>1.242</c:v>
                </c:pt>
                <c:pt idx="8">
                  <c:v>1.243</c:v>
                </c:pt>
                <c:pt idx="9">
                  <c:v>1.34</c:v>
                </c:pt>
                <c:pt idx="10">
                  <c:v>1.375</c:v>
                </c:pt>
                <c:pt idx="11">
                  <c:v>1.401</c:v>
                </c:pt>
                <c:pt idx="12">
                  <c:v>1.615</c:v>
                </c:pt>
                <c:pt idx="13">
                  <c:v>1.733</c:v>
                </c:pt>
                <c:pt idx="14">
                  <c:v>1.795</c:v>
                </c:pt>
                <c:pt idx="15">
                  <c:v>1.94</c:v>
                </c:pt>
                <c:pt idx="16">
                  <c:v>1.814</c:v>
                </c:pt>
                <c:pt idx="17">
                  <c:v>1.847</c:v>
                </c:pt>
                <c:pt idx="18">
                  <c:v>1.87</c:v>
                </c:pt>
                <c:pt idx="19">
                  <c:v>1.91</c:v>
                </c:pt>
                <c:pt idx="20">
                  <c:v>1.878</c:v>
                </c:pt>
                <c:pt idx="21">
                  <c:v>1.846</c:v>
                </c:pt>
                <c:pt idx="22">
                  <c:v>1.923</c:v>
                </c:pt>
                <c:pt idx="23">
                  <c:v>1.86</c:v>
                </c:pt>
                <c:pt idx="24">
                  <c:v>1.93</c:v>
                </c:pt>
                <c:pt idx="25">
                  <c:v>1.95</c:v>
                </c:pt>
                <c:pt idx="26">
                  <c:v>1.862</c:v>
                </c:pt>
                <c:pt idx="27">
                  <c:v>2.019</c:v>
                </c:pt>
                <c:pt idx="28">
                  <c:v>2.054</c:v>
                </c:pt>
                <c:pt idx="29">
                  <c:v>2.161</c:v>
                </c:pt>
                <c:pt idx="30">
                  <c:v>2.241</c:v>
                </c:pt>
                <c:pt idx="31">
                  <c:v>2.125</c:v>
                </c:pt>
                <c:pt idx="32">
                  <c:v>2.22</c:v>
                </c:pt>
                <c:pt idx="33">
                  <c:v>2.274</c:v>
                </c:pt>
                <c:pt idx="34">
                  <c:v>2.292</c:v>
                </c:pt>
                <c:pt idx="35">
                  <c:v>2.164</c:v>
                </c:pt>
                <c:pt idx="36">
                  <c:v>2.105</c:v>
                </c:pt>
                <c:pt idx="37">
                  <c:v>2.192</c:v>
                </c:pt>
                <c:pt idx="38">
                  <c:v>2.308</c:v>
                </c:pt>
                <c:pt idx="39">
                  <c:v>2.271</c:v>
                </c:pt>
                <c:pt idx="40">
                  <c:v>2.249</c:v>
                </c:pt>
                <c:pt idx="41">
                  <c:v>2.27</c:v>
                </c:pt>
                <c:pt idx="42">
                  <c:v>2.283</c:v>
                </c:pt>
                <c:pt idx="43">
                  <c:v>2.251</c:v>
                </c:pt>
                <c:pt idx="44">
                  <c:v>2.235</c:v>
                </c:pt>
                <c:pt idx="45">
                  <c:v>2.236</c:v>
                </c:pt>
                <c:pt idx="46">
                  <c:v>2.286</c:v>
                </c:pt>
                <c:pt idx="47">
                  <c:v>2.387</c:v>
                </c:pt>
                <c:pt idx="48">
                  <c:v>2.375</c:v>
                </c:pt>
                <c:pt idx="49">
                  <c:v>2.41</c:v>
                </c:pt>
                <c:pt idx="50">
                  <c:v>2.415</c:v>
                </c:pt>
                <c:pt idx="51">
                  <c:v>2.581</c:v>
                </c:pt>
                <c:pt idx="52">
                  <c:v>2.705</c:v>
                </c:pt>
                <c:pt idx="53">
                  <c:v>2.595</c:v>
                </c:pt>
                <c:pt idx="54">
                  <c:v>2.634</c:v>
                </c:pt>
                <c:pt idx="55">
                  <c:v>2.807</c:v>
                </c:pt>
                <c:pt idx="56">
                  <c:v>2.896</c:v>
                </c:pt>
                <c:pt idx="57">
                  <c:v>2.901</c:v>
                </c:pt>
                <c:pt idx="58">
                  <c:v>2.973</c:v>
                </c:pt>
                <c:pt idx="59">
                  <c:v>2.869</c:v>
                </c:pt>
                <c:pt idx="60">
                  <c:v>2.817</c:v>
                </c:pt>
                <c:pt idx="61">
                  <c:v>2.702</c:v>
                </c:pt>
                <c:pt idx="62">
                  <c:v>2.801</c:v>
                </c:pt>
                <c:pt idx="63">
                  <c:v>2.832</c:v>
                </c:pt>
                <c:pt idx="64">
                  <c:v>2.886</c:v>
                </c:pt>
                <c:pt idx="65">
                  <c:v>2.957</c:v>
                </c:pt>
                <c:pt idx="66">
                  <c:v>2.957</c:v>
                </c:pt>
                <c:pt idx="67">
                  <c:v>2.954</c:v>
                </c:pt>
                <c:pt idx="68">
                  <c:v>2.971</c:v>
                </c:pt>
                <c:pt idx="69">
                  <c:v>2.884</c:v>
                </c:pt>
                <c:pt idx="70">
                  <c:v>2.867</c:v>
                </c:pt>
                <c:pt idx="71">
                  <c:v>2.858</c:v>
                </c:pt>
                <c:pt idx="72">
                  <c:v>2.922</c:v>
                </c:pt>
                <c:pt idx="73">
                  <c:v>2.834</c:v>
                </c:pt>
                <c:pt idx="74">
                  <c:v>2.702</c:v>
                </c:pt>
                <c:pt idx="75">
                  <c:v>2.791</c:v>
                </c:pt>
                <c:pt idx="76">
                  <c:v>2.83</c:v>
                </c:pt>
                <c:pt idx="77">
                  <c:v>2.955</c:v>
                </c:pt>
                <c:pt idx="78">
                  <c:v>2.893</c:v>
                </c:pt>
                <c:pt idx="79">
                  <c:v>2.88</c:v>
                </c:pt>
                <c:pt idx="80">
                  <c:v>2.839</c:v>
                </c:pt>
                <c:pt idx="81">
                  <c:v>2.906</c:v>
                </c:pt>
                <c:pt idx="82">
                  <c:v>2.945</c:v>
                </c:pt>
                <c:pt idx="83">
                  <c:v>2.954</c:v>
                </c:pt>
                <c:pt idx="84">
                  <c:v>2.96</c:v>
                </c:pt>
                <c:pt idx="85">
                  <c:v>3.114</c:v>
                </c:pt>
                <c:pt idx="86">
                  <c:v>3.086</c:v>
                </c:pt>
                <c:pt idx="87">
                  <c:v>3.01</c:v>
                </c:pt>
                <c:pt idx="88">
                  <c:v>3.09</c:v>
                </c:pt>
                <c:pt idx="89">
                  <c:v>3.105</c:v>
                </c:pt>
                <c:pt idx="90">
                  <c:v>2.992</c:v>
                </c:pt>
                <c:pt idx="91">
                  <c:v>3.028</c:v>
                </c:pt>
                <c:pt idx="92">
                  <c:v>3.031</c:v>
                </c:pt>
                <c:pt idx="93">
                  <c:v>3.097</c:v>
                </c:pt>
                <c:pt idx="94">
                  <c:v>3.12</c:v>
                </c:pt>
                <c:pt idx="95">
                  <c:v>3.191</c:v>
                </c:pt>
                <c:pt idx="96">
                  <c:v>3.198</c:v>
                </c:pt>
                <c:pt idx="97">
                  <c:v>3.155</c:v>
                </c:pt>
                <c:pt idx="98">
                  <c:v>3.191</c:v>
                </c:pt>
                <c:pt idx="99">
                  <c:v>3.241</c:v>
                </c:pt>
                <c:pt idx="100">
                  <c:v>3.27</c:v>
                </c:pt>
                <c:pt idx="101">
                  <c:v>3.318</c:v>
                </c:pt>
                <c:pt idx="102">
                  <c:v>3.296</c:v>
                </c:pt>
                <c:pt idx="103">
                  <c:v>3.203</c:v>
                </c:pt>
                <c:pt idx="104">
                  <c:v>3.28</c:v>
                </c:pt>
                <c:pt idx="105">
                  <c:v>3.28</c:v>
                </c:pt>
                <c:pt idx="106">
                  <c:v>3.355</c:v>
                </c:pt>
                <c:pt idx="107">
                  <c:v>3.33</c:v>
                </c:pt>
                <c:pt idx="108">
                  <c:v>3.356</c:v>
                </c:pt>
                <c:pt idx="109">
                  <c:v>3.381</c:v>
                </c:pt>
                <c:pt idx="110">
                  <c:v>3.276</c:v>
                </c:pt>
                <c:pt idx="111">
                  <c:v>3.138</c:v>
                </c:pt>
                <c:pt idx="112">
                  <c:v>3.176</c:v>
                </c:pt>
                <c:pt idx="113">
                  <c:v>3.163</c:v>
                </c:pt>
                <c:pt idx="114">
                  <c:v>3.215</c:v>
                </c:pt>
                <c:pt idx="115">
                  <c:v>3.2</c:v>
                </c:pt>
                <c:pt idx="116">
                  <c:v>3.203</c:v>
                </c:pt>
                <c:pt idx="117">
                  <c:v>3.177</c:v>
                </c:pt>
                <c:pt idx="118">
                  <c:v>3.137</c:v>
                </c:pt>
                <c:pt idx="119">
                  <c:v>3.114</c:v>
                </c:pt>
                <c:pt idx="120">
                  <c:v>3.1</c:v>
                </c:pt>
                <c:pt idx="121">
                  <c:v>3.13</c:v>
                </c:pt>
                <c:pt idx="122">
                  <c:v>3.159</c:v>
                </c:pt>
                <c:pt idx="123">
                  <c:v>3.164</c:v>
                </c:pt>
                <c:pt idx="124">
                  <c:v>3.165</c:v>
                </c:pt>
                <c:pt idx="125">
                  <c:v>3.169</c:v>
                </c:pt>
                <c:pt idx="126">
                  <c:v>3.16</c:v>
                </c:pt>
                <c:pt idx="127">
                  <c:v>3.122</c:v>
                </c:pt>
                <c:pt idx="128">
                  <c:v>3.143</c:v>
                </c:pt>
                <c:pt idx="129">
                  <c:v>3.11</c:v>
                </c:pt>
                <c:pt idx="130">
                  <c:v>3.064</c:v>
                </c:pt>
                <c:pt idx="131">
                  <c:v>3.125</c:v>
                </c:pt>
                <c:pt idx="132">
                  <c:v>3.202</c:v>
                </c:pt>
                <c:pt idx="133">
                  <c:v>3.151</c:v>
                </c:pt>
                <c:pt idx="134">
                  <c:v>3.184</c:v>
                </c:pt>
                <c:pt idx="135">
                  <c:v>3.21</c:v>
                </c:pt>
                <c:pt idx="136">
                  <c:v>3.188</c:v>
                </c:pt>
                <c:pt idx="137">
                  <c:v>3.185</c:v>
                </c:pt>
                <c:pt idx="138">
                  <c:v>3.259</c:v>
                </c:pt>
                <c:pt idx="139">
                  <c:v>3.274</c:v>
                </c:pt>
                <c:pt idx="140">
                  <c:v>3.285</c:v>
                </c:pt>
                <c:pt idx="141">
                  <c:v>3.262</c:v>
                </c:pt>
                <c:pt idx="142">
                  <c:v>3.241</c:v>
                </c:pt>
                <c:pt idx="143">
                  <c:v>3.293</c:v>
                </c:pt>
                <c:pt idx="144">
                  <c:v>3.198</c:v>
                </c:pt>
                <c:pt idx="145">
                  <c:v>3.29</c:v>
                </c:pt>
                <c:pt idx="146">
                  <c:v>3.293</c:v>
                </c:pt>
                <c:pt idx="147">
                  <c:v>3.3</c:v>
                </c:pt>
                <c:pt idx="148">
                  <c:v>3.296</c:v>
                </c:pt>
                <c:pt idx="149">
                  <c:v>3.391</c:v>
                </c:pt>
                <c:pt idx="150">
                  <c:v>3.405</c:v>
                </c:pt>
                <c:pt idx="151">
                  <c:v>3.336</c:v>
                </c:pt>
                <c:pt idx="152">
                  <c:v>3.331</c:v>
                </c:pt>
                <c:pt idx="153">
                  <c:v>3.397</c:v>
                </c:pt>
                <c:pt idx="154">
                  <c:v>3.268</c:v>
                </c:pt>
                <c:pt idx="155">
                  <c:v>3.261</c:v>
                </c:pt>
                <c:pt idx="156">
                  <c:v>3.283</c:v>
                </c:pt>
                <c:pt idx="157">
                  <c:v>3.207</c:v>
                </c:pt>
                <c:pt idx="158">
                  <c:v>3.238</c:v>
                </c:pt>
                <c:pt idx="159">
                  <c:v>3.288</c:v>
                </c:pt>
                <c:pt idx="160">
                  <c:v>3.329</c:v>
                </c:pt>
                <c:pt idx="161">
                  <c:v>3.291</c:v>
                </c:pt>
                <c:pt idx="162">
                  <c:v>3.258</c:v>
                </c:pt>
                <c:pt idx="163">
                  <c:v>3.203</c:v>
                </c:pt>
                <c:pt idx="164">
                  <c:v>3.19</c:v>
                </c:pt>
                <c:pt idx="165">
                  <c:v>3.15</c:v>
                </c:pt>
                <c:pt idx="166">
                  <c:v>3.166</c:v>
                </c:pt>
                <c:pt idx="167">
                  <c:v>3.153</c:v>
                </c:pt>
                <c:pt idx="168">
                  <c:v>3.147</c:v>
                </c:pt>
                <c:pt idx="169">
                  <c:v>3.131</c:v>
                </c:pt>
                <c:pt idx="170">
                  <c:v>3.114</c:v>
                </c:pt>
                <c:pt idx="171">
                  <c:v>3.177</c:v>
                </c:pt>
                <c:pt idx="172">
                  <c:v>3.292</c:v>
                </c:pt>
                <c:pt idx="173">
                  <c:v>3.207</c:v>
                </c:pt>
                <c:pt idx="174">
                  <c:v>3.218</c:v>
                </c:pt>
                <c:pt idx="175">
                  <c:v>3.232</c:v>
                </c:pt>
                <c:pt idx="176">
                  <c:v>3.251</c:v>
                </c:pt>
                <c:pt idx="177">
                  <c:v>3.301</c:v>
                </c:pt>
                <c:pt idx="178">
                  <c:v>3.257</c:v>
                </c:pt>
                <c:pt idx="179">
                  <c:v>3.305</c:v>
                </c:pt>
                <c:pt idx="180">
                  <c:v>3.272</c:v>
                </c:pt>
                <c:pt idx="181">
                  <c:v>3.265</c:v>
                </c:pt>
                <c:pt idx="182">
                  <c:v>3.324</c:v>
                </c:pt>
                <c:pt idx="183">
                  <c:v>3.278</c:v>
                </c:pt>
                <c:pt idx="184">
                  <c:v>3.27</c:v>
                </c:pt>
                <c:pt idx="185">
                  <c:v>3.229</c:v>
                </c:pt>
                <c:pt idx="186">
                  <c:v>3.167</c:v>
                </c:pt>
                <c:pt idx="187">
                  <c:v>3.203</c:v>
                </c:pt>
                <c:pt idx="188">
                  <c:v>3.154</c:v>
                </c:pt>
                <c:pt idx="189">
                  <c:v>3.087</c:v>
                </c:pt>
                <c:pt idx="190">
                  <c:v>3.044</c:v>
                </c:pt>
                <c:pt idx="191">
                  <c:v>3.042</c:v>
                </c:pt>
                <c:pt idx="192">
                  <c:v>3.03</c:v>
                </c:pt>
                <c:pt idx="193">
                  <c:v>2.942</c:v>
                </c:pt>
                <c:pt idx="194">
                  <c:v>3.038</c:v>
                </c:pt>
                <c:pt idx="195">
                  <c:v>3.024</c:v>
                </c:pt>
                <c:pt idx="196">
                  <c:v>3.029</c:v>
                </c:pt>
                <c:pt idx="197">
                  <c:v>3.071</c:v>
                </c:pt>
                <c:pt idx="198">
                  <c:v>3.109</c:v>
                </c:pt>
                <c:pt idx="199">
                  <c:v>3.08</c:v>
                </c:pt>
                <c:pt idx="200">
                  <c:v>3.085</c:v>
                </c:pt>
                <c:pt idx="201">
                  <c:v>3.058</c:v>
                </c:pt>
                <c:pt idx="202">
                  <c:v>3.108</c:v>
                </c:pt>
                <c:pt idx="203">
                  <c:v>3.113</c:v>
                </c:pt>
                <c:pt idx="204">
                  <c:v>3.178</c:v>
                </c:pt>
                <c:pt idx="205">
                  <c:v>3.168</c:v>
                </c:pt>
                <c:pt idx="206">
                  <c:v>3.096</c:v>
                </c:pt>
                <c:pt idx="207">
                  <c:v>3.067</c:v>
                </c:pt>
                <c:pt idx="208">
                  <c:v>3.111</c:v>
                </c:pt>
                <c:pt idx="209">
                  <c:v>3.059</c:v>
                </c:pt>
                <c:pt idx="210">
                  <c:v>3.047</c:v>
                </c:pt>
                <c:pt idx="211">
                  <c:v>3.038</c:v>
                </c:pt>
                <c:pt idx="212">
                  <c:v>3.079</c:v>
                </c:pt>
                <c:pt idx="213">
                  <c:v>3.1</c:v>
                </c:pt>
                <c:pt idx="214">
                  <c:v>3.127</c:v>
                </c:pt>
                <c:pt idx="215">
                  <c:v>3.083</c:v>
                </c:pt>
                <c:pt idx="216">
                  <c:v>3.084</c:v>
                </c:pt>
                <c:pt idx="217">
                  <c:v>3.126</c:v>
                </c:pt>
                <c:pt idx="218">
                  <c:v>3.144</c:v>
                </c:pt>
                <c:pt idx="219">
                  <c:v>3.152</c:v>
                </c:pt>
                <c:pt idx="220">
                  <c:v>3.108</c:v>
                </c:pt>
                <c:pt idx="221">
                  <c:v>3.057</c:v>
                </c:pt>
                <c:pt idx="222">
                  <c:v>3.12</c:v>
                </c:pt>
                <c:pt idx="223">
                  <c:v>3.092</c:v>
                </c:pt>
                <c:pt idx="224">
                  <c:v>3.155</c:v>
                </c:pt>
                <c:pt idx="225">
                  <c:v>3.135</c:v>
                </c:pt>
                <c:pt idx="226">
                  <c:v>3.115</c:v>
                </c:pt>
                <c:pt idx="227">
                  <c:v>3.125</c:v>
                </c:pt>
                <c:pt idx="228">
                  <c:v>3.067</c:v>
                </c:pt>
                <c:pt idx="229">
                  <c:v>3.054</c:v>
                </c:pt>
                <c:pt idx="230">
                  <c:v>3.05</c:v>
                </c:pt>
                <c:pt idx="231">
                  <c:v>3.065</c:v>
                </c:pt>
                <c:pt idx="232">
                  <c:v>3.075</c:v>
                </c:pt>
                <c:pt idx="233">
                  <c:v>3.098</c:v>
                </c:pt>
                <c:pt idx="234">
                  <c:v>3.146</c:v>
                </c:pt>
                <c:pt idx="235">
                  <c:v>3.046</c:v>
                </c:pt>
                <c:pt idx="236">
                  <c:v>3.04</c:v>
                </c:pt>
                <c:pt idx="237">
                  <c:v>3.055</c:v>
                </c:pt>
                <c:pt idx="238">
                  <c:v>3.083</c:v>
                </c:pt>
                <c:pt idx="239">
                  <c:v>3.201</c:v>
                </c:pt>
                <c:pt idx="240">
                  <c:v>3.205</c:v>
                </c:pt>
                <c:pt idx="241">
                  <c:v>3.205</c:v>
                </c:pt>
                <c:pt idx="242">
                  <c:v>3.142</c:v>
                </c:pt>
                <c:pt idx="243">
                  <c:v>3.099</c:v>
                </c:pt>
                <c:pt idx="244">
                  <c:v>3.051</c:v>
                </c:pt>
                <c:pt idx="245">
                  <c:v>3.09</c:v>
                </c:pt>
                <c:pt idx="246">
                  <c:v>3.155</c:v>
                </c:pt>
                <c:pt idx="247">
                  <c:v>3.135</c:v>
                </c:pt>
                <c:pt idx="248">
                  <c:v>3.172</c:v>
                </c:pt>
                <c:pt idx="249">
                  <c:v>3.182</c:v>
                </c:pt>
                <c:pt idx="250">
                  <c:v>3.198</c:v>
                </c:pt>
                <c:pt idx="251">
                  <c:v>3.251</c:v>
                </c:pt>
                <c:pt idx="252">
                  <c:v>3.273</c:v>
                </c:pt>
                <c:pt idx="253">
                  <c:v>3.247</c:v>
                </c:pt>
                <c:pt idx="254">
                  <c:v>3.242</c:v>
                </c:pt>
                <c:pt idx="255">
                  <c:v>3.214</c:v>
                </c:pt>
                <c:pt idx="256">
                  <c:v>3.191</c:v>
                </c:pt>
                <c:pt idx="257">
                  <c:v>3.198</c:v>
                </c:pt>
                <c:pt idx="258">
                  <c:v>3.241</c:v>
                </c:pt>
                <c:pt idx="259">
                  <c:v>3.178</c:v>
                </c:pt>
                <c:pt idx="260">
                  <c:v>3.174</c:v>
                </c:pt>
                <c:pt idx="261">
                  <c:v>3.213</c:v>
                </c:pt>
                <c:pt idx="262">
                  <c:v>3.152</c:v>
                </c:pt>
                <c:pt idx="263">
                  <c:v>3.148</c:v>
                </c:pt>
                <c:pt idx="264">
                  <c:v>3.098</c:v>
                </c:pt>
                <c:pt idx="265">
                  <c:v>3.095</c:v>
                </c:pt>
                <c:pt idx="266">
                  <c:v>3.085</c:v>
                </c:pt>
                <c:pt idx="267">
                  <c:v>3.057</c:v>
                </c:pt>
                <c:pt idx="268">
                  <c:v>3.08</c:v>
                </c:pt>
                <c:pt idx="269">
                  <c:v>3.093</c:v>
                </c:pt>
                <c:pt idx="270">
                  <c:v>3.073</c:v>
                </c:pt>
                <c:pt idx="271">
                  <c:v>3.085</c:v>
                </c:pt>
                <c:pt idx="272">
                  <c:v>3.085</c:v>
                </c:pt>
                <c:pt idx="273">
                  <c:v>3.035</c:v>
                </c:pt>
                <c:pt idx="274">
                  <c:v>2.983</c:v>
                </c:pt>
                <c:pt idx="275">
                  <c:v>3</c:v>
                </c:pt>
                <c:pt idx="276">
                  <c:v>3.046</c:v>
                </c:pt>
                <c:pt idx="277">
                  <c:v>3.058</c:v>
                </c:pt>
                <c:pt idx="278">
                  <c:v>3.125</c:v>
                </c:pt>
                <c:pt idx="279">
                  <c:v>3.14</c:v>
                </c:pt>
                <c:pt idx="280">
                  <c:v>3.124</c:v>
                </c:pt>
                <c:pt idx="281">
                  <c:v>3.113</c:v>
                </c:pt>
                <c:pt idx="282">
                  <c:v>3.101</c:v>
                </c:pt>
                <c:pt idx="283">
                  <c:v>3.12</c:v>
                </c:pt>
                <c:pt idx="284">
                  <c:v>3.109</c:v>
                </c:pt>
                <c:pt idx="285">
                  <c:v>3.121</c:v>
                </c:pt>
                <c:pt idx="286">
                  <c:v>3.002</c:v>
                </c:pt>
                <c:pt idx="287">
                  <c:v>2.983</c:v>
                </c:pt>
                <c:pt idx="288">
                  <c:v>2.986</c:v>
                </c:pt>
                <c:pt idx="289">
                  <c:v>2.956</c:v>
                </c:pt>
                <c:pt idx="290">
                  <c:v>2.939</c:v>
                </c:pt>
                <c:pt idx="291">
                  <c:v>2.938</c:v>
                </c:pt>
                <c:pt idx="292">
                  <c:v>2.955</c:v>
                </c:pt>
                <c:pt idx="293">
                  <c:v>2.94</c:v>
                </c:pt>
                <c:pt idx="294">
                  <c:v>2.993</c:v>
                </c:pt>
                <c:pt idx="295">
                  <c:v>2.965</c:v>
                </c:pt>
                <c:pt idx="296">
                  <c:v>2.928</c:v>
                </c:pt>
                <c:pt idx="297">
                  <c:v>3.002</c:v>
                </c:pt>
                <c:pt idx="298">
                  <c:v>3.01</c:v>
                </c:pt>
                <c:pt idx="299">
                  <c:v>3.035</c:v>
                </c:pt>
                <c:pt idx="300">
                  <c:v>3</c:v>
                </c:pt>
                <c:pt idx="301">
                  <c:v>2.991</c:v>
                </c:pt>
                <c:pt idx="302">
                  <c:v>3</c:v>
                </c:pt>
                <c:pt idx="303">
                  <c:v>2.992</c:v>
                </c:pt>
                <c:pt idx="304">
                  <c:v>2.959</c:v>
                </c:pt>
                <c:pt idx="305">
                  <c:v>2.944</c:v>
                </c:pt>
                <c:pt idx="306">
                  <c:v>2.916</c:v>
                </c:pt>
                <c:pt idx="307">
                  <c:v>2.93</c:v>
                </c:pt>
                <c:pt idx="308">
                  <c:v>2.966</c:v>
                </c:pt>
                <c:pt idx="309">
                  <c:v>2.988</c:v>
                </c:pt>
                <c:pt idx="310">
                  <c:v>2.974</c:v>
                </c:pt>
                <c:pt idx="311">
                  <c:v>2.959</c:v>
                </c:pt>
                <c:pt idx="312">
                  <c:v>2.922</c:v>
                </c:pt>
                <c:pt idx="313">
                  <c:v>2.955</c:v>
                </c:pt>
                <c:pt idx="314">
                  <c:v>2.979</c:v>
                </c:pt>
                <c:pt idx="315">
                  <c:v>2.905</c:v>
                </c:pt>
                <c:pt idx="316">
                  <c:v>2.883</c:v>
                </c:pt>
                <c:pt idx="317">
                  <c:v>2.937</c:v>
                </c:pt>
                <c:pt idx="318">
                  <c:v>2.94</c:v>
                </c:pt>
                <c:pt idx="319">
                  <c:v>2.91</c:v>
                </c:pt>
                <c:pt idx="320">
                  <c:v>2.89</c:v>
                </c:pt>
                <c:pt idx="321">
                  <c:v>2.918</c:v>
                </c:pt>
                <c:pt idx="322">
                  <c:v>2.896</c:v>
                </c:pt>
                <c:pt idx="323">
                  <c:v>2.871</c:v>
                </c:pt>
                <c:pt idx="324">
                  <c:v>2.887</c:v>
                </c:pt>
                <c:pt idx="325">
                  <c:v>2.854</c:v>
                </c:pt>
                <c:pt idx="326">
                  <c:v>2.797</c:v>
                </c:pt>
                <c:pt idx="327">
                  <c:v>2.857</c:v>
                </c:pt>
                <c:pt idx="328">
                  <c:v>2.766</c:v>
                </c:pt>
                <c:pt idx="329">
                  <c:v>2.692</c:v>
                </c:pt>
                <c:pt idx="330">
                  <c:v>2.654</c:v>
                </c:pt>
                <c:pt idx="331">
                  <c:v>2.679</c:v>
                </c:pt>
                <c:pt idx="332">
                  <c:v>2.696</c:v>
                </c:pt>
                <c:pt idx="333">
                  <c:v>2.739</c:v>
                </c:pt>
                <c:pt idx="334">
                  <c:v>2.669</c:v>
                </c:pt>
                <c:pt idx="335">
                  <c:v>2.554</c:v>
                </c:pt>
                <c:pt idx="336">
                  <c:v>2.502</c:v>
                </c:pt>
                <c:pt idx="337">
                  <c:v>2.41</c:v>
                </c:pt>
                <c:pt idx="338">
                  <c:v>2.588</c:v>
                </c:pt>
                <c:pt idx="339">
                  <c:v>2.55</c:v>
                </c:pt>
                <c:pt idx="340">
                  <c:v>2.542</c:v>
                </c:pt>
                <c:pt idx="341">
                  <c:v>2.43</c:v>
                </c:pt>
                <c:pt idx="342">
                  <c:v>2.431</c:v>
                </c:pt>
                <c:pt idx="343">
                  <c:v>2.375</c:v>
                </c:pt>
                <c:pt idx="344">
                  <c:v>2.345</c:v>
                </c:pt>
                <c:pt idx="345">
                  <c:v>2.257</c:v>
                </c:pt>
                <c:pt idx="346">
                  <c:v>2.291</c:v>
                </c:pt>
                <c:pt idx="347">
                  <c:v>2.355</c:v>
                </c:pt>
                <c:pt idx="348">
                  <c:v>2.277</c:v>
                </c:pt>
                <c:pt idx="349">
                  <c:v>2.36</c:v>
                </c:pt>
                <c:pt idx="350">
                  <c:v>2.41</c:v>
                </c:pt>
                <c:pt idx="351">
                  <c:v>2.437</c:v>
                </c:pt>
                <c:pt idx="352">
                  <c:v>2.38</c:v>
                </c:pt>
                <c:pt idx="353">
                  <c:v>2.372</c:v>
                </c:pt>
                <c:pt idx="354">
                  <c:v>2.376</c:v>
                </c:pt>
                <c:pt idx="355">
                  <c:v>2.435</c:v>
                </c:pt>
                <c:pt idx="356">
                  <c:v>2.337</c:v>
                </c:pt>
                <c:pt idx="357">
                  <c:v>2.251</c:v>
                </c:pt>
                <c:pt idx="358">
                  <c:v>2.201</c:v>
                </c:pt>
                <c:pt idx="359">
                  <c:v>2.213</c:v>
                </c:pt>
                <c:pt idx="360">
                  <c:v>2.26</c:v>
                </c:pt>
                <c:pt idx="361">
                  <c:v>2.219</c:v>
                </c:pt>
                <c:pt idx="362">
                  <c:v>2.236</c:v>
                </c:pt>
                <c:pt idx="363">
                  <c:v>2.265</c:v>
                </c:pt>
                <c:pt idx="364">
                  <c:v>2.293</c:v>
                </c:pt>
                <c:pt idx="365">
                  <c:v>2.314</c:v>
                </c:pt>
                <c:pt idx="366">
                  <c:v>2.455</c:v>
                </c:pt>
                <c:pt idx="367">
                  <c:v>2.484</c:v>
                </c:pt>
                <c:pt idx="368">
                  <c:v>2.496</c:v>
                </c:pt>
                <c:pt idx="369">
                  <c:v>2.411</c:v>
                </c:pt>
                <c:pt idx="370">
                  <c:v>2.402</c:v>
                </c:pt>
                <c:pt idx="371">
                  <c:v>2.353</c:v>
                </c:pt>
                <c:pt idx="372">
                  <c:v>2.34</c:v>
                </c:pt>
                <c:pt idx="373">
                  <c:v>2.379</c:v>
                </c:pt>
                <c:pt idx="374">
                  <c:v>2.288</c:v>
                </c:pt>
                <c:pt idx="375">
                  <c:v>2.315</c:v>
                </c:pt>
                <c:pt idx="376">
                  <c:v>2.236</c:v>
                </c:pt>
                <c:pt idx="377">
                  <c:v>2.25</c:v>
                </c:pt>
                <c:pt idx="378">
                  <c:v>2.25</c:v>
                </c:pt>
                <c:pt idx="379">
                  <c:v>2.26</c:v>
                </c:pt>
                <c:pt idx="380">
                  <c:v>2.25</c:v>
                </c:pt>
                <c:pt idx="381">
                  <c:v>2.258</c:v>
                </c:pt>
                <c:pt idx="382">
                  <c:v>2.283</c:v>
                </c:pt>
                <c:pt idx="383">
                  <c:v>2.274</c:v>
                </c:pt>
                <c:pt idx="384">
                  <c:v>2.297</c:v>
                </c:pt>
                <c:pt idx="385">
                  <c:v>2.29</c:v>
                </c:pt>
                <c:pt idx="386">
                  <c:v>2.273</c:v>
                </c:pt>
                <c:pt idx="387">
                  <c:v>2.29</c:v>
                </c:pt>
                <c:pt idx="388">
                  <c:v>2.332</c:v>
                </c:pt>
                <c:pt idx="389">
                  <c:v>2.315</c:v>
                </c:pt>
                <c:pt idx="390">
                  <c:v>2.356</c:v>
                </c:pt>
                <c:pt idx="391">
                  <c:v>2.4</c:v>
                </c:pt>
                <c:pt idx="392">
                  <c:v>2.435</c:v>
                </c:pt>
                <c:pt idx="393">
                  <c:v>2.431</c:v>
                </c:pt>
                <c:pt idx="394">
                  <c:v>2.418</c:v>
                </c:pt>
                <c:pt idx="395">
                  <c:v>2.358</c:v>
                </c:pt>
                <c:pt idx="396">
                  <c:v>2.355</c:v>
                </c:pt>
                <c:pt idx="397">
                  <c:v>2.318</c:v>
                </c:pt>
                <c:pt idx="398">
                  <c:v>2.26</c:v>
                </c:pt>
                <c:pt idx="399">
                  <c:v>2.19</c:v>
                </c:pt>
                <c:pt idx="400">
                  <c:v>2.14</c:v>
                </c:pt>
                <c:pt idx="401">
                  <c:v>2.145</c:v>
                </c:pt>
                <c:pt idx="402">
                  <c:v>2.128</c:v>
                </c:pt>
                <c:pt idx="403">
                  <c:v>2.055</c:v>
                </c:pt>
                <c:pt idx="404">
                  <c:v>2.007</c:v>
                </c:pt>
                <c:pt idx="405">
                  <c:v>2.001</c:v>
                </c:pt>
                <c:pt idx="406">
                  <c:v>1.937</c:v>
                </c:pt>
                <c:pt idx="407">
                  <c:v>1.955</c:v>
                </c:pt>
                <c:pt idx="408">
                  <c:v>1.929</c:v>
                </c:pt>
                <c:pt idx="409">
                  <c:v>1.947</c:v>
                </c:pt>
                <c:pt idx="410">
                  <c:v>1.895</c:v>
                </c:pt>
                <c:pt idx="411">
                  <c:v>1.945</c:v>
                </c:pt>
                <c:pt idx="412">
                  <c:v>1.815</c:v>
                </c:pt>
                <c:pt idx="413">
                  <c:v>1.814</c:v>
                </c:pt>
                <c:pt idx="414">
                  <c:v>1.806</c:v>
                </c:pt>
                <c:pt idx="415">
                  <c:v>1.793</c:v>
                </c:pt>
                <c:pt idx="416">
                  <c:v>1.79</c:v>
                </c:pt>
                <c:pt idx="417">
                  <c:v>1.79</c:v>
                </c:pt>
                <c:pt idx="418">
                  <c:v>1.911</c:v>
                </c:pt>
                <c:pt idx="419">
                  <c:v>1.974</c:v>
                </c:pt>
                <c:pt idx="420">
                  <c:v>2.047</c:v>
                </c:pt>
                <c:pt idx="421">
                  <c:v>2.025</c:v>
                </c:pt>
                <c:pt idx="422">
                  <c:v>1.93</c:v>
                </c:pt>
                <c:pt idx="423">
                  <c:v>2.017</c:v>
                </c:pt>
                <c:pt idx="424">
                  <c:v>1.955</c:v>
                </c:pt>
                <c:pt idx="425">
                  <c:v>1.977</c:v>
                </c:pt>
                <c:pt idx="426">
                  <c:v>2.075</c:v>
                </c:pt>
                <c:pt idx="427">
                  <c:v>2.06</c:v>
                </c:pt>
                <c:pt idx="428">
                  <c:v>2.075</c:v>
                </c:pt>
                <c:pt idx="429">
                  <c:v>2.145</c:v>
                </c:pt>
                <c:pt idx="430">
                  <c:v>2.092</c:v>
                </c:pt>
                <c:pt idx="431">
                  <c:v>2.056</c:v>
                </c:pt>
                <c:pt idx="432">
                  <c:v>2.094</c:v>
                </c:pt>
                <c:pt idx="433">
                  <c:v>2.064</c:v>
                </c:pt>
                <c:pt idx="434">
                  <c:v>1.975</c:v>
                </c:pt>
                <c:pt idx="435">
                  <c:v>2.045</c:v>
                </c:pt>
                <c:pt idx="436">
                  <c:v>1.9</c:v>
                </c:pt>
                <c:pt idx="437">
                  <c:v>1.897</c:v>
                </c:pt>
                <c:pt idx="438">
                  <c:v>1.92</c:v>
                </c:pt>
                <c:pt idx="439">
                  <c:v>1.954</c:v>
                </c:pt>
                <c:pt idx="440">
                  <c:v>1.97</c:v>
                </c:pt>
                <c:pt idx="441">
                  <c:v>1.915</c:v>
                </c:pt>
                <c:pt idx="442">
                  <c:v>1.847</c:v>
                </c:pt>
                <c:pt idx="443">
                  <c:v>1.776</c:v>
                </c:pt>
                <c:pt idx="444">
                  <c:v>1.787</c:v>
                </c:pt>
                <c:pt idx="445">
                  <c:v>1.772</c:v>
                </c:pt>
                <c:pt idx="446">
                  <c:v>1.785</c:v>
                </c:pt>
                <c:pt idx="447">
                  <c:v>1.74</c:v>
                </c:pt>
                <c:pt idx="448">
                  <c:v>1.758</c:v>
                </c:pt>
                <c:pt idx="449">
                  <c:v>1.789</c:v>
                </c:pt>
                <c:pt idx="450">
                  <c:v>1.895</c:v>
                </c:pt>
                <c:pt idx="451">
                  <c:v>1.875</c:v>
                </c:pt>
                <c:pt idx="452">
                  <c:v>1.871</c:v>
                </c:pt>
                <c:pt idx="453">
                  <c:v>1.795</c:v>
                </c:pt>
                <c:pt idx="454">
                  <c:v>1.789</c:v>
                </c:pt>
                <c:pt idx="455">
                  <c:v>1.797</c:v>
                </c:pt>
                <c:pt idx="456">
                  <c:v>1.795</c:v>
                </c:pt>
                <c:pt idx="457">
                  <c:v>1.82</c:v>
                </c:pt>
                <c:pt idx="458">
                  <c:v>1.88</c:v>
                </c:pt>
                <c:pt idx="459">
                  <c:v>1.863</c:v>
                </c:pt>
                <c:pt idx="460">
                  <c:v>1.84</c:v>
                </c:pt>
                <c:pt idx="461">
                  <c:v>1.761</c:v>
                </c:pt>
                <c:pt idx="462">
                  <c:v>1.73</c:v>
                </c:pt>
                <c:pt idx="463">
                  <c:v>1.68</c:v>
                </c:pt>
                <c:pt idx="464">
                  <c:v>1.645</c:v>
                </c:pt>
                <c:pt idx="465">
                  <c:v>1.615</c:v>
                </c:pt>
                <c:pt idx="466">
                  <c:v>1.65</c:v>
                </c:pt>
                <c:pt idx="467">
                  <c:v>1.636</c:v>
                </c:pt>
                <c:pt idx="468">
                  <c:v>1.678</c:v>
                </c:pt>
                <c:pt idx="469">
                  <c:v>1.68</c:v>
                </c:pt>
                <c:pt idx="470">
                  <c:v>1.727</c:v>
                </c:pt>
                <c:pt idx="471">
                  <c:v>1.785</c:v>
                </c:pt>
                <c:pt idx="472">
                  <c:v>1.78</c:v>
                </c:pt>
                <c:pt idx="473">
                  <c:v>1.79</c:v>
                </c:pt>
                <c:pt idx="474">
                  <c:v>1.852</c:v>
                </c:pt>
                <c:pt idx="475">
                  <c:v>1.855</c:v>
                </c:pt>
                <c:pt idx="476">
                  <c:v>1.719</c:v>
                </c:pt>
                <c:pt idx="477">
                  <c:v>1.723</c:v>
                </c:pt>
                <c:pt idx="478">
                  <c:v>1.794</c:v>
                </c:pt>
                <c:pt idx="479">
                  <c:v>1.808</c:v>
                </c:pt>
                <c:pt idx="480">
                  <c:v>1.845</c:v>
                </c:pt>
                <c:pt idx="481">
                  <c:v>1.844</c:v>
                </c:pt>
                <c:pt idx="482">
                  <c:v>1.798</c:v>
                </c:pt>
                <c:pt idx="483">
                  <c:v>1.846</c:v>
                </c:pt>
                <c:pt idx="484">
                  <c:v>1.848</c:v>
                </c:pt>
                <c:pt idx="485">
                  <c:v>1.895</c:v>
                </c:pt>
                <c:pt idx="486">
                  <c:v>1.837</c:v>
                </c:pt>
                <c:pt idx="487">
                  <c:v>1.921</c:v>
                </c:pt>
                <c:pt idx="488">
                  <c:v>1.959</c:v>
                </c:pt>
                <c:pt idx="489">
                  <c:v>1.925</c:v>
                </c:pt>
                <c:pt idx="490">
                  <c:v>1.912</c:v>
                </c:pt>
                <c:pt idx="491">
                  <c:v>1.955</c:v>
                </c:pt>
                <c:pt idx="492">
                  <c:v>1.975</c:v>
                </c:pt>
                <c:pt idx="493">
                  <c:v>1.971</c:v>
                </c:pt>
                <c:pt idx="494">
                  <c:v>2.005</c:v>
                </c:pt>
                <c:pt idx="495">
                  <c:v>1.968</c:v>
                </c:pt>
                <c:pt idx="496">
                  <c:v>1.895</c:v>
                </c:pt>
                <c:pt idx="497">
                  <c:v>1.923</c:v>
                </c:pt>
                <c:pt idx="498">
                  <c:v>1.93</c:v>
                </c:pt>
                <c:pt idx="499">
                  <c:v>1.915</c:v>
                </c:pt>
                <c:pt idx="500">
                  <c:v>1.968</c:v>
                </c:pt>
                <c:pt idx="501">
                  <c:v>1.914</c:v>
                </c:pt>
                <c:pt idx="502">
                  <c:v>1.955</c:v>
                </c:pt>
                <c:pt idx="503">
                  <c:v>1.955</c:v>
                </c:pt>
                <c:pt idx="504">
                  <c:v>1.915</c:v>
                </c:pt>
                <c:pt idx="505">
                  <c:v>1.875</c:v>
                </c:pt>
                <c:pt idx="506">
                  <c:v>1.875</c:v>
                </c:pt>
                <c:pt idx="507">
                  <c:v>1.765</c:v>
                </c:pt>
                <c:pt idx="508">
                  <c:v>1.742</c:v>
                </c:pt>
                <c:pt idx="509">
                  <c:v>1.71</c:v>
                </c:pt>
                <c:pt idx="510">
                  <c:v>1.789</c:v>
                </c:pt>
                <c:pt idx="511">
                  <c:v>1.824</c:v>
                </c:pt>
                <c:pt idx="512">
                  <c:v>1.738</c:v>
                </c:pt>
                <c:pt idx="513">
                  <c:v>1.763</c:v>
                </c:pt>
                <c:pt idx="514">
                  <c:v>1.777</c:v>
                </c:pt>
                <c:pt idx="515">
                  <c:v>1.71</c:v>
                </c:pt>
                <c:pt idx="516">
                  <c:v>1.75</c:v>
                </c:pt>
                <c:pt idx="517">
                  <c:v>1.804</c:v>
                </c:pt>
                <c:pt idx="518">
                  <c:v>1.815</c:v>
                </c:pt>
                <c:pt idx="519">
                  <c:v>1.818</c:v>
                </c:pt>
                <c:pt idx="520">
                  <c:v>1.83</c:v>
                </c:pt>
                <c:pt idx="521">
                  <c:v>1.813</c:v>
                </c:pt>
                <c:pt idx="522">
                  <c:v>1.802</c:v>
                </c:pt>
                <c:pt idx="523">
                  <c:v>1.727</c:v>
                </c:pt>
                <c:pt idx="524">
                  <c:v>1.806</c:v>
                </c:pt>
                <c:pt idx="525">
                  <c:v>1.81</c:v>
                </c:pt>
                <c:pt idx="526">
                  <c:v>1.747</c:v>
                </c:pt>
                <c:pt idx="527">
                  <c:v>1.694</c:v>
                </c:pt>
                <c:pt idx="528">
                  <c:v>1.753</c:v>
                </c:pt>
                <c:pt idx="529">
                  <c:v>1.761</c:v>
                </c:pt>
                <c:pt idx="530">
                  <c:v>1.77</c:v>
                </c:pt>
                <c:pt idx="531">
                  <c:v>1.75</c:v>
                </c:pt>
                <c:pt idx="532">
                  <c:v>1.725</c:v>
                </c:pt>
                <c:pt idx="533">
                  <c:v>1.715</c:v>
                </c:pt>
                <c:pt idx="534">
                  <c:v>1.76</c:v>
                </c:pt>
                <c:pt idx="535">
                  <c:v>1.688</c:v>
                </c:pt>
                <c:pt idx="536">
                  <c:v>1.605</c:v>
                </c:pt>
                <c:pt idx="537">
                  <c:v>1.63</c:v>
                </c:pt>
                <c:pt idx="538">
                  <c:v>1.565</c:v>
                </c:pt>
                <c:pt idx="539">
                  <c:v>1.56</c:v>
                </c:pt>
                <c:pt idx="540">
                  <c:v>1.535</c:v>
                </c:pt>
                <c:pt idx="541">
                  <c:v>1.515</c:v>
                </c:pt>
                <c:pt idx="542">
                  <c:v>1.55</c:v>
                </c:pt>
                <c:pt idx="543">
                  <c:v>1.545</c:v>
                </c:pt>
                <c:pt idx="544">
                  <c:v>1.59</c:v>
                </c:pt>
                <c:pt idx="545">
                  <c:v>1.565</c:v>
                </c:pt>
                <c:pt idx="546">
                  <c:v>1.64</c:v>
                </c:pt>
                <c:pt idx="547">
                  <c:v>1.615</c:v>
                </c:pt>
                <c:pt idx="548">
                  <c:v>1.62</c:v>
                </c:pt>
                <c:pt idx="549">
                  <c:v>1.625</c:v>
                </c:pt>
                <c:pt idx="550">
                  <c:v>1.634</c:v>
                </c:pt>
                <c:pt idx="551">
                  <c:v>1.608</c:v>
                </c:pt>
                <c:pt idx="552">
                  <c:v>1.601</c:v>
                </c:pt>
                <c:pt idx="553">
                  <c:v>1.61</c:v>
                </c:pt>
                <c:pt idx="554">
                  <c:v>1.53</c:v>
                </c:pt>
                <c:pt idx="555">
                  <c:v>1.475</c:v>
                </c:pt>
                <c:pt idx="556">
                  <c:v>1.585</c:v>
                </c:pt>
                <c:pt idx="557">
                  <c:v>1.595</c:v>
                </c:pt>
                <c:pt idx="558">
                  <c:v>1.628</c:v>
                </c:pt>
                <c:pt idx="559">
                  <c:v>1.66</c:v>
                </c:pt>
                <c:pt idx="560">
                  <c:v>1.636</c:v>
                </c:pt>
                <c:pt idx="561">
                  <c:v>1.635</c:v>
                </c:pt>
                <c:pt idx="562">
                  <c:v>1.66</c:v>
                </c:pt>
                <c:pt idx="563">
                  <c:v>1.685</c:v>
                </c:pt>
                <c:pt idx="564">
                  <c:v>1.662</c:v>
                </c:pt>
                <c:pt idx="565">
                  <c:v>1.655</c:v>
                </c:pt>
                <c:pt idx="566">
                  <c:v>1.632</c:v>
                </c:pt>
                <c:pt idx="567">
                  <c:v>1.645</c:v>
                </c:pt>
                <c:pt idx="568">
                  <c:v>1.639</c:v>
                </c:pt>
                <c:pt idx="569">
                  <c:v>1.557</c:v>
                </c:pt>
                <c:pt idx="570">
                  <c:v>1.585</c:v>
                </c:pt>
                <c:pt idx="571">
                  <c:v>1.634</c:v>
                </c:pt>
                <c:pt idx="572">
                  <c:v>1.681</c:v>
                </c:pt>
                <c:pt idx="573">
                  <c:v>1.725</c:v>
                </c:pt>
                <c:pt idx="574">
                  <c:v>1.64</c:v>
                </c:pt>
                <c:pt idx="575">
                  <c:v>1.619</c:v>
                </c:pt>
                <c:pt idx="576">
                  <c:v>1.485</c:v>
                </c:pt>
                <c:pt idx="577">
                  <c:v>1.495</c:v>
                </c:pt>
                <c:pt idx="578">
                  <c:v>1.435</c:v>
                </c:pt>
                <c:pt idx="579">
                  <c:v>1.405</c:v>
                </c:pt>
                <c:pt idx="580">
                  <c:v>1.397</c:v>
                </c:pt>
                <c:pt idx="581">
                  <c:v>1.4</c:v>
                </c:pt>
                <c:pt idx="582">
                  <c:v>1.354</c:v>
                </c:pt>
                <c:pt idx="583">
                  <c:v>1.325</c:v>
                </c:pt>
                <c:pt idx="584">
                  <c:v>1.315</c:v>
                </c:pt>
                <c:pt idx="585">
                  <c:v>1.28</c:v>
                </c:pt>
                <c:pt idx="586">
                  <c:v>1.3</c:v>
                </c:pt>
                <c:pt idx="587">
                  <c:v>1.281</c:v>
                </c:pt>
                <c:pt idx="588">
                  <c:v>1.275</c:v>
                </c:pt>
                <c:pt idx="589">
                  <c:v>1.25</c:v>
                </c:pt>
                <c:pt idx="590">
                  <c:v>1.22</c:v>
                </c:pt>
                <c:pt idx="591">
                  <c:v>1.13</c:v>
                </c:pt>
                <c:pt idx="592">
                  <c:v>1.133</c:v>
                </c:pt>
                <c:pt idx="593">
                  <c:v>1.175</c:v>
                </c:pt>
                <c:pt idx="594">
                  <c:v>1.119</c:v>
                </c:pt>
                <c:pt idx="595">
                  <c:v>1.101</c:v>
                </c:pt>
                <c:pt idx="596">
                  <c:v>1.145</c:v>
                </c:pt>
                <c:pt idx="597">
                  <c:v>1.105</c:v>
                </c:pt>
                <c:pt idx="598">
                  <c:v>1.024</c:v>
                </c:pt>
                <c:pt idx="599">
                  <c:v>1.05</c:v>
                </c:pt>
                <c:pt idx="600">
                  <c:v>0.995</c:v>
                </c:pt>
                <c:pt idx="601">
                  <c:v>0.948</c:v>
                </c:pt>
                <c:pt idx="602">
                  <c:v>1.002</c:v>
                </c:pt>
                <c:pt idx="603">
                  <c:v>1.04</c:v>
                </c:pt>
                <c:pt idx="604">
                  <c:v>1.012</c:v>
                </c:pt>
                <c:pt idx="605">
                  <c:v>1.015</c:v>
                </c:pt>
                <c:pt idx="606">
                  <c:v>0.985</c:v>
                </c:pt>
                <c:pt idx="607">
                  <c:v>1.047</c:v>
                </c:pt>
                <c:pt idx="608">
                  <c:v>1.077</c:v>
                </c:pt>
                <c:pt idx="609">
                  <c:v>1.044</c:v>
                </c:pt>
                <c:pt idx="610">
                  <c:v>1.11</c:v>
                </c:pt>
                <c:pt idx="611">
                  <c:v>1.11</c:v>
                </c:pt>
                <c:pt idx="612">
                  <c:v>1.055</c:v>
                </c:pt>
                <c:pt idx="613">
                  <c:v>0.938</c:v>
                </c:pt>
                <c:pt idx="614">
                  <c:v>0.976</c:v>
                </c:pt>
                <c:pt idx="615">
                  <c:v>1.045</c:v>
                </c:pt>
                <c:pt idx="616">
                  <c:v>1.044</c:v>
                </c:pt>
                <c:pt idx="617">
                  <c:v>0.995</c:v>
                </c:pt>
                <c:pt idx="618">
                  <c:v>1.008</c:v>
                </c:pt>
                <c:pt idx="619">
                  <c:v>0.99</c:v>
                </c:pt>
                <c:pt idx="620">
                  <c:v>0.995</c:v>
                </c:pt>
                <c:pt idx="621">
                  <c:v>1.038</c:v>
                </c:pt>
                <c:pt idx="622">
                  <c:v>1.023</c:v>
                </c:pt>
                <c:pt idx="623">
                  <c:v>0.972</c:v>
                </c:pt>
                <c:pt idx="624">
                  <c:v>0.97</c:v>
                </c:pt>
                <c:pt idx="625">
                  <c:v>1.089</c:v>
                </c:pt>
                <c:pt idx="626">
                  <c:v>1.11</c:v>
                </c:pt>
                <c:pt idx="627">
                  <c:v>1.145</c:v>
                </c:pt>
                <c:pt idx="628">
                  <c:v>1.124</c:v>
                </c:pt>
                <c:pt idx="629">
                  <c:v>1.127</c:v>
                </c:pt>
                <c:pt idx="630">
                  <c:v>1.059</c:v>
                </c:pt>
                <c:pt idx="631">
                  <c:v>1.091</c:v>
                </c:pt>
                <c:pt idx="632">
                  <c:v>1.01</c:v>
                </c:pt>
                <c:pt idx="633">
                  <c:v>0.858</c:v>
                </c:pt>
                <c:pt idx="634">
                  <c:v>0.89</c:v>
                </c:pt>
                <c:pt idx="635">
                  <c:v>0.886</c:v>
                </c:pt>
                <c:pt idx="636">
                  <c:v>0.917</c:v>
                </c:pt>
                <c:pt idx="637">
                  <c:v>0.89</c:v>
                </c:pt>
                <c:pt idx="638">
                  <c:v>0.875</c:v>
                </c:pt>
                <c:pt idx="639">
                  <c:v>0.935</c:v>
                </c:pt>
                <c:pt idx="640">
                  <c:v>0.99</c:v>
                </c:pt>
                <c:pt idx="641">
                  <c:v>1.09</c:v>
                </c:pt>
                <c:pt idx="642">
                  <c:v>1.01</c:v>
                </c:pt>
                <c:pt idx="643">
                  <c:v>0.921</c:v>
                </c:pt>
                <c:pt idx="644">
                  <c:v>0.886</c:v>
                </c:pt>
                <c:pt idx="645">
                  <c:v>0.83</c:v>
                </c:pt>
                <c:pt idx="646">
                  <c:v>0.716</c:v>
                </c:pt>
                <c:pt idx="647">
                  <c:v>0.706</c:v>
                </c:pt>
                <c:pt idx="648">
                  <c:v>0.67</c:v>
                </c:pt>
                <c:pt idx="649">
                  <c:v>0.616</c:v>
                </c:pt>
                <c:pt idx="650">
                  <c:v>0.614</c:v>
                </c:pt>
                <c:pt idx="651">
                  <c:v>0.57</c:v>
                </c:pt>
                <c:pt idx="652">
                  <c:v>0.555</c:v>
                </c:pt>
                <c:pt idx="653">
                  <c:v>0.454</c:v>
                </c:pt>
                <c:pt idx="654">
                  <c:v>0.384</c:v>
                </c:pt>
                <c:pt idx="655">
                  <c:v>0.26</c:v>
                </c:pt>
                <c:pt idx="656">
                  <c:v>0.275</c:v>
                </c:pt>
                <c:pt idx="657">
                  <c:v>0.375</c:v>
                </c:pt>
                <c:pt idx="658">
                  <c:v>0.395</c:v>
                </c:pt>
                <c:pt idx="659">
                  <c:v>0.4</c:v>
                </c:pt>
                <c:pt idx="660">
                  <c:v>0.521</c:v>
                </c:pt>
                <c:pt idx="661">
                  <c:v>0.43</c:v>
                </c:pt>
                <c:pt idx="662">
                  <c:v>0.397</c:v>
                </c:pt>
                <c:pt idx="663">
                  <c:v>0.377</c:v>
                </c:pt>
                <c:pt idx="664">
                  <c:v>0.375</c:v>
                </c:pt>
                <c:pt idx="665">
                  <c:v>0.497</c:v>
                </c:pt>
                <c:pt idx="666">
                  <c:v>0.538</c:v>
                </c:pt>
                <c:pt idx="667">
                  <c:v>0.525</c:v>
                </c:pt>
                <c:pt idx="668">
                  <c:v>0.41</c:v>
                </c:pt>
                <c:pt idx="669">
                  <c:v>0.455</c:v>
                </c:pt>
                <c:pt idx="670">
                  <c:v>0.5</c:v>
                </c:pt>
                <c:pt idx="671">
                  <c:v>0.36</c:v>
                </c:pt>
                <c:pt idx="672">
                  <c:v>0.415</c:v>
                </c:pt>
                <c:pt idx="673">
                  <c:v>0.242</c:v>
                </c:pt>
                <c:pt idx="674">
                  <c:v>0.206</c:v>
                </c:pt>
                <c:pt idx="675">
                  <c:v>0.315</c:v>
                </c:pt>
                <c:pt idx="676">
                  <c:v>0.244</c:v>
                </c:pt>
                <c:pt idx="677">
                  <c:v>0.29</c:v>
                </c:pt>
                <c:pt idx="678">
                  <c:v>0.105</c:v>
                </c:pt>
                <c:pt idx="679">
                  <c:v>0.152</c:v>
                </c:pt>
                <c:pt idx="680">
                  <c:v>0.284</c:v>
                </c:pt>
                <c:pt idx="681">
                  <c:v>0.395</c:v>
                </c:pt>
                <c:pt idx="682">
                  <c:v>0.283</c:v>
                </c:pt>
                <c:pt idx="683">
                  <c:v>0.237</c:v>
                </c:pt>
                <c:pt idx="684">
                  <c:v>0.21</c:v>
                </c:pt>
                <c:pt idx="685">
                  <c:v>0.207</c:v>
                </c:pt>
                <c:pt idx="686">
                  <c:v>0.13</c:v>
                </c:pt>
                <c:pt idx="687">
                  <c:v>0.151</c:v>
                </c:pt>
                <c:pt idx="688">
                  <c:v>0.155</c:v>
                </c:pt>
                <c:pt idx="689">
                  <c:v>0.317</c:v>
                </c:pt>
                <c:pt idx="690">
                  <c:v>0.319</c:v>
                </c:pt>
                <c:pt idx="691">
                  <c:v>0.285</c:v>
                </c:pt>
                <c:pt idx="692">
                  <c:v>0.197</c:v>
                </c:pt>
                <c:pt idx="693">
                  <c:v>0.185</c:v>
                </c:pt>
                <c:pt idx="694">
                  <c:v>0.071</c:v>
                </c:pt>
                <c:pt idx="695">
                  <c:v>0.172</c:v>
                </c:pt>
                <c:pt idx="696">
                  <c:v>0.219</c:v>
                </c:pt>
                <c:pt idx="697">
                  <c:v>0.294</c:v>
                </c:pt>
                <c:pt idx="698">
                  <c:v>0.471</c:v>
                </c:pt>
                <c:pt idx="699">
                  <c:v>0.395</c:v>
                </c:pt>
                <c:pt idx="700">
                  <c:v>0.476</c:v>
                </c:pt>
                <c:pt idx="701">
                  <c:v>0.543</c:v>
                </c:pt>
                <c:pt idx="702">
                  <c:v>0.596</c:v>
                </c:pt>
                <c:pt idx="703">
                  <c:v>0.582</c:v>
                </c:pt>
                <c:pt idx="704">
                  <c:v>0.509</c:v>
                </c:pt>
                <c:pt idx="705">
                  <c:v>0.54</c:v>
                </c:pt>
                <c:pt idx="706">
                  <c:v>0.583</c:v>
                </c:pt>
                <c:pt idx="707">
                  <c:v>0.557</c:v>
                </c:pt>
                <c:pt idx="708">
                  <c:v>0.587</c:v>
                </c:pt>
                <c:pt idx="709">
                  <c:v>0.546</c:v>
                </c:pt>
                <c:pt idx="710">
                  <c:v>0.471</c:v>
                </c:pt>
                <c:pt idx="711">
                  <c:v>0.607</c:v>
                </c:pt>
                <c:pt idx="712">
                  <c:v>0.622</c:v>
                </c:pt>
                <c:pt idx="713">
                  <c:v>0.591</c:v>
                </c:pt>
                <c:pt idx="714">
                  <c:v>0.346</c:v>
                </c:pt>
                <c:pt idx="715">
                  <c:v>0.419</c:v>
                </c:pt>
                <c:pt idx="716">
                  <c:v>0.434</c:v>
                </c:pt>
                <c:pt idx="717">
                  <c:v>0.445</c:v>
                </c:pt>
                <c:pt idx="718">
                  <c:v>0.383</c:v>
                </c:pt>
                <c:pt idx="719">
                  <c:v>0.387</c:v>
                </c:pt>
                <c:pt idx="720">
                  <c:v>0.212</c:v>
                </c:pt>
                <c:pt idx="721">
                  <c:v>0.28</c:v>
                </c:pt>
                <c:pt idx="722">
                  <c:v>0.295</c:v>
                </c:pt>
                <c:pt idx="723">
                  <c:v>0.255</c:v>
                </c:pt>
                <c:pt idx="724">
                  <c:v>0.195</c:v>
                </c:pt>
                <c:pt idx="725">
                  <c:v>0.291</c:v>
                </c:pt>
                <c:pt idx="726">
                  <c:v>0.284</c:v>
                </c:pt>
                <c:pt idx="727">
                  <c:v>0.354</c:v>
                </c:pt>
                <c:pt idx="728">
                  <c:v>0.317</c:v>
                </c:pt>
                <c:pt idx="729">
                  <c:v>0.262</c:v>
                </c:pt>
                <c:pt idx="730">
                  <c:v>0.248</c:v>
                </c:pt>
                <c:pt idx="731">
                  <c:v>0.194</c:v>
                </c:pt>
                <c:pt idx="732">
                  <c:v>0.226</c:v>
                </c:pt>
                <c:pt idx="733">
                  <c:v>0.283</c:v>
                </c:pt>
                <c:pt idx="734">
                  <c:v>0.367</c:v>
                </c:pt>
                <c:pt idx="735">
                  <c:v>0.395</c:v>
                </c:pt>
                <c:pt idx="736">
                  <c:v>0.45</c:v>
                </c:pt>
                <c:pt idx="737">
                  <c:v>0.408</c:v>
                </c:pt>
                <c:pt idx="738">
                  <c:v>0.00800000000000001</c:v>
                </c:pt>
                <c:pt idx="739">
                  <c:v>0.435</c:v>
                </c:pt>
                <c:pt idx="740">
                  <c:v>0.318</c:v>
                </c:pt>
                <c:pt idx="741">
                  <c:v>0.334</c:v>
                </c:pt>
                <c:pt idx="742">
                  <c:v>0.31</c:v>
                </c:pt>
                <c:pt idx="743">
                  <c:v>0.283</c:v>
                </c:pt>
                <c:pt idx="744">
                  <c:v>0.265</c:v>
                </c:pt>
                <c:pt idx="745">
                  <c:v>0.255</c:v>
                </c:pt>
                <c:pt idx="746">
                  <c:v>0.322</c:v>
                </c:pt>
                <c:pt idx="747">
                  <c:v>0.293</c:v>
                </c:pt>
                <c:pt idx="748">
                  <c:v>0.256</c:v>
                </c:pt>
                <c:pt idx="749">
                  <c:v>0.337</c:v>
                </c:pt>
                <c:pt idx="750">
                  <c:v>0.291</c:v>
                </c:pt>
                <c:pt idx="751">
                  <c:v>0.305</c:v>
                </c:pt>
                <c:pt idx="752">
                  <c:v>0.314</c:v>
                </c:pt>
                <c:pt idx="753">
                  <c:v>0.272</c:v>
                </c:pt>
                <c:pt idx="754">
                  <c:v>0.261</c:v>
                </c:pt>
                <c:pt idx="755">
                  <c:v>0.234</c:v>
                </c:pt>
                <c:pt idx="756">
                  <c:v>0.216</c:v>
                </c:pt>
                <c:pt idx="757">
                  <c:v>0.285</c:v>
                </c:pt>
                <c:pt idx="758">
                  <c:v>0.275</c:v>
                </c:pt>
                <c:pt idx="759">
                  <c:v>0.177</c:v>
                </c:pt>
                <c:pt idx="760">
                  <c:v>0.184</c:v>
                </c:pt>
                <c:pt idx="761">
                  <c:v>0.22</c:v>
                </c:pt>
                <c:pt idx="762">
                  <c:v>0.242</c:v>
                </c:pt>
                <c:pt idx="763">
                  <c:v>0.173</c:v>
                </c:pt>
                <c:pt idx="764">
                  <c:v>0.126</c:v>
                </c:pt>
                <c:pt idx="765">
                  <c:v>0.0880000000000001</c:v>
                </c:pt>
                <c:pt idx="766">
                  <c:v>0.026</c:v>
                </c:pt>
                <c:pt idx="767">
                  <c:v>0.0209999999999999</c:v>
                </c:pt>
                <c:pt idx="768">
                  <c:v>-0.0299999999999998</c:v>
                </c:pt>
                <c:pt idx="769">
                  <c:v>0.0609999999999999</c:v>
                </c:pt>
                <c:pt idx="770">
                  <c:v>0.136</c:v>
                </c:pt>
                <c:pt idx="771">
                  <c:v>0.131</c:v>
                </c:pt>
                <c:pt idx="772">
                  <c:v>0.214</c:v>
                </c:pt>
                <c:pt idx="773">
                  <c:v>0.244</c:v>
                </c:pt>
                <c:pt idx="774">
                  <c:v>0.136</c:v>
                </c:pt>
                <c:pt idx="775">
                  <c:v>0.159</c:v>
                </c:pt>
                <c:pt idx="776">
                  <c:v>0.11</c:v>
                </c:pt>
                <c:pt idx="777">
                  <c:v>0.0630000000000002</c:v>
                </c:pt>
                <c:pt idx="778">
                  <c:v>0.0760000000000001</c:v>
                </c:pt>
                <c:pt idx="779">
                  <c:v>0.163</c:v>
                </c:pt>
                <c:pt idx="780">
                  <c:v>0.293</c:v>
                </c:pt>
                <c:pt idx="781">
                  <c:v>0.283</c:v>
                </c:pt>
                <c:pt idx="782">
                  <c:v>0.24</c:v>
                </c:pt>
                <c:pt idx="783">
                  <c:v>0.265</c:v>
                </c:pt>
                <c:pt idx="784">
                  <c:v>0.317</c:v>
                </c:pt>
                <c:pt idx="785">
                  <c:v>0.214</c:v>
                </c:pt>
                <c:pt idx="786">
                  <c:v>0.26</c:v>
                </c:pt>
                <c:pt idx="787">
                  <c:v>0.205</c:v>
                </c:pt>
                <c:pt idx="788">
                  <c:v>0.23</c:v>
                </c:pt>
                <c:pt idx="789">
                  <c:v>0.317</c:v>
                </c:pt>
                <c:pt idx="790">
                  <c:v>0.396</c:v>
                </c:pt>
                <c:pt idx="791">
                  <c:v>0.404</c:v>
                </c:pt>
                <c:pt idx="792">
                  <c:v>0.428</c:v>
                </c:pt>
                <c:pt idx="793">
                  <c:v>0.393</c:v>
                </c:pt>
                <c:pt idx="794">
                  <c:v>0.368</c:v>
                </c:pt>
                <c:pt idx="795">
                  <c:v>0.384</c:v>
                </c:pt>
                <c:pt idx="796">
                  <c:v>0.358</c:v>
                </c:pt>
                <c:pt idx="797">
                  <c:v>0.366</c:v>
                </c:pt>
                <c:pt idx="798">
                  <c:v>0.362</c:v>
                </c:pt>
                <c:pt idx="799">
                  <c:v>0.405</c:v>
                </c:pt>
                <c:pt idx="800">
                  <c:v>0.335</c:v>
                </c:pt>
                <c:pt idx="801">
                  <c:v>0.339</c:v>
                </c:pt>
                <c:pt idx="802">
                  <c:v>0.302</c:v>
                </c:pt>
                <c:pt idx="803">
                  <c:v>0.279</c:v>
                </c:pt>
                <c:pt idx="804">
                  <c:v>0.323</c:v>
                </c:pt>
                <c:pt idx="805">
                  <c:v>0.313</c:v>
                </c:pt>
                <c:pt idx="806">
                  <c:v>0.264</c:v>
                </c:pt>
                <c:pt idx="807">
                  <c:v>0.365</c:v>
                </c:pt>
                <c:pt idx="808">
                  <c:v>0.45</c:v>
                </c:pt>
                <c:pt idx="809">
                  <c:v>0.505</c:v>
                </c:pt>
                <c:pt idx="810">
                  <c:v>0.615</c:v>
                </c:pt>
                <c:pt idx="811">
                  <c:v>0.622</c:v>
                </c:pt>
                <c:pt idx="812">
                  <c:v>0.643</c:v>
                </c:pt>
                <c:pt idx="813">
                  <c:v>0.602</c:v>
                </c:pt>
                <c:pt idx="814">
                  <c:v>0.535</c:v>
                </c:pt>
                <c:pt idx="815">
                  <c:v>0.501</c:v>
                </c:pt>
                <c:pt idx="816">
                  <c:v>0.545</c:v>
                </c:pt>
                <c:pt idx="817">
                  <c:v>0.575</c:v>
                </c:pt>
                <c:pt idx="818">
                  <c:v>0.559</c:v>
                </c:pt>
                <c:pt idx="819">
                  <c:v>0.523</c:v>
                </c:pt>
                <c:pt idx="820">
                  <c:v>0.51</c:v>
                </c:pt>
                <c:pt idx="821">
                  <c:v>0.53</c:v>
                </c:pt>
                <c:pt idx="822">
                  <c:v>0.508</c:v>
                </c:pt>
                <c:pt idx="823">
                  <c:v>0.473</c:v>
                </c:pt>
                <c:pt idx="824">
                  <c:v>0.385</c:v>
                </c:pt>
                <c:pt idx="825">
                  <c:v>0.294</c:v>
                </c:pt>
                <c:pt idx="826">
                  <c:v>0.402</c:v>
                </c:pt>
                <c:pt idx="827">
                  <c:v>0.355</c:v>
                </c:pt>
                <c:pt idx="828">
                  <c:v>0.363</c:v>
                </c:pt>
                <c:pt idx="829">
                  <c:v>0.323</c:v>
                </c:pt>
                <c:pt idx="830">
                  <c:v>0.417</c:v>
                </c:pt>
                <c:pt idx="831">
                  <c:v>0.379</c:v>
                </c:pt>
                <c:pt idx="832">
                  <c:v>0.35</c:v>
                </c:pt>
                <c:pt idx="833">
                  <c:v>0.4</c:v>
                </c:pt>
                <c:pt idx="834">
                  <c:v>0.278</c:v>
                </c:pt>
                <c:pt idx="835">
                  <c:v>0.36</c:v>
                </c:pt>
                <c:pt idx="836">
                  <c:v>0.385</c:v>
                </c:pt>
                <c:pt idx="837">
                  <c:v>0.372</c:v>
                </c:pt>
                <c:pt idx="838">
                  <c:v>0.37</c:v>
                </c:pt>
                <c:pt idx="839">
                  <c:v>0.342</c:v>
                </c:pt>
                <c:pt idx="840">
                  <c:v>0.284</c:v>
                </c:pt>
                <c:pt idx="841">
                  <c:v>0.279</c:v>
                </c:pt>
                <c:pt idx="842">
                  <c:v>0.249</c:v>
                </c:pt>
                <c:pt idx="843">
                  <c:v>0.238</c:v>
                </c:pt>
                <c:pt idx="844">
                  <c:v>0.238</c:v>
                </c:pt>
                <c:pt idx="845">
                  <c:v>0.161</c:v>
                </c:pt>
                <c:pt idx="846">
                  <c:v>0.118</c:v>
                </c:pt>
                <c:pt idx="847">
                  <c:v>0.136</c:v>
                </c:pt>
                <c:pt idx="848">
                  <c:v>0.0570000000000002</c:v>
                </c:pt>
                <c:pt idx="849">
                  <c:v>0.0959999999999999</c:v>
                </c:pt>
                <c:pt idx="850">
                  <c:v>0.089</c:v>
                </c:pt>
                <c:pt idx="851">
                  <c:v>0.067</c:v>
                </c:pt>
                <c:pt idx="852">
                  <c:v>0.115</c:v>
                </c:pt>
                <c:pt idx="853">
                  <c:v>0.22</c:v>
                </c:pt>
                <c:pt idx="854">
                  <c:v>0.146</c:v>
                </c:pt>
                <c:pt idx="855">
                  <c:v>0.147</c:v>
                </c:pt>
                <c:pt idx="856">
                  <c:v>0.123</c:v>
                </c:pt>
                <c:pt idx="857">
                  <c:v>0.0589999999999999</c:v>
                </c:pt>
                <c:pt idx="858">
                  <c:v>0.0629999999999999</c:v>
                </c:pt>
                <c:pt idx="859">
                  <c:v>-0.00800000000000001</c:v>
                </c:pt>
                <c:pt idx="860">
                  <c:v>-0.038</c:v>
                </c:pt>
                <c:pt idx="861">
                  <c:v>-0.174</c:v>
                </c:pt>
                <c:pt idx="862">
                  <c:v>-0.205</c:v>
                </c:pt>
                <c:pt idx="863">
                  <c:v>-0.225</c:v>
                </c:pt>
                <c:pt idx="864">
                  <c:v>0.11</c:v>
                </c:pt>
                <c:pt idx="865">
                  <c:v>0.0629999999999999</c:v>
                </c:pt>
                <c:pt idx="866">
                  <c:v>0.143</c:v>
                </c:pt>
                <c:pt idx="867">
                  <c:v>0.199</c:v>
                </c:pt>
                <c:pt idx="868">
                  <c:v>0.273</c:v>
                </c:pt>
                <c:pt idx="869">
                  <c:v>0.214</c:v>
                </c:pt>
                <c:pt idx="870">
                  <c:v>0.208</c:v>
                </c:pt>
                <c:pt idx="871">
                  <c:v>0.271</c:v>
                </c:pt>
                <c:pt idx="872">
                  <c:v>0.215</c:v>
                </c:pt>
                <c:pt idx="873">
                  <c:v>0.434</c:v>
                </c:pt>
                <c:pt idx="874">
                  <c:v>0.412</c:v>
                </c:pt>
                <c:pt idx="875">
                  <c:v>0.312</c:v>
                </c:pt>
                <c:pt idx="876">
                  <c:v>0.403</c:v>
                </c:pt>
                <c:pt idx="877">
                  <c:v>0.41</c:v>
                </c:pt>
                <c:pt idx="878">
                  <c:v>0.435</c:v>
                </c:pt>
                <c:pt idx="879">
                  <c:v>0.501</c:v>
                </c:pt>
                <c:pt idx="880">
                  <c:v>0.431</c:v>
                </c:pt>
                <c:pt idx="881">
                  <c:v>0.422</c:v>
                </c:pt>
                <c:pt idx="882">
                  <c:v>0.368</c:v>
                </c:pt>
                <c:pt idx="883">
                  <c:v>0.306</c:v>
                </c:pt>
                <c:pt idx="884">
                  <c:v>0.225</c:v>
                </c:pt>
                <c:pt idx="885">
                  <c:v>0.217</c:v>
                </c:pt>
                <c:pt idx="886">
                  <c:v>0.203</c:v>
                </c:pt>
                <c:pt idx="887">
                  <c:v>0.212</c:v>
                </c:pt>
                <c:pt idx="888">
                  <c:v>0.174</c:v>
                </c:pt>
                <c:pt idx="889">
                  <c:v>0.174</c:v>
                </c:pt>
                <c:pt idx="890">
                  <c:v>0.101</c:v>
                </c:pt>
                <c:pt idx="891">
                  <c:v>0.188</c:v>
                </c:pt>
                <c:pt idx="892">
                  <c:v>0.137</c:v>
                </c:pt>
                <c:pt idx="893">
                  <c:v>0.154</c:v>
                </c:pt>
                <c:pt idx="894">
                  <c:v>0.102</c:v>
                </c:pt>
                <c:pt idx="895">
                  <c:v>0.13</c:v>
                </c:pt>
                <c:pt idx="896">
                  <c:v>0.138</c:v>
                </c:pt>
                <c:pt idx="897">
                  <c:v>0.157</c:v>
                </c:pt>
                <c:pt idx="898">
                  <c:v>0.25</c:v>
                </c:pt>
                <c:pt idx="899">
                  <c:v>0.317</c:v>
                </c:pt>
                <c:pt idx="900">
                  <c:v>0.355</c:v>
                </c:pt>
                <c:pt idx="901">
                  <c:v>0.285</c:v>
                </c:pt>
                <c:pt idx="902">
                  <c:v>0.26</c:v>
                </c:pt>
                <c:pt idx="903">
                  <c:v>0.215</c:v>
                </c:pt>
                <c:pt idx="904">
                  <c:v>0.29</c:v>
                </c:pt>
                <c:pt idx="905">
                  <c:v>0.26</c:v>
                </c:pt>
                <c:pt idx="906">
                  <c:v>0.339</c:v>
                </c:pt>
                <c:pt idx="907">
                  <c:v>0.268</c:v>
                </c:pt>
                <c:pt idx="908">
                  <c:v>0.356</c:v>
                </c:pt>
                <c:pt idx="909">
                  <c:v>0.225</c:v>
                </c:pt>
                <c:pt idx="910">
                  <c:v>0.221</c:v>
                </c:pt>
                <c:pt idx="911">
                  <c:v>0.287</c:v>
                </c:pt>
                <c:pt idx="912">
                  <c:v>0.315</c:v>
                </c:pt>
                <c:pt idx="913">
                  <c:v>0.397</c:v>
                </c:pt>
                <c:pt idx="914">
                  <c:v>0.363</c:v>
                </c:pt>
                <c:pt idx="915">
                  <c:v>0.41</c:v>
                </c:pt>
                <c:pt idx="916">
                  <c:v>0.405</c:v>
                </c:pt>
                <c:pt idx="917">
                  <c:v>0.326</c:v>
                </c:pt>
                <c:pt idx="918">
                  <c:v>0.255</c:v>
                </c:pt>
                <c:pt idx="919">
                  <c:v>0.241</c:v>
                </c:pt>
                <c:pt idx="920">
                  <c:v>0.261</c:v>
                </c:pt>
                <c:pt idx="921">
                  <c:v>0.231</c:v>
                </c:pt>
                <c:pt idx="922">
                  <c:v>0.249</c:v>
                </c:pt>
                <c:pt idx="923">
                  <c:v>0.217</c:v>
                </c:pt>
                <c:pt idx="924">
                  <c:v>0.259</c:v>
                </c:pt>
                <c:pt idx="925">
                  <c:v>0.239</c:v>
                </c:pt>
                <c:pt idx="926">
                  <c:v>0.24</c:v>
                </c:pt>
                <c:pt idx="927">
                  <c:v>0.273</c:v>
                </c:pt>
                <c:pt idx="928">
                  <c:v>0.443</c:v>
                </c:pt>
                <c:pt idx="929">
                  <c:v>0.412</c:v>
                </c:pt>
                <c:pt idx="930">
                  <c:v>0.43</c:v>
                </c:pt>
                <c:pt idx="931">
                  <c:v>0.383</c:v>
                </c:pt>
                <c:pt idx="932">
                  <c:v>0.462</c:v>
                </c:pt>
                <c:pt idx="933">
                  <c:v>0.48</c:v>
                </c:pt>
                <c:pt idx="934">
                  <c:v>0.604</c:v>
                </c:pt>
                <c:pt idx="935">
                  <c:v>0.624</c:v>
                </c:pt>
                <c:pt idx="936">
                  <c:v>0.593</c:v>
                </c:pt>
                <c:pt idx="937">
                  <c:v>0.575</c:v>
                </c:pt>
                <c:pt idx="938">
                  <c:v>0.503</c:v>
                </c:pt>
                <c:pt idx="939">
                  <c:v>0.529</c:v>
                </c:pt>
                <c:pt idx="940">
                  <c:v>0.519</c:v>
                </c:pt>
                <c:pt idx="941">
                  <c:v>0.543</c:v>
                </c:pt>
                <c:pt idx="942">
                  <c:v>0.533</c:v>
                </c:pt>
                <c:pt idx="943">
                  <c:v>0.526</c:v>
                </c:pt>
                <c:pt idx="944">
                  <c:v>0.472</c:v>
                </c:pt>
                <c:pt idx="945">
                  <c:v>0.496</c:v>
                </c:pt>
                <c:pt idx="946">
                  <c:v>0.496</c:v>
                </c:pt>
                <c:pt idx="947">
                  <c:v>0.461</c:v>
                </c:pt>
                <c:pt idx="948">
                  <c:v>0.473</c:v>
                </c:pt>
                <c:pt idx="949">
                  <c:v>0.548</c:v>
                </c:pt>
                <c:pt idx="950">
                  <c:v>0.539</c:v>
                </c:pt>
                <c:pt idx="951">
                  <c:v>0.536</c:v>
                </c:pt>
                <c:pt idx="952">
                  <c:v>0.541</c:v>
                </c:pt>
                <c:pt idx="953">
                  <c:v>0.536</c:v>
                </c:pt>
                <c:pt idx="954">
                  <c:v>0.571</c:v>
                </c:pt>
                <c:pt idx="955">
                  <c:v>0.574</c:v>
                </c:pt>
                <c:pt idx="956">
                  <c:v>0.663</c:v>
                </c:pt>
                <c:pt idx="957">
                  <c:v>0.742</c:v>
                </c:pt>
                <c:pt idx="958">
                  <c:v>0.753</c:v>
                </c:pt>
                <c:pt idx="959">
                  <c:v>0.751</c:v>
                </c:pt>
                <c:pt idx="960">
                  <c:v>0.75</c:v>
                </c:pt>
                <c:pt idx="961">
                  <c:v>0.712</c:v>
                </c:pt>
                <c:pt idx="962">
                  <c:v>0.462</c:v>
                </c:pt>
                <c:pt idx="963">
                  <c:v>0.461</c:v>
                </c:pt>
                <c:pt idx="964">
                  <c:v>0.535</c:v>
                </c:pt>
                <c:pt idx="965">
                  <c:v>0.421</c:v>
                </c:pt>
                <c:pt idx="966">
                  <c:v>0.422</c:v>
                </c:pt>
                <c:pt idx="967">
                  <c:v>0.429</c:v>
                </c:pt>
                <c:pt idx="968">
                  <c:v>0.42</c:v>
                </c:pt>
                <c:pt idx="969">
                  <c:v>0.394</c:v>
                </c:pt>
                <c:pt idx="970">
                  <c:v>0.322</c:v>
                </c:pt>
                <c:pt idx="971">
                  <c:v>0.338</c:v>
                </c:pt>
                <c:pt idx="972">
                  <c:v>0.326</c:v>
                </c:pt>
                <c:pt idx="973">
                  <c:v>0.326</c:v>
                </c:pt>
                <c:pt idx="974">
                  <c:v>0.383</c:v>
                </c:pt>
                <c:pt idx="975">
                  <c:v>0.349</c:v>
                </c:pt>
                <c:pt idx="976">
                  <c:v>0.355</c:v>
                </c:pt>
                <c:pt idx="977">
                  <c:v>0.43</c:v>
                </c:pt>
                <c:pt idx="978">
                  <c:v>0.395</c:v>
                </c:pt>
                <c:pt idx="979">
                  <c:v>0.361</c:v>
                </c:pt>
                <c:pt idx="980">
                  <c:v>0.407</c:v>
                </c:pt>
                <c:pt idx="981">
                  <c:v>0.435</c:v>
                </c:pt>
                <c:pt idx="982">
                  <c:v>0.48</c:v>
                </c:pt>
                <c:pt idx="983">
                  <c:v>0.459</c:v>
                </c:pt>
                <c:pt idx="984">
                  <c:v>0.492</c:v>
                </c:pt>
                <c:pt idx="985">
                  <c:v>0.428</c:v>
                </c:pt>
                <c:pt idx="986">
                  <c:v>0.5</c:v>
                </c:pt>
                <c:pt idx="987">
                  <c:v>0.436</c:v>
                </c:pt>
                <c:pt idx="988">
                  <c:v>0.428</c:v>
                </c:pt>
                <c:pt idx="989">
                  <c:v>0.405</c:v>
                </c:pt>
                <c:pt idx="990">
                  <c:v>0.448</c:v>
                </c:pt>
                <c:pt idx="991">
                  <c:v>0.445</c:v>
                </c:pt>
                <c:pt idx="992">
                  <c:v>0.419</c:v>
                </c:pt>
                <c:pt idx="993">
                  <c:v>0.393</c:v>
                </c:pt>
                <c:pt idx="994">
                  <c:v>0.394</c:v>
                </c:pt>
                <c:pt idx="995">
                  <c:v>0.381</c:v>
                </c:pt>
                <c:pt idx="996">
                  <c:v>0.434</c:v>
                </c:pt>
                <c:pt idx="997">
                  <c:v>0.401</c:v>
                </c:pt>
                <c:pt idx="998">
                  <c:v>0.458</c:v>
                </c:pt>
                <c:pt idx="999">
                  <c:v>0.492</c:v>
                </c:pt>
                <c:pt idx="1000">
                  <c:v>0.506</c:v>
                </c:pt>
                <c:pt idx="1001">
                  <c:v>0.574</c:v>
                </c:pt>
                <c:pt idx="1002">
                  <c:v>0.601</c:v>
                </c:pt>
                <c:pt idx="1003">
                  <c:v>0.653</c:v>
                </c:pt>
                <c:pt idx="1004">
                  <c:v>0.683</c:v>
                </c:pt>
                <c:pt idx="1005">
                  <c:v>0.595</c:v>
                </c:pt>
                <c:pt idx="1006">
                  <c:v>0.554</c:v>
                </c:pt>
                <c:pt idx="1007">
                  <c:v>0.664</c:v>
                </c:pt>
                <c:pt idx="1008">
                  <c:v>0.721</c:v>
                </c:pt>
                <c:pt idx="1009">
                  <c:v>0.7</c:v>
                </c:pt>
                <c:pt idx="1010">
                  <c:v>0.792</c:v>
                </c:pt>
                <c:pt idx="1011">
                  <c:v>0.753</c:v>
                </c:pt>
                <c:pt idx="1012">
                  <c:v>0.744</c:v>
                </c:pt>
                <c:pt idx="1013">
                  <c:v>0.84</c:v>
                </c:pt>
                <c:pt idx="1014">
                  <c:v>0.881</c:v>
                </c:pt>
                <c:pt idx="1015">
                  <c:v>0.828</c:v>
                </c:pt>
                <c:pt idx="1016">
                  <c:v>0.789</c:v>
                </c:pt>
                <c:pt idx="1017">
                  <c:v>0.796</c:v>
                </c:pt>
                <c:pt idx="1018">
                  <c:v>0.86</c:v>
                </c:pt>
                <c:pt idx="1019">
                  <c:v>0.855</c:v>
                </c:pt>
                <c:pt idx="1020">
                  <c:v>0.881</c:v>
                </c:pt>
                <c:pt idx="1021">
                  <c:v>0.863</c:v>
                </c:pt>
                <c:pt idx="1022">
                  <c:v>0.84</c:v>
                </c:pt>
                <c:pt idx="1023">
                  <c:v>0.877</c:v>
                </c:pt>
                <c:pt idx="1024">
                  <c:v>0.877</c:v>
                </c:pt>
                <c:pt idx="1025">
                  <c:v>0.957</c:v>
                </c:pt>
                <c:pt idx="1026">
                  <c:v>0.921</c:v>
                </c:pt>
                <c:pt idx="1027">
                  <c:v>1.007</c:v>
                </c:pt>
                <c:pt idx="1028">
                  <c:v>1.046</c:v>
                </c:pt>
                <c:pt idx="1029">
                  <c:v>0.989</c:v>
                </c:pt>
                <c:pt idx="1030">
                  <c:v>1.018</c:v>
                </c:pt>
                <c:pt idx="1031">
                  <c:v>1.015</c:v>
                </c:pt>
                <c:pt idx="1032">
                  <c:v>1.025</c:v>
                </c:pt>
                <c:pt idx="1033">
                  <c:v>1.009</c:v>
                </c:pt>
                <c:pt idx="1034">
                  <c:v>0.979</c:v>
                </c:pt>
                <c:pt idx="1035">
                  <c:v>1.026</c:v>
                </c:pt>
                <c:pt idx="1036">
                  <c:v>1.068</c:v>
                </c:pt>
                <c:pt idx="1037">
                  <c:v>1.122</c:v>
                </c:pt>
                <c:pt idx="1038">
                  <c:v>1.047</c:v>
                </c:pt>
                <c:pt idx="1039">
                  <c:v>1.014</c:v>
                </c:pt>
                <c:pt idx="1040">
                  <c:v>1.053</c:v>
                </c:pt>
                <c:pt idx="1041">
                  <c:v>1.061</c:v>
                </c:pt>
                <c:pt idx="1042">
                  <c:v>1.104</c:v>
                </c:pt>
                <c:pt idx="1043">
                  <c:v>1.029</c:v>
                </c:pt>
                <c:pt idx="1044">
                  <c:v>1.023</c:v>
                </c:pt>
                <c:pt idx="1045">
                  <c:v>1.056</c:v>
                </c:pt>
                <c:pt idx="1046">
                  <c:v>0.954</c:v>
                </c:pt>
                <c:pt idx="1047">
                  <c:v>0.875</c:v>
                </c:pt>
                <c:pt idx="1048">
                  <c:v>0.899</c:v>
                </c:pt>
                <c:pt idx="1049">
                  <c:v>0.897</c:v>
                </c:pt>
                <c:pt idx="1050">
                  <c:v>0.915</c:v>
                </c:pt>
                <c:pt idx="1051">
                  <c:v>0.995</c:v>
                </c:pt>
                <c:pt idx="1052">
                  <c:v>1.022</c:v>
                </c:pt>
                <c:pt idx="1053">
                  <c:v>0.989</c:v>
                </c:pt>
                <c:pt idx="1054">
                  <c:v>1.025</c:v>
                </c:pt>
                <c:pt idx="1055">
                  <c:v>0.992</c:v>
                </c:pt>
                <c:pt idx="1056">
                  <c:v>0.966</c:v>
                </c:pt>
                <c:pt idx="1057">
                  <c:v>0.945</c:v>
                </c:pt>
                <c:pt idx="1058">
                  <c:v>0.994</c:v>
                </c:pt>
                <c:pt idx="1059">
                  <c:v>1.028</c:v>
                </c:pt>
                <c:pt idx="1060">
                  <c:v>0.93</c:v>
                </c:pt>
                <c:pt idx="1061">
                  <c:v>0.889</c:v>
                </c:pt>
                <c:pt idx="1062">
                  <c:v>0.962</c:v>
                </c:pt>
                <c:pt idx="1063">
                  <c:v>0.965</c:v>
                </c:pt>
                <c:pt idx="1064">
                  <c:v>0.961</c:v>
                </c:pt>
                <c:pt idx="1065">
                  <c:v>0.896</c:v>
                </c:pt>
                <c:pt idx="1066">
                  <c:v>0.956</c:v>
                </c:pt>
                <c:pt idx="1067">
                  <c:v>0.845</c:v>
                </c:pt>
                <c:pt idx="1068">
                  <c:v>0.849</c:v>
                </c:pt>
                <c:pt idx="1069">
                  <c:v>0.884</c:v>
                </c:pt>
                <c:pt idx="1070">
                  <c:v>0.919</c:v>
                </c:pt>
                <c:pt idx="1071">
                  <c:v>0.814</c:v>
                </c:pt>
                <c:pt idx="1072">
                  <c:v>0.676</c:v>
                </c:pt>
                <c:pt idx="1073">
                  <c:v>0.743</c:v>
                </c:pt>
                <c:pt idx="1074">
                  <c:v>0.715</c:v>
                </c:pt>
                <c:pt idx="1075">
                  <c:v>0.778</c:v>
                </c:pt>
                <c:pt idx="1076">
                  <c:v>0.781</c:v>
                </c:pt>
                <c:pt idx="1077">
                  <c:v>0.724</c:v>
                </c:pt>
                <c:pt idx="1078">
                  <c:v>0.705</c:v>
                </c:pt>
                <c:pt idx="1079">
                  <c:v>0.71</c:v>
                </c:pt>
                <c:pt idx="1080">
                  <c:v>0.687</c:v>
                </c:pt>
                <c:pt idx="1081">
                  <c:v>0.628</c:v>
                </c:pt>
                <c:pt idx="1082">
                  <c:v>0.654</c:v>
                </c:pt>
                <c:pt idx="1083">
                  <c:v>0.62</c:v>
                </c:pt>
                <c:pt idx="1084">
                  <c:v>0.621</c:v>
                </c:pt>
                <c:pt idx="1085">
                  <c:v>0.606</c:v>
                </c:pt>
                <c:pt idx="1086">
                  <c:v>0.704</c:v>
                </c:pt>
                <c:pt idx="1087">
                  <c:v>0.588</c:v>
                </c:pt>
                <c:pt idx="1088">
                  <c:v>0.718</c:v>
                </c:pt>
                <c:pt idx="1089">
                  <c:v>0.627</c:v>
                </c:pt>
                <c:pt idx="1090">
                  <c:v>0.624</c:v>
                </c:pt>
                <c:pt idx="1091">
                  <c:v>0.806</c:v>
                </c:pt>
                <c:pt idx="1092">
                  <c:v>0.85</c:v>
                </c:pt>
                <c:pt idx="1093">
                  <c:v>0.89</c:v>
                </c:pt>
                <c:pt idx="1094">
                  <c:v>0.792</c:v>
                </c:pt>
                <c:pt idx="1095">
                  <c:v>0.829</c:v>
                </c:pt>
                <c:pt idx="1096">
                  <c:v>0.815</c:v>
                </c:pt>
                <c:pt idx="1097">
                  <c:v>0.806</c:v>
                </c:pt>
                <c:pt idx="1098">
                  <c:v>0.826</c:v>
                </c:pt>
                <c:pt idx="1099">
                  <c:v>0.797</c:v>
                </c:pt>
                <c:pt idx="1100">
                  <c:v>0.785</c:v>
                </c:pt>
                <c:pt idx="1101">
                  <c:v>0.852</c:v>
                </c:pt>
                <c:pt idx="1102">
                  <c:v>0.895</c:v>
                </c:pt>
                <c:pt idx="1103">
                  <c:v>0.843</c:v>
                </c:pt>
                <c:pt idx="1104">
                  <c:v>0.978</c:v>
                </c:pt>
                <c:pt idx="1105">
                  <c:v>0.883</c:v>
                </c:pt>
                <c:pt idx="1106">
                  <c:v>0.947</c:v>
                </c:pt>
                <c:pt idx="1107">
                  <c:v>1</c:v>
                </c:pt>
                <c:pt idx="1108">
                  <c:v>0.993</c:v>
                </c:pt>
                <c:pt idx="1109">
                  <c:v>0.949</c:v>
                </c:pt>
                <c:pt idx="1110">
                  <c:v>1.025</c:v>
                </c:pt>
                <c:pt idx="1111">
                  <c:v>1.085</c:v>
                </c:pt>
                <c:pt idx="1112">
                  <c:v>1.073</c:v>
                </c:pt>
                <c:pt idx="1113">
                  <c:v>1.054</c:v>
                </c:pt>
                <c:pt idx="1114">
                  <c:v>1.036</c:v>
                </c:pt>
                <c:pt idx="1115">
                  <c:v>1.002</c:v>
                </c:pt>
                <c:pt idx="1116">
                  <c:v>1.018</c:v>
                </c:pt>
                <c:pt idx="1117">
                  <c:v>1.041</c:v>
                </c:pt>
                <c:pt idx="1118">
                  <c:v>1.011</c:v>
                </c:pt>
                <c:pt idx="1119">
                  <c:v>0.973</c:v>
                </c:pt>
                <c:pt idx="1120">
                  <c:v>0.979</c:v>
                </c:pt>
                <c:pt idx="1121">
                  <c:v>1.085</c:v>
                </c:pt>
                <c:pt idx="1122">
                  <c:v>1.11</c:v>
                </c:pt>
                <c:pt idx="1123">
                  <c:v>1.23</c:v>
                </c:pt>
                <c:pt idx="1124">
                  <c:v>1.397</c:v>
                </c:pt>
                <c:pt idx="1125">
                  <c:v>1.341</c:v>
                </c:pt>
                <c:pt idx="1126">
                  <c:v>1.336</c:v>
                </c:pt>
                <c:pt idx="1127">
                  <c:v>1.308</c:v>
                </c:pt>
                <c:pt idx="1128">
                  <c:v>1.332</c:v>
                </c:pt>
                <c:pt idx="1129">
                  <c:v>1.289</c:v>
                </c:pt>
                <c:pt idx="1130">
                  <c:v>1.242</c:v>
                </c:pt>
                <c:pt idx="1131">
                  <c:v>1.193</c:v>
                </c:pt>
                <c:pt idx="1132">
                  <c:v>1.27</c:v>
                </c:pt>
                <c:pt idx="1133">
                  <c:v>1.37</c:v>
                </c:pt>
                <c:pt idx="1134">
                  <c:v>1.365</c:v>
                </c:pt>
                <c:pt idx="1135">
                  <c:v>1.316</c:v>
                </c:pt>
                <c:pt idx="1136">
                  <c:v>1.198</c:v>
                </c:pt>
                <c:pt idx="1137">
                  <c:v>1.187</c:v>
                </c:pt>
                <c:pt idx="1138">
                  <c:v>1.136</c:v>
                </c:pt>
                <c:pt idx="1139">
                  <c:v>1.242</c:v>
                </c:pt>
                <c:pt idx="1140">
                  <c:v>1.133</c:v>
                </c:pt>
                <c:pt idx="1141">
                  <c:v>1.12</c:v>
                </c:pt>
                <c:pt idx="1142">
                  <c:v>1.105</c:v>
                </c:pt>
                <c:pt idx="1143">
                  <c:v>1.13</c:v>
                </c:pt>
                <c:pt idx="1144">
                  <c:v>1.141</c:v>
                </c:pt>
                <c:pt idx="1145">
                  <c:v>1.184</c:v>
                </c:pt>
                <c:pt idx="1146">
                  <c:v>1.222</c:v>
                </c:pt>
                <c:pt idx="1147">
                  <c:v>1.332</c:v>
                </c:pt>
                <c:pt idx="1148">
                  <c:v>1.24</c:v>
                </c:pt>
                <c:pt idx="1149">
                  <c:v>1.325</c:v>
                </c:pt>
                <c:pt idx="1150">
                  <c:v>1.231</c:v>
                </c:pt>
                <c:pt idx="1151">
                  <c:v>1.31</c:v>
                </c:pt>
                <c:pt idx="1152">
                  <c:v>1.243</c:v>
                </c:pt>
                <c:pt idx="1153">
                  <c:v>1.228</c:v>
                </c:pt>
                <c:pt idx="1154">
                  <c:v>1.25</c:v>
                </c:pt>
                <c:pt idx="1155">
                  <c:v>1.255</c:v>
                </c:pt>
                <c:pt idx="1156">
                  <c:v>1.24</c:v>
                </c:pt>
                <c:pt idx="1157">
                  <c:v>1.255</c:v>
                </c:pt>
                <c:pt idx="1158">
                  <c:v>1.252</c:v>
                </c:pt>
                <c:pt idx="1159">
                  <c:v>1.265</c:v>
                </c:pt>
                <c:pt idx="1160">
                  <c:v>1.407</c:v>
                </c:pt>
                <c:pt idx="1161">
                  <c:v>1.374</c:v>
                </c:pt>
                <c:pt idx="1162">
                  <c:v>1.448</c:v>
                </c:pt>
                <c:pt idx="1163">
                  <c:v>1.445</c:v>
                </c:pt>
                <c:pt idx="1164">
                  <c:v>1.516</c:v>
                </c:pt>
                <c:pt idx="1165">
                  <c:v>1.468</c:v>
                </c:pt>
                <c:pt idx="1166">
                  <c:v>1.485</c:v>
                </c:pt>
                <c:pt idx="1167">
                  <c:v>1.582</c:v>
                </c:pt>
                <c:pt idx="1168">
                  <c:v>1.608</c:v>
                </c:pt>
                <c:pt idx="1169">
                  <c:v>1.588</c:v>
                </c:pt>
                <c:pt idx="1170">
                  <c:v>1.523</c:v>
                </c:pt>
                <c:pt idx="1171">
                  <c:v>1.585</c:v>
                </c:pt>
                <c:pt idx="1172">
                  <c:v>1.57</c:v>
                </c:pt>
                <c:pt idx="1173">
                  <c:v>1.463</c:v>
                </c:pt>
                <c:pt idx="1174">
                  <c:v>1.572</c:v>
                </c:pt>
                <c:pt idx="1175">
                  <c:v>1.677</c:v>
                </c:pt>
                <c:pt idx="1176">
                  <c:v>1.672</c:v>
                </c:pt>
                <c:pt idx="1177">
                  <c:v>1.799</c:v>
                </c:pt>
                <c:pt idx="1178">
                  <c:v>1.76</c:v>
                </c:pt>
                <c:pt idx="1179">
                  <c:v>1.754</c:v>
                </c:pt>
                <c:pt idx="1180">
                  <c:v>1.843</c:v>
                </c:pt>
                <c:pt idx="1181">
                  <c:v>1.808</c:v>
                </c:pt>
                <c:pt idx="1182">
                  <c:v>1.776</c:v>
                </c:pt>
                <c:pt idx="1183">
                  <c:v>1.796</c:v>
                </c:pt>
                <c:pt idx="1184">
                  <c:v>1.702</c:v>
                </c:pt>
                <c:pt idx="1185">
                  <c:v>1.805</c:v>
                </c:pt>
                <c:pt idx="1186">
                  <c:v>1.784</c:v>
                </c:pt>
                <c:pt idx="1187">
                  <c:v>1.694</c:v>
                </c:pt>
                <c:pt idx="1188">
                  <c:v>1.755</c:v>
                </c:pt>
                <c:pt idx="1189">
                  <c:v>1.682</c:v>
                </c:pt>
                <c:pt idx="1190">
                  <c:v>1.639</c:v>
                </c:pt>
                <c:pt idx="1191">
                  <c:v>1.615</c:v>
                </c:pt>
                <c:pt idx="1192">
                  <c:v>1.571</c:v>
                </c:pt>
                <c:pt idx="1193">
                  <c:v>1.561</c:v>
                </c:pt>
                <c:pt idx="1194">
                  <c:v>1.596</c:v>
                </c:pt>
                <c:pt idx="1195">
                  <c:v>1.59</c:v>
                </c:pt>
                <c:pt idx="1196">
                  <c:v>1.65</c:v>
                </c:pt>
                <c:pt idx="1197">
                  <c:v>1.67</c:v>
                </c:pt>
                <c:pt idx="1198">
                  <c:v>1.611</c:v>
                </c:pt>
                <c:pt idx="1199">
                  <c:v>1.585</c:v>
                </c:pt>
                <c:pt idx="1200">
                  <c:v>1.593</c:v>
                </c:pt>
                <c:pt idx="1201">
                  <c:v>1.547</c:v>
                </c:pt>
                <c:pt idx="1202">
                  <c:v>1.61</c:v>
                </c:pt>
                <c:pt idx="1203">
                  <c:v>1.534</c:v>
                </c:pt>
                <c:pt idx="1204">
                  <c:v>1.516</c:v>
                </c:pt>
                <c:pt idx="1205">
                  <c:v>1.559</c:v>
                </c:pt>
                <c:pt idx="1206">
                  <c:v>1.615</c:v>
                </c:pt>
                <c:pt idx="1207">
                  <c:v>1.561</c:v>
                </c:pt>
                <c:pt idx="1208">
                  <c:v>1.531</c:v>
                </c:pt>
                <c:pt idx="1209">
                  <c:v>1.492</c:v>
                </c:pt>
                <c:pt idx="1210">
                  <c:v>1.486</c:v>
                </c:pt>
                <c:pt idx="1211">
                  <c:v>1.417</c:v>
                </c:pt>
                <c:pt idx="1212">
                  <c:v>1.408</c:v>
                </c:pt>
                <c:pt idx="1213">
                  <c:v>1.407</c:v>
                </c:pt>
                <c:pt idx="1214">
                  <c:v>1.357</c:v>
                </c:pt>
                <c:pt idx="1215">
                  <c:v>1.344</c:v>
                </c:pt>
                <c:pt idx="1216">
                  <c:v>1.331</c:v>
                </c:pt>
                <c:pt idx="1217">
                  <c:v>1.322</c:v>
                </c:pt>
                <c:pt idx="1218">
                  <c:v>1.347</c:v>
                </c:pt>
                <c:pt idx="1219">
                  <c:v>1.356</c:v>
                </c:pt>
                <c:pt idx="1220">
                  <c:v>1.418</c:v>
                </c:pt>
                <c:pt idx="1221">
                  <c:v>1.445</c:v>
                </c:pt>
                <c:pt idx="1222">
                  <c:v>1.385</c:v>
                </c:pt>
                <c:pt idx="1223">
                  <c:v>1.412</c:v>
                </c:pt>
                <c:pt idx="1224">
                  <c:v>1.452</c:v>
                </c:pt>
                <c:pt idx="1225">
                  <c:v>1.434</c:v>
                </c:pt>
                <c:pt idx="1226">
                  <c:v>1.385</c:v>
                </c:pt>
                <c:pt idx="1227">
                  <c:v>1.304</c:v>
                </c:pt>
                <c:pt idx="1228">
                  <c:v>1.323</c:v>
                </c:pt>
                <c:pt idx="1229">
                  <c:v>1.267</c:v>
                </c:pt>
                <c:pt idx="1230">
                  <c:v>1.27</c:v>
                </c:pt>
                <c:pt idx="1231">
                  <c:v>1.262</c:v>
                </c:pt>
                <c:pt idx="1232">
                  <c:v>1.322</c:v>
                </c:pt>
                <c:pt idx="1233">
                  <c:v>1.359</c:v>
                </c:pt>
                <c:pt idx="1234">
                  <c:v>1.333</c:v>
                </c:pt>
                <c:pt idx="1235">
                  <c:v>1.315</c:v>
                </c:pt>
                <c:pt idx="1236">
                  <c:v>1.349</c:v>
                </c:pt>
                <c:pt idx="1237">
                  <c:v>1.321</c:v>
                </c:pt>
                <c:pt idx="1238">
                  <c:v>1.331</c:v>
                </c:pt>
                <c:pt idx="1239">
                  <c:v>1.403</c:v>
                </c:pt>
                <c:pt idx="1240">
                  <c:v>1.379</c:v>
                </c:pt>
                <c:pt idx="1241">
                  <c:v>1.45</c:v>
                </c:pt>
                <c:pt idx="1242">
                  <c:v>1.455</c:v>
                </c:pt>
                <c:pt idx="1243">
                  <c:v>1.471</c:v>
                </c:pt>
                <c:pt idx="1244">
                  <c:v>1.442</c:v>
                </c:pt>
                <c:pt idx="1245">
                  <c:v>1.432</c:v>
                </c:pt>
                <c:pt idx="1246">
                  <c:v>1.454</c:v>
                </c:pt>
                <c:pt idx="1247">
                  <c:v>1.377</c:v>
                </c:pt>
                <c:pt idx="1248">
                  <c:v>1.526</c:v>
                </c:pt>
                <c:pt idx="1249">
                  <c:v>1.515</c:v>
                </c:pt>
                <c:pt idx="1250">
                  <c:v>1.447</c:v>
                </c:pt>
                <c:pt idx="1251">
                  <c:v>1.625</c:v>
                </c:pt>
                <c:pt idx="1252">
                  <c:v>1.696</c:v>
                </c:pt>
                <c:pt idx="1253">
                  <c:v>1.716</c:v>
                </c:pt>
                <c:pt idx="1254">
                  <c:v>1.706</c:v>
                </c:pt>
                <c:pt idx="1255">
                  <c:v>1.804</c:v>
                </c:pt>
                <c:pt idx="1256">
                  <c:v>1.795</c:v>
                </c:pt>
              </c:numCache>
            </c:numRef>
          </c:val>
          <c:smooth val="0"/>
        </c:ser>
        <c:hiLowLines>
          <c:spPr>
            <a:ln w="0">
              <a:noFill/>
            </a:ln>
          </c:spPr>
        </c:hiLowLines>
        <c:marker val="0"/>
        <c:axId val="41505833"/>
        <c:axId val="28443437"/>
      </c:lineChart>
      <c:dateAx>
        <c:axId val="41505833"/>
        <c:scaling>
          <c:orientation val="minMax"/>
        </c:scaling>
        <c:delete val="0"/>
        <c:axPos val="b"/>
        <c:numFmt formatCode="yyyy;@" sourceLinked="0"/>
        <c:majorTickMark val="cross"/>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28443437"/>
        <c:crosses val="autoZero"/>
        <c:auto val="1"/>
        <c:lblOffset val="100"/>
        <c:baseTimeUnit val="days"/>
        <c:majorUnit val="1"/>
        <c:majorTimeUnit val="years"/>
        <c:minorUnit val="1"/>
        <c:minorTimeUnit val="years"/>
        <c:noMultiLvlLbl val="0"/>
      </c:dateAx>
      <c:valAx>
        <c:axId val="28443437"/>
        <c:scaling>
          <c:orientation val="minMax"/>
        </c:scaling>
        <c:delete val="0"/>
        <c:axPos val="l"/>
        <c:majorGridlines>
          <c:spPr>
            <a:ln w="9360">
              <a:solidFill>
                <a:srgbClr val="878787"/>
              </a:solidFill>
              <a:prstDash val="sysDot"/>
              <a:round/>
            </a:ln>
          </c:spPr>
        </c:majorGridlines>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Procent</a:t>
                </a:r>
              </a:p>
            </c:rich>
          </c:tx>
          <c:layout>
            <c:manualLayout>
              <c:xMode val="edge"/>
              <c:yMode val="edge"/>
              <c:x val="0.009625"/>
              <c:y val="0.00933333333333333"/>
            </c:manualLayout>
          </c:layout>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505833"/>
        <c:crossesAt val="1"/>
        <c:crossBetween val="midCat"/>
      </c:valAx>
      <c:spPr>
        <a:noFill/>
        <a:ln w="0">
          <a:no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0878888888888889"/>
          <c:w val="0.89275"/>
          <c:h val="0.752"/>
        </c:manualLayout>
      </c:layout>
      <c:lineChart>
        <c:grouping val="standard"/>
        <c:varyColors val="0"/>
        <c:ser>
          <c:idx val="0"/>
          <c:order val="0"/>
          <c:tx>
            <c:strRef>
              <c:f>label 0</c:f>
              <c:strCache>
                <c:ptCount val="1"/>
                <c:pt idx="0">
                  <c:v>Series1</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4</c:v>
                </c:pt>
                <c:pt idx="1">
                  <c:v>39872</c:v>
                </c:pt>
                <c:pt idx="2">
                  <c:v>39903</c:v>
                </c:pt>
                <c:pt idx="3">
                  <c:v>39933</c:v>
                </c:pt>
                <c:pt idx="4">
                  <c:v>39964</c:v>
                </c:pt>
                <c:pt idx="5">
                  <c:v>39994</c:v>
                </c:pt>
                <c:pt idx="6">
                  <c:v>40025</c:v>
                </c:pt>
                <c:pt idx="7">
                  <c:v>40056</c:v>
                </c:pt>
                <c:pt idx="8">
                  <c:v>40086</c:v>
                </c:pt>
                <c:pt idx="9">
                  <c:v>40117</c:v>
                </c:pt>
                <c:pt idx="10">
                  <c:v>40147</c:v>
                </c:pt>
                <c:pt idx="11">
                  <c:v>40178</c:v>
                </c:pt>
                <c:pt idx="12">
                  <c:v>40209</c:v>
                </c:pt>
                <c:pt idx="13">
                  <c:v>40237</c:v>
                </c:pt>
                <c:pt idx="14">
                  <c:v>40268</c:v>
                </c:pt>
                <c:pt idx="15">
                  <c:v>40298</c:v>
                </c:pt>
                <c:pt idx="16">
                  <c:v>40329</c:v>
                </c:pt>
                <c:pt idx="17">
                  <c:v>40359</c:v>
                </c:pt>
                <c:pt idx="18">
                  <c:v>40390</c:v>
                </c:pt>
                <c:pt idx="19">
                  <c:v>40421</c:v>
                </c:pt>
                <c:pt idx="20">
                  <c:v>40451</c:v>
                </c:pt>
                <c:pt idx="21">
                  <c:v>40482</c:v>
                </c:pt>
                <c:pt idx="22">
                  <c:v>40512</c:v>
                </c:pt>
                <c:pt idx="23">
                  <c:v>40543</c:v>
                </c:pt>
                <c:pt idx="24">
                  <c:v>40574</c:v>
                </c:pt>
                <c:pt idx="25">
                  <c:v>40602</c:v>
                </c:pt>
                <c:pt idx="26">
                  <c:v>40633</c:v>
                </c:pt>
                <c:pt idx="27">
                  <c:v>40663</c:v>
                </c:pt>
                <c:pt idx="28">
                  <c:v>40694</c:v>
                </c:pt>
                <c:pt idx="29">
                  <c:v>40724</c:v>
                </c:pt>
                <c:pt idx="30">
                  <c:v>40755</c:v>
                </c:pt>
                <c:pt idx="31">
                  <c:v>40786</c:v>
                </c:pt>
                <c:pt idx="32">
                  <c:v>40816</c:v>
                </c:pt>
                <c:pt idx="33">
                  <c:v>40847</c:v>
                </c:pt>
                <c:pt idx="34">
                  <c:v>40877</c:v>
                </c:pt>
                <c:pt idx="35">
                  <c:v>40908</c:v>
                </c:pt>
                <c:pt idx="36">
                  <c:v>40939</c:v>
                </c:pt>
                <c:pt idx="37">
                  <c:v>40968</c:v>
                </c:pt>
                <c:pt idx="38">
                  <c:v>40999</c:v>
                </c:pt>
                <c:pt idx="39">
                  <c:v>41029</c:v>
                </c:pt>
                <c:pt idx="40">
                  <c:v>41060</c:v>
                </c:pt>
                <c:pt idx="41">
                  <c:v>41090</c:v>
                </c:pt>
                <c:pt idx="42">
                  <c:v>41121</c:v>
                </c:pt>
                <c:pt idx="43">
                  <c:v>41152</c:v>
                </c:pt>
                <c:pt idx="44">
                  <c:v>41182</c:v>
                </c:pt>
                <c:pt idx="45">
                  <c:v>41213</c:v>
                </c:pt>
                <c:pt idx="46">
                  <c:v>41243</c:v>
                </c:pt>
                <c:pt idx="47">
                  <c:v>41274</c:v>
                </c:pt>
                <c:pt idx="48">
                  <c:v>41305</c:v>
                </c:pt>
                <c:pt idx="49">
                  <c:v>41333</c:v>
                </c:pt>
                <c:pt idx="50">
                  <c:v>41364</c:v>
                </c:pt>
                <c:pt idx="51">
                  <c:v>41394</c:v>
                </c:pt>
                <c:pt idx="52">
                  <c:v>41425</c:v>
                </c:pt>
                <c:pt idx="53">
                  <c:v>41455</c:v>
                </c:pt>
                <c:pt idx="54">
                  <c:v>41486</c:v>
                </c:pt>
                <c:pt idx="55">
                  <c:v>41517</c:v>
                </c:pt>
                <c:pt idx="56">
                  <c:v>41547</c:v>
                </c:pt>
                <c:pt idx="57">
                  <c:v>41578</c:v>
                </c:pt>
                <c:pt idx="58">
                  <c:v>41608</c:v>
                </c:pt>
                <c:pt idx="59">
                  <c:v>41639</c:v>
                </c:pt>
              </c:numCache>
            </c:numRef>
          </c:cat>
          <c:val>
            <c:numRef>
              <c:f>0</c:f>
              <c:numCache>
                <c:formatCode>General</c:formatCode>
                <c:ptCount val="60"/>
                <c:pt idx="0">
                  <c:v>100</c:v>
                </c:pt>
                <c:pt idx="1">
                  <c:v>102.321176320367</c:v>
                </c:pt>
                <c:pt idx="2">
                  <c:v>102.973768793864</c:v>
                </c:pt>
                <c:pt idx="3">
                  <c:v>99.9921395632187</c:v>
                </c:pt>
                <c:pt idx="4">
                  <c:v>96.9346041314466</c:v>
                </c:pt>
                <c:pt idx="5">
                  <c:v>99.0901464589</c:v>
                </c:pt>
                <c:pt idx="6">
                  <c:v>98.8749936876062</c:v>
                </c:pt>
                <c:pt idx="7">
                  <c:v>92.8945977339816</c:v>
                </c:pt>
                <c:pt idx="8">
                  <c:v>92.6488274991932</c:v>
                </c:pt>
                <c:pt idx="9">
                  <c:v>93.2911480858996</c:v>
                </c:pt>
                <c:pt idx="10">
                  <c:v>93.6488659398897</c:v>
                </c:pt>
                <c:pt idx="11">
                  <c:v>95.0796892653438</c:v>
                </c:pt>
                <c:pt idx="12">
                  <c:v>93.9122229729395</c:v>
                </c:pt>
                <c:pt idx="13">
                  <c:v>93.1151210943296</c:v>
                </c:pt>
                <c:pt idx="14">
                  <c:v>91.4075182109143</c:v>
                </c:pt>
                <c:pt idx="15">
                  <c:v>91.1891621500366</c:v>
                </c:pt>
                <c:pt idx="16">
                  <c:v>93.4070241615411</c:v>
                </c:pt>
                <c:pt idx="17">
                  <c:v>94.0763279931381</c:v>
                </c:pt>
                <c:pt idx="18">
                  <c:v>93.1112785559368</c:v>
                </c:pt>
                <c:pt idx="19">
                  <c:v>92.5386769002436</c:v>
                </c:pt>
                <c:pt idx="20">
                  <c:v>90.9055861902487</c:v>
                </c:pt>
                <c:pt idx="21">
                  <c:v>89.4385533725823</c:v>
                </c:pt>
                <c:pt idx="22">
                  <c:v>90.3828928074302</c:v>
                </c:pt>
                <c:pt idx="23">
                  <c:v>89.5690535874297</c:v>
                </c:pt>
                <c:pt idx="24">
                  <c:v>88.0964285464091</c:v>
                </c:pt>
                <c:pt idx="25">
                  <c:v>86.0856186189411</c:v>
                </c:pt>
                <c:pt idx="26">
                  <c:v>86.5797151639642</c:v>
                </c:pt>
                <c:pt idx="27">
                  <c:v>86.2140797349055</c:v>
                </c:pt>
                <c:pt idx="28">
                  <c:v>87.1272900659503</c:v>
                </c:pt>
                <c:pt idx="29">
                  <c:v>89.3252742001518</c:v>
                </c:pt>
                <c:pt idx="30">
                  <c:v>90.4615461005551</c:v>
                </c:pt>
                <c:pt idx="31">
                  <c:v>92.034797469394</c:v>
                </c:pt>
                <c:pt idx="32">
                  <c:v>91.650861408843</c:v>
                </c:pt>
                <c:pt idx="33">
                  <c:v>90.9613583171407</c:v>
                </c:pt>
                <c:pt idx="34">
                  <c:v>91.3873055780004</c:v>
                </c:pt>
                <c:pt idx="35">
                  <c:v>91.038112309568</c:v>
                </c:pt>
                <c:pt idx="36">
                  <c:v>90.3321660792249</c:v>
                </c:pt>
                <c:pt idx="37">
                  <c:v>89.3103961416023</c:v>
                </c:pt>
                <c:pt idx="38">
                  <c:v>89.3957051363538</c:v>
                </c:pt>
                <c:pt idx="39">
                  <c:v>89.5240611720857</c:v>
                </c:pt>
                <c:pt idx="40">
                  <c:v>91.9883241930121</c:v>
                </c:pt>
                <c:pt idx="41">
                  <c:v>91.3173286318741</c:v>
                </c:pt>
                <c:pt idx="42">
                  <c:v>88.7389676473461</c:v>
                </c:pt>
                <c:pt idx="43">
                  <c:v>85.8907012738904</c:v>
                </c:pt>
                <c:pt idx="44">
                  <c:v>87.1589993182702</c:v>
                </c:pt>
                <c:pt idx="45">
                  <c:v>87.8496614305087</c:v>
                </c:pt>
                <c:pt idx="46">
                  <c:v>87.7908250601356</c:v>
                </c:pt>
                <c:pt idx="47">
                  <c:v>87.3708864899202</c:v>
                </c:pt>
                <c:pt idx="48">
                  <c:v>85.3691244334464</c:v>
                </c:pt>
                <c:pt idx="49">
                  <c:v>83.3260206378495</c:v>
                </c:pt>
                <c:pt idx="50">
                  <c:v>82.2142275258238</c:v>
                </c:pt>
                <c:pt idx="51">
                  <c:v>82.8842008435661</c:v>
                </c:pt>
                <c:pt idx="52">
                  <c:v>83.6095746781773</c:v>
                </c:pt>
                <c:pt idx="53">
                  <c:v>84.6693084346513</c:v>
                </c:pt>
                <c:pt idx="54">
                  <c:v>84.2657883481509</c:v>
                </c:pt>
                <c:pt idx="55">
                  <c:v>84.5067722841684</c:v>
                </c:pt>
                <c:pt idx="56">
                  <c:v>84.1155642137418</c:v>
                </c:pt>
                <c:pt idx="57">
                  <c:v>84.4257954469001</c:v>
                </c:pt>
                <c:pt idx="58">
                  <c:v>85.7695279039493</c:v>
                </c:pt>
                <c:pt idx="59">
                  <c:v>85.7437602660259</c:v>
                </c:pt>
              </c:numCache>
            </c:numRef>
          </c:val>
          <c:smooth val="0"/>
        </c:ser>
        <c:hiLowLines>
          <c:spPr>
            <a:ln w="0">
              <a:noFill/>
            </a:ln>
          </c:spPr>
        </c:hiLowLines>
        <c:marker val="0"/>
        <c:axId val="15822150"/>
        <c:axId val="97898822"/>
      </c:lineChart>
      <c:dateAx>
        <c:axId val="15822150"/>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898822"/>
        <c:crosses val="autoZero"/>
        <c:auto val="1"/>
        <c:lblOffset val="100"/>
        <c:baseTimeUnit val="months"/>
        <c:majorUnit val="1"/>
        <c:majorTimeUnit val="years"/>
        <c:minorUnit val="1"/>
        <c:minorTimeUnit val="years"/>
        <c:noMultiLvlLbl val="0"/>
      </c:dateAx>
      <c:valAx>
        <c:axId val="97898822"/>
        <c:scaling>
          <c:orientation val="minMax"/>
          <c:max val="110"/>
          <c:min val="80"/>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Index (2009=100)</a:t>
                </a:r>
              </a:p>
            </c:rich>
          </c:tx>
          <c:layout>
            <c:manualLayout>
              <c:xMode val="edge"/>
              <c:yMode val="edge"/>
              <c:x val="0.000125"/>
              <c:y val="0.0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822150"/>
        <c:crossesAt val="1"/>
        <c:crossBetween val="midCat"/>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835555555555556"/>
          <c:w val="0.892"/>
          <c:h val="0.752"/>
        </c:manualLayout>
      </c:layout>
      <c:barChart>
        <c:barDir val="col"/>
        <c:grouping val="clustered"/>
        <c:varyColors val="0"/>
        <c:ser>
          <c:idx val="0"/>
          <c:order val="0"/>
          <c:tx>
            <c:strRef>
              <c:f>label 0</c:f>
              <c:strCache>
                <c:ptCount val="1"/>
                <c:pt idx="0">
                  <c:v>Kostnadsmässiga statsskuldsräntor, mdk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4 </c:v>
                </c:pt>
                <c:pt idx="1">
                  <c:v>2005 </c:v>
                </c:pt>
                <c:pt idx="2">
                  <c:v>2006 </c:v>
                </c:pt>
                <c:pt idx="3">
                  <c:v>2007 </c:v>
                </c:pt>
                <c:pt idx="4">
                  <c:v>2008 </c:v>
                </c:pt>
                <c:pt idx="5">
                  <c:v>2009 </c:v>
                </c:pt>
                <c:pt idx="6">
                  <c:v>2010 </c:v>
                </c:pt>
                <c:pt idx="7">
                  <c:v>2011 </c:v>
                </c:pt>
                <c:pt idx="8">
                  <c:v>2012 </c:v>
                </c:pt>
                <c:pt idx="9">
                  <c:v>2013 </c:v>
                </c:pt>
              </c:strCache>
            </c:strRef>
          </c:cat>
          <c:val>
            <c:numRef>
              <c:f>0</c:f>
              <c:numCache>
                <c:formatCode>General</c:formatCode>
                <c:ptCount val="10"/>
                <c:pt idx="0">
                  <c:v>41.6</c:v>
                </c:pt>
                <c:pt idx="1">
                  <c:v>42.1</c:v>
                </c:pt>
                <c:pt idx="2">
                  <c:v>40.873</c:v>
                </c:pt>
                <c:pt idx="3">
                  <c:v>45.375</c:v>
                </c:pt>
                <c:pt idx="4">
                  <c:v>43.569</c:v>
                </c:pt>
                <c:pt idx="5">
                  <c:v>22.3</c:v>
                </c:pt>
                <c:pt idx="6">
                  <c:v>21.1</c:v>
                </c:pt>
                <c:pt idx="7">
                  <c:v>26.3</c:v>
                </c:pt>
                <c:pt idx="8">
                  <c:v>17.9</c:v>
                </c:pt>
                <c:pt idx="9">
                  <c:v>15.5</c:v>
                </c:pt>
              </c:numCache>
            </c:numRef>
          </c:val>
        </c:ser>
        <c:gapWidth val="150"/>
        <c:overlap val="0"/>
        <c:axId val="89867747"/>
        <c:axId val="91511372"/>
      </c:barChart>
      <c:lineChart>
        <c:grouping val="standard"/>
        <c:varyColors val="0"/>
        <c:ser>
          <c:idx val="1"/>
          <c:order val="1"/>
          <c:tx>
            <c:strRef>
              <c:f>label 1</c:f>
              <c:strCache>
                <c:ptCount val="1"/>
                <c:pt idx="0">
                  <c:v>Procent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4 </c:v>
                </c:pt>
                <c:pt idx="1">
                  <c:v>2005 </c:v>
                </c:pt>
                <c:pt idx="2">
                  <c:v>2006 </c:v>
                </c:pt>
                <c:pt idx="3">
                  <c:v>2007 </c:v>
                </c:pt>
                <c:pt idx="4">
                  <c:v>2008 </c:v>
                </c:pt>
                <c:pt idx="5">
                  <c:v>2009 </c:v>
                </c:pt>
                <c:pt idx="6">
                  <c:v>2010 </c:v>
                </c:pt>
                <c:pt idx="7">
                  <c:v>2011 </c:v>
                </c:pt>
                <c:pt idx="8">
                  <c:v>2012 </c:v>
                </c:pt>
                <c:pt idx="9">
                  <c:v>2013 </c:v>
                </c:pt>
              </c:strCache>
            </c:strRef>
          </c:cat>
          <c:val>
            <c:numRef>
              <c:f>1</c:f>
              <c:numCache>
                <c:formatCode>General</c:formatCode>
                <c:ptCount val="10"/>
                <c:pt idx="0">
                  <c:v>1.56334732203489</c:v>
                </c:pt>
                <c:pt idx="1">
                  <c:v>1.52019860076732</c:v>
                </c:pt>
                <c:pt idx="2">
                  <c:v>1.3881228604032</c:v>
                </c:pt>
                <c:pt idx="3">
                  <c:v>1.45152715051545</c:v>
                </c:pt>
                <c:pt idx="4">
                  <c:v>1.35969566085784</c:v>
                </c:pt>
                <c:pt idx="5">
                  <c:v>0.718013774273212</c:v>
                </c:pt>
                <c:pt idx="6">
                  <c:v>0.632203865671959</c:v>
                </c:pt>
                <c:pt idx="7">
                  <c:v>0.755629222221935</c:v>
                </c:pt>
                <c:pt idx="8">
                  <c:v>0.504266687776378</c:v>
                </c:pt>
                <c:pt idx="9">
                  <c:v>0.426481003435511</c:v>
                </c:pt>
              </c:numCache>
            </c:numRef>
          </c:val>
          <c:smooth val="0"/>
        </c:ser>
        <c:hiLowLines>
          <c:spPr>
            <a:ln w="0">
              <a:noFill/>
            </a:ln>
          </c:spPr>
        </c:hiLowLines>
        <c:marker val="0"/>
        <c:axId val="62968583"/>
        <c:axId val="67295555"/>
      </c:lineChart>
      <c:catAx>
        <c:axId val="89867747"/>
        <c:scaling>
          <c:orientation val="minMax"/>
        </c:scaling>
        <c:delete val="0"/>
        <c:axPos val="b"/>
        <c:numFmt formatCode="General\ "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511372"/>
        <c:crosses val="autoZero"/>
        <c:auto val="1"/>
        <c:lblAlgn val="ctr"/>
        <c:lblOffset val="100"/>
        <c:noMultiLvlLbl val="0"/>
      </c:catAx>
      <c:valAx>
        <c:axId val="91511372"/>
        <c:scaling>
          <c:orientation val="minMax"/>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Miljarder kronor</a:t>
                </a:r>
              </a:p>
            </c:rich>
          </c:tx>
          <c:layout>
            <c:manualLayout>
              <c:xMode val="edge"/>
              <c:yMode val="edge"/>
              <c:x val="0.000125"/>
              <c:y val="0.0187777777777778"/>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9867747"/>
        <c:crosses val="autoZero"/>
        <c:crossBetween val="between"/>
        <c:majorUnit val="10"/>
      </c:valAx>
      <c:catAx>
        <c:axId val="6296858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7295555"/>
        <c:auto val="1"/>
        <c:lblAlgn val="ctr"/>
        <c:lblOffset val="100"/>
        <c:noMultiLvlLbl val="0"/>
      </c:catAx>
      <c:valAx>
        <c:axId val="67295555"/>
        <c:scaling>
          <c:orientation val="minMax"/>
        </c:scaling>
        <c:delete val="0"/>
        <c:axPos val="r"/>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 av BNP</a:t>
                </a:r>
              </a:p>
            </c:rich>
          </c:tx>
          <c:layout>
            <c:manualLayout>
              <c:xMode val="edge"/>
              <c:yMode val="edge"/>
              <c:x val="0.8533125"/>
              <c:y val="0.0187777777777778"/>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968583"/>
        <c:crosses val="max"/>
        <c:crossBetween val="between"/>
      </c:valAx>
      <c:spPr>
        <a:noFill/>
        <a:ln w="3240">
          <a:solidFill>
            <a:srgbClr val="000000"/>
          </a:solidFill>
          <a:round/>
        </a:ln>
      </c:spPr>
    </c:plotArea>
    <c:legend>
      <c:legendPos val="r"/>
      <c:layout>
        <c:manualLayout>
          <c:xMode val="edge"/>
          <c:yMode val="edge"/>
          <c:x val="0.6398125"/>
          <c:y val="0.144333333333333"/>
          <c:w val="0.27326707919245"/>
          <c:h val="0.25858428714301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9375"/>
          <c:y val="0.0878888888888889"/>
          <c:w val="0.88775"/>
          <c:h val="0.752"/>
        </c:manualLayout>
      </c:layout>
      <c:lineChart>
        <c:grouping val="standard"/>
        <c:varyColors val="0"/>
        <c:ser>
          <c:idx val="0"/>
          <c:order val="0"/>
          <c:tx>
            <c:strRef>
              <c:f>label 0</c:f>
              <c:strCache>
                <c:ptCount val="1"/>
                <c:pt idx="0">
                  <c:v>Nominell kronskuld</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0</c:f>
              <c:numCache>
                <c:formatCode>General</c:formatCode>
                <c:ptCount val="60"/>
                <c:pt idx="0">
                  <c:v>3.24537271800995</c:v>
                </c:pt>
                <c:pt idx="1">
                  <c:v>3.04462070060329</c:v>
                </c:pt>
                <c:pt idx="2">
                  <c:v>2.962828855125</c:v>
                </c:pt>
                <c:pt idx="3">
                  <c:v>2.8158372351819</c:v>
                </c:pt>
                <c:pt idx="4">
                  <c:v>2.67786761536847</c:v>
                </c:pt>
                <c:pt idx="5">
                  <c:v>2.79025560782488</c:v>
                </c:pt>
                <c:pt idx="6">
                  <c:v>2.72491761943667</c:v>
                </c:pt>
                <c:pt idx="7">
                  <c:v>2.90184882269094</c:v>
                </c:pt>
                <c:pt idx="8">
                  <c:v>2.71652167072165</c:v>
                </c:pt>
                <c:pt idx="9">
                  <c:v>2.79616876609157</c:v>
                </c:pt>
                <c:pt idx="10">
                  <c:v>2.53383037595814</c:v>
                </c:pt>
                <c:pt idx="11">
                  <c:v>2.14303519918225</c:v>
                </c:pt>
                <c:pt idx="12">
                  <c:v>2.15098715514354</c:v>
                </c:pt>
                <c:pt idx="13">
                  <c:v>2.29726778972182</c:v>
                </c:pt>
                <c:pt idx="14">
                  <c:v>2.08602072025449</c:v>
                </c:pt>
                <c:pt idx="15">
                  <c:v>2.25992828547038</c:v>
                </c:pt>
                <c:pt idx="16">
                  <c:v>2.30510926211378</c:v>
                </c:pt>
                <c:pt idx="17">
                  <c:v>2.28683351850027</c:v>
                </c:pt>
                <c:pt idx="18">
                  <c:v>2.40731227890362</c:v>
                </c:pt>
                <c:pt idx="19">
                  <c:v>2.42664424737738</c:v>
                </c:pt>
                <c:pt idx="20">
                  <c:v>2.55199244100204</c:v>
                </c:pt>
                <c:pt idx="21">
                  <c:v>2.47905838385483</c:v>
                </c:pt>
                <c:pt idx="22">
                  <c:v>2.58986542200952</c:v>
                </c:pt>
                <c:pt idx="23">
                  <c:v>2.51890856663669</c:v>
                </c:pt>
                <c:pt idx="24">
                  <c:v>2.63052055410008</c:v>
                </c:pt>
                <c:pt idx="25">
                  <c:v>2.78312623062737</c:v>
                </c:pt>
                <c:pt idx="26">
                  <c:v>2.79431700667904</c:v>
                </c:pt>
                <c:pt idx="27">
                  <c:v>2.90088455107494</c:v>
                </c:pt>
                <c:pt idx="28">
                  <c:v>2.94550951230606</c:v>
                </c:pt>
                <c:pt idx="29">
                  <c:v>2.92485731284041</c:v>
                </c:pt>
                <c:pt idx="30">
                  <c:v>2.95861982050346</c:v>
                </c:pt>
                <c:pt idx="31">
                  <c:v>2.94175008942865</c:v>
                </c:pt>
                <c:pt idx="32">
                  <c:v>2.96088315395324</c:v>
                </c:pt>
                <c:pt idx="33">
                  <c:v>2.94458300045164</c:v>
                </c:pt>
                <c:pt idx="34">
                  <c:v>2.81484733973478</c:v>
                </c:pt>
                <c:pt idx="35">
                  <c:v>2.69356310635293</c:v>
                </c:pt>
                <c:pt idx="36">
                  <c:v>2.73969455504793</c:v>
                </c:pt>
                <c:pt idx="37">
                  <c:v>2.73447025948876</c:v>
                </c:pt>
                <c:pt idx="38">
                  <c:v>2.70352324954222</c:v>
                </c:pt>
                <c:pt idx="39">
                  <c:v>2.69402967930655</c:v>
                </c:pt>
                <c:pt idx="40">
                  <c:v>2.68490361214581</c:v>
                </c:pt>
                <c:pt idx="41">
                  <c:v>2.63441813778541</c:v>
                </c:pt>
                <c:pt idx="42">
                  <c:v>2.63328668032102</c:v>
                </c:pt>
                <c:pt idx="43">
                  <c:v>2.64274118389034</c:v>
                </c:pt>
                <c:pt idx="44">
                  <c:v>2.59130770772513</c:v>
                </c:pt>
                <c:pt idx="45">
                  <c:v>2.136708432199</c:v>
                </c:pt>
                <c:pt idx="46">
                  <c:v>2.06361717064008</c:v>
                </c:pt>
                <c:pt idx="47">
                  <c:v>1.92463732632447</c:v>
                </c:pt>
                <c:pt idx="48">
                  <c:v>1.868584846217</c:v>
                </c:pt>
                <c:pt idx="49">
                  <c:v>1.90312986245232</c:v>
                </c:pt>
                <c:pt idx="50">
                  <c:v>1.87214433018709</c:v>
                </c:pt>
                <c:pt idx="51">
                  <c:v>1.9059413043292</c:v>
                </c:pt>
                <c:pt idx="52">
                  <c:v>1.93078257557397</c:v>
                </c:pt>
                <c:pt idx="53">
                  <c:v>1.93731423265386</c:v>
                </c:pt>
                <c:pt idx="54">
                  <c:v>1.93168969222512</c:v>
                </c:pt>
                <c:pt idx="55">
                  <c:v>1.9574760641926</c:v>
                </c:pt>
                <c:pt idx="56">
                  <c:v>2.00371305882207</c:v>
                </c:pt>
                <c:pt idx="57">
                  <c:v>2.00294304458122</c:v>
                </c:pt>
                <c:pt idx="58">
                  <c:v>2.00101887980697</c:v>
                </c:pt>
                <c:pt idx="59">
                  <c:v>1.85118549079954</c:v>
                </c:pt>
              </c:numCache>
            </c:numRef>
          </c:val>
          <c:smooth val="0"/>
        </c:ser>
        <c:ser>
          <c:idx val="1"/>
          <c:order val="1"/>
          <c:tx>
            <c:strRef>
              <c:f>label 1</c:f>
              <c:strCache>
                <c:ptCount val="1"/>
                <c:pt idx="0">
                  <c:v>Real kronskuld</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1</c:f>
              <c:numCache>
                <c:formatCode>General</c:formatCode>
                <c:ptCount val="60"/>
                <c:pt idx="0">
                  <c:v>2.91393443233678</c:v>
                </c:pt>
                <c:pt idx="1">
                  <c:v>2.91049863271199</c:v>
                </c:pt>
                <c:pt idx="2">
                  <c:v>2.88993172665046</c:v>
                </c:pt>
                <c:pt idx="3">
                  <c:v>2.89678170782513</c:v>
                </c:pt>
                <c:pt idx="4">
                  <c:v>2.90150897010186</c:v>
                </c:pt>
                <c:pt idx="5">
                  <c:v>2.91016514690363</c:v>
                </c:pt>
                <c:pt idx="6">
                  <c:v>2.91159320010122</c:v>
                </c:pt>
                <c:pt idx="7">
                  <c:v>2.91525936706418</c:v>
                </c:pt>
                <c:pt idx="8">
                  <c:v>2.89328734540681</c:v>
                </c:pt>
                <c:pt idx="9">
                  <c:v>2.88897682064821</c:v>
                </c:pt>
                <c:pt idx="10">
                  <c:v>2.8778153814787</c:v>
                </c:pt>
                <c:pt idx="11">
                  <c:v>2.87412227276093</c:v>
                </c:pt>
                <c:pt idx="12">
                  <c:v>2.86711101630376</c:v>
                </c:pt>
                <c:pt idx="13">
                  <c:v>2.84989373838815</c:v>
                </c:pt>
                <c:pt idx="14">
                  <c:v>2.84280937533753</c:v>
                </c:pt>
                <c:pt idx="15">
                  <c:v>2.82023412048563</c:v>
                </c:pt>
                <c:pt idx="16">
                  <c:v>2.81264858706569</c:v>
                </c:pt>
                <c:pt idx="17">
                  <c:v>2.79992194253134</c:v>
                </c:pt>
                <c:pt idx="18">
                  <c:v>2.80933186075789</c:v>
                </c:pt>
                <c:pt idx="19">
                  <c:v>2.80834786449909</c:v>
                </c:pt>
                <c:pt idx="20">
                  <c:v>2.57737243975221</c:v>
                </c:pt>
                <c:pt idx="21">
                  <c:v>2.55408734137433</c:v>
                </c:pt>
                <c:pt idx="22">
                  <c:v>2.54861227609735</c:v>
                </c:pt>
                <c:pt idx="23">
                  <c:v>2.535614064832</c:v>
                </c:pt>
                <c:pt idx="24">
                  <c:v>2.53590210558939</c:v>
                </c:pt>
                <c:pt idx="25">
                  <c:v>2.52724659289117</c:v>
                </c:pt>
                <c:pt idx="26">
                  <c:v>2.5129219103744</c:v>
                </c:pt>
                <c:pt idx="27">
                  <c:v>2.50404090360677</c:v>
                </c:pt>
                <c:pt idx="28">
                  <c:v>2.49775141064043</c:v>
                </c:pt>
                <c:pt idx="29">
                  <c:v>2.50438311028023</c:v>
                </c:pt>
                <c:pt idx="30">
                  <c:v>2.51329883451738</c:v>
                </c:pt>
                <c:pt idx="31">
                  <c:v>2.53177013091574</c:v>
                </c:pt>
                <c:pt idx="32">
                  <c:v>2.41431122651247</c:v>
                </c:pt>
                <c:pt idx="33">
                  <c:v>2.40419841220886</c:v>
                </c:pt>
                <c:pt idx="34">
                  <c:v>2.40602701334613</c:v>
                </c:pt>
                <c:pt idx="35">
                  <c:v>2.40720876067717</c:v>
                </c:pt>
                <c:pt idx="36">
                  <c:v>2.41430029461261</c:v>
                </c:pt>
                <c:pt idx="37">
                  <c:v>2.38888209083498</c:v>
                </c:pt>
                <c:pt idx="38">
                  <c:v>2.41603020712047</c:v>
                </c:pt>
                <c:pt idx="39">
                  <c:v>2.42540093172332</c:v>
                </c:pt>
                <c:pt idx="40">
                  <c:v>2.4208412395854</c:v>
                </c:pt>
                <c:pt idx="41">
                  <c:v>2.42334537458242</c:v>
                </c:pt>
                <c:pt idx="42">
                  <c:v>2.42215648076906</c:v>
                </c:pt>
                <c:pt idx="43">
                  <c:v>2.41722435515025</c:v>
                </c:pt>
                <c:pt idx="44">
                  <c:v>2.39490072716383</c:v>
                </c:pt>
                <c:pt idx="45">
                  <c:v>2.38802214667411</c:v>
                </c:pt>
                <c:pt idx="46">
                  <c:v>2.38390380184285</c:v>
                </c:pt>
                <c:pt idx="47">
                  <c:v>2.39667588318188</c:v>
                </c:pt>
                <c:pt idx="48">
                  <c:v>2.3806564035302</c:v>
                </c:pt>
                <c:pt idx="49">
                  <c:v>2.37843054590394</c:v>
                </c:pt>
                <c:pt idx="50">
                  <c:v>2.36352556071428</c:v>
                </c:pt>
                <c:pt idx="51">
                  <c:v>2.33449225482874</c:v>
                </c:pt>
                <c:pt idx="52">
                  <c:v>2.32092645144115</c:v>
                </c:pt>
                <c:pt idx="53">
                  <c:v>2.31933045428216</c:v>
                </c:pt>
                <c:pt idx="54">
                  <c:v>2.31983039220008</c:v>
                </c:pt>
                <c:pt idx="55">
                  <c:v>2.30965804050359</c:v>
                </c:pt>
                <c:pt idx="56">
                  <c:v>2.28467635291135</c:v>
                </c:pt>
                <c:pt idx="57">
                  <c:v>2.28082706714588</c:v>
                </c:pt>
                <c:pt idx="58">
                  <c:v>2.2517709808911</c:v>
                </c:pt>
                <c:pt idx="59">
                  <c:v>2.17769761817672</c:v>
                </c:pt>
              </c:numCache>
            </c:numRef>
          </c:val>
          <c:smooth val="0"/>
        </c:ser>
        <c:ser>
          <c:idx val="2"/>
          <c:order val="2"/>
          <c:tx>
            <c:strRef>
              <c:f>label 2</c:f>
              <c:strCache>
                <c:ptCount val="1"/>
                <c:pt idx="0">
                  <c:v>Valutaskuld</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39843</c:v>
                </c:pt>
                <c:pt idx="1">
                  <c:v>39871</c:v>
                </c:pt>
                <c:pt idx="2">
                  <c:v>39903</c:v>
                </c:pt>
                <c:pt idx="3">
                  <c:v>39933</c:v>
                </c:pt>
                <c:pt idx="4">
                  <c:v>39962</c:v>
                </c:pt>
                <c:pt idx="5">
                  <c:v>39994</c:v>
                </c:pt>
                <c:pt idx="6">
                  <c:v>40025</c:v>
                </c:pt>
                <c:pt idx="7">
                  <c:v>40056</c:v>
                </c:pt>
                <c:pt idx="8">
                  <c:v>40086</c:v>
                </c:pt>
                <c:pt idx="9">
                  <c:v>40116</c:v>
                </c:pt>
                <c:pt idx="10">
                  <c:v>40147</c:v>
                </c:pt>
                <c:pt idx="11">
                  <c:v>40177</c:v>
                </c:pt>
                <c:pt idx="12">
                  <c:v>40207</c:v>
                </c:pt>
                <c:pt idx="13">
                  <c:v>40235</c:v>
                </c:pt>
                <c:pt idx="14">
                  <c:v>40268</c:v>
                </c:pt>
                <c:pt idx="15">
                  <c:v>40298</c:v>
                </c:pt>
                <c:pt idx="16">
                  <c:v>40329</c:v>
                </c:pt>
                <c:pt idx="17">
                  <c:v>40359</c:v>
                </c:pt>
                <c:pt idx="18">
                  <c:v>40389</c:v>
                </c:pt>
                <c:pt idx="19">
                  <c:v>40421</c:v>
                </c:pt>
                <c:pt idx="20">
                  <c:v>40451</c:v>
                </c:pt>
                <c:pt idx="21">
                  <c:v>40480</c:v>
                </c:pt>
                <c:pt idx="22">
                  <c:v>40512</c:v>
                </c:pt>
                <c:pt idx="23">
                  <c:v>40542</c:v>
                </c:pt>
                <c:pt idx="24">
                  <c:v>40574</c:v>
                </c:pt>
                <c:pt idx="25">
                  <c:v>40602</c:v>
                </c:pt>
                <c:pt idx="26">
                  <c:v>40633</c:v>
                </c:pt>
                <c:pt idx="27">
                  <c:v>40662</c:v>
                </c:pt>
                <c:pt idx="28">
                  <c:v>40694</c:v>
                </c:pt>
                <c:pt idx="29">
                  <c:v>40724</c:v>
                </c:pt>
                <c:pt idx="30">
                  <c:v>40753</c:v>
                </c:pt>
                <c:pt idx="31">
                  <c:v>40786</c:v>
                </c:pt>
                <c:pt idx="32">
                  <c:v>40816</c:v>
                </c:pt>
                <c:pt idx="33">
                  <c:v>40847</c:v>
                </c:pt>
                <c:pt idx="34">
                  <c:v>40877</c:v>
                </c:pt>
                <c:pt idx="35">
                  <c:v>40907</c:v>
                </c:pt>
                <c:pt idx="36">
                  <c:v>40939</c:v>
                </c:pt>
                <c:pt idx="37">
                  <c:v>40968</c:v>
                </c:pt>
                <c:pt idx="38">
                  <c:v>40998</c:v>
                </c:pt>
                <c:pt idx="39">
                  <c:v>41029</c:v>
                </c:pt>
                <c:pt idx="40">
                  <c:v>41060</c:v>
                </c:pt>
                <c:pt idx="41">
                  <c:v>41089</c:v>
                </c:pt>
                <c:pt idx="42">
                  <c:v>41121</c:v>
                </c:pt>
                <c:pt idx="43">
                  <c:v>41152</c:v>
                </c:pt>
                <c:pt idx="44">
                  <c:v>41180</c:v>
                </c:pt>
                <c:pt idx="45">
                  <c:v>41213</c:v>
                </c:pt>
                <c:pt idx="46">
                  <c:v>41243</c:v>
                </c:pt>
                <c:pt idx="47">
                  <c:v>41271</c:v>
                </c:pt>
                <c:pt idx="48">
                  <c:v>41305</c:v>
                </c:pt>
                <c:pt idx="49">
                  <c:v>41333</c:v>
                </c:pt>
                <c:pt idx="50">
                  <c:v>41361</c:v>
                </c:pt>
                <c:pt idx="51">
                  <c:v>41394</c:v>
                </c:pt>
                <c:pt idx="52">
                  <c:v>41425</c:v>
                </c:pt>
                <c:pt idx="53">
                  <c:v>41453</c:v>
                </c:pt>
                <c:pt idx="54">
                  <c:v>41486</c:v>
                </c:pt>
                <c:pt idx="55">
                  <c:v>41516</c:v>
                </c:pt>
                <c:pt idx="56">
                  <c:v>41547</c:v>
                </c:pt>
                <c:pt idx="57">
                  <c:v>41578</c:v>
                </c:pt>
                <c:pt idx="58">
                  <c:v>41607</c:v>
                </c:pt>
                <c:pt idx="59">
                  <c:v>41638</c:v>
                </c:pt>
              </c:numCache>
            </c:numRef>
          </c:cat>
          <c:val>
            <c:numRef>
              <c:f>2</c:f>
              <c:numCache>
                <c:formatCode>General</c:formatCode>
                <c:ptCount val="60"/>
                <c:pt idx="0">
                  <c:v>2.91251231908166</c:v>
                </c:pt>
                <c:pt idx="1">
                  <c:v>2.64914434802062</c:v>
                </c:pt>
                <c:pt idx="2">
                  <c:v>2.17703563416531</c:v>
                </c:pt>
                <c:pt idx="3">
                  <c:v>1.66054542736189</c:v>
                </c:pt>
                <c:pt idx="4">
                  <c:v>2.01084843637571</c:v>
                </c:pt>
                <c:pt idx="5">
                  <c:v>1.64365647299591</c:v>
                </c:pt>
                <c:pt idx="6">
                  <c:v>1.52237632231636</c:v>
                </c:pt>
                <c:pt idx="7">
                  <c:v>1.43524367702266</c:v>
                </c:pt>
                <c:pt idx="8">
                  <c:v>1.2003567876437</c:v>
                </c:pt>
                <c:pt idx="9">
                  <c:v>1.1276296168344</c:v>
                </c:pt>
                <c:pt idx="10">
                  <c:v>0.962920995693292</c:v>
                </c:pt>
                <c:pt idx="11">
                  <c:v>0.918179488793052</c:v>
                </c:pt>
                <c:pt idx="12">
                  <c:v>0.849871368051658</c:v>
                </c:pt>
                <c:pt idx="13">
                  <c:v>0.831747509162522</c:v>
                </c:pt>
                <c:pt idx="14">
                  <c:v>0.783366160926375</c:v>
                </c:pt>
                <c:pt idx="15">
                  <c:v>0.726216706969659</c:v>
                </c:pt>
                <c:pt idx="16">
                  <c:v>0.69977205693791</c:v>
                </c:pt>
                <c:pt idx="17">
                  <c:v>0.735154877485342</c:v>
                </c:pt>
                <c:pt idx="18">
                  <c:v>0.761855986710432</c:v>
                </c:pt>
                <c:pt idx="19">
                  <c:v>0.809405003781834</c:v>
                </c:pt>
                <c:pt idx="20">
                  <c:v>0.82876134746689</c:v>
                </c:pt>
                <c:pt idx="21">
                  <c:v>0.813742187245193</c:v>
                </c:pt>
                <c:pt idx="22">
                  <c:v>0.926386438311481</c:v>
                </c:pt>
                <c:pt idx="23">
                  <c:v>0.980682065062767</c:v>
                </c:pt>
                <c:pt idx="24">
                  <c:v>0.994256436863022</c:v>
                </c:pt>
                <c:pt idx="25">
                  <c:v>1.07458058730157</c:v>
                </c:pt>
                <c:pt idx="26">
                  <c:v>1.07144707096425</c:v>
                </c:pt>
                <c:pt idx="27">
                  <c:v>1.04644842946446</c:v>
                </c:pt>
                <c:pt idx="28">
                  <c:v>1.13022775845808</c:v>
                </c:pt>
                <c:pt idx="29">
                  <c:v>1.16166447848358</c:v>
                </c:pt>
                <c:pt idx="30">
                  <c:v>1.16626553454502</c:v>
                </c:pt>
                <c:pt idx="31">
                  <c:v>1.1406344368923</c:v>
                </c:pt>
                <c:pt idx="32">
                  <c:v>1.18788105622033</c:v>
                </c:pt>
                <c:pt idx="33">
                  <c:v>1.19736624890563</c:v>
                </c:pt>
                <c:pt idx="34">
                  <c:v>1.23029799871406</c:v>
                </c:pt>
                <c:pt idx="35">
                  <c:v>1.19226301671027</c:v>
                </c:pt>
                <c:pt idx="36">
                  <c:v>1.23258613569853</c:v>
                </c:pt>
                <c:pt idx="37">
                  <c:v>1.17003753154042</c:v>
                </c:pt>
                <c:pt idx="38">
                  <c:v>1.16020999934825</c:v>
                </c:pt>
                <c:pt idx="39">
                  <c:v>1.07907439509507</c:v>
                </c:pt>
                <c:pt idx="40">
                  <c:v>0.853955109142328</c:v>
                </c:pt>
                <c:pt idx="41">
                  <c:v>0.82670311098456</c:v>
                </c:pt>
                <c:pt idx="42">
                  <c:v>0.763019522400978</c:v>
                </c:pt>
                <c:pt idx="43">
                  <c:v>0.775593659211074</c:v>
                </c:pt>
                <c:pt idx="44">
                  <c:v>0.667104254435657</c:v>
                </c:pt>
                <c:pt idx="45">
                  <c:v>0.622562018835843</c:v>
                </c:pt>
                <c:pt idx="46">
                  <c:v>0.45412841974411</c:v>
                </c:pt>
                <c:pt idx="47">
                  <c:v>0.418131421598569</c:v>
                </c:pt>
                <c:pt idx="48">
                  <c:v>0.402871502414925</c:v>
                </c:pt>
                <c:pt idx="49">
                  <c:v>0.387022367372023</c:v>
                </c:pt>
                <c:pt idx="50">
                  <c:v>0.417761591303867</c:v>
                </c:pt>
                <c:pt idx="51">
                  <c:v>0.423119131471088</c:v>
                </c:pt>
                <c:pt idx="52">
                  <c:v>0.411862393204529</c:v>
                </c:pt>
                <c:pt idx="53">
                  <c:v>0.398823452321034</c:v>
                </c:pt>
                <c:pt idx="54">
                  <c:v>0.392883322381399</c:v>
                </c:pt>
                <c:pt idx="55">
                  <c:v>0.377894258528083</c:v>
                </c:pt>
                <c:pt idx="56">
                  <c:v>0.36689325351795</c:v>
                </c:pt>
                <c:pt idx="57">
                  <c:v>0.374932860315894</c:v>
                </c:pt>
                <c:pt idx="58">
                  <c:v>0.383438893920004</c:v>
                </c:pt>
                <c:pt idx="59">
                  <c:v>0.367349761097603</c:v>
                </c:pt>
              </c:numCache>
            </c:numRef>
          </c:val>
          <c:smooth val="0"/>
        </c:ser>
        <c:hiLowLines>
          <c:spPr>
            <a:ln w="0">
              <a:noFill/>
            </a:ln>
          </c:spPr>
        </c:hiLowLines>
        <c:marker val="0"/>
        <c:axId val="92737613"/>
        <c:axId val="74249956"/>
      </c:lineChart>
      <c:dateAx>
        <c:axId val="9273761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249956"/>
        <c:crosses val="autoZero"/>
        <c:auto val="1"/>
        <c:lblOffset val="100"/>
        <c:baseTimeUnit val="months"/>
        <c:majorUnit val="1"/>
        <c:majorTimeUnit val="years"/>
        <c:noMultiLvlLbl val="0"/>
      </c:dateAx>
      <c:valAx>
        <c:axId val="74249956"/>
        <c:scaling>
          <c:orientation val="minMax"/>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
              <c:y val="0.0144444444444444"/>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737613"/>
        <c:crossesAt val="1"/>
        <c:crossBetween val="midCat"/>
      </c:valAx>
      <c:spPr>
        <a:noFill/>
        <a:ln w="3240">
          <a:solidFill>
            <a:srgbClr val="000000"/>
          </a:solidFill>
          <a:round/>
        </a:ln>
      </c:spPr>
    </c:plotArea>
    <c:legend>
      <c:legendPos val="b"/>
      <c:layout>
        <c:manualLayout>
          <c:xMode val="edge"/>
          <c:yMode val="edge"/>
          <c:x val="0.080375"/>
          <c:y val="0.714222222222222"/>
          <c:w val="0.536971060691293"/>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2125"/>
          <c:y val="0.0747777777777778"/>
          <c:w val="0.9085625"/>
          <c:h val="0.765111111111111"/>
        </c:manualLayout>
      </c:layout>
      <c:lineChart>
        <c:grouping val="standard"/>
        <c:varyColors val="0"/>
        <c:ser>
          <c:idx val="0"/>
          <c:order val="0"/>
          <c:tx>
            <c:strRef>
              <c:f>label 0</c:f>
              <c:strCache>
                <c:ptCount val="1"/>
                <c:pt idx="0">
                  <c:v>Real kronskuld</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numCache>
            </c:numRef>
          </c:cat>
          <c:val>
            <c:numRef>
              <c:f>0</c:f>
              <c:numCache>
                <c:formatCode>General</c:formatCode>
                <c:ptCount val="12"/>
                <c:pt idx="0">
                  <c:v>6.36922995509699</c:v>
                </c:pt>
                <c:pt idx="1">
                  <c:v>5.99307795956821</c:v>
                </c:pt>
                <c:pt idx="2">
                  <c:v>5.65306909882062</c:v>
                </c:pt>
                <c:pt idx="3">
                  <c:v>5.30769007987066</c:v>
                </c:pt>
                <c:pt idx="4">
                  <c:v>5.00473201697469</c:v>
                </c:pt>
                <c:pt idx="5">
                  <c:v>4.91090163451633</c:v>
                </c:pt>
                <c:pt idx="6">
                  <c:v>4.85545203288262</c:v>
                </c:pt>
                <c:pt idx="7">
                  <c:v>4.48167186298725</c:v>
                </c:pt>
                <c:pt idx="8">
                  <c:v>4.34362412726121</c:v>
                </c:pt>
                <c:pt idx="9">
                  <c:v>3.95559034645669</c:v>
                </c:pt>
                <c:pt idx="10">
                  <c:v>3.57971100227852</c:v>
                </c:pt>
                <c:pt idx="11">
                  <c:v>3.36208444440456</c:v>
                </c:pt>
              </c:numCache>
            </c:numRef>
          </c:val>
          <c:smooth val="0"/>
        </c:ser>
        <c:ser>
          <c:idx val="1"/>
          <c:order val="1"/>
          <c:tx>
            <c:strRef>
              <c:f>label 1</c:f>
              <c:strCache>
                <c:ptCount val="1"/>
                <c:pt idx="0">
                  <c:v>Nominell kronskuld</c:v>
                </c:pt>
              </c:strCache>
            </c:strRef>
          </c:tx>
          <c:spPr>
            <a:solidFill>
              <a:srgbClr val="000000"/>
            </a:solidFill>
            <a:ln w="25560">
              <a:solidFill>
                <a:srgbClr val="000000"/>
              </a:solidFill>
              <a:round/>
            </a:ln>
          </c:spPr>
          <c:marker>
            <c:symbol val="none"/>
          </c:marker>
          <c:dPt>
            <c:idx val="4"/>
            <c:marker>
              <c:symbol val="none"/>
            </c:marker>
          </c:dPt>
          <c:dLbls>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numCache>
            </c:numRef>
          </c:cat>
          <c:val>
            <c:numRef>
              <c:f>1</c:f>
              <c:numCache>
                <c:formatCode>General</c:formatCode>
                <c:ptCount val="12"/>
                <c:pt idx="0">
                  <c:v>5.62295632031085</c:v>
                </c:pt>
                <c:pt idx="1">
                  <c:v>5.13772556689307</c:v>
                </c:pt>
                <c:pt idx="2">
                  <c:v>4.36762271494848</c:v>
                </c:pt>
                <c:pt idx="3">
                  <c:v>4.07410938180204</c:v>
                </c:pt>
                <c:pt idx="4">
                  <c:v>3.86506223716625</c:v>
                </c:pt>
                <c:pt idx="5">
                  <c:v>3.88551550162664</c:v>
                </c:pt>
                <c:pt idx="6">
                  <c:v>3.77389702083073</c:v>
                </c:pt>
                <c:pt idx="7">
                  <c:v>3.23718645711919</c:v>
                </c:pt>
                <c:pt idx="8">
                  <c:v>3.04475503935617</c:v>
                </c:pt>
                <c:pt idx="9">
                  <c:v>3.38954617897718</c:v>
                </c:pt>
                <c:pt idx="10">
                  <c:v>3.00130076995402</c:v>
                </c:pt>
                <c:pt idx="11">
                  <c:v>2.34355209990806</c:v>
                </c:pt>
              </c:numCache>
            </c:numRef>
          </c:val>
          <c:smooth val="0"/>
        </c:ser>
        <c:hiLowLines>
          <c:spPr>
            <a:ln w="0">
              <a:noFill/>
            </a:ln>
          </c:spPr>
        </c:hiLowLines>
        <c:marker val="0"/>
        <c:axId val="63554379"/>
        <c:axId val="10967871"/>
      </c:lineChart>
      <c:dateAx>
        <c:axId val="63554379"/>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967871"/>
        <c:crosses val="autoZero"/>
        <c:auto val="1"/>
        <c:lblOffset val="100"/>
        <c:baseTimeUnit val="years"/>
        <c:noMultiLvlLbl val="0"/>
      </c:dateAx>
      <c:valAx>
        <c:axId val="10967871"/>
        <c:scaling>
          <c:orientation val="minMax"/>
          <c:min val="2"/>
        </c:scaling>
        <c:delete val="0"/>
        <c:axPos val="l"/>
        <c:majorGridlines>
          <c:spPr>
            <a:ln w="6480">
              <a:solidFill>
                <a:srgbClr val="878787"/>
              </a:solidFill>
              <a:prstDash val="sysDash"/>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
              <c:y val="0.00788888888888889"/>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554379"/>
        <c:crossesAt val="1"/>
        <c:crossBetween val="midCat"/>
      </c:valAx>
      <c:spPr>
        <a:noFill/>
        <a:ln w="3240">
          <a:solidFill>
            <a:srgbClr val="000000"/>
          </a:solidFill>
          <a:round/>
        </a:ln>
      </c:spPr>
    </c:plotArea>
    <c:legend>
      <c:legendPos val="b"/>
      <c:layout>
        <c:manualLayout>
          <c:xMode val="edge"/>
          <c:yMode val="edge"/>
          <c:x val="0.132625"/>
          <c:y val="0.730777777777778"/>
          <c:w val="0.691355709731858"/>
          <c:h val="0.0791199022113568"/>
        </c:manualLayout>
      </c:layout>
      <c:overlay val="0"/>
      <c:spPr>
        <a:solidFill>
          <a:srgbClr val="ffffff"/>
        </a:solid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0"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0"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1"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2"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3888888888889</cdr:y>
    </cdr:from>
    <cdr:to>
      <cdr:x>0.9999375</cdr:x>
      <cdr:y>0.959444444444444</cdr:y>
    </cdr:to>
    <cdr:sp>
      <cdr:nvSpPr>
        <cdr:cNvPr id="13"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4"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5"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6"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7"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8"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9"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1"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20"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TNS SIFO Prospera</a:t>
          </a:r>
          <a:endParaRPr b="0" sz="700" spc="-1" strike="noStrike">
            <a:latin typeface="Times New Roman"/>
          </a:endParaRPr>
        </a:p>
      </cdr:txBody>
    </cdr:sp>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21"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2"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European Economic Forecast Winter 2014 (Europeiska kommissionen 2014)</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2625</cdr:x>
      <cdr:y>0.897111111111111</cdr:y>
    </cdr:from>
    <cdr:to>
      <cdr:x>0.2740625</cdr:x>
      <cdr:y>0.999888888888889</cdr:y>
    </cdr:to>
    <cdr:sp>
      <cdr:nvSpPr>
        <cdr:cNvPr id="3" name="textruta 1"/>
        <cdr:cNvSpPr/>
      </cdr:nvSpPr>
      <cdr:spPr>
        <a:xfrm>
          <a:off x="0" y="0"/>
          <a:ext cx="1333080" cy="333000"/>
        </a:xfrm>
        <a:prstGeom prst="rect">
          <a:avLst/>
        </a:prstGeom>
        <a:noFill/>
        <a:ln w="0">
          <a:noFill/>
        </a:ln>
      </cdr:spPr>
      <cdr:style>
        <a:lnRef idx="0"/>
        <a:fillRef idx="0"/>
        <a:effectRef idx="0"/>
        <a:fontRef idx="minor"/>
      </cdr:style>
    </cdr:sp>
  </cdr:relSizeAnchor>
  <cdr:relSizeAnchor>
    <cdr:from>
      <cdr:x>0.042625</cdr:x>
      <cdr:y>0.897111111111111</cdr:y>
    </cdr:from>
    <cdr:to>
      <cdr:x>0.2740625</cdr:x>
      <cdr:y>0.999888888888889</cdr:y>
    </cdr:to>
    <cdr:sp>
      <cdr:nvSpPr>
        <cdr:cNvPr id="4" name="textruta 1"/>
        <cdr:cNvSpPr/>
      </cdr:nvSpPr>
      <cdr:spPr>
        <a:xfrm>
          <a:off x="0" y="0"/>
          <a:ext cx="1333080" cy="333000"/>
        </a:xfrm>
        <a:prstGeom prst="rect">
          <a:avLst/>
        </a:prstGeom>
        <a:noFill/>
        <a:ln w="0">
          <a:noFill/>
        </a:ln>
      </cdr:spPr>
      <cdr:style>
        <a:lnRef idx="0"/>
        <a:fillRef idx="0"/>
        <a:effectRef idx="0"/>
        <a:fontRef idx="minor"/>
      </cdr:style>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5"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6"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7"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8"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9"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Sekretess xmlns="4f5ca95d-8798-43a8-9b50-3b2f8b9416bf" xsi:nil="true"/>
    <RKOrdnaCheckInComment xmlns="0099632a-6c7c-45b2-b4cc-163a75785fd4" xsi:nil="true"/>
    <Diarienummer xmlns="4f5ca95d-8798-43a8-9b50-3b2f8b9416bf" xsi:nil="true"/>
    <RKOrdnaClass xmlns="0099632a-6c7c-45b2-b4cc-163a75785fd4"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Nyckelord xmlns="4f5ca95d-8798-43a8-9b50-3b2f8b9416bf" xsi:nil="true"/>
    <_dlc_DocId xmlns="4f5ca95d-8798-43a8-9b50-3b2f8b9416bf">PF7WTZ5HJ2VN-6-2250</_dlc_DocId>
    <_dlc_DocIdUrl xmlns="4f5ca95d-8798-43a8-9b50-3b2f8b9416bf">
      <Url>http://rkdhs-sb/enhet/gransk/_layouts/DocIdRedir.aspx?ID=PF7WTZ5HJ2VN-6-2250</Url>
      <Description>PF7WTZ5HJ2VN-6-2250</Description>
    </_dlc_DocIdUrl>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ED849C-EE7F-432A-8F2F-09ED241DADAB}"/>
</file>

<file path=customXml/itemProps2.xml><?xml version="1.0" encoding="utf-8"?>
<ds:datastoreItem xmlns:ds="http://schemas.openxmlformats.org/officeDocument/2006/customXml" ds:itemID="{2EABC811-CA10-4F29-9ECC-89014B81B401}"/>
</file>

<file path=customXml/itemProps3.xml><?xml version="1.0" encoding="utf-8"?>
<ds:datastoreItem xmlns:ds="http://schemas.openxmlformats.org/officeDocument/2006/customXml" ds:itemID="{6146D70F-8ED0-4AA8-80EB-B231AC450666}"/>
</file>

<file path=customXml/itemProps4.xml><?xml version="1.0" encoding="utf-8"?>
<ds:datastoreItem xmlns:ds="http://schemas.openxmlformats.org/officeDocument/2006/customXml" ds:itemID="{7DFA1346-6B18-4C43-9631-5CDEA37CE272}"/>
</file>

<file path=customXml/itemProps5.xml><?xml version="1.0" encoding="utf-8"?>
<ds:datastoreItem xmlns:ds="http://schemas.openxmlformats.org/officeDocument/2006/customXml" ds:itemID="{2C87EF99-EF17-47E6-8162-57023B812026}"/>
</file>

<file path=customXml/itemProps6.xml><?xml version="1.0" encoding="utf-8"?>
<ds:datastoreItem xmlns:ds="http://schemas.openxmlformats.org/officeDocument/2006/customXml" ds:itemID="{653EF6CC-8422-4954-9BF2-0ABC07DD7491}"/>
</file>

<file path=customXml/itemProps7.xml><?xml version="1.0" encoding="utf-8"?>
<ds:datastoreItem xmlns:ds="http://schemas.openxmlformats.org/officeDocument/2006/customXml" ds:itemID="{6AA37700-F258-4A32-AFD5-46A87D75EFF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3</Pages>
  <Words>21970</Words>
  <Characters>116443</Characters>
  <CharactersWithSpaces>138137</CharactersWithSpaces>
  <Paragraphs>2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15T13:23:00Z</dcterms:created>
  <dc:creator>Per Franzén</dc:creator>
  <dc:description/>
  <dc:language>en-US</dc:language>
  <cp:lastModifiedBy>Per Franzén</cp:lastModifiedBy>
  <cp:lastPrinted>2014-04-15T13:34:00Z</cp:lastPrinted>
  <dcterms:modified xsi:type="dcterms:W3CDTF">2014-04-15T13:44: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b03e206e-def4-4177-8831-86afb92a43c6</vt:lpwstr>
  </property>
</Properties>
</file>