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3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lektronisk ansökan om lantmäteriförrätt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ska bli möjligt att ansöka om lantmäteriför-rättning elektroniskt. Förslagen gör det enklare och snabbare att ansöka om förrättning. Detta leder till lägre kostnader både för lantmäteri-myndigheterna och för sakägarna.</w:t>
      </w:r>
    </w:p>
    <w:p>
      <w:pPr>
        <w:pStyle w:val="TextBodyIndent"/>
        <w:rPr/>
      </w:pPr>
      <w:r>
        <w:rPr/>
        <w:t>Möjligheten till elektronisk ansökan ska finnas i alla slags förrättningar och därmed omfatta bl.a. fastighetsreglering, avstyckning, inrättande av gemensamhetsanläggning och upplåtelse av ledningsrätt. Även andra handlingar än själva ansökan ska kunna lämnas in elektroniskt.</w:t>
      </w:r>
    </w:p>
    <w:p>
      <w:pPr>
        <w:pStyle w:val="TextBodyIndent"/>
        <w:rPr/>
      </w:pPr>
      <w:r>
        <w:rPr/>
        <w:t>Regeringen föreslår också ändringar i reglerna om vilka kontaktupp-gifter som ska lämnas i en ansökan om förrättning. Dessutom föreslås att en sakägare som anlitar ombud inte alltid ska vara tvungen att visa upp ombudets fullmakt i original. Detta ska bara krävas om lantmäteri-myndigheten anser att det behövs.</w:t>
      </w:r>
    </w:p>
    <w:p>
      <w:pPr>
        <w:pStyle w:val="TextBodyIndent"/>
        <w:rPr/>
      </w:pPr>
      <w:r>
        <w:rPr/>
        <w:t>Lagändringarna är ett led i arbetet för att uppnå målet för regeringens it-politik: att Sverige ska vara bäst i världen på att använda digitalise</w:t>
        <w:softHyphen/>
        <w:t>ringens möjligheter.</w:t>
      </w:r>
    </w:p>
    <w:p>
      <w:pPr>
        <w:pStyle w:val="TextBodyIndent"/>
        <w:rPr/>
      </w:pPr>
      <w:r>
        <w:rPr/>
        <w:t>Lagändringarna föreslås träda i kraft den 1 januari 2015.</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_GoBack"/>
      <w:bookmarkStart w:id="7" w:name="innfört"/>
      <w:bookmarkEnd w:id="6"/>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astighetsbildningslagen (1970:988)</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1:1037) om äganderättsutredning och legaliser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nklare, snabbare och billigare med elektronisk ansöka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lektronisk ansökan om lantmäteriförrättning införs</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lektronisk ansökan i alla slags förrättninga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öjligt att ge in andra handlingar elektroniskt</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ättre information om hur sakägare kan kontaktas</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fastighetsbildningslagen (1970:988)</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71:1037) om äganderättsutredning och legalisering</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rapporten Elektronisk ansökan om lantmäteriförrättning (LM-rapport 2012:2)</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apportens lagförslag</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4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8 maj 2014.</w:t>
          </w:r>
          <w:r>
            <w:rPr>
              <w:vanish w:val="false"/>
            </w:rPr>
            <w:tab/>
            <w:t>4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8532169"/>
      <w:bookmarkStart w:id="9" w:name="_Toc389041998"/>
      <w:bookmarkStart w:id="10" w:name="_Toc388532418"/>
      <w:bookmarkStart w:id="11" w:name="_Toc387326151"/>
      <w:r>
        <w:rPr/>
        <w:t>Förslag till riksdagsbeslut</w:t>
      </w:r>
      <w:bookmarkEnd w:id="8"/>
      <w:bookmarkEnd w:id="9"/>
      <w:bookmarkEnd w:id="10"/>
      <w:bookmarkEnd w:id="11"/>
    </w:p>
    <w:p>
      <w:pPr>
        <w:pStyle w:val="TextBody"/>
        <w:rPr/>
      </w:pPr>
      <w:r>
        <w:rPr/>
        <w:t>Regeringen föreslår att riksdagen antar regeringens förslag till</w:t>
      </w:r>
    </w:p>
    <w:p>
      <w:pPr>
        <w:pStyle w:val="TextBodyIndent"/>
        <w:rPr/>
      </w:pPr>
      <w:r>
        <w:rPr/>
        <w:t>1. lag om ändring i fastighetsbildningslagen (1970:988),</w:t>
      </w:r>
    </w:p>
    <w:p>
      <w:pPr>
        <w:pStyle w:val="TextBodyIndent"/>
        <w:rPr/>
      </w:pPr>
      <w:r>
        <w:rPr/>
        <w:t>2. lag om ändring i lagen (1971:1037) om äganderättsutredning och legalisering.</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2" w:name="_Toc387326152"/>
      <w:bookmarkStart w:id="13" w:name="_Toc388532170"/>
      <w:bookmarkStart w:id="14" w:name="_Toc389041999"/>
      <w:bookmarkStart w:id="15" w:name="_Toc388532419"/>
      <w:r>
        <w:rPr/>
        <w:t>Lagtext</w:t>
      </w:r>
      <w:bookmarkEnd w:id="12"/>
      <w:bookmarkEnd w:id="13"/>
      <w:bookmarkEnd w:id="14"/>
      <w:bookmarkEnd w:id="15"/>
    </w:p>
    <w:p>
      <w:pPr>
        <w:pStyle w:val="TextBody"/>
        <w:rPr/>
      </w:pPr>
      <w:r>
        <w:rPr/>
        <w:t>Regeringen har följande förslag till lagtext.</w:t>
      </w:r>
    </w:p>
    <w:p>
      <w:pPr>
        <w:pStyle w:val="Heading2"/>
        <w:numPr>
          <w:ilvl w:val="1"/>
          <w:numId w:val="11"/>
        </w:numPr>
        <w:rPr/>
      </w:pPr>
      <w:bookmarkStart w:id="16" w:name="_Toc388532420"/>
      <w:bookmarkStart w:id="17" w:name="_Toc387326153"/>
      <w:bookmarkStart w:id="18" w:name="_Toc382488399"/>
      <w:bookmarkStart w:id="19" w:name="_Toc389042000"/>
      <w:bookmarkStart w:id="20" w:name="_Toc384630561"/>
      <w:bookmarkStart w:id="21" w:name="_Toc382834555"/>
      <w:bookmarkStart w:id="22" w:name="_Toc384643105"/>
      <w:bookmarkStart w:id="23" w:name="_Toc382834613"/>
      <w:bookmarkStart w:id="24" w:name="_Toc388532171"/>
      <w:r>
        <w:rPr/>
        <w:t>Förslag till lag om ändring i fastighets</w:t>
        <w:softHyphen/>
        <w:t>bildningslagen (1970:988)</w:t>
      </w:r>
      <w:bookmarkEnd w:id="16"/>
      <w:bookmarkEnd w:id="17"/>
      <w:bookmarkEnd w:id="18"/>
      <w:bookmarkEnd w:id="19"/>
      <w:bookmarkEnd w:id="20"/>
      <w:bookmarkEnd w:id="21"/>
      <w:bookmarkEnd w:id="22"/>
      <w:bookmarkEnd w:id="23"/>
      <w:bookmarkEnd w:id="24"/>
    </w:p>
    <w:p>
      <w:pPr>
        <w:pStyle w:val="TextBodyIndent"/>
        <w:rPr/>
      </w:pPr>
      <w:r>
        <w:rPr/>
        <w:t>Härigenom föreskrivs i fråga om fastighetsbildningslagen (1970:988)</w:t>
      </w:r>
      <w:r>
        <w:rPr>
          <w:rStyle w:val="FootnoteAnchor"/>
        </w:rPr>
        <w:footnoteReference w:id="2"/>
      </w:r>
    </w:p>
    <w:p>
      <w:pPr>
        <w:pStyle w:val="TextBodyIndent"/>
        <w:rPr/>
      </w:pPr>
      <w:r>
        <w:rPr>
          <w:i/>
        </w:rPr>
        <w:t>dels</w:t>
      </w:r>
      <w:r>
        <w:rPr/>
        <w:t xml:space="preserve"> att 4 kap. 8, 9 och 13 §§ ska ha följande lydelse,</w:t>
      </w:r>
    </w:p>
    <w:p>
      <w:pPr>
        <w:pStyle w:val="TextBodyIndent"/>
        <w:rPr/>
      </w:pPr>
      <w:r>
        <w:rPr>
          <w:i/>
        </w:rPr>
        <w:t>dels</w:t>
      </w:r>
      <w:r>
        <w:rPr/>
        <w:t xml:space="preserve"> att det i lagen ska införas fem nya paragrafer, 4 kap. 8 a–8 e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8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nsökan</w:t>
            </w:r>
            <w:r>
              <w:rPr/>
              <w:t xml:space="preserve"> om fastighetsbildning </w:t>
            </w:r>
            <w:r>
              <w:rPr>
                <w:i/>
              </w:rPr>
              <w:t>görs skriftligen</w:t>
            </w:r>
            <w:r>
              <w:rPr/>
              <w:t xml:space="preserve"> </w:t>
            </w:r>
            <w:r>
              <w:rPr>
                <w:i/>
              </w:rPr>
              <w:t>hos</w:t>
            </w:r>
            <w:r>
              <w:rPr/>
              <w:t xml:space="preserve"> lantmäteri</w:t>
              <w:softHyphen/>
              <w:t xml:space="preserve">myndigheten. </w:t>
            </w:r>
            <w:r>
              <w:rPr>
                <w:i/>
              </w:rPr>
              <w:t>Muntlig</w:t>
            </w:r>
            <w:r>
              <w:rPr/>
              <w:t xml:space="preserve"> ansökan som görs vid förrättningssamman</w:t>
              <w:softHyphen/>
              <w:t xml:space="preserve">träde </w:t>
            </w:r>
            <w:r>
              <w:rPr>
                <w:i/>
              </w:rPr>
              <w:t>skall</w:t>
            </w:r>
            <w:r>
              <w:rPr/>
              <w:t xml:space="preserve"> dock godtas</w:t>
            </w:r>
            <w:r>
              <w:rPr>
                <w:i/>
              </w:rPr>
              <w:t>,</w:t>
            </w:r>
            <w:r>
              <w:rPr/>
              <w:t xml:space="preserve"> om den väckta frågan lämpligen kan prövas vid samma förrättning.</w:t>
            </w:r>
          </w:p>
        </w:tc>
        <w:tc>
          <w:tcPr>
            <w:tcW w:w="3060" w:type="dxa"/>
            <w:tcBorders/>
            <w:shd w:color="auto" w:fill="auto" w:val="clear"/>
          </w:tcPr>
          <w:p>
            <w:pPr>
              <w:pStyle w:val="TextBodyIndent"/>
              <w:widowControl w:val="false"/>
              <w:rPr/>
            </w:pPr>
            <w:r>
              <w:rPr>
                <w:i/>
              </w:rPr>
              <w:t>En ansökan</w:t>
            </w:r>
            <w:r>
              <w:rPr/>
              <w:t xml:space="preserve"> om fastighets</w:t>
              <w:softHyphen/>
              <w:t>bild</w:t>
              <w:softHyphen/>
              <w:t xml:space="preserve">ning </w:t>
            </w:r>
            <w:r>
              <w:rPr>
                <w:i/>
              </w:rPr>
              <w:t xml:space="preserve">ska vara skriftlig och ges in till </w:t>
            </w:r>
            <w:r>
              <w:rPr/>
              <w:t xml:space="preserve">lantmäterimyndigheten. </w:t>
            </w:r>
            <w:r>
              <w:rPr>
                <w:i/>
              </w:rPr>
              <w:t>En muntlig</w:t>
            </w:r>
            <w:r>
              <w:rPr/>
              <w:t xml:space="preserve"> ansökan som görs vid </w:t>
            </w:r>
            <w:r>
              <w:rPr>
                <w:i/>
              </w:rPr>
              <w:t xml:space="preserve">ett </w:t>
            </w:r>
            <w:r>
              <w:rPr/>
              <w:t xml:space="preserve">förrättningssammanträde </w:t>
            </w:r>
            <w:r>
              <w:rPr>
                <w:i/>
              </w:rPr>
              <w:t xml:space="preserve">ska </w:t>
            </w:r>
            <w:r>
              <w:rPr/>
              <w:t>dock godtas om den väckta frågan lämpligen kan prövas vid samma förrättning.</w:t>
            </w:r>
          </w:p>
        </w:tc>
      </w:tr>
      <w:tr>
        <w:trPr/>
        <w:tc>
          <w:tcPr>
            <w:tcW w:w="3061" w:type="dxa"/>
            <w:tcBorders/>
            <w:shd w:color="auto" w:fill="auto" w:val="clear"/>
          </w:tcPr>
          <w:p>
            <w:pPr>
              <w:pStyle w:val="TextBodyIndent"/>
              <w:widowControl w:val="false"/>
              <w:rPr/>
            </w:pPr>
            <w:r>
              <w:rPr/>
              <w:t xml:space="preserve">Sökanden </w:t>
            </w:r>
            <w:r>
              <w:rPr>
                <w:i/>
              </w:rPr>
              <w:t>skall</w:t>
            </w:r>
            <w:r>
              <w:rPr/>
              <w:t xml:space="preserve"> ange den åtgärd som han önskar genomförd samt uppge den eller de fastigheter </w:t>
            </w:r>
            <w:r>
              <w:rPr>
                <w:i/>
              </w:rPr>
              <w:t>för vilka</w:t>
            </w:r>
            <w:r>
              <w:rPr/>
              <w:t xml:space="preserve"> han för talan. </w:t>
            </w:r>
            <w:r>
              <w:rPr>
                <w:i/>
              </w:rPr>
              <w:t xml:space="preserve">I den mån </w:t>
            </w:r>
            <w:r>
              <w:rPr/>
              <w:t>det kan anses skäligt att sökanden skaffar uppgifter</w:t>
            </w:r>
            <w:r>
              <w:rPr>
                <w:i/>
              </w:rPr>
              <w:t xml:space="preserve"> därom </w:t>
            </w:r>
            <w:r>
              <w:rPr/>
              <w:t xml:space="preserve">eller </w:t>
            </w:r>
            <w:r>
              <w:rPr>
                <w:i/>
              </w:rPr>
              <w:t>så</w:t>
              <w:softHyphen/>
              <w:t xml:space="preserve">dana </w:t>
            </w:r>
            <w:r>
              <w:rPr/>
              <w:t>ändå</w:t>
            </w:r>
            <w:r>
              <w:rPr>
                <w:i/>
              </w:rPr>
              <w:t xml:space="preserve"> är tillgängliga för</w:t>
            </w:r>
            <w:r>
              <w:rPr/>
              <w:t xml:space="preserve"> </w:t>
            </w:r>
            <w:r>
              <w:rPr>
                <w:i/>
              </w:rPr>
              <w:t>honom</w:t>
            </w:r>
            <w:r>
              <w:rPr/>
              <w:t>,</w:t>
            </w:r>
            <w:r>
              <w:rPr>
                <w:i/>
              </w:rPr>
              <w:t xml:space="preserve"> skall </w:t>
            </w:r>
            <w:r>
              <w:rPr/>
              <w:t>han</w:t>
            </w:r>
            <w:r>
              <w:rPr>
                <w:i/>
              </w:rPr>
              <w:t xml:space="preserve"> </w:t>
            </w:r>
            <w:r>
              <w:rPr/>
              <w:t>också ange de andra fastigheter som saken angår</w:t>
            </w:r>
            <w:r>
              <w:rPr>
                <w:i/>
              </w:rPr>
              <w:t xml:space="preserve"> ävensom </w:t>
            </w:r>
            <w:r>
              <w:rPr/>
              <w:t>namn</w:t>
            </w:r>
            <w:r>
              <w:rPr>
                <w:i/>
              </w:rPr>
              <w:t xml:space="preserve"> och postadress be</w:t>
              <w:softHyphen/>
              <w:t xml:space="preserve">träffande </w:t>
            </w:r>
            <w:r>
              <w:rPr/>
              <w:t>fastighetsägarna</w:t>
            </w:r>
            <w:r>
              <w:rPr>
                <w:i/>
              </w:rPr>
              <w:t xml:space="preserve"> samt </w:t>
            </w:r>
            <w:r>
              <w:rPr/>
              <w:t>de innehavare av servitut, nytt</w:t>
              <w:softHyphen/>
              <w:t>jan</w:t>
              <w:softHyphen/>
              <w:t>derätt eller rätt till elektrisk kraft som kan beröras av åtgärden</w:t>
            </w:r>
            <w:r>
              <w:rPr>
                <w:i/>
              </w:rPr>
              <w:t>.</w:t>
            </w:r>
          </w:p>
        </w:tc>
        <w:tc>
          <w:tcPr>
            <w:tcW w:w="3060" w:type="dxa"/>
            <w:tcBorders/>
            <w:shd w:color="auto" w:fill="auto" w:val="clear"/>
          </w:tcPr>
          <w:p>
            <w:pPr>
              <w:pStyle w:val="TextBodyIndent"/>
              <w:widowControl w:val="false"/>
              <w:rPr/>
            </w:pPr>
            <w:r>
              <w:rPr/>
              <w:t xml:space="preserve">Sökanden </w:t>
            </w:r>
            <w:r>
              <w:rPr>
                <w:i/>
              </w:rPr>
              <w:t>ska</w:t>
            </w:r>
            <w:r>
              <w:rPr/>
              <w:t xml:space="preserve"> ange den åtgärd som han </w:t>
            </w:r>
            <w:r>
              <w:rPr>
                <w:i/>
              </w:rPr>
              <w:t>eller hon</w:t>
            </w:r>
            <w:r>
              <w:rPr/>
              <w:t xml:space="preserve"> önskar genom</w:t>
              <w:softHyphen/>
              <w:t xml:space="preserve">förd samt uppge den eller de fastigheter </w:t>
            </w:r>
            <w:r>
              <w:rPr>
                <w:i/>
              </w:rPr>
              <w:t>som</w:t>
            </w:r>
            <w:r>
              <w:rPr/>
              <w:t xml:space="preserve"> han </w:t>
            </w:r>
            <w:r>
              <w:rPr>
                <w:i/>
              </w:rPr>
              <w:t>eller hon</w:t>
            </w:r>
            <w:r>
              <w:rPr/>
              <w:t xml:space="preserve"> för talan </w:t>
            </w:r>
            <w:r>
              <w:rPr>
                <w:i/>
              </w:rPr>
              <w:t>för</w:t>
            </w:r>
            <w:r>
              <w:rPr/>
              <w:t xml:space="preserve">. </w:t>
            </w:r>
            <w:r>
              <w:rPr>
                <w:i/>
              </w:rPr>
              <w:t xml:space="preserve">Om </w:t>
            </w:r>
            <w:r>
              <w:rPr/>
              <w:t>det kan anses skäligt att sökanden skaffar uppgifter</w:t>
            </w:r>
            <w:r>
              <w:rPr>
                <w:i/>
              </w:rPr>
              <w:t xml:space="preserve"> om det </w:t>
            </w:r>
            <w:r>
              <w:rPr/>
              <w:t xml:space="preserve">eller </w:t>
            </w:r>
            <w:r>
              <w:rPr>
                <w:i/>
              </w:rPr>
              <w:t>om</w:t>
            </w:r>
            <w:r>
              <w:rPr/>
              <w:t xml:space="preserve"> </w:t>
            </w:r>
            <w:r>
              <w:rPr>
                <w:i/>
              </w:rPr>
              <w:t>sökanden</w:t>
            </w:r>
            <w:r>
              <w:rPr/>
              <w:t xml:space="preserve"> ändå</w:t>
            </w:r>
            <w:r>
              <w:rPr>
                <w:i/>
              </w:rPr>
              <w:t xml:space="preserve"> har tillgång till uppgifterna</w:t>
            </w:r>
            <w:r>
              <w:rPr/>
              <w:t xml:space="preserve">, </w:t>
            </w:r>
            <w:r>
              <w:rPr>
                <w:i/>
              </w:rPr>
              <w:t>ska</w:t>
            </w:r>
            <w:r>
              <w:rPr/>
              <w:t xml:space="preserve"> han </w:t>
            </w:r>
            <w:r>
              <w:rPr>
                <w:i/>
              </w:rPr>
              <w:t xml:space="preserve">eller hon </w:t>
            </w:r>
            <w:r>
              <w:rPr/>
              <w:t>också ange de andra fastig</w:t>
              <w:softHyphen/>
              <w:t xml:space="preserve">heter som saken angår </w:t>
            </w:r>
            <w:r>
              <w:rPr>
                <w:i/>
              </w:rPr>
              <w:t xml:space="preserve">samt </w:t>
            </w:r>
            <w:r>
              <w:rPr/>
              <w:t xml:space="preserve">namn </w:t>
            </w:r>
            <w:r>
              <w:rPr>
                <w:i/>
              </w:rPr>
              <w:t xml:space="preserve">på </w:t>
            </w:r>
            <w:r>
              <w:rPr/>
              <w:t xml:space="preserve">fastighetsägarna </w:t>
            </w:r>
            <w:r>
              <w:rPr>
                <w:i/>
              </w:rPr>
              <w:t>och på</w:t>
            </w:r>
            <w:r>
              <w:rPr/>
              <w:t xml:space="preserve"> de innehavare av servitut, nytt</w:t>
              <w:softHyphen/>
              <w:t>jan</w:t>
              <w:softHyphen/>
              <w:t>derätt eller rätt till elektrisk kraft som kan beröras av åtgärden.</w:t>
            </w:r>
          </w:p>
        </w:tc>
      </w:tr>
      <w:tr>
        <w:trPr/>
        <w:tc>
          <w:tcPr>
            <w:tcW w:w="3061" w:type="dxa"/>
            <w:tcBorders/>
            <w:shd w:color="auto" w:fill="auto" w:val="clear"/>
          </w:tcPr>
          <w:p>
            <w:pPr>
              <w:pStyle w:val="TextBodyIndent"/>
              <w:widowControl w:val="false"/>
              <w:rPr/>
            </w:pPr>
            <w:r>
              <w:rPr>
                <w:i/>
              </w:rPr>
              <w:t>Ansökningshandling skall</w:t>
            </w:r>
            <w:r>
              <w:rPr/>
              <w:t xml:space="preserve"> </w:t>
            </w:r>
            <w:r>
              <w:rPr>
                <w:i/>
              </w:rPr>
              <w:t>vara egenhändigt undertecknad</w:t>
            </w:r>
            <w:r>
              <w:rPr/>
              <w:t xml:space="preserve"> av sök</w:t>
              <w:softHyphen/>
              <w:t xml:space="preserve">anden eller </w:t>
            </w:r>
            <w:r>
              <w:rPr>
                <w:i/>
              </w:rPr>
              <w:t>hans</w:t>
            </w:r>
            <w:r>
              <w:rPr/>
              <w:t xml:space="preserve"> ombud.</w:t>
            </w:r>
          </w:p>
        </w:tc>
        <w:tc>
          <w:tcPr>
            <w:tcW w:w="3060" w:type="dxa"/>
            <w:tcBorders/>
            <w:shd w:color="auto" w:fill="auto" w:val="clear"/>
          </w:tcPr>
          <w:p>
            <w:pPr>
              <w:pStyle w:val="TextBodyIndent"/>
              <w:widowControl w:val="false"/>
              <w:rPr>
                <w:i/>
                <w:i/>
              </w:rPr>
            </w:pPr>
            <w:r>
              <w:rPr>
                <w:i/>
              </w:rPr>
              <w:t>En ansökan ska</w:t>
            </w:r>
            <w:r>
              <w:rPr/>
              <w:t xml:space="preserve"> </w:t>
            </w:r>
            <w:r>
              <w:rPr>
                <w:i/>
              </w:rPr>
              <w:t xml:space="preserve">undertecknas eller signeras elektroniskt </w:t>
            </w:r>
            <w:r>
              <w:rPr/>
              <w:t>av sök</w:t>
              <w:softHyphen/>
              <w:t xml:space="preserve">anden eller </w:t>
            </w:r>
            <w:r>
              <w:rPr>
                <w:i/>
              </w:rPr>
              <w:t xml:space="preserve">sökandens </w:t>
            </w:r>
            <w:r>
              <w:rPr/>
              <w:t>ombud</w:t>
            </w:r>
            <w:r>
              <w:rPr>
                <w:i/>
              </w:rPr>
              <w:t>.</w:t>
            </w:r>
          </w:p>
        </w:tc>
      </w:tr>
      <w:tr>
        <w:trPr/>
        <w:tc>
          <w:tcPr>
            <w:tcW w:w="3061" w:type="dxa"/>
            <w:tcBorders/>
            <w:shd w:color="auto" w:fill="auto" w:val="clear"/>
          </w:tcPr>
          <w:p>
            <w:pPr>
              <w:pStyle w:val="TextBodyIndent"/>
              <w:widowControl w:val="false"/>
              <w:rPr/>
            </w:pPr>
            <w:r>
              <w:rPr/>
              <w:t xml:space="preserve">Till </w:t>
            </w:r>
            <w:r>
              <w:rPr>
                <w:i/>
              </w:rPr>
              <w:t>ansökningshandling</w:t>
            </w:r>
            <w:r>
              <w:rPr/>
              <w:t xml:space="preserve"> </w:t>
            </w:r>
            <w:r>
              <w:rPr>
                <w:i/>
              </w:rPr>
              <w:t>skall</w:t>
            </w:r>
            <w:r>
              <w:rPr/>
              <w:t xml:space="preserve"> sökanden </w:t>
            </w:r>
            <w:r>
              <w:rPr>
                <w:i/>
              </w:rPr>
              <w:t>i huvudskrift eller styrkt avskrift foga</w:t>
            </w:r>
            <w:r>
              <w:rPr/>
              <w:t xml:space="preserve"> de </w:t>
            </w:r>
            <w:r>
              <w:rPr>
                <w:i/>
              </w:rPr>
              <w:t>skriftliga</w:t>
            </w:r>
            <w:r>
              <w:rPr/>
              <w:t xml:space="preserve"> hand</w:t>
              <w:softHyphen/>
              <w:t xml:space="preserve">lingar som han </w:t>
            </w:r>
            <w:r>
              <w:rPr>
                <w:i/>
              </w:rPr>
              <w:t>innehar</w:t>
            </w:r>
            <w:r>
              <w:rPr/>
              <w:t xml:space="preserve"> och som är av betydelse </w:t>
            </w:r>
            <w:r>
              <w:rPr>
                <w:i/>
              </w:rPr>
              <w:t>i</w:t>
            </w:r>
            <w:r>
              <w:rPr/>
              <w:t xml:space="preserve"> saken.</w:t>
            </w:r>
          </w:p>
        </w:tc>
        <w:tc>
          <w:tcPr>
            <w:tcW w:w="3060" w:type="dxa"/>
            <w:tcBorders/>
            <w:shd w:color="auto" w:fill="auto" w:val="clear"/>
          </w:tcPr>
          <w:p>
            <w:pPr>
              <w:pStyle w:val="TextBodyIndent"/>
              <w:widowControl w:val="false"/>
              <w:rPr/>
            </w:pPr>
            <w:r>
              <w:rPr/>
              <w:t xml:space="preserve">Till </w:t>
            </w:r>
            <w:r>
              <w:rPr>
                <w:i/>
              </w:rPr>
              <w:t>en ansökan</w:t>
            </w:r>
            <w:r>
              <w:rPr/>
              <w:t xml:space="preserve"> </w:t>
            </w:r>
            <w:r>
              <w:rPr>
                <w:i/>
              </w:rPr>
              <w:t xml:space="preserve">ska </w:t>
            </w:r>
            <w:r>
              <w:rPr/>
              <w:t xml:space="preserve">sökanden </w:t>
            </w:r>
            <w:r>
              <w:rPr>
                <w:i/>
              </w:rPr>
              <w:t>bifoga</w:t>
            </w:r>
            <w:r>
              <w:rPr/>
              <w:t xml:space="preserve"> de handlingar som han </w:t>
            </w:r>
            <w:r>
              <w:rPr>
                <w:i/>
              </w:rPr>
              <w:t>eller hon</w:t>
            </w:r>
            <w:r>
              <w:rPr/>
              <w:t xml:space="preserve"> </w:t>
            </w:r>
            <w:r>
              <w:rPr>
                <w:i/>
              </w:rPr>
              <w:t>har</w:t>
            </w:r>
            <w:r>
              <w:rPr/>
              <w:t xml:space="preserve"> och som är av bety</w:t>
              <w:softHyphen/>
              <w:t xml:space="preserve">delse </w:t>
            </w:r>
            <w:r>
              <w:rPr>
                <w:i/>
              </w:rPr>
              <w:t>för</w:t>
            </w:r>
            <w:r>
              <w:rPr/>
              <w:t xml:space="preserve"> sak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En ansökan som ges in av en enskild sökande ska innehålla upp</w:t>
              <w:softHyphen/>
              <w:t>gifter om sökandens</w:t>
            </w:r>
          </w:p>
          <w:p>
            <w:pPr>
              <w:pStyle w:val="TextBodyIndent"/>
              <w:widowControl w:val="false"/>
              <w:rPr>
                <w:i/>
                <w:i/>
              </w:rPr>
            </w:pPr>
            <w:r>
              <w:rPr>
                <w:i/>
              </w:rPr>
              <w:t>1. personnummer eller organi</w:t>
              <w:softHyphen/>
              <w:t>sationsnummer,</w:t>
            </w:r>
          </w:p>
          <w:p>
            <w:pPr>
              <w:pStyle w:val="TextBodyIndent"/>
              <w:widowControl w:val="false"/>
              <w:rPr>
                <w:i/>
                <w:i/>
              </w:rPr>
            </w:pPr>
            <w:r>
              <w:rPr>
                <w:i/>
              </w:rPr>
              <w:t>2. postadress och adress till ar</w:t>
              <w:softHyphen/>
              <w:t>betsplats samt i förekommande fall annan adress där sökanden kan anträffas för delgivning ge</w:t>
              <w:softHyphen/>
              <w:t>nom stämningsman,</w:t>
            </w:r>
          </w:p>
          <w:p>
            <w:pPr>
              <w:pStyle w:val="TextBodyIndent"/>
              <w:widowControl w:val="false"/>
              <w:rPr>
                <w:i/>
                <w:i/>
              </w:rPr>
            </w:pPr>
            <w:r>
              <w:rPr>
                <w:i/>
              </w:rPr>
              <w:t>3. telefonnummer till bostaden och arbetsplatsen samt mobil</w:t>
              <w:softHyphen/>
              <w:t>tele</w:t>
              <w:softHyphen/>
              <w:t>fonnummer, med undan</w:t>
              <w:softHyphen/>
              <w:t>tag för nummer som avser ett hemligt te</w:t>
              <w:softHyphen/>
              <w:t>lefonabonnemang som behöver upp</w:t>
              <w:softHyphen/>
              <w:t>ges endast om lantmäteri</w:t>
              <w:softHyphen/>
              <w:t>myndigheten begär det,</w:t>
            </w:r>
          </w:p>
          <w:p>
            <w:pPr>
              <w:pStyle w:val="TextBodyIndent"/>
              <w:widowControl w:val="false"/>
              <w:rPr>
                <w:i/>
                <w:i/>
              </w:rPr>
            </w:pPr>
            <w:r>
              <w:rPr>
                <w:i/>
              </w:rPr>
              <w:t>4. e-postadress, och</w:t>
            </w:r>
          </w:p>
          <w:p>
            <w:pPr>
              <w:pStyle w:val="TextBodyIndent"/>
              <w:widowControl w:val="false"/>
              <w:rPr>
                <w:i/>
                <w:i/>
              </w:rPr>
            </w:pPr>
            <w:r>
              <w:rPr>
                <w:i/>
              </w:rPr>
              <w:t>5. förhållanden i övrigt av be</w:t>
              <w:softHyphen/>
              <w:t>tydelse för delgivning med honom eller henn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sökandens talan förs av en ställföreträdare, ska motsvarande uppgifter lämnas även om honom eller henne. Om sökanden har ett ombud, ska ombudets namn, post</w:t>
              <w:softHyphen/>
              <w:t>adress, telefon</w:t>
              <w:softHyphen/>
              <w:t>num</w:t>
              <w:softHyphen/>
              <w:t>mer till arbets</w:t>
              <w:softHyphen/>
              <w:t>platsen, mobil</w:t>
              <w:softHyphen/>
              <w:t>telefon</w:t>
              <w:softHyphen/>
              <w:t>num</w:t>
              <w:softHyphen/>
              <w:t>mer och e-postadress ange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pPr>
            <w:r>
              <w:rPr>
                <w:i/>
              </w:rPr>
              <w:t>Om det finns en enskild som kan beröras av en ansökan i egenskap av fastighetsägare eller inne</w:t>
              <w:softHyphen/>
              <w:t>havare av servitut, nyttjanderätt eller rätt till elektrisk kraft, ska ansökan innehålla uppgifter om den enskilde i de hänseenden som anges i 8 a §. Upp</w:t>
              <w:softHyphen/>
              <w:t>gifterna behöver dock lämnas endast om det kan anses skäligt att sökanden skaffar dem eller om han eller hon ändå har tillgång till dem.</w:t>
            </w:r>
          </w:p>
        </w:tc>
      </w:tr>
    </w:tbl>
    <w:p>
      <w:pPr>
        <w:pStyle w:val="TextBodyIndent"/>
        <w:jc w:val="center"/>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sz w:val="18"/>
              </w:rPr>
            </w:pPr>
            <w:r>
              <w:rPr>
                <w:i/>
              </w:rPr>
              <w:t>8 c §</w:t>
            </w:r>
          </w:p>
          <w:p>
            <w:pPr>
              <w:pStyle w:val="TextBodyIndent"/>
              <w:widowControl w:val="false"/>
              <w:rPr/>
            </w:pPr>
            <w:r>
              <w:rPr>
                <w:i/>
              </w:rPr>
              <w:t>Uppgifter som avses i 8 a och 8 b §§ ska gälla förhåll</w:t>
              <w:softHyphen/>
              <w:t>andena när uppgifterna lämnas till lantmäteri</w:t>
              <w:softHyphen/>
              <w:t>myndigheten. Om något av dessa förhållanden ändras eller om en uppgift är ofullständig eller fel</w:t>
              <w:softHyphen/>
              <w:t>aktig, ska det genast anmälas till lantmäterimyndig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d §</w:t>
            </w:r>
          </w:p>
          <w:p>
            <w:pPr>
              <w:pStyle w:val="TextBodyIndent"/>
              <w:widowControl w:val="false"/>
              <w:rPr/>
            </w:pPr>
            <w:r>
              <w:rPr>
                <w:i/>
              </w:rPr>
              <w:t>En ansökan som ges in elek</w:t>
              <w:softHyphen/>
              <w:t>troniskt ska lämnas till det mottag</w:t>
              <w:softHyphen/>
              <w:t>ningsställe för elektroniska hand</w:t>
              <w:softHyphen/>
              <w:t>lingar som lantmäteri</w:t>
              <w:softHyphen/>
              <w:t>myndig</w:t>
              <w:softHyphen/>
              <w:t>heten anvisar. Ansökan ska an</w:t>
              <w:softHyphen/>
              <w:t>ses ha kommit in till lantmäteri</w:t>
              <w:softHyphen/>
              <w:t>myndig</w:t>
              <w:softHyphen/>
              <w:t>heten när den har anlänt till det mottagningsstäl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e §</w:t>
            </w:r>
          </w:p>
          <w:p>
            <w:pPr>
              <w:pStyle w:val="TextBodyIndent"/>
              <w:widowControl w:val="false"/>
              <w:rPr>
                <w:i/>
                <w:i/>
              </w:rPr>
            </w:pPr>
            <w:r>
              <w:rPr>
                <w:i/>
              </w:rPr>
              <w:t>Andra handlingar än ansökan ska ges in till lantmäteri</w:t>
              <w:softHyphen/>
              <w:t>myndig</w:t>
              <w:softHyphen/>
              <w:t>heten i original eller i form av en bestyrkt kopia, om inte lantmäteri</w:t>
              <w:softHyphen/>
              <w:t>myndig</w:t>
              <w:softHyphen/>
              <w:t>heten tillåter att en hand</w:t>
              <w:softHyphen/>
              <w:t>ling ges in i någon annan form. Om en handling ges in i form av en bestyrkt kopia, får lant</w:t>
              <w:softHyphen/>
              <w:t>mäteri</w:t>
              <w:softHyphen/>
              <w:t>myndigheten begära att ori</w:t>
              <w:softHyphen/>
              <w:t>ginal</w:t>
              <w:softHyphen/>
              <w:t>handlingen visas upp.</w:t>
            </w:r>
          </w:p>
        </w:tc>
      </w:tr>
    </w:tbl>
    <w:p>
      <w:pPr>
        <w:pStyle w:val="TextBodyIndent"/>
        <w:rPr/>
      </w:pPr>
      <w:r>
        <w:rPr/>
      </w:r>
    </w:p>
    <w:p>
      <w:pPr>
        <w:pStyle w:val="TextBodyIndent"/>
        <w:jc w:val="center"/>
        <w:rPr/>
      </w:pPr>
      <w:r>
        <w:rPr/>
        <w:t>9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ansökan inte uppfyller </w:t>
            </w:r>
            <w:r>
              <w:rPr>
                <w:i/>
              </w:rPr>
              <w:t>före</w:t>
              <w:softHyphen/>
              <w:t>skrifterna</w:t>
            </w:r>
            <w:r>
              <w:rPr/>
              <w:t xml:space="preserve"> i 8 § eller i övrigt är ofullständig, </w:t>
            </w:r>
            <w:r>
              <w:rPr>
                <w:i/>
              </w:rPr>
              <w:t>kan</w:t>
            </w:r>
            <w:r>
              <w:rPr/>
              <w:t xml:space="preserve"> lantmäteri</w:t>
              <w:softHyphen/>
              <w:t>myn</w:t>
              <w:softHyphen/>
              <w:t>digheten förelägga sökanden att avhjälpa bristen.</w:t>
            </w:r>
          </w:p>
        </w:tc>
        <w:tc>
          <w:tcPr>
            <w:tcW w:w="3060" w:type="dxa"/>
            <w:tcBorders/>
            <w:shd w:color="auto" w:fill="auto" w:val="clear"/>
          </w:tcPr>
          <w:p>
            <w:pPr>
              <w:pStyle w:val="TextBodyIndent"/>
              <w:widowControl w:val="false"/>
              <w:rPr/>
            </w:pPr>
            <w:r>
              <w:rPr/>
              <w:t xml:space="preserve">Om </w:t>
            </w:r>
            <w:r>
              <w:rPr>
                <w:i/>
              </w:rPr>
              <w:t>en</w:t>
            </w:r>
            <w:r>
              <w:rPr/>
              <w:t xml:space="preserve"> ansökan inte uppfyller </w:t>
            </w:r>
            <w:r>
              <w:rPr>
                <w:i/>
              </w:rPr>
              <w:t>kraven</w:t>
            </w:r>
            <w:r>
              <w:rPr/>
              <w:t xml:space="preserve"> i 8–</w:t>
            </w:r>
            <w:r>
              <w:rPr>
                <w:i/>
              </w:rPr>
              <w:t>8 c</w:t>
            </w:r>
            <w:r>
              <w:rPr/>
              <w:t> </w:t>
            </w:r>
            <w:r>
              <w:rPr>
                <w:i/>
              </w:rPr>
              <w:t>§</w:t>
            </w:r>
            <w:r>
              <w:rPr/>
              <w:t xml:space="preserve">§ eller i </w:t>
            </w:r>
            <w:r>
              <w:rPr>
                <w:spacing w:val="-2"/>
              </w:rPr>
              <w:t xml:space="preserve">övrigt är ofullständig, </w:t>
            </w:r>
            <w:r>
              <w:rPr>
                <w:i/>
                <w:spacing w:val="-2"/>
              </w:rPr>
              <w:t>får</w:t>
            </w:r>
            <w:r>
              <w:rPr>
                <w:spacing w:val="-2"/>
              </w:rPr>
              <w:t xml:space="preserve"> lant</w:t>
              <w:softHyphen/>
              <w:t>mät</w:t>
              <w:softHyphen/>
              <w:t>eri</w:t>
              <w:softHyphen/>
              <w:t>myn</w:t>
              <w:softHyphen/>
              <w:t>digheten förelägga sökan</w:t>
              <w:softHyphen/>
              <w:t>den att avhjälpa bristen.</w:t>
            </w:r>
            <w:r>
              <w:rPr/>
              <w:t xml:space="preserve"> </w:t>
            </w:r>
            <w:r>
              <w:rPr>
                <w:i/>
              </w:rPr>
              <w:t>Det</w:t>
              <w:softHyphen/>
              <w:t>samma gäller om sökanden inte uppfyller kraven i 8 e §.</w:t>
            </w:r>
          </w:p>
        </w:tc>
      </w:tr>
      <w:tr>
        <w:trPr/>
        <w:tc>
          <w:tcPr>
            <w:tcW w:w="3061" w:type="dxa"/>
            <w:tcBorders/>
            <w:shd w:color="auto" w:fill="auto" w:val="clear"/>
          </w:tcPr>
          <w:p>
            <w:pPr>
              <w:pStyle w:val="TextBodyIndent"/>
              <w:widowControl w:val="false"/>
              <w:rPr/>
            </w:pPr>
            <w:r>
              <w:rPr/>
              <w:t xml:space="preserve">Om lantmäterimyndigheten har beslutat att sökanden </w:t>
            </w:r>
            <w:r>
              <w:rPr>
                <w:i/>
              </w:rPr>
              <w:t>skall</w:t>
            </w:r>
            <w:r>
              <w:rPr/>
              <w:t xml:space="preserve"> betala förskott på förrättningskostnaderna innan ansökan tas upp till pröv</w:t>
              <w:softHyphen/>
              <w:t xml:space="preserve">ning, </w:t>
            </w:r>
            <w:r>
              <w:rPr>
                <w:i/>
              </w:rPr>
              <w:t>kan</w:t>
            </w:r>
            <w:r>
              <w:rPr/>
              <w:t xml:space="preserve"> sökanden också före</w:t>
              <w:softHyphen/>
              <w:t>läggas att fullgöra denna skyldig</w:t>
              <w:softHyphen/>
              <w:t>het.</w:t>
            </w:r>
          </w:p>
        </w:tc>
        <w:tc>
          <w:tcPr>
            <w:tcW w:w="3060" w:type="dxa"/>
            <w:tcBorders/>
            <w:shd w:color="auto" w:fill="auto" w:val="clear"/>
          </w:tcPr>
          <w:p>
            <w:pPr>
              <w:pStyle w:val="TextBodyIndent"/>
              <w:widowControl w:val="false"/>
              <w:rPr/>
            </w:pPr>
            <w:r>
              <w:rPr/>
              <w:t xml:space="preserve">Om lantmäterimyndigheten har beslutat att sökanden </w:t>
            </w:r>
            <w:r>
              <w:rPr>
                <w:i/>
              </w:rPr>
              <w:t>ska</w:t>
            </w:r>
            <w:r>
              <w:rPr/>
              <w:t xml:space="preserve"> betala förskott på förrättningskostnaderna innan ansökan tas upp till pröv</w:t>
              <w:softHyphen/>
              <w:t xml:space="preserve">ning, </w:t>
            </w:r>
            <w:r>
              <w:rPr>
                <w:i/>
              </w:rPr>
              <w:t>får</w:t>
            </w:r>
            <w:r>
              <w:rPr/>
              <w:t xml:space="preserve"> sökanden också före</w:t>
              <w:softHyphen/>
              <w:t>läggas att fullgöra denna skyldig</w:t>
              <w:softHyphen/>
              <w:t>het.</w:t>
            </w:r>
          </w:p>
        </w:tc>
      </w:tr>
    </w:tbl>
    <w:p>
      <w:pPr>
        <w:pStyle w:val="TextBodyIndent"/>
        <w:rPr/>
      </w:pPr>
      <w:r>
        <w:rPr/>
      </w:r>
    </w:p>
    <w:p>
      <w:pPr>
        <w:pStyle w:val="TextBodyIndent"/>
        <w:jc w:val="center"/>
        <w:rPr/>
      </w:pPr>
      <w:r>
        <w:rPr/>
        <w:t>13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rättningslantmätare och</w:t>
            </w:r>
            <w:r>
              <w:rPr/>
              <w:t xml:space="preserve"> god man får </w:t>
            </w:r>
            <w:r>
              <w:rPr>
                <w:i/>
              </w:rPr>
              <w:t>ej</w:t>
            </w:r>
            <w:r>
              <w:rPr/>
              <w:t xml:space="preserve"> vara ombud för eller biträde åt sakägare vid den lant</w:t>
              <w:softHyphen/>
              <w:t xml:space="preserve">mäterimyndighet som han tillhör. </w:t>
            </w:r>
            <w:r>
              <w:rPr>
                <w:i/>
              </w:rPr>
              <w:t>Ej heller får den vara ombud eller biträde som tagit befattning med saken i sin tjänst eller såsom ombud för eller biträde åt sak</w:t>
              <w:softHyphen/>
              <w:t>ägare med mot</w:t>
              <w:softHyphen/>
              <w:t xml:space="preserve">stående intresse. </w:t>
            </w:r>
            <w:r>
              <w:rPr/>
              <w:t xml:space="preserve">Detsamma gäller </w:t>
            </w:r>
            <w:r>
              <w:rPr>
                <w:i/>
              </w:rPr>
              <w:t>beträffande</w:t>
            </w:r>
            <w:r>
              <w:rPr/>
              <w:t xml:space="preserve"> den som står i sådant förhållande till förrättnings</w:t>
              <w:softHyphen/>
              <w:t>man som avses i 4 kap. 12 § rätte</w:t>
              <w:softHyphen/>
              <w:t>gångsbalken.</w:t>
            </w:r>
          </w:p>
        </w:tc>
        <w:tc>
          <w:tcPr>
            <w:tcW w:w="3060" w:type="dxa"/>
            <w:tcBorders/>
            <w:shd w:color="auto" w:fill="auto" w:val="clear"/>
          </w:tcPr>
          <w:p>
            <w:pPr>
              <w:pStyle w:val="TextBodyIndent"/>
              <w:widowControl w:val="false"/>
              <w:rPr>
                <w:i/>
                <w:i/>
              </w:rPr>
            </w:pPr>
            <w:r>
              <w:rPr>
                <w:i/>
              </w:rPr>
              <w:t>En förrättningslantmätare</w:t>
            </w:r>
            <w:r>
              <w:rPr/>
              <w:t xml:space="preserve"> </w:t>
            </w:r>
            <w:r>
              <w:rPr>
                <w:i/>
              </w:rPr>
              <w:t>eller en</w:t>
            </w:r>
            <w:r>
              <w:rPr/>
              <w:t xml:space="preserve"> god man får </w:t>
            </w:r>
            <w:r>
              <w:rPr>
                <w:i/>
              </w:rPr>
              <w:t>inte</w:t>
            </w:r>
            <w:r>
              <w:rPr/>
              <w:t xml:space="preserve"> vara ombud för eller biträde åt </w:t>
            </w:r>
            <w:r>
              <w:rPr>
                <w:i/>
              </w:rPr>
              <w:t xml:space="preserve">en </w:t>
            </w:r>
            <w:r>
              <w:rPr/>
              <w:t xml:space="preserve">sakägare vid den lantmäterimyndighet som han </w:t>
            </w:r>
            <w:r>
              <w:rPr>
                <w:i/>
              </w:rPr>
              <w:t>eller hon</w:t>
            </w:r>
            <w:r>
              <w:rPr/>
              <w:t xml:space="preserve"> tillhör. </w:t>
            </w:r>
            <w:r>
              <w:rPr>
                <w:i/>
              </w:rPr>
              <w:t>Den som har befattat sig med saken i sin tjänst eller som ombud för eller biträde åt en sakägare med motstående in</w:t>
              <w:softHyphen/>
              <w:t>tresse får inte heller vara ombud eller biträde.</w:t>
            </w:r>
            <w:r>
              <w:rPr/>
              <w:t xml:space="preserve"> Detsamma gäller den som står i </w:t>
            </w:r>
            <w:r>
              <w:rPr>
                <w:i/>
              </w:rPr>
              <w:t>ett</w:t>
            </w:r>
            <w:r>
              <w:rPr/>
              <w:t xml:space="preserve"> sådant förhållande till </w:t>
            </w:r>
            <w:r>
              <w:rPr>
                <w:i/>
              </w:rPr>
              <w:t xml:space="preserve">en </w:t>
            </w:r>
            <w:r>
              <w:rPr/>
              <w:t>förrättningsman som avses i 4 kap. 12 § rätte</w:t>
              <w:softHyphen/>
              <w:t>gångs</w:t>
              <w:softHyphen/>
              <w:t>balken.</w:t>
            </w:r>
          </w:p>
        </w:tc>
      </w:tr>
      <w:tr>
        <w:trPr/>
        <w:tc>
          <w:tcPr>
            <w:tcW w:w="3061" w:type="dxa"/>
            <w:tcBorders/>
            <w:shd w:color="auto" w:fill="auto" w:val="clear"/>
          </w:tcPr>
          <w:p>
            <w:pPr>
              <w:pStyle w:val="TextBodyIndent"/>
              <w:widowControl w:val="false"/>
              <w:rPr/>
            </w:pPr>
            <w:r>
              <w:rPr/>
              <w:t>I övrigt gäller 12 kap. rätte</w:t>
              <w:softHyphen/>
              <w:t>gångsbalken i tillämpliga delar.</w:t>
            </w:r>
          </w:p>
        </w:tc>
        <w:tc>
          <w:tcPr>
            <w:tcW w:w="3060" w:type="dxa"/>
            <w:tcBorders/>
            <w:shd w:color="auto" w:fill="auto" w:val="clear"/>
          </w:tcPr>
          <w:p>
            <w:pPr>
              <w:pStyle w:val="TextBodyIndent"/>
              <w:widowControl w:val="false"/>
              <w:rPr>
                <w:i/>
                <w:i/>
              </w:rPr>
            </w:pPr>
            <w:r>
              <w:rPr/>
              <w:t>I övrigt gäller 12 kap. rätte</w:t>
              <w:softHyphen/>
              <w:t>gångsbalken i tillämpliga delar.</w:t>
            </w:r>
            <w:r>
              <w:rPr>
                <w:i/>
              </w:rPr>
              <w:t xml:space="preserve"> En skriftlig fullmakt behöver dock inte visas upp annat än om lantmäteri</w:t>
              <w:softHyphen/>
              <w:t>myndigheten anser att det behövs.</w:t>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29" w:name="_Toc389042001"/>
      <w:bookmarkStart w:id="30" w:name="_Toc388532421"/>
      <w:bookmarkStart w:id="31" w:name="_Toc388532172"/>
      <w:bookmarkStart w:id="32" w:name="_Toc387326154"/>
      <w:r>
        <w:rPr/>
        <w:t>Förslag till lag om ändring i lagen (1971:1037) om äganderättsutredning och legalisering</w:t>
      </w:r>
      <w:bookmarkEnd w:id="29"/>
      <w:bookmarkEnd w:id="30"/>
      <w:bookmarkEnd w:id="31"/>
      <w:bookmarkEnd w:id="32"/>
    </w:p>
    <w:p>
      <w:pPr>
        <w:pStyle w:val="TextBodyIndent"/>
        <w:rPr/>
      </w:pPr>
      <w:r>
        <w:rPr/>
        <w:t>Härigenom föreskrivs att 2 § lagen (1971:1037) om äganderättsut</w:t>
        <w:softHyphen/>
        <w:t>redning och legaliser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Äganderättsutredning</w:t>
            </w:r>
            <w:r>
              <w:rPr/>
              <w:t xml:space="preserve"> </w:t>
            </w:r>
            <w:r>
              <w:rPr>
                <w:i/>
              </w:rPr>
              <w:t>sker</w:t>
            </w:r>
            <w:r>
              <w:rPr/>
              <w:t xml:space="preserve"> vid förrättning</w:t>
            </w:r>
            <w:r>
              <w:rPr>
                <w:i/>
              </w:rPr>
              <w:t>,</w:t>
            </w:r>
            <w:r>
              <w:rPr/>
              <w:t xml:space="preserve"> som handläggs av lant</w:t>
              <w:softHyphen/>
              <w:t>mäterimyndigheten.</w:t>
            </w:r>
          </w:p>
        </w:tc>
        <w:tc>
          <w:tcPr>
            <w:tcW w:w="3060" w:type="dxa"/>
            <w:tcBorders/>
            <w:shd w:color="auto" w:fill="auto" w:val="clear"/>
          </w:tcPr>
          <w:p>
            <w:pPr>
              <w:pStyle w:val="TextBodyIndent"/>
              <w:widowControl w:val="false"/>
              <w:rPr/>
            </w:pPr>
            <w:r>
              <w:rPr>
                <w:i/>
              </w:rPr>
              <w:t>En äganderättsutredning görs</w:t>
            </w:r>
            <w:r>
              <w:rPr/>
              <w:t xml:space="preserve"> vid </w:t>
            </w:r>
            <w:r>
              <w:rPr>
                <w:i/>
              </w:rPr>
              <w:t xml:space="preserve">en </w:t>
            </w:r>
            <w:r>
              <w:rPr/>
              <w:t>förrättning som handläggs av lantmäterimyndigheten.</w:t>
            </w:r>
          </w:p>
        </w:tc>
      </w:tr>
      <w:tr>
        <w:trPr/>
        <w:tc>
          <w:tcPr>
            <w:tcW w:w="6121" w:type="dxa"/>
            <w:gridSpan w:val="2"/>
            <w:tcBorders/>
            <w:shd w:color="auto" w:fill="auto" w:val="clear"/>
          </w:tcPr>
          <w:p>
            <w:pPr>
              <w:pStyle w:val="TextBodyIndent"/>
              <w:widowControl w:val="false"/>
              <w:rPr/>
            </w:pPr>
            <w:r>
              <w:rPr/>
              <w:t>Om äganderättsutredningen är av betydelse för en annan förrättning som handläggs av lantmäterimyndigheten, får myndigheten handlägga äganderättsutredningen och den andra förrättningen gemensamt.</w:t>
            </w:r>
          </w:p>
        </w:tc>
      </w:tr>
      <w:tr>
        <w:trPr/>
        <w:tc>
          <w:tcPr>
            <w:tcW w:w="3061" w:type="dxa"/>
            <w:tcBorders/>
            <w:shd w:color="auto" w:fill="auto" w:val="clear"/>
          </w:tcPr>
          <w:p>
            <w:pPr>
              <w:pStyle w:val="TextBodyIndent"/>
              <w:widowControl w:val="false"/>
              <w:rPr/>
            </w:pPr>
            <w:r>
              <w:rPr>
                <w:i/>
              </w:rPr>
              <w:t>Bestämmelserna</w:t>
            </w:r>
            <w:r>
              <w:rPr/>
              <w:t xml:space="preserve"> </w:t>
            </w:r>
            <w:r>
              <w:rPr>
                <w:i/>
              </w:rPr>
              <w:t>i</w:t>
            </w:r>
            <w:r>
              <w:rPr/>
              <w:t xml:space="preserve"> 4 kap. 1–7, 12 och 13 §§, 14 § första och fjärde styckena, 16–23, 28 och 29 §§, 30 § första stycket samt 31 och 33–40 §§ fastighetsbildnings</w:t>
              <w:softHyphen/>
              <w:t xml:space="preserve">lagen (1970:988) </w:t>
            </w:r>
            <w:r>
              <w:rPr>
                <w:i/>
              </w:rPr>
              <w:t>tillämpas också i fråga om äganderättsutredning</w:t>
            </w:r>
            <w:r>
              <w:rPr/>
              <w:t>.</w:t>
            </w:r>
          </w:p>
        </w:tc>
        <w:tc>
          <w:tcPr>
            <w:tcW w:w="3060" w:type="dxa"/>
            <w:tcBorders/>
            <w:shd w:color="auto" w:fill="auto" w:val="clear"/>
          </w:tcPr>
          <w:p>
            <w:pPr>
              <w:pStyle w:val="TextBodyIndent"/>
              <w:widowControl w:val="false"/>
              <w:rPr/>
            </w:pPr>
            <w:r>
              <w:rPr>
                <w:i/>
              </w:rPr>
              <w:t>I fråga om ägande</w:t>
              <w:softHyphen/>
              <w:t>rätts</w:t>
              <w:softHyphen/>
              <w:t>ut</w:t>
              <w:softHyphen/>
              <w:t>red</w:t>
              <w:softHyphen/>
              <w:t xml:space="preserve">ningen tillämpas </w:t>
            </w:r>
            <w:r>
              <w:rPr/>
              <w:t xml:space="preserve">4 kap. 1–7, </w:t>
            </w:r>
            <w:r>
              <w:rPr>
                <w:i/>
              </w:rPr>
              <w:t xml:space="preserve">8 e, </w:t>
            </w:r>
            <w:r>
              <w:rPr/>
              <w:t>12 och 13 §§, 14 § första och fjärde styckena, 16–23, 28 och 29 §§, 30 § första stycket samt 31 och 33–40 §§ fas</w:t>
              <w:softHyphen/>
              <w:t>tighetsbildnings</w:t>
              <w:softHyphen/>
              <w:t>lagen (1970:988).</w:t>
            </w:r>
          </w:p>
        </w:tc>
      </w:tr>
      <w:tr>
        <w:trPr/>
        <w:tc>
          <w:tcPr>
            <w:tcW w:w="3061" w:type="dxa"/>
            <w:tcBorders/>
            <w:shd w:color="auto" w:fill="auto" w:val="clear"/>
          </w:tcPr>
          <w:p>
            <w:pPr>
              <w:pStyle w:val="TextBodyIndent"/>
              <w:widowControl w:val="false"/>
              <w:rPr/>
            </w:pPr>
            <w:r>
              <w:rPr>
                <w:spacing w:val="-2"/>
              </w:rPr>
              <w:t xml:space="preserve">Lantmäterimyndigheten </w:t>
            </w:r>
            <w:r>
              <w:rPr>
                <w:i/>
                <w:spacing w:val="-2"/>
              </w:rPr>
              <w:t>skall</w:t>
            </w:r>
            <w:r>
              <w:rPr>
                <w:spacing w:val="-2"/>
              </w:rPr>
              <w:t xml:space="preserve"> un</w:t>
              <w:softHyphen/>
              <w:t>derrätta</w:t>
            </w:r>
            <w:r>
              <w:rPr/>
              <w:t xml:space="preserve"> den eller de kommunala nämnder som fullgör uppgifter inom plan- och byggnadsväsendet om tid och plats för samman</w:t>
              <w:softHyphen/>
              <w:t>träden, om en sådan nämnd kan antas ha ett intresse i ärendet.</w:t>
            </w:r>
          </w:p>
        </w:tc>
        <w:tc>
          <w:tcPr>
            <w:tcW w:w="3060" w:type="dxa"/>
            <w:tcBorders/>
            <w:shd w:color="auto" w:fill="auto" w:val="clear"/>
          </w:tcPr>
          <w:p>
            <w:pPr>
              <w:pStyle w:val="TextBodyIndent"/>
              <w:widowControl w:val="false"/>
              <w:rPr/>
            </w:pPr>
            <w:r>
              <w:rPr/>
              <w:t xml:space="preserve">Lantmäterimyndigheten </w:t>
            </w:r>
            <w:r>
              <w:rPr>
                <w:i/>
              </w:rPr>
              <w:t>ska</w:t>
            </w:r>
            <w:r>
              <w:rPr/>
              <w:t xml:space="preserve"> un</w:t>
              <w:softHyphen/>
              <w:t>derrätta den eller de kommunala nämnder som fullgör uppgifter inom plan- och byggnadsväsendet om tid och plats för samman</w:t>
              <w:softHyphen/>
              <w:t>träden, om en sådan nämnd kan antas ha ett intresse i ärendet.</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1"/>
        <w:numPr>
          <w:ilvl w:val="0"/>
          <w:numId w:val="11"/>
        </w:numPr>
        <w:spacing w:before="0" w:after="240"/>
        <w:rPr/>
      </w:pPr>
      <w:bookmarkStart w:id="37" w:name="_Toc389042002"/>
      <w:bookmarkStart w:id="38" w:name="_Toc387326155"/>
      <w:bookmarkStart w:id="39" w:name="_Toc388532173"/>
      <w:bookmarkStart w:id="40" w:name="_Toc388532422"/>
      <w:r>
        <w:rPr/>
        <w:t>Ärendet och dess beredning</w:t>
      </w:r>
      <w:bookmarkEnd w:id="37"/>
      <w:bookmarkEnd w:id="38"/>
      <w:bookmarkEnd w:id="39"/>
      <w:bookmarkEnd w:id="40"/>
    </w:p>
    <w:p>
      <w:pPr>
        <w:pStyle w:val="TextBody"/>
        <w:rPr/>
      </w:pPr>
      <w:r>
        <w:rPr/>
        <w:t>I augusti 2013 gav Lantmäteriet in rapporten Elektronisk ansökan om lantmäteriförrättning (Lantmäterirapport 2012:2) till Justitiedepartemen</w:t>
        <w:softHyphen/>
        <w:t xml:space="preserve">tet. En sammanfattning av rapporten finns i </w:t>
      </w:r>
      <w:r>
        <w:rPr>
          <w:i/>
        </w:rPr>
        <w:t>bilaga 1</w:t>
      </w:r>
      <w:r>
        <w:rPr/>
        <w:t>. Rapportens lag</w:t>
        <w:softHyphen/>
        <w:t xml:space="preserve">förslag finns i </w:t>
      </w:r>
      <w:r>
        <w:rPr>
          <w:i/>
        </w:rPr>
        <w:t>bilaga 2</w:t>
      </w:r>
      <w:r>
        <w:rPr/>
        <w:t>.</w:t>
      </w:r>
    </w:p>
    <w:p>
      <w:pPr>
        <w:pStyle w:val="TextBodyIndent"/>
        <w:rPr/>
      </w:pPr>
      <w:r>
        <w:rPr/>
        <w:t>Rapporten har remissbehandlats. En förteckning över remissinstan</w:t>
        <w:softHyphen/>
        <w:t xml:space="preserve">serna finns i </w:t>
      </w:r>
      <w:r>
        <w:rPr>
          <w:i/>
        </w:rPr>
        <w:t>bilaga 3</w:t>
      </w:r>
      <w:r>
        <w:rPr/>
        <w:t>. En sammanställning av remissyttrandena finns tillgänglig i lagstiftningsärendet (Ju2013/6259/L1).</w:t>
      </w:r>
    </w:p>
    <w:p>
      <w:pPr>
        <w:pStyle w:val="TextBodyIndent"/>
        <w:rPr/>
      </w:pPr>
      <w:r>
        <w:rPr/>
        <w:t>I propositionen behandlas de av rapportens förslag som avser lag</w:t>
        <w:softHyphen/>
        <w:t>stiftningsåtgärder.</w:t>
      </w:r>
    </w:p>
    <w:p>
      <w:pPr>
        <w:pStyle w:val="Rubrik5utannumrering"/>
        <w:rPr/>
      </w:pPr>
      <w:r>
        <w:rPr/>
        <w:t>Lagrådet</w:t>
      </w:r>
    </w:p>
    <w:p>
      <w:pPr>
        <w:pStyle w:val="TextBody"/>
        <w:rPr/>
      </w:pPr>
      <w:r>
        <w:rPr/>
        <w:t xml:space="preserve">Regeringen beslutade den 24 april 2014 att inhämta Lagrådets yttrande över lagförslag som överensstämmer med förslagen i denna proposition. Lagrådets yttrande finns i </w:t>
      </w:r>
      <w:r>
        <w:rPr>
          <w:i/>
        </w:rPr>
        <w:t>bilaga 4</w:t>
      </w:r>
      <w:r>
        <w:rPr/>
        <w:t>. Lagrådet lämnar förslagen utan erinran.</w:t>
      </w:r>
    </w:p>
    <w:p>
      <w:pPr>
        <w:pStyle w:val="Heading1"/>
        <w:numPr>
          <w:ilvl w:val="0"/>
          <w:numId w:val="11"/>
        </w:numPr>
        <w:rPr/>
      </w:pPr>
      <w:bookmarkStart w:id="41" w:name="_Toc382488402"/>
      <w:bookmarkStart w:id="42" w:name="_Toc384643108"/>
      <w:bookmarkStart w:id="43" w:name="_Toc389042003"/>
      <w:bookmarkStart w:id="44" w:name="_Toc388532423"/>
      <w:bookmarkStart w:id="45" w:name="_Toc388532174"/>
      <w:bookmarkStart w:id="46" w:name="_Toc384630564"/>
      <w:bookmarkStart w:id="47" w:name="_Toc387326156"/>
      <w:bookmarkStart w:id="48" w:name="_Toc382834616"/>
      <w:bookmarkStart w:id="49" w:name="_Toc382834558"/>
      <w:r>
        <w:rPr/>
        <w:t>Enklare, snabbare och billigare</w:t>
        <w:br/>
        <w:t>med elektronisk ansökan</w:t>
      </w:r>
      <w:bookmarkEnd w:id="41"/>
      <w:bookmarkEnd w:id="42"/>
      <w:bookmarkEnd w:id="43"/>
      <w:bookmarkEnd w:id="44"/>
      <w:bookmarkEnd w:id="45"/>
      <w:bookmarkEnd w:id="46"/>
      <w:bookmarkEnd w:id="47"/>
      <w:bookmarkEnd w:id="48"/>
      <w:bookmarkEnd w:id="49"/>
    </w:p>
    <w:p>
      <w:pPr>
        <w:pStyle w:val="Heading2"/>
        <w:numPr>
          <w:ilvl w:val="1"/>
          <w:numId w:val="11"/>
        </w:numPr>
        <w:spacing w:before="0" w:after="160"/>
        <w:rPr/>
      </w:pPr>
      <w:bookmarkStart w:id="50" w:name="_Toc389042004"/>
      <w:bookmarkStart w:id="51" w:name="_Toc388532424"/>
      <w:bookmarkStart w:id="52" w:name="_Toc388532175"/>
      <w:bookmarkStart w:id="53" w:name="_Toc387326157"/>
      <w:bookmarkStart w:id="54" w:name="_Toc382834617"/>
      <w:bookmarkStart w:id="55" w:name="_Toc382834559"/>
      <w:bookmarkStart w:id="56" w:name="_Toc382488403"/>
      <w:bookmarkStart w:id="57" w:name="_Toc384630565"/>
      <w:bookmarkStart w:id="58" w:name="_Toc384643109"/>
      <w:r>
        <w:rPr/>
        <w:t>Elektronisk ansökan</w:t>
        <w:br/>
        <w:t>om lantmäteriförrättning införs</w:t>
      </w:r>
      <w:bookmarkEnd w:id="50"/>
      <w:bookmarkEnd w:id="51"/>
      <w:bookmarkEnd w:id="52"/>
      <w:bookmarkEnd w:id="53"/>
      <w:bookmarkEnd w:id="54"/>
      <w:bookmarkEnd w:id="55"/>
      <w:bookmarkEnd w:id="56"/>
      <w:bookmarkEnd w:id="57"/>
      <w:bookmarkEnd w:id="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möjlighet att ge in en ansökan om lantmäteriförrättning elektroniskt. </w:t>
      </w:r>
    </w:p>
    <w:p>
      <w:pPr>
        <w:pStyle w:val="TextBodyIndent"/>
        <w:rPr/>
      </w:pPr>
      <w:r>
        <w:rPr/>
      </w:r>
    </w:p>
    <w:p>
      <w:pPr>
        <w:pStyle w:val="TextBodyIndent"/>
        <w:rPr/>
      </w:pPr>
      <w:r>
        <w:rPr>
          <w:b/>
        </w:rPr>
        <w:t>Förslaget i Lantmäteriets rapport:</w:t>
      </w:r>
      <w:r>
        <w:rPr/>
        <w:t xml:space="preserve"> Överensstämmer med rege</w:t>
        <w:softHyphen/>
        <w:t>ring</w:t>
        <w:softHyphen/>
        <w:t>ens.</w:t>
      </w:r>
    </w:p>
    <w:p>
      <w:pPr>
        <w:pStyle w:val="TextBodyIndent"/>
        <w:rPr/>
      </w:pPr>
      <w:r>
        <w:rPr>
          <w:b/>
        </w:rPr>
        <w:t>Remissinstanserna:</w:t>
      </w:r>
      <w:r>
        <w:rPr/>
        <w:t xml:space="preserve"> Remissinstanserna är i allt väsentligt positiva till förslaget.</w:t>
      </w:r>
    </w:p>
    <w:p>
      <w:pPr>
        <w:pStyle w:val="Rubrik4utannumrering"/>
        <w:rPr/>
      </w:pPr>
      <w:r>
        <w:rPr/>
        <w:t>Skälen för regeringens förslag</w:t>
      </w:r>
    </w:p>
    <w:p>
      <w:pPr>
        <w:pStyle w:val="Rubrik5utannumrering"/>
        <w:spacing w:before="0" w:after="80"/>
        <w:rPr/>
      </w:pPr>
      <w:r>
        <w:rPr/>
        <w:t>Ansökan om lantmäteriförrättning kan i dag bara göras i pappersform</w:t>
      </w:r>
    </w:p>
    <w:p>
      <w:pPr>
        <w:pStyle w:val="TextBody"/>
        <w:rPr/>
      </w:pPr>
      <w:r>
        <w:rPr/>
        <w:t>Genom beslut vid en lantmäteriförrättning kan fastighetsrättsliga för</w:t>
        <w:softHyphen/>
        <w:t>hållanden förändras på olika sätt. Till exempel kan fastighets</w:t>
        <w:softHyphen/>
        <w:t>indelningen ändras genom att fastigheter nybildas eller ombildas. Vidare kan servitut bildas, ändras eller upphävas. Även frågor om att bilda en gemen</w:t>
        <w:softHyphen/>
        <w:t>samhetsanläggning eller att upplåta en ledningsrätt prövas vid en för</w:t>
        <w:softHyphen/>
        <w:t>rättning.</w:t>
      </w:r>
    </w:p>
    <w:p>
      <w:pPr>
        <w:pStyle w:val="TextBodyIndent"/>
        <w:rPr/>
      </w:pPr>
      <w:r>
        <w:rPr/>
        <w:t>En förrättning handläggs av en lantmäterimyndighet. Förutom den stat</w:t>
        <w:softHyphen/>
        <w:t>liga lantmäterimyndigheten, Lantmäteriet, finns det ett flertal, för när</w:t>
        <w:softHyphen/>
        <w:t>varande 38 stycken, kommunala lantmäterimyndigheter.</w:t>
      </w:r>
    </w:p>
    <w:p>
      <w:pPr>
        <w:pStyle w:val="TextBodyIndent"/>
        <w:rPr/>
      </w:pPr>
      <w:r>
        <w:rPr/>
        <w:t>De centrala reglerna om lantmäteriförrättningen finns i fastighetsbild</w:t>
        <w:softHyphen/>
        <w:t>ningslagen (1970:988), till vilken bl.a. ledningsrättslagen (1973:1144) och anläggningslagen (1973:1149) hänvisar.</w:t>
      </w:r>
    </w:p>
    <w:p>
      <w:pPr>
        <w:pStyle w:val="TextBodyIndent"/>
        <w:rPr/>
      </w:pPr>
      <w:r>
        <w:rPr/>
        <w:t>En ansökan om förrättning ska enligt 4 kap. 8 § fastighetsbildnings</w:t>
        <w:softHyphen/>
        <w:t>lagen göras skriftligen hos lantmäterimyndigheten. Det enda undantaget är för muntliga ansökningar som görs vid ett förrättningssammanträde. En sådan ansökan ska godtas, om den avser en fråga som lämpligen kan prövas vid samma förrättning.</w:t>
      </w:r>
    </w:p>
    <w:p>
      <w:pPr>
        <w:pStyle w:val="TextBodyIndent"/>
        <w:rPr/>
      </w:pPr>
      <w:r>
        <w:rPr/>
        <w:t>Ett krav på skriftlig ansökan utesluter inte i sig att ansökan görs elek</w:t>
        <w:softHyphen/>
        <w:t>troniskt. Snarare än att föreskriva papperskommunikation för dess egen skull är syftet med ett skriftlighetskrav normalt att utesluta flyktiga former för kommunikation och dokumentation för att i stället åstad</w:t>
        <w:softHyphen/>
        <w:t xml:space="preserve">komma en beständig, entydig och lätt kommunicerad hantering. Detta syfte kan i allmänhet även uppfyllas med elektroniska rutiner (jfr Ds </w:t>
      </w:r>
      <w:r>
        <w:rPr>
          <w:spacing w:val="-2"/>
        </w:rPr>
        <w:t>2003:29 s. 94). I 4 kap. 8 § fastighetsbildningslagen uppställs emellertid även ett krav på att ansökningshandlingen ska vara egenhändigt under</w:t>
        <w:softHyphen/>
        <w:t>tecknad av sökanden eller sökandens ombud. Kravet på egenhändigt un</w:t>
        <w:softHyphen/>
        <w:t>dertecknande kan inte uppfyllas på annat sätt än genom namnteckning med penna på papper (se bl.a. prop. 2005/06:135 s. 27, prop. 2011/12:126 s. 10,</w:t>
      </w:r>
      <w:r>
        <w:rPr/>
        <w:t xml:space="preserve"> Ds 2003:29 s. 90 f. och rättsfallet RÅ 2002 not 206). Genom kravet på under</w:t>
        <w:softHyphen/>
        <w:t>tecknande utesluts därför i dag att ansökan om lant</w:t>
        <w:softHyphen/>
        <w:t>mäteriförrättning görs i annan form än pappersform. Kravet hindrar därmed att det inrättas ett elektroniskt förfarande för ansökan om för</w:t>
        <w:softHyphen/>
        <w:t>rättning.</w:t>
      </w:r>
    </w:p>
    <w:p>
      <w:pPr>
        <w:pStyle w:val="Rubrik5utannumrering"/>
        <w:rPr/>
      </w:pPr>
      <w:r>
        <w:rPr/>
        <w:t>Elektronisk ansökan minskar tidsåtgång och kostnader</w:t>
      </w:r>
    </w:p>
    <w:p>
      <w:pPr>
        <w:pStyle w:val="TextBody"/>
        <w:rPr/>
      </w:pPr>
      <w:r>
        <w:rPr/>
        <w:t>Förrättningskostnaderna fördelas enligt de regler som gäller för den åtgärd som förrättningen avser. Dessa regler varierar något mellan de olika åtgärderna men gemensamt är att det är sakägarna i förrättningen som har huvudansvaret för kostnaderna. Åtgärder som effektiviserar hand</w:t>
        <w:softHyphen/>
        <w:t>läggningen och minskar arbetsbehovet hos lantmäterimyndigheten leder således till lägre kostnader för sakägarna.</w:t>
      </w:r>
    </w:p>
    <w:p>
      <w:pPr>
        <w:pStyle w:val="TextBodyIndent"/>
        <w:rPr/>
      </w:pPr>
      <w:r>
        <w:rPr/>
        <w:t>En möjlighet till elektronisk ansökan om förrättning bidrar till att lantmäterimyndigheternas leveranstider minskar. Myndigheterna slipper vissa arbetsmoment, däribland vissa skannings- och registrerings</w:t>
        <w:softHyphen/>
        <w:t>upp</w:t>
        <w:softHyphen/>
        <w:t>gifter. Myndigheterna får vidare ett smidigare och snabbare sätt att kommunicera med sakägarna.</w:t>
      </w:r>
    </w:p>
    <w:p>
      <w:pPr>
        <w:pStyle w:val="TextBodyIndent"/>
        <w:rPr/>
      </w:pPr>
      <w:r>
        <w:rPr/>
        <w:t>Om en ansökan om förrättning kan ges in elektroniskt, underlättas dessutom sökandens arbete med att upprätta och ge in ansökan. Färre handlingar behöver skickas per post till lantmäterimyndigheten. Ett elek</w:t>
        <w:softHyphen/>
        <w:t>troniskt förfarande kan även minska myndighetens behov av att begära kompletteringar av ansökan. I ett elektroniskt förfarande kan nämligen kontroller och stöd för upprättandet av ansökan byggas in på ett sätt som inte är möjligt när ansökan upprättas i pappersform. Ett elek</w:t>
        <w:softHyphen/>
        <w:t>troniskt förfarande motverkar därför att sökanden av misstag fyller i ansökan fel eller utelämnar viktiga uppgifter.</w:t>
      </w:r>
    </w:p>
    <w:p>
      <w:pPr>
        <w:pStyle w:val="TextBodyIndent"/>
        <w:rPr/>
      </w:pPr>
      <w:r>
        <w:rPr/>
        <w:t>Det är enligt regeringens mening uppenbart att en möjlighet att ge in en ansökan elektroniskt kan medföra väsentliga förenklingar för företag och myn</w:t>
        <w:softHyphen/>
        <w:t>digheter som är beroende av lantmäteriförrättningar för sin verk</w:t>
        <w:softHyphen/>
        <w:t>samhet. Det kan t.ex. handla om företag som ofta deltar i större infra</w:t>
        <w:softHyphen/>
        <w:t>struktur</w:t>
        <w:softHyphen/>
        <w:t>projekt eller som äger ledningar eller annan kommunikations</w:t>
        <w:softHyphen/>
        <w:t>utrustning som behöver skyddas med ledningsrätt. Av Lantmäteriets rapport framgår också att särskilt sådana sakägare som frekvent ger in ansökningar om lantmäteriförrättning har framfört önskemål om att få ge in dessa elektroniskt.</w:t>
      </w:r>
    </w:p>
    <w:p>
      <w:pPr>
        <w:pStyle w:val="Rubrik5utannumrering"/>
        <w:rPr/>
      </w:pPr>
      <w:r>
        <w:rPr/>
        <w:t>En framgångsrik e-förvaltning</w:t>
      </w:r>
    </w:p>
    <w:p>
      <w:pPr>
        <w:pStyle w:val="TextBody"/>
        <w:rPr/>
      </w:pPr>
      <w:r>
        <w:rPr/>
        <w:t>I takt med att användningen av elektronisk kommunikation har ökat i samhället har också medborgarnas intresse för att kunna kommunicera elektroniskt med myndigheterna ökat. Den svenska statsförvaltningen har varit framgångsrik i att använda modern teknik för att förenkla kon</w:t>
        <w:softHyphen/>
        <w:t>takterna med medborgarna och effektivisera myndigheternas verk</w:t>
        <w:softHyphen/>
        <w:t>sam</w:t>
        <w:softHyphen/>
        <w:t>heter.</w:t>
      </w:r>
    </w:p>
    <w:p>
      <w:pPr>
        <w:pStyle w:val="TextBodyIndent"/>
        <w:rPr/>
      </w:pPr>
      <w:r>
        <w:rPr/>
        <w:t>Målet med regeringens e-förvaltningsarbete är att det ska vara så enkelt som möjligt för så många som möjligt att utöva sina rättigheter och fullgöra sina skyldigheter samt ta del av förvaltningens service. Dess</w:t>
        <w:softHyphen/>
        <w:t>utom bör e-förvaltning stärka öppenheten och medborgares, företags och organisationers utvecklingsförmåga i syfte att skapa största möjliga sam</w:t>
        <w:softHyphen/>
        <w:t>lad nytta i samhället. En viktig utgångspunkt är att IT och e-tjänster ska användas för att förbättra tillgängligheten till förvaltningen för med</w:t>
        <w:softHyphen/>
        <w:t>borgare och företag, oberoende av t.ex. bostadsort, verksamhetsort, ålder eller funktionsnedsättning (se prop. 2009/10:175 s. 68 f.).</w:t>
      </w:r>
    </w:p>
    <w:p>
      <w:pPr>
        <w:pStyle w:val="TextBodyIndent"/>
        <w:rPr/>
      </w:pPr>
      <w:r>
        <w:rPr/>
        <w:t>Många myndigheter har redan infört rutiner för elektronisk ansökan, däribland Centrala studiestödsnämnden (CSN), Försäkringskassan, Bo</w:t>
        <w:softHyphen/>
        <w:t>lagsverket och Patent- och registreringsverket (PRV). Dessutom är det i stor utsträckning möjligt att lämna deklarationer och andra uppgifter till Skatteverket i elektronisk form. Ett annat exempel på god e-förvaltning är webbplatsen www.verksamt.se där Bolagsverket, Skatteverket och Tillväxt</w:t>
        <w:softHyphen/>
        <w:t>verket tillsammans har samlat information och e-tjänster för den som ska starta eller driver ett företag. Sammantaget tillhandahåller myndigheterna i dag drygt 3 800 e-tjänster till privatpersoner, företag och offentlig sektor (se skr. 2013/14:155 s. 27).</w:t>
      </w:r>
    </w:p>
    <w:p>
      <w:pPr>
        <w:pStyle w:val="TextBodyIndent"/>
        <w:rPr/>
      </w:pPr>
      <w:r>
        <w:rPr/>
        <w:t>Det finns även inom det fastighetsrättsliga området en förebild för rutiner för elektronisk ansökan. Sedan oktober 2012 är det nämligen möjligt för många professionella ingivare, t.ex. fastighetsmäklare, advo</w:t>
        <w:softHyphen/>
        <w:t>kater och banker, att ansöka om inskrivning i fastighetsregistret elek</w:t>
        <w:softHyphen/>
        <w:t>troniskt (se 19 kap. 10 § jordabalken, 3 a–3 c §§ inskrivnings</w:t>
        <w:softHyphen/>
        <w:t>förord</w:t>
        <w:softHyphen/>
        <w:t>ningen [2000:309] och Lantmäteriets föreskrifter om e-ansökan [LMFS 2012:1]).</w:t>
      </w:r>
    </w:p>
    <w:p>
      <w:pPr>
        <w:pStyle w:val="TextBodyIndent"/>
        <w:rPr/>
      </w:pPr>
      <w:r>
        <w:rPr/>
        <w:t>Vidare har det inom Lantmäteriet tagits fram ett system för intern elektronisk signering av förrättningshandlingar. Handlingar som en lant</w:t>
        <w:softHyphen/>
        <w:t>mäterimyndighet själv upprättar kan hanteras helt elektroniskt. Vid Lant</w:t>
        <w:softHyphen/>
        <w:t>mäteriet pågår det dessutom en särskild utredning där förut</w:t>
        <w:softHyphen/>
        <w:t>sätt</w:t>
        <w:softHyphen/>
        <w:t>ningarna för kommunikation med sakägare via internet ses över. En möjlighet till elektronisk ansökan om lantmäteriförrättning innebär att ytterligare ett steg tas mot ett förverkligande av tankarna bakom e-förvaltningen inom lantmäteriområdet.</w:t>
      </w:r>
    </w:p>
    <w:p>
      <w:pPr>
        <w:pStyle w:val="Rubrik5utannumrering"/>
        <w:rPr/>
      </w:pPr>
      <w:r>
        <w:rPr/>
        <w:t>Dags för en möjlighet till elektronisk ansökan om lantmäteriförrättning</w:t>
      </w:r>
    </w:p>
    <w:p>
      <w:pPr>
        <w:pStyle w:val="TextBody"/>
        <w:rPr/>
      </w:pPr>
      <w:r>
        <w:rPr/>
        <w:t>En förutsättning för att det ska vara möjligt att införa regler om elek</w:t>
        <w:softHyphen/>
        <w:t>tronisk ansökan är att det kan skapas ett elektroniskt förfarande som uppfyller höga säkerhetskrav och som inte ökar risken för missbruk eller försämrar rättssäkerheten. Här måste hänsyn tas till att lantmäteri</w:t>
        <w:softHyphen/>
        <w:t>förrättningar ofta involverar flera sakägare och att dessa ibland kan ha motstående intressen. En lantmäteri</w:t>
        <w:softHyphen/>
        <w:t>förrättning kan dessutom ha avsevärd ekonomisk betydelse för dem som berörs av den. Betydelsen av teknisk säkerhet och stabilitet samt rättssäkerhetsgarantier är därför stor.</w:t>
      </w:r>
    </w:p>
    <w:p>
      <w:pPr>
        <w:pStyle w:val="TextBodyIndent"/>
        <w:rPr/>
      </w:pPr>
      <w:r>
        <w:rPr/>
        <w:t xml:space="preserve">I kraven som bör ställas på det elektroniska förfarandet ingår, som </w:t>
      </w:r>
      <w:r>
        <w:rPr>
          <w:i/>
        </w:rPr>
        <w:t xml:space="preserve">Riksarkivet </w:t>
      </w:r>
      <w:r>
        <w:rPr/>
        <w:t>påpekar, att förfarandet utformas så att gällande regler om arkivering kan beaktas. Detta är kanske av särskild betydelse inom det fastighetsrättsliga området där perspektiven ofta är mycket långsiktiga. Det är således av vikt att det elektroniska förfarandet inte minskar möj</w:t>
        <w:softHyphen/>
        <w:t>ligheten till långtidsbevarande av ansökningar och andra handlingar.</w:t>
      </w:r>
    </w:p>
    <w:p>
      <w:pPr>
        <w:pStyle w:val="TextBodyIndent"/>
        <w:rPr/>
      </w:pPr>
      <w:r>
        <w:rPr/>
        <w:t xml:space="preserve">Det är vidare, som </w:t>
      </w:r>
      <w:r>
        <w:rPr>
          <w:i/>
        </w:rPr>
        <w:t>Datainspektionen</w:t>
      </w:r>
      <w:r>
        <w:rPr/>
        <w:t xml:space="preserve"> framhåller, viktigt att de person</w:t>
        <w:softHyphen/>
        <w:t>uppgifter som samlas in i det elektroniska förfarandet behandlas i enlig</w:t>
        <w:softHyphen/>
        <w:t>het med personuppgiftslagens (1998:204) regler. Detta innebär bl.a. att det måste vidtas tekniska och organisatoriska säkerhetsåtgärder för att skydda de personuppgifter som behandlas. Åtgärderna ska åstadkomma en säkerhetsnivå som är lämplig med beaktande av de tekniska möjlig</w:t>
        <w:softHyphen/>
        <w:t>heter som finns, vad det skulle kosta att genomföra åtgärderna, de sär</w:t>
        <w:softHyphen/>
        <w:t>skilda risker som finns med behandlingen och hur pass känsliga de be</w:t>
        <w:softHyphen/>
        <w:t>handlade uppgifterna är (31 § personuppgiftslagen).</w:t>
      </w:r>
    </w:p>
    <w:p>
      <w:pPr>
        <w:pStyle w:val="TextBodyIndent"/>
        <w:rPr/>
      </w:pPr>
      <w:r>
        <w:rPr/>
        <w:t>Regeringen delar rapportens bedömning att det även beträffande lant</w:t>
        <w:softHyphen/>
        <w:t>mäteriförrättningar är möjligt att skapa ett förfarande för elektronisk ansökan som uppfyller högt ställda krav, både ur teknisk och rättslig synvinkel. Det finns inte skäl att tro annat än att de person</w:t>
        <w:softHyphen/>
        <w:t>uppgifter som samlas in kommer att kunna behandlas på ett säkert sätt och att gällande regler om arkivering kommer att kunna följas.</w:t>
      </w:r>
    </w:p>
    <w:p>
      <w:pPr>
        <w:pStyle w:val="TextBodyIndent"/>
        <w:rPr/>
      </w:pPr>
      <w:r>
        <w:rPr/>
        <w:t>Sammanfattningsvis är de skäl som talar för att det ska gå att ansöka om lantmäteriförrättning elektroniskt starka. Enligt regeringens bedöm</w:t>
        <w:softHyphen/>
        <w:t>ning är det möjligt att utforma förfarandet på ett sådant sätt att de aspekter som berörs i det föregående tas om hand på ett bra sätt. Rege</w:t>
        <w:softHyphen/>
        <w:t>ringen anser mot denna bakgrund att en möjlighet till elek</w:t>
        <w:softHyphen/>
        <w:t>tronisk ansökan bör införas. Hur förfarandet bör utformas behandlas i följande avsnitt.</w:t>
      </w:r>
    </w:p>
    <w:p>
      <w:pPr>
        <w:pStyle w:val="TextBodyIndent"/>
        <w:rPr/>
      </w:pPr>
      <w:r>
        <w:rPr/>
        <w:t>Det elektroniska förfarandet bör utgöra ett alternativ till det tra</w:t>
        <w:softHyphen/>
        <w:t>ditionella pappersbaserade förfarandet. Det bör alltså även fortsätt</w:t>
        <w:softHyphen/>
        <w:t>ningsvis vara möjligt att ge in en ansökan i pappersform. Förslaget försvårar därmed inte för någon att ansöka om lantmäteriförrättning.</w:t>
      </w:r>
    </w:p>
    <w:p>
      <w:pPr>
        <w:pStyle w:val="Rubrik5utannumrering"/>
        <w:rPr/>
      </w:pPr>
      <w:r>
        <w:rPr/>
        <w:t>Elektronisk expediering m.m.</w:t>
      </w:r>
    </w:p>
    <w:p>
      <w:pPr>
        <w:pStyle w:val="TextBody"/>
        <w:rPr/>
      </w:pPr>
      <w:r>
        <w:rPr/>
        <w:t>Enligt 29 § fastighetsbildningskungörelsen (1971:762) ska lantmäteri</w:t>
        <w:softHyphen/>
        <w:t>myndigheten sända ett exemplar av förrättningshandlingarna till en av sakägarna när förrättningen är avslutad. För närvarande sker det genom att en papperskopia översänds per post. I Lantmäteriets rapport föreslås att det införs en möjlighet för lantmäterimyndigheten att från fall till fall avgöra om aktkopian ska skickas med vanligt brev eller på något annat sätt, t.ex. med e-post. Förslaget kräver inte någon lagstiftningsåtgärd och behandlas därför inte närmare i propositionen.</w:t>
      </w:r>
    </w:p>
    <w:p>
      <w:pPr>
        <w:pStyle w:val="TextBodyIndent"/>
        <w:rPr/>
      </w:pPr>
      <w:r>
        <w:rPr/>
        <w:t xml:space="preserve">Flera remissinstanser, däribland </w:t>
      </w:r>
      <w:r>
        <w:rPr>
          <w:i/>
        </w:rPr>
        <w:t>Nacka tingsrätt, mark- och miljö</w:t>
        <w:softHyphen/>
        <w:t>domstolen,</w:t>
      </w:r>
      <w:r>
        <w:rPr/>
        <w:t xml:space="preserve"> samt </w:t>
      </w:r>
      <w:r>
        <w:rPr>
          <w:i/>
        </w:rPr>
        <w:t>lantmäterimyndigheterna i Sandvikens och Stockholms kommuner</w:t>
      </w:r>
      <w:r>
        <w:rPr/>
        <w:t>, tar upp frågorna om elektroniskt överklagande och elek</w:t>
        <w:softHyphen/>
        <w:t>troniskt överlämnande av förrättningsakten till mark- och miljödom</w:t>
        <w:softHyphen/>
        <w:t>stolen. Dessa frågor berörs inte heller av förslagen i propositionen. Det är redan i dag möjligt att överklaga lantmäteri</w:t>
        <w:softHyphen/>
        <w:t>myndighetens beslut elek</w:t>
        <w:softHyphen/>
        <w:t>troniskt. Det enda formkrav som gäller i detta avseende är att över</w:t>
        <w:softHyphen/>
        <w:t>klagandet ska vara skriftligt, vilket inte utesluter elektroniska över</w:t>
        <w:softHyphen/>
        <w:t>klaganden (se rätts</w:t>
        <w:softHyphen/>
        <w:t>fallet RÅ 2005 not. 89). Inte heller frågan om hur lantmäterimyndigheten över</w:t>
        <w:softHyphen/>
        <w:t>lämnar akten till domstolen påverkas direkt av förslaget att möjliggöra elektronisk ansökan.</w:t>
      </w:r>
    </w:p>
    <w:p>
      <w:pPr>
        <w:pStyle w:val="Heading2"/>
        <w:numPr>
          <w:ilvl w:val="1"/>
          <w:numId w:val="11"/>
        </w:numPr>
        <w:rPr/>
      </w:pPr>
      <w:bookmarkStart w:id="59" w:name="_Toc384630566"/>
      <w:bookmarkStart w:id="60" w:name="_Toc384643110"/>
      <w:bookmarkStart w:id="61" w:name="_Toc389042005"/>
      <w:bookmarkStart w:id="62" w:name="_Toc388532425"/>
      <w:bookmarkStart w:id="63" w:name="_Toc387326158"/>
      <w:bookmarkStart w:id="64" w:name="_Toc382834618"/>
      <w:bookmarkStart w:id="65" w:name="_Toc388532176"/>
      <w:bookmarkStart w:id="66" w:name="_Toc382834560"/>
      <w:bookmarkStart w:id="67" w:name="_Toc382488404"/>
      <w:r>
        <w:rPr/>
        <w:t>Elektronisk ansökan i alla slags förrättningar</w:t>
      </w:r>
      <w:bookmarkEnd w:id="59"/>
      <w:bookmarkEnd w:id="60"/>
      <w:bookmarkEnd w:id="61"/>
      <w:bookmarkEnd w:id="62"/>
      <w:bookmarkEnd w:id="63"/>
      <w:bookmarkEnd w:id="64"/>
      <w:bookmarkEnd w:id="65"/>
      <w:bookmarkEnd w:id="66"/>
      <w:bookmarkEnd w:id="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till elektronisk ansökan ska fin</w:t>
        <w:softHyphen/>
        <w:t>nas i alla slags lantmäteriförrätt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om lantmäteriförrättning ska undertecknas eller signeras elektroniskt av sökanden eller sökandens ombud. Ansökan ska lämnas till ett mottagningsställe för elektroniska handlingar som lant</w:t>
        <w:softHyphen/>
        <w:t>mäteri</w:t>
        <w:softHyphen/>
        <w:t>myndigheten har anvisat. Den ska anses ha kommit in till myndig</w:t>
        <w:softHyphen/>
        <w:t>heten när den har anlänt till mottagningsstäl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lerna om ansökan om lantmäteri</w:t>
        <w:softHyphen/>
        <w:t>förrätt</w:t>
        <w:softHyphen/>
        <w:t>ning bör vara teknikneutrala. Det bör inte i lagen anges att en elek</w:t>
        <w:softHyphen/>
        <w:t>tronisk ansökan ska göras i form av ett elektroniskt original.</w:t>
      </w:r>
    </w:p>
    <w:p>
      <w:pPr>
        <w:pStyle w:val="TextBodyIndent"/>
        <w:rPr/>
      </w:pPr>
      <w:r>
        <w:rPr/>
      </w:r>
    </w:p>
    <w:p>
      <w:pPr>
        <w:pStyle w:val="TextBodyIndent"/>
        <w:rPr/>
      </w:pPr>
      <w:r>
        <w:rPr>
          <w:b/>
        </w:rPr>
        <w:t>Förslagen i Lantmäteriets rapport:</w:t>
      </w:r>
      <w:r>
        <w:rPr/>
        <w:t xml:space="preserve"> Överensstämmer med rege</w:t>
        <w:softHyphen/>
        <w:t>ring</w:t>
        <w:softHyphen/>
        <w:t>ens, förutom att det i rapporten föreslås att det av lagen ska framgå att en elektronisk ansökan ska göras i form av ett elektroniskt original.</w:t>
      </w:r>
    </w:p>
    <w:p>
      <w:pPr>
        <w:pStyle w:val="TextBodyIndent"/>
        <w:rPr/>
      </w:pPr>
      <w:r>
        <w:rPr>
          <w:b/>
        </w:rPr>
        <w:t>Remissinstanserna:</w:t>
      </w:r>
      <w:r>
        <w:rPr/>
        <w:t xml:space="preserve"> De flesta remissinstanserna tillstyrker förslagen eller lämnar dem utan invändning. </w:t>
      </w:r>
      <w:r>
        <w:rPr>
          <w:i/>
        </w:rPr>
        <w:t>Fortifikationsverket</w:t>
      </w:r>
      <w:r>
        <w:rPr/>
        <w:t xml:space="preserve">, </w:t>
      </w:r>
      <w:r>
        <w:rPr>
          <w:i/>
        </w:rPr>
        <w:t>Trafikverket</w:t>
      </w:r>
      <w:r>
        <w:rPr/>
        <w:t xml:space="preserve"> och </w:t>
      </w:r>
      <w:r>
        <w:rPr>
          <w:i/>
        </w:rPr>
        <w:t>lant</w:t>
        <w:softHyphen/>
        <w:t>mäterimyndigheten i Hässleholms kommun</w:t>
      </w:r>
      <w:r>
        <w:rPr/>
        <w:t xml:space="preserve"> efterfrågar dock en beskriv</w:t>
        <w:softHyphen/>
        <w:t>ning av hur kravet på undertecknande kan uppfyllas när en elektronisk ansökan ska undertecknas av en myndighet eller av fler sakägare än en.</w:t>
      </w:r>
    </w:p>
    <w:p>
      <w:pPr>
        <w:pStyle w:val="Rubrik4utannumrering"/>
        <w:rPr/>
      </w:pPr>
      <w:r>
        <w:rPr/>
        <w:t xml:space="preserve">Skälen för regeringens förslag och bedömning </w:t>
      </w:r>
    </w:p>
    <w:p>
      <w:pPr>
        <w:pStyle w:val="Rubrik5utannumrering"/>
        <w:spacing w:before="0" w:after="80"/>
        <w:rPr/>
      </w:pPr>
      <w:r>
        <w:rPr/>
        <w:t>Elektronisk ansökan i alla slags förrättningar</w:t>
      </w:r>
    </w:p>
    <w:p>
      <w:pPr>
        <w:pStyle w:val="TextBody"/>
        <w:rPr/>
      </w:pPr>
      <w:r>
        <w:rPr/>
        <w:t>Fastighetsbildningslagens regler om förrättningen gäller, förutom för de åtgärder som regleras i lagen, även vid förrättningar enligt anläggnings</w:t>
        <w:softHyphen/>
        <w:t>lagen, ledningsrättslagen och lagen (1971:1037) om äganderätts</w:t>
        <w:softHyphen/>
        <w:t>utredning och legalisering. Förrättningar enligt de olika lagarna går därför i stor utsträckning till på samma sätt.</w:t>
      </w:r>
    </w:p>
    <w:p>
      <w:pPr>
        <w:pStyle w:val="TextBodyIndent"/>
        <w:rPr/>
      </w:pPr>
      <w:r>
        <w:rPr/>
        <w:t>Enligt regeringens mening bör utgångspunkten vara att elektronisk an</w:t>
        <w:softHyphen/>
        <w:t>sökan ska kunna användas vid alla dessa slags förrättningar. En förrätt</w:t>
        <w:softHyphen/>
        <w:t>ning för äganderättsutredning enligt lagen om äganderätts</w:t>
        <w:softHyphen/>
        <w:t>utredning och legali</w:t>
        <w:softHyphen/>
        <w:t>sering inleds emellertid inte genom en ansökan utan genom ett för</w:t>
        <w:softHyphen/>
        <w:t>ordnande av länsstyrelsen eller lantmäterimyndigheten, se 1 § den lagen. Därför fyller regler om elektronisk ansökan inte någon funktion i det samman</w:t>
        <w:softHyphen/>
        <w:t>hanget. Vid alla andra förrättningar av nu nämnt slag bör det dock vara möjligt att ge in en ansökan elektroniskt.</w:t>
      </w:r>
    </w:p>
    <w:p>
      <w:pPr>
        <w:pStyle w:val="Rubrik5utannumrering"/>
        <w:rPr/>
      </w:pPr>
      <w:r>
        <w:rPr/>
        <w:t>Reglerna bör inte försvåra teknikutvecklingen</w:t>
      </w:r>
    </w:p>
    <w:p>
      <w:pPr>
        <w:pStyle w:val="TextBody"/>
        <w:rPr/>
      </w:pPr>
      <w:r>
        <w:rPr/>
        <w:t>Utvecklingen på informationsteknikens område går snabbt. Det är därför viktigt att reglerna om elektronisk ansökan utformas så att de inte hindrar att förfarandet utvecklas i takt med tekniken. Detta kan åstadkommas genom en teknikneutral lagstiftning där endast de mest centrala reglerna tas in i lag medan mer detaljerade föreskrifter meddelas på lägre norm</w:t>
        <w:softHyphen/>
        <w:t>givningsnivå. En sådan reglering är flexibel och ger utrymme för en successiv utveckling av formerna för upprättande och ingivning av en elektronisk ansökan.</w:t>
      </w:r>
    </w:p>
    <w:p>
      <w:pPr>
        <w:pStyle w:val="TextBodyIndent"/>
        <w:rPr/>
      </w:pPr>
      <w:r>
        <w:rPr/>
        <w:t>I Lantmäteriets rapport föreslås att lagreglerna kompletteras med ut</w:t>
        <w:softHyphen/>
        <w:t>tryckliga bemyndiganden för regeringen eller den myndighet rege</w:t>
        <w:softHyphen/>
        <w:t>ringen bestämmer att meddela föreskrifter bl.a. om hur en elektronisk ansökan ska utformas, undertecknas och ges in. Enligt regeringens bedömning är det emellertid möjligt att, inom ramen för de krav som fastställs i lagen, meddela de bestämmelser som kan behövas i form av föreskrifter om verkställighet av lag (jfr 8 kap. 7 § regeringsformen). Det krävs därför inga uttryckliga normgivningsbemyndiganden.</w:t>
      </w:r>
    </w:p>
    <w:p>
      <w:pPr>
        <w:pStyle w:val="TextBodyIndent"/>
        <w:rPr/>
      </w:pPr>
      <w:r>
        <w:rPr/>
        <w:t>I 1 kap. 5 § fastighetsbildningslagen finns för övrigt redan en upp</w:t>
        <w:softHyphen/>
        <w:t>lys</w:t>
        <w:softHyphen/>
        <w:t>ning om möjligheten för regeringen eller den myndighet som rege</w:t>
        <w:softHyphen/>
        <w:t>ringen bestämmer att meddela verkställighetsföreskrifter. Regeringen har i 38 § fastighetsbildningskungörelsen (1971:762) bemyndigat Lant</w:t>
        <w:softHyphen/>
        <w:t>mät</w:t>
        <w:softHyphen/>
        <w:t>eriet att meddela de föreskrifter som kan behövas för verkställigheten av fastig</w:t>
        <w:softHyphen/>
        <w:t>hetsbild</w:t>
        <w:softHyphen/>
        <w:t>ningslagen.</w:t>
      </w:r>
    </w:p>
    <w:p>
      <w:pPr>
        <w:pStyle w:val="Rubrik5utannumrering"/>
        <w:rPr/>
      </w:pPr>
      <w:r>
        <w:rPr/>
        <w:t>Hur bör en elektronisk ansökan utformas?</w:t>
      </w:r>
    </w:p>
    <w:p>
      <w:pPr>
        <w:pStyle w:val="TextBodyIndent"/>
        <w:ind w:hanging="0"/>
        <w:rPr/>
      </w:pPr>
      <w:r>
        <w:rPr/>
        <w:t>Flera av de</w:t>
      </w:r>
      <w:r>
        <w:rPr>
          <w:spacing w:val="-2"/>
        </w:rPr>
        <w:t xml:space="preserve"> myndigheter vid vilka en ansökan kan ges in elektroniskt har inrättat förfaranden som baseras på internet. Detta är naturligt bl.a. mot bakgrund av den ökande internetkompetensen hos medborgare och företag. Även förfarandet för elektronisk ansökan om lantmäteri</w:t>
        <w:softHyphen/>
        <w:t>för</w:t>
        <w:softHyphen/>
        <w:t>rätt</w:t>
        <w:softHyphen/>
        <w:t>ning bör enligt regeringens uppfattning bygga på att en elektronisk an</w:t>
        <w:softHyphen/>
        <w:t xml:space="preserve">sökan kan göras via en webbplats på internet. </w:t>
      </w:r>
      <w:r>
        <w:rPr/>
        <w:t>På webbplatsen bör åtminstone följande infor</w:t>
        <w:softHyphen/>
        <w:t>mation och funktioner finnas samlade.</w:t>
      </w:r>
    </w:p>
    <w:p>
      <w:pPr>
        <w:pStyle w:val="TextBodyIndent"/>
        <w:rPr/>
      </w:pPr>
      <w:r>
        <w:rPr/>
      </w:r>
    </w:p>
    <w:p>
      <w:pPr>
        <w:pStyle w:val="TextBody"/>
        <w:numPr>
          <w:ilvl w:val="0"/>
          <w:numId w:val="12"/>
        </w:numPr>
        <w:rPr/>
      </w:pPr>
      <w:r>
        <w:rPr/>
        <w:t>Information om hur en ansökan om lantmäteriförrättning upp</w:t>
        <w:softHyphen/>
        <w:t>rättas och ges in.</w:t>
      </w:r>
    </w:p>
    <w:p>
      <w:pPr>
        <w:pStyle w:val="TextBodyIndent"/>
        <w:numPr>
          <w:ilvl w:val="0"/>
          <w:numId w:val="12"/>
        </w:numPr>
        <w:rPr/>
      </w:pPr>
      <w:r>
        <w:rPr/>
        <w:t>Formulär för att upprätta en ansökan om lantmäteriförrättning i både pappersform och elektronisk form.</w:t>
      </w:r>
    </w:p>
    <w:p>
      <w:pPr>
        <w:pStyle w:val="TextBodyIndent"/>
        <w:numPr>
          <w:ilvl w:val="0"/>
          <w:numId w:val="12"/>
        </w:numPr>
        <w:rPr/>
      </w:pPr>
      <w:r>
        <w:rPr/>
        <w:t>En funktion som möjliggör att en elektronisk ansökan som har upprättats i ett formulär på webbplatsen och övriga handlingar av betydelse i ärendet kan skickas via internet till behörig lant</w:t>
        <w:softHyphen/>
        <w:t>mäterimyndighet.</w:t>
      </w:r>
    </w:p>
    <w:p>
      <w:pPr>
        <w:pStyle w:val="TextBody"/>
        <w:rPr/>
      </w:pPr>
      <w:r>
        <w:rPr/>
      </w:r>
    </w:p>
    <w:p>
      <w:pPr>
        <w:pStyle w:val="TextBody"/>
        <w:rPr/>
      </w:pPr>
      <w:r>
        <w:rPr/>
        <w:t>För att det elektroniska ansökningsförfarandet ska fungera måste den elektroniska ansökan utan svårigheter vara läsbar för lantmäteri</w:t>
        <w:softHyphen/>
        <w:t>myndig</w:t>
        <w:softHyphen/>
        <w:t>heten. Det förutsätter att den som ger in en sådan ansökan använ</w:t>
        <w:softHyphen/>
        <w:t>der en programvara som myndigheten kan hantera. Eftersom en lant</w:t>
        <w:softHyphen/>
        <w:t>mäteri</w:t>
        <w:softHyphen/>
        <w:t>förrättning i allmänhet endast kan initieras av personer som berörs av den åtgärd som önskas genomförd, ofta i egenskap av fastig</w:t>
        <w:softHyphen/>
        <w:t>hetsägare, är det också viktigt att myndigheten kan identifiera av</w:t>
        <w:softHyphen/>
        <w:t>sändaren.</w:t>
      </w:r>
    </w:p>
    <w:p>
      <w:pPr>
        <w:pStyle w:val="TextBodyIndent"/>
        <w:rPr/>
      </w:pPr>
      <w:r>
        <w:rPr/>
        <w:t>I elektronisk miljö bygger all informationshantering på kopiering av digitala data och nya exemplar blir normalt identiska med sina förlagor. Om en elektroniskt underskriven handling kopieras så att alla data över</w:t>
        <w:softHyphen/>
        <w:t>förs utan ändringar, uppstår flera ”original”. I elektronisk miljö är därför inte ett original knutet till en unik fysisk bärare på det sätt som text och underskrift är knutna till ett pappersark. Elektroniska under</w:t>
        <w:softHyphen/>
        <w:t>skrifter och andra liknande skydd knyts i stället till de digitala data som representerar informationsinnehållet. Något förenklat kan det sägas att det i elektronisk miljö finns ett originalinnehåll men inte något original</w:t>
        <w:softHyphen/>
        <w:t>exemplar.</w:t>
      </w:r>
    </w:p>
    <w:p>
      <w:pPr>
        <w:pStyle w:val="TextBodyIndent"/>
        <w:rPr/>
      </w:pPr>
      <w:r>
        <w:rPr/>
        <w:t>I Lantmäteriets rapport föreslås att det av fastighetsbildningslagen ska framgå att en elektronisk ansökan om förrättning ska ges in i form av ett elektroniskt original. Ett elektroniskt original kan beskrivas som en elek</w:t>
        <w:softHyphen/>
        <w:t>tronisk handling som har försetts med en elektronisk utställar</w:t>
        <w:softHyphen/>
        <w:t>an</w:t>
        <w:softHyphen/>
        <w:t>givelse så att det kan kontrolleras med ett tekniskt förfarande om hand</w:t>
        <w:softHyphen/>
        <w:t>lingen är äkta (se Elektroniska original, kopior och avskrifter. Väg</w:t>
        <w:softHyphen/>
        <w:t>ledning från E-delegationen, 2012-06-07, s. 15).</w:t>
      </w:r>
    </w:p>
    <w:p>
      <w:pPr>
        <w:pStyle w:val="TextBodyIndent"/>
        <w:rPr/>
      </w:pPr>
      <w:r>
        <w:rPr/>
        <w:t>Ett sätt att möjliggöra identifiering av utställaren är att använda en elektronisk signatur. En elektronisk signatur är en elektronisk mot</w:t>
        <w:softHyphen/>
        <w:t>svarighet till en traditionell underskrift. Den utgörs av data i elektronisk form som är fogade till eller logiskt knutna till andra elektroniska data och används för att kontrollera att innehållet härrör från den som framstår som utställare och att innehållet inte har förvanskats.</w:t>
      </w:r>
    </w:p>
    <w:p>
      <w:pPr>
        <w:pStyle w:val="TextBodyIndent"/>
        <w:rPr/>
      </w:pPr>
      <w:r>
        <w:rPr/>
        <w:t>Regler om elektroniska signaturer finns i dag i lagen (2000:832) om kvali</w:t>
        <w:softHyphen/>
        <w:t>ficerade elektroniska signaturer. I juni 2012 lämnade Europeiska kommissionen emellertid ett förslag till en förordning om elektronisk identifiering och betrodda tjänster för elektroniska transaktioner på den inre marknaden (KOM[2012] 238 slutlig) som är tänkt att ersätta det direktiv som ligger till grund för lagen om kvalificerade elektroniska signaturer (Europaparlamentets och rådets direktiv 1999/93/EG av den 13 december 1999 om ett gemenskapsramverk för elektroniska signa</w:t>
        <w:softHyphen/>
        <w:t>turer). Det kan antas att regler i förord</w:t>
        <w:softHyphen/>
        <w:t>ningen kan få betydelse för hur en elektronisk ansökan om lant</w:t>
        <w:softHyphen/>
        <w:t>mäteri</w:t>
        <w:softHyphen/>
        <w:t>förrättning kan undertecknas.</w:t>
      </w:r>
    </w:p>
    <w:p>
      <w:pPr>
        <w:pStyle w:val="TextBodyIndent"/>
        <w:rPr/>
      </w:pPr>
      <w:r>
        <w:rPr/>
        <w:t>Några remissinstanser efterfrågar en bedömning av hur en elektronisk ansökan kan undertecknas av juridiska personer och av fler sakägare än en. Såvitt regeringen kan bedöma finns inte något hinder mot att införa rutiner som möjliggör ett sådant undertecknande. Det förekommer exem</w:t>
        <w:softHyphen/>
        <w:t>pelvis att juridiska personer använder sig av s.k. elektroniska stämplar eller sigill som är en motsvarighet till elektroniska signaturer (se Elek</w:t>
        <w:softHyphen/>
        <w:t>troniska original, kopior och avskrifter. Vägledning från E-delegationen, 2012-06-07, s. 17). I det nämnda förslaget till EU-förordning finns för övrigt regler om elektroniska sigill för juridiska personer.</w:t>
      </w:r>
    </w:p>
    <w:p>
      <w:pPr>
        <w:pStyle w:val="TextBodyIndent"/>
        <w:rPr/>
      </w:pPr>
      <w:r>
        <w:rPr/>
        <w:t>Enligt regeringens uppfattning bör lagreglerna om formerna för en an</w:t>
        <w:softHyphen/>
        <w:t>sökan om lant</w:t>
        <w:softHyphen/>
        <w:t>mäteriförrättning vara teknikneutrala. Det bör därför inte i lagen anges att en elektronisk ansökan ska göras i form av ett elek</w:t>
        <w:softHyphen/>
        <w:t>tro</w:t>
        <w:softHyphen/>
        <w:t>niskt original. I stället kan den teknikneutrala bestämmelsen om skriftlig ansökan be</w:t>
        <w:softHyphen/>
        <w:t>hållas. I den mån det bör uppställas ett krav på att en elektronisk ansökan ska ges in i form av ett elektroniskt original, kan bestämmelser om detta meddelas i form av verkställighets</w:t>
        <w:softHyphen/>
        <w:t>föreskrifter.</w:t>
      </w:r>
    </w:p>
    <w:p>
      <w:pPr>
        <w:pStyle w:val="TextBodyIndent"/>
        <w:rPr/>
      </w:pPr>
      <w:r>
        <w:rPr/>
        <w:t>Som framgår av avsnitt 4.1 är det hittillsvarande kravet på egen</w:t>
        <w:softHyphen/>
        <w:t>händigt undertecknande av ansökan om förrättning inte teknikneutralt, utan förut</w:t>
        <w:softHyphen/>
        <w:t>sätter namnteckning med penna på papper. För att ett förfarande för elek</w:t>
        <w:softHyphen/>
        <w:t>tronisk ansökan ska kunna införas måste därför kravet på egen</w:t>
        <w:softHyphen/>
        <w:t>händigt undertecknande ändras till ett underskriftskrav som rymmer de olika former av utställarverifiering som används, både traditionell underskrift och elektroniska motsvarigheter. Kravet på underskrift måste komp</w:t>
        <w:softHyphen/>
        <w:t>let</w:t>
        <w:softHyphen/>
        <w:t>teras med andra moment för att ett elektroniskt förfarande ska vara möjligt. Det är enligt regeringens uppfattning emellertid inte lämpligt att i lag be</w:t>
        <w:softHyphen/>
        <w:t>stämma hur en elektronisk underskrift ska vara beskaffad. I stället bör det i lagen anges att en ansökan om lantmäteriförrättning ska under</w:t>
        <w:softHyphen/>
        <w:t>tecknas eller signeras elektroniskt. Närmare bestämmelser om hur en elektronisk ansökan ska signeras kan meddelas i form av verkställighets</w:t>
        <w:softHyphen/>
        <w:t>föreskrifter.</w:t>
      </w:r>
    </w:p>
    <w:p>
      <w:pPr>
        <w:pStyle w:val="Rubrik5utannumrering"/>
        <w:rPr/>
      </w:pPr>
      <w:r>
        <w:rPr/>
        <w:t>Ansökan ska ges in till ett mottagningsställe för elektroniska handlingar</w:t>
      </w:r>
    </w:p>
    <w:p>
      <w:pPr>
        <w:pStyle w:val="TextBody"/>
        <w:rPr/>
      </w:pPr>
      <w:r>
        <w:rPr/>
        <w:t>En fråga som aktualiseras i sammanhanget är vid vilken tidpunkt en elek</w:t>
        <w:softHyphen/>
        <w:t>tronisk ansökan ska anses ha kommit in till lantmäterimyndigheten. Enligt 10 § förvaltningslagen (1986:223) gäller som huvudregel att en handling an</w:t>
        <w:softHyphen/>
        <w:t>ses komma in till en myndighet den dag då handlingen anländer till myndigheten eller kommer en behörig tjänsteman till handa.</w:t>
      </w:r>
    </w:p>
    <w:p>
      <w:pPr>
        <w:pStyle w:val="TextBodyIndent"/>
        <w:rPr/>
      </w:pPr>
      <w:r>
        <w:rPr/>
        <w:t>Tidpunkten för ansökan om förrättning är i vissa fall avgörande för om ett köp av fast egendom är giltigt eller inte. Ett köp som innebär att ett visst område av en fastighet kommer i en särskild ägares hand eller ett förvärv av en andel i en fastighet med villkor om utbrytning är sålunda endast giltigt, om fastighetsbildning sker i överensstämmelse med köpet. Förrättningen måste i dessa fall sökas senast sex månader efter den dag då köpehandlingen upprättades. Om ansökan inte inkommer inom sex</w:t>
        <w:softHyphen/>
        <w:t>mån</w:t>
        <w:softHyphen/>
        <w:t>a</w:t>
        <w:softHyphen/>
        <w:t>ders</w:t>
        <w:softHyphen/>
        <w:t>perioden, är köpet inte giltigt mellan parterna (se 4 kap. 7 och 8 §§ jordabalken). Det är bl.a. mot denna bakgrund viktigt att det inte råder någon tvekan om när en elektronisk ansökan ska anses ha kommit in till lantmäteri</w:t>
        <w:softHyphen/>
        <w:t xml:space="preserve">myndigheten. </w:t>
      </w:r>
    </w:p>
    <w:p>
      <w:pPr>
        <w:pStyle w:val="TextBodyIndent"/>
        <w:rPr/>
      </w:pPr>
      <w:r>
        <w:rPr/>
        <w:t>I Lantmäteriets rapport föreslås att en elektronisk ansökan om lant</w:t>
        <w:softHyphen/>
        <w:t>mäteriförrättning ska skickas till ett särskilt mottagningsställe för elektroniska handlingar som lantmäteri</w:t>
        <w:softHyphen/>
        <w:t>myndigheten anvisar. Regeringen instämmer i att en sådan ordning är lämplig. Mottagningsstället för elektroniska handlingar kan exempelvis utgöras av en server som Lant</w:t>
        <w:softHyphen/>
        <w:t>mäteriet tillhandahåller för lantmäterimyndigheternas förrättnings</w:t>
        <w:softHyphen/>
        <w:t>verk</w:t>
        <w:softHyphen/>
        <w:t>samhet.</w:t>
      </w:r>
    </w:p>
    <w:p>
      <w:pPr>
        <w:pStyle w:val="TextBodyIndent"/>
        <w:rPr/>
      </w:pPr>
      <w:r>
        <w:rPr/>
        <w:t>Det är vidare lämpligt att ansökan anses inkommen till lant</w:t>
        <w:softHyphen/>
        <w:t>mäteri</w:t>
        <w:softHyphen/>
        <w:t xml:space="preserve">myndigheten när den har anlänt till den server som har anvisats som mottagningsställe. Detta överensstämmer med vad som gäller för en elektronisk ansökan om inskrivning (se 19 kap. 10 a § jordabalken). Med denna lösning står sökanden risken för överföringen av uppgifter via internet och fram till den aktuella servern. Förfarandet bör dock kunna inrättas så att sökanden, som </w:t>
      </w:r>
      <w:r>
        <w:rPr>
          <w:i/>
        </w:rPr>
        <w:t>Fortifikationsverket</w:t>
      </w:r>
      <w:r>
        <w:rPr/>
        <w:t xml:space="preserve"> föreslår, får en avi</w:t>
        <w:softHyphen/>
        <w:t>sering om att ansökan har anlänt till servern.</w:t>
      </w:r>
    </w:p>
    <w:p>
      <w:pPr>
        <w:pStyle w:val="TextBodyIndent"/>
        <w:rPr/>
      </w:pPr>
      <w:r>
        <w:rPr/>
        <w:t>Av rättsfallet HFD 2012 ref. 21 följer att personuppgiftsansvaret för behandlingen av uppgifter som lämnas i en elektronisk ansökan kan in</w:t>
        <w:softHyphen/>
        <w:t>träda redan innan uppgifterna blir tillgängliga på mottagningsstället. Det är därför viktigt att ansökningsförfarandet inrättas så att behand</w:t>
        <w:softHyphen/>
        <w:t>lingen av personuppgifter blir tillfredsställande.</w:t>
      </w:r>
    </w:p>
    <w:p>
      <w:pPr>
        <w:pStyle w:val="TextBodyIndent"/>
        <w:rPr/>
      </w:pPr>
      <w:r>
        <w:rPr/>
      </w:r>
    </w:p>
    <w:p>
      <w:pPr>
        <w:pStyle w:val="Heading2"/>
        <w:numPr>
          <w:ilvl w:val="1"/>
          <w:numId w:val="11"/>
        </w:numPr>
        <w:rPr/>
      </w:pPr>
      <w:bookmarkStart w:id="68" w:name="_Toc384630567"/>
      <w:bookmarkStart w:id="69" w:name="_Toc389042006"/>
      <w:bookmarkStart w:id="70" w:name="_Toc388532426"/>
      <w:bookmarkStart w:id="71" w:name="_Toc388532177"/>
      <w:bookmarkStart w:id="72" w:name="_Toc387326159"/>
      <w:bookmarkStart w:id="73" w:name="_Toc384643111"/>
      <w:bookmarkStart w:id="74" w:name="_Toc382834619"/>
      <w:bookmarkStart w:id="75" w:name="_Toc382834561"/>
      <w:bookmarkStart w:id="76" w:name="_Toc382488405"/>
      <w:r>
        <w:rPr/>
        <w:t>Möjligt att ge in andra handlingar elektroniskt</w:t>
      </w:r>
      <w:bookmarkEnd w:id="68"/>
      <w:bookmarkEnd w:id="69"/>
      <w:bookmarkEnd w:id="70"/>
      <w:bookmarkEnd w:id="71"/>
      <w:bookmarkEnd w:id="72"/>
      <w:bookmarkEnd w:id="73"/>
      <w:bookmarkEnd w:id="74"/>
      <w:bookmarkEnd w:id="75"/>
      <w:bookmarkEnd w:id="7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7" w:name="tmp"/>
      <w:r>
        <w:rPr>
          <w:b/>
        </w:rPr>
        <w:t>Regeringens förslag:</w:t>
      </w:r>
      <w:r>
        <w:rPr/>
        <w:t xml:space="preserve"> Om inte lantmäterimyndigheten tillåter annat, ska andra handlingar än ansökan ges in i original eller i form av en bestyrkt kopia. Om en handling ges in i form av en bestyrkt kopia, ska lantmäteri</w:t>
        <w:softHyphen/>
        <w:t>myndigheten få begära att originalhandlingen uppvisas.</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En skriftlig fullmakt ska bara behöva visas upp, om lantmäteri</w:t>
        <w:softHyphen/>
        <w:t>myndigheten anser att det behö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Reglerna om ingivning av andra hand</w:t>
        <w:softHyphen/>
        <w:t>lingar än ansökan bör utformas teknikneutralt. Det behövs inte någon särskild lagregel om att sådana handlingar får ges in elektroniskt.</w:t>
      </w:r>
      <w:bookmarkEnd w:id="77"/>
    </w:p>
    <w:p>
      <w:pPr>
        <w:pStyle w:val="TextBodyIndent"/>
        <w:rPr/>
      </w:pPr>
      <w:r>
        <w:rPr/>
      </w:r>
    </w:p>
    <w:p>
      <w:pPr>
        <w:pStyle w:val="TextBodyIndent"/>
        <w:rPr/>
      </w:pPr>
      <w:r>
        <w:rPr>
          <w:b/>
        </w:rPr>
        <w:t>Förslagen i Lantmäteriets rapport:</w:t>
      </w:r>
      <w:r>
        <w:rPr/>
        <w:t xml:space="preserve"> Överensstämmer i huvudsak med regeringens. I rapporten föreslås en uttrycklig lagregel om att en annan handling än ansökan får ges in elektroniskt.</w:t>
      </w:r>
    </w:p>
    <w:p>
      <w:pPr>
        <w:pStyle w:val="TextBodyIndent"/>
        <w:rPr/>
      </w:pPr>
      <w:r>
        <w:rPr>
          <w:b/>
        </w:rPr>
        <w:t>Remissinstanserna:</w:t>
      </w:r>
      <w:r>
        <w:rPr/>
        <w:t xml:space="preserve"> De flesta remissinstanserna tillstyrker förslagen eller lämnar dem utan invändning. </w:t>
      </w:r>
      <w:r>
        <w:rPr>
          <w:i/>
        </w:rPr>
        <w:t>Datainspektionen</w:t>
      </w:r>
      <w:r>
        <w:rPr/>
        <w:t xml:space="preserve"> påpekar att lant</w:t>
        <w:softHyphen/>
        <w:t>mäteri</w:t>
        <w:softHyphen/>
        <w:t>myndigheten inte kommer att kunna styra över vilka uppgifter som skickas in elektroniskt. För att minimera risken för att ovid</w:t>
        <w:softHyphen/>
        <w:t>kommande uppgifter skickas in är det därför enligt Datainspektionen viktigt med tydlig information om vilka uppgifter som krävs för handläggningen.</w:t>
      </w:r>
    </w:p>
    <w:p>
      <w:pPr>
        <w:pStyle w:val="Rubrik4utannumrering"/>
        <w:rPr/>
      </w:pPr>
      <w:r>
        <w:rPr/>
        <w:t>Skälen för regeringens förslag och bedömning</w:t>
      </w:r>
    </w:p>
    <w:p>
      <w:pPr>
        <w:pStyle w:val="Rubrik5utannumrering"/>
        <w:spacing w:before="0" w:after="80"/>
        <w:rPr/>
      </w:pPr>
      <w:r>
        <w:rPr/>
        <w:t>Det finns inget hinder mot att handlingar ges in i elektronisk form</w:t>
      </w:r>
    </w:p>
    <w:p>
      <w:pPr>
        <w:pStyle w:val="TextBody"/>
        <w:rPr/>
      </w:pPr>
      <w:r>
        <w:rPr>
          <w:spacing w:val="-2"/>
        </w:rPr>
        <w:t>Enligt 4 kap. 8 § fastighetsbildningslagen</w:t>
      </w:r>
      <w:r>
        <w:rPr/>
        <w:t xml:space="preserve"> ska den som ansöker om lant</w:t>
        <w:softHyphen/>
        <w:t>mäteriförrättning bifoga de handlingar som är av betydelse i saken. Handlingarna ska ges in i huvudskrift eller styrkt avskrift.</w:t>
      </w:r>
    </w:p>
    <w:p>
      <w:pPr>
        <w:pStyle w:val="TextBodyIndent"/>
        <w:rPr/>
      </w:pPr>
      <w:r>
        <w:rPr/>
        <w:t>Sökanden kan ha anledning att åberopa många olika slags handlingar. Vissa handlingar legitimerar endast en viss person som sakägare medan andra handlingar är sådana som i sig kan läggas till grund för en fastig</w:t>
        <w:softHyphen/>
        <w:t>hets</w:t>
        <w:softHyphen/>
        <w:t>bildningsåtgärd, s.k. grundhandlingar. Bland de som ofta före</w:t>
        <w:softHyphen/>
        <w:t>kom</w:t>
        <w:softHyphen/>
        <w:t>mer finns olika former av fångeshandlingar som t.ex. köpekontrakt, gåvo</w:t>
        <w:softHyphen/>
        <w:t>brev, testamenten och arvskiften.</w:t>
      </w:r>
    </w:p>
    <w:p>
      <w:pPr>
        <w:pStyle w:val="TextBodyIndent"/>
        <w:rPr/>
      </w:pPr>
      <w:r>
        <w:rPr/>
        <w:t>För att det elektroniska ansökningsförfarandet ska få största möjliga ge</w:t>
        <w:softHyphen/>
        <w:t>nom</w:t>
        <w:softHyphen/>
        <w:t>slag bör det vara möjligt att ge in även andra handlingar än själva ansökan i elektronisk form. Denna möjlighet bör gälla under hela förrättningen, alltså inte bara för handlingar som ges in i samband med ansökan. Enligt regeringens bedömning finns det i dag inget som hindrar att handlingar ges in elektroniskt, eftersom det inte finns något allmänt formkrav i fastighetsbildningslagen. Det behövs där</w:t>
        <w:softHyphen/>
        <w:t>för inte någon regel om att detta är möjligt, likt den som föreslås i Lantmäteriets rapport.</w:t>
      </w:r>
    </w:p>
    <w:p>
      <w:pPr>
        <w:pStyle w:val="Rubrik5utannumrering"/>
        <w:rPr/>
      </w:pPr>
      <w:r>
        <w:rPr/>
        <w:t>Original och kopior</w:t>
      </w:r>
    </w:p>
    <w:p>
      <w:pPr>
        <w:pStyle w:val="TextBodyIndent"/>
        <w:ind w:hanging="0"/>
        <w:rPr/>
      </w:pPr>
      <w:r>
        <w:rPr/>
        <w:t>Reglerna om ingivning av andra handlingar än ansökan bör utformas teknikneutralt så att de inte hindrar ingivning av elektroniska handlingar, oavsett om handlingarna är original eller kopior. Ett exempel på en elektronisk originalhandling som kan komma att ges in under en förrättning är ett på Lantmäteriets webbplats ifyllt formulär som endast finns som ett elektroniskt original. För flera typer av grundhandlingar finns det formkrav som bl.a. innebär att handlingarna ska vara skriftliga, se t.ex. 4 kap. 1 § jordabalken där formerna för köp av fast egendom reg</w:t>
        <w:softHyphen/>
        <w:t>leras. Detsamma gäller bl.a. vissa överenskommelser mellan dem som berörs av en lantmäteriförrättning (se t.ex. 5 kap. 18 § och 10 kap. 8 § fastighetsbildningslagen). Formkraven anses medföra att dessa hand</w:t>
        <w:softHyphen/>
        <w:t>lingar inte med rättslig verkan kan upprättas elektroniskt (se Ds 2003:29 Bilaga 2 s. 56 f.). Originalhandlingen är alltså i dessa fall alltid en skrift</w:t>
        <w:softHyphen/>
        <w:t>lig pap</w:t>
        <w:softHyphen/>
        <w:t>pershandling och om en sådan handling ska ges in elektroniskt måste det bli i form av en elektronisk kopia. Reglerna bör inte hindra att även sådana elek</w:t>
        <w:softHyphen/>
        <w:t>troniska kopior ges in till lantmäteri</w:t>
        <w:softHyphen/>
        <w:t>myndigheten. Detsamma gäller elektroniska kopior av ett elektroniskt original.</w:t>
      </w:r>
    </w:p>
    <w:p>
      <w:pPr>
        <w:pStyle w:val="TextBodyIndent"/>
        <w:rPr/>
      </w:pPr>
      <w:r>
        <w:rPr/>
        <w:t>Regeln om att handlingar som bifogas ansökan ska ges in i huvudskrift eller i styrkt avskrift bör moderniseras och i stället ange att handlingarna ska ges in i original eller i form av en bestyrkt kopia. Detta innebär ingen ändring i sak (jfr Ds 2003:29 s. 103 f.). Regeln bör också göras generellt tillämplig och gälla även handlingar som ges in utan samband med ansökan. För att inte riskera att detta leder till en alltför stelbent ordning bör lantmäterimyndigheten dock i enskilda fall kunna tillåta att hand</w:t>
        <w:softHyphen/>
        <w:t>lingar ges in i annan form.</w:t>
      </w:r>
    </w:p>
    <w:p>
      <w:pPr>
        <w:pStyle w:val="TextBodyIndent"/>
        <w:rPr/>
      </w:pPr>
      <w:r>
        <w:rPr/>
        <w:t>Lantmäterimyndigheten bör kunna förelägga sökanden att ge in hand</w:t>
        <w:softHyphen/>
        <w:t>lingar i original eller bestyrkt kopia, om han eller hon inte har gjort det. Om en handling som ges in under förrättningen ges in i form av en bestyrkt kopia, bör lantmäteri</w:t>
        <w:softHyphen/>
        <w:t>myn</w:t>
        <w:softHyphen/>
        <w:t>dig</w:t>
        <w:softHyphen/>
        <w:t>heten, som föreslås i Lantmäteriets rapport, dessutom kunna kräva uppvisande av en originalhandling. Sådant behov kan t.ex. finnas då det finns misstankar om oegentligheter.</w:t>
      </w:r>
    </w:p>
    <w:p>
      <w:pPr>
        <w:pStyle w:val="TextBodyIndent"/>
        <w:rPr/>
      </w:pPr>
      <w:r>
        <w:rPr/>
        <w:t>Som anförs i Lantmäteriets rapport kan det finnas anledning att när</w:t>
        <w:softHyphen/>
        <w:t>mare reglera hur en elektronisk handling får ges in. Det kan exempelvis handla om att ett elektroniskt original endast ska få ges in i verifierad form, t.ex. genom att en elektronisk stämpel anbringas eller genom att ett elektroniskt undertecknande sker, eller att en elektronisk kopia som ges in måste utgöra en bildlåst elektronisk kopia av ori</w:t>
        <w:softHyphen/>
        <w:t>ginal</w:t>
        <w:softHyphen/>
        <w:t>handlingen. Bestämmelser av detta slag kan meddelas i form av verk</w:t>
        <w:softHyphen/>
        <w:t>ställig</w:t>
        <w:softHyphen/>
        <w:t>hets</w:t>
        <w:softHyphen/>
        <w:t>föreskrifter.</w:t>
      </w:r>
    </w:p>
    <w:p>
      <w:pPr>
        <w:pStyle w:val="Rubrik5utannumrering"/>
        <w:rPr/>
      </w:pPr>
      <w:r>
        <w:rPr/>
        <w:t>Särskilt om fullmakter</w:t>
      </w:r>
    </w:p>
    <w:p>
      <w:pPr>
        <w:pStyle w:val="TextBody"/>
        <w:rPr/>
      </w:pPr>
      <w:r>
        <w:rPr/>
        <w:t>En fråga som har betydelse för vilket genomslag det elektroniska ansök</w:t>
        <w:softHyphen/>
        <w:t>ningsförfarandet får är om den som ger in en ansökan i egenskap av ombud för sökanden alltid ska vara tvungen att visa upp en skriftlig fullmakt. I dag gäller att den som vill föra talan genom ombud ska ge ombudet fullmakt muntligen vid ett sammanträde eller skriftligen. En skriftlig fullmakt ska vara undertecknad av utställaren och visas upp i original när ombudet första gången för talan i förrättningen, se 12 kap. 8 och 9 §§ rättegångsbalken till vilka paragrafer 4 kap. 13 § fastighets</w:t>
        <w:softHyphen/>
        <w:t>bildningslagen hänvisar. Dessa krav medför att en skriftlig fullmakt alltid måste ges in eller uppvisas i pappersform även om ansökan görs i elek</w:t>
        <w:softHyphen/>
        <w:t>tronisk form, vilket kan antas motverka att det elektroniska förfarandet utnyttjas fullt ut.</w:t>
      </w:r>
    </w:p>
    <w:p>
      <w:pPr>
        <w:pStyle w:val="TextBodyIndent"/>
        <w:rPr/>
      </w:pPr>
      <w:r>
        <w:rPr/>
        <w:t>I inskrivningsärenden gäller enligt 19 kap. 26 § jordabalken att en skriftlig fullmakt bara behöver visas upp om inskrivningsmyndigheten anser att det behövs. Motsvarande regel gäller bl.a. i domstolsärenden, se 47 § lagen (1996:242) om domstolsärenden, och i mål enligt för</w:t>
        <w:softHyphen/>
        <w:t>valt</w:t>
        <w:softHyphen/>
        <w:t>nings</w:t>
        <w:softHyphen/>
        <w:t>process</w:t>
        <w:softHyphen/>
        <w:t>lagen (1971:291), se 49 § den lagen. När regeln inför</w:t>
        <w:softHyphen/>
        <w:t>des i förvaltnings</w:t>
        <w:softHyphen/>
        <w:t>processlagen anförde regeringen bl.a. följande (se prop. 2012/13:45 s. 109).</w:t>
      </w:r>
    </w:p>
    <w:p>
      <w:pPr>
        <w:pStyle w:val="TextBodyIndent"/>
        <w:ind w:left="170" w:hanging="0"/>
        <w:rPr/>
      </w:pPr>
      <w:r>
        <w:rPr/>
      </w:r>
    </w:p>
    <w:p>
      <w:pPr>
        <w:pStyle w:val="TextBodyIndent"/>
        <w:ind w:left="170" w:hanging="0"/>
        <w:rPr/>
      </w:pPr>
      <w:r>
        <w:rPr/>
        <w:t>Regeringen anser att en modern förvaltningsprocess bör vara flexibel och kunna anpassas efter vad som behövs i det enskilda fallet. Regler som kan innebära onödigt besvär och tidsspillan för parter och dom</w:t>
        <w:softHyphen/>
        <w:t>stolar bör om möjligt tas bort. De risker som skulle kunna uppstå vid en förändring i nu aktuellt hänseende bör enligt regeringens mening inte överdrivas. Att det inte ställs krav på ombudet att ge in sin full</w:t>
        <w:softHyphen/>
        <w:t>makt är en ordning som sedan länge gäller vid förfaranden enligt för</w:t>
        <w:softHyphen/>
        <w:t>valtningslagen och ärendelagen samt inom den summariska pro</w:t>
        <w:softHyphen/>
        <w:t>cessen hos Kronofogdemyndigheten. Risken för att någon obe</w:t>
        <w:softHyphen/>
        <w:t>hörigen upp</w:t>
        <w:softHyphen/>
        <w:t>träder som ombud för en part måste betraktas som så liten att den inte motiverar bibehållandet av ett ovillkorligt krav på att ombud i samtliga mål ska ge in en fullmakt, vilket är en bedömning som även de remiss</w:t>
        <w:softHyphen/>
        <w:t>instanser som påtalar riskerna ställer sig bakom.</w:t>
      </w:r>
    </w:p>
    <w:p>
      <w:pPr>
        <w:pStyle w:val="TextBodyIndent"/>
        <w:ind w:hanging="0"/>
        <w:rPr/>
      </w:pPr>
      <w:r>
        <w:rPr/>
      </w:r>
    </w:p>
    <w:p>
      <w:pPr>
        <w:pStyle w:val="TextBody"/>
        <w:rPr/>
      </w:pPr>
      <w:r>
        <w:rPr/>
        <w:t>Enligt regeringens uppfattning gör sig samma argument i allt väsentligt gällande även beträffande lantmäteriförrättningar. En majoritet av förrätt</w:t>
        <w:softHyphen/>
        <w:t>ningarna är otvistiga utan större motstående intressen hos sak</w:t>
        <w:softHyphen/>
        <w:t>ägarna. Risken att någon felaktigt skulle påstå sig vara ombud för en sakägare måste anses vara försumbar. Kravet på att en skriftlig fullmakt ska visas upp i pappersform bör därför tas bort. Det är dock rimligt att lantmäteri</w:t>
        <w:softHyphen/>
        <w:t xml:space="preserve">myndigheten, om den av någon anledning är tveksam till om ett uppgivet ombud är behörigt, får möjlighet att begära in en skriftlig fullmakt. </w:t>
      </w:r>
    </w:p>
    <w:p>
      <w:pPr>
        <w:pStyle w:val="TextBodyIndent"/>
        <w:rPr/>
      </w:pPr>
      <w:r>
        <w:rPr/>
        <w:t xml:space="preserve">I författningskommentaren till 4 kap. 13 § fastighetsbildningslagen, se avsnitt 8.1, beskrivs hur regeln är avsedd att tillämpas. Det är emellertid inte möjligt att, som </w:t>
      </w:r>
      <w:r>
        <w:rPr>
          <w:i/>
        </w:rPr>
        <w:t>lantmäterimyndigheten i Stockholms kommun</w:t>
      </w:r>
      <w:r>
        <w:rPr/>
        <w:t xml:space="preserve"> efter</w:t>
        <w:softHyphen/>
        <w:t>frågar, i detalj ange när en skriftlig fullmakt ska begäras in. Detta måste avgöras från fall till fall.</w:t>
      </w:r>
    </w:p>
    <w:p>
      <w:pPr>
        <w:pStyle w:val="TextBodyIndent"/>
        <w:rPr/>
      </w:pPr>
      <w:r>
        <w:rPr/>
        <w:t>Det kan framhållas att det endast är kravet att uppvisa fullmakten som bör tas bort. Det grundläggande kravet på att det till grund för samtliga uppdrag som ombud måste finnas en muntlig eller skriftlig fullmakt från huvudmannen bör givetvis finnas kv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rPr/>
      </w:pPr>
      <w:bookmarkStart w:id="78" w:name="_Toc384630568"/>
      <w:bookmarkStart w:id="79" w:name="_Toc389042007"/>
      <w:bookmarkStart w:id="80" w:name="_Toc388532427"/>
      <w:bookmarkStart w:id="81" w:name="_Toc388532178"/>
      <w:bookmarkStart w:id="82" w:name="_Toc387326160"/>
      <w:bookmarkStart w:id="83" w:name="_Toc382834620"/>
      <w:bookmarkStart w:id="84" w:name="_Toc382834562"/>
      <w:bookmarkStart w:id="85" w:name="_Toc382488406"/>
      <w:bookmarkStart w:id="86" w:name="_Toc384643112"/>
      <w:r>
        <w:rPr/>
        <w:t>Bättre information om hur sakägare</w:t>
        <w:br/>
        <w:t>kan kontaktas</w:t>
      </w:r>
      <w:bookmarkEnd w:id="78"/>
      <w:bookmarkEnd w:id="79"/>
      <w:bookmarkEnd w:id="80"/>
      <w:bookmarkEnd w:id="81"/>
      <w:bookmarkEnd w:id="82"/>
      <w:bookmarkEnd w:id="83"/>
      <w:bookmarkEnd w:id="84"/>
      <w:bookmarkEnd w:id="85"/>
      <w:bookmarkEnd w:id="8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preciseras i lagen vilka kontaktuppgifter som ska lämnas i en ansökan om lantmäteriförrättning. En ansökan som ges in av en enskild sökande ska innehålla uppgifter om sök</w:t>
        <w:softHyphen/>
        <w:t>an</w:t>
        <w:softHyphen/>
        <w:t>dens person- eller organisationsnummer, postadresser, telefon</w:t>
        <w:softHyphen/>
        <w:t>nummer, e-postadress och andra förhållanden av betydelse för delgivning med honom eller henn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ökandens talan förs av en ställföreträdare eller ett ombud, ska kontaktuppgifter lämnas även om ställföreträdaren eller ombu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en enskild som kan beröras av en ansökan i egenskap av fastighetsägare eller rättighetshavare, ska den som ger in an</w:t>
        <w:softHyphen/>
        <w:t>sökan som utgångspunkt läm</w:t>
        <w:softHyphen/>
        <w:t>na kontaktuppgifter om den enskil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aktuppgifterna ska gälla förhållandena när uppgifterna lämnas till lantmäterimyndigheten. Om sökanden inte lämnar de kontakt</w:t>
        <w:softHyphen/>
        <w:t>upp</w:t>
        <w:softHyphen/>
        <w:t>gifter som krävs, ska lant</w:t>
        <w:softHyphen/>
        <w:t>mäteri</w:t>
        <w:softHyphen/>
        <w:t>myndig</w:t>
        <w:softHyphen/>
        <w:t>heten kunna förelägga om komplettering.</w:t>
      </w:r>
    </w:p>
    <w:p>
      <w:pPr>
        <w:pStyle w:val="TextBodyIndent"/>
        <w:rPr/>
      </w:pPr>
      <w:r>
        <w:rPr/>
      </w:r>
    </w:p>
    <w:p>
      <w:pPr>
        <w:pStyle w:val="TextBodyIndent"/>
        <w:rPr/>
      </w:pPr>
      <w:r>
        <w:rPr>
          <w:b/>
        </w:rPr>
        <w:t xml:space="preserve">Förslagen i Lantmäteriets rapport </w:t>
      </w:r>
      <w:r>
        <w:rPr/>
        <w:t>överensstämmer i huvudsak med regeringens. I rapportens förslag omfattas dock även en myndighet som ger in en ansökan av samma skyldighet att lämna kontaktuppgifter som en enskild sökande.</w:t>
      </w:r>
    </w:p>
    <w:p>
      <w:pPr>
        <w:pStyle w:val="TextBodyIndent"/>
        <w:rPr/>
      </w:pPr>
      <w:r>
        <w:rPr>
          <w:b/>
        </w:rPr>
        <w:t>Remissinstanserna:</w:t>
      </w:r>
      <w:r>
        <w:rPr/>
        <w:t xml:space="preserve"> De flesta remissinstanserna tillstyrker förslagen eller lämnar dem utan invändning. Några remissinstanser, däribland </w:t>
      </w:r>
      <w:r>
        <w:rPr>
          <w:i/>
        </w:rPr>
        <w:t>Fortifikationsverket</w:t>
      </w:r>
      <w:r>
        <w:rPr/>
        <w:t xml:space="preserve">, </w:t>
      </w:r>
      <w:r>
        <w:rPr>
          <w:i/>
        </w:rPr>
        <w:t>Trafikverket</w:t>
      </w:r>
      <w:r>
        <w:rPr/>
        <w:t xml:space="preserve"> och </w:t>
      </w:r>
      <w:r>
        <w:rPr>
          <w:i/>
        </w:rPr>
        <w:t>de kommunala lantmäteri</w:t>
        <w:softHyphen/>
        <w:t>myn</w:t>
        <w:softHyphen/>
        <w:t>digheterna i Göteborgs, Hässleholms</w:t>
      </w:r>
      <w:r>
        <w:rPr/>
        <w:t xml:space="preserve"> </w:t>
      </w:r>
      <w:r>
        <w:rPr>
          <w:i/>
        </w:rPr>
        <w:t>och</w:t>
      </w:r>
      <w:r>
        <w:rPr/>
        <w:t xml:space="preserve"> </w:t>
      </w:r>
      <w:r>
        <w:rPr>
          <w:i/>
        </w:rPr>
        <w:t>Sandvikens kommuner</w:t>
      </w:r>
      <w:r>
        <w:rPr/>
        <w:t>, anser dock att skyldigheten att lämna kontaktuppgifter är för omfattande och därmed för betungande för sökanden.</w:t>
      </w:r>
    </w:p>
    <w:p>
      <w:pPr>
        <w:pStyle w:val="TextBodyIndent"/>
        <w:rPr/>
      </w:pPr>
      <w:r>
        <w:rPr>
          <w:b/>
        </w:rPr>
        <w:t>Skälen för regeringens förslag:</w:t>
      </w:r>
      <w:r>
        <w:rPr/>
        <w:t xml:space="preserve"> Den som ansöker om lantmäteri</w:t>
        <w:softHyphen/>
        <w:t>för</w:t>
        <w:softHyphen/>
        <w:t xml:space="preserve">rättning behöver i dag endast uppge den eller de fastigheter för vilka han eller hon för talan (se 4 kap. 8 § fastighetsbildningslagen). Det finns inget </w:t>
      </w:r>
      <w:r>
        <w:rPr>
          <w:spacing w:val="-2"/>
        </w:rPr>
        <w:t>uttryckligt krav på sökanden att lämna några andra uppgifter om hur myn</w:t>
        <w:softHyphen/>
        <w:t>digheten kan komma i kontakt med honom eller henne. Detta kan jämföras med de krav på kontaktuppgifter som gäller för käranden i ett tvistemål och för den som anhängiggör ett domstolsärende eller ett mål vid en för</w:t>
        <w:softHyphen/>
        <w:t>valt</w:t>
        <w:softHyphen/>
        <w:t>ningsrätt (se 33 kap. 1 § rättegångsbalken, 5 § lagen om dom</w:t>
        <w:softHyphen/>
        <w:t>stolsärenden och 3 § förvaltningsprocesslagen).</w:t>
      </w:r>
    </w:p>
    <w:p>
      <w:pPr>
        <w:pStyle w:val="TextBodyIndent"/>
        <w:rPr/>
      </w:pPr>
      <w:r>
        <w:rPr/>
        <w:t>Av 4 kap. 8 § fastighetsbildningslagen följer vidare att sökanden i den mån det kan anses skäligt att han eller hon skaffar uppgifter om detta eller sådana ändå är till</w:t>
        <w:softHyphen/>
        <w:t>gängliga för honom eller henne, ska ange de andra fastigheter som saken angår. Dessutom ska sökanden ange namn och postadress beträffande ägarna till dessa fastigheter samt de innehavare av servitut, nyttjanderätt eller rätt till elektrisk kraft som kan beröras av åtgärden. Sökanden är inte skyldig att prestera en fullständig ägande</w:t>
        <w:softHyphen/>
        <w:t>rättsutredning, men bör enligt förarbetena lämna de uppgifter som är kända i orten. Härigenom underlättas lantmäterimyndighetens ut</w:t>
        <w:softHyphen/>
        <w:t>red</w:t>
        <w:softHyphen/>
        <w:t>ningsarbete (se prop. 1969:128 del B s. 215).</w:t>
      </w:r>
    </w:p>
    <w:p>
      <w:pPr>
        <w:pStyle w:val="TextBodyIndent"/>
        <w:rPr/>
      </w:pPr>
      <w:r>
        <w:rPr/>
        <w:t>En lantmäteriförrättning är ofta lik ett domstolsförfarande och lant</w:t>
        <w:softHyphen/>
        <w:t>mäterimyndighetens behov av att enkelt kunna kontakta sökanden och andra sakägare är i princip detsamma som domstolens behov av att kunna komma i kontakt med parterna. Avsaknaden av fullständiga kontakt</w:t>
        <w:softHyphen/>
        <w:t>uppgifter kan skapa onödiga förseningar i handläggningen när lant</w:t>
        <w:softHyphen/>
        <w:t>mäterimyndigheten själv måste söka efter sådana uppgifter. Detta kan i sin tur leda till ökade kostnader för sakägarna.</w:t>
      </w:r>
    </w:p>
    <w:p>
      <w:pPr>
        <w:pStyle w:val="TextBodyIndent"/>
        <w:rPr/>
      </w:pPr>
      <w:r>
        <w:rPr/>
        <w:t>I Lantmäteriets rapport föreslås mot denna bakgrund att det i fastig</w:t>
        <w:softHyphen/>
        <w:t>hetsbildningslagen tas in bestämmelser om vilka uppgifter sökan</w:t>
        <w:softHyphen/>
        <w:t>den ska lämna och att dessa i allt väsentligt ges samma innebörd som mot</w:t>
        <w:softHyphen/>
        <w:t>svarande bestämmelser i bl.a. rättegångsbalken. Några remissinstanser ifråga</w:t>
        <w:softHyphen/>
        <w:t>sätter om det är nödvändigt att begära att sökanden lämnar så många uppgifter, både om sig själv och om andra som berörs av ansökan.</w:t>
      </w:r>
    </w:p>
    <w:p>
      <w:pPr>
        <w:pStyle w:val="TextBodyIndent"/>
        <w:rPr/>
      </w:pPr>
      <w:r>
        <w:rPr/>
        <w:t>Enligt regeringens mening är det av största vikt att lantmäteri</w:t>
        <w:softHyphen/>
        <w:t>myn</w:t>
        <w:softHyphen/>
        <w:t>digheten har tillgång till relevanta kontaktuppgifter. Detta kan många gånger vara nödvändigt för att föra förrättningen mot ett avgörande. Som regeringen konstaterat i liknande sammanhang kan det dessutom inte anses särskilt betungande för sökanden att behöva lämna kontakt</w:t>
        <w:softHyphen/>
        <w:t>upp</w:t>
        <w:softHyphen/>
        <w:t>gifter i en ansökan (se prop. 2012/13:45 s. 99). Till saken hör att de uppgifter som ska lämnas enligt förslaget i Lantmäteriets rapport är sådana att de oftast är lätta för en sökande att hitta, även när det gäller andra sakägare än sökanden själv. Och om en sökande inte på ett enkelt sätt kan hitta en uppgift om t.ex. e-postadress till en fastighetsägare som berörs av ansökan, bör detta givetvis normalt inte medföra att ansökan avvisas.</w:t>
      </w:r>
    </w:p>
    <w:p>
      <w:pPr>
        <w:pStyle w:val="TextBodyIndent"/>
        <w:rPr/>
      </w:pPr>
      <w:r>
        <w:rPr/>
        <w:t>Det är mot den bakgrunden rimligt att kräva att sökanden lämnar kon</w:t>
        <w:softHyphen/>
        <w:t>takt</w:t>
        <w:softHyphen/>
        <w:t>uppgifter i samma utsträckning som i ett domstolsförfarande. Detta innebär samman</w:t>
        <w:softHyphen/>
        <w:t>fattningsvis att uppgifter ska lämnas om sökandens person- eller organisationsnummer, postadresser, telefon</w:t>
        <w:softHyphen/>
        <w:t>nummer, e-post</w:t>
        <w:softHyphen/>
        <w:t>adress och förhållanden i övrigt av betydelse för delgivning. Kon</w:t>
        <w:softHyphen/>
        <w:t>takt</w:t>
        <w:softHyphen/>
        <w:t>uppgifter bör lämnas beträffande alla platser där sökanden vistas i större utsträckning, exempelvis bör uppgifter i förekommande fall läm</w:t>
        <w:softHyphen/>
        <w:t>nas om postadress och telefonnummer till en arbetsplats eller ett fritids</w:t>
        <w:softHyphen/>
        <w:t>boende.</w:t>
      </w:r>
    </w:p>
    <w:p>
      <w:pPr>
        <w:pStyle w:val="TextBodyIndent"/>
        <w:rPr/>
      </w:pPr>
      <w:r>
        <w:rPr/>
        <w:t>Om sökandens talan förs av en ställföreträdare eller ett ombud, bör kontaktuppgifter lämnas även om ställföreträdaren eller ombudet. Be</w:t>
        <w:softHyphen/>
        <w:t>träffande ombud bör skyldigheten att lämna kontaktuppgifter normalt inte omfatta uppgifter om hemadress, hemtelefonnummer eller andra privata uppgifter.</w:t>
      </w:r>
    </w:p>
    <w:p>
      <w:pPr>
        <w:pStyle w:val="TextBodyIndent"/>
        <w:rPr/>
      </w:pPr>
      <w:r>
        <w:rPr/>
        <w:t>Kravet på sökanden att lämna kontaktuppgifter om sig själv omfattar i lantmäterirapportens förslag både sakägare som är enskilda personer och sådana som är myndigheter. Enligt regeringens mening bör reglerna dock be</w:t>
        <w:softHyphen/>
        <w:t>gränsas så att de bara omfattar enskilda sakägare. Så är även reglerna i rättegångsbalken, lagen om domstolsärenden och förvaltnings</w:t>
        <w:softHyphen/>
        <w:t>process</w:t>
        <w:softHyphen/>
        <w:t>lagen utformade. Även utan en särskild bestämmelse om saken kan det förutsättas att myndigheter kommer att lämna de kontaktuppgifter som lantmäterimyndigheten behöver (jfr prop. 1971:30 del 2 s. 516 f. och prop. 2012/13:45 s. 100).</w:t>
      </w:r>
    </w:p>
    <w:p>
      <w:pPr>
        <w:pStyle w:val="TextBodyIndent"/>
        <w:rPr/>
      </w:pPr>
      <w:r>
        <w:rPr/>
        <w:t>Både enskilda sökande och myndigheter bör som utgångspunkt vara skyldiga att lämna mer detaljerade kontaktuppgifter om andra personer som kan vara berörda av ansökan än i dag. Skyldigheten bör omfatta samma uppgifter som de en enskild sökande ska lämna om sig själv. Liksom hittills bör uppgiftsskyldigheten vara begränsad till uppgifter som det kan anses skäligt att sökanden skaffar eller som han eller hon ändå har tillgång till. Det kommer således sällan att bli fråga om någon betung</w:t>
        <w:softHyphen/>
        <w:t>ande utrednings</w:t>
        <w:softHyphen/>
        <w:t>skyldighet.</w:t>
      </w:r>
    </w:p>
    <w:p>
      <w:pPr>
        <w:pStyle w:val="TextBodyIndent"/>
        <w:rPr/>
      </w:pPr>
      <w:r>
        <w:rPr/>
        <w:t>Kontaktuppgifterna bör gälla förhållandena när uppgifterna lämnas till lantmäterimyndigheten. Ändras något av förhållandena eller är en uppgift ofullständig eller felaktig, bör sökanden vara skyldig att genast anmäla det till myndig</w:t>
        <w:softHyphen/>
        <w:t>heten.</w:t>
      </w:r>
    </w:p>
    <w:p>
      <w:pPr>
        <w:pStyle w:val="TextBodyIndent"/>
        <w:rPr/>
      </w:pPr>
      <w:r>
        <w:rPr/>
        <w:t>Om reglerna om lämnande av kontaktuppgifter inte följs, bör lant</w:t>
        <w:softHyphen/>
        <w:t>mäteri</w:t>
        <w:softHyphen/>
        <w:t>myndig</w:t>
        <w:softHyphen/>
        <w:t>heten kunna förelägga sökanden att avhjälpa bristen.</w:t>
      </w:r>
    </w:p>
    <w:p>
      <w:pPr>
        <w:pStyle w:val="Heading1"/>
        <w:numPr>
          <w:ilvl w:val="0"/>
          <w:numId w:val="11"/>
        </w:numPr>
        <w:rPr/>
      </w:pPr>
      <w:bookmarkStart w:id="87" w:name="_Toc387326161"/>
      <w:bookmarkStart w:id="88" w:name="_Toc389042008"/>
      <w:bookmarkStart w:id="89" w:name="_Toc388532428"/>
      <w:bookmarkStart w:id="90" w:name="_Toc388532179"/>
      <w:bookmarkStart w:id="91" w:name="_Toc384643113"/>
      <w:bookmarkStart w:id="92" w:name="_Toc382834621"/>
      <w:bookmarkStart w:id="93" w:name="_Toc382834563"/>
      <w:bookmarkStart w:id="94" w:name="_Toc382488407"/>
      <w:bookmarkStart w:id="95" w:name="_Toc384630569"/>
      <w:r>
        <w:rPr/>
        <w:t>Ikraftträdande</w:t>
      </w:r>
      <w:bookmarkEnd w:id="87"/>
      <w:bookmarkEnd w:id="88"/>
      <w:bookmarkEnd w:id="89"/>
      <w:bookmarkEnd w:id="90"/>
      <w:bookmarkEnd w:id="91"/>
      <w:bookmarkEnd w:id="92"/>
      <w:bookmarkEnd w:id="93"/>
      <w:bookmarkEnd w:id="94"/>
      <w:bookmarkEnd w:id="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ändringarna ska träda i kraft den 1 januari 2015.</w:t>
      </w:r>
    </w:p>
    <w:p>
      <w:pPr>
        <w:pStyle w:val="TextBodyIndent"/>
        <w:rPr/>
      </w:pPr>
      <w:r>
        <w:rPr/>
      </w:r>
    </w:p>
    <w:p>
      <w:pPr>
        <w:pStyle w:val="TextBodyIndent"/>
        <w:rPr/>
      </w:pPr>
      <w:r>
        <w:rPr>
          <w:b/>
        </w:rPr>
        <w:t>Förslaget i Lantmäteriets rapport:</w:t>
      </w:r>
      <w:r>
        <w:rPr/>
        <w:t xml:space="preserve"> Det föreslås att lagändringarna ska träda i kraft den 1 juli 2014.</w:t>
      </w:r>
    </w:p>
    <w:p>
      <w:pPr>
        <w:pStyle w:val="TextBodyIndent"/>
        <w:rPr/>
      </w:pPr>
      <w:r>
        <w:rPr>
          <w:b/>
        </w:rPr>
        <w:t>Remissinstanserna:</w:t>
      </w:r>
      <w:r>
        <w:rPr/>
        <w:t xml:space="preserve"> De flesta remissinstanserna tillstyrker eller har inget att invända mot förslaget. Några remissinstanser, däribland </w:t>
      </w:r>
      <w:r>
        <w:rPr>
          <w:i/>
        </w:rPr>
        <w:t>de kom</w:t>
        <w:softHyphen/>
        <w:t>munala lantmäterimyndigheterna i Göteborgs, Sandvikens och Stock</w:t>
        <w:softHyphen/>
        <w:t>holms kommuner</w:t>
      </w:r>
      <w:r>
        <w:rPr/>
        <w:t xml:space="preserve"> samt </w:t>
      </w:r>
      <w:r>
        <w:rPr>
          <w:i/>
        </w:rPr>
        <w:t>Sveriges kommuner och landsting</w:t>
      </w:r>
      <w:r>
        <w:rPr/>
        <w:t>, ifrågasätter dock om det inte behövs längre tid för att få de tekniska förutsättningarna för att hantera elektroniska ansökningar på plats.</w:t>
      </w:r>
    </w:p>
    <w:p>
      <w:pPr>
        <w:pStyle w:val="TextBodyIndent"/>
        <w:rPr/>
      </w:pPr>
      <w:r>
        <w:rPr>
          <w:b/>
          <w:spacing w:val="-2"/>
        </w:rPr>
        <w:t>Skälen för regeringens förslag:</w:t>
      </w:r>
      <w:r>
        <w:rPr>
          <w:spacing w:val="-2"/>
        </w:rPr>
        <w:t xml:space="preserve"> De föreslagna lagändringarna bör träda i kraft så snart som möjligt.</w:t>
      </w:r>
      <w:r>
        <w:rPr/>
        <w:t xml:space="preserve"> Innan det elektroniska förfarandet kan tillämpas i praktiken och de första elektroniska ansökningarna kan ges in förutsätts bl.a. att ett elek</w:t>
        <w:softHyphen/>
        <w:t>troniskt mottagningsställe inrättas, som lantmäterimyndigheterna kan anvisa elektroniska ansökningar till (se den föreslagna 4 kap. 8 d § fas</w:t>
        <w:softHyphen/>
        <w:t>tighetsbildningslagen). Med hänsyn till de återstående leden i lag</w:t>
        <w:softHyphen/>
        <w:t>stiftningsprocessen och lantmäterimyndigheternas behov av att för</w:t>
        <w:softHyphen/>
        <w:t>bereda sig framstår den 1 januari 2015 som en lämplig tidpunkt för ikraftträdande.</w:t>
      </w:r>
    </w:p>
    <w:p>
      <w:pPr>
        <w:pStyle w:val="TextBodyIndent"/>
        <w:rPr/>
      </w:pPr>
      <w:r>
        <w:rPr/>
        <w:t>De nya reglerna bör bli tillämpliga direkt vid ikraftträdandet, även i pågående förrättningar. Detta kräver inte någon särskild övergångs</w:t>
        <w:softHyphen/>
        <w:t>be</w:t>
        <w:softHyphen/>
        <w:t>stämmelse.</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Heading1"/>
        <w:numPr>
          <w:ilvl w:val="0"/>
          <w:numId w:val="11"/>
        </w:numPr>
        <w:rPr/>
      </w:pPr>
      <w:bookmarkStart w:id="96" w:name="_Toc387326162"/>
      <w:bookmarkStart w:id="97" w:name="_Toc384643114"/>
      <w:bookmarkStart w:id="98" w:name="_Toc389042009"/>
      <w:bookmarkStart w:id="99" w:name="_Toc388532429"/>
      <w:bookmarkStart w:id="100" w:name="_Toc388532180"/>
      <w:bookmarkStart w:id="101" w:name="_Toc384630570"/>
      <w:bookmarkStart w:id="102" w:name="_Toc382834622"/>
      <w:bookmarkStart w:id="103" w:name="_Toc382834564"/>
      <w:bookmarkStart w:id="104" w:name="_Toc382488408"/>
      <w:r>
        <w:rPr/>
        <w:t>Förslagens konsekvenser</w:t>
      </w:r>
      <w:bookmarkEnd w:id="96"/>
      <w:bookmarkEnd w:id="97"/>
      <w:bookmarkEnd w:id="98"/>
      <w:bookmarkEnd w:id="99"/>
      <w:bookmarkEnd w:id="100"/>
      <w:bookmarkEnd w:id="101"/>
      <w:bookmarkEnd w:id="102"/>
      <w:bookmarkEnd w:id="103"/>
      <w:bookmarkEnd w:id="10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öjligheten att ge in en ansökan om lant</w:t>
        <w:softHyphen/>
        <w:t>mäteriförrättning elektroniskt leder till en effektivare hand</w:t>
        <w:softHyphen/>
        <w:t>läggning av förrättningarna. En ansökan i elektronisk form kan upp</w:t>
        <w:softHyphen/>
        <w:t>rättas och ges in enklare och snabbare än en ansökan i pappersform. Sakägarnas kostnader för förrättningen minskar därm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leder initialt till vissa utvecklingskostnader hos Lant</w:t>
        <w:softHyphen/>
        <w:t>mäteriet och de kommunala lantmäterimyndigheterna. Kost</w:t>
        <w:softHyphen/>
        <w:t>naderna kan finansi</w:t>
        <w:softHyphen/>
        <w:t>eras genom förrättningsavgifterna.</w:t>
      </w:r>
    </w:p>
    <w:p>
      <w:pPr>
        <w:pStyle w:val="TextBodyIndent"/>
        <w:rPr/>
      </w:pPr>
      <w:r>
        <w:rPr/>
      </w:r>
    </w:p>
    <w:p>
      <w:pPr>
        <w:pStyle w:val="TextBodyIndent"/>
        <w:rPr>
          <w:b/>
          <w:b/>
        </w:rPr>
      </w:pPr>
      <w:r>
        <w:rPr>
          <w:b/>
        </w:rPr>
        <w:t xml:space="preserve">Bedömningen i Lantmäteriets rapport: </w:t>
      </w:r>
      <w:r>
        <w:rPr/>
        <w:t>Överensstämmer med rege</w:t>
        <w:softHyphen/>
        <w:t>ringens.</w:t>
      </w:r>
    </w:p>
    <w:p>
      <w:pPr>
        <w:pStyle w:val="TextBodyIndent"/>
        <w:rPr/>
      </w:pPr>
      <w:r>
        <w:rPr>
          <w:b/>
        </w:rPr>
        <w:t>Remissinstanserna:</w:t>
      </w:r>
      <w:r>
        <w:rPr/>
        <w:t xml:space="preserve"> Flertalet remissinstanser har inga synpunkter. </w:t>
      </w:r>
      <w:r>
        <w:rPr>
          <w:i/>
        </w:rPr>
        <w:t>Nacka tingsrätt, mark- och miljödomstolen</w:t>
      </w:r>
      <w:r>
        <w:rPr/>
        <w:t xml:space="preserve">, och </w:t>
      </w:r>
      <w:r>
        <w:rPr>
          <w:i/>
        </w:rPr>
        <w:t>Domstolsverket</w:t>
      </w:r>
      <w:r>
        <w:rPr/>
        <w:t xml:space="preserve"> efter</w:t>
        <w:softHyphen/>
        <w:t xml:space="preserve">frågar dock en analys av förslagens konsekvenser för domstolarna. </w:t>
      </w:r>
      <w:r>
        <w:rPr>
          <w:i/>
        </w:rPr>
        <w:t>Regelrådet</w:t>
      </w:r>
      <w:r>
        <w:rPr/>
        <w:t xml:space="preserve"> anför att förslagen utan tvekan leder till minskade admi</w:t>
        <w:softHyphen/>
        <w:t>nistra</w:t>
        <w:softHyphen/>
        <w:t>tiva kostnader för de företag som väljer att göra sina ansökningar om lant</w:t>
        <w:softHyphen/>
        <w:t>mäteriförrättning elektroniskt. Regelrådet anser emellertid att konsek</w:t>
        <w:softHyphen/>
        <w:t>vensutredningen i rapporten är bristfällig eftersom det saknas en bedöm</w:t>
        <w:softHyphen/>
        <w:t>ning av storleken av den förväntade kostnadsminsk</w:t>
        <w:softHyphen/>
        <w:t>ningen liksom upp</w:t>
        <w:softHyphen/>
        <w:t>gifter om hur många företag som berörs av förslagen. Det hade enligt Regelrådet åtminstone varit önskvärt med uppgifter om hur många av ansökningarna som görs av företag.</w:t>
      </w:r>
    </w:p>
    <w:p>
      <w:pPr>
        <w:pStyle w:val="Rubrik4utannumrering"/>
        <w:rPr/>
      </w:pPr>
      <w:r>
        <w:rPr/>
        <w:t xml:space="preserve">Skälen för regeringens bedömning </w:t>
      </w:r>
    </w:p>
    <w:p>
      <w:pPr>
        <w:pStyle w:val="Rubrik5utannumrering"/>
        <w:spacing w:before="0" w:after="80"/>
        <w:rPr/>
      </w:pPr>
      <w:r>
        <w:rPr/>
        <w:t>Allmänt om konsekvenserna</w:t>
      </w:r>
    </w:p>
    <w:p>
      <w:pPr>
        <w:pStyle w:val="TextBody"/>
        <w:rPr/>
      </w:pPr>
      <w:r>
        <w:rPr/>
        <w:t>Förslagen syftar till att skapa en möjlighet för företag, myndigheter och privatpersoner att ge in en ansökan om lantmäteriförrättning elektroniskt. De nya reglerna blir bl.a. tillämpliga vid förrättningar enligt fastighets</w:t>
        <w:softHyphen/>
        <w:t>bild</w:t>
        <w:softHyphen/>
        <w:t>ningslagen, anläggningslagen och ledningsrättslagen samt såväl vid den statliga lantmäterimyndigheten, Lantmäteriet, som vid de kom</w:t>
        <w:softHyphen/>
        <w:t>mu</w:t>
        <w:softHyphen/>
        <w:t>nala lantmäterimyndigheterna.</w:t>
      </w:r>
    </w:p>
    <w:p>
      <w:pPr>
        <w:pStyle w:val="TextBodyIndent"/>
        <w:rPr/>
      </w:pPr>
      <w:r>
        <w:rPr/>
        <w:t>När en ansökan om förrättning kan ges in elektroniskt finns det goda förutsättningar att handläggningen av förrättningen blir effektivare. Detta möjliggör bättre service åt sakägarna och medför kostnadsbesparingar för både sakägarna och lantmäterimyndigheterna.</w:t>
      </w:r>
    </w:p>
    <w:p>
      <w:pPr>
        <w:pStyle w:val="TextBodyIndent"/>
        <w:rPr/>
      </w:pPr>
      <w:r>
        <w:rPr/>
        <w:t>Förslagen berör främst de privatpersoner, företag och myndigheter som är sakägare i de omkring 20 000 lantmäteriförrättningar som genomförs varje år. Det är tydligt att företag som ofta är inblandade i lantmäteri</w:t>
        <w:softHyphen/>
        <w:t>förrättningar tillhör dem som har mest att vinna på möjligheten att an</w:t>
        <w:softHyphen/>
        <w:t xml:space="preserve">söka om förrättning i elektronisk form. Det har emellertid visat sig omöjligt att på ett enkelt sätt ta fram de uppgifter som </w:t>
      </w:r>
      <w:r>
        <w:rPr>
          <w:i/>
        </w:rPr>
        <w:t>Regelrådet</w:t>
      </w:r>
      <w:r>
        <w:rPr/>
        <w:t xml:space="preserve"> efter</w:t>
        <w:softHyphen/>
        <w:t>frågar. Vissa uppgifter finns dock tillgängliga i Tillväxtverkets databas Malin, som innehåller resultaten av Tillväxtverkets mätningar av före</w:t>
        <w:softHyphen/>
        <w:t xml:space="preserve">tagens administrativa kostnader, se vidare nedan. </w:t>
      </w:r>
    </w:p>
    <w:p>
      <w:pPr>
        <w:pStyle w:val="Rubrik5utannumrering"/>
        <w:rPr/>
      </w:pPr>
      <w:r>
        <w:rPr/>
        <w:t>Konsekvenser för enskilda</w:t>
      </w:r>
    </w:p>
    <w:p>
      <w:pPr>
        <w:pStyle w:val="TextBody"/>
        <w:rPr/>
      </w:pPr>
      <w:r>
        <w:rPr/>
        <w:t>Möjligheten att ge in en ansökan om lantmäteriförrättning elektroniskt leder till att en ansökan kan ges in enklare och snabbare än om den ges in i pappersform. Dessutom minskar behovet av att komplettera ansökan i efterhand genom att funktioner som hjälper sökanden att upprätta an</w:t>
        <w:softHyphen/>
        <w:t>sökan kan byggas in i det elektroniska förfarandet.</w:t>
      </w:r>
    </w:p>
    <w:p>
      <w:pPr>
        <w:pStyle w:val="TextBodyIndent"/>
        <w:rPr/>
      </w:pPr>
      <w:r>
        <w:rPr/>
        <w:t xml:space="preserve">Vidare leder förslagen till att färre handlingar behöver skickas per post till lantmäterimyndigheten. Förslaget att en skriftlig fullmakt bara ska behöva visas upp om lantmäterimyndigheten anser att det behövs leder till en smidigare handläggning i detta avseende. </w:t>
      </w:r>
    </w:p>
    <w:p>
      <w:pPr>
        <w:pStyle w:val="TextBodyIndent"/>
        <w:rPr/>
      </w:pPr>
      <w:r>
        <w:rPr/>
        <w:t>Kravet att i ansökan ange fler kontaktuppgifter beträffande sökanden och andra sakägare kan sägas innebära en ökad administrativ börda. Eftersom uppgiftslämnandet minskar lantmäterimyndighetens behov av att lägga ned arbete för att kunna komma i kontakt med sakägarna, bör emellertid även detta förslag leda till snabbare och effektivare hand</w:t>
        <w:softHyphen/>
        <w:t>läggning.</w:t>
      </w:r>
    </w:p>
    <w:p>
      <w:pPr>
        <w:pStyle w:val="TextBodyIndent"/>
        <w:rPr/>
      </w:pPr>
      <w:r>
        <w:rPr/>
        <w:t>Enligt databasen Malin kan tidsåtgången för att upprätta en ansökan om lantmäteriförrättning uppskattas till cirka 60 minuter. De moment som kräver mest arbete är beskrivningen av önskade åtgärder och bi</w:t>
        <w:softHyphen/>
        <w:t>fogan</w:t>
        <w:softHyphen/>
        <w:t>det av handlingar. Regeringen bedömer att båda dessa moment underlättas om ansökan görs elektroniskt. Tillväxtverket har uppskattat att cirka 2 700 aktiebolag ansöker om förrättning varje år. Siffran är en grov uppskattning och innefattar inte ansökningar om ledningsrätt eller gemensamhet</w:t>
        <w:softHyphen/>
        <w:t>san</w:t>
        <w:softHyphen/>
        <w:t>läggningar. Dessutom omfattas inte företag som bedrivs i annan form än aktiebolag, t.ex. ekonomiska föreningar.</w:t>
      </w:r>
    </w:p>
    <w:p>
      <w:pPr>
        <w:pStyle w:val="TextBodyIndent"/>
        <w:rPr/>
      </w:pPr>
      <w:r>
        <w:rPr/>
        <w:t>Sammantaget leder förslagen till att förrättningskostnaderna minskar för sökanden och andra sakägare. Detta kommer att märkas särskilt för de företag som ofta är sakägare i lantmäteriförrättningar. Sådana företag finns i flera olika branscher. Det kan bl.a. handla om fastighetsbolag, byggföretag och företag i energi- och telekom</w:t>
        <w:softHyphen/>
        <w:t>branscherna.</w:t>
      </w:r>
    </w:p>
    <w:p>
      <w:pPr>
        <w:pStyle w:val="TextBodyIndent"/>
        <w:rPr/>
      </w:pPr>
      <w:r>
        <w:rPr/>
        <w:t>Det kommer även fortsättningsvis att vara möjligt att ansöka om lant</w:t>
        <w:softHyphen/>
        <w:t>mäteriförrättning i pappersform. Det elektroniska förfarandet för</w:t>
        <w:softHyphen/>
        <w:t>svår</w:t>
        <w:softHyphen/>
        <w:t>ar därför inte för någon att ansöka om förrättning.</w:t>
      </w:r>
    </w:p>
    <w:p>
      <w:pPr>
        <w:pStyle w:val="Rubrik5utannumrering"/>
        <w:rPr/>
      </w:pPr>
      <w:r>
        <w:rPr/>
        <w:t>Konsekvenser för det allmänna</w:t>
      </w:r>
    </w:p>
    <w:p>
      <w:pPr>
        <w:pStyle w:val="TextBody"/>
        <w:rPr/>
      </w:pPr>
      <w:r>
        <w:rPr/>
        <w:t>Förslagen innebär samma fördelar för de statliga och kommunala myn</w:t>
        <w:softHyphen/>
        <w:t>digheter som ofta är sakägare i lantmäteriförrättningar, som de gör för företag i motsvarande situation. Förslagen leder således till lägre för</w:t>
        <w:softHyphen/>
        <w:t>rätt</w:t>
        <w:softHyphen/>
        <w:t>ningskostnader även för dessa myndigheter.</w:t>
      </w:r>
    </w:p>
    <w:p>
      <w:pPr>
        <w:pStyle w:val="TextBodyIndent"/>
        <w:rPr/>
      </w:pPr>
      <w:r>
        <w:rPr/>
        <w:t>Av de cirka 20 000 förrättningar som genomförs varje år handläggs omkring 5 000 av de 38 kommunala lantmäterimyndigheterna medan reste</w:t>
        <w:softHyphen/>
        <w:t>rande del handläggs av Lantmäteriet. År 2012 omsatte lantmäteri</w:t>
        <w:softHyphen/>
        <w:t>myn</w:t>
        <w:softHyphen/>
        <w:t>digheterna tillsammans cirka 760 miljoner kronor, varav de kom</w:t>
        <w:softHyphen/>
        <w:t>mu</w:t>
        <w:softHyphen/>
        <w:t>nala myndigheterna stod för ungefär 160 miljoner kronor.</w:t>
      </w:r>
    </w:p>
    <w:p>
      <w:pPr>
        <w:pStyle w:val="TextBodyIndent"/>
        <w:rPr/>
      </w:pPr>
      <w:r>
        <w:rPr/>
        <w:t>Införandet av det elektroniska förfarandet kan orsaka visst merarbete hos Lantmäteriet och de kommunala lantmäterimyndigheterna. Förrätt</w:t>
        <w:softHyphen/>
        <w:t>ningsverksamheten är emellertid i huvudsak avgiftsfinansierad och kost</w:t>
        <w:softHyphen/>
        <w:t>naderna för utvecklingsarbetet kan, som anförs i Lantmäteriets rapport, finansieras genom avgifterna. Införandet av det elek</w:t>
        <w:softHyphen/>
        <w:t>troniska för</w:t>
        <w:softHyphen/>
        <w:t>farandet skapar därför inte någon kostnad för staten eller kommunerna. Den kom</w:t>
        <w:softHyphen/>
        <w:t>munala finansieringsprincipen aktualiseras inte. Förslagen får inga kon</w:t>
        <w:softHyphen/>
        <w:t>sekvenser för den kommunala självstyrelsen.</w:t>
      </w:r>
    </w:p>
    <w:p>
      <w:pPr>
        <w:pStyle w:val="TextBodyIndent"/>
        <w:rPr/>
      </w:pPr>
      <w:r>
        <w:rPr/>
        <w:t>På sikt bör de nya reglerna leda till att lantmäterimyndigheternas leve</w:t>
        <w:softHyphen/>
        <w:t>ranstider och handläggningskostnader minskar. Myndigheterna slipper vissa arbetsmoment, däribland vissa skannings- och registrerings</w:t>
        <w:softHyphen/>
        <w:t>upp</w:t>
        <w:softHyphen/>
        <w:t>gifter. De minskade kostnaderna kommer i första hand sakägarna till del genom lägre förrättningskostnader.</w:t>
      </w:r>
    </w:p>
    <w:p>
      <w:pPr>
        <w:pStyle w:val="TextBodyIndent"/>
        <w:rPr/>
      </w:pPr>
      <w:r>
        <w:rPr/>
        <w:t>Förslagen påverkar inte reglerna om hur ett beslut vid en förrättning överklagas eller hur en förrättningsakt överlämnas till domstol efter ett överklagande. Förslagen kan därför inte antas få några konsekvenser för domstolarna.</w:t>
      </w:r>
    </w:p>
    <w:p>
      <w:pPr>
        <w:pStyle w:val="Rubrik5utannumrering"/>
        <w:rPr/>
      </w:pPr>
      <w:r>
        <w:rPr/>
        <w:t>Behov av informationsinsatser m.m.</w:t>
      </w:r>
    </w:p>
    <w:p>
      <w:pPr>
        <w:pStyle w:val="TextBody"/>
        <w:rPr/>
      </w:pPr>
      <w:r>
        <w:rPr/>
        <w:t>Det finns behov av särskilda insatser för att sprida information om möj</w:t>
        <w:softHyphen/>
        <w:t>ligheten att ge in en ansökan om förrättning i elektronisk form. Som anförs i Lantmäteriets rapport bör informationen i huvudsak kunna spri</w:t>
        <w:softHyphen/>
        <w:t>das genom att den hålls tillgänglig på Lantmäteriets webbplats. Den blir därigenom lätt tillgänglig för den som står i begrepp att ansöka om förrättning.</w:t>
      </w:r>
    </w:p>
    <w:p>
      <w:pPr>
        <w:pStyle w:val="TextBodyIndent"/>
        <w:rPr/>
      </w:pPr>
      <w:r>
        <w:rPr/>
        <w:t>Förslagen kan inte antas få några konsekvenser för jämställdheten mellan kvinnor och män. Åtgärderna strider inte mot de skyldigheter som följer av Sveriges anslutning till Europeiska unionen.</w:t>
      </w:r>
    </w:p>
    <w:p>
      <w:pPr>
        <w:pStyle w:val="Heading1"/>
        <w:numPr>
          <w:ilvl w:val="0"/>
          <w:numId w:val="11"/>
        </w:numPr>
        <w:rPr/>
      </w:pPr>
      <w:bookmarkStart w:id="105" w:name="_Toc389042010"/>
      <w:bookmarkStart w:id="106" w:name="_Toc388532430"/>
      <w:bookmarkStart w:id="107" w:name="_Toc382834565"/>
      <w:bookmarkStart w:id="108" w:name="_Toc388532181"/>
      <w:bookmarkStart w:id="109" w:name="_Toc387326163"/>
      <w:bookmarkStart w:id="110" w:name="_Toc382834623"/>
      <w:bookmarkStart w:id="111" w:name="_Toc384643115"/>
      <w:bookmarkStart w:id="112" w:name="_Toc384630571"/>
      <w:bookmarkStart w:id="113" w:name="_Toc382488409"/>
      <w:r>
        <w:rPr/>
        <w:t>Författningskommentar</w:t>
      </w:r>
      <w:bookmarkEnd w:id="105"/>
      <w:bookmarkEnd w:id="106"/>
      <w:bookmarkEnd w:id="107"/>
      <w:bookmarkEnd w:id="108"/>
      <w:bookmarkEnd w:id="109"/>
      <w:bookmarkEnd w:id="110"/>
      <w:bookmarkEnd w:id="111"/>
      <w:bookmarkEnd w:id="112"/>
      <w:bookmarkEnd w:id="113"/>
    </w:p>
    <w:p>
      <w:pPr>
        <w:pStyle w:val="Heading2"/>
        <w:numPr>
          <w:ilvl w:val="1"/>
          <w:numId w:val="11"/>
        </w:numPr>
        <w:spacing w:before="0" w:after="160"/>
        <w:rPr/>
      </w:pPr>
      <w:bookmarkStart w:id="114" w:name="_Toc387326164"/>
      <w:bookmarkStart w:id="115" w:name="_Toc380486641"/>
      <w:bookmarkStart w:id="116" w:name="_Toc382488410"/>
      <w:bookmarkStart w:id="117" w:name="_Toc382834566"/>
      <w:bookmarkStart w:id="118" w:name="_Toc382834624"/>
      <w:bookmarkStart w:id="119" w:name="_Toc384630572"/>
      <w:bookmarkStart w:id="120" w:name="_Toc384643116"/>
      <w:bookmarkStart w:id="121" w:name="_Toc388532182"/>
      <w:bookmarkStart w:id="122" w:name="_Toc388532431"/>
      <w:bookmarkStart w:id="123" w:name="_Toc389042011"/>
      <w:r>
        <w:rPr/>
        <w:t>Förslaget till lag om ändring i fastighetsbildningslagen (1970:988)</w:t>
      </w:r>
      <w:bookmarkEnd w:id="114"/>
      <w:bookmarkEnd w:id="115"/>
      <w:bookmarkEnd w:id="116"/>
      <w:bookmarkEnd w:id="117"/>
      <w:bookmarkEnd w:id="118"/>
      <w:bookmarkEnd w:id="119"/>
      <w:bookmarkEnd w:id="120"/>
      <w:bookmarkEnd w:id="121"/>
      <w:bookmarkEnd w:id="122"/>
      <w:bookmarkEnd w:id="123"/>
    </w:p>
    <w:p>
      <w:pPr>
        <w:pStyle w:val="Rubrik3utannumrering"/>
        <w:spacing w:before="0" w:after="120"/>
        <w:rPr/>
      </w:pPr>
      <w:r>
        <w:rPr/>
        <w:t>4 kap. Fastighetsbildningsförrättning</w:t>
      </w:r>
    </w:p>
    <w:p>
      <w:pPr>
        <w:pStyle w:val="Rubrik4utannumrering"/>
        <w:spacing w:before="0" w:after="80"/>
        <w:rPr/>
      </w:pPr>
      <w:r>
        <w:rPr/>
        <w:t>Förrättningens inledande och grunderna för handläggningen</w:t>
      </w:r>
    </w:p>
    <w:p>
      <w:pPr>
        <w:pStyle w:val="TextBody"/>
        <w:spacing w:lineRule="exact" w:line="200"/>
        <w:rPr/>
      </w:pPr>
      <w:r>
        <w:rPr>
          <w:b/>
        </w:rPr>
        <w:t>8 §</w:t>
      </w:r>
      <w:r>
        <w:rPr/>
        <w:t>  </w:t>
      </w:r>
      <w:r>
        <w:rPr>
          <w:i/>
        </w:rPr>
        <w:t>En ansökan</w:t>
      </w:r>
      <w:r>
        <w:rPr/>
        <w:t xml:space="preserve"> om fastighets</w:t>
        <w:softHyphen/>
        <w:t xml:space="preserve">bildning </w:t>
      </w:r>
      <w:r>
        <w:rPr>
          <w:i/>
        </w:rPr>
        <w:t xml:space="preserve">ska vara skriftlig och ges in till </w:t>
      </w:r>
      <w:r>
        <w:rPr/>
        <w:t>lantmäteri</w:t>
        <w:softHyphen/>
        <w:t xml:space="preserve">myndigheten. </w:t>
      </w:r>
      <w:r>
        <w:rPr>
          <w:i/>
        </w:rPr>
        <w:t>En muntlig</w:t>
      </w:r>
      <w:r>
        <w:rPr/>
        <w:t xml:space="preserve"> ansökan som görs vid </w:t>
      </w:r>
      <w:r>
        <w:rPr>
          <w:i/>
        </w:rPr>
        <w:t xml:space="preserve">ett </w:t>
      </w:r>
      <w:r>
        <w:rPr/>
        <w:t>förrätt</w:t>
        <w:softHyphen/>
        <w:t>nings</w:t>
        <w:softHyphen/>
        <w:t>sam</w:t>
        <w:softHyphen/>
        <w:t xml:space="preserve">manträde </w:t>
      </w:r>
      <w:r>
        <w:rPr>
          <w:i/>
        </w:rPr>
        <w:t xml:space="preserve">ska </w:t>
      </w:r>
      <w:r>
        <w:rPr/>
        <w:t>dock godtas om den väckta frågan lämpligen kan prövas vid samma förrättning.</w:t>
      </w:r>
    </w:p>
    <w:p>
      <w:pPr>
        <w:pStyle w:val="TextBodyIndent"/>
        <w:spacing w:lineRule="exact" w:line="200"/>
        <w:rPr/>
      </w:pPr>
      <w:r>
        <w:rPr/>
        <w:t xml:space="preserve">Sökanden </w:t>
      </w:r>
      <w:r>
        <w:rPr>
          <w:i/>
        </w:rPr>
        <w:t>ska</w:t>
      </w:r>
      <w:r>
        <w:rPr/>
        <w:t xml:space="preserve"> ange den åtgärd som han </w:t>
      </w:r>
      <w:r>
        <w:rPr>
          <w:i/>
        </w:rPr>
        <w:t>eller hon</w:t>
      </w:r>
      <w:r>
        <w:rPr/>
        <w:t xml:space="preserve"> önskar genom</w:t>
        <w:softHyphen/>
        <w:t xml:space="preserve">förd samt uppge den eller de fastigheter </w:t>
      </w:r>
      <w:r>
        <w:rPr>
          <w:i/>
        </w:rPr>
        <w:t>som</w:t>
      </w:r>
      <w:r>
        <w:rPr/>
        <w:t xml:space="preserve"> han </w:t>
      </w:r>
      <w:r>
        <w:rPr>
          <w:i/>
        </w:rPr>
        <w:t>eller hon</w:t>
      </w:r>
      <w:r>
        <w:rPr/>
        <w:t xml:space="preserve"> för talan </w:t>
      </w:r>
      <w:r>
        <w:rPr>
          <w:i/>
        </w:rPr>
        <w:t>för</w:t>
      </w:r>
      <w:r>
        <w:rPr/>
        <w:t xml:space="preserve">. </w:t>
      </w:r>
      <w:r>
        <w:rPr>
          <w:i/>
        </w:rPr>
        <w:t xml:space="preserve">Om </w:t>
      </w:r>
      <w:r>
        <w:rPr/>
        <w:t>det kan anses skäligt att sökanden skaffar uppgifter</w:t>
      </w:r>
      <w:r>
        <w:rPr>
          <w:i/>
        </w:rPr>
        <w:t xml:space="preserve"> om det </w:t>
      </w:r>
      <w:r>
        <w:rPr/>
        <w:t xml:space="preserve">eller </w:t>
      </w:r>
      <w:r>
        <w:rPr>
          <w:i/>
        </w:rPr>
        <w:t>om</w:t>
      </w:r>
      <w:r>
        <w:rPr/>
        <w:t xml:space="preserve"> </w:t>
      </w:r>
      <w:r>
        <w:rPr>
          <w:i/>
        </w:rPr>
        <w:t>sökanden</w:t>
      </w:r>
      <w:r>
        <w:rPr/>
        <w:t xml:space="preserve"> ändå </w:t>
      </w:r>
      <w:r>
        <w:rPr>
          <w:i/>
        </w:rPr>
        <w:t>har tillgång till uppgifterna</w:t>
      </w:r>
      <w:r>
        <w:rPr/>
        <w:t xml:space="preserve">, </w:t>
      </w:r>
      <w:r>
        <w:rPr>
          <w:i/>
        </w:rPr>
        <w:t>ska</w:t>
      </w:r>
      <w:r>
        <w:rPr/>
        <w:t xml:space="preserve"> han </w:t>
      </w:r>
      <w:r>
        <w:rPr>
          <w:i/>
        </w:rPr>
        <w:t xml:space="preserve">eller hon </w:t>
      </w:r>
      <w:r>
        <w:rPr/>
        <w:t>också ange de andra fastig</w:t>
        <w:softHyphen/>
        <w:t xml:space="preserve">heter som saken angår </w:t>
      </w:r>
      <w:r>
        <w:rPr>
          <w:i/>
        </w:rPr>
        <w:t xml:space="preserve">samt </w:t>
      </w:r>
      <w:r>
        <w:rPr/>
        <w:t xml:space="preserve">namn </w:t>
      </w:r>
      <w:r>
        <w:rPr>
          <w:i/>
        </w:rPr>
        <w:t xml:space="preserve">på </w:t>
      </w:r>
      <w:r>
        <w:rPr/>
        <w:t xml:space="preserve">fastighetsägarna </w:t>
      </w:r>
      <w:r>
        <w:rPr>
          <w:i/>
        </w:rPr>
        <w:t>och på</w:t>
      </w:r>
      <w:r>
        <w:rPr/>
        <w:t xml:space="preserve"> de innehavare av servitut, nytt</w:t>
        <w:softHyphen/>
        <w:t>jan</w:t>
        <w:softHyphen/>
        <w:t>derätt eller rätt till elektrisk kraft som kan beröras av åtgärden.</w:t>
      </w:r>
    </w:p>
    <w:p>
      <w:pPr>
        <w:pStyle w:val="TextBodyIndent"/>
        <w:spacing w:lineRule="exact" w:line="200"/>
        <w:rPr/>
      </w:pPr>
      <w:r>
        <w:rPr>
          <w:i/>
        </w:rPr>
        <w:t>En ansökan ska</w:t>
      </w:r>
      <w:r>
        <w:rPr/>
        <w:t xml:space="preserve"> </w:t>
      </w:r>
      <w:r>
        <w:rPr>
          <w:i/>
        </w:rPr>
        <w:t xml:space="preserve">undertecknas eller signeras elektroniskt </w:t>
      </w:r>
      <w:r>
        <w:rPr/>
        <w:t xml:space="preserve">av sökanden eller </w:t>
      </w:r>
      <w:r>
        <w:rPr>
          <w:i/>
        </w:rPr>
        <w:t xml:space="preserve">sökandens </w:t>
      </w:r>
      <w:r>
        <w:rPr/>
        <w:t>ombud</w:t>
      </w:r>
      <w:r>
        <w:rPr>
          <w:i/>
        </w:rPr>
        <w:t>.</w:t>
      </w:r>
    </w:p>
    <w:p>
      <w:pPr>
        <w:pStyle w:val="TextBodyIndent"/>
        <w:spacing w:lineRule="exact" w:line="200"/>
        <w:rPr/>
      </w:pPr>
      <w:r>
        <w:rPr/>
        <w:t xml:space="preserve">Till </w:t>
      </w:r>
      <w:r>
        <w:rPr>
          <w:i/>
        </w:rPr>
        <w:t>en ansökan</w:t>
      </w:r>
      <w:r>
        <w:rPr/>
        <w:t xml:space="preserve"> </w:t>
      </w:r>
      <w:r>
        <w:rPr>
          <w:i/>
        </w:rPr>
        <w:t xml:space="preserve">ska </w:t>
      </w:r>
      <w:r>
        <w:rPr/>
        <w:t xml:space="preserve">sökanden </w:t>
      </w:r>
      <w:r>
        <w:rPr>
          <w:i/>
        </w:rPr>
        <w:t>bifoga</w:t>
      </w:r>
      <w:r>
        <w:rPr/>
        <w:t xml:space="preserve"> de handlingar som han </w:t>
      </w:r>
      <w:r>
        <w:rPr>
          <w:i/>
        </w:rPr>
        <w:t>eller hon</w:t>
      </w:r>
      <w:r>
        <w:rPr/>
        <w:t xml:space="preserve"> </w:t>
      </w:r>
      <w:r>
        <w:rPr>
          <w:i/>
        </w:rPr>
        <w:t>har</w:t>
      </w:r>
      <w:r>
        <w:rPr/>
        <w:t xml:space="preserve"> och som är av bety</w:t>
        <w:softHyphen/>
        <w:t xml:space="preserve">delse </w:t>
      </w:r>
      <w:r>
        <w:rPr>
          <w:i/>
        </w:rPr>
        <w:t>för</w:t>
      </w:r>
      <w:r>
        <w:rPr/>
        <w:t xml:space="preserve"> saken.</w:t>
      </w:r>
    </w:p>
    <w:p>
      <w:pPr>
        <w:pStyle w:val="TextBodyIndent"/>
        <w:ind w:hanging="0"/>
        <w:rPr/>
      </w:pPr>
      <w:r>
        <w:rPr/>
      </w:r>
    </w:p>
    <w:p>
      <w:pPr>
        <w:pStyle w:val="TextBody"/>
        <w:rPr/>
      </w:pPr>
      <w:r>
        <w:rPr/>
        <w:t>Paragrafen innehåller bestämmelser om formerna för en ansökan om fastighetsbildning och om ansökans innehåll. Ändringarna innebär bl.a. att det blir möjligt att ge in en ansökan elektroniskt. Övervägandena finns i avsnitt 4.</w:t>
      </w:r>
    </w:p>
    <w:p>
      <w:pPr>
        <w:pStyle w:val="TextBodyIndent"/>
        <w:rPr/>
      </w:pPr>
      <w:r>
        <w:rPr/>
        <w:t xml:space="preserve">Ändringarna i </w:t>
      </w:r>
      <w:r>
        <w:rPr>
          <w:i/>
        </w:rPr>
        <w:t>första stycket</w:t>
      </w:r>
      <w:r>
        <w:rPr/>
        <w:t xml:space="preserve"> är av språklig karaktär. Liksom hittills är huvudregeln att en ansökan om fastighetsbildning ska göras skriftligt. Kravet på skriftlighet hindrar inte att en ansökan ges in elektroniskt.</w:t>
      </w:r>
    </w:p>
    <w:p>
      <w:pPr>
        <w:pStyle w:val="TextBodyIndent"/>
        <w:rPr/>
      </w:pPr>
      <w:r>
        <w:rPr/>
        <w:t xml:space="preserve">I </w:t>
      </w:r>
      <w:r>
        <w:rPr>
          <w:i/>
        </w:rPr>
        <w:t>andra stycket</w:t>
      </w:r>
      <w:r>
        <w:rPr/>
        <w:t xml:space="preserve"> anges vissa uppgifter som sökanden ska lämna i an</w:t>
        <w:softHyphen/>
        <w:t>sökan. I sak innebär ändringarna endast att bestämmelserna om sökan</w:t>
        <w:softHyphen/>
        <w:t>dens skyldighet att lämna kontaktuppgifter beträffande fastighetsägare och andra som kan beröras av åtgärden tas bort. Bestämmelser om detta tas i stället in i den nya 8 b §.</w:t>
      </w:r>
    </w:p>
    <w:p>
      <w:pPr>
        <w:pStyle w:val="TextBodyIndent"/>
        <w:rPr/>
      </w:pPr>
      <w:r>
        <w:rPr/>
        <w:t xml:space="preserve">Av </w:t>
      </w:r>
      <w:r>
        <w:rPr>
          <w:i/>
        </w:rPr>
        <w:t>tredje stycket</w:t>
      </w:r>
      <w:r>
        <w:rPr/>
        <w:t xml:space="preserve"> framgår att en ansökan ska undertecknas eller sig</w:t>
        <w:softHyphen/>
        <w:t>neras elektroniskt av sökanden eller sökandens ombud. Av bestämmelsen följer att en ansökan som ges in i pappersform liksom hittills ska under</w:t>
        <w:softHyphen/>
        <w:t>tecknas på traditionellt sätt. En ansökan som ges in i elektronisk form ska signeras elektroniskt. Närmare bestämmelser om hur detta ska gå till kan meddelas i form av verkställighetsföreskrifter.</w:t>
      </w:r>
    </w:p>
    <w:p>
      <w:pPr>
        <w:pStyle w:val="TextBodyIndent"/>
        <w:rPr/>
      </w:pPr>
      <w:r>
        <w:rPr/>
        <w:t xml:space="preserve">I </w:t>
      </w:r>
      <w:r>
        <w:rPr>
          <w:i/>
        </w:rPr>
        <w:t>fjärde stycket</w:t>
      </w:r>
      <w:r>
        <w:rPr/>
        <w:t xml:space="preserve"> finns en bestämmelse om att sökanden till en ansökan ska bifoga de handlingar som är av betydelse för saken. Ändringarna innebär att kravet på att handlingarna ska ges in i huvuds</w:t>
        <w:softHyphen/>
        <w:t>krift eller styrkt avskrift tas bort. Ett motsvarande krav införs i stället i den nya 8 e §.</w:t>
      </w:r>
    </w:p>
    <w:p>
      <w:pPr>
        <w:pStyle w:val="TextBodyIndent"/>
        <w:rPr/>
      </w:pPr>
      <w:r>
        <w:rPr/>
      </w:r>
    </w:p>
    <w:p>
      <w:pPr>
        <w:pStyle w:val="TextBody"/>
        <w:spacing w:lineRule="exact" w:line="200"/>
        <w:rPr>
          <w:i/>
          <w:i/>
        </w:rPr>
      </w:pPr>
      <w:r>
        <w:rPr>
          <w:b/>
          <w:i/>
        </w:rPr>
        <w:t>8 a §</w:t>
      </w:r>
      <w:r>
        <w:rPr>
          <w:i/>
        </w:rPr>
        <w:t>  En ansökan som ges in av en enskild sökande ska innehålla upp</w:t>
        <w:softHyphen/>
        <w:t>gifter om sökandens</w:t>
      </w:r>
    </w:p>
    <w:p>
      <w:pPr>
        <w:pStyle w:val="TextBodyIndent"/>
        <w:spacing w:lineRule="exact" w:line="200"/>
        <w:rPr>
          <w:i/>
          <w:i/>
        </w:rPr>
      </w:pPr>
      <w:r>
        <w:rPr>
          <w:i/>
        </w:rPr>
        <w:t>1. personnummer eller organisationsnummer,</w:t>
      </w:r>
    </w:p>
    <w:p>
      <w:pPr>
        <w:pStyle w:val="TextBodyIndent"/>
        <w:spacing w:lineRule="exact" w:line="200"/>
        <w:rPr>
          <w:i/>
          <w:i/>
        </w:rPr>
      </w:pPr>
      <w:r>
        <w:rPr>
          <w:i/>
        </w:rPr>
        <w:t>2. postadress och adress till arbetsplats samt i förekommande fall annan adress där sökanden kan anträffas för delgivning genom stäm</w:t>
        <w:softHyphen/>
        <w:t>ningsman,</w:t>
      </w:r>
    </w:p>
    <w:p>
      <w:pPr>
        <w:pStyle w:val="TextBodyIndent"/>
        <w:spacing w:lineRule="exact" w:line="200"/>
        <w:rPr>
          <w:i/>
          <w:i/>
        </w:rPr>
      </w:pPr>
      <w:r>
        <w:rPr>
          <w:i/>
        </w:rPr>
        <w:t>3. telefonnummer till bostaden och arbetsplatsen samt mobiltelefon</w:t>
        <w:softHyphen/>
        <w:t>nummer, med undantag för nummer som avser ett hemligt telefon</w:t>
        <w:softHyphen/>
        <w:t>abonne</w:t>
        <w:softHyphen/>
        <w:t>mang som behöver uppges endast om lantmäterimyndigheten begär det,</w:t>
      </w:r>
    </w:p>
    <w:p>
      <w:pPr>
        <w:pStyle w:val="TextBodyIndent"/>
        <w:spacing w:lineRule="exact" w:line="200"/>
        <w:rPr>
          <w:i/>
          <w:i/>
        </w:rPr>
      </w:pPr>
      <w:r>
        <w:rPr>
          <w:i/>
        </w:rPr>
        <w:t>4. e-postadress, och</w:t>
      </w:r>
    </w:p>
    <w:p>
      <w:pPr>
        <w:pStyle w:val="TextBodyIndent"/>
        <w:spacing w:lineRule="exact" w:line="200"/>
        <w:rPr>
          <w:i/>
          <w:i/>
        </w:rPr>
      </w:pPr>
      <w:r>
        <w:rPr>
          <w:i/>
        </w:rPr>
        <w:t>5. förhållanden i övrigt av betydelse för delgivning med honom eller henne.</w:t>
      </w:r>
    </w:p>
    <w:p>
      <w:pPr>
        <w:pStyle w:val="TextBodyIndent"/>
        <w:spacing w:lineRule="exact" w:line="200"/>
        <w:rPr>
          <w:i/>
          <w:i/>
        </w:rPr>
      </w:pPr>
      <w:r>
        <w:rPr>
          <w:i/>
        </w:rPr>
        <w:t>Om sökandens talan förs av en ställföreträdare, ska motsvarande uppgifter lämnas även om honom eller henne. Om sökanden har ett ombud, ska ombudets namn, postadress, telefonnummer till arbets</w:t>
        <w:softHyphen/>
        <w:t>platsen, mobiltelefonnummer och e-postadress anges.</w:t>
      </w:r>
    </w:p>
    <w:p>
      <w:pPr>
        <w:pStyle w:val="TextBodyIndent"/>
        <w:rPr/>
      </w:pPr>
      <w:r>
        <w:rPr/>
      </w:r>
    </w:p>
    <w:p>
      <w:pPr>
        <w:pStyle w:val="TextBody"/>
        <w:rPr/>
      </w:pPr>
      <w:r>
        <w:rPr/>
        <w:t>I paragrafen, som är ny, finns bestämmelser om vilka kontaktuppgifter en ansökan om fastighetsbildning ska innehålla. Övervägandena finns i av</w:t>
        <w:softHyphen/>
        <w:t>snitt 5.</w:t>
      </w:r>
    </w:p>
    <w:p>
      <w:pPr>
        <w:pStyle w:val="TextBodyIndent"/>
        <w:rPr/>
      </w:pPr>
      <w:r>
        <w:rPr/>
        <w:t>Paragrafen överensstämmer tillsammans med 8 b och 8 c §§ i väsent</w:t>
        <w:softHyphen/>
        <w:t>liga delar med 33 kap. 1 § rätte</w:t>
        <w:softHyphen/>
        <w:t>gångsbalken, 5 § lagen (1996:242) om domstolsärenden och 3 § förvalt</w:t>
        <w:softHyphen/>
        <w:t>ningsprocesslagen (1971:291).</w:t>
      </w:r>
    </w:p>
    <w:p>
      <w:pPr>
        <w:pStyle w:val="TextBodyIndent"/>
        <w:rPr/>
      </w:pPr>
      <w:r>
        <w:rPr/>
        <w:t xml:space="preserve">I </w:t>
      </w:r>
      <w:r>
        <w:rPr>
          <w:i/>
        </w:rPr>
        <w:t>första stycket</w:t>
      </w:r>
      <w:r>
        <w:rPr/>
        <w:t xml:space="preserve"> anges de kontaktuppgifter beträffande en enskild sökande som en ansökan om fastighetsbildning ska innehålla. Med enskild avses inte bara enskilda individer utan även andra privaträttsliga subjekt. Det ligger i sakens natur att sökanden endast behöver lämna existerande uppgifter. Om en person saknar t.ex. mobiltelefon eller e-postadress, behöver så</w:t>
        <w:softHyphen/>
        <w:t>lunda någon sådan kontaktuppgift inte lämnas och personen har förstås inte någon skyldig</w:t>
        <w:softHyphen/>
        <w:t>het att skaffa sig nya nummer eller adresser.</w:t>
      </w:r>
    </w:p>
    <w:p>
      <w:pPr>
        <w:pStyle w:val="TextBodyIndent"/>
        <w:rPr/>
      </w:pPr>
      <w:r>
        <w:rPr/>
        <w:t xml:space="preserve">Enligt </w:t>
      </w:r>
      <w:r>
        <w:rPr>
          <w:i/>
        </w:rPr>
        <w:t>punkten 1</w:t>
      </w:r>
      <w:r>
        <w:rPr/>
        <w:t xml:space="preserve"> ska ansökan innehålla uppgift om sökandens person</w:t>
        <w:softHyphen/>
        <w:t>nummer eller organisationsnummer.</w:t>
      </w:r>
    </w:p>
    <w:p>
      <w:pPr>
        <w:pStyle w:val="TextBodyIndent"/>
        <w:rPr/>
      </w:pPr>
      <w:r>
        <w:rPr/>
        <w:t xml:space="preserve">I </w:t>
      </w:r>
      <w:r>
        <w:rPr>
          <w:i/>
        </w:rPr>
        <w:t>punkten 2</w:t>
      </w:r>
      <w:r>
        <w:rPr/>
        <w:t xml:space="preserve"> anges att ansökan ska innehålla uppgift om sökandens postadress och adress till sökandens arbetsplats. Om sökanden har en annan adress där sökanden kan anträffas för delgivning genom stäm</w:t>
        <w:softHyphen/>
        <w:t>ningsman, ska även denna adress anges. Det kan t.ex. handla om en bostads- eller besöksadress om denna inte sammanfaller med post</w:t>
        <w:softHyphen/>
        <w:t>adressen eller en adress till sökandens fritidsboende. Om postadressen utgörs av ett boxnummer, kan en uppgift behövas om en gatuadress där stämningsmannadelgivning kan ske.</w:t>
      </w:r>
    </w:p>
    <w:p>
      <w:pPr>
        <w:pStyle w:val="TextBodyIndent"/>
        <w:rPr/>
      </w:pPr>
      <w:r>
        <w:rPr/>
        <w:t xml:space="preserve">I </w:t>
      </w:r>
      <w:r>
        <w:rPr>
          <w:i/>
        </w:rPr>
        <w:t>punkten 3</w:t>
      </w:r>
      <w:r>
        <w:rPr/>
        <w:t xml:space="preserve"> anges att ansökan ska innehålla uppgift om telefon</w:t>
        <w:softHyphen/>
        <w:t>nummer till sökandens bostad och arbetsplats samt mobil</w:t>
        <w:softHyphen/>
        <w:t>telefonnummer. Om ett telefonnummer avser ett hemligt telefon</w:t>
        <w:softHyphen/>
        <w:t>abonnemang, behöver uppgiften lämnas endast om lantmäterimyndig</w:t>
        <w:softHyphen/>
        <w:t>heten begär det.</w:t>
      </w:r>
    </w:p>
    <w:p>
      <w:pPr>
        <w:pStyle w:val="TextBodyIndent"/>
        <w:rPr/>
      </w:pPr>
      <w:r>
        <w:rPr/>
        <w:t xml:space="preserve">Enligt </w:t>
      </w:r>
      <w:r>
        <w:rPr>
          <w:i/>
        </w:rPr>
        <w:t>punkten 4</w:t>
      </w:r>
      <w:r>
        <w:rPr/>
        <w:t xml:space="preserve"> ska ansökan innehålla uppgift om sökandens e-post</w:t>
        <w:softHyphen/>
        <w:t>adress.</w:t>
      </w:r>
    </w:p>
    <w:p>
      <w:pPr>
        <w:pStyle w:val="TextBodyIndent"/>
        <w:rPr/>
      </w:pPr>
      <w:r>
        <w:rPr/>
        <w:t xml:space="preserve">I </w:t>
      </w:r>
      <w:r>
        <w:rPr>
          <w:i/>
        </w:rPr>
        <w:t>punkten 5</w:t>
      </w:r>
      <w:r>
        <w:rPr/>
        <w:t xml:space="preserve"> anges att ansökan ska innehålla uppgift om förhållan</w:t>
        <w:softHyphen/>
        <w:t>den i övrigt av betydelse för delgivning med sökanden. Det kan t.ex. gälla uppgifter om tillfälligt byte av vistelseort, längre resor eller skift</w:t>
        <w:softHyphen/>
        <w:t>arbete. Andra exempel är att någon saknar bostadsadress, är utvandrad till visst land, är försatt i konkurs eller att en juridisk person saknar ställ</w:t>
        <w:softHyphen/>
        <w:t>före</w:t>
        <w:softHyphen/>
        <w:t>trädare eller har gått i likvidation.</w:t>
      </w:r>
    </w:p>
    <w:p>
      <w:pPr>
        <w:pStyle w:val="TextBodyIndent"/>
        <w:rPr/>
      </w:pPr>
      <w:r>
        <w:rPr/>
        <w:t xml:space="preserve">Enligt </w:t>
      </w:r>
      <w:r>
        <w:rPr>
          <w:i/>
          <w:iCs/>
        </w:rPr>
        <w:t>andra stycket</w:t>
      </w:r>
      <w:r>
        <w:rPr/>
        <w:t xml:space="preserve"> ska motsvarande kontaktuppgifter lämnas om sökandens ställföreträdare, om sökandens talan förs av en sådan. Av stycket framgår vidare att om sökanden har ett ombud, ska det i ansökan lämnas uppgift om ombudets namn, postadress, telefon</w:t>
        <w:softHyphen/>
        <w:t>nummer till arbetsplatsen, mobiltelefonnummer och e-postadress.</w:t>
      </w:r>
    </w:p>
    <w:p>
      <w:pPr>
        <w:pStyle w:val="TextBodyIndent"/>
        <w:rPr/>
      </w:pPr>
      <w:r>
        <w:rPr/>
        <w:t>I 9 och 10 §§ regleras den situationen att en ansökan inte uppfyller kraven i förevarande paragraf.</w:t>
      </w:r>
    </w:p>
    <w:p>
      <w:pPr>
        <w:pStyle w:val="TextBodyIndent"/>
        <w:rPr>
          <w:spacing w:val="-2"/>
        </w:rPr>
      </w:pPr>
      <w:r>
        <w:rPr>
          <w:spacing w:val="-2"/>
        </w:rPr>
        <w:t>Paragrafen tillämpas även vid ansökan om fastighetsbestämning och sär</w:t>
        <w:softHyphen/>
        <w:t>skild gränsutmärkning, se 14 kap. 2 och 16 §§. Dessutom är den tillämplig vid ansökan om förrättning enligt ledningsrättslagen (1973:1144) och anläg</w:t>
        <w:softHyphen/>
        <w:t>gningslagen (1973:1149) samt vid ansökan om legalisering enligt lagen (1971:1037) om äganderättsutredning och lega</w:t>
        <w:softHyphen/>
        <w:t>lisering, se 16 §, 19 § respektive 19 § i dessa lagar.</w:t>
      </w:r>
    </w:p>
    <w:p>
      <w:pPr>
        <w:pStyle w:val="TextBodyIndent"/>
        <w:rPr/>
      </w:pPr>
      <w:r>
        <w:rPr/>
      </w:r>
    </w:p>
    <w:p>
      <w:pPr>
        <w:pStyle w:val="TextBody"/>
        <w:spacing w:lineRule="exact" w:line="200"/>
        <w:rPr/>
      </w:pPr>
      <w:r>
        <w:rPr>
          <w:b/>
          <w:i/>
        </w:rPr>
        <w:t>8 b §  </w:t>
      </w:r>
      <w:r>
        <w:rPr>
          <w:i/>
        </w:rPr>
        <w:t>Om det finns en enskild som kan beröras av en ansökan i egenskap av fastighetsägare eller innehavare av servitut, nyttjanderätt eller rätt till elektrisk kraft, ska ansökan innehålla uppgifter om den enskilde i de hänseenden som anges i 8 a §. Uppgifterna behöver dock lämnas endast om det kan anses skäligt att sökanden skaffar dem eller om han eller hon ändå har tillgång till dem.</w:t>
      </w:r>
    </w:p>
    <w:p>
      <w:pPr>
        <w:pStyle w:val="TextBody"/>
        <w:rPr/>
      </w:pPr>
      <w:r>
        <w:rPr/>
      </w:r>
    </w:p>
    <w:p>
      <w:pPr>
        <w:pStyle w:val="TextBodyIndent"/>
        <w:ind w:hanging="0"/>
        <w:rPr/>
      </w:pPr>
      <w:r>
        <w:rPr/>
        <w:t>Av paragrafen, som är ny, framgår att kontaktuppgifter även ska lämnas om andra personer än sökanden som berörs av en ansökan om fastighets</w:t>
        <w:softHyphen/>
        <w:t>bildning. Övervägandena finns i avsnitt 5.</w:t>
      </w:r>
    </w:p>
    <w:p>
      <w:pPr>
        <w:pStyle w:val="TextBodyIndent"/>
        <w:rPr/>
      </w:pPr>
      <w:r>
        <w:rPr/>
        <w:t>Enligt paragrafen ska kontaktuppgifter lämnas om ägare till andra fas</w:t>
        <w:softHyphen/>
        <w:t>tig</w:t>
        <w:softHyphen/>
        <w:t>heter och rättighetshavare som kan be</w:t>
        <w:softHyphen/>
        <w:t>röras av ansökan. Bestämmelsen gäller för alla som ger in en ansökan, både enskilda och myndigheter. Kontaktuppgifter behöver dock bara lämnas om enskilda som berörs av ansökan. En annan begränsning är att uppgifterna endast behöver lämnas om det kan anses skäligt att sökanden skaffar dem eller om han eller hon ändå har tillgång till dem.</w:t>
      </w:r>
    </w:p>
    <w:p>
      <w:pPr>
        <w:pStyle w:val="TextBodyIndent"/>
        <w:rPr/>
      </w:pPr>
      <w:r>
        <w:rPr>
          <w:spacing w:val="-2"/>
        </w:rPr>
        <w:t>Paragrafen tillämpas även vid ansökan om fastighetsbestämning och sär</w:t>
        <w:softHyphen/>
        <w:t>skild gränsutmärkning, se 14 kap. 2 och 16 §§. Dessutom är den tillämplig vid ansökan om förrättning enligt ledningsrättslagen (1973:1144) och anläg</w:t>
        <w:softHyphen/>
        <w:t>gningslagen (1973:1149) samt vid ansökan om legalisering enligt lagen (1971:1037) om äganderättsutredning och lega</w:t>
        <w:softHyphen/>
        <w:t>lisering, se 16 §, 19 § respektive 19 § i dessa lagar.</w:t>
      </w:r>
    </w:p>
    <w:p>
      <w:pPr>
        <w:pStyle w:val="TextBodyIndent"/>
        <w:rPr>
          <w:i/>
          <w:i/>
        </w:rPr>
      </w:pPr>
      <w:r>
        <w:rPr>
          <w:i/>
        </w:rPr>
      </w:r>
    </w:p>
    <w:p>
      <w:pPr>
        <w:pStyle w:val="TextBody"/>
        <w:spacing w:lineRule="exact" w:line="200"/>
        <w:rPr>
          <w:i/>
          <w:i/>
        </w:rPr>
      </w:pPr>
      <w:r>
        <w:rPr>
          <w:b/>
          <w:i/>
        </w:rPr>
        <w:t>8 c §</w:t>
      </w:r>
      <w:r>
        <w:rPr>
          <w:i/>
        </w:rPr>
        <w:t>  Uppgifter som avses i 8 a och 8 b §§ ska gälla förhåll</w:t>
        <w:softHyphen/>
        <w:t>andena när uppgifterna lämnas till lantmäterimyndigheten. Om något av dessa förhållanden ändras eller om en uppgift är ofullständig eller fel</w:t>
        <w:softHyphen/>
        <w:t>aktig, ska det genast anmälas till lantmäterimyndigheten.</w:t>
      </w:r>
    </w:p>
    <w:p>
      <w:pPr>
        <w:pStyle w:val="TextBodyIndent"/>
        <w:ind w:hanging="0"/>
        <w:rPr/>
      </w:pPr>
      <w:r>
        <w:rPr/>
      </w:r>
    </w:p>
    <w:p>
      <w:pPr>
        <w:pStyle w:val="TextBodyIndent"/>
        <w:ind w:hanging="0"/>
        <w:rPr/>
      </w:pPr>
      <w:r>
        <w:rPr/>
        <w:t>Av paragrafen, som är ny, följer ett ansvar för att hålla de kontakt</w:t>
        <w:softHyphen/>
        <w:t>upp</w:t>
        <w:softHyphen/>
        <w:t>gifter som lämnas i en ansökan om fastighetsbildning aktuella. Över</w:t>
        <w:softHyphen/>
        <w:t>vägandena finns i avsnitt 5.</w:t>
      </w:r>
    </w:p>
    <w:p>
      <w:pPr>
        <w:pStyle w:val="TextBodyIndent"/>
        <w:rPr/>
      </w:pPr>
      <w:r>
        <w:rPr/>
        <w:t>I paragrafen anges att de uppgifter som ska lämnas enligt 8 a och 8 b §§ ska gälla förhållandena vid den tidpunkt då uppgifterna lämnas till lant</w:t>
        <w:softHyphen/>
        <w:t>mäterimyndigheten. Om något av dessa förhållanden än</w:t>
        <w:softHyphen/>
        <w:t>dras eller om det i efterhand konstateras att en uppgift är ofullständig eller felaktig, är sökanden skyldig att genast anmäla detta till lantmäteri</w:t>
        <w:softHyphen/>
        <w:t>myndigheten.</w:t>
      </w:r>
    </w:p>
    <w:p>
      <w:pPr>
        <w:pStyle w:val="TextBodyIndent"/>
        <w:rPr/>
      </w:pPr>
      <w:r>
        <w:rPr>
          <w:spacing w:val="-2"/>
        </w:rPr>
        <w:t>Paragrafen tillämpas även vid ansökan om fastighetsbestämning och sär</w:t>
        <w:softHyphen/>
        <w:t>skild gränsutmärkning, se 14 kap. 2 och 16 §§. Dessutom är den tillämplig vid ansökan om förrättning enligt ledningsrättslagen (1973:1144) och anläg</w:t>
        <w:softHyphen/>
        <w:t>gningslagen (1973:1149) samt vid ansökan om legalisering enligt lagen (1971:1037) om äganderättsutredning och lega</w:t>
        <w:softHyphen/>
        <w:t>lisering, se 16 §, 19 § respektive 19 § i dessa lagar.</w:t>
      </w:r>
    </w:p>
    <w:p>
      <w:pPr>
        <w:pStyle w:val="TextBodyIndent"/>
        <w:rPr/>
      </w:pPr>
      <w:r>
        <w:rPr/>
      </w:r>
    </w:p>
    <w:p>
      <w:pPr>
        <w:pStyle w:val="TextBody"/>
        <w:spacing w:lineRule="exact" w:line="200"/>
        <w:rPr/>
      </w:pPr>
      <w:r>
        <w:rPr>
          <w:b/>
          <w:i/>
        </w:rPr>
        <w:t>8 d §</w:t>
      </w:r>
      <w:r>
        <w:rPr>
          <w:i/>
        </w:rPr>
        <w:t>  En ansökan som ges in elektroniskt ska lämnas till det mottag</w:t>
        <w:softHyphen/>
        <w:t>ningsställe för elektroniska handlingar som lantmäterimyndigheten anvisar. Ansökan ska anses ha kommit in till lantmäterimyndigheten när den har anlänt till det mottagningsstället.</w:t>
      </w:r>
    </w:p>
    <w:p>
      <w:pPr>
        <w:pStyle w:val="TextBodyIndent"/>
        <w:ind w:hanging="0"/>
        <w:rPr/>
      </w:pPr>
      <w:r>
        <w:rPr/>
      </w:r>
    </w:p>
    <w:p>
      <w:pPr>
        <w:pStyle w:val="TextBodyIndent"/>
        <w:ind w:hanging="0"/>
        <w:rPr/>
      </w:pPr>
      <w:r>
        <w:rPr/>
        <w:t>I paragrafen, som är ny, finns regler om vart en elektronisk ansökan om fastighetsbildning ska lämnas och när den ska anses ha anlänt till lantmäterimyndigheten. Övervägandena finns i avsnitt 4.2.</w:t>
      </w:r>
    </w:p>
    <w:p>
      <w:pPr>
        <w:pStyle w:val="TextBodyIndent"/>
        <w:rPr/>
      </w:pPr>
      <w:r>
        <w:rPr/>
        <w:t>Paragrafen överensstämmer i huvudsak med 19 kap. 10 a § jordabalken (jfr prop. 2005/06:28 s. 66).</w:t>
      </w:r>
    </w:p>
    <w:p>
      <w:pPr>
        <w:pStyle w:val="TextBodyIndent"/>
        <w:rPr/>
      </w:pPr>
      <w:r>
        <w:rPr/>
        <w:t xml:space="preserve">Enligt </w:t>
      </w:r>
      <w:r>
        <w:rPr>
          <w:i/>
        </w:rPr>
        <w:t>första meningen</w:t>
      </w:r>
      <w:r>
        <w:rPr/>
        <w:t xml:space="preserve"> ska en ansökan som ges in elektroniskt lämnas till ett mottagningsställe för elektroniska handlingar som lant</w:t>
        <w:softHyphen/>
        <w:t>mäteri</w:t>
        <w:softHyphen/>
        <w:t>myndigheten har anvisat. Det är sökanden som står risken för att över</w:t>
        <w:softHyphen/>
        <w:t>föringen av uppgifter till den server som har anvisats som mot</w:t>
        <w:softHyphen/>
        <w:t>tag</w:t>
        <w:softHyphen/>
        <w:t>ningsställe inte fungerar. Överföringen från denna server till res</w:t>
        <w:softHyphen/>
        <w:t>pektive lantmäterimyndighet sker däremot inte på sökandens risk.</w:t>
      </w:r>
    </w:p>
    <w:p>
      <w:pPr>
        <w:pStyle w:val="TextBodyIndent"/>
        <w:rPr/>
      </w:pPr>
      <w:r>
        <w:rPr/>
        <w:t xml:space="preserve">I </w:t>
      </w:r>
      <w:r>
        <w:rPr>
          <w:i/>
        </w:rPr>
        <w:t>andra meningen</w:t>
      </w:r>
      <w:r>
        <w:rPr/>
        <w:t xml:space="preserve"> anges att ansökan ska anses ha kommit in till lant</w:t>
        <w:softHyphen/>
        <w:t>mäterimyndigheten när den har anlänt till det anvisade mottag</w:t>
        <w:softHyphen/>
        <w:t>nings</w:t>
        <w:softHyphen/>
        <w:t>stället. Det gäller även om mottagningsstället utgörs av en anordning som varken är lokaliserad i myndighetens lokaler eller myndigheten har konti</w:t>
        <w:softHyphen/>
        <w:t>nuerlig åtkomst till.</w:t>
      </w:r>
    </w:p>
    <w:p>
      <w:pPr>
        <w:pStyle w:val="TextBodyIndent"/>
        <w:rPr/>
      </w:pPr>
      <w:r>
        <w:rPr/>
        <w:t>Att fastställa tidpunkten för när en handling eller uppgift har anlänt till det anvisade mottagningsstället är en bevisfråga. Av betydelse för denna fråga kan bl.a. vara de funktioner för registrering, loggning m.m. som har byggts in i det aktuella datorsystemet samt den mottagningskvittens som sökanden får.</w:t>
      </w:r>
    </w:p>
    <w:p>
      <w:pPr>
        <w:pStyle w:val="TextBodyIndent"/>
        <w:rPr>
          <w:spacing w:val="-2"/>
        </w:rPr>
      </w:pPr>
      <w:r>
        <w:rPr>
          <w:spacing w:val="-2"/>
        </w:rPr>
        <w:t>Paragrafen tillämpas även vid ansökan om fastighetsbestämning och sär</w:t>
        <w:softHyphen/>
        <w:t>skild gränsutmärkning, se 14 kap. 2 och 16 §§. Dessutom är den tillämplig vid ansökan om förrättning enligt ledningsrättslagen (1973:1144) och anläg</w:t>
        <w:softHyphen/>
        <w:t>gningslagen (1973:1149) samt vid ansökan om legalisering enligt lagen (1971:1037) om äganderättsutredning och legalisering, se 16 §, 19 § respektive 19 § i dessa lagar.</w:t>
      </w:r>
    </w:p>
    <w:p>
      <w:pPr>
        <w:pStyle w:val="TextBodyIndent"/>
        <w:rPr/>
      </w:pPr>
      <w:r>
        <w:rPr/>
      </w:r>
    </w:p>
    <w:p>
      <w:pPr>
        <w:pStyle w:val="TextBody"/>
        <w:spacing w:lineRule="exact" w:line="200"/>
        <w:rPr>
          <w:highlight w:val="red"/>
        </w:rPr>
      </w:pPr>
      <w:r>
        <w:rPr>
          <w:b/>
          <w:i/>
        </w:rPr>
        <w:t>8 e §</w:t>
      </w:r>
      <w:r>
        <w:rPr>
          <w:i/>
        </w:rPr>
        <w:t>  Andra handlingar än ansökan ska ges in till lantmäteri</w:t>
        <w:softHyphen/>
        <w:t>myndig</w:t>
        <w:softHyphen/>
        <w:t>heten i original eller i form av en bestyrkt kopia, om inte lantmäteri</w:t>
        <w:softHyphen/>
        <w:t>myndigheten tillåter att en handling ges in i någon annan form. Om en handling ges in i form av en bestyrkt kopia, får lant</w:t>
        <w:softHyphen/>
        <w:t>mäteri</w:t>
        <w:softHyphen/>
        <w:t>myndigheten begära att ori</w:t>
        <w:softHyphen/>
        <w:t>ginal</w:t>
        <w:softHyphen/>
        <w:t>handlingen visas upp.</w:t>
      </w:r>
    </w:p>
    <w:p>
      <w:pPr>
        <w:pStyle w:val="TextBodyIndent"/>
        <w:rPr>
          <w:highlight w:val="red"/>
        </w:rPr>
      </w:pPr>
      <w:r>
        <w:rPr>
          <w:highlight w:val="red"/>
        </w:rPr>
      </w:r>
    </w:p>
    <w:p>
      <w:pPr>
        <w:pStyle w:val="TextBody"/>
        <w:rPr/>
      </w:pPr>
      <w:r>
        <w:rPr/>
        <w:t>I paragrafen, som är ny, finns bestämmelser om ingivande av andra handlingar än ansökan i en fastighetsbildningsförrättning. Övervägan</w:t>
        <w:softHyphen/>
        <w:t>dena finns i avsnitt 4.3.</w:t>
      </w:r>
    </w:p>
    <w:p>
      <w:pPr>
        <w:pStyle w:val="TextBodyIndent"/>
        <w:rPr/>
      </w:pPr>
      <w:r>
        <w:rPr/>
        <w:t xml:space="preserve">I </w:t>
      </w:r>
      <w:r>
        <w:rPr>
          <w:i/>
        </w:rPr>
        <w:t>första meningen</w:t>
      </w:r>
      <w:r>
        <w:rPr/>
        <w:t xml:space="preserve"> anges att andra handlingar än ansökan ska ges in till lantmäterimyndigheten i original eller i form av en bestyrkt kopia, om inte lant</w:t>
        <w:softHyphen/>
        <w:t>mäteri</w:t>
        <w:softHyphen/>
        <w:t>myndigheten tillåter att en handling ges in i någon annan form. Be</w:t>
        <w:softHyphen/>
        <w:t>stämmelsen mot</w:t>
        <w:softHyphen/>
        <w:t>svarar delvis den hittills</w:t>
        <w:softHyphen/>
        <w:t>varande lydelsen av 8 § fjärde stycket. Till skillnad mot den be</w:t>
        <w:softHyphen/>
        <w:t>stämmelsen är förevarande bestämmelse tillämplig oavsett när under förrättningen som en handling ges in eller vem som är ingivare. Be</w:t>
        <w:softHyphen/>
        <w:t>stämmelsen omfattar inte bara handlingar som är av be</w:t>
        <w:softHyphen/>
        <w:t>tydelse för saken utan även andra handlingar, som t.ex. en fullmakt.</w:t>
      </w:r>
    </w:p>
    <w:p>
      <w:pPr>
        <w:pStyle w:val="TextBodyIndent"/>
        <w:rPr/>
      </w:pPr>
      <w:r>
        <w:rPr/>
        <w:t>Myndighetens tillstånd att ge in en handling i annan form än i original eller bestyrkt kopia kan lämnas helt formlöst. Ett tillstånd kan ges både före det att en handling ges in och i efterhand. Liksom hittills är ut</w:t>
        <w:softHyphen/>
        <w:t>gångspunkten att exempelvis köpehandlingar och andra avtal som direkt åberopas till grund för den sökta åtgärden ska ges in i original eller bestyrkt kopia. När det gäller handlingar av mindre omedelbar betydelse för myndighetens prövning saknas däremot oftast skäl att kräva att de ges in i viss form.</w:t>
      </w:r>
    </w:p>
    <w:p>
      <w:pPr>
        <w:pStyle w:val="TextBodyIndent"/>
        <w:rPr/>
      </w:pPr>
      <w:r>
        <w:rPr/>
        <w:t xml:space="preserve">Enligt </w:t>
      </w:r>
      <w:r>
        <w:rPr>
          <w:i/>
        </w:rPr>
        <w:t>andra meningen</w:t>
      </w:r>
      <w:r>
        <w:rPr/>
        <w:t xml:space="preserve"> får lantmäterimyndigheten begära att en ori</w:t>
        <w:softHyphen/>
        <w:t>ginalhandling uppvisas, om en handling ges in i form av en bestyrkt kopia. Ett behov av en sådan begäran kan finnas bl.a. vid misstankar om oegentligheter.</w:t>
      </w:r>
    </w:p>
    <w:p>
      <w:pPr>
        <w:pStyle w:val="TextBodyIndent"/>
        <w:rPr/>
      </w:pPr>
      <w:r>
        <w:rPr/>
        <w:t>Bestämmelserna i paragrafen är avsedda att vara teknikneutrala. De omfattar således både handlingar i pappersform och elektroniska hand</w:t>
        <w:softHyphen/>
        <w:t>lingar. Närmare bestämmelser om hur en elektronisk handling ska ges in och bestyrkas kan meddelas i form av verkställighetsföreskrifter.</w:t>
      </w:r>
    </w:p>
    <w:p>
      <w:pPr>
        <w:pStyle w:val="TextBodyIndent"/>
        <w:rPr/>
      </w:pPr>
      <w:r>
        <w:rPr/>
        <w:t>I 9 och 10 §§ regleras den situationen att en handling som ges in till</w:t>
        <w:softHyphen/>
        <w:t>sammans med ansökan inte uppfyller kraven i förevarande paragraf.</w:t>
      </w:r>
    </w:p>
    <w:p>
      <w:pPr>
        <w:pStyle w:val="TextBodyIndent"/>
        <w:rPr>
          <w:spacing w:val="-2"/>
        </w:rPr>
      </w:pPr>
      <w:r>
        <w:rPr>
          <w:spacing w:val="-2"/>
        </w:rPr>
        <w:t>Paragrafen tillämpas även vid ansökan om fastighetsbestämning och sär</w:t>
        <w:softHyphen/>
        <w:t>skild gränsutmärkning, se 14 kap. 2 och 16 §§. Dessutom är den tillämplig vid ansökan om förrättning enligt ledningsrättslagen (1973:1144) och anläg</w:t>
        <w:softHyphen/>
        <w:t>gningslagen (1973:1149) samt vid ansökan om legalisering enligt lagen (1971:1037) om äganderättsutredning och legalisering, se 16 §, 19 § respektive 19 § i dessa lagar.</w:t>
      </w:r>
    </w:p>
    <w:p>
      <w:pPr>
        <w:pStyle w:val="TextBodyIndent"/>
        <w:rPr/>
      </w:pPr>
      <w:r>
        <w:rPr/>
      </w:r>
    </w:p>
    <w:p>
      <w:pPr>
        <w:pStyle w:val="TextBody"/>
        <w:spacing w:lineRule="exact" w:line="200"/>
        <w:rPr/>
      </w:pPr>
      <w:r>
        <w:rPr>
          <w:b/>
        </w:rPr>
        <w:t>9 §</w:t>
      </w:r>
      <w:r>
        <w:rPr/>
        <w:t xml:space="preserve">  Om </w:t>
      </w:r>
      <w:r>
        <w:rPr>
          <w:i/>
        </w:rPr>
        <w:t>en</w:t>
      </w:r>
      <w:r>
        <w:rPr/>
        <w:t xml:space="preserve"> ansökan inte uppfyller </w:t>
      </w:r>
      <w:r>
        <w:rPr>
          <w:i/>
        </w:rPr>
        <w:t>kraven</w:t>
      </w:r>
      <w:r>
        <w:rPr/>
        <w:t xml:space="preserve"> i 8–</w:t>
      </w:r>
      <w:r>
        <w:rPr>
          <w:i/>
        </w:rPr>
        <w:t>8 c</w:t>
      </w:r>
      <w:r>
        <w:rPr/>
        <w:t> </w:t>
      </w:r>
      <w:r>
        <w:rPr>
          <w:i/>
        </w:rPr>
        <w:t>§</w:t>
      </w:r>
      <w:r>
        <w:rPr/>
        <w:t xml:space="preserve">§ eller i </w:t>
      </w:r>
      <w:r>
        <w:rPr>
          <w:spacing w:val="-2"/>
        </w:rPr>
        <w:t xml:space="preserve">övrigt är ofullständig, </w:t>
      </w:r>
      <w:r>
        <w:rPr>
          <w:i/>
          <w:spacing w:val="-2"/>
        </w:rPr>
        <w:t>får</w:t>
      </w:r>
      <w:r>
        <w:rPr>
          <w:spacing w:val="-2"/>
        </w:rPr>
        <w:t xml:space="preserve"> lantmäterimyndigheten förelägga sökanden att avhjälpa bristen.</w:t>
      </w:r>
      <w:r>
        <w:rPr/>
        <w:t xml:space="preserve"> </w:t>
      </w:r>
      <w:r>
        <w:rPr>
          <w:i/>
        </w:rPr>
        <w:t>Detsamma gäller om sökanden inte uppfyller kraven i 8 e §.</w:t>
      </w:r>
    </w:p>
    <w:p>
      <w:pPr>
        <w:pStyle w:val="TextBodyIndent"/>
        <w:spacing w:lineRule="exact" w:line="200"/>
        <w:rPr/>
      </w:pPr>
      <w:r>
        <w:rPr/>
        <w:t xml:space="preserve">Om lantmäterimyndigheten har beslutat att sökanden </w:t>
      </w:r>
      <w:r>
        <w:rPr>
          <w:i/>
        </w:rPr>
        <w:t>ska</w:t>
      </w:r>
      <w:r>
        <w:rPr/>
        <w:t xml:space="preserve"> betala för</w:t>
        <w:softHyphen/>
        <w:t xml:space="preserve">skott på förrättningskostnaderna innan ansökan tas upp till prövning, </w:t>
      </w:r>
      <w:r>
        <w:rPr>
          <w:i/>
        </w:rPr>
        <w:t>får</w:t>
      </w:r>
      <w:r>
        <w:rPr/>
        <w:t xml:space="preserve"> sökanden också föreläggas att fullgöra denna skyldighet.</w:t>
      </w:r>
    </w:p>
    <w:p>
      <w:pPr>
        <w:pStyle w:val="TextBodyIndent"/>
        <w:ind w:hanging="0"/>
        <w:rPr/>
      </w:pPr>
      <w:r>
        <w:rPr/>
      </w:r>
    </w:p>
    <w:p>
      <w:pPr>
        <w:pStyle w:val="TextBody"/>
        <w:rPr/>
      </w:pPr>
      <w:r>
        <w:rPr/>
        <w:t>I paragrafen finns bestämmelser om kompletteringsföreläggande. Änd</w:t>
        <w:softHyphen/>
        <w:t>ringarna innebär att lantmäterimyndighetens möjlighet att förelägga sökanden om kompletteringar utökas. Övervägandena finns i avsnitt 4 och 5.</w:t>
      </w:r>
    </w:p>
    <w:p>
      <w:pPr>
        <w:pStyle w:val="TextBodyIndent"/>
        <w:rPr/>
      </w:pPr>
      <w:r>
        <w:rPr/>
        <w:t xml:space="preserve">I </w:t>
      </w:r>
      <w:r>
        <w:rPr>
          <w:i/>
        </w:rPr>
        <w:t>första styckets första mening</w:t>
      </w:r>
      <w:r>
        <w:rPr/>
        <w:t xml:space="preserve"> läggs en hänvisning till de nya 8 a–8 c</w:t>
      </w:r>
      <w:r>
        <w:rPr>
          <w:sz w:val="18"/>
        </w:rPr>
        <w:t> </w:t>
      </w:r>
      <w:r>
        <w:rPr/>
        <w:t>§§ till. I de paragraferna finns bestämmelser om vilka kontakt</w:t>
        <w:softHyphen/>
        <w:t>uppgifter som ska lämnas i en ansökan om fastighetsbildning. Om sökanden har under</w:t>
        <w:softHyphen/>
        <w:t>låtit att lämna en sådan uppgift i ansökan, får lantmäteri</w:t>
        <w:softHyphen/>
        <w:t>myndig</w:t>
        <w:softHyphen/>
        <w:t>heten förelägga honom eller henne att avhjälpa bristen.</w:t>
      </w:r>
    </w:p>
    <w:p>
      <w:pPr>
        <w:pStyle w:val="TextBodyIndent"/>
        <w:rPr/>
      </w:pPr>
      <w:r>
        <w:rPr/>
        <w:t xml:space="preserve">Enligt den nya </w:t>
      </w:r>
      <w:r>
        <w:rPr>
          <w:i/>
        </w:rPr>
        <w:t>andra meningen</w:t>
      </w:r>
      <w:r>
        <w:rPr/>
        <w:t xml:space="preserve"> får lantmäterimyndigheten även före</w:t>
        <w:softHyphen/>
        <w:t>lägga sökanden att avhjälpa en brist som består i att handlingar som har getts in under förrättningen inte uppfyller formkraven i 8 e §. I den paragrafen uppställs ett krav på att sådana handlingar, som huvudregel, ska ges in i original eller bestyrkt kopia. I den hittillsvarande regle</w:t>
        <w:softHyphen/>
        <w:t>ringen följer möjligheten att förelägga om komplettering i detta avseende av hänvisningen i första meningen till 8 §. Denna möjlighet omfattar emeller</w:t>
        <w:softHyphen/>
        <w:t>tid endast handlingar som bifogas ansökan medan den nya bestämmelsen även gäller för handlingar som ges in under förrättningen.</w:t>
      </w:r>
    </w:p>
    <w:p>
      <w:pPr>
        <w:pStyle w:val="TextBodyIndent"/>
        <w:rPr/>
      </w:pPr>
      <w:r>
        <w:rPr/>
        <w:t>Av 10 § framgår att en ansökan får avvisas, om sökanden inte följer ett kompletteringsföreläggande. Avvisning får dock endast ske om ansökan är så ofullständig att den inte kan ligga till grund för en förrättning. En fråga om avvisning kan tas upp på vilket stadium av förrättningen som helst (prop. 1969:128 del B s. 219).</w:t>
      </w:r>
    </w:p>
    <w:p>
      <w:pPr>
        <w:pStyle w:val="TextBodyIndent"/>
        <w:ind w:hanging="0"/>
        <w:rPr/>
      </w:pPr>
      <w:r>
        <w:rPr/>
      </w:r>
    </w:p>
    <w:p>
      <w:pPr>
        <w:pStyle w:val="TextBody"/>
        <w:spacing w:lineRule="exact" w:line="200"/>
        <w:rPr/>
      </w:pPr>
      <w:r>
        <w:rPr>
          <w:b/>
        </w:rPr>
        <w:t>13 §</w:t>
      </w:r>
      <w:r>
        <w:rPr/>
        <w:t>  </w:t>
      </w:r>
      <w:r>
        <w:rPr>
          <w:i/>
        </w:rPr>
        <w:t>En förrättningslantmätare</w:t>
      </w:r>
      <w:r>
        <w:rPr/>
        <w:t xml:space="preserve"> </w:t>
      </w:r>
      <w:r>
        <w:rPr>
          <w:i/>
        </w:rPr>
        <w:t>eller en</w:t>
      </w:r>
      <w:r>
        <w:rPr/>
        <w:t xml:space="preserve"> god man får </w:t>
      </w:r>
      <w:r>
        <w:rPr>
          <w:i/>
        </w:rPr>
        <w:t>inte</w:t>
      </w:r>
      <w:r>
        <w:rPr/>
        <w:t xml:space="preserve"> vara ombud för eller biträde åt </w:t>
      </w:r>
      <w:r>
        <w:rPr>
          <w:i/>
        </w:rPr>
        <w:t xml:space="preserve">en </w:t>
      </w:r>
      <w:r>
        <w:rPr/>
        <w:t xml:space="preserve">sakägare vid den lantmäterimyndighet som han </w:t>
      </w:r>
      <w:r>
        <w:rPr>
          <w:i/>
        </w:rPr>
        <w:t>eller hon</w:t>
      </w:r>
      <w:r>
        <w:rPr/>
        <w:t xml:space="preserve"> tillhör. </w:t>
      </w:r>
      <w:r>
        <w:rPr>
          <w:i/>
        </w:rPr>
        <w:t>Den som har befattat sig med saken i sin tjänst eller som ombud för eller biträde åt en sakägare med motstående in</w:t>
        <w:softHyphen/>
        <w:t>tresse får inte heller vara ombud eller biträde.</w:t>
      </w:r>
      <w:r>
        <w:rPr/>
        <w:t xml:space="preserve"> Detsamma gäller den som står i </w:t>
      </w:r>
      <w:r>
        <w:rPr>
          <w:i/>
        </w:rPr>
        <w:t>ett</w:t>
      </w:r>
      <w:r>
        <w:rPr/>
        <w:t xml:space="preserve"> sådant förhållande till </w:t>
      </w:r>
      <w:r>
        <w:rPr>
          <w:i/>
        </w:rPr>
        <w:t xml:space="preserve">en </w:t>
      </w:r>
      <w:r>
        <w:rPr/>
        <w:t>förrättningsman som avses i 4 kap. 12 § rätte</w:t>
        <w:softHyphen/>
        <w:t>gångs</w:t>
        <w:softHyphen/>
        <w:t>balken.</w:t>
      </w:r>
    </w:p>
    <w:p>
      <w:pPr>
        <w:pStyle w:val="TextBodyIndent"/>
        <w:spacing w:lineRule="exact" w:line="200"/>
        <w:rPr/>
      </w:pPr>
      <w:r>
        <w:rPr/>
        <w:t xml:space="preserve">I övrigt gäller 12 kap. rättegångsbalken i tillämpliga delar. </w:t>
      </w:r>
      <w:r>
        <w:rPr>
          <w:i/>
        </w:rPr>
        <w:t>En skriftlig fullmakt behöver dock inte visas upp annat än om lantmäterimyndigheten anser att det behövs.</w:t>
      </w:r>
    </w:p>
    <w:p>
      <w:pPr>
        <w:pStyle w:val="TextBodyIndent"/>
        <w:ind w:hanging="0"/>
        <w:rPr/>
      </w:pPr>
      <w:r>
        <w:rPr/>
      </w:r>
    </w:p>
    <w:p>
      <w:pPr>
        <w:pStyle w:val="TextBody"/>
        <w:rPr/>
      </w:pPr>
      <w:r>
        <w:rPr/>
        <w:t>I paragrafen finns bestämmelser om ombud och biträde. Ändringarna innebär bl.a. att en skriftlig fullmakt i original inte alltid behöver visas upp första gången ett ombud för talan i en för</w:t>
        <w:softHyphen/>
        <w:t>rättning. Över</w:t>
        <w:softHyphen/>
        <w:t>vägandena finns i avsnitt 4.3.</w:t>
      </w:r>
    </w:p>
    <w:p>
      <w:pPr>
        <w:pStyle w:val="TextBodyIndent"/>
        <w:rPr/>
      </w:pPr>
      <w:r>
        <w:rPr/>
        <w:t xml:space="preserve">Ändringarna i </w:t>
      </w:r>
      <w:r>
        <w:rPr>
          <w:i/>
        </w:rPr>
        <w:t>första stycket</w:t>
      </w:r>
      <w:r>
        <w:rPr/>
        <w:t xml:space="preserve"> är språkliga.</w:t>
      </w:r>
    </w:p>
    <w:p>
      <w:pPr>
        <w:pStyle w:val="TextBodyIndent"/>
        <w:rPr/>
      </w:pPr>
      <w:r>
        <w:rPr/>
        <w:t xml:space="preserve">I den nya andra meningen i </w:t>
      </w:r>
      <w:r>
        <w:rPr>
          <w:i/>
        </w:rPr>
        <w:t>andra stycket</w:t>
      </w:r>
      <w:r>
        <w:rPr/>
        <w:t xml:space="preserve"> anges att en skriftlig fullmakt inte behöver visas upp annat än om lantmäterimyndigheten anser att det behövs. Om myndigheten av någon särskild anledning är tveksam till om ett uppgivet ombud är behörigt, har myndigheten möj</w:t>
        <w:softHyphen/>
        <w:t>lighet att begära in en skriftlig fullmakt. Behovet av att styrka ombudets behörighet kan gälla såväl uppdraget i sig som dess om</w:t>
        <w:softHyphen/>
        <w:t>fattning.</w:t>
      </w:r>
    </w:p>
    <w:p>
      <w:pPr>
        <w:pStyle w:val="TextBodyIndent"/>
        <w:rPr/>
      </w:pPr>
      <w:r>
        <w:rPr/>
        <w:t>När det gäller advokater och andra anställda på advokatbyråer finns det sällan anledning att kräva in en fullmakt, eftersom advokater är ställda under ett särskilt disciplinansvar.</w:t>
      </w:r>
    </w:p>
    <w:p>
      <w:pPr>
        <w:pStyle w:val="TextBodyIndent"/>
        <w:rPr/>
      </w:pPr>
      <w:r>
        <w:rPr/>
        <w:t>Möjligheten att begära in en skriftlig fullmakt utesluter inte att be</w:t>
        <w:softHyphen/>
        <w:t>hörigheten styrks på annat sätt, t.ex. genom att huvudmannen vid ett sammanträde ger ombudet en muntlig fullmakt.</w:t>
      </w:r>
    </w:p>
    <w:p>
      <w:pPr>
        <w:pStyle w:val="Rubrik4utannumrering"/>
        <w:rPr/>
      </w:pPr>
      <w:r>
        <w:rPr/>
        <w:t>Ikraftträdande</w:t>
      </w:r>
    </w:p>
    <w:p>
      <w:pPr>
        <w:pStyle w:val="TextBodyIndent"/>
        <w:spacing w:lineRule="exact" w:line="200"/>
        <w:rPr/>
      </w:pPr>
      <w:r>
        <w:rPr/>
        <w:t>Denna lag träder i kraft den 1 januari 2015.</w:t>
      </w:r>
    </w:p>
    <w:p>
      <w:pPr>
        <w:pStyle w:val="TextBodyIndent"/>
        <w:rPr/>
      </w:pPr>
      <w:r>
        <w:rPr/>
      </w:r>
    </w:p>
    <w:p>
      <w:pPr>
        <w:pStyle w:val="TextBodyIndent"/>
        <w:ind w:hanging="0"/>
        <w:rPr/>
      </w:pPr>
      <w:r>
        <w:rPr/>
        <w:t>Lagändringarna träder i kraft den 1 januari 2015. Övervägandena finns i avsnitt 6.</w:t>
      </w:r>
    </w:p>
    <w:p>
      <w:pPr>
        <w:pStyle w:val="TextBodyIndent"/>
        <w:rPr/>
      </w:pPr>
      <w:r>
        <w:rPr/>
        <w:t>De nya bestämmelserna blir tillämpliga även i förrättningar som har inletts före ikraftträdandet.</w:t>
      </w:r>
    </w:p>
    <w:p>
      <w:pPr>
        <w:pStyle w:val="Heading2"/>
        <w:numPr>
          <w:ilvl w:val="1"/>
          <w:numId w:val="11"/>
        </w:numPr>
        <w:rPr/>
      </w:pPr>
      <w:bookmarkStart w:id="124" w:name="_Toc389042012"/>
      <w:bookmarkStart w:id="125" w:name="_Toc380486642"/>
      <w:bookmarkStart w:id="126" w:name="_Toc382488411"/>
      <w:bookmarkStart w:id="127" w:name="_Toc382834567"/>
      <w:bookmarkStart w:id="128" w:name="_Toc382834625"/>
      <w:bookmarkStart w:id="129" w:name="_Toc384630573"/>
      <w:bookmarkStart w:id="130" w:name="_Toc384643117"/>
      <w:bookmarkStart w:id="131" w:name="_Toc387326165"/>
      <w:bookmarkStart w:id="132" w:name="_Toc388532183"/>
      <w:bookmarkStart w:id="133" w:name="_Toc388532432"/>
      <w:r>
        <w:rPr/>
        <w:t>Förslaget till lag om ändring i lagen (1971:1037) om äganderättsutredning och legalisering</w:t>
      </w:r>
      <w:bookmarkEnd w:id="124"/>
      <w:bookmarkEnd w:id="125"/>
      <w:bookmarkEnd w:id="126"/>
      <w:bookmarkEnd w:id="127"/>
      <w:bookmarkEnd w:id="128"/>
      <w:bookmarkEnd w:id="129"/>
      <w:bookmarkEnd w:id="130"/>
      <w:bookmarkEnd w:id="131"/>
      <w:bookmarkEnd w:id="132"/>
      <w:bookmarkEnd w:id="133"/>
    </w:p>
    <w:p>
      <w:pPr>
        <w:pStyle w:val="Rubrik4utannumrering"/>
        <w:spacing w:before="0" w:after="80"/>
        <w:rPr/>
      </w:pPr>
      <w:r>
        <w:rPr/>
        <w:t>Äganderättsutredning</w:t>
      </w:r>
    </w:p>
    <w:p>
      <w:pPr>
        <w:pStyle w:val="TextBody"/>
        <w:spacing w:lineRule="exact" w:line="200"/>
        <w:rPr/>
      </w:pPr>
      <w:r>
        <w:rPr>
          <w:b/>
        </w:rPr>
        <w:t>2 §</w:t>
      </w:r>
      <w:r>
        <w:rPr/>
        <w:t>  </w:t>
      </w:r>
      <w:r>
        <w:rPr>
          <w:i/>
        </w:rPr>
        <w:t>En äganderättsutredning görs</w:t>
      </w:r>
      <w:r>
        <w:rPr/>
        <w:t xml:space="preserve"> vid </w:t>
      </w:r>
      <w:r>
        <w:rPr>
          <w:i/>
        </w:rPr>
        <w:t xml:space="preserve">en </w:t>
      </w:r>
      <w:r>
        <w:rPr/>
        <w:t>förrättning som handläggs av lantmäterimyndigheten.</w:t>
      </w:r>
    </w:p>
    <w:p>
      <w:pPr>
        <w:pStyle w:val="TextBodyIndent"/>
        <w:spacing w:lineRule="exact" w:line="200"/>
        <w:rPr/>
      </w:pPr>
      <w:r>
        <w:rPr/>
        <w:t>Om äganderättsutredningen är av betydelse för en annan förrättning som handläggs av lantmäterimyndigheten, får myndigheten handlägga äganderättsutredningen och den andra förrättningen gemensamt.</w:t>
      </w:r>
    </w:p>
    <w:p>
      <w:pPr>
        <w:pStyle w:val="TextBodyIndent"/>
        <w:spacing w:lineRule="exact" w:line="200"/>
        <w:rPr/>
      </w:pPr>
      <w:r>
        <w:rPr>
          <w:i/>
        </w:rPr>
        <w:t xml:space="preserve">I fråga om äganderättsutredningen tillämpas </w:t>
      </w:r>
      <w:r>
        <w:rPr/>
        <w:t xml:space="preserve">4 kap. 1–7, </w:t>
      </w:r>
      <w:r>
        <w:rPr>
          <w:i/>
        </w:rPr>
        <w:t xml:space="preserve">8 e, </w:t>
      </w:r>
      <w:r>
        <w:rPr/>
        <w:t>12 och 13 §§, 14 § första och fjärde styckena, 16–23, 28 och 29 §§, 30 § första stycket samt 31 och 33–40 §§ fas</w:t>
        <w:softHyphen/>
        <w:t>tighetsbildnings</w:t>
        <w:softHyphen/>
        <w:t>lagen (1970:988).</w:t>
      </w:r>
    </w:p>
    <w:p>
      <w:pPr>
        <w:pStyle w:val="TextBodyIndent"/>
        <w:spacing w:lineRule="exact" w:line="200"/>
        <w:rPr/>
      </w:pPr>
      <w:r>
        <w:rPr/>
        <w:t xml:space="preserve">Lantmäterimyndigheten </w:t>
      </w:r>
      <w:r>
        <w:rPr>
          <w:i/>
        </w:rPr>
        <w:t>ska</w:t>
      </w:r>
      <w:r>
        <w:rPr/>
        <w:t xml:space="preserve"> underrätta den eller de kommunala nämn</w:t>
        <w:softHyphen/>
        <w:t>der som fullgör uppgifter inom plan- och byggnadsväsendet om tid och plats för sammanträden, om en sådan nämnd kan antas ha ett intresse i ärendet.</w:t>
      </w:r>
    </w:p>
    <w:p>
      <w:pPr>
        <w:pStyle w:val="TextBodyIndent"/>
        <w:ind w:hanging="0"/>
        <w:rPr/>
      </w:pPr>
      <w:r>
        <w:rPr/>
      </w:r>
    </w:p>
    <w:p>
      <w:pPr>
        <w:pStyle w:val="TextBodyIndent"/>
        <w:ind w:hanging="0"/>
        <w:rPr/>
      </w:pPr>
      <w:r>
        <w:rPr/>
        <w:t>Paragrafen innehåller bestämmelser om handläggningen av en ägande</w:t>
        <w:softHyphen/>
        <w:t>rättsutredning. I paragrafen läggs en hänvisning till 4 kap. 8 e § fastig</w:t>
        <w:softHyphen/>
        <w:t>hetsbildningslagen till. Där anges bl.a. att handlingar som ges in till lantmäterimyndigheten som utgångspunkt ska ges in i original eller i form av en bestyrkt kopia. Bestämmelserna i den paragrafen ska tilläm</w:t>
        <w:softHyphen/>
        <w:t>pas även vid en äganderättsutredning. Vid en legalisering gäller detta redan på grund av hänvisningen i 19 §. För ytterligare kommentarer hänvisas till kom</w:t>
        <w:softHyphen/>
        <w:t>mentaren till 4 kap. 8 e § fastighetsbildningslagen. Övervägandena finns i avsnitt 4.3.</w:t>
      </w:r>
    </w:p>
    <w:p>
      <w:pPr>
        <w:pStyle w:val="Rubrik4utannumrering"/>
        <w:rPr/>
      </w:pPr>
      <w:r>
        <w:rPr/>
        <w:t>Ikraftträdande</w:t>
      </w:r>
    </w:p>
    <w:p>
      <w:pPr>
        <w:pStyle w:val="TextBodyIndent"/>
        <w:spacing w:lineRule="exact" w:line="200"/>
        <w:rPr/>
      </w:pPr>
      <w:r>
        <w:rPr/>
        <w:t>Denna lag träder i kraft den 1 januari 2015.</w:t>
      </w:r>
    </w:p>
    <w:p>
      <w:pPr>
        <w:pStyle w:val="TextBodyIndent"/>
        <w:rPr/>
      </w:pPr>
      <w:r>
        <w:rPr/>
      </w:r>
    </w:p>
    <w:p>
      <w:pPr>
        <w:pStyle w:val="TextBodyIndent"/>
        <w:ind w:hanging="0"/>
        <w:rPr/>
      </w:pPr>
      <w:r>
        <w:rPr/>
        <w:t>Lagändringen träder i kraft den 1 januari 2015. Övervägandena finns i avsnitt 6.</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 nya bestämmelsen i 4 kap. 8 e § fastighetsbildningslagen (1970:988) blir tillämplig även i äganderättsutredningar som har inletts före ikraftträdandet. Bestämmelsen ska tillämpas på handlingar som ges in efter det att regleringen har trätt i kraft.</w:t>
      </w:r>
    </w:p>
    <w:p>
      <w:pPr>
        <w:pStyle w:val="Propbilaga"/>
        <w:rPr/>
      </w:pPr>
      <w:bookmarkStart w:id="138" w:name="_Toc387326166"/>
      <w:bookmarkStart w:id="139" w:name="_Toc388532433"/>
      <w:bookmarkStart w:id="140" w:name="_Toc389042013"/>
      <w:bookmarkStart w:id="141" w:name="_Toc388532184"/>
      <w:r>
        <w:rPr/>
        <w:t>Sammanfattning av rapporten Elektronisk ansökan om lantmäteriförrättning (LM-rapport 2012:2)</w:t>
      </w:r>
      <w:bookmarkEnd w:id="138"/>
      <w:bookmarkEnd w:id="139"/>
      <w:bookmarkEnd w:id="140"/>
      <w:bookmarkEnd w:id="141"/>
    </w:p>
    <w:p>
      <w:pPr>
        <w:pStyle w:val="TextBody"/>
        <w:rPr/>
      </w:pPr>
      <w:r>
        <w:rPr/>
        <w:t>De senaste årens utveckling när det gäller allmänhetens användning av persondatorer och internettjänster har skapat nya förutsättningar för offentlig förvaltning. Kommunikationen mellan medborgare och myn</w:t>
        <w:softHyphen/>
        <w:t>digheter samt myndigheter emellan kan i allt högre utsträckning ske med hjälp av modern informationsteknologi. Det finns givetvis inga tekniska hinder för Lantmäteriet att i större utsträckning än i dag använda elek</w:t>
        <w:softHyphen/>
        <w:t>tronisk kommunikation i ärendehanteringen.</w:t>
      </w:r>
    </w:p>
    <w:p>
      <w:pPr>
        <w:pStyle w:val="TextBody"/>
        <w:rPr/>
      </w:pPr>
      <w:r>
        <w:rPr/>
      </w:r>
    </w:p>
    <w:p>
      <w:pPr>
        <w:pStyle w:val="TextBody"/>
        <w:rPr/>
      </w:pPr>
      <w:r>
        <w:rPr/>
        <w:t>Inom Lantmäteriet har ett system för intern elektronisk signering av förrättningsdokument utvecklats och tagits i drift. Vidare pågår en särskild utredning där förutsättningarna för kommunikation med sak</w:t>
        <w:softHyphen/>
        <w:t>ägare via internet ses över. Denna rapport innebär, om förslagen genom</w:t>
        <w:softHyphen/>
        <w:t>förs, att ett ytterligare steg nu tas inom Lantmäteriet mot ett förverkli</w:t>
        <w:softHyphen/>
        <w:t>gande av tankarna bakom e-förvaltningen på så sätt att ansök</w:t>
        <w:softHyphen/>
        <w:t>ningar och annan kommunikation från sakägare till lantmäteri</w:t>
        <w:softHyphen/>
        <w:t>myn</w:t>
        <w:softHyphen/>
        <w:t>digheterna smidigt kan ske med elektroniska handlingar.</w:t>
      </w:r>
    </w:p>
    <w:p>
      <w:pPr>
        <w:pStyle w:val="TextBody"/>
        <w:rPr/>
      </w:pPr>
      <w:r>
        <w:rPr/>
      </w:r>
    </w:p>
    <w:p>
      <w:pPr>
        <w:pStyle w:val="TextBody"/>
        <w:rPr/>
      </w:pPr>
      <w:r>
        <w:rPr/>
        <w:t>Fastighetsbildningslagen (1970:988) innehåller regler som med nu</w:t>
        <w:softHyphen/>
        <w:t>varan</w:t>
        <w:softHyphen/>
        <w:t>de lydelse medför att det inte är möjligt att ansöka om lant</w:t>
        <w:softHyphen/>
        <w:t>mäteri</w:t>
        <w:softHyphen/>
        <w:t>för</w:t>
        <w:softHyphen/>
        <w:t>rättning på elektronisk väg. En ansökan ska enligt de nuvarande reglerna i 4 kap. 8 § fastig</w:t>
        <w:softHyphen/>
        <w:t>hetsbildningslagen göras skriftligen hos lant</w:t>
        <w:softHyphen/>
        <w:t>mäteri</w:t>
        <w:softHyphen/>
        <w:t>myn</w:t>
        <w:softHyphen/>
        <w:t>digheten. Ansökningshandlingen ska vara egenhändigt undertecknad. I visst fall kan även muntlig ansökan som görs vid förrättningssamman</w:t>
        <w:softHyphen/>
        <w:t>träde godtas. Lagtextens nuvarande ordalydelse utesluter möjligheterna att göra en ansökan i elektronisk form.</w:t>
      </w:r>
    </w:p>
    <w:p>
      <w:pPr>
        <w:pStyle w:val="TextBody"/>
        <w:rPr/>
      </w:pPr>
      <w:r>
        <w:rPr/>
      </w:r>
    </w:p>
    <w:p>
      <w:pPr>
        <w:pStyle w:val="TextBody"/>
        <w:rPr/>
      </w:pPr>
      <w:r>
        <w:rPr/>
        <w:t>I rapporten föreslås följande.</w:t>
      </w:r>
    </w:p>
    <w:p>
      <w:pPr>
        <w:pStyle w:val="TextBody"/>
        <w:rPr/>
      </w:pPr>
      <w:r>
        <w:rPr/>
      </w:r>
    </w:p>
    <w:p>
      <w:pPr>
        <w:pStyle w:val="TextBody"/>
        <w:rPr/>
      </w:pPr>
      <w:r>
        <w:rPr/>
        <w:t>• </w:t>
      </w:r>
      <w:r>
        <w:rPr/>
        <w:t>Ansökningar om lantmäteriförrättning ska kunna göras elektroniskt. Detta ska kunna ske genom att ett elektroniskt dokument, som finns tillgängligt som ett formulär på Lantmäteriets webbplats, fylls i och sänds in via internet. Det elektroniska dokumentet ska vara ett elek</w:t>
        <w:softHyphen/>
        <w:t>tro</w:t>
        <w:softHyphen/>
        <w:t>niskt original och ingivaren ska kunna identifieras genom en elek</w:t>
        <w:softHyphen/>
        <w:t>tro</w:t>
        <w:softHyphen/>
        <w:t>nisk signatur.</w:t>
      </w:r>
    </w:p>
    <w:p>
      <w:pPr>
        <w:pStyle w:val="TextBodyIndent"/>
        <w:rPr/>
      </w:pPr>
      <w:r>
        <w:rPr/>
      </w:r>
    </w:p>
    <w:p>
      <w:pPr>
        <w:pStyle w:val="TextBody"/>
        <w:rPr/>
      </w:pPr>
      <w:r>
        <w:rPr/>
        <w:t>• </w:t>
      </w:r>
      <w:r>
        <w:rPr/>
        <w:t>En elektronisk ansökan ska kunna ges in i alla slags förrättningar.</w:t>
      </w:r>
    </w:p>
    <w:p>
      <w:pPr>
        <w:pStyle w:val="TextBodyIndent"/>
        <w:rPr/>
      </w:pPr>
      <w:r>
        <w:rPr/>
      </w:r>
    </w:p>
    <w:p>
      <w:pPr>
        <w:pStyle w:val="TextBody"/>
        <w:rPr/>
      </w:pPr>
      <w:r>
        <w:rPr/>
        <w:t>• </w:t>
      </w:r>
      <w:r>
        <w:rPr/>
        <w:t>Inte bara ansökningshandlingen utan även andra handlingar av be</w:t>
        <w:softHyphen/>
        <w:t>tydelse i ett ärende ska kunna ges in elektroniskt. Lantmäterimyn</w:t>
        <w:softHyphen/>
        <w:t>digheten ska ha möjlighet att begära att en originalhandling ges in. En skriftlig fullmakt ska bara behöva visas upp, om lantmäteri</w:t>
        <w:softHyphen/>
        <w:t>myndigheten anser att det behövs.</w:t>
      </w:r>
    </w:p>
    <w:p>
      <w:pPr>
        <w:pStyle w:val="TextBodyIndent"/>
        <w:rPr/>
      </w:pPr>
      <w:r>
        <w:rPr/>
      </w:r>
    </w:p>
    <w:p>
      <w:pPr>
        <w:pStyle w:val="TextBody"/>
        <w:rPr/>
      </w:pPr>
      <w:r>
        <w:rPr/>
        <w:t>• </w:t>
      </w:r>
      <w:r>
        <w:rPr/>
        <w:t>En elektronisk ansökan ska anses ha kommit in till lantmäteri</w:t>
        <w:softHyphen/>
        <w:t>myndigheten när den har anlänt till ett anvisat mottagningsställe för elektroniska dokument.</w:t>
      </w:r>
    </w:p>
    <w:p>
      <w:pPr>
        <w:pStyle w:val="TextBodyIndent"/>
        <w:rPr/>
      </w:pPr>
      <w:r>
        <w:rPr/>
      </w:r>
    </w:p>
    <w:p>
      <w:pPr>
        <w:pStyle w:val="TextBody"/>
        <w:rPr/>
      </w:pPr>
      <w:r>
        <w:rPr/>
        <w:t>• </w:t>
      </w:r>
      <w:r>
        <w:rPr/>
        <w:t>Sökanden ska i ansökan lämna uppgifter om personnummer, adress, telefonnummer, mobiltelefonnummer, e-postadress och övriga uppgifter av betydelse för delgivning med sökanden eller en annan sakägare.</w:t>
      </w:r>
    </w:p>
    <w:p>
      <w:pPr>
        <w:pStyle w:val="TextBodyIndent"/>
        <w:rPr/>
      </w:pPr>
      <w:r>
        <w:rPr/>
      </w:r>
    </w:p>
    <w:p>
      <w:pPr>
        <w:pStyle w:val="TextBody"/>
        <w:rPr/>
      </w:pPr>
      <w:r>
        <w:rPr/>
        <w:t>• </w:t>
      </w:r>
      <w:r>
        <w:rPr/>
        <w:t>Regeringen eller den myndighet regeringen bestämmer ska få meddela närmare föreskrifter av teknisk natur för det elektroniska förfarandet.</w:t>
      </w:r>
    </w:p>
    <w:p>
      <w:pPr>
        <w:pStyle w:val="TextBodyIndent"/>
        <w:rPr/>
      </w:pPr>
      <w:r>
        <w:rPr/>
      </w:r>
    </w:p>
    <w:p>
      <w:pPr>
        <w:pStyle w:val="TextBody"/>
        <w:rPr/>
      </w:pPr>
      <w:r>
        <w:rPr/>
        <w:t>• </w:t>
      </w:r>
      <w:r>
        <w:rPr/>
        <w:t>Lagändringarna ska träda i kraft den 1 juli 2014. Några särskilda över</w:t>
        <w:softHyphen/>
        <w:t>gångsbestämmelser är inte nödvändiga.</w:t>
      </w:r>
    </w:p>
    <w:p>
      <w:pPr>
        <w:pStyle w:val="TextBody"/>
        <w:rPr/>
      </w:pPr>
      <w:r>
        <w:rPr/>
      </w:r>
    </w:p>
    <w:p>
      <w:pPr>
        <w:pStyle w:val="TextBody"/>
        <w:rPr/>
      </w:pPr>
      <w:r>
        <w:rPr/>
        <w:t>De som berörs av förslagen är fastighetsägare, såväl enskilda som företag och organisationer. Naturligtvis berör förslagen även Lantmäteriet, de kommunala lantmäterimyndigheterna samt andra myndigheter som äger eller förvaltar fast egendom, byggnader eller andra anläggningar.</w:t>
      </w:r>
    </w:p>
    <w:p>
      <w:pPr>
        <w:pStyle w:val="TextBody"/>
        <w:rPr/>
      </w:pPr>
      <w:r>
        <w:rPr/>
      </w:r>
    </w:p>
    <w:p>
      <w:pPr>
        <w:pStyle w:val="TextBody"/>
        <w:rPr/>
      </w:pPr>
      <w:r>
        <w:rPr/>
        <w:t>Utvecklingen av ett elektroniskt ansökningsförfarande medför vissa engångskostnader som belastar Lantmäteriet och lantmäterimyn</w:t>
        <w:softHyphen/>
        <w:t>dig</w:t>
        <w:softHyphen/>
        <w:t>heterna. Speciella informationsinsatser om de nya reglerna blir aktuella. Information om ändringarna kan huvudsakligen ske genom att den hålls tillgänglig via Lantmäteriets hemsida. Övriga kostnader bör lämpligen finansieras inom ramen för de avgifter som tas ut vid lant</w:t>
        <w:softHyphen/>
        <w:t>mäteri</w:t>
        <w:softHyphen/>
        <w:t xml:space="preserve">förrättningar. </w:t>
      </w:r>
    </w:p>
    <w:p>
      <w:pPr>
        <w:pStyle w:val="TextBody"/>
        <w:rPr/>
      </w:pPr>
      <w:r>
        <w:rPr/>
      </w:r>
    </w:p>
    <w:p>
      <w:pPr>
        <w:pStyle w:val="TextBody"/>
        <w:rPr/>
      </w:pPr>
      <w:r>
        <w:rPr/>
        <w:t>På sikt torde lantmäterimyndigheternas kostnader för handläggning av ärenden minska, då myndigheterna slipper vissa arbetsmoment. Förslag</w:t>
        <w:softHyphen/>
        <w:t>en påverkar inte statens eller kommunernas finanser, eftersom lantmäteri</w:t>
        <w:softHyphen/>
        <w:t>myndigheternas verksamhet huvudsakligen är avgiftsfinan</w:t>
        <w:softHyphen/>
        <w:t>sierad.</w:t>
      </w:r>
    </w:p>
    <w:p>
      <w:pPr>
        <w:pStyle w:val="TextBody"/>
        <w:rPr/>
      </w:pPr>
      <w:r>
        <w:rPr/>
      </w:r>
    </w:p>
    <w:p>
      <w:pPr>
        <w:pStyle w:val="TextBody"/>
        <w:rPr/>
      </w:pPr>
      <w:r>
        <w:rPr/>
        <w:t>För en sökande medför det nya ansökningssättet minskat arbete. Färre handlingar behöver skickas per post till lantmäterimyndigheterna. Vidare kommer en sökande sannolikt inte behöva komplettera bristfälliga ansökningar i samma utsträckning som tidigare samtidigt som detta kan ske i en smidigare form.</w:t>
      </w:r>
    </w:p>
    <w:p>
      <w:pPr>
        <w:pStyle w:val="TextBody"/>
        <w:rPr/>
      </w:pPr>
      <w:r>
        <w:rPr/>
      </w:r>
    </w:p>
    <w:p>
      <w:pPr>
        <w:pStyle w:val="TextBody"/>
        <w:rPr/>
      </w:pPr>
      <w:r>
        <w:rPr/>
        <w:t>Det kommer även fortsättningsvis att vara möjligt att ansöka om lant</w:t>
        <w:softHyphen/>
        <w:t xml:space="preserve">mäteriförrättning genom en sedvanlig pappershandling.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46" w:name="_Toc389042014"/>
      <w:bookmarkStart w:id="147" w:name="_Toc388532434"/>
      <w:bookmarkStart w:id="148" w:name="_Toc388532185"/>
      <w:bookmarkStart w:id="149" w:name="_Toc387326167"/>
      <w:r>
        <w:rPr/>
        <w:t>Rapportens lagförslag</w:t>
      </w:r>
      <w:bookmarkEnd w:id="146"/>
      <w:bookmarkEnd w:id="147"/>
      <w:bookmarkEnd w:id="148"/>
      <w:bookmarkEnd w:id="149"/>
    </w:p>
    <w:p>
      <w:pPr>
        <w:pStyle w:val="Rubrik2utannumrering"/>
        <w:spacing w:before="0" w:after="0"/>
        <w:rPr/>
      </w:pPr>
      <w:r>
        <w:rPr/>
        <w:t>Förslag till lag om ändring i fastighetsbildningslagen (1970:988)</w:t>
      </w:r>
    </w:p>
    <w:p>
      <w:pPr>
        <w:pStyle w:val="TextBodyIndent"/>
        <w:rPr/>
      </w:pPr>
      <w:r>
        <w:rPr/>
      </w:r>
    </w:p>
    <w:p>
      <w:pPr>
        <w:pStyle w:val="TextBodyIndent"/>
        <w:rPr/>
      </w:pPr>
      <w:r>
        <w:rPr/>
        <w:t>Härigenom föreskrivs i fråga om fastighetsbildningslagen (1970:988)</w:t>
      </w:r>
      <w:r>
        <w:rPr>
          <w:rStyle w:val="FootnoteAnchor"/>
        </w:rPr>
        <w:footnoteReference w:customMarkFollows="1" w:id="7"/>
        <w:t>1</w:t>
      </w:r>
    </w:p>
    <w:p>
      <w:pPr>
        <w:pStyle w:val="TextBodyIndent"/>
        <w:rPr/>
      </w:pPr>
      <w:r>
        <w:rPr>
          <w:i/>
        </w:rPr>
        <w:t>dels</w:t>
      </w:r>
      <w:r>
        <w:rPr/>
        <w:t xml:space="preserve"> att 4 kap. 8, 9 och 13 §§ ska ha följande lydelse,</w:t>
      </w:r>
    </w:p>
    <w:p>
      <w:pPr>
        <w:pStyle w:val="TextBodyIndent"/>
        <w:rPr/>
      </w:pPr>
      <w:r>
        <w:rPr>
          <w:i/>
        </w:rPr>
        <w:t>dels</w:t>
      </w:r>
      <w:r>
        <w:rPr/>
        <w:t xml:space="preserve"> att det i lagen ska införas tre nya paragrafer, 4 kap. 8 a, 8 b och 8 c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ind w:hanging="0"/>
        <w:rPr/>
      </w:pPr>
      <w:r>
        <w:rPr/>
      </w:r>
    </w:p>
    <w:p>
      <w:pPr>
        <w:pStyle w:val="TextBodyIndent"/>
        <w:jc w:val="center"/>
        <w:rPr>
          <w:b/>
          <w:b/>
        </w:rPr>
      </w:pPr>
      <w:r>
        <w:rPr>
          <w:b/>
        </w:rPr>
        <w:t>4 kap.</w:t>
      </w:r>
    </w:p>
    <w:p>
      <w:pPr>
        <w:pStyle w:val="TextBodyIndent"/>
        <w:jc w:val="center"/>
        <w:rPr>
          <w:b/>
          <w:b/>
        </w:rPr>
      </w:pPr>
      <w:r>
        <w:rPr/>
        <w:t>8 §</w:t>
      </w:r>
      <w:r>
        <w:rPr>
          <w:rStyle w:val="FootnoteAnchor"/>
        </w:rPr>
        <w:footnoteReference w:customMarkFollows="1" w:id="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nsökan</w:t>
            </w:r>
            <w:r>
              <w:rPr/>
              <w:t xml:space="preserve"> om fastighetsbildning görs </w:t>
            </w:r>
            <w:r>
              <w:rPr>
                <w:i/>
              </w:rPr>
              <w:t>skriftligen</w:t>
            </w:r>
            <w:r>
              <w:rPr/>
              <w:t xml:space="preserve"> hos lantmäteri</w:t>
              <w:softHyphen/>
              <w:t>myndigheten.</w:t>
            </w:r>
          </w:p>
        </w:tc>
        <w:tc>
          <w:tcPr>
            <w:tcW w:w="3060" w:type="dxa"/>
            <w:tcBorders/>
            <w:shd w:color="auto" w:fill="auto" w:val="clear"/>
          </w:tcPr>
          <w:p>
            <w:pPr>
              <w:pStyle w:val="TextBodyIndent"/>
              <w:widowControl w:val="false"/>
              <w:rPr/>
            </w:pPr>
            <w:r>
              <w:rPr/>
              <w:t xml:space="preserve">En </w:t>
            </w:r>
            <w:r>
              <w:rPr>
                <w:i/>
              </w:rPr>
              <w:t>ansökan</w:t>
            </w:r>
            <w:r>
              <w:rPr/>
              <w:t xml:space="preserve"> om fastighetsbild</w:t>
              <w:softHyphen/>
              <w:t xml:space="preserve">ning ska göras </w:t>
            </w:r>
            <w:r>
              <w:rPr>
                <w:i/>
              </w:rPr>
              <w:t>i pappersform eller i form av ett elektroniskt original</w:t>
            </w:r>
            <w:r>
              <w:rPr/>
              <w:t xml:space="preserve"> hos lantmäterimyndigheten.</w:t>
            </w:r>
          </w:p>
        </w:tc>
      </w:tr>
      <w:tr>
        <w:trPr/>
        <w:tc>
          <w:tcPr>
            <w:tcW w:w="3061" w:type="dxa"/>
            <w:tcBorders/>
            <w:shd w:color="auto" w:fill="auto" w:val="clear"/>
          </w:tcPr>
          <w:p>
            <w:pPr>
              <w:pStyle w:val="TextBodyIndent"/>
              <w:widowControl w:val="false"/>
              <w:rPr/>
            </w:pPr>
            <w:r>
              <w:rPr/>
              <w:t xml:space="preserve">Muntlig ansökan som görs vid förrättningssammanträde </w:t>
            </w:r>
            <w:r>
              <w:rPr>
                <w:i/>
              </w:rPr>
              <w:t>skall</w:t>
            </w:r>
            <w:r>
              <w:rPr/>
              <w:t xml:space="preserve"> dock godtas, om den väckta frågan lämpligen kan prövas vid samma förrättning.</w:t>
            </w:r>
          </w:p>
          <w:p>
            <w:pPr>
              <w:pStyle w:val="TextBodyIndent"/>
              <w:widowControl w:val="false"/>
              <w:rPr/>
            </w:pPr>
            <w:r>
              <w:rPr/>
              <w:t xml:space="preserve">Sökanden </w:t>
            </w:r>
            <w:r>
              <w:rPr>
                <w:i/>
              </w:rPr>
              <w:t>skall</w:t>
            </w:r>
            <w:r>
              <w:rPr/>
              <w:t xml:space="preserve"> ange den åtgärd som han önskar genomförd samt uppge den eller de fastigheter för vilka han för talan. I den mån det kan anses skäligt att sökanden skaffar uppgifter </w:t>
            </w:r>
            <w:r>
              <w:rPr>
                <w:i/>
              </w:rPr>
              <w:t>därom</w:t>
            </w:r>
            <w:r>
              <w:rPr/>
              <w:t xml:space="preserve"> eller sådana ändå är tillgängliga för </w:t>
            </w:r>
            <w:r>
              <w:rPr>
                <w:i/>
              </w:rPr>
              <w:t>honom</w:t>
            </w:r>
            <w:r>
              <w:rPr/>
              <w:t xml:space="preserve">, </w:t>
            </w:r>
            <w:r>
              <w:rPr>
                <w:i/>
              </w:rPr>
              <w:t>skall</w:t>
            </w:r>
            <w:r>
              <w:rPr/>
              <w:t xml:space="preserve"> han också ange de andra fastigheter som saken angår </w:t>
            </w:r>
            <w:r>
              <w:rPr>
                <w:i/>
              </w:rPr>
              <w:t>ävensom namn och postadress beträffande</w:t>
            </w:r>
            <w:r>
              <w:rPr/>
              <w:t xml:space="preserve"> fastighetsägarna samt de innehavare av servitut, nytt</w:t>
              <w:softHyphen/>
              <w:t>jan</w:t>
              <w:softHyphen/>
              <w:t>derätt eller rätt till elektrisk kraft som kan beröras av åtgär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sökningshandling </w:t>
            </w:r>
            <w:r>
              <w:rPr>
                <w:i/>
              </w:rPr>
              <w:t>skall</w:t>
            </w:r>
            <w:r>
              <w:rPr/>
              <w:t xml:space="preserve"> vara egenhändigt undertecknad av sökanden eller hans ombud.</w:t>
            </w:r>
          </w:p>
          <w:p>
            <w:pPr>
              <w:pStyle w:val="TextBodyIndent"/>
              <w:widowControl w:val="false"/>
              <w:rPr/>
            </w:pPr>
            <w:r>
              <w:rPr/>
              <w:t xml:space="preserve">Till ansökningshandling </w:t>
            </w:r>
            <w:r>
              <w:rPr>
                <w:i/>
              </w:rPr>
              <w:t>skall</w:t>
            </w:r>
            <w:r>
              <w:rPr/>
              <w:t xml:space="preserve"> sökanden i </w:t>
            </w:r>
            <w:r>
              <w:rPr>
                <w:i/>
              </w:rPr>
              <w:t>huvudskrift eller styrkt avskrift foga de skriftliga</w:t>
            </w:r>
            <w:r>
              <w:rPr/>
              <w:t xml:space="preserve"> hand</w:t>
              <w:softHyphen/>
              <w:t>lingar som han innehar och som är av betydelse i saken.</w:t>
            </w:r>
          </w:p>
        </w:tc>
        <w:tc>
          <w:tcPr>
            <w:tcW w:w="3060" w:type="dxa"/>
            <w:tcBorders/>
            <w:shd w:color="auto" w:fill="auto" w:val="clear"/>
          </w:tcPr>
          <w:p>
            <w:pPr>
              <w:pStyle w:val="TextBodyIndent"/>
              <w:widowControl w:val="false"/>
              <w:rPr/>
            </w:pPr>
            <w:r>
              <w:rPr/>
              <w:t xml:space="preserve">En muntlig ansökan som görs vid förrättningssammanträde </w:t>
            </w:r>
            <w:r>
              <w:rPr>
                <w:i/>
              </w:rPr>
              <w:t>ska</w:t>
            </w:r>
            <w:r>
              <w:rPr/>
              <w:t xml:space="preserve"> dock godtas, om den väckta frågan lämpligen kan prövas vid samma förrättning.</w:t>
            </w:r>
          </w:p>
          <w:p>
            <w:pPr>
              <w:pStyle w:val="TextBodyIndent"/>
              <w:widowControl w:val="false"/>
              <w:rPr/>
            </w:pPr>
            <w:r>
              <w:rPr/>
              <w:t xml:space="preserve">Sökanden </w:t>
            </w:r>
            <w:r>
              <w:rPr>
                <w:i/>
              </w:rPr>
              <w:t>ska</w:t>
            </w:r>
            <w:r>
              <w:rPr/>
              <w:t xml:space="preserve"> ange den åtgärd som han </w:t>
            </w:r>
            <w:r>
              <w:rPr>
                <w:i/>
              </w:rPr>
              <w:t>eller hon</w:t>
            </w:r>
            <w:r>
              <w:rPr/>
              <w:t xml:space="preserve"> önskar genom</w:t>
              <w:softHyphen/>
              <w:t xml:space="preserve">förd samt uppge den eller de fastigheter for vilka han </w:t>
            </w:r>
            <w:r>
              <w:rPr>
                <w:i/>
              </w:rPr>
              <w:t>eller hon</w:t>
            </w:r>
            <w:r>
              <w:rPr/>
              <w:t xml:space="preserve"> for talan. I den mån det kan anses skäligt att sökanden skaffar upp</w:t>
              <w:softHyphen/>
              <w:t xml:space="preserve">gifter </w:t>
            </w:r>
            <w:r>
              <w:rPr>
                <w:i/>
              </w:rPr>
              <w:t>om detta</w:t>
            </w:r>
            <w:r>
              <w:rPr/>
              <w:t xml:space="preserve"> eller sådana ändå är tillgängliga för </w:t>
            </w:r>
            <w:r>
              <w:rPr>
                <w:i/>
              </w:rPr>
              <w:t>sökanden</w:t>
            </w:r>
            <w:r>
              <w:rPr/>
              <w:t xml:space="preserve">, </w:t>
            </w:r>
            <w:r>
              <w:rPr>
                <w:i/>
              </w:rPr>
              <w:t xml:space="preserve">ska </w:t>
            </w:r>
            <w:r>
              <w:rPr/>
              <w:t xml:space="preserve">han </w:t>
            </w:r>
            <w:r>
              <w:rPr>
                <w:i/>
              </w:rPr>
              <w:t>eller hon</w:t>
            </w:r>
            <w:r>
              <w:rPr/>
              <w:t xml:space="preserve"> också ange de andra  fastigheter som saken angår </w:t>
            </w:r>
            <w:r>
              <w:rPr>
                <w:i/>
              </w:rPr>
              <w:t>liksom sådana uppgifter som avses i 8 a § första och andra styckena som behövs för att myndigheten ska kunna komma i kontakt med fastig</w:t>
              <w:softHyphen/>
              <w:t>hetsägarna</w:t>
            </w:r>
            <w:r>
              <w:rPr/>
              <w:t xml:space="preserve"> samt de innehavare av servitut, nyttjanderätt eller rätt till elektrisk kraft som kan beröras av åtgärden.</w:t>
            </w:r>
          </w:p>
          <w:p>
            <w:pPr>
              <w:pStyle w:val="TextBodyIndent"/>
              <w:widowControl w:val="false"/>
              <w:rPr/>
            </w:pPr>
            <w:r>
              <w:rPr>
                <w:i/>
              </w:rPr>
              <w:t>En</w:t>
            </w:r>
            <w:r>
              <w:rPr/>
              <w:t xml:space="preserve"> ansökningshandling </w:t>
            </w:r>
            <w:r>
              <w:rPr>
                <w:i/>
              </w:rPr>
              <w:t>ska</w:t>
            </w:r>
            <w:r>
              <w:rPr/>
              <w:t xml:space="preserve"> vara undertecknad av sökanden eller hans </w:t>
            </w:r>
            <w:r>
              <w:rPr>
                <w:i/>
              </w:rPr>
              <w:t>eller hennes</w:t>
            </w:r>
            <w:r>
              <w:rPr/>
              <w:t xml:space="preserve"> ombud.</w:t>
            </w:r>
          </w:p>
          <w:p>
            <w:pPr>
              <w:pStyle w:val="TextBodyIndent"/>
              <w:widowControl w:val="false"/>
              <w:rPr/>
            </w:pPr>
            <w:r>
              <w:rPr/>
              <w:t xml:space="preserve">Till </w:t>
            </w:r>
            <w:r>
              <w:rPr>
                <w:i/>
              </w:rPr>
              <w:t>en</w:t>
            </w:r>
            <w:r>
              <w:rPr/>
              <w:t xml:space="preserve"> ansökningshandling </w:t>
            </w:r>
            <w:r>
              <w:rPr>
                <w:i/>
              </w:rPr>
              <w:t>ska</w:t>
            </w:r>
            <w:r>
              <w:rPr/>
              <w:t xml:space="preserve"> sökanden </w:t>
            </w:r>
            <w:r>
              <w:rPr>
                <w:i/>
              </w:rPr>
              <w:t>i original eller bestyrkt</w:t>
            </w:r>
            <w:r>
              <w:rPr/>
              <w:t xml:space="preserve"> </w:t>
            </w:r>
            <w:r>
              <w:rPr>
                <w:i/>
              </w:rPr>
              <w:t>kopia bifoga</w:t>
            </w:r>
            <w:r>
              <w:rPr/>
              <w:t xml:space="preserve"> de handlingar som han </w:t>
            </w:r>
            <w:r>
              <w:rPr>
                <w:i/>
              </w:rPr>
              <w:t>eller hon</w:t>
            </w:r>
            <w:r>
              <w:rPr/>
              <w:t xml:space="preserve"> innehar och som är av betydelse i saken. </w:t>
            </w:r>
            <w:r>
              <w:rPr>
                <w:i/>
              </w:rPr>
              <w:t>Om en hand</w:t>
              <w:softHyphen/>
              <w:t>ling ges in i form av en bestyrkt kopia får lantmäteri</w:t>
              <w:softHyphen/>
              <w:t>myndigheten begära att original</w:t>
              <w:softHyphen/>
              <w:t>handlingen uppvis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En ansökan om lantmäteri</w:t>
              <w:softHyphen/>
              <w:t>förrättning ska innehålla uppgift om sökandens</w:t>
            </w:r>
          </w:p>
          <w:p>
            <w:pPr>
              <w:pStyle w:val="TextBodyIndent"/>
              <w:widowControl w:val="false"/>
              <w:rPr>
                <w:i/>
                <w:i/>
              </w:rPr>
            </w:pPr>
            <w:r>
              <w:rPr>
                <w:i/>
              </w:rPr>
              <w:t>1. personnummer eller orga</w:t>
              <w:softHyphen/>
              <w:t>ni</w:t>
              <w:softHyphen/>
              <w:t>sa</w:t>
              <w:softHyphen/>
              <w:t>tionsnummer,</w:t>
            </w:r>
          </w:p>
          <w:p>
            <w:pPr>
              <w:pStyle w:val="TextBodyIndent"/>
              <w:widowControl w:val="false"/>
              <w:rPr>
                <w:i/>
                <w:i/>
              </w:rPr>
            </w:pPr>
            <w:r>
              <w:rPr>
                <w:i/>
              </w:rPr>
              <w:t>2. postadress och adress till arbetsplats samt i förekommande fall annan adress där sökanden kan anträffas for delgivning genom stämningsman,</w:t>
            </w:r>
          </w:p>
          <w:p>
            <w:pPr>
              <w:pStyle w:val="TextBodyIndent"/>
              <w:widowControl w:val="false"/>
              <w:rPr>
                <w:i/>
                <w:i/>
              </w:rPr>
            </w:pPr>
            <w:r>
              <w:rPr>
                <w:i/>
              </w:rPr>
              <w:t>3. telefonnummer till bostaden och arbetsplatsen samt mobil</w:t>
              <w:softHyphen/>
              <w:t>telefonnummer, med undantag för nummer som avser ett hemligt telefonabonnemang som behöver uppges endast om lantmäterimyn</w:t>
              <w:softHyphen/>
              <w:t>digheten begär det,</w:t>
            </w:r>
          </w:p>
          <w:p>
            <w:pPr>
              <w:pStyle w:val="TextBodyIndent"/>
              <w:widowControl w:val="false"/>
              <w:rPr>
                <w:i/>
                <w:i/>
              </w:rPr>
            </w:pPr>
            <w:r>
              <w:rPr>
                <w:i/>
              </w:rPr>
              <w:t>4. e-postadress, och</w:t>
            </w:r>
          </w:p>
          <w:p>
            <w:pPr>
              <w:pStyle w:val="TextBodyIndent"/>
              <w:widowControl w:val="false"/>
              <w:rPr/>
            </w:pPr>
            <w:r>
              <w:rPr>
                <w:i/>
              </w:rPr>
              <w:t>5. förhållanden i övrigt av bety</w:t>
              <w:softHyphen/>
              <w:t>delse för delgivning med honom eller henn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 sökandens talan av ställ</w:t>
              <w:softHyphen/>
              <w:t>företrädare, ska motsvarande upp</w:t>
              <w:softHyphen/>
              <w:t>gifter lämnas även om denne. Har sökanden ombud, ska om</w:t>
              <w:softHyphen/>
              <w:t>budets namn, postadress, e-post</w:t>
              <w:softHyphen/>
              <w:t>adress, telefonnummer till arbets</w:t>
              <w:softHyphen/>
              <w:t>platsen och mobiltelefonnummer anges.</w:t>
            </w:r>
          </w:p>
          <w:p>
            <w:pPr>
              <w:pStyle w:val="TextBodyIndent"/>
              <w:widowControl w:val="false"/>
              <w:rPr>
                <w:i/>
                <w:i/>
              </w:rPr>
            </w:pPr>
            <w:r>
              <w:rPr>
                <w:i/>
              </w:rPr>
              <w:t>Uppgifter som avses i första-andra styckena ska gälla för</w:t>
              <w:softHyphen/>
              <w:t>hållandena när uppgifterna läm</w:t>
              <w:softHyphen/>
              <w:t>nas till lantmäterimyndigheten.</w:t>
            </w:r>
          </w:p>
          <w:p>
            <w:pPr>
              <w:pStyle w:val="TextBodyIndent"/>
              <w:widowControl w:val="false"/>
              <w:rPr/>
            </w:pPr>
            <w:r>
              <w:rPr>
                <w:i/>
              </w:rPr>
              <w:t>Ändras något av dessa förhål</w:t>
              <w:softHyphen/>
              <w:t xml:space="preserve"> landen eller är en uppgift ofull</w:t>
              <w:softHyphen/>
              <w:t>ständig eller felaktig, ska det genast anmälas till lantmäteri</w:t>
              <w:softHyphen/>
              <w:t>myndigheten.</w:t>
            </w:r>
          </w:p>
        </w:tc>
      </w:tr>
    </w:tbl>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sz w:val="18"/>
              </w:rPr>
            </w:pPr>
            <w:r>
              <w:rPr>
                <w:i/>
              </w:rPr>
              <w:t>8 b §</w:t>
            </w:r>
          </w:p>
          <w:p>
            <w:pPr>
              <w:pStyle w:val="TextBodyIndent"/>
              <w:widowControl w:val="false"/>
              <w:rPr>
                <w:i/>
                <w:i/>
              </w:rPr>
            </w:pPr>
            <w:r>
              <w:rPr>
                <w:i/>
              </w:rPr>
              <w:t>Regeringen eller den myndighet som regeringen bestämmer får meddela föreskrifter om hur en ansökan i form av ett elektroniskt original ska utformas, underteck</w:t>
              <w:softHyphen/>
              <w:t xml:space="preserve"> nas och ges in till lantmäteri</w:t>
              <w:softHyphen/>
              <w:t xml:space="preserve"> myndigheten.</w:t>
            </w:r>
          </w:p>
          <w:p>
            <w:pPr>
              <w:pStyle w:val="TextBodyIndent"/>
              <w:widowControl w:val="false"/>
              <w:rPr>
                <w:i/>
                <w:i/>
              </w:rPr>
            </w:pPr>
            <w:r>
              <w:rPr>
                <w:i/>
              </w:rPr>
              <w:t>En ansökan om fastighets</w:t>
              <w:softHyphen/>
              <w:t>bild</w:t>
              <w:softHyphen/>
              <w:t>ning som ges in i form av ett elektroniskt original, ska lämnas till ett mottagningsställe för elektroniska handlingar som lant</w:t>
              <w:softHyphen/>
              <w:t>mäterimyndigheten har anvisat.</w:t>
            </w:r>
          </w:p>
          <w:p>
            <w:pPr>
              <w:pStyle w:val="TextBodyIndent"/>
              <w:widowControl w:val="false"/>
              <w:rPr>
                <w:i/>
                <w:i/>
              </w:rPr>
            </w:pPr>
            <w:r>
              <w:rPr>
                <w:i/>
              </w:rPr>
              <w:t>En ansökan ska anses ha kommit in till lantmäterimyndigheten när den har anlänt till ett sådant mottagningsställe.</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c §</w:t>
            </w:r>
          </w:p>
          <w:p>
            <w:pPr>
              <w:pStyle w:val="TextBodyIndent"/>
              <w:widowControl w:val="false"/>
              <w:rPr>
                <w:i/>
                <w:i/>
              </w:rPr>
            </w:pPr>
            <w:r>
              <w:rPr>
                <w:i/>
              </w:rPr>
              <w:t>En handling i ett fastighets</w:t>
              <w:softHyphen/>
              <w:t>bildningsärende får ges in elek</w:t>
              <w:softHyphen/>
              <w:t>troniskt. Regeringen eller den myndighet som regeringen be</w:t>
              <w:softHyphen/>
              <w:t>stämmer får meddela föreskrifter om hur elektroniska handlingar får ges in elektroniskt.</w:t>
            </w:r>
          </w:p>
          <w:p>
            <w:pPr>
              <w:pStyle w:val="TextBodyIndent"/>
              <w:widowControl w:val="false"/>
              <w:rPr>
                <w:i/>
                <w:i/>
              </w:rPr>
            </w:pPr>
            <w:r>
              <w:rPr>
                <w:i/>
              </w:rPr>
              <w:t>Om en handling som avses i första stycket ges in elektroniskt, ska den elektroniska handlingens överensstämmelse med originalet vara bestyrkt. Regeringen eller den myndighet som regeringen bestämmer får meddela före</w:t>
              <w:softHyphen/>
              <w:t>skrifter om hur elektroniska hand</w:t>
              <w:softHyphen/>
              <w:t>lingar bestyrks.</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ansökan inte uppfyller föreskrifterna i 8 §, eller i övrigt är ofullständig, </w:t>
            </w:r>
            <w:r>
              <w:rPr>
                <w:i/>
              </w:rPr>
              <w:t>kan</w:t>
            </w:r>
            <w:r>
              <w:rPr/>
              <w:t xml:space="preserve"> lantmäterimyn</w:t>
              <w:softHyphen/>
              <w:t>digheten förelägga sökanden att avhjälpa bristen.</w:t>
            </w:r>
          </w:p>
          <w:p>
            <w:pPr>
              <w:pStyle w:val="TextBodyIndent"/>
              <w:widowControl w:val="false"/>
              <w:rPr/>
            </w:pPr>
            <w:r>
              <w:rPr/>
              <w:t xml:space="preserve">Om lantmäterimyndigheten har beslutat att sökanden </w:t>
            </w:r>
            <w:r>
              <w:rPr>
                <w:i/>
              </w:rPr>
              <w:t>skall</w:t>
            </w:r>
            <w:r>
              <w:rPr/>
              <w:t xml:space="preserve"> betala förskott på förrättningskostnaderna innan ansökan tas upp till pröv</w:t>
              <w:softHyphen/>
              <w:t xml:space="preserve">ning, </w:t>
            </w:r>
            <w:r>
              <w:rPr>
                <w:i/>
              </w:rPr>
              <w:t>kan</w:t>
            </w:r>
            <w:r>
              <w:rPr/>
              <w:t xml:space="preserve"> sökanden också före</w:t>
              <w:softHyphen/>
              <w:t>läggas att fullgöra denna skyl</w:t>
              <w:softHyphen/>
              <w:t>dighet.</w:t>
            </w:r>
          </w:p>
        </w:tc>
        <w:tc>
          <w:tcPr>
            <w:tcW w:w="3060" w:type="dxa"/>
            <w:tcBorders/>
            <w:shd w:color="auto" w:fill="auto" w:val="clear"/>
          </w:tcPr>
          <w:p>
            <w:pPr>
              <w:pStyle w:val="TextBodyIndent"/>
              <w:widowControl w:val="false"/>
              <w:rPr/>
            </w:pPr>
            <w:r>
              <w:rPr/>
              <w:t xml:space="preserve">Om en ansökan inte uppfyller föreskrifterna i 8, </w:t>
            </w:r>
            <w:r>
              <w:rPr>
                <w:i/>
              </w:rPr>
              <w:t>8 a eller 8 c §,</w:t>
            </w:r>
            <w:r>
              <w:rPr/>
              <w:t xml:space="preserve"> eller i övrigt är ofullständig, </w:t>
            </w:r>
            <w:r>
              <w:rPr>
                <w:i/>
              </w:rPr>
              <w:t xml:space="preserve">får </w:t>
            </w:r>
            <w:r>
              <w:rPr/>
              <w:t>lantmäterimyndigheten förelägga sökanden att avhjälpa bristen.</w:t>
            </w:r>
          </w:p>
          <w:p>
            <w:pPr>
              <w:pStyle w:val="TextBodyIndent"/>
              <w:widowControl w:val="false"/>
              <w:rPr/>
            </w:pPr>
            <w:r>
              <w:rPr/>
              <w:t xml:space="preserve">Om lantmäterimyndigheten har beslutat att sökanden </w:t>
            </w:r>
            <w:r>
              <w:rPr>
                <w:i/>
              </w:rPr>
              <w:t>ska</w:t>
            </w:r>
            <w:r>
              <w:rPr/>
              <w:t xml:space="preserve"> betala förskott på förrättningskostnaderna innan ansökan tas upp till pröv</w:t>
              <w:softHyphen/>
              <w:t xml:space="preserve">ning, </w:t>
            </w:r>
            <w:r>
              <w:rPr>
                <w:i/>
              </w:rPr>
              <w:t>får</w:t>
            </w:r>
            <w:r>
              <w:rPr/>
              <w:t xml:space="preserve"> sökanden också före</w:t>
              <w:softHyphen/>
              <w:t>läggas att fullgöra denna skyl</w:t>
              <w:softHyphen/>
              <w:t>dighet.</w:t>
            </w:r>
          </w:p>
        </w:tc>
      </w:tr>
    </w:tbl>
    <w:p>
      <w:pPr>
        <w:pStyle w:val="TextBodyIndent"/>
        <w:tabs>
          <w:tab w:val="clear" w:pos="2268"/>
          <w:tab w:val="left" w:pos="3061" w:leader="none"/>
        </w:tabs>
        <w:jc w:val="left"/>
        <w:rPr/>
      </w:pPr>
      <w:r>
        <w:rPr/>
        <w:tab/>
      </w:r>
    </w:p>
    <w:p>
      <w:pPr>
        <w:pStyle w:val="TextBodyIndent"/>
        <w:jc w:val="center"/>
        <w:rPr/>
      </w:pPr>
      <w:r>
        <w:rPr/>
        <w:t>13 §</w:t>
      </w:r>
      <w:r>
        <w:rPr>
          <w:rStyle w:val="FootnoteAnchor"/>
        </w:rPr>
        <w:footnoteReference w:customMarkFollows="1" w:id="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rättningslantmätare </w:t>
            </w:r>
            <w:r>
              <w:rPr>
                <w:i/>
              </w:rPr>
              <w:t>och</w:t>
            </w:r>
            <w:r>
              <w:rPr/>
              <w:t xml:space="preserve"> god man får </w:t>
            </w:r>
            <w:r>
              <w:rPr>
                <w:i/>
              </w:rPr>
              <w:t>ej</w:t>
            </w:r>
            <w:r>
              <w:rPr/>
              <w:t xml:space="preserve"> vara ombud för eller biträde åt sakägare vid den lantmäterimyndighet som han tillhör. </w:t>
            </w:r>
            <w:r>
              <w:rPr>
                <w:i/>
              </w:rPr>
              <w:t>Ej heller får den vara ombud eller biträde som tagit befattning med saken i sin tjänst eller såsom ombud för eller biträde åt sakägare med mot</w:t>
              <w:softHyphen/>
              <w:t>stående intresse.</w:t>
            </w:r>
            <w:r>
              <w:rPr/>
              <w:t xml:space="preserve"> Detsamma gäller </w:t>
            </w:r>
            <w:r>
              <w:rPr>
                <w:i/>
              </w:rPr>
              <w:t>beträffande</w:t>
            </w:r>
            <w:r>
              <w:rPr/>
              <w:t xml:space="preserve"> den som står i sådant förhållande till förrättningsman som avses i 4 kap. 12 § rättegångs</w:t>
              <w:softHyphen/>
              <w:t>balken.</w:t>
            </w:r>
          </w:p>
        </w:tc>
        <w:tc>
          <w:tcPr>
            <w:tcW w:w="3060" w:type="dxa"/>
            <w:tcBorders/>
            <w:shd w:color="auto" w:fill="auto" w:val="clear"/>
          </w:tcPr>
          <w:p>
            <w:pPr>
              <w:pStyle w:val="TextBodyIndent"/>
              <w:widowControl w:val="false"/>
              <w:rPr/>
            </w:pPr>
            <w:r>
              <w:rPr/>
              <w:t xml:space="preserve">En förrättningslantmätare eller en god man får </w:t>
            </w:r>
            <w:r>
              <w:rPr>
                <w:i/>
              </w:rPr>
              <w:t>inte</w:t>
            </w:r>
            <w:r>
              <w:rPr/>
              <w:t xml:space="preserve"> vara ombud för eller biträde åt sakägare vid den lantmäterimyndighet som han tillhör. </w:t>
            </w:r>
            <w:r>
              <w:rPr>
                <w:i/>
              </w:rPr>
              <w:t>Den som har tagit be</w:t>
              <w:softHyphen/>
              <w:t>fattning med saken i sin tjänst eller såsom ombud för eller biträde åt sakägare med motstående intresse får inte heller vara ombud eller biträde.</w:t>
            </w:r>
            <w:r>
              <w:rPr/>
              <w:t xml:space="preserve"> Detsamma gäller den som står i sådant förhållande till förrätt</w:t>
              <w:softHyphen/>
              <w:t>ningsman som avses i 4 kap. 12 § rättegångsbalken.</w:t>
            </w:r>
          </w:p>
          <w:p>
            <w:pPr>
              <w:pStyle w:val="TextBodyIndent"/>
              <w:widowControl w:val="false"/>
              <w:rPr>
                <w:i/>
                <w:i/>
              </w:rPr>
            </w:pPr>
            <w:r>
              <w:rPr>
                <w:i/>
              </w:rPr>
              <w:t>En skriftlig fullmakt behöver inte visas upp annat än om lant</w:t>
              <w:softHyphen/>
              <w:t>mäterimyndigheten anser att det behövs.</w:t>
            </w:r>
          </w:p>
        </w:tc>
      </w:tr>
    </w:tbl>
    <w:p>
      <w:pPr>
        <w:pStyle w:val="TextBodyIndent"/>
        <w:rPr/>
      </w:pPr>
      <w:r>
        <w:rPr/>
        <w:t>I övrigt gäller 12 kap. rättegångsbalken i tillämpliga delar.</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bookmarkStart w:id="150" w:name="here"/>
      <w:bookmarkEnd w:id="150"/>
      <w:r>
        <w:rPr/>
        <w:t>Denna lag träder i kraft den l juli 2014.</w:t>
      </w:r>
    </w:p>
    <w:p>
      <w:pPr>
        <w:pStyle w:val="Rubrik2utannumrering"/>
        <w:spacing w:before="0" w:after="160"/>
        <w:rPr/>
      </w:pPr>
      <w:r>
        <w:rPr/>
        <w:t>Förslag till lag om ändring i lagen (1971:l037) om äganderättsutredning och legalisering</w:t>
      </w:r>
    </w:p>
    <w:p>
      <w:pPr>
        <w:pStyle w:val="TextBodyIndent"/>
        <w:rPr/>
      </w:pPr>
      <w:r>
        <w:rPr/>
        <w:t>Härigenom föreskrivs att 2 § lagen (1971:1037) om äganderätts</w:t>
        <w:softHyphen/>
        <w:t>utredning och legalisering ska ha följande lydelse.</w:t>
      </w:r>
    </w:p>
    <w:p>
      <w:pPr>
        <w:pStyle w:val="TextBodyIndent"/>
        <w:rPr/>
      </w:pPr>
      <w:r>
        <w:rPr/>
      </w:r>
    </w:p>
    <w:p>
      <w:pPr>
        <w:pStyle w:val="TextBodyIndent"/>
        <w:jc w:val="center"/>
        <w:rPr/>
      </w:pPr>
      <w:r>
        <w:rPr/>
        <w:t>2 §</w:t>
      </w:r>
      <w:r>
        <w:rPr>
          <w:rStyle w:val="FootnoteAnchor"/>
        </w:rPr>
        <w:footnoteReference w:customMarkFollows="1" w:id="10"/>
        <w:t>1</w:t>
      </w:r>
    </w:p>
    <w:p>
      <w:pPr>
        <w:pStyle w:val="TextBodyIndent"/>
        <w:rPr/>
      </w:pPr>
      <w:r>
        <w:rPr/>
        <w:t>Äganderättsutredning sker vid förrättning, som handläggs av lant</w:t>
        <w:softHyphen/>
        <w:t>mäterimyndigheten.</w:t>
      </w:r>
    </w:p>
    <w:p>
      <w:pPr>
        <w:pStyle w:val="TextBodyIndent"/>
        <w:rPr/>
      </w:pPr>
      <w:r>
        <w:rPr/>
        <w:t>Om äganderättsutredningen är av betydelse för en annan förrättning som handläggs av lantmäterimyndigheten, får myndigheten handlägga  äganderättsutredningen och den andra förrättningen gemen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4 kap. 1–7, 12 och 13 §§, 14 § första och fjärde styckena, 16–23, 28 och 29 §§, 30 § första stycket samt 31 och 33–40 §§ fastighetsbildningslagen (1970:988) tillämpas också i fråga om äganderättsutredning.</w:t>
            </w:r>
          </w:p>
          <w:p>
            <w:pPr>
              <w:pStyle w:val="TextBodyIndent"/>
              <w:widowControl w:val="false"/>
              <w:rPr/>
            </w:pPr>
            <w:r>
              <w:rPr/>
              <w:t xml:space="preserve">Lantmäterimyndigheten </w:t>
            </w:r>
            <w:r>
              <w:rPr>
                <w:i/>
              </w:rPr>
              <w:t>skall</w:t>
            </w:r>
            <w:r>
              <w:rPr/>
              <w:t xml:space="preserve"> underrätta den eller de kommunala nämnder som fullgör uppgifter inom plan</w:t>
              <w:softHyphen/>
              <w:t xml:space="preserve"> och byggnadsväsendet om tid och plats för samman</w:t>
              <w:softHyphen/>
              <w:t>träden, om en sådan nämnd kan antas ha ett intresse i ärendet.</w:t>
            </w:r>
          </w:p>
        </w:tc>
        <w:tc>
          <w:tcPr>
            <w:tcW w:w="3060" w:type="dxa"/>
            <w:tcBorders/>
            <w:shd w:color="auto" w:fill="auto" w:val="clear"/>
          </w:tcPr>
          <w:p>
            <w:pPr>
              <w:pStyle w:val="TextBodyIndent"/>
              <w:widowControl w:val="false"/>
              <w:rPr/>
            </w:pPr>
            <w:r>
              <w:rPr/>
              <w:t xml:space="preserve">Bestämmelserna i 4 kap. 1–7, </w:t>
            </w:r>
            <w:r>
              <w:rPr>
                <w:i/>
              </w:rPr>
              <w:t>8 c</w:t>
            </w:r>
            <w:r>
              <w:rPr/>
              <w:t>, 12 och 13 §§, 14 § första och fjärde styckena, 16–23, 28 och 29 §§, 30 § första stycket samt 31 och 33–40 §§ fastighetsbild</w:t>
              <w:softHyphen/>
              <w:t>nings</w:t>
              <w:softHyphen/>
              <w:t>lagen (1970:988) tillämpas också i fråga om äganderätts</w:t>
              <w:softHyphen/>
              <w:t>utredning.</w:t>
            </w:r>
          </w:p>
          <w:p>
            <w:pPr>
              <w:pStyle w:val="TextBodyIndent"/>
              <w:widowControl w:val="false"/>
              <w:rPr/>
            </w:pPr>
            <w:r>
              <w:rPr/>
              <w:t xml:space="preserve">Lantmäterimyndigheten </w:t>
            </w:r>
            <w:r>
              <w:rPr>
                <w:i/>
              </w:rPr>
              <w:t xml:space="preserve">ska </w:t>
            </w:r>
            <w:r>
              <w:rPr/>
              <w:t>un</w:t>
              <w:softHyphen/>
              <w:t>der</w:t>
              <w:softHyphen/>
              <w:t>rätta den eller de kommunala nämnder som fullgör uppgifter inom plan- och byggnadsväsendet om tid och plats får samman</w:t>
              <w:softHyphen/>
              <w:t>träden, om en sådan nämnd kan antas ha ett intresse i ärendet.</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l juli 2014.</w:t>
      </w:r>
    </w:p>
    <w:p>
      <w:pPr>
        <w:pStyle w:val="Propbilaga"/>
        <w:rPr/>
      </w:pPr>
      <w:bookmarkStart w:id="159" w:name="_Toc388532435"/>
      <w:bookmarkStart w:id="160" w:name="_Toc387326168"/>
      <w:bookmarkStart w:id="161" w:name="_Toc388532186"/>
      <w:bookmarkStart w:id="162" w:name="_Toc389042015"/>
      <w:r>
        <w:rPr/>
        <w:t>Förteckning över remissinstanserna</w:t>
      </w:r>
      <w:bookmarkEnd w:id="159"/>
      <w:bookmarkEnd w:id="160"/>
      <w:bookmarkEnd w:id="161"/>
      <w:bookmarkEnd w:id="162"/>
    </w:p>
    <w:p>
      <w:pPr>
        <w:pStyle w:val="TextBody"/>
        <w:rPr/>
      </w:pPr>
      <w:bookmarkStart w:id="163" w:name="_Toc382834629"/>
      <w:bookmarkStart w:id="164" w:name="_Toc382834571"/>
      <w:r>
        <w:rPr/>
        <w:t>Efter remiss har yttranden över förslagen i Lantmäteriets rapport in</w:t>
        <w:softHyphen/>
        <w:t>kommit från Svea hovrätt, mark- och miljööverdomstolen, Nacka tingsrätt, mark- och miljödomstolen, Domstolsverket, Datainspektionen, Statens fastighetsverk, Fortifikationsverket, Länsstyrelsen i Uppsala län, Länsstyrelsen i Värmlands län, Kungl. Tekniska Högskolan, avdelningen för fastighetsvetenskap, Institutet för fastighetsrättslig forskning, Uppsala universitet, Statens jordbruksverk, Regelrådet, Trafikverket, Sjöfarts</w:t>
        <w:softHyphen/>
        <w:t>verket, Tillväxtverket, Affärsverket svenska kraftnät, Riksarkivet, lant</w:t>
        <w:softHyphen/>
        <w:t>mäterimyndigheterna i Göteborgs, Hässleholms, Sandvikens och Stock</w:t>
        <w:softHyphen/>
        <w:t>holms kommuner, Svenska Kyrkan, Fastighetsägarna Sverige, Mäklar</w:t>
        <w:softHyphen/>
        <w:t>samfundet, Riksförbundet enskilda vägar, Svensk Energi, Sveriges advokatsamfund, Sveriges Jordägareförbund och Sveriges Kommuner och Landsting.</w:t>
      </w:r>
      <w:bookmarkEnd w:id="163"/>
      <w:bookmarkEnd w:id="164"/>
    </w:p>
    <w:p>
      <w:pPr>
        <w:pStyle w:val="TextBodyIndent"/>
        <w:rPr/>
      </w:pPr>
      <w:r>
        <w:rPr/>
      </w:r>
    </w:p>
    <w:p>
      <w:pPr>
        <w:pStyle w:val="TextBody"/>
        <w:rPr/>
      </w:pPr>
      <w:r>
        <w:rPr/>
        <w:t>Lantmäterimyndigheten i Örebro kommun, Företagarna, IT- och Tele</w:t>
        <w:softHyphen/>
        <w:t>kom</w:t>
        <w:softHyphen/>
        <w:t>företagen, Lantbrukarnas Riksförbund, Näringslivets regel</w:t>
        <w:softHyphen/>
        <w:t>nämnd, Samhällsbyggarna, Svenska Bankföreningen, Svenskt Närings</w:t>
        <w:softHyphen/>
        <w:t>liv, Sveriges Byggindustrier, Tekniska rådens förening och Villaägarnas Riksförbund har beretts tillfälle att yttra sig, men avstått från att lämna några synpunkte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69" w:name="_Toc389042016"/>
      <w:bookmarkStart w:id="170" w:name="_Toc388532436"/>
      <w:bookmarkStart w:id="171" w:name="_Toc388532187"/>
      <w:bookmarkStart w:id="172" w:name="_Toc387326169"/>
      <w:r>
        <w:rPr/>
        <w:t>Lagrådets yttrande</w:t>
      </w:r>
      <w:bookmarkEnd w:id="169"/>
      <w:bookmarkEnd w:id="170"/>
      <w:bookmarkEnd w:id="171"/>
      <w:bookmarkEnd w:id="172"/>
    </w:p>
    <w:p>
      <w:pPr>
        <w:pStyle w:val="TextBody"/>
        <w:rPr>
          <w:lang w:eastAsia="sv-SE"/>
        </w:rPr>
      </w:pPr>
      <w:r>
        <w:rPr>
          <w:lang w:eastAsia="sv-SE"/>
        </w:rPr>
        <w:t>Utdrag ur protokoll vid sammanträde 2014-05-07</w:t>
      </w:r>
    </w:p>
    <w:p>
      <w:pPr>
        <w:pStyle w:val="TextBody"/>
        <w:rPr>
          <w:lang w:eastAsia="sv-SE"/>
        </w:rPr>
      </w:pPr>
      <w:r>
        <w:rPr>
          <w:lang w:eastAsia="sv-SE"/>
        </w:rPr>
      </w:r>
    </w:p>
    <w:p>
      <w:pPr>
        <w:pStyle w:val="TextBody"/>
        <w:rPr>
          <w:lang w:eastAsia="sv-SE"/>
        </w:rPr>
      </w:pPr>
      <w:r>
        <w:rPr>
          <w:b/>
          <w:lang w:eastAsia="sv-SE"/>
        </w:rPr>
        <w:t>Närvarande:</w:t>
      </w:r>
      <w:r>
        <w:rPr>
          <w:lang w:eastAsia="sv-SE"/>
        </w:rPr>
        <w:t xml:space="preserve"> F.d. justitierådet Leif Thorsson samt justitieråden</w:t>
        <w:br/>
        <w:t>Gudmund Toijer och Kristina Ståhl.</w:t>
      </w:r>
    </w:p>
    <w:p>
      <w:pPr>
        <w:pStyle w:val="TextBody"/>
        <w:rPr>
          <w:lang w:eastAsia="sv-SE"/>
        </w:rPr>
      </w:pPr>
      <w:r>
        <w:rPr>
          <w:lang w:eastAsia="sv-SE"/>
        </w:rPr>
      </w:r>
    </w:p>
    <w:p>
      <w:pPr>
        <w:pStyle w:val="TextBody"/>
        <w:rPr>
          <w:b/>
          <w:b/>
          <w:lang w:eastAsia="sv-SE"/>
        </w:rPr>
      </w:pPr>
      <w:r>
        <w:rPr>
          <w:b/>
          <w:lang w:eastAsia="sv-SE"/>
        </w:rPr>
        <w:t>Elektronisk ansökan om lantmäteriförrättning</w:t>
      </w:r>
    </w:p>
    <w:p>
      <w:pPr>
        <w:pStyle w:val="TextBody"/>
        <w:rPr>
          <w:lang w:eastAsia="sv-SE"/>
        </w:rPr>
      </w:pPr>
      <w:r>
        <w:rPr>
          <w:lang w:eastAsia="sv-SE"/>
        </w:rPr>
      </w:r>
    </w:p>
    <w:p>
      <w:pPr>
        <w:pStyle w:val="TextBody"/>
        <w:rPr>
          <w:lang w:eastAsia="sv-SE"/>
        </w:rPr>
      </w:pPr>
      <w:r>
        <w:rPr>
          <w:lang w:eastAsia="sv-SE"/>
        </w:rPr>
        <w:t>Enligt en lagrådsremiss den 24 april 2014 (Justitiedepartementet) har regeringen beslutat inhämta Lagrådets yttrande över förslag till</w:t>
      </w:r>
    </w:p>
    <w:p>
      <w:pPr>
        <w:pStyle w:val="TextBodyIndent"/>
        <w:rPr>
          <w:lang w:eastAsia="sv-SE"/>
        </w:rPr>
      </w:pPr>
      <w:r>
        <w:rPr>
          <w:lang w:eastAsia="sv-SE"/>
        </w:rPr>
      </w:r>
    </w:p>
    <w:p>
      <w:pPr>
        <w:pStyle w:val="Normal"/>
        <w:rPr>
          <w:sz w:val="20"/>
          <w:lang w:eastAsia="sv-SE"/>
        </w:rPr>
      </w:pPr>
      <w:r>
        <w:rPr>
          <w:sz w:val="20"/>
          <w:lang w:eastAsia="sv-SE"/>
        </w:rPr>
        <w:t xml:space="preserve">1. lag om ändring i fastighetsbildningslagen (1970:988), </w:t>
      </w:r>
    </w:p>
    <w:p>
      <w:pPr>
        <w:pStyle w:val="TextBody"/>
        <w:rPr>
          <w:rFonts w:cs="Arial"/>
          <w:szCs w:val="24"/>
          <w:lang w:eastAsia="sv-SE"/>
        </w:rPr>
      </w:pPr>
      <w:r>
        <w:rPr>
          <w:rFonts w:cs="Arial"/>
          <w:szCs w:val="24"/>
          <w:lang w:eastAsia="sv-SE"/>
        </w:rPr>
        <w:t>2. lag om ändring i lagen (1971:1037) om äganderättsutredning och legalisering.</w:t>
      </w:r>
    </w:p>
    <w:p>
      <w:pPr>
        <w:pStyle w:val="TextBody"/>
        <w:rPr>
          <w:rFonts w:cs="Arial"/>
          <w:szCs w:val="24"/>
          <w:lang w:eastAsia="sv-SE"/>
        </w:rPr>
      </w:pPr>
      <w:r>
        <w:rPr>
          <w:rFonts w:cs="Arial"/>
          <w:szCs w:val="24"/>
          <w:lang w:eastAsia="sv-SE"/>
        </w:rPr>
      </w:r>
    </w:p>
    <w:p>
      <w:pPr>
        <w:pStyle w:val="TextBody"/>
        <w:rPr>
          <w:lang w:eastAsia="sv-SE"/>
        </w:rPr>
      </w:pPr>
      <w:r>
        <w:rPr>
          <w:lang w:eastAsia="sv-SE"/>
        </w:rPr>
        <w:t>Förslagen har inför Lagrådet föredragits av rättssakkunnige Erik Hällströmer.</w:t>
      </w:r>
    </w:p>
    <w:p>
      <w:pPr>
        <w:pStyle w:val="TextBody"/>
        <w:rPr>
          <w:lang w:eastAsia="sv-SE"/>
        </w:rPr>
      </w:pPr>
      <w:r>
        <w:rPr>
          <w:lang w:eastAsia="sv-SE"/>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lang w:eastAsia="sv-SE"/>
        </w:rPr>
      </w:pPr>
      <w:r>
        <w:rPr>
          <w:u w:val="single"/>
          <w:lang w:eastAsia="sv-SE"/>
        </w:rPr>
        <w:t>Lagrådet</w:t>
      </w:r>
      <w:r>
        <w:rPr>
          <w:lang w:eastAsia="sv-SE"/>
        </w:rPr>
        <w:t xml:space="preserve"> lämnar förslagen utan erinran.</w:t>
      </w:r>
    </w:p>
    <w:p>
      <w:pPr>
        <w:pStyle w:val="Proprubrik"/>
        <w:spacing w:before="0" w:after="190"/>
        <w:rPr/>
      </w:pPr>
      <w:r>
        <w:rPr/>
        <w:t>Justitiedepartementet</w:t>
      </w:r>
    </w:p>
    <w:p>
      <w:pPr>
        <w:pStyle w:val="Proputdrag"/>
        <w:rPr/>
      </w:pPr>
      <w:bookmarkStart w:id="177" w:name="_Toc389042017"/>
      <w:bookmarkStart w:id="178" w:name="_Toc388532437"/>
      <w:bookmarkStart w:id="179" w:name="_Toc388532188"/>
      <w:r>
        <w:rPr/>
        <w:t>Utdrag ur protokoll vid regeringssammanträde den 28 maj 2014.</w:t>
      </w:r>
      <w:bookmarkEnd w:id="177"/>
      <w:bookmarkEnd w:id="178"/>
      <w:bookmarkEnd w:id="179"/>
    </w:p>
    <w:p>
      <w:pPr>
        <w:pStyle w:val="TextBody"/>
        <w:jc w:val="left"/>
        <w:rPr/>
      </w:pPr>
      <w:r>
        <w:rPr/>
      </w:r>
    </w:p>
    <w:p>
      <w:pPr>
        <w:pStyle w:val="TextBody"/>
        <w:jc w:val="left"/>
        <w:rPr/>
      </w:pPr>
      <w:r>
        <w:rPr/>
        <w:t>Närvarande:  Statsrådet Björklund, ordförande, och statsråden Bildt, Ask, Larsson, Erlandsson, Hägglund, Adelsohn Liljeroth, Norman, Attefall, Engström, Kristersson, Elmsäter-Svärd, Ullenhag, Hatt, Ek,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36 Elektronisk ansökan om lantmäteriförrättning</w:t>
      </w:r>
    </w:p>
    <w:p>
      <w:pPr>
        <w:pStyle w:val="TextBody"/>
        <w:rPr/>
      </w:pPr>
      <w:r>
        <w:rPr/>
      </w:r>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2" w:name="Rksidnr2_Copy_1_Copy_8_Copy_2_Copy_2_Cop"/>
                          <w:bookmarkEnd w:id="142"/>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3" w:name="Rksidnr2_Copy_1_Copy_8_Copy_2_Copy_2_Cop"/>
                    <w:bookmarkEnd w:id="143"/>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4" w:name="Rksidnr3_Copy_1_Copy_6_Copy_2_Copy_2_Cop"/>
                          <w:bookmarkEnd w:id="144"/>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5" w:name="Rksidnr3_Copy_1_Copy_6_Copy_2_Copy_2_Cop"/>
                    <w:bookmarkEnd w:id="145"/>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1" w:name="Rksidnr2_Copy_1_Copy_8_Copy_2_Copy_2_Cop"/>
                          <w:bookmarkEnd w:id="15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2" w:name="Rksidnr2_Copy_1_Copy_8_Copy_2_Copy_2_Cop"/>
                    <w:bookmarkEnd w:id="152"/>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3" w:name="Rksidnr3_Copy_1_Copy_6_Copy_2_Copy_2_Cop"/>
                          <w:bookmarkEnd w:id="153"/>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4" w:name="Rksidnr3_Copy_1_Copy_6_Copy_2_Copy_2_Cop"/>
                    <w:bookmarkEnd w:id="154"/>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5" w:name="Rksidnr2_Copy_1_Copy_8_Copy_2_Copy_2_Cop"/>
                          <w:bookmarkEnd w:id="1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6" w:name="Rksidnr2_Copy_1_Copy_8_Copy_2_Copy_2_Cop"/>
                    <w:bookmarkEnd w:id="15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7" w:name="Rksidnr3_Copy_1_Copy_6_Copy_2_Copy_2_Cop"/>
                          <w:bookmarkEnd w:id="157"/>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8" w:name="Rksidnr3_Copy_1_Copy_6_Copy_2_Copy_2_Cop"/>
                    <w:bookmarkEnd w:id="158"/>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5" w:name="Rksidnr2_Copy_1_Copy_8_Copy_2_Copy_2_Cop"/>
                          <w:bookmarkEnd w:id="16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6" w:name="Rksidnr2_Copy_1_Copy_8_Copy_2_Copy_2_Cop"/>
                    <w:bookmarkEnd w:id="16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7" w:name="Rksidnr3_Copy_1_Copy_6_Copy_2_Copy_2_Cop"/>
                          <w:bookmarkEnd w:id="16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8" w:name="Rksidnr3_Copy_1_Copy_6_Copy_2_Copy_2_Cop"/>
                    <w:bookmarkEnd w:id="16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3" w:name="Rksidnr2_Copy_1_Copy_8_Copy_2_Copy_2_Cop"/>
                          <w:bookmarkEnd w:id="17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4" w:name="Rksidnr2_Copy_1_Copy_8_Copy_2_Copy_2_Cop"/>
                    <w:bookmarkEnd w:id="17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5" w:name="Rksidnr3_Copy_1_Copy_6_Copy_2_Copy_2_Cop"/>
                          <w:bookmarkEnd w:id="175"/>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6" w:name="Rksidnr3_Copy_1_Copy_6_Copy_2_Copy_2_Cop"/>
                    <w:bookmarkEnd w:id="176"/>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0" w:name="Rksidnr2_Copy_1_Copy_8_Copy_2_Copy_2_Cop"/>
                          <w:bookmarkEnd w:id="180"/>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1" w:name="Rksidnr2_Copy_1_Copy_8_Copy_2_Copy_2_Cop"/>
                    <w:bookmarkEnd w:id="181"/>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2" w:name="Rksidnr3_Copy_1_Copy_6_Copy_2_Copy_2_Cop"/>
                          <w:bookmarkEnd w:id="18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3" w:name="Rksidnr3_Copy_1_Copy_6_Copy_2_Copy_2_Cop"/>
                    <w:bookmarkEnd w:id="1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 w:name="Rksidnr2_Copy_1_Copy_8"/>
                    <w:bookmarkEnd w:id="2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 w:name="Rksidnr3_Copy_1_Copy_6"/>
                    <w:bookmarkEnd w:id="2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 w:name="Rksidnr2_Copy_1_Copy_8_Copy_2"/>
                          <w:bookmarkEnd w:id="3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 w:name="Rksidnr2_Copy_1_Copy_8_Copy_2"/>
                    <w:bookmarkEnd w:id="3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 w:name="Rksidnr3_Copy_1_Copy_6_Copy_2"/>
                          <w:bookmarkEnd w:id="3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 w:name="Rksidnr3_Copy_1_Copy_6_Copy_2"/>
                    <w:bookmarkEnd w:id="3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4" w:name="Rksidnr2_Copy_1_Copy_8_Copy_2_Copy_2"/>
                          <w:bookmarkEnd w:id="134"/>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5" w:name="Rksidnr2_Copy_1_Copy_8_Copy_2_Copy_2"/>
                    <w:bookmarkEnd w:id="135"/>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6" w:name="Rksidnr3_Copy_1_Copy_6_Copy_2_Copy_2"/>
                          <w:bookmarkEnd w:id="136"/>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7" w:name="Rksidnr3_Copy_1_Copy_6_Copy_2_Copy_2"/>
                    <w:bookmarkEnd w:id="137"/>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212.</w:t>
      </w:r>
    </w:p>
  </w:footnote>
  <w:footnote w:id="3">
    <w:p>
      <w:pPr>
        <w:pStyle w:val="Footnote"/>
        <w:rPr/>
      </w:pPr>
      <w:r>
        <w:rPr>
          <w:rStyle w:val="FootnoteCharacters"/>
        </w:rPr>
        <w:footnoteRef/>
      </w:r>
      <w:r>
        <w:rPr/>
        <w:t xml:space="preserve"> </w:t>
      </w:r>
      <w:r>
        <w:rPr/>
        <w:t>Senaste lydelse 1995:1394.</w:t>
      </w:r>
    </w:p>
  </w:footnote>
  <w:footnote w:id="4">
    <w:p>
      <w:pPr>
        <w:pStyle w:val="Footnote"/>
        <w:rPr/>
      </w:pPr>
      <w:r>
        <w:rPr>
          <w:rStyle w:val="FootnoteCharacters"/>
        </w:rPr>
        <w:footnoteRef/>
      </w:r>
      <w:r>
        <w:rPr/>
        <w:t xml:space="preserve"> </w:t>
      </w:r>
      <w:r>
        <w:rPr/>
        <w:t>Senaste lydelse 1995:1394.</w:t>
      </w:r>
    </w:p>
  </w:footnote>
  <w:footnote w:id="5">
    <w:p>
      <w:pPr>
        <w:pStyle w:val="Footnote"/>
        <w:rPr/>
      </w:pPr>
      <w:r>
        <w:rPr>
          <w:rStyle w:val="FootnoteCharacters"/>
        </w:rPr>
        <w:footnoteRef/>
      </w:r>
      <w:r>
        <w:rPr/>
        <w:t xml:space="preserve"> </w:t>
      </w:r>
      <w:r>
        <w:rPr/>
        <w:t>Senaste lydelse 1995:1394.</w:t>
      </w:r>
    </w:p>
  </w:footnote>
  <w:footnote w:id="6">
    <w:p>
      <w:pPr>
        <w:pStyle w:val="Footnote"/>
        <w:rPr/>
      </w:pPr>
      <w:r>
        <w:rPr>
          <w:rStyle w:val="FootnoteCharacters"/>
        </w:rPr>
        <w:t>1</w:t>
      </w:r>
      <w:r>
        <w:rPr>
          <w:rStyle w:val="FootnoteCharacters"/>
        </w:rPr>
        <w:t>1</w:t>
      </w:r>
      <w:r>
        <w:rPr/>
        <w:t xml:space="preserve"> Senaste lydelse 2004:394.</w:t>
      </w:r>
    </w:p>
  </w:footnote>
  <w:footnote w:id="7">
    <w:p>
      <w:pPr>
        <w:pStyle w:val="Footnote"/>
        <w:rPr/>
      </w:pPr>
      <w:r>
        <w:rPr>
          <w:rStyle w:val="FootnoteCharacters"/>
        </w:rPr>
        <w:t>1</w:t>
      </w:r>
      <w:r>
        <w:rPr>
          <w:rStyle w:val="FootnoteCharacters"/>
        </w:rPr>
        <w:t>1</w:t>
      </w:r>
      <w:r>
        <w:rPr/>
        <w:t xml:space="preserve"> Lagen omtryckt 1992:1212.</w:t>
      </w:r>
    </w:p>
  </w:footnote>
  <w:footnote w:id="8">
    <w:p>
      <w:pPr>
        <w:pStyle w:val="Footnote"/>
        <w:rPr/>
      </w:pPr>
      <w:r>
        <w:rPr>
          <w:rStyle w:val="FootnoteCharacters"/>
        </w:rPr>
        <w:t>2</w:t>
      </w:r>
      <w:r>
        <w:rPr>
          <w:rStyle w:val="FootnoteCharacters"/>
        </w:rPr>
        <w:t>2</w:t>
      </w:r>
      <w:r>
        <w:rPr/>
        <w:t xml:space="preserve"> Senaste lydelse 1995:1394.</w:t>
      </w:r>
    </w:p>
  </w:footnote>
  <w:footnote w:id="9">
    <w:p>
      <w:pPr>
        <w:pStyle w:val="Footnote"/>
        <w:rPr/>
      </w:pPr>
      <w:r>
        <w:rPr>
          <w:rStyle w:val="FootnoteCharacters"/>
        </w:rPr>
        <w:t>3</w:t>
      </w:r>
      <w:r>
        <w:rPr>
          <w:rStyle w:val="FootnoteCharacters"/>
        </w:rPr>
        <w:t>3</w:t>
      </w:r>
      <w:r>
        <w:rPr/>
        <w:t xml:space="preserve"> Senaste lydelse 1995:1394.</w:t>
      </w:r>
    </w:p>
  </w:footnote>
  <w:footnote w:id="10">
    <w:p>
      <w:pPr>
        <w:pStyle w:val="Footnote"/>
        <w:rPr/>
      </w:pPr>
      <w:r>
        <w:rPr>
          <w:rStyle w:val="FootnoteCharacters"/>
        </w:rPr>
        <w:t>1</w:t>
      </w:r>
      <w:r>
        <w:rPr>
          <w:rStyle w:val="FootnoteCharacters"/>
        </w:rPr>
        <w:t>1</w:t>
      </w:r>
      <w:r>
        <w:rPr/>
        <w:t xml:space="preserve"> Senaste lydelse 1995:1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49885</wp:posOffset>
              </wp:positionH>
              <wp:positionV relativeFrom="page">
                <wp:posOffset>495935</wp:posOffset>
              </wp:positionV>
              <wp:extent cx="106743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1067435" cy="293370"/>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4.05pt;height:23.1pt;mso-wrap-distance-left:0pt;mso-wrap-distance-right:0pt;mso-wrap-distance-top:0pt;mso-wrap-distance-bottom:0pt;margin-top:39.05pt;mso-position-vertical-relative:page;margin-left:27.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349885</wp:posOffset>
              </wp:positionH>
              <wp:positionV relativeFrom="page">
                <wp:posOffset>505460</wp:posOffset>
              </wp:positionV>
              <wp:extent cx="1010285"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8pt;mso-position-vertical-relative:page;margin-left:27.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505460</wp:posOffset>
              </wp:positionV>
              <wp:extent cx="1010285" cy="14605"/>
              <wp:effectExtent l="0" t="0" r="0" b="0"/>
              <wp:wrapSquare wrapText="bothSides"/>
              <wp:docPr id="27" name="Frame27"/>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8pt;mso-position-vertical-relative:page;margin-left:27.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bothSides"/>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286385</wp:posOffset>
              </wp:positionH>
              <wp:positionV relativeFrom="page">
                <wp:posOffset>505460</wp:posOffset>
              </wp:positionV>
              <wp:extent cx="107378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1073785" cy="293370"/>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4.55pt;height:23.1pt;mso-wrap-distance-left:0pt;mso-wrap-distance-right:0pt;mso-wrap-distance-top:0pt;mso-wrap-distance-bottom:0pt;margin-top:39.8pt;mso-position-vertical-relative:page;margin-left:22.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160</wp:posOffset>
              </wp:positionH>
              <wp:positionV relativeFrom="page">
                <wp:posOffset>553085</wp:posOffset>
              </wp:positionV>
              <wp:extent cx="1019810" cy="14605"/>
              <wp:effectExtent l="0" t="0" r="0" b="0"/>
              <wp:wrapSquare wrapText="bothSides"/>
              <wp:docPr id="35" name="Frame34"/>
              <a:graphic xmlns:a="http://schemas.openxmlformats.org/drawingml/2006/main">
                <a:graphicData uri="http://schemas.microsoft.com/office/word/2010/wordprocessingShape">
                  <wps:wsp>
                    <wps:cNvSpPr txBox="1"/>
                    <wps:spPr>
                      <a:xfrm>
                        <a:off x="0" y="0"/>
                        <a:ext cx="1019810"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0.3pt;height:1.15pt;mso-wrap-distance-left:0pt;mso-wrap-distance-right:0pt;mso-wrap-distance-top:0pt;mso-wrap-distance-bottom:0pt;margin-top:43.55pt;mso-position-vertical-relative:page;margin-left:30.8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28185</wp:posOffset>
              </wp:positionH>
              <wp:positionV relativeFrom="page">
                <wp:posOffset>50228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55pt;mso-position-vertical-relative:page;margin-left:356.55pt;mso-position-horizontal-relative:page">
              <v:fill opacity="0f"/>
              <v:textbox inset="0in,0in,0in,0in">
                <w:txbxContent>
                  <w:p>
                    <w:pPr>
                      <w:pStyle w:val="Normal"/>
                      <w:pBdr/>
                      <w:rPr>
                        <w:sz w:val="20"/>
                      </w:rPr>
                    </w:pPr>
                    <w:r>
                      <w:rPr>
                        <w:sz w:val="20"/>
                      </w:rPr>
                      <w:t>Prop. 2013/14:23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391160</wp:posOffset>
              </wp:positionH>
              <wp:positionV relativeFrom="page">
                <wp:posOffset>553085</wp:posOffset>
              </wp:positionV>
              <wp:extent cx="1019810" cy="146685"/>
              <wp:effectExtent l="0" t="0" r="0" b="0"/>
              <wp:wrapSquare wrapText="bothSides"/>
              <wp:docPr id="39" name="Frame38"/>
              <a:graphic xmlns:a="http://schemas.openxmlformats.org/drawingml/2006/main">
                <a:graphicData uri="http://schemas.microsoft.com/office/word/2010/wordprocessingShape">
                  <wps:wsp>
                    <wps:cNvSpPr txBox="1"/>
                    <wps:spPr>
                      <a:xfrm>
                        <a:off x="0" y="0"/>
                        <a:ext cx="1019810" cy="146685"/>
                      </a:xfrm>
                      <a:prstGeom prst="rect"/>
                      <a:solidFill>
                        <a:srgbClr val="FFFFFF">
                          <a:alpha val="0"/>
                        </a:srgbClr>
                      </a:solidFill>
                    </wps:spPr>
                    <wps:txbx>
                      <w:txbxContent>
                        <w:p>
                          <w:pPr>
                            <w:pStyle w:val="Normal"/>
                            <w:pBdr/>
                            <w:rPr>
                              <w:sz w:val="20"/>
                            </w:rPr>
                          </w:pPr>
                          <w:r>
                            <w:rPr>
                              <w:sz w:val="20"/>
                            </w:rPr>
                            <w:t>Prop. 2013/14:236</w:t>
                          </w:r>
                        </w:p>
                      </w:txbxContent>
                    </wps:txbx>
                    <wps:bodyPr anchor="t" lIns="0" tIns="0" rIns="0" bIns="0">
                      <a:spAutoFit/>
                    </wps:bodyPr>
                  </wps:wsp>
                </a:graphicData>
              </a:graphic>
            </wp:anchor>
          </w:drawing>
        </mc:Choice>
        <mc:Fallback>
          <w:pict>
            <v:rect fillcolor="#FFFFFF" style="position:absolute;rotation:-0;width:80.3pt;height:11.55pt;mso-wrap-distance-left:0pt;mso-wrap-distance-right:0pt;mso-wrap-distance-top:0pt;mso-wrap-distance-bottom:0pt;margin-top:43.55pt;mso-position-vertical-relative:page;margin-left:30.8pt;mso-position-horizontal-relative:page">
              <v:fill opacity="0f"/>
              <v:textbox inset="0in,0in,0in,0in">
                <w:txbxContent>
                  <w:p>
                    <w:pPr>
                      <w:pStyle w:val="Normal"/>
                      <w:pBdr/>
                      <w:rPr>
                        <w:sz w:val="20"/>
                      </w:rPr>
                    </w:pPr>
                    <w:r>
                      <w:rPr>
                        <w:sz w:val="20"/>
                      </w:rPr>
                      <w:t>Prop. 2013/14:23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6</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28185</wp:posOffset>
              </wp:positionH>
              <wp:positionV relativeFrom="page">
                <wp:posOffset>50228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55pt;mso-position-vertical-relative:page;margin-left:356.55pt;mso-position-horizontal-relative:page">
              <v:fill opacity="0f"/>
              <v:textbox inset="0in,0in,0in,0in">
                <w:txbxContent>
                  <w:p>
                    <w:pPr>
                      <w:pStyle w:val="Normal"/>
                      <w:pBdr/>
                      <w:rPr>
                        <w:sz w:val="20"/>
                      </w:rPr>
                    </w:pPr>
                    <w:r>
                      <w:rPr>
                        <w:sz w:val="20"/>
                      </w:rPr>
                      <w:t>Prop. 2013/14:23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83235</wp:posOffset>
              </wp:positionH>
              <wp:positionV relativeFrom="page">
                <wp:posOffset>52768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55pt;mso-position-vertical-relative:page;margin-left:38.05pt;mso-position-horizontal-relative:page">
              <v:fill opacity="0f"/>
              <v:textbox inset="0in,0in,0in,0in">
                <w:txbxContent>
                  <w:p>
                    <w:pPr>
                      <w:pStyle w:val="Normal"/>
                      <w:pBdr/>
                      <w:rPr>
                        <w:sz w:val="20"/>
                      </w:rPr>
                    </w:pPr>
                    <w:r>
                      <w:rPr>
                        <w:sz w:val="20"/>
                      </w:rPr>
                      <w:t>Prop. 2013/14:23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8185</wp:posOffset>
              </wp:positionH>
              <wp:positionV relativeFrom="page">
                <wp:posOffset>50228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55pt;mso-position-vertical-relative:page;margin-left:356.55pt;mso-position-horizontal-relative:page">
              <v:fill opacity="0f"/>
              <v:textbox inset="0in,0in,0in,0in">
                <w:txbxContent>
                  <w:p>
                    <w:pPr>
                      <w:pStyle w:val="Normal"/>
                      <w:pBdr/>
                      <w:rPr>
                        <w:sz w:val="20"/>
                      </w:rPr>
                    </w:pPr>
                    <w:r>
                      <w:rPr>
                        <w:sz w:val="20"/>
                      </w:rPr>
                      <w:t>Prop. 2013/14:23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83235</wp:posOffset>
              </wp:positionH>
              <wp:positionV relativeFrom="page">
                <wp:posOffset>52768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55pt;mso-position-vertical-relative:page;margin-left:38.05pt;mso-position-horizontal-relative:page">
              <v:fill opacity="0f"/>
              <v:textbox inset="0in,0in,0in,0in">
                <w:txbxContent>
                  <w:p>
                    <w:pPr>
                      <w:pStyle w:val="Normal"/>
                      <w:pBdr/>
                      <w:rPr>
                        <w:sz w:val="20"/>
                      </w:rPr>
                    </w:pPr>
                    <w:r>
                      <w:rPr>
                        <w:sz w:val="20"/>
                      </w:rPr>
                      <w:t>Prop. 2013/14:23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f54ffa"/>
    <w:rPr>
      <w:lang w:eastAsia="en-US"/>
    </w:rPr>
  </w:style>
  <w:style w:type="character" w:styleId="InternetLink">
    <w:name w:val="Hyperlink"/>
    <w:rsid w:val="00f54ffa"/>
    <w:rPr>
      <w:color w:val="0000FF"/>
      <w:u w:val="single"/>
    </w:rPr>
  </w:style>
  <w:style w:type="character" w:styleId="BallongtextChar" w:customStyle="1">
    <w:name w:val="Ballongtext Char"/>
    <w:basedOn w:val="DefaultParagraphFont"/>
    <w:link w:val="BalloonText"/>
    <w:qFormat/>
    <w:rsid w:val="00f54ffa"/>
    <w:rPr>
      <w:rFonts w:ascii="Tahoma" w:hAnsi="Tahoma" w:cs="Tahoma"/>
      <w:sz w:val="16"/>
      <w:szCs w:val="16"/>
      <w:lang w:eastAsia="en-US"/>
    </w:rPr>
  </w:style>
  <w:style w:type="character" w:styleId="BrdtextChar" w:customStyle="1">
    <w:name w:val="Brödtext Char"/>
    <w:basedOn w:val="DefaultParagraphFont"/>
    <w:qFormat/>
    <w:rsid w:val="00d93948"/>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NormalWeb">
    <w:name w:val="Normal (Web)"/>
    <w:basedOn w:val="Normal"/>
    <w:qFormat/>
    <w:rsid w:val="00f54ffa"/>
    <w:pPr/>
    <w:rPr>
      <w:sz w:val="24"/>
      <w:szCs w:val="24"/>
    </w:rPr>
  </w:style>
  <w:style w:type="paragraph" w:styleId="ListParagraph">
    <w:name w:val="List Paragraph"/>
    <w:basedOn w:val="Normal"/>
    <w:uiPriority w:val="34"/>
    <w:qFormat/>
    <w:rsid w:val="00f54ffa"/>
    <w:pPr>
      <w:spacing w:before="0" w:after="0"/>
      <w:ind w:left="720" w:hanging="0"/>
      <w:contextualSpacing/>
    </w:pPr>
    <w:rPr/>
  </w:style>
  <w:style w:type="paragraph" w:styleId="BalloonText">
    <w:name w:val="Balloon Text"/>
    <w:basedOn w:val="Normal"/>
    <w:link w:val="BallongtextChar"/>
    <w:qFormat/>
    <w:rsid w:val="00f54ff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 xsi:nil="true"/>
    <_dlc_DocId xmlns="4f5ca95d-8798-43a8-9b50-3b2f8b9416bf">PF7WTZ5HJ2VN-20-1007</_dlc_DocId>
    <_dlc_DocIdUrl xmlns="4f5ca95d-8798-43a8-9b50-3b2f8b9416bf">
      <Url>http://rkdhs-sb/enhet/gransk/_layouts/DocIdRedir.aspx?ID=PF7WTZ5HJ2VN-20-1007</Url>
      <Description>PF7WTZ5HJ2VN-20-1007</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A388B9-FB19-4774-8B65-1A9684AEA4AA}"/>
</file>

<file path=customXml/itemProps2.xml><?xml version="1.0" encoding="utf-8"?>
<ds:datastoreItem xmlns:ds="http://schemas.openxmlformats.org/officeDocument/2006/customXml" ds:itemID="{B242ED75-20AF-43F1-B758-57C34745EB13}"/>
</file>

<file path=customXml/itemProps3.xml><?xml version="1.0" encoding="utf-8"?>
<ds:datastoreItem xmlns:ds="http://schemas.openxmlformats.org/officeDocument/2006/customXml" ds:itemID="{422833FB-760F-4854-9B24-226582276964}"/>
</file>

<file path=customXml/itemProps4.xml><?xml version="1.0" encoding="utf-8"?>
<ds:datastoreItem xmlns:ds="http://schemas.openxmlformats.org/officeDocument/2006/customXml" ds:itemID="{34C09443-C8AC-4C47-A08D-28762B8255F0}"/>
</file>

<file path=customXml/itemProps5.xml><?xml version="1.0" encoding="utf-8"?>
<ds:datastoreItem xmlns:ds="http://schemas.openxmlformats.org/officeDocument/2006/customXml" ds:itemID="{A973D18F-3257-46B2-9DF3-10B92AB0903A}"/>
</file>

<file path=customXml/itemProps6.xml><?xml version="1.0" encoding="utf-8"?>
<ds:datastoreItem xmlns:ds="http://schemas.openxmlformats.org/officeDocument/2006/customXml" ds:itemID="{32B1CA76-0854-4194-9739-D4A641230A33}"/>
</file>

<file path=customXml/itemProps7.xml><?xml version="1.0" encoding="utf-8"?>
<ds:datastoreItem xmlns:ds="http://schemas.openxmlformats.org/officeDocument/2006/customXml" ds:itemID="{EDFEB928-D629-4A60-8163-3A61371B0C1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2</Pages>
  <Words>14699</Words>
  <Characters>77910</Characters>
  <CharactersWithSpaces>92425</CharactersWithSpaces>
  <Paragraphs>1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5-09T11:10:00Z</dcterms:created>
  <dc:creator>Beatrice Ask</dc:creator>
  <dc:description>Grundmall för proposition, lagrådsremiss och skrivelse i S5-format</dc:description>
  <dc:language>en-US</dc:language>
  <cp:lastModifiedBy>Susanna Wiener</cp:lastModifiedBy>
  <cp:lastPrinted>2014-05-08T13:28:00Z</cp:lastPrinted>
  <dcterms:modified xsi:type="dcterms:W3CDTF">2014-05-28T10:04:00Z</dcterms:modified>
  <cp:revision>2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2;0;0;198</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45c6de99-6fc2-4452-8e3d-bae989d519ad</vt:lpwstr>
  </property>
</Properties>
</file>