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2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ättre förutsättningar för gode män och förvaltar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viktig del i det svenska välfärdssamhället är att de personer som på grund av sjukdom eller hög ålder inte klarar av att sköta sina egna ange</w:t>
        <w:softHyphen/>
        <w:t>lägenheter får hjälp med detta. I sådana fall fyller gode män och för</w:t>
        <w:softHyphen/>
        <w:t xml:space="preserve">valtare en viktig funktion som ställföreträdare för den enskilde. </w:t>
      </w:r>
    </w:p>
    <w:p>
      <w:pPr>
        <w:pStyle w:val="TextBodyIndent"/>
        <w:rPr/>
      </w:pPr>
      <w:r>
        <w:rPr/>
        <w:t>Regeringen vill stärka den enskildes inflytande över vem som ska före</w:t>
        <w:softHyphen/>
        <w:t>träda honom eller henne och föreslår att den person som den enskilde önskar bli företrädd av i regel ska utses till ställföreträdare. Vidare före</w:t>
        <w:softHyphen/>
        <w:t xml:space="preserve">slår regeringen </w:t>
      </w:r>
    </w:p>
    <w:p>
      <w:pPr>
        <w:pStyle w:val="TextBody"/>
        <w:tabs>
          <w:tab w:val="left" w:pos="284" w:leader="none"/>
          <w:tab w:val="left" w:pos="2268" w:leader="none"/>
        </w:tabs>
        <w:ind w:left="284" w:hanging="284"/>
        <w:rPr/>
      </w:pPr>
      <w:r>
        <w:rPr/>
        <w:t>–</w:t>
      </w:r>
      <w:r>
        <w:rPr/>
        <w:tab/>
        <w:t>en skärpt kontroll av att de som föreslås som ställföreträdare är lämp</w:t>
        <w:softHyphen/>
        <w:t>liga för uppdraget, och</w:t>
      </w:r>
    </w:p>
    <w:p>
      <w:pPr>
        <w:pStyle w:val="TextBody"/>
        <w:tabs>
          <w:tab w:val="left" w:pos="284" w:leader="none"/>
          <w:tab w:val="left" w:pos="2268" w:leader="none"/>
        </w:tabs>
        <w:rPr/>
      </w:pPr>
      <w:r>
        <w:rPr/>
        <w:t>–</w:t>
      </w:r>
      <w:r>
        <w:rPr/>
        <w:tab/>
        <w:t>att överförmyndaren ska erbjuda gode män och förvaltare utbildning.</w:t>
      </w:r>
    </w:p>
    <w:p>
      <w:pPr>
        <w:pStyle w:val="TextBodyIndent"/>
        <w:rPr/>
      </w:pPr>
      <w:r>
        <w:rPr/>
        <w:t xml:space="preserve">För att det ska gå att rekrytera tillräckligt många och kompetenta gode män och förvaltare behöver det vidtas åtgärder som förbättrar villkoren för dem. Därför föreslår regeringen att </w:t>
      </w:r>
    </w:p>
    <w:p>
      <w:pPr>
        <w:pStyle w:val="TextBody"/>
        <w:tabs>
          <w:tab w:val="left" w:pos="284" w:leader="none"/>
          <w:tab w:val="left" w:pos="2268" w:leader="none"/>
        </w:tabs>
        <w:ind w:left="284" w:hanging="284"/>
        <w:rPr/>
      </w:pPr>
      <w:r>
        <w:rPr/>
        <w:t>–</w:t>
      </w:r>
      <w:r>
        <w:rPr/>
        <w:tab/>
        <w:t xml:space="preserve">gode män och förvaltare ska ges en lagreglerad rätt att kunna lämna sitt uppdrag trots att någon ersättare ännu inte har utsetts, exempelvis vid hot eller våld, och </w:t>
      </w:r>
    </w:p>
    <w:p>
      <w:pPr>
        <w:pStyle w:val="TextBody"/>
        <w:tabs>
          <w:tab w:val="left" w:pos="284" w:leader="none"/>
          <w:tab w:val="left" w:pos="2268" w:leader="none"/>
        </w:tabs>
        <w:ind w:left="284" w:hanging="284"/>
        <w:rPr/>
      </w:pPr>
      <w:r>
        <w:rPr/>
        <w:t>–</w:t>
      </w:r>
      <w:r>
        <w:rPr/>
        <w:tab/>
        <w:t xml:space="preserve">ett dödsbo efter en god man eller förvaltare ska kunna få lättnad i sin skyldighet att redovisa den egendom som ställföreträdaren förvaltat. </w:t>
      </w:r>
    </w:p>
    <w:p>
      <w:pPr>
        <w:pStyle w:val="TextBodyIndent"/>
        <w:rPr/>
      </w:pPr>
      <w:r>
        <w:rPr/>
        <w:t>Vidare föreslår regeringen bland annat</w:t>
      </w:r>
    </w:p>
    <w:p>
      <w:pPr>
        <w:pStyle w:val="TextBody"/>
        <w:tabs>
          <w:tab w:val="left" w:pos="284" w:leader="none"/>
          <w:tab w:val="left" w:pos="2268" w:leader="none"/>
        </w:tabs>
        <w:ind w:left="284" w:hanging="284"/>
        <w:rPr/>
      </w:pPr>
      <w:r>
        <w:rPr/>
        <w:t>–</w:t>
      </w:r>
      <w:r>
        <w:rPr/>
        <w:tab/>
        <w:t>att överförmyndaren ska bistå tingsrätten med att inhämta underlag i ställföreträdarskapsärenden, och</w:t>
      </w:r>
    </w:p>
    <w:p>
      <w:pPr>
        <w:pStyle w:val="TextBody"/>
        <w:tabs>
          <w:tab w:val="left" w:pos="284" w:leader="none"/>
          <w:tab w:val="left" w:pos="2268" w:leader="none"/>
        </w:tabs>
        <w:ind w:left="284" w:hanging="284"/>
        <w:rPr/>
      </w:pPr>
      <w:r>
        <w:rPr/>
        <w:t>–</w:t>
      </w:r>
      <w:r>
        <w:rPr/>
        <w:tab/>
        <w:t>att länsstyrelsen ska föra statistik om överförmyndarnas verk</w:t>
        <w:softHyphen/>
        <w:t xml:space="preserve">samhet. </w:t>
      </w:r>
    </w:p>
    <w:p>
      <w:pPr>
        <w:pStyle w:val="TextBodyIndent"/>
        <w:rPr/>
      </w:pPr>
      <w:r>
        <w:rPr/>
        <w:t>Dessa lagändringar föreslås träda i kraft den 1 januari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4:000) om ändring i patientsäkerhetslagen (2010:659)</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finns behov av förbättringar för enskilda och deras ställföreträdare</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redningen i ärenden om anordnande av godmanskap och förvaltarskap</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tbildning för gode män och förvaltare</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Bättre möjlighet att avsluta ett uppdrag som god man eller förvaltar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Lättnader i ett dödsbos skyldighet att redovisa den enskildes egendom</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rsättning för försäkringskostnad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Ökat inflytande vid valet av god man eller förvaltare</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ättre kontroll av ställföreträdares lämplighet</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ekretess för uppgifter om ensamkommande barn</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Statistik över överförmyndarens verksamhet</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er</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lagen (2014:000) om ändring i patientsäkerhetslagen (2010:659)</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rågor om förmyndare och ställföreträdare för vuxna (SOU 2004:112)</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 (SOU 2004:112)</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04:112)</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Vissa frågor om gode män och förvaltare (SOU 2013:27)</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Betänkandets lagförslag (SOU 2013:27)</w:t>
          </w:r>
          <w:r>
            <w:rPr>
              <w:vanish w:val="false"/>
            </w:rPr>
            <w:tab/>
            <w:t>8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OU 2013:27)</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0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4 april 2014</w:t>
          </w:r>
          <w:r>
            <w:rPr>
              <w:vanish w:val="false"/>
            </w:rPr>
            <w:tab/>
            <w:t>10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4286958"/>
      <w:bookmarkStart w:id="8" w:name="_Toc386035398"/>
      <w:bookmarkStart w:id="9" w:name="_Toc386026549"/>
      <w:bookmarkStart w:id="10" w:name="_Toc384885642"/>
      <w:bookmarkStart w:id="11" w:name="_Toc384828402"/>
      <w:bookmarkStart w:id="12" w:name="_Toc384824496"/>
      <w:bookmarkStart w:id="13" w:name="_Toc384818855"/>
      <w:bookmarkStart w:id="14" w:name="_Toc384818801"/>
      <w:bookmarkStart w:id="15" w:name="_Toc384818218"/>
      <w:bookmarkStart w:id="16" w:name="_Toc386035533"/>
      <w:bookmarkStart w:id="17" w:name="_Toc384817740"/>
      <w:bookmarkStart w:id="18" w:name="_Toc384719795"/>
      <w:bookmarkStart w:id="19" w:name="_Toc384718755"/>
      <w:bookmarkStart w:id="20" w:name="_Toc384390514"/>
      <w:bookmarkStart w:id="21" w:name="_Toc384385902"/>
      <w:bookmarkStart w:id="22" w:name="_Toc384302447"/>
      <w:bookmarkStart w:id="23" w:name="_Toc384298538"/>
      <w:bookmarkStart w:id="24" w:name="_Toc384297807"/>
      <w:bookmarkStart w:id="25" w:name="_Toc386092756"/>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offentlighets- och sekretesslagen (2009:400),</w:t>
      </w:r>
    </w:p>
    <w:p>
      <w:pPr>
        <w:pStyle w:val="TextBodyIndent"/>
        <w:rPr/>
      </w:pPr>
      <w:r>
        <w:rPr/>
        <w:t>3. lag om ändring i lagen (2014:000) om ändring i patientsäkerhets-lagen (2010:659).</w:t>
      </w:r>
    </w:p>
    <w:p>
      <w:pPr>
        <w:pStyle w:val="TextBodyIndent"/>
        <w:rPr/>
      </w:pPr>
      <w:r>
        <w:rPr/>
      </w:r>
      <w:r>
        <w:br w:type="page"/>
      </w:r>
    </w:p>
    <w:p>
      <w:pPr>
        <w:pStyle w:val="Heading1"/>
        <w:numPr>
          <w:ilvl w:val="0"/>
          <w:numId w:val="11"/>
        </w:numPr>
        <w:spacing w:before="0" w:after="240"/>
        <w:rPr/>
      </w:pPr>
      <w:bookmarkStart w:id="26" w:name="_Toc386092757"/>
      <w:bookmarkStart w:id="27" w:name="_Toc384818802"/>
      <w:bookmarkStart w:id="28" w:name="_Toc384818856"/>
      <w:bookmarkStart w:id="29" w:name="_Toc384824497"/>
      <w:bookmarkStart w:id="30" w:name="_Toc384828403"/>
      <w:bookmarkStart w:id="31" w:name="_Toc384885643"/>
      <w:bookmarkStart w:id="32" w:name="_Toc386026550"/>
      <w:bookmarkStart w:id="33" w:name="_Toc386035399"/>
      <w:bookmarkStart w:id="34" w:name="_Toc386035534"/>
      <w:bookmarkStart w:id="35" w:name="_Toc384817741"/>
      <w:bookmarkStart w:id="36" w:name="_Toc384718756"/>
      <w:bookmarkStart w:id="37" w:name="_Toc384390515"/>
      <w:bookmarkStart w:id="38" w:name="_Toc384385903"/>
      <w:bookmarkStart w:id="39" w:name="_Toc384302448"/>
      <w:bookmarkStart w:id="40" w:name="_Toc384298539"/>
      <w:bookmarkStart w:id="41" w:name="_Toc384297808"/>
      <w:bookmarkStart w:id="42" w:name="_Toc384286959"/>
      <w:bookmarkStart w:id="43" w:name="_Toc384818219"/>
      <w:bookmarkStart w:id="44" w:name="_Toc384719796"/>
      <w:r>
        <w:rPr/>
        <w:t>Lagtext</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Regeringen har följande förslag till lagtext.</w:t>
      </w:r>
    </w:p>
    <w:p>
      <w:pPr>
        <w:pStyle w:val="Heading2"/>
        <w:numPr>
          <w:ilvl w:val="1"/>
          <w:numId w:val="11"/>
        </w:numPr>
        <w:rPr/>
      </w:pPr>
      <w:bookmarkStart w:id="45" w:name="_Toc384818857"/>
      <w:bookmarkStart w:id="46" w:name="_Toc384818220"/>
      <w:bookmarkStart w:id="47" w:name="_Toc386035535"/>
      <w:bookmarkStart w:id="48" w:name="_Toc386035400"/>
      <w:bookmarkStart w:id="49" w:name="_Toc386092758"/>
      <w:bookmarkStart w:id="50" w:name="_Toc384385904"/>
      <w:bookmarkStart w:id="51" w:name="_Toc384885644"/>
      <w:bookmarkStart w:id="52" w:name="_Toc384828404"/>
      <w:bookmarkStart w:id="53" w:name="_Toc384824498"/>
      <w:bookmarkStart w:id="54" w:name="_Toc384302449"/>
      <w:bookmarkStart w:id="55" w:name="_Toc384719797"/>
      <w:bookmarkStart w:id="56" w:name="_Toc384718757"/>
      <w:bookmarkStart w:id="57" w:name="_Toc384390516"/>
      <w:bookmarkStart w:id="58" w:name="_Toc384818803"/>
      <w:bookmarkStart w:id="59" w:name="_Toc386026551"/>
      <w:bookmarkStart w:id="60" w:name="_Toc384297809"/>
      <w:bookmarkStart w:id="61" w:name="_Toc384286960"/>
      <w:bookmarkStart w:id="62" w:name="_Toc384298540"/>
      <w:bookmarkStart w:id="63" w:name="_Toc384817742"/>
      <w:r>
        <w:rPr/>
        <w:t>Förslag till lag om ändring i föräldrabalken</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Indent"/>
        <w:rPr/>
      </w:pPr>
      <w:r>
        <w:rPr/>
        <w:t>Härigenom föreskrivs i fråga om föräldrabalken</w:t>
      </w:r>
      <w:r>
        <w:rPr>
          <w:rStyle w:val="FootnoteAnchor"/>
        </w:rPr>
        <w:footnoteReference w:id="2"/>
      </w:r>
      <w:r>
        <w:rPr/>
        <w:t xml:space="preserve"> </w:t>
      </w:r>
    </w:p>
    <w:p>
      <w:pPr>
        <w:pStyle w:val="TextBodyIndent"/>
        <w:rPr/>
      </w:pPr>
      <w:r>
        <w:rPr>
          <w:i/>
        </w:rPr>
        <w:t>dels</w:t>
      </w:r>
      <w:r>
        <w:rPr/>
        <w:t xml:space="preserve"> att 19 kap. 18 § ska betecknas 19 kap. 20 §,</w:t>
      </w:r>
    </w:p>
    <w:p>
      <w:pPr>
        <w:pStyle w:val="TextBodyIndent"/>
        <w:rPr/>
      </w:pPr>
      <w:r>
        <w:rPr>
          <w:i/>
        </w:rPr>
        <w:t>dels</w:t>
      </w:r>
      <w:r>
        <w:rPr/>
        <w:t xml:space="preserve"> att 11 kap. 12, 16 och 19 §§, 14 kap. 24 § samt den nya 19 kap. 20 § ska ha följande lydelse,</w:t>
      </w:r>
    </w:p>
    <w:p>
      <w:pPr>
        <w:pStyle w:val="TextBodyIndent"/>
        <w:rPr/>
      </w:pPr>
      <w:r>
        <w:rPr>
          <w:i/>
        </w:rPr>
        <w:t>dels</w:t>
      </w:r>
      <w:r>
        <w:rPr/>
        <w:t xml:space="preserve"> att det i balken ska införas sex nya paragrafer, 11 kap. 17 a, 19 a och 19 b §§, 14 kap. 25 § samt 19 kap. 18 och 19 §§, av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god man eller förvaltare </w:t>
            </w:r>
            <w:r>
              <w:rPr>
                <w:i/>
              </w:rPr>
              <w:t>skall</w:t>
            </w:r>
            <w:r>
              <w:rPr/>
              <w:t xml:space="preserve"> utses en rättrådig, erfaren och i övrigt lämplig </w:t>
            </w:r>
            <w:r>
              <w:rPr>
                <w:i/>
              </w:rPr>
              <w:t>man eller kvinna. Skall</w:t>
            </w:r>
            <w:r>
              <w:rPr/>
              <w:t xml:space="preserve"> en god man förordnas att bevaka en underårigs eller borta</w:t>
              <w:softHyphen/>
              <w:t xml:space="preserve">varandes rätt i dödsbo och </w:t>
            </w:r>
            <w:r>
              <w:rPr>
                <w:i/>
              </w:rPr>
              <w:t>har</w:t>
            </w:r>
            <w:r>
              <w:rPr/>
              <w:t xml:space="preserve"> den avlidne gett </w:t>
            </w:r>
            <w:r>
              <w:rPr>
                <w:i/>
              </w:rPr>
              <w:t>tillkänna</w:t>
            </w:r>
            <w:r>
              <w:rPr/>
              <w:t xml:space="preserve"> vem den</w:t>
            </w:r>
            <w:r>
              <w:rPr>
                <w:i/>
              </w:rPr>
              <w:t xml:space="preserve"> </w:t>
            </w:r>
            <w:r>
              <w:rPr/>
              <w:t xml:space="preserve">avlidne önskar till god man, </w:t>
            </w:r>
            <w:r>
              <w:rPr>
                <w:i/>
              </w:rPr>
              <w:t>skall denna person förordnas, om han eller hon inte är olämplig</w:t>
            </w:r>
            <w:r>
              <w:rPr/>
              <w:t>.</w:t>
            </w:r>
          </w:p>
        </w:tc>
        <w:tc>
          <w:tcPr>
            <w:tcW w:w="3060" w:type="dxa"/>
            <w:tcBorders/>
            <w:shd w:color="auto" w:fill="auto" w:val="clear"/>
          </w:tcPr>
          <w:p>
            <w:pPr>
              <w:pStyle w:val="TextBodyIndent"/>
              <w:widowControl w:val="false"/>
              <w:rPr/>
            </w:pPr>
            <w:r>
              <w:rPr/>
              <w:t xml:space="preserve">Till god man eller förvaltare </w:t>
            </w:r>
            <w:r>
              <w:rPr>
                <w:i/>
              </w:rPr>
              <w:t>ska</w:t>
            </w:r>
            <w:r>
              <w:rPr/>
              <w:t xml:space="preserve"> utses en rättrådig, erfaren och i övrigt lämplig </w:t>
            </w:r>
            <w:r>
              <w:rPr>
                <w:i/>
              </w:rPr>
              <w:t xml:space="preserve">person. Föreslår den enskilde en viss person som god man eller förvaltare, ska den personen förordnas, om han eller hon är lämplig och vill åta sig uppdraget. Detsamma gäller om </w:t>
            </w:r>
            <w:r>
              <w:rPr/>
              <w:t xml:space="preserve">en god man </w:t>
            </w:r>
            <w:r>
              <w:rPr>
                <w:i/>
              </w:rPr>
              <w:t>ska</w:t>
            </w:r>
            <w:r>
              <w:rPr/>
              <w:t xml:space="preserve"> förordnas att bevaka en underårigs eller borta</w:t>
              <w:softHyphen/>
              <w:t xml:space="preserve">varandes rätt i </w:t>
            </w:r>
            <w:r>
              <w:rPr>
                <w:i/>
              </w:rPr>
              <w:t>ett</w:t>
            </w:r>
            <w:r>
              <w:rPr/>
              <w:t xml:space="preserve"> dödsbo och den avlidne</w:t>
            </w:r>
            <w:r>
              <w:rPr>
                <w:i/>
              </w:rPr>
              <w:t xml:space="preserve"> har </w:t>
            </w:r>
            <w:r>
              <w:rPr/>
              <w:t>gett</w:t>
            </w:r>
            <w:r>
              <w:rPr>
                <w:i/>
              </w:rPr>
              <w:t xml:space="preserve"> till känna</w:t>
            </w:r>
            <w:r>
              <w:rPr/>
              <w:t xml:space="preserve"> vem den</w:t>
            </w:r>
            <w:r>
              <w:rPr>
                <w:i/>
              </w:rPr>
              <w:t xml:space="preserve"> </w:t>
            </w:r>
            <w:r>
              <w:rPr/>
              <w:t>avlidne önskar till god 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nan någon förordnas till god man eller förvaltare ska hans eller hennes lämplighet kontrolleras i den utsträckning som behövs</w:t>
            </w:r>
            <w:r>
              <w:rPr/>
              <w:t>.</w:t>
            </w:r>
          </w:p>
        </w:tc>
      </w:tr>
    </w:tbl>
    <w:p>
      <w:pPr>
        <w:pStyle w:val="TextBodyIndent"/>
        <w:rPr/>
      </w:pPr>
      <w:r>
        <w:rPr/>
        <w:t>Den som är underårig eller som själv har förvaltare får inte vara god man eller förvaltare.</w:t>
      </w:r>
    </w:p>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ärenden om förordnande av god man eller förvaltare för någon som har fyllt </w:t>
            </w:r>
            <w:r>
              <w:rPr>
                <w:i/>
              </w:rPr>
              <w:t>sexton</w:t>
            </w:r>
            <w:r>
              <w:rPr/>
              <w:t xml:space="preserve"> år </w:t>
            </w:r>
            <w:r>
              <w:rPr>
                <w:i/>
              </w:rPr>
              <w:t>skall</w:t>
            </w:r>
            <w:r>
              <w:rPr/>
              <w:t xml:space="preserve"> rätten eller överförmyndaren ge denna person tillfälle att yttra sig, om det kan ske.</w:t>
            </w:r>
          </w:p>
        </w:tc>
        <w:tc>
          <w:tcPr>
            <w:tcW w:w="3060" w:type="dxa"/>
            <w:tcBorders/>
            <w:shd w:color="auto" w:fill="auto" w:val="clear"/>
          </w:tcPr>
          <w:p>
            <w:pPr>
              <w:pStyle w:val="TextBodyIndent"/>
              <w:widowControl w:val="false"/>
              <w:rPr/>
            </w:pPr>
            <w:r>
              <w:rPr/>
              <w:t xml:space="preserve">I ärenden om förordnande av god man eller förvaltare för någon som har fyllt </w:t>
            </w:r>
            <w:r>
              <w:rPr>
                <w:i/>
              </w:rPr>
              <w:t>16</w:t>
            </w:r>
            <w:r>
              <w:rPr/>
              <w:t xml:space="preserve"> år </w:t>
            </w:r>
            <w:r>
              <w:rPr>
                <w:i/>
              </w:rPr>
              <w:t>ska</w:t>
            </w:r>
            <w:r>
              <w:rPr/>
              <w:t xml:space="preserve"> rätten eller överförmyndaren ge denna person tillfälle att yttra sig, om det kan ske.</w:t>
            </w:r>
          </w:p>
        </w:tc>
      </w:tr>
      <w:tr>
        <w:trPr/>
        <w:tc>
          <w:tcPr>
            <w:tcW w:w="3061" w:type="dxa"/>
            <w:tcBorders/>
            <w:shd w:color="auto" w:fill="auto" w:val="clear"/>
          </w:tcPr>
          <w:p>
            <w:pPr>
              <w:pStyle w:val="TextBodyIndent"/>
              <w:widowControl w:val="false"/>
              <w:rPr/>
            </w:pPr>
            <w:r>
              <w:rPr/>
              <w:t>I ärenden om anordnande av godmanskap enligt 4 § eller för</w:t>
              <w:softHyphen/>
              <w:t>val</w:t>
              <w:softHyphen/>
              <w:t xml:space="preserve">tarskap </w:t>
            </w:r>
            <w:r>
              <w:rPr>
                <w:i/>
              </w:rPr>
              <w:t xml:space="preserve">skall, om det inte är obehövligt, </w:t>
            </w:r>
            <w:r>
              <w:rPr/>
              <w:t xml:space="preserve">rätten också inhämta </w:t>
            </w:r>
            <w:r>
              <w:rPr>
                <w:i/>
              </w:rPr>
              <w:t>yttrande</w:t>
            </w:r>
            <w:r>
              <w:rPr/>
              <w:t xml:space="preserve"> från den enskildes make eller sambo och barn, överförmyn</w:t>
              <w:softHyphen/>
              <w:t xml:space="preserve">daren och vårdinrättning. </w:t>
            </w:r>
            <w:r>
              <w:rPr>
                <w:i/>
              </w:rPr>
              <w:t>Yttrande</w:t>
            </w:r>
            <w:r>
              <w:rPr/>
              <w:t xml:space="preserve"> </w:t>
            </w:r>
            <w:r>
              <w:rPr>
                <w:i/>
              </w:rPr>
              <w:t>skall</w:t>
            </w:r>
            <w:r>
              <w:rPr/>
              <w:t xml:space="preserve"> också, om det behövs, in</w:t>
              <w:softHyphen/>
              <w:t>hämtas från andra närstående samt från den eller de kommunala nämnder som fullgör uppgifter inom socialtjänsten och den eller de nämnder som utövar lands</w:t>
              <w:softHyphen/>
              <w:t>tingets ledning av omsorgsverk</w:t>
              <w:softHyphen/>
              <w:t xml:space="preserve">samheten. Den som </w:t>
            </w:r>
            <w:r>
              <w:rPr>
                <w:i/>
              </w:rPr>
              <w:t>ansök</w:t>
              <w:softHyphen/>
              <w:t>ningen</w:t>
            </w:r>
            <w:r>
              <w:rPr/>
              <w:t xml:space="preserve"> avser </w:t>
            </w:r>
            <w:r>
              <w:rPr>
                <w:i/>
              </w:rPr>
              <w:t>skall</w:t>
            </w:r>
            <w:r>
              <w:rPr/>
              <w:t xml:space="preserve"> höras munt</w:t>
              <w:softHyphen/>
              <w:t>ligen, om det kan ske utan skada för honom eller henne och det inte är uppen</w:t>
              <w:softHyphen/>
              <w:t xml:space="preserve">bart att han eller hon inte förstår vad saken gäller. Rätten </w:t>
            </w:r>
            <w:r>
              <w:rPr>
                <w:i/>
              </w:rPr>
              <w:t>kan</w:t>
            </w:r>
            <w:r>
              <w:rPr/>
              <w:t xml:space="preserve"> dock avstå från att höra den enskilde muntligen om han eller hon själv har gjort ansökan eller </w:t>
            </w:r>
            <w:r>
              <w:rPr>
                <w:i/>
              </w:rPr>
              <w:t>medgivit</w:t>
            </w:r>
            <w:r>
              <w:rPr/>
              <w:t xml:space="preserve"> </w:t>
            </w:r>
            <w:r>
              <w:rPr>
                <w:i/>
              </w:rPr>
              <w:t>det ifrågasatta</w:t>
            </w:r>
            <w:r>
              <w:rPr/>
              <w:t xml:space="preserve"> förordnandet eller det annars finns särskilda skäl.</w:t>
            </w:r>
          </w:p>
        </w:tc>
        <w:tc>
          <w:tcPr>
            <w:tcW w:w="3060" w:type="dxa"/>
            <w:tcBorders/>
            <w:shd w:color="auto" w:fill="auto" w:val="clear"/>
          </w:tcPr>
          <w:p>
            <w:pPr>
              <w:pStyle w:val="TextBodyIndent"/>
              <w:widowControl w:val="false"/>
              <w:rPr/>
            </w:pPr>
            <w:r>
              <w:rPr/>
              <w:t>I ärenden om anordnande av godmanskap enligt 4 § eller för</w:t>
              <w:softHyphen/>
              <w:t xml:space="preserve">valtarskap </w:t>
            </w:r>
            <w:r>
              <w:rPr>
                <w:i/>
              </w:rPr>
              <w:t>ska</w:t>
            </w:r>
            <w:r>
              <w:rPr/>
              <w:t xml:space="preserve"> rätten också inhäm</w:t>
              <w:softHyphen/>
              <w:t xml:space="preserve">ta </w:t>
            </w:r>
            <w:r>
              <w:rPr>
                <w:i/>
              </w:rPr>
              <w:t>yttranden</w:t>
            </w:r>
            <w:r>
              <w:rPr/>
              <w:t xml:space="preserve"> från den enskildes make eller sambo och barn, över</w:t>
              <w:softHyphen/>
              <w:t>förmyndaren och vårdinrättning</w:t>
            </w:r>
            <w:r>
              <w:rPr>
                <w:i/>
              </w:rPr>
              <w:t>,</w:t>
            </w:r>
            <w:r>
              <w:rPr/>
              <w:t xml:space="preserve"> </w:t>
            </w:r>
            <w:r>
              <w:rPr>
                <w:i/>
              </w:rPr>
              <w:t>om det inte är obehövligt</w:t>
            </w:r>
            <w:r>
              <w:rPr/>
              <w:t xml:space="preserve">. </w:t>
            </w:r>
            <w:r>
              <w:rPr>
                <w:i/>
              </w:rPr>
              <w:t>Yttran</w:t>
              <w:softHyphen/>
              <w:t>den</w:t>
            </w:r>
            <w:r>
              <w:rPr/>
              <w:t xml:space="preserve"> </w:t>
            </w:r>
            <w:r>
              <w:rPr>
                <w:i/>
              </w:rPr>
              <w:t>ska</w:t>
            </w:r>
            <w:r>
              <w:rPr/>
              <w:t xml:space="preserve"> också, om det behövs, in</w:t>
              <w:softHyphen/>
              <w:t>hämtas från andra närstående samt från den eller de kommunala nämnder som fullgör uppgifter inom socialtjänsten och den eller de nämnder som utövar lands</w:t>
              <w:softHyphen/>
              <w:t>tingets ledning av omsorgs</w:t>
              <w:softHyphen/>
              <w:t>verk</w:t>
              <w:softHyphen/>
              <w:t>sam</w:t>
              <w:softHyphen/>
              <w:t xml:space="preserve">heten. Den som </w:t>
            </w:r>
            <w:r>
              <w:rPr>
                <w:i/>
              </w:rPr>
              <w:t>ansökan</w:t>
            </w:r>
            <w:r>
              <w:rPr/>
              <w:t xml:space="preserve"> avser </w:t>
            </w:r>
            <w:r>
              <w:rPr>
                <w:i/>
              </w:rPr>
              <w:t>ska</w:t>
            </w:r>
            <w:r>
              <w:rPr/>
              <w:t xml:space="preserve"> höras muntligen, om det kan ske utan skada för honom eller henne och det inte är uppenbart att han eller hon inte förstår vad saken gäller. Rätten </w:t>
            </w:r>
            <w:r>
              <w:rPr>
                <w:i/>
              </w:rPr>
              <w:t>får</w:t>
            </w:r>
            <w:r>
              <w:rPr/>
              <w:t xml:space="preserve"> dock avstå från att höra den enskilde muntligen om han eller hon själv har gjort ansökan eller </w:t>
            </w:r>
            <w:r>
              <w:rPr>
                <w:i/>
              </w:rPr>
              <w:t>medgett</w:t>
            </w:r>
            <w:r>
              <w:rPr/>
              <w:t xml:space="preserve"> förordnan</w:t>
              <w:softHyphen/>
              <w:t>det eller det annars finns särskilda skäl.</w:t>
            </w:r>
          </w:p>
        </w:tc>
      </w:tr>
      <w:tr>
        <w:trPr/>
        <w:tc>
          <w:tcPr>
            <w:tcW w:w="3061" w:type="dxa"/>
            <w:tcBorders/>
            <w:shd w:color="auto" w:fill="auto" w:val="clear"/>
          </w:tcPr>
          <w:p>
            <w:pPr>
              <w:pStyle w:val="TextBodyIndent"/>
              <w:widowControl w:val="false"/>
              <w:rPr/>
            </w:pPr>
            <w:r>
              <w:rPr>
                <w:i/>
              </w:rPr>
              <w:t>Bestämmelserna i andra</w:t>
            </w:r>
            <w:r>
              <w:rPr/>
              <w:t xml:space="preserve"> stycket gäller även i ärenden hos över</w:t>
              <w:softHyphen/>
              <w:t>förmyndaren om förordnande av god man enligt 4 § eller förvaltare.</w:t>
            </w:r>
          </w:p>
        </w:tc>
        <w:tc>
          <w:tcPr>
            <w:tcW w:w="3060" w:type="dxa"/>
            <w:tcBorders/>
            <w:shd w:color="auto" w:fill="auto" w:val="clear"/>
          </w:tcPr>
          <w:p>
            <w:pPr>
              <w:pStyle w:val="TextBodyIndent"/>
              <w:widowControl w:val="false"/>
              <w:rPr/>
            </w:pPr>
            <w:r>
              <w:rPr>
                <w:i/>
              </w:rPr>
              <w:t>Andra</w:t>
            </w:r>
            <w:r>
              <w:rPr/>
              <w:t xml:space="preserve"> stycket gäller även i ären</w:t>
              <w:softHyphen/>
              <w:t>den hos överförmyndaren om för</w:t>
              <w:softHyphen/>
              <w:t>ordnande av god man enligt 4 § eller förvaltare.</w:t>
            </w:r>
          </w:p>
        </w:tc>
      </w:tr>
      <w:tr>
        <w:trPr/>
        <w:tc>
          <w:tcPr>
            <w:tcW w:w="3061" w:type="dxa"/>
            <w:tcBorders/>
            <w:shd w:color="auto" w:fill="auto" w:val="clear"/>
          </w:tcPr>
          <w:p>
            <w:pPr>
              <w:pStyle w:val="TextBodyIndent"/>
              <w:widowControl w:val="false"/>
              <w:rPr>
                <w:i/>
                <w:i/>
              </w:rPr>
            </w:pPr>
            <w:r>
              <w:rPr/>
              <w:t>Myndigheter och inrättningar som anges i andra stycket är skyl</w:t>
              <w:softHyphen/>
              <w:t xml:space="preserve">diga att lämna </w:t>
            </w:r>
            <w:r>
              <w:rPr>
                <w:i/>
              </w:rPr>
              <w:t>rätten</w:t>
            </w:r>
            <w:r>
              <w:rPr/>
              <w:t xml:space="preserve"> sådana upp</w:t>
              <w:softHyphen/>
              <w:t>gifter som kan vara av betydelse i ärendet.</w:t>
            </w:r>
          </w:p>
        </w:tc>
        <w:tc>
          <w:tcPr>
            <w:tcW w:w="3060" w:type="dxa"/>
            <w:tcBorders/>
            <w:shd w:color="auto" w:fill="auto" w:val="clear"/>
          </w:tcPr>
          <w:p>
            <w:pPr>
              <w:pStyle w:val="TextBodyIndent"/>
              <w:widowControl w:val="false"/>
              <w:rPr>
                <w:i/>
                <w:i/>
              </w:rPr>
            </w:pPr>
            <w:r>
              <w:rPr/>
              <w:t>Myndigheter och inrättningar som anges i andra stycket är skyl</w:t>
              <w:softHyphen/>
              <w:t>diga att lämna sådana uppgifter som kan vara av betydelse i ären</w:t>
              <w:softHyphen/>
              <w:t>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får uppdra åt överför</w:t>
              <w:softHyphen/>
              <w:t>myndaren att inhämta yttranden enligt 16 § andra stycket och ut</w:t>
              <w:softHyphen/>
              <w:t>redning enligt 1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å begäran av rätten ska över</w:t>
              <w:softHyphen/>
              <w:t>förmyndaren lämna förslag på god man eller förvaltare, om det inte finns särskilda skäl mot 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fråga om anordnande av godmanskap enligt 4 § eller för</w:t>
              <w:softHyphen/>
              <w:t>valtarskap uppkommer hos över</w:t>
              <w:softHyphen/>
              <w:t xml:space="preserve">förmyndaren, får överförmyndaren </w:t>
            </w:r>
            <w:r>
              <w:rPr>
                <w:i/>
                <w:spacing w:val="-2"/>
              </w:rPr>
              <w:t xml:space="preserve">inhämta yttranden enligt 16 § </w:t>
            </w:r>
            <w:r>
              <w:rPr>
                <w:i/>
              </w:rPr>
              <w:t xml:space="preserve">andra stycket och utredning enligt </w:t>
            </w:r>
            <w:r>
              <w:rPr>
                <w:i/>
                <w:spacing w:val="-2"/>
              </w:rPr>
              <w:t xml:space="preserve">17 §. Om överförmyndaren ansöker </w:t>
            </w:r>
            <w:r>
              <w:rPr>
                <w:i/>
              </w:rPr>
              <w:t>om ett sådant anordnande, ska vad som inhämtats ges in till rätten tillsammans med ansökan. Över</w:t>
              <w:softHyphen/>
              <w:t>förmyndaren ska då också lämna förslag på god man eller för</w:t>
              <w:softHyphen/>
              <w:t>valtare.</w:t>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god man eller förvaltare inte längre behövs, </w:t>
            </w:r>
            <w:r>
              <w:rPr>
                <w:i/>
              </w:rPr>
              <w:t>skall</w:t>
            </w:r>
            <w:r>
              <w:rPr/>
              <w:t xml:space="preserve"> god</w:t>
              <w:softHyphen/>
              <w:t>man</w:t>
              <w:softHyphen/>
              <w:t>skapet eller förvaltarskapet upp</w:t>
              <w:softHyphen/>
              <w:t xml:space="preserve">höra. </w:t>
            </w:r>
            <w:r>
              <w:rPr>
                <w:i/>
              </w:rPr>
              <w:t>Beslut om att godmanskap enligt 4 § eller förvaltarskap skall upphöra fattas av rätten. I övriga fall fattas beslutet av överförmyn</w:t>
              <w:softHyphen/>
              <w:t>daren. Har</w:t>
            </w:r>
            <w:r>
              <w:rPr/>
              <w:t xml:space="preserve"> god man förordnats enligt 3 § 1–5, </w:t>
            </w:r>
            <w:r>
              <w:rPr>
                <w:i/>
              </w:rPr>
              <w:t>skall överförmyn</w:t>
              <w:softHyphen/>
              <w:t>daren entlediga den gode mannen</w:t>
            </w:r>
            <w:r>
              <w:rPr/>
              <w:t xml:space="preserve"> så snart den som förord</w:t>
              <w:softHyphen/>
              <w:t>nandet avser begär det. När en god man eller förvaltare har slutfört sitt upp</w:t>
              <w:softHyphen/>
              <w:t xml:space="preserve">drag, </w:t>
            </w:r>
            <w:r>
              <w:rPr>
                <w:i/>
              </w:rPr>
              <w:t>skall</w:t>
            </w:r>
            <w:r>
              <w:rPr/>
              <w:t xml:space="preserve"> han genast anmäla det till överförmyndaren.</w:t>
            </w:r>
          </w:p>
        </w:tc>
        <w:tc>
          <w:tcPr>
            <w:tcW w:w="3060" w:type="dxa"/>
            <w:tcBorders/>
            <w:shd w:color="auto" w:fill="auto" w:val="clear"/>
          </w:tcPr>
          <w:p>
            <w:pPr>
              <w:pStyle w:val="TextBodyIndent"/>
              <w:widowControl w:val="false"/>
              <w:rPr/>
            </w:pPr>
            <w:r>
              <w:rPr/>
              <w:t xml:space="preserve">Om en god man eller förvaltare inte längre behövs, </w:t>
            </w:r>
            <w:r>
              <w:rPr>
                <w:i/>
              </w:rPr>
              <w:t>ska</w:t>
            </w:r>
            <w:r>
              <w:rPr/>
              <w:t xml:space="preserve"> godman</w:t>
              <w:softHyphen/>
              <w:t>skapet eller förvaltarskapet upphö</w:t>
              <w:softHyphen/>
              <w:t xml:space="preserve">ra. </w:t>
            </w:r>
            <w:r>
              <w:rPr>
                <w:i/>
              </w:rPr>
              <w:t>En</w:t>
            </w:r>
            <w:r>
              <w:rPr/>
              <w:t xml:space="preserve"> god man </w:t>
            </w:r>
            <w:r>
              <w:rPr>
                <w:i/>
              </w:rPr>
              <w:t>som har</w:t>
            </w:r>
            <w:r>
              <w:rPr/>
              <w:t xml:space="preserve"> förordnats enligt 3 § 1−5 </w:t>
            </w:r>
            <w:r>
              <w:rPr>
                <w:i/>
              </w:rPr>
              <w:t>ska entledigas</w:t>
            </w:r>
            <w:r>
              <w:rPr/>
              <w:t xml:space="preserve"> så snart den som förordnandet avser begär det. När en god man eller förvaltare har slutfört sitt uppdrag, </w:t>
            </w:r>
            <w:r>
              <w:rPr>
                <w:i/>
              </w:rPr>
              <w:t>ska</w:t>
            </w:r>
            <w:r>
              <w:rPr/>
              <w:t xml:space="preserve"> han </w:t>
            </w:r>
            <w:r>
              <w:rPr>
                <w:i/>
              </w:rPr>
              <w:t>eller hon</w:t>
            </w:r>
            <w:r>
              <w:rPr/>
              <w:t xml:space="preserve"> genast anmäla det till överförmyndaren.</w:t>
            </w:r>
          </w:p>
        </w:tc>
      </w:tr>
      <w:tr>
        <w:trPr/>
        <w:tc>
          <w:tcPr>
            <w:tcW w:w="3061" w:type="dxa"/>
            <w:tcBorders/>
            <w:shd w:color="auto" w:fill="auto" w:val="clear"/>
          </w:tcPr>
          <w:p>
            <w:pPr>
              <w:pStyle w:val="TextBodyIndent"/>
              <w:widowControl w:val="false"/>
              <w:rPr/>
            </w:pPr>
            <w:r>
              <w:rPr/>
              <w:t xml:space="preserve">En god man eller förvaltare har rätt att på begäran bli entledigad från sitt uppdrag. </w:t>
            </w:r>
            <w:r>
              <w:rPr>
                <w:i/>
              </w:rPr>
              <w:t>Beslut om ent</w:t>
              <w:softHyphen/>
              <w:t>ledigande fattas av överförmynda</w:t>
              <w:softHyphen/>
              <w:t>ren. Skall</w:t>
            </w:r>
            <w:r>
              <w:rPr/>
              <w:t xml:space="preserve"> godmanskapet eller för</w:t>
              <w:softHyphen/>
              <w:t>valtarskapet fortsätta, är den gode mannen eller förvaltaren dock skyl</w:t>
              <w:softHyphen/>
              <w:t>dig att kvarstå till dess en ny god man eller förvaltare har utsetts.</w:t>
            </w:r>
          </w:p>
        </w:tc>
        <w:tc>
          <w:tcPr>
            <w:tcW w:w="3060" w:type="dxa"/>
            <w:tcBorders/>
            <w:shd w:color="auto" w:fill="auto" w:val="clear"/>
          </w:tcPr>
          <w:p>
            <w:pPr>
              <w:pStyle w:val="TextBodyIndent"/>
              <w:widowControl w:val="false"/>
              <w:rPr/>
            </w:pPr>
            <w:r>
              <w:rPr/>
              <w:t xml:space="preserve">En god man eller förvaltare har rätt att på begäran bli entledigad från sitt uppdrag. </w:t>
            </w:r>
            <w:r>
              <w:rPr>
                <w:i/>
              </w:rPr>
              <w:t>Om</w:t>
            </w:r>
            <w:r>
              <w:rPr/>
              <w:t xml:space="preserve"> godman</w:t>
              <w:softHyphen/>
              <w:t xml:space="preserve">skapet eller förvaltarskapet </w:t>
            </w:r>
            <w:r>
              <w:rPr>
                <w:i/>
              </w:rPr>
              <w:t>ska</w:t>
            </w:r>
            <w:r>
              <w:rPr/>
              <w:t xml:space="preserve"> fort</w:t>
              <w:softHyphen/>
              <w:t>sätta, är den gode mannen eller förvaltaren dock skyldig att kvar</w:t>
              <w:softHyphen/>
              <w:t>stå till dess en ny god man eller förvaltare har utsetts</w:t>
            </w:r>
            <w:r>
              <w:rPr>
                <w:i/>
              </w:rPr>
              <w:t>,</w:t>
            </w:r>
            <w:r>
              <w:rPr/>
              <w:t xml:space="preserve"> </w:t>
            </w:r>
            <w:r>
              <w:rPr>
                <w:i/>
              </w:rPr>
              <w:t>om inte annat föreskrivs i 19 a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yldigheten enligt 19 § andra stycket att kvarstå som god man eller förvaltare gäller inte om en god man som har förordnats enligt 4 § eller en förvaltare har skälig orsak att bli entledigad innan en ny god man eller förvaltare har utset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er ett entledigande med stöd av första stycket, ska godman</w:t>
              <w:softHyphen/>
              <w:t>skapet eller förvaltarskapet upp</w:t>
              <w:softHyphen/>
              <w:t>höra, om överförmyndaren har vidtagit alla rimliga åtgärder för att finna någon annan som är lämplig och som vill åta sig upp</w:t>
              <w:softHyphen/>
              <w:t>dra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om att ett godmanskap enligt 4 § eller ett förvaltarskap ska upphöra och ett beslut om att entlediga en god man eller förval</w:t>
              <w:softHyphen/>
              <w:t>tare med stöd av 19 a § fattas av rätten. I övriga fall fattar över</w:t>
              <w:softHyphen/>
              <w:t>förmyndaren beslut om upphöran</w:t>
              <w:softHyphen/>
              <w:t>de av ett godmanskap eller förval</w:t>
              <w:softHyphen/>
              <w:t>tarskap och om entledigande av en god man eller förvaltar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ordnad förmyndare, god man eller förvaltare dör, </w:t>
            </w:r>
            <w:r>
              <w:rPr>
                <w:i/>
              </w:rPr>
              <w:t>skall</w:t>
            </w:r>
            <w:r>
              <w:rPr/>
              <w:t xml:space="preserve"> döds</w:t>
              <w:softHyphen/>
              <w:t>boet svara för att den enskil</w:t>
              <w:softHyphen/>
              <w:t>des egendom redovisas och åtgär</w:t>
              <w:softHyphen/>
              <w:t>der vid förvaltningens upp</w:t>
              <w:softHyphen/>
              <w:t xml:space="preserve">hörande vidtas enligt detta kapitel. </w:t>
            </w:r>
            <w:r>
              <w:rPr>
                <w:i/>
              </w:rPr>
              <w:t xml:space="preserve">Försätts </w:t>
            </w:r>
            <w:r>
              <w:rPr/>
              <w:t xml:space="preserve">ställföreträdaren i konkurs, </w:t>
            </w:r>
            <w:r>
              <w:rPr>
                <w:i/>
              </w:rPr>
              <w:t xml:space="preserve">skall </w:t>
            </w:r>
            <w:r>
              <w:rPr/>
              <w:t>konkursförvaltaren full</w:t>
              <w:softHyphen/>
              <w:t>gö</w:t>
              <w:softHyphen/>
              <w:t>ra dessa uppgifter.</w:t>
            </w:r>
          </w:p>
        </w:tc>
        <w:tc>
          <w:tcPr>
            <w:tcW w:w="3060" w:type="dxa"/>
            <w:tcBorders/>
            <w:shd w:color="auto" w:fill="auto" w:val="clear"/>
          </w:tcPr>
          <w:p>
            <w:pPr>
              <w:pStyle w:val="TextBodyIndent"/>
              <w:widowControl w:val="false"/>
              <w:rPr/>
            </w:pPr>
            <w:r>
              <w:rPr/>
              <w:t xml:space="preserve">Om en förordnad förmyndare, god man eller förvaltare dör, </w:t>
            </w:r>
            <w:r>
              <w:rPr>
                <w:i/>
              </w:rPr>
              <w:t>ska</w:t>
            </w:r>
            <w:r>
              <w:rPr/>
              <w:t xml:space="preserve"> dödsboet svara för att den enskil</w:t>
              <w:softHyphen/>
              <w:t>des egendom redovisas och åtgär</w:t>
              <w:softHyphen/>
              <w:t>der vid förvaltningens upp</w:t>
              <w:softHyphen/>
              <w:t xml:space="preserve">hörande </w:t>
            </w:r>
            <w:r>
              <w:rPr>
                <w:spacing w:val="-2"/>
              </w:rPr>
              <w:t xml:space="preserve">vidtas enligt detta kapitel. </w:t>
            </w:r>
            <w:r>
              <w:rPr>
                <w:i/>
                <w:spacing w:val="-2"/>
              </w:rPr>
              <w:t xml:space="preserve">Om </w:t>
            </w:r>
            <w:r>
              <w:rPr>
                <w:spacing w:val="-2"/>
              </w:rPr>
              <w:t>ställ</w:t>
            </w:r>
            <w:r>
              <w:rPr/>
              <w:softHyphen/>
              <w:t>företrädaren</w:t>
            </w:r>
            <w:r>
              <w:rPr>
                <w:i/>
              </w:rPr>
              <w:t xml:space="preserve"> försätts</w:t>
            </w:r>
            <w:r>
              <w:rPr/>
              <w:t xml:space="preserve"> i konkurs, </w:t>
            </w:r>
            <w:r>
              <w:rPr>
                <w:i/>
              </w:rPr>
              <w:t>ska</w:t>
            </w:r>
            <w:r>
              <w:rPr/>
              <w:t xml:space="preserve"> konkursförvaltaren fullgöra dessa upp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 hänsyn till döds</w:t>
              <w:softHyphen/>
              <w:t>boets och den enskildes förhållan</w:t>
              <w:softHyphen/>
              <w:t xml:space="preserve">den, tillgångarnas art eller värde </w:t>
            </w:r>
            <w:r>
              <w:rPr>
                <w:i/>
                <w:spacing w:val="-4"/>
              </w:rPr>
              <w:t>eller omständigheterna i övrigt finns</w:t>
            </w:r>
            <w:r>
              <w:rPr>
                <w:i/>
              </w:rPr>
              <w:t xml:space="preserve"> </w:t>
            </w:r>
            <w:r>
              <w:rPr>
                <w:i/>
                <w:spacing w:val="-8"/>
              </w:rPr>
              <w:t>särskilda skäl, får överförmyndaren</w:t>
            </w:r>
            <w:r>
              <w:rPr>
                <w:i/>
              </w:rPr>
              <w:t xml:space="preserve"> befria dödsboet från skyldigheten att lämna årsräkning eller sluträk</w:t>
              <w:softHyphen/>
              <w:t>ning eller besluta att sådana räk</w:t>
              <w:softHyphen/>
            </w:r>
            <w:r>
              <w:rPr>
                <w:i/>
                <w:spacing w:val="-2"/>
              </w:rPr>
              <w:t>ningar får lämnas i förenklad for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ödsboet efter en förordnad för</w:t>
              <w:softHyphen/>
              <w:t>myn</w:t>
              <w:softHyphen/>
              <w:t>dare, god man eller förvaltare har rätt till ersättning för de ut</w:t>
              <w:softHyphen/>
              <w:t>gifter som har varit skäligen på</w:t>
              <w:softHyphen/>
              <w:t>kallade för att fullgöra de uppgift</w:t>
              <w:softHyphen/>
              <w:t>er som anges i 24 §. För sådan ersättning gäller i övrigt vad som föreskrivs i 12 kap. 16 §.</w:t>
            </w:r>
          </w:p>
        </w:tc>
      </w:tr>
    </w:tbl>
    <w:p>
      <w:pPr>
        <w:pStyle w:val="TextBodyIndent"/>
        <w:rPr/>
      </w:pPr>
      <w:r>
        <w:rPr/>
      </w:r>
    </w:p>
    <w:p>
      <w:pPr>
        <w:pStyle w:val="TextBodyIndent"/>
        <w:rPr/>
      </w:pPr>
      <w:r>
        <w:rPr/>
      </w:r>
    </w:p>
    <w:p>
      <w:pPr>
        <w:pStyle w:val="TextBodyIndent"/>
        <w:jc w:val="center"/>
        <w:rPr>
          <w:b/>
          <w:b/>
        </w:rPr>
      </w:pPr>
      <w:r>
        <w:rPr>
          <w:b/>
        </w:rPr>
        <w:t>1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förmyndaren eller överför</w:t>
              <w:softHyphen/>
              <w:t>myndarnämnden ansvarar för att gode män och förvaltare erbjuds den utbildning som behöv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förmyndaren eller överför</w:t>
              <w:softHyphen/>
              <w:t>myndarnämnden ska till länssty</w:t>
              <w:softHyphen/>
              <w:t>relsen lämna de uppgifter som är nödvändiga för att länsstyrelsen ska kunna föra statistik över över</w:t>
              <w:softHyphen/>
              <w:t>förmyndarnas och överförmyndar</w:t>
              <w:softHyphen/>
              <w:t>nämndernas verksamh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8 §</w:t>
            </w:r>
          </w:p>
        </w:tc>
        <w:tc>
          <w:tcPr>
            <w:tcW w:w="3060" w:type="dxa"/>
            <w:tcBorders/>
            <w:shd w:color="auto" w:fill="auto" w:val="clear"/>
          </w:tcPr>
          <w:p>
            <w:pPr>
              <w:pStyle w:val="TextBody"/>
              <w:widowControl w:val="false"/>
              <w:rPr>
                <w:i/>
                <w:i/>
              </w:rPr>
            </w:pPr>
            <w:r>
              <w:rPr>
                <w:i/>
              </w:rPr>
              <w:t>20 §</w:t>
            </w:r>
            <w:r>
              <w:rPr>
                <w:rStyle w:val="FootnoteAnchor"/>
              </w:rPr>
              <w:footnoteReference w:id="3"/>
            </w:r>
          </w:p>
        </w:tc>
      </w:tr>
      <w:tr>
        <w:trPr/>
        <w:tc>
          <w:tcPr>
            <w:tcW w:w="3061" w:type="dxa"/>
            <w:tcBorders/>
            <w:shd w:color="auto" w:fill="auto" w:val="clear"/>
          </w:tcPr>
          <w:p>
            <w:pPr>
              <w:pStyle w:val="TextBodyIndent"/>
              <w:widowControl w:val="false"/>
              <w:rPr>
                <w:i/>
                <w:i/>
              </w:rPr>
            </w:pPr>
            <w:r>
              <w:rPr/>
              <w:t>Regeringen meddelar föreskrif</w:t>
              <w:softHyphen/>
              <w:t>ter om vilka länsstyrelser som an</w:t>
              <w:softHyphen/>
              <w:t>svarar för uppgifter enligt detta kapitel.</w:t>
            </w:r>
          </w:p>
        </w:tc>
        <w:tc>
          <w:tcPr>
            <w:tcW w:w="3060" w:type="dxa"/>
            <w:tcBorders/>
            <w:shd w:color="auto" w:fill="auto" w:val="clear"/>
          </w:tcPr>
          <w:p>
            <w:pPr>
              <w:pStyle w:val="TextBodyIndent"/>
              <w:widowControl w:val="false"/>
              <w:rPr/>
            </w:pPr>
            <w:r>
              <w:rPr/>
              <w:t>Regeringen meddelar föreskrif</w:t>
              <w:softHyphen/>
              <w:t xml:space="preserve">ter om </w:t>
            </w:r>
            <w:r>
              <w:rPr>
                <w:i/>
              </w:rPr>
              <w:t>vilken eller</w:t>
            </w:r>
            <w:r>
              <w:rPr/>
              <w:t xml:space="preserve"> vilka länsstyrel</w:t>
              <w:softHyphen/>
              <w:t xml:space="preserve">ser som ansvarar för uppgifter enligt detta kapitel. </w:t>
            </w:r>
            <w:r>
              <w:rPr>
                <w:i/>
              </w:rPr>
              <w:t>Regeringen meddelar även närmare föreskrif</w:t>
              <w:softHyphen/>
              <w:t>ter om vilka uppgifter överförmyn</w:t>
              <w:softHyphen/>
              <w:t>daren eller överförmyndarnämn</w:t>
              <w:softHyphen/>
              <w:t>den ska lämna för att länsstyrelsen ska kunna föra statistik och vilken statistik länsstyrelsen ska föra.</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5.</w:t>
      </w:r>
    </w:p>
    <w:p>
      <w:pPr>
        <w:pStyle w:val="TextBodyIndent"/>
        <w:rPr/>
      </w:pPr>
      <w:r>
        <w:rPr/>
        <w:t>2. Den nya bestämmelsen i 11 kap. 17 a § första stycket ska endast gälla i ärenden som inleds vid tingsrätten efter ikraftträdandet.</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64" w:name="_Toc384817743"/>
      <w:bookmarkStart w:id="65" w:name="_Toc386092759"/>
      <w:bookmarkStart w:id="66" w:name="_Toc384818804"/>
      <w:bookmarkStart w:id="67" w:name="_Toc384818858"/>
      <w:bookmarkStart w:id="68" w:name="_Toc384824499"/>
      <w:bookmarkStart w:id="69" w:name="_Toc384828405"/>
      <w:bookmarkStart w:id="70" w:name="_Toc384885645"/>
      <w:bookmarkStart w:id="71" w:name="_Toc386026552"/>
      <w:bookmarkStart w:id="72" w:name="_Toc386035401"/>
      <w:bookmarkStart w:id="73" w:name="_Toc384719798"/>
      <w:bookmarkStart w:id="74" w:name="_Toc384718758"/>
      <w:bookmarkStart w:id="75" w:name="_Toc384390517"/>
      <w:bookmarkStart w:id="76" w:name="_Toc384385905"/>
      <w:bookmarkStart w:id="77" w:name="_Toc384302450"/>
      <w:bookmarkStart w:id="78" w:name="_Toc384226478"/>
      <w:bookmarkStart w:id="79" w:name="_Toc384818221"/>
      <w:bookmarkStart w:id="80" w:name="_Toc381623308"/>
      <w:bookmarkStart w:id="81" w:name="_Toc384225503"/>
      <w:bookmarkStart w:id="82" w:name="_Toc386035536"/>
      <w:bookmarkStart w:id="83" w:name="_Toc384298541"/>
      <w:bookmarkStart w:id="84" w:name="_Toc384215114"/>
      <w:bookmarkStart w:id="85" w:name="_Toc383524091"/>
      <w:bookmarkStart w:id="86" w:name="_Toc383509516"/>
      <w:bookmarkStart w:id="87" w:name="_Toc383507379"/>
      <w:bookmarkStart w:id="88" w:name="_Toc382999235"/>
      <w:bookmarkStart w:id="89" w:name="_Toc382998876"/>
      <w:bookmarkStart w:id="90" w:name="_Toc381694059"/>
      <w:bookmarkStart w:id="91" w:name="_Toc381693057"/>
      <w:bookmarkStart w:id="92" w:name="_Toc381630315"/>
      <w:bookmarkStart w:id="93" w:name="_Toc381629696"/>
      <w:bookmarkStart w:id="94" w:name="_Toc381626258"/>
      <w:bookmarkStart w:id="95" w:name="_Toc381625895"/>
      <w:bookmarkStart w:id="96" w:name="_Toc382309188"/>
      <w:bookmarkStart w:id="97" w:name="_Toc384297810"/>
      <w:bookmarkStart w:id="98" w:name="_Toc384225728"/>
      <w:bookmarkStart w:id="99" w:name="_Toc381693763"/>
      <w:r>
        <w:rPr/>
        <w:t>Förslag till lag om ändring i offentlighets- och sekretesslagen (2009:400)</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TextBodyIndent"/>
        <w:rPr/>
      </w:pPr>
      <w:r>
        <w:rPr/>
        <w:t>Härigenom föreskrivs att 32 kap. 4 och 5 §§ samt 36 kap. 1 § offentlig</w:t>
        <w:softHyphen/>
        <w:t>hets- och sekretesslagen (2009:40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2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överför</w:t>
              <w:softHyphen/>
              <w:t>myndare eller överförmyndar</w:t>
              <w:softHyphen/>
              <w:t>nämnd i ärende enligt föräldra</w:t>
              <w:softHyphen/>
              <w:t>balken för uppgift om en enskilds personliga eller ekonomiska för</w:t>
              <w:softHyphen/>
              <w:t>hållan</w:t>
              <w:softHyphen/>
              <w:t>den, om det inte står klart att uppgiften kan röjas utan att den enskilde lider skada eller men.</w:t>
            </w:r>
          </w:p>
        </w:tc>
        <w:tc>
          <w:tcPr>
            <w:tcW w:w="3060" w:type="dxa"/>
            <w:tcBorders/>
            <w:shd w:color="auto" w:fill="auto" w:val="clear"/>
          </w:tcPr>
          <w:p>
            <w:pPr>
              <w:pStyle w:val="TextBodyIndent"/>
              <w:widowControl w:val="false"/>
              <w:rPr/>
            </w:pPr>
            <w:r>
              <w:rPr/>
              <w:t>Sekretess gäller hos överför</w:t>
              <w:softHyphen/>
              <w:t>myndare eller överförmyndar</w:t>
              <w:softHyphen/>
              <w:t>nämnd i ärende enligt föräldra</w:t>
              <w:softHyphen/>
              <w:t xml:space="preserve">balken </w:t>
            </w:r>
            <w:r>
              <w:rPr>
                <w:i/>
              </w:rPr>
              <w:t>eller lagen (2005:429) om god man för ensamkommande barn</w:t>
            </w:r>
            <w:r>
              <w:rPr/>
              <w:t xml:space="preserve"> för uppgift om en enskilds personliga eller ekonomiska för</w:t>
              <w:softHyphen/>
              <w:t>hållanden, om det inte står klart att uppgiften kan röjas utan att den enskilde lider skada eller men.</w:t>
            </w:r>
          </w:p>
        </w:tc>
      </w:tr>
    </w:tbl>
    <w:p>
      <w:pPr>
        <w:pStyle w:val="TextBodyIndent"/>
        <w:rPr/>
      </w:pPr>
      <w:r>
        <w:rPr/>
        <w:t>För uppgift i en allmän handling gäller sekretessen i högst tjugo år.</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en enligt 4 § hindrar inte att uppgift lämnas till en en</w:t>
              <w:softHyphen/>
              <w:t>skild enligt vad som föreskrivs i föräldrabalken.</w:t>
            </w:r>
          </w:p>
        </w:tc>
        <w:tc>
          <w:tcPr>
            <w:tcW w:w="3060" w:type="dxa"/>
            <w:tcBorders/>
            <w:shd w:color="auto" w:fill="auto" w:val="clear"/>
          </w:tcPr>
          <w:p>
            <w:pPr>
              <w:pStyle w:val="TextBodyIndent"/>
              <w:widowControl w:val="false"/>
              <w:rPr/>
            </w:pPr>
            <w:r>
              <w:rPr/>
              <w:t>Sekretessen enligt 4 § hindrar inte att uppgift lämnas till en en</w:t>
              <w:softHyphen/>
              <w:t xml:space="preserve">skild enligt vad som föreskrivs i </w:t>
            </w:r>
            <w:r>
              <w:rPr>
                <w:spacing w:val="-6"/>
              </w:rPr>
              <w:t xml:space="preserve">föräldrabalken </w:t>
            </w:r>
            <w:r>
              <w:rPr>
                <w:i/>
                <w:spacing w:val="-6"/>
              </w:rPr>
              <w:t>eller lagen (2005:429)</w:t>
            </w:r>
            <w:r>
              <w:rPr>
                <w:i/>
              </w:rPr>
              <w:t xml:space="preserve"> om god man för ensamkommande bar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5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1 §</w:t>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ärende om anordnande av god</w:t>
              <w:softHyphen/>
              <w:t>manskap enligt 11 kap. 4 § för</w:t>
              <w:softHyphen/>
              <w:t xml:space="preserve">äldrabalken, </w:t>
            </w:r>
            <w:r>
              <w:rPr>
                <w:i/>
              </w:rPr>
              <w:t>eller</w:t>
            </w:r>
          </w:p>
        </w:tc>
        <w:tc>
          <w:tcPr>
            <w:tcW w:w="3060" w:type="dxa"/>
            <w:tcBorders/>
            <w:shd w:color="auto" w:fill="auto" w:val="clear"/>
          </w:tcPr>
          <w:p>
            <w:pPr>
              <w:pStyle w:val="TextBodyIndent"/>
              <w:widowControl w:val="false"/>
              <w:rPr/>
            </w:pPr>
            <w:r>
              <w:rPr/>
              <w:t>3. ärende om anordnande av godmanskap enligt 11 kap. 4 § för</w:t>
              <w:softHyphen/>
              <w:t>äldrabalken,</w:t>
            </w:r>
          </w:p>
        </w:tc>
      </w:tr>
      <w:tr>
        <w:trPr/>
        <w:tc>
          <w:tcPr>
            <w:tcW w:w="3061" w:type="dxa"/>
            <w:tcBorders/>
            <w:shd w:color="auto" w:fill="auto" w:val="clear"/>
          </w:tcPr>
          <w:p>
            <w:pPr>
              <w:pStyle w:val="TextBodyIndent"/>
              <w:widowControl w:val="false"/>
              <w:rPr/>
            </w:pPr>
            <w:r>
              <w:rPr/>
              <w:t>4. ärende om förvaltarskap.</w:t>
            </w:r>
          </w:p>
        </w:tc>
        <w:tc>
          <w:tcPr>
            <w:tcW w:w="3060" w:type="dxa"/>
            <w:tcBorders/>
            <w:shd w:color="auto" w:fill="auto" w:val="clear"/>
          </w:tcPr>
          <w:p>
            <w:pPr>
              <w:pStyle w:val="TextBodyIndent"/>
              <w:widowControl w:val="false"/>
              <w:rPr/>
            </w:pPr>
            <w:r>
              <w:rPr/>
              <w:t>4. ärende om förvaltarskap</w:t>
            </w:r>
            <w:r>
              <w:rPr>
                <w:i/>
              </w:rPr>
              <w:t>,</w:t>
            </w:r>
            <w:r>
              <w:rPr/>
              <w:t xml:space="preserve">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2"/>
              </w:rPr>
              <w:t>5. ärende enligt lagen (2005:429)</w:t>
            </w:r>
            <w:r>
              <w:rPr>
                <w:i/>
              </w:rPr>
              <w:t xml:space="preserve"> om god man för ensamkommande barn.</w:t>
            </w:r>
          </w:p>
        </w:tc>
      </w:tr>
    </w:tbl>
    <w:p>
      <w:pPr>
        <w:pStyle w:val="TextBodyIndent"/>
        <w:rPr/>
      </w:pPr>
      <w:r>
        <w:rPr/>
        <w:t xml:space="preserve">Sekretess gäller hos domstol för uppgift om en enskilds personliga eller ekonomiska förhållanden, om en part begär det och det kan antas att den enskilde eller någon närstående till denne lider skada eller men om uppgiften röjs och uppgiften förekommer i </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flyttning av barn,</w:t>
      </w:r>
    </w:p>
    <w:p>
      <w:pPr>
        <w:pStyle w:val="TextBodyIndent"/>
        <w:rPr/>
      </w:pPr>
      <w:r>
        <w:rPr/>
        <w:t>4. mål eller ärende enligt rådets förordning (EG) nr 2201/2003 av den 27 november 2003 om domstols behörighet och om erkännande och verkställighet av domar i äktenskapsmål och mål om föräldraansvar samt om upphävande av förordning (EG) nr 1347/2000 eller ärende enligt 8 § lagen (2008:450) med kompletterande bestämmelser till Bryssel II-för</w:t>
        <w:softHyphen/>
        <w:t>ordningen,</w:t>
      </w:r>
    </w:p>
    <w:p>
      <w:pPr>
        <w:pStyle w:val="TextBodyIndent"/>
        <w:rPr/>
      </w:pPr>
      <w:r>
        <w:rPr/>
        <w:t>5. mål eller ärende enligt rådets förordning (EG) nr 4/2009 av den 18 december 2008 om domstols behörighet, tillämplig lag, erkännande och verkställighet av domar samt samarbete i fråga om underhålls</w:t>
        <w:softHyphen/>
        <w:t>skyl</w:t>
        <w:softHyphen/>
        <w:t>dighet och enligt Haagkonventionen av den 23 november 2007 om inter</w:t>
        <w:softHyphen/>
        <w:t>nationell indrivning av underhåll till barn och andra familjemedlemmar, eller</w:t>
      </w:r>
    </w:p>
    <w:p>
      <w:pPr>
        <w:pStyle w:val="TextBodyIndent"/>
        <w:rPr/>
      </w:pPr>
      <w:r>
        <w:rPr/>
        <w:t>6. mål eller ärende enligt lagen (2012:318) om 1996 års Haagkonven</w:t>
        <w:softHyphen/>
        <w:t>tion.</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
        <w:rPr/>
      </w:pPr>
      <w:r>
        <w:rPr/>
      </w:r>
    </w:p>
    <w:p>
      <w:pPr>
        <w:pStyle w:val="TextBodyIndent"/>
        <w:rPr/>
      </w:pPr>
      <w:r>
        <w:rPr/>
        <w:t>Denna lag träder i kraft den 1 september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4" w:name="_Toc384818859"/>
      <w:bookmarkStart w:id="105" w:name="_Toc386035537"/>
      <w:bookmarkStart w:id="106" w:name="_Toc386035402"/>
      <w:bookmarkStart w:id="107" w:name="_Toc386026553"/>
      <w:bookmarkStart w:id="108" w:name="_Toc384885646"/>
      <w:bookmarkStart w:id="109" w:name="_Toc384385907"/>
      <w:bookmarkStart w:id="110" w:name="_Toc384824500"/>
      <w:bookmarkStart w:id="111" w:name="_Toc386092760"/>
      <w:bookmarkStart w:id="112" w:name="_Toc384818805"/>
      <w:bookmarkStart w:id="113" w:name="_Toc384818222"/>
      <w:bookmarkStart w:id="114" w:name="_Toc384817744"/>
      <w:bookmarkStart w:id="115" w:name="_Toc384719800"/>
      <w:bookmarkStart w:id="116" w:name="_Toc384718760"/>
      <w:bookmarkStart w:id="117" w:name="_Toc384225730"/>
      <w:bookmarkStart w:id="118" w:name="_Toc384828406"/>
      <w:bookmarkStart w:id="119" w:name="_Toc384215116"/>
      <w:bookmarkStart w:id="120" w:name="_Toc384298543"/>
      <w:bookmarkStart w:id="121" w:name="_Toc384297812"/>
      <w:bookmarkStart w:id="122" w:name="_Toc384226480"/>
      <w:bookmarkStart w:id="123" w:name="_Toc384390519"/>
      <w:bookmarkStart w:id="124" w:name="_Toc384225505"/>
      <w:bookmarkStart w:id="125" w:name="_Toc384302452"/>
      <w:bookmarkStart w:id="126" w:name="_Toc383524093"/>
      <w:bookmarkStart w:id="127" w:name="_Toc383509518"/>
      <w:bookmarkStart w:id="128" w:name="_Toc383507381"/>
      <w:bookmarkStart w:id="129" w:name="_Toc382999237"/>
      <w:bookmarkStart w:id="130" w:name="_Toc382998878"/>
      <w:bookmarkStart w:id="131" w:name="_Toc382309190"/>
      <w:r>
        <w:rPr/>
        <w:t>Förslag till lag om ändring i lagen (2014:000) om ändring i patientsäkerhetslagen (2010:659)</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Indent"/>
        <w:rPr/>
      </w:pPr>
      <w:r>
        <w:rPr/>
        <w:t>Härigenom föreskrivs att 6 kap. 9 § patientsäkerhetslagen (2010:659) i stället för dess lydelse enligt lagen (2014:000) om ändring i nämnda 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äkare eller tandläkare som är verksam inom den offentligt be</w:t>
              <w:softHyphen/>
              <w:t xml:space="preserve">drivna hälso- och sjukvården är </w:t>
            </w:r>
            <w:r>
              <w:rPr>
                <w:spacing w:val="-2"/>
              </w:rPr>
              <w:t>skyldig att, i den omfattning övriga</w:t>
            </w:r>
            <w:r>
              <w:rPr/>
              <w:t xml:space="preserve"> skyldigheter i yrkesutövningen inte hindrar det eller det annars inte finns särskilda skäl mot det, utföra undersökningar och ge ut</w:t>
              <w:softHyphen/>
              <w:t>låtanden över dessa på begäran av länsstyrelse, domstol, åklagar</w:t>
              <w:softHyphen/>
              <w:t>myn</w:t>
              <w:softHyphen/>
              <w:t xml:space="preserve">dighet </w:t>
            </w:r>
            <w:r>
              <w:rPr>
                <w:i/>
              </w:rPr>
              <w:t>eller</w:t>
            </w:r>
            <w:r>
              <w:rPr/>
              <w:t xml:space="preserve"> Polismyn</w:t>
              <w:softHyphen/>
              <w:t>dig</w:t>
              <w:softHyphen/>
              <w:t>heten.</w:t>
            </w:r>
          </w:p>
        </w:tc>
        <w:tc>
          <w:tcPr>
            <w:tcW w:w="3060" w:type="dxa"/>
            <w:tcBorders/>
            <w:shd w:color="auto" w:fill="auto" w:val="clear"/>
          </w:tcPr>
          <w:p>
            <w:pPr>
              <w:pStyle w:val="TextBodyIndent"/>
              <w:widowControl w:val="false"/>
              <w:rPr/>
            </w:pPr>
            <w:r>
              <w:rPr/>
              <w:t>En läkare eller tandläkare som är verksam inom den offentligt be</w:t>
              <w:softHyphen/>
              <w:t xml:space="preserve">drivna hälso- och sjukvården är </w:t>
            </w:r>
            <w:r>
              <w:rPr>
                <w:spacing w:val="-2"/>
              </w:rPr>
              <w:t>skyldig att, i den omfattning övriga</w:t>
            </w:r>
            <w:r>
              <w:rPr/>
              <w:t xml:space="preserve"> skyldigheter i yrkesutövningen inte hindrar det eller det annars inte finns särskilda skäl mot det, utföra undersökningar och ge ut</w:t>
              <w:softHyphen/>
              <w:t>låtanden över dessa på begäran av länsstyrelse, domstol, åklagar</w:t>
              <w:softHyphen/>
            </w:r>
            <w:r>
              <w:rPr>
                <w:spacing w:val="-2"/>
              </w:rPr>
              <w:t>myn</w:t>
              <w:softHyphen/>
              <w:t xml:space="preserve">dighet, Polismyndigheten </w:t>
            </w:r>
            <w:r>
              <w:rPr>
                <w:i/>
                <w:spacing w:val="-2"/>
              </w:rPr>
              <w:t>eller</w:t>
            </w:r>
            <w:r>
              <w:rPr>
                <w:i/>
              </w:rPr>
              <w:t xml:space="preserve"> överförmyndare</w:t>
            </w:r>
            <w:r>
              <w:rPr/>
              <w:t>.</w:t>
            </w:r>
          </w:p>
        </w:tc>
      </w:tr>
    </w:tbl>
    <w:p>
      <w:pPr>
        <w:pStyle w:val="TextBodyIndent"/>
        <w:rPr/>
      </w:pPr>
      <w:r>
        <w:rPr/>
        <w:t xml:space="preserve">En läkare som är verksam inom den offentligt bedrivna hälso- och sjukvården är på begäran av polisman skyldig att, i den omfattning övriga skyldigheter i yrkesutövningen inte hindrar det eller det annars inte finns särskilda skäl mot det, utföra en undersökning som innebär kroppsbesiktning av någon som är misstänkt för ett brott som kan ge frihetsstraff. </w:t>
      </w:r>
    </w:p>
    <w:p>
      <w:pPr>
        <w:pStyle w:val="TextBodyIndent"/>
        <w:rPr/>
      </w:pPr>
      <w:r>
        <w:rPr/>
        <w:t>Begränsningen i skyldigheten att utföra undersökningar och ge utlåtan</w:t>
        <w:softHyphen/>
        <w:t xml:space="preserve">den gäller inte för läkare som är verksam huvudsakligen inom öppen vård och, när det gäller undersökning och utlåtande om alkoholpåverkan, inte heller för någon annan läkare. </w:t>
      </w:r>
    </w:p>
    <w:p>
      <w:pPr>
        <w:pStyle w:val="TextBodyIndent"/>
        <w:rPr/>
      </w:pPr>
      <w:r>
        <w:rPr/>
        <w:t>I lagen (2005:225) om rättsintyg i anledning av brott finns det särskilda bestämmelser om utlåtanden i vissa fall.</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136" w:name="_Toc386092761"/>
      <w:bookmarkStart w:id="137" w:name="_Toc381626261"/>
      <w:bookmarkStart w:id="138" w:name="_Toc381625898"/>
      <w:bookmarkStart w:id="139" w:name="_Toc386035538"/>
      <w:bookmarkStart w:id="140" w:name="_Toc386035403"/>
      <w:bookmarkStart w:id="141" w:name="_Toc386026554"/>
      <w:bookmarkStart w:id="142" w:name="_Toc384885647"/>
      <w:bookmarkStart w:id="143" w:name="_Toc384828407"/>
      <w:bookmarkStart w:id="144" w:name="_Toc384824501"/>
      <w:bookmarkStart w:id="145" w:name="_Toc384818860"/>
      <w:bookmarkStart w:id="146" w:name="_Toc384818806"/>
      <w:bookmarkStart w:id="147" w:name="_Toc384818223"/>
      <w:bookmarkStart w:id="148" w:name="_Toc384817745"/>
      <w:bookmarkStart w:id="149" w:name="_Toc384719801"/>
      <w:bookmarkStart w:id="150" w:name="_Toc384718761"/>
      <w:bookmarkStart w:id="151" w:name="_Toc384390520"/>
      <w:bookmarkStart w:id="152" w:name="_Toc384385908"/>
      <w:bookmarkStart w:id="153" w:name="_Toc384226481"/>
      <w:bookmarkStart w:id="154" w:name="_Toc384225731"/>
      <w:bookmarkStart w:id="155" w:name="_Toc384302453"/>
      <w:bookmarkStart w:id="156" w:name="_Toc384298544"/>
      <w:bookmarkStart w:id="157" w:name="_Toc384225506"/>
      <w:bookmarkStart w:id="158" w:name="_Toc384215117"/>
      <w:bookmarkStart w:id="159" w:name="_Toc383524094"/>
      <w:bookmarkStart w:id="160" w:name="_Toc383509519"/>
      <w:bookmarkStart w:id="161" w:name="_Toc383507382"/>
      <w:bookmarkStart w:id="162" w:name="_Toc382999238"/>
      <w:bookmarkStart w:id="163" w:name="_Toc382998879"/>
      <w:bookmarkStart w:id="164" w:name="_Toc382309191"/>
      <w:bookmarkStart w:id="165" w:name="_Toc381694062"/>
      <w:bookmarkStart w:id="166" w:name="_Toc381693766"/>
      <w:bookmarkStart w:id="167" w:name="_Toc381693060"/>
      <w:bookmarkStart w:id="168" w:name="_Toc381630318"/>
      <w:bookmarkStart w:id="169" w:name="_Toc381629699"/>
      <w:r>
        <w:rPr/>
        <w:t>Ärendet och dess beredning</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TextBody"/>
        <w:rPr/>
      </w:pPr>
      <w:r>
        <w:rPr/>
        <w:t>Regeringen beslutade år 2002 att ge en särskild utredare i uppdrag att utvärdera 1995 års förmynderskapsreform och se över de stödformer som erbjuds äldre och andra behövande. Utredningen (2004 års utredning) lämnade i november 2004 betänkandet Frågor om förmyndare och ställ</w:t>
        <w:softHyphen/>
        <w:t>företrädare för vuxna (SOU 2004:112). En sammanfattning av betänk</w:t>
        <w:softHyphen/>
        <w:t xml:space="preserve">andet i relevanta delar finns i </w:t>
      </w:r>
      <w:r>
        <w:rPr>
          <w:i/>
        </w:rPr>
        <w:t>bilaga 1</w:t>
      </w:r>
      <w:r>
        <w:rPr/>
        <w:t>. Utredningens lagförslag i rele</w:t>
        <w:softHyphen/>
        <w:t xml:space="preserve">vanta delar finns i </w:t>
      </w:r>
      <w:r>
        <w:rPr>
          <w:i/>
        </w:rPr>
        <w:t>bilaga 2</w:t>
      </w:r>
      <w:r>
        <w:rPr/>
        <w:t xml:space="preserve">. </w:t>
      </w:r>
    </w:p>
    <w:p>
      <w:pPr>
        <w:pStyle w:val="TextBodyIndent"/>
        <w:rPr/>
      </w:pPr>
      <w:r>
        <w:rPr/>
        <w:t>Betänkandet har remissbehandlats. En förteckning över remissinstans</w:t>
        <w:softHyphen/>
        <w:t xml:space="preserve">erna finns i </w:t>
      </w:r>
      <w:r>
        <w:rPr>
          <w:i/>
        </w:rPr>
        <w:t>bilaga 3</w:t>
      </w:r>
      <w:r>
        <w:rPr/>
        <w:t>. Remissyttrandena finns tillgängliga i lagstift</w:t>
        <w:softHyphen/>
        <w:t>nings</w:t>
        <w:softHyphen/>
        <w:t>ärendet (Ju2004/11390/L2).</w:t>
      </w:r>
    </w:p>
    <w:p>
      <w:pPr>
        <w:pStyle w:val="TextBodyIndent"/>
        <w:rPr/>
      </w:pPr>
      <w:r>
        <w:rPr/>
        <w:t xml:space="preserve">Vissa av utredningens förslag har legat till grund för propositionen Skydd för barn genom registrering av förmyndare i vägtrafikregistret, m.m. Propositionens lagförslag har antagits av riksdagen (prop. 2005/06:117, bet. 2005/06:LU34, rskr. 2005/06:328). Vissa andra förslag har legat till grund för propositionen Förmynderskapsrättsliga frågor, vars lagförslag har antagits av riksdagen (prop. 2007/08:150, bet. 2008/09:CU2, rskr. 2008/09:7). </w:t>
      </w:r>
    </w:p>
    <w:p>
      <w:pPr>
        <w:pStyle w:val="TextBodyIndent"/>
        <w:rPr/>
      </w:pPr>
      <w:r>
        <w:rPr/>
        <w:t xml:space="preserve">Regeringen beslutade den 15 mars 2012 att ge en särskild utredare i uppdrag att föreslå åtgärder som ger bättre förutsättningar för gode män och förvaltare. Utredningen (2013 års utredning) lämnade i maj 2013 betänkandet Vissa frågor om gode män och förvaltare (SOU 2013:27). En sammanfattning av betänkandet finns i </w:t>
      </w:r>
      <w:r>
        <w:rPr>
          <w:i/>
        </w:rPr>
        <w:t>bilaga 4</w:t>
      </w:r>
      <w:r>
        <w:rPr/>
        <w:t>. Utredningens lag</w:t>
        <w:softHyphen/>
        <w:t xml:space="preserve">förslag finns i </w:t>
      </w:r>
      <w:r>
        <w:rPr>
          <w:i/>
        </w:rPr>
        <w:t>bilaga 5</w:t>
      </w:r>
      <w:r>
        <w:rPr/>
        <w:t>.</w:t>
      </w:r>
    </w:p>
    <w:p>
      <w:pPr>
        <w:pStyle w:val="TextBodyIndent"/>
        <w:rPr/>
      </w:pPr>
      <w:r>
        <w:rPr/>
        <w:t>Betänkandet har remissbehandlats. En förteckning över remissinstans</w:t>
        <w:softHyphen/>
        <w:t xml:space="preserve">erna finns i </w:t>
      </w:r>
      <w:r>
        <w:rPr>
          <w:i/>
        </w:rPr>
        <w:t>bilaga 6</w:t>
      </w:r>
      <w:r>
        <w:rPr/>
        <w:t>. Remissyttrandena finns tillgängliga i lagstiftnings</w:t>
        <w:softHyphen/>
        <w:t>ärendet (Ju2013/3465/L2).</w:t>
      </w:r>
    </w:p>
    <w:p>
      <w:pPr>
        <w:pStyle w:val="TextBodyIndent"/>
        <w:rPr/>
      </w:pPr>
      <w:r>
        <w:rPr/>
        <w:t>I propositionen behandlar regeringen förslagen som lämnas av 2013 års utredning. Regeringen behandlar även de förslag som 2004 års utred</w:t>
        <w:softHyphen/>
        <w:t>ning lämnar avseende gode mäns och förvaltares utbildning, lämplighet och kvalifikationer samt den enskildes inflytande i frågor rörande ställ</w:t>
        <w:softHyphen/>
        <w:t>före</w:t>
        <w:softHyphen/>
        <w:t>trädarskapet (SOU 2004:112, Del B, avsnitt 13). Utredningens för</w:t>
        <w:softHyphen/>
        <w:t>slag om framtidsfullmakter bereds vidare i Justitiedepartementet. Rege</w:t>
        <w:softHyphen/>
        <w:t>ringen avser inte att gå vidare med utredningens övriga förslag.</w:t>
      </w:r>
    </w:p>
    <w:p>
      <w:pPr>
        <w:pStyle w:val="Rubrik5utannumrering"/>
        <w:rPr/>
      </w:pPr>
      <w:r>
        <w:rPr/>
        <w:t>Lagrådet</w:t>
      </w:r>
    </w:p>
    <w:p>
      <w:pPr>
        <w:pStyle w:val="TextBody"/>
        <w:rPr>
          <w:i/>
          <w:i/>
        </w:rPr>
      </w:pPr>
      <w:r>
        <w:rPr/>
        <w:t xml:space="preserve">Regeringen beslutade den 3 april 2014 att inhämta Lagrådets yttrande över de lagförslag som finns i </w:t>
      </w:r>
      <w:r>
        <w:rPr>
          <w:i/>
        </w:rPr>
        <w:t>bilaga 7.</w:t>
      </w:r>
    </w:p>
    <w:p>
      <w:pPr>
        <w:pStyle w:val="TextBodyIndent"/>
        <w:rPr/>
      </w:pPr>
      <w:r>
        <w:rPr/>
        <w:t xml:space="preserve">Lagrådets yttrande finns i </w:t>
      </w:r>
      <w:r>
        <w:rPr>
          <w:i/>
        </w:rPr>
        <w:t>bilaga 8</w:t>
      </w:r>
      <w:r>
        <w:rPr/>
        <w:t>. Lagrådets synpunkt behandlas i författningskommentaren.</w:t>
      </w:r>
    </w:p>
    <w:p>
      <w:pPr>
        <w:pStyle w:val="TextBodyIndent"/>
        <w:rPr/>
      </w:pPr>
      <w:r>
        <w:rPr/>
        <w:t>Efter Lagrådets granskning har EU den 9 april 2014 godkänt Haag</w:t>
        <w:softHyphen/>
        <w:t>konventionen av den 23 november 2007 om internationell indrivning av underhåll till barn och andra familjemedlemmar (2007 års Haagkonven</w:t>
        <w:softHyphen/>
        <w:t>tion). Konventionen kommer därmed att bli tillämplig i förhållande till Sverige den 1 augusti 2014. Till följd av detta ska förslaget i lagråds</w:t>
        <w:softHyphen/>
        <w:t>remissen till lag om ändring i lagen (2012:450) om ändring i offentlig</w:t>
        <w:softHyphen/>
        <w:t>hets- och sekretesslagen (2009:400) utgå. I stället ska motsvarande ändring göras i lagen om ändring i offentlighets- och sekretesslagen (2009:400) (avsnitt 2.2). Propositionen innehåller därför ett sådant för</w:t>
        <w:softHyphen/>
        <w:t xml:space="preserve">slag, med ikraftträdande den 1 september 2014. </w:t>
      </w:r>
    </w:p>
    <w:p>
      <w:pPr>
        <w:pStyle w:val="Heading1"/>
        <w:numPr>
          <w:ilvl w:val="0"/>
          <w:numId w:val="11"/>
        </w:numPr>
        <w:rPr/>
      </w:pPr>
      <w:bookmarkStart w:id="170" w:name="_Toc386092762"/>
      <w:bookmarkStart w:id="171" w:name="_Toc386035539"/>
      <w:bookmarkStart w:id="172" w:name="_Toc386035404"/>
      <w:bookmarkStart w:id="173" w:name="_Toc386026555"/>
      <w:bookmarkStart w:id="174" w:name="_Toc384885648"/>
      <w:bookmarkStart w:id="175" w:name="_Toc384828408"/>
      <w:bookmarkStart w:id="176" w:name="_Toc384818807"/>
      <w:bookmarkStart w:id="177" w:name="_Toc384818224"/>
      <w:bookmarkStart w:id="178" w:name="_Toc384817746"/>
      <w:bookmarkStart w:id="179" w:name="_Toc384719802"/>
      <w:bookmarkStart w:id="180" w:name="_Toc384824502"/>
      <w:bookmarkStart w:id="181" w:name="_Toc384818861"/>
      <w:bookmarkStart w:id="182" w:name="_Toc384718762"/>
      <w:bookmarkStart w:id="183" w:name="_Toc384390521"/>
      <w:bookmarkStart w:id="184" w:name="_Toc384385909"/>
      <w:bookmarkStart w:id="185" w:name="_Toc384302454"/>
      <w:bookmarkStart w:id="186" w:name="_Toc384298545"/>
      <w:bookmarkStart w:id="187" w:name="_Toc384226482"/>
      <w:bookmarkStart w:id="188" w:name="_Toc384225732"/>
      <w:bookmarkStart w:id="189" w:name="_Toc384225507"/>
      <w:bookmarkStart w:id="190" w:name="_Toc383509520"/>
      <w:bookmarkStart w:id="191" w:name="_Toc383507383"/>
      <w:bookmarkStart w:id="192" w:name="_Toc382999239"/>
      <w:bookmarkStart w:id="193" w:name="_Toc382998880"/>
      <w:bookmarkStart w:id="194" w:name="_Toc384215118"/>
      <w:bookmarkStart w:id="195" w:name="_Toc383524095"/>
      <w:r>
        <w:rPr/>
        <w:t>Det finns behov av förbättringar för enskilda och deras ställföreträdare</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vidtas åtgärder som förbättrar vill</w:t>
        <w:softHyphen/>
        <w:t>koren för gode män och förvaltare i syfte att säkerställa tillgången till kvalificerade och lämpliga ställföreträdare. Vidare bör det vidtas åt</w:t>
        <w:softHyphen/>
        <w:t>gärder för att säkerställa att de som utses till ställföreträdare är kompetenta och lämpliga för uppdraget. Den enskilde bör ges ett större inflytande över vem som utses till ställföreträdare för honom eller henne. Det är därutöver angeläget att förbättra myn</w:t>
        <w:softHyphen/>
        <w:t>dig</w:t>
        <w:softHyphen/>
        <w:t>heternas förutsättningar att bedriva sin verksamhet på ett ändamåls</w:t>
        <w:softHyphen/>
        <w:t>enligt sätt.</w:t>
      </w:r>
    </w:p>
    <w:p>
      <w:pPr>
        <w:pStyle w:val="TextBodyIndent"/>
        <w:keepNext w:val="true"/>
        <w:keepLines/>
        <w:rPr>
          <w:b/>
          <w:b/>
        </w:rPr>
      </w:pPr>
      <w:r>
        <w:rPr>
          <w:b/>
        </w:rPr>
      </w:r>
      <w:bookmarkStart w:id="196" w:name="_Toc375236627"/>
      <w:bookmarkStart w:id="197" w:name="_Toc375232058"/>
      <w:bookmarkStart w:id="198" w:name="_Toc375231329"/>
      <w:bookmarkStart w:id="199" w:name="_Toc375045043"/>
      <w:bookmarkStart w:id="200" w:name="_Toc375226936"/>
      <w:bookmarkStart w:id="201" w:name="_Toc375222443"/>
      <w:bookmarkStart w:id="202" w:name="_Toc375139790"/>
      <w:bookmarkStart w:id="203" w:name="_Toc381625900"/>
      <w:bookmarkStart w:id="204" w:name="_Toc375138049"/>
      <w:bookmarkStart w:id="205" w:name="_Toc375137837"/>
      <w:bookmarkStart w:id="206" w:name="_Toc375047073"/>
      <w:bookmarkStart w:id="207" w:name="_Toc375139797"/>
      <w:bookmarkStart w:id="208" w:name="_Toc375322700"/>
      <w:bookmarkStart w:id="209" w:name="_Toc375046247"/>
      <w:bookmarkStart w:id="210" w:name="_Toc379877583"/>
      <w:bookmarkStart w:id="211" w:name="_Toc375044573"/>
      <w:bookmarkStart w:id="212" w:name="_Toc382309193"/>
      <w:bookmarkStart w:id="213" w:name="_Toc381694064"/>
      <w:bookmarkStart w:id="214" w:name="_Toc381693768"/>
      <w:bookmarkStart w:id="215" w:name="_Toc381693062"/>
      <w:bookmarkStart w:id="216" w:name="_Toc381630320"/>
      <w:bookmarkStart w:id="217" w:name="_Toc381629701"/>
      <w:bookmarkStart w:id="218" w:name="_Toc375045781"/>
      <w:bookmarkStart w:id="219" w:name="_Toc375045359"/>
      <w:bookmarkStart w:id="220" w:name="_Toc375045051"/>
      <w:bookmarkStart w:id="221" w:name="_Toc375226943"/>
      <w:bookmarkStart w:id="222" w:name="_Toc381626263"/>
      <w:bookmarkStart w:id="223" w:name="_Toc379558129"/>
      <w:bookmarkStart w:id="224" w:name="_Toc379475691"/>
      <w:bookmarkStart w:id="225" w:name="_Toc379181653"/>
      <w:bookmarkStart w:id="226" w:name="_Toc375044580"/>
      <w:bookmarkStart w:id="227" w:name="_Toc379176210"/>
      <w:bookmarkStart w:id="228" w:name="_Toc379176132"/>
      <w:bookmarkStart w:id="229" w:name="_Toc379057865"/>
      <w:bookmarkStart w:id="230" w:name="_Toc379816454"/>
      <w:bookmarkStart w:id="231" w:name="_Toc375322708"/>
      <w:bookmarkStart w:id="232" w:name="_Toc375236636"/>
      <w:bookmarkStart w:id="233" w:name="_Toc375232067"/>
      <w:bookmarkStart w:id="234" w:name="_Toc379813730"/>
      <w:bookmarkStart w:id="235" w:name="_Toc375044240"/>
      <w:bookmarkStart w:id="236" w:name="_Toc375222450"/>
      <w:bookmarkStart w:id="237" w:name="_Toc375138056"/>
      <w:bookmarkStart w:id="238" w:name="_Toc375137844"/>
      <w:bookmarkStart w:id="239" w:name="_Toc375047080"/>
      <w:bookmarkStart w:id="240" w:name="_Toc375046254"/>
      <w:bookmarkStart w:id="241" w:name="_Toc375045788"/>
      <w:bookmarkStart w:id="242" w:name="_Toc375045366"/>
      <w:bookmarkStart w:id="243" w:name="_Toc379816381"/>
      <w:bookmarkStart w:id="244" w:name="_Toc375231336"/>
      <w:bookmarkStart w:id="245" w:name="_Toc375236627"/>
      <w:bookmarkStart w:id="246" w:name="_Toc375232058"/>
      <w:bookmarkStart w:id="247" w:name="_Toc375231329"/>
      <w:bookmarkStart w:id="248" w:name="_Toc375045043"/>
      <w:bookmarkStart w:id="249" w:name="_Toc375226936"/>
      <w:bookmarkStart w:id="250" w:name="_Toc375222443"/>
      <w:bookmarkStart w:id="251" w:name="_Toc375139790"/>
      <w:bookmarkStart w:id="252" w:name="_Toc381625900"/>
      <w:bookmarkStart w:id="253" w:name="_Toc375138049"/>
      <w:bookmarkStart w:id="254" w:name="_Toc375137837"/>
      <w:bookmarkStart w:id="255" w:name="_Toc375047073"/>
      <w:bookmarkStart w:id="256" w:name="_Toc375139797"/>
      <w:bookmarkStart w:id="257" w:name="_Toc375322700"/>
      <w:bookmarkStart w:id="258" w:name="_Toc375046247"/>
      <w:bookmarkStart w:id="259" w:name="_Toc379877583"/>
      <w:bookmarkStart w:id="260" w:name="_Toc375044573"/>
      <w:bookmarkStart w:id="261" w:name="_Toc382309193"/>
      <w:bookmarkStart w:id="262" w:name="_Toc381694064"/>
      <w:bookmarkStart w:id="263" w:name="_Toc381693768"/>
      <w:bookmarkStart w:id="264" w:name="_Toc381693062"/>
      <w:bookmarkStart w:id="265" w:name="_Toc381630320"/>
      <w:bookmarkStart w:id="266" w:name="_Toc381629701"/>
      <w:bookmarkStart w:id="267" w:name="_Toc375045781"/>
      <w:bookmarkStart w:id="268" w:name="_Toc375045359"/>
      <w:bookmarkStart w:id="269" w:name="_Toc375045051"/>
      <w:bookmarkStart w:id="270" w:name="_Toc375226943"/>
      <w:bookmarkStart w:id="271" w:name="_Toc381626263"/>
      <w:bookmarkStart w:id="272" w:name="_Toc379558129"/>
      <w:bookmarkStart w:id="273" w:name="_Toc379475691"/>
      <w:bookmarkStart w:id="274" w:name="_Toc379181653"/>
      <w:bookmarkStart w:id="275" w:name="_Toc375044580"/>
      <w:bookmarkStart w:id="276" w:name="_Toc379176210"/>
      <w:bookmarkStart w:id="277" w:name="_Toc379176132"/>
      <w:bookmarkStart w:id="278" w:name="_Toc379057865"/>
      <w:bookmarkStart w:id="279" w:name="_Toc379816454"/>
      <w:bookmarkStart w:id="280" w:name="_Toc375322708"/>
      <w:bookmarkStart w:id="281" w:name="_Toc375236636"/>
      <w:bookmarkStart w:id="282" w:name="_Toc375232067"/>
      <w:bookmarkStart w:id="283" w:name="_Toc379813730"/>
      <w:bookmarkStart w:id="284" w:name="_Toc375044240"/>
      <w:bookmarkStart w:id="285" w:name="_Toc375222450"/>
      <w:bookmarkStart w:id="286" w:name="_Toc375138056"/>
      <w:bookmarkStart w:id="287" w:name="_Toc375137844"/>
      <w:bookmarkStart w:id="288" w:name="_Toc375047080"/>
      <w:bookmarkStart w:id="289" w:name="_Toc375046254"/>
      <w:bookmarkStart w:id="290" w:name="_Toc375045788"/>
      <w:bookmarkStart w:id="291" w:name="_Toc375045366"/>
      <w:bookmarkStart w:id="292" w:name="_Toc379816381"/>
      <w:bookmarkStart w:id="293" w:name="_Toc375231336"/>
      <w:bookmarkEnd w:id="245"/>
      <w:bookmarkEnd w:id="246"/>
      <w:bookmarkEnd w:id="247"/>
      <w:bookmarkEnd w:id="248"/>
      <w:bookmarkEnd w:id="249"/>
      <w:bookmarkEnd w:id="250"/>
      <w:bookmarkEnd w:id="251"/>
      <w:bookmarkEnd w:id="253"/>
      <w:bookmarkEnd w:id="254"/>
      <w:bookmarkEnd w:id="255"/>
      <w:bookmarkEnd w:id="257"/>
      <w:bookmarkEnd w:id="258"/>
      <w:bookmarkEnd w:id="260"/>
      <w:bookmarkEnd w:id="267"/>
      <w:bookmarkEnd w:id="268"/>
      <w:bookmarkEnd w:id="284"/>
    </w:p>
    <w:p>
      <w:pPr>
        <w:pStyle w:val="TextBodyIndent"/>
        <w:keepNext w:val="true"/>
        <w:keepLines/>
        <w:rPr/>
      </w:pPr>
      <w:r>
        <w:rPr>
          <w:b/>
        </w:rPr>
        <w:t xml:space="preserve">2004 års utrednings bedömning </w:t>
      </w:r>
      <w:r>
        <w:rPr/>
        <w:t>överensstämmer med regeringens.</w:t>
      </w:r>
    </w:p>
    <w:p>
      <w:pPr>
        <w:pStyle w:val="TextBodyIndent"/>
        <w:rPr/>
      </w:pPr>
      <w:r>
        <w:rPr>
          <w:b/>
        </w:rPr>
        <w:t xml:space="preserve">Remissinstanserna </w:t>
      </w:r>
      <w:r>
        <w:rPr/>
        <w:t>delar bedömningen eller lämnar den utan invänd</w:t>
        <w:softHyphen/>
        <w:t xml:space="preserve">ning. </w:t>
      </w:r>
    </w:p>
    <w:p>
      <w:pPr>
        <w:pStyle w:val="TextBodyIndent"/>
        <w:rPr/>
      </w:pPr>
      <w:r>
        <w:rPr>
          <w:b/>
        </w:rPr>
        <w:t xml:space="preserve">2013 års utrednings bedömning </w:t>
      </w:r>
      <w:r>
        <w:rPr/>
        <w:t>överensstämmer med regeringens.</w:t>
      </w:r>
    </w:p>
    <w:p>
      <w:pPr>
        <w:pStyle w:val="TextBodyIndent"/>
        <w:rPr/>
      </w:pPr>
      <w:r>
        <w:rPr>
          <w:b/>
        </w:rPr>
        <w:t>Remissinstanserna:</w:t>
      </w:r>
      <w:r>
        <w:rPr/>
        <w:t xml:space="preserve"> Många remissinstanser delar utredningens be</w:t>
        <w:softHyphen/>
        <w:t>dömning att det behöver vidtas åtgärder för att säkerställa att det finns tillgång till kvalificerade och lämpliga ställföreträdare. Några remiss</w:t>
        <w:softHyphen/>
        <w:t xml:space="preserve">instanser, bl.a. </w:t>
      </w:r>
      <w:r>
        <w:rPr>
          <w:i/>
        </w:rPr>
        <w:t>Uppsala universitet</w:t>
      </w:r>
      <w:r>
        <w:rPr/>
        <w:t xml:space="preserve"> och </w:t>
      </w:r>
      <w:r>
        <w:rPr>
          <w:i/>
        </w:rPr>
        <w:t>Göteborgs kommun</w:t>
      </w:r>
      <w:r>
        <w:rPr/>
        <w:t>, anser att lag</w:t>
        <w:softHyphen/>
        <w:t>stiftningen rörande ställföreträdarskap bör ses över i sin helhet.</w:t>
      </w:r>
    </w:p>
    <w:p>
      <w:pPr>
        <w:pStyle w:val="TextBodyIndent"/>
        <w:rPr/>
      </w:pPr>
      <w:r>
        <w:rPr/>
      </w:r>
    </w:p>
    <w:p>
      <w:pPr>
        <w:pStyle w:val="TextBody"/>
        <w:rPr>
          <w:b/>
          <w:b/>
        </w:rPr>
      </w:pPr>
      <w:r>
        <w:rPr>
          <w:b/>
        </w:rPr>
        <w:t>Skälen för regeringens bedömning</w:t>
      </w:r>
    </w:p>
    <w:p>
      <w:pPr>
        <w:pStyle w:val="Rubrik5utannumrering"/>
        <w:spacing w:before="120" w:after="80"/>
        <w:rPr>
          <w:b/>
          <w:b/>
        </w:rPr>
      </w:pPr>
      <w:r>
        <w:rPr/>
        <w:t>Allmänna utgångspunkter</w:t>
      </w:r>
    </w:p>
    <w:p>
      <w:pPr>
        <w:pStyle w:val="TextBodyIndent"/>
        <w:ind w:hanging="0"/>
        <w:rPr/>
      </w:pPr>
      <w:r>
        <w:rPr/>
        <w:t>Att vara god man eller förvaltare är ett viktigt uppdrag. Många gånger är det avgörande för att enskilda som har behov av hjälp ska få sina rättig</w:t>
        <w:softHyphen/>
        <w:t>heter tillgodosedda. Systemet bygger på att enskilda personer i alla delar av samhället kan åta sig uppdrag som god man eller förvaltare och där</w:t>
        <w:softHyphen/>
        <w:t>med göra en viktig insats för en medmänniska. Det finns många fördelar med ett sådant system. Det är därför en angelägen uppgift för samhället att säkerställa att det finns personer som vill åta sig uppdrag som god man och förvaltare och ägna uppgiften både tid och kraft.</w:t>
      </w:r>
    </w:p>
    <w:p>
      <w:pPr>
        <w:pStyle w:val="TextBodyIndent"/>
        <w:rPr/>
      </w:pPr>
      <w:r>
        <w:rPr/>
        <w:t>Regeringen och riksdagen har under lång tid arbetat för att successivt förbättra reglerna om god man och förvaltare. År 1995 moderniserades reglerna om förvaltning av egendom och tillsynen över sådan förvalt</w:t>
        <w:softHyphen/>
        <w:t>ning. Bland annat flyttades tillsynen över överförmyndarna från tings</w:t>
        <w:softHyphen/>
        <w:t>rätten till länsstyrelserna. Den år 2002 tillsatta utredningen om förmyn</w:t>
        <w:softHyphen/>
        <w:t>dare, gode män och förvaltare har därefter gjort en översyn av 1995 års reform. Regeringen har kunnat konstatera att reformen i huvudsak fallit väl ut (prop. 2007/08:150 s. 27 f.). År 2009 genomfördes ytterligare för</w:t>
        <w:softHyphen/>
        <w:t xml:space="preserve">ändringar i regelverket i syfte att minska risken för missbruk av enskildas tillgångar och stärka det allmännas tillsyn, bl.a. genom att länsstyrelsen har fått en rådgivande funktion. </w:t>
      </w:r>
    </w:p>
    <w:p>
      <w:pPr>
        <w:pStyle w:val="TextBodyIndent"/>
        <w:rPr/>
      </w:pPr>
      <w:r>
        <w:rPr/>
        <w:t>Frågor om god man och förvaltare har alltså övervägts vid flera till</w:t>
        <w:softHyphen/>
        <w:t>fällen under de senaste årtiondena. Det finns dock alltjämt vissa brister och utrymme för förbättringar. De senaste åren har fokus legat på att identifiera de områden där lagstiftningen är oklar eller inte motsvarar de krav som kan ställas på en modern verksamhet. 2013 års utredning har särskilt haft i uppdrag att överväga åtgärder som kan förbättra förutsätt</w:t>
        <w:softHyphen/>
        <w:t>ningarna att verka som god man eller förvaltare för att därigenom säker</w:t>
        <w:softHyphen/>
        <w:t>ställa att det fortsättningsvis går att rekrytera lämpliga ställföreträdare i tillräcklig omfattning. Mot den bakgrunden föreslår regeringen i denna proposition ett antal konkreta förslag som syftar till att förbättra den nuvarande ordningen vad gäller enskilda, ställföreträdarna, överförmyn</w:t>
        <w:softHyphen/>
        <w:t xml:space="preserve">darna och länsstyrelserna. </w:t>
      </w:r>
    </w:p>
    <w:p>
      <w:pPr>
        <w:pStyle w:val="TextBodyIndent"/>
        <w:rPr/>
      </w:pPr>
      <w:r>
        <w:rPr/>
        <w:t>Det finns inom ramen för detta lagstiftningsärende varken utrymme eller behov av att överväga mer genomgripande förändringar av systemet med ställföreträdare. I nuläget framstår det för regeringen som mer ange</w:t>
        <w:softHyphen/>
        <w:t>läget att komma till rätta med flera av de brister som finns med nu</w:t>
        <w:softHyphen/>
        <w:t>varande ordning. I sammanhanget kan nämnas att regeringen vid sidan av nu aktuella ändringar även bereder frågan om framtidsfullmakter. En sådan fullmakt innebär att en enskild kan välja en person att företräda honom eller henne om den enskilde senare i livet blir beslutsoförmögen. Regeringen anser dock att det kan vara lämpligt att när dessa föränd</w:t>
        <w:softHyphen/>
        <w:t>ringar genomförts och varit i kraft en tid göra en uppföljning av hur lag</w:t>
        <w:softHyphen/>
        <w:t>stiftningen på området fungerar.</w:t>
      </w:r>
    </w:p>
    <w:p>
      <w:pPr>
        <w:pStyle w:val="Rubrik5utannumrering"/>
        <w:rPr>
          <w:b/>
          <w:b/>
        </w:rPr>
      </w:pPr>
      <w:r>
        <w:rPr/>
        <w:t>Förbättringar för enskilda och deras ställföreträdare</w:t>
      </w:r>
    </w:p>
    <w:p>
      <w:pPr>
        <w:pStyle w:val="TextBodyIndent"/>
        <w:ind w:hanging="0"/>
        <w:rPr/>
      </w:pPr>
      <w:r>
        <w:rPr/>
        <w:t>I de flesta fall gör gode män och förvaltare en mycket värdefull insats för den de företräder. Det händer dock att en ställföreträdare missköter sitt upp</w:t>
        <w:softHyphen/>
        <w:t>drag, vilket givetvis är olyckligt. Det är viktigt att, så långt det går, se till att detta inte sker. Regeringen anser därför att det är viktigt att vidta åtgärder för att säkerställa att de som fullgör ett uppdrag som ställ</w:t>
        <w:softHyphen/>
        <w:t>före</w:t>
        <w:softHyphen/>
        <w:t xml:space="preserve">trädare är kompetenta och i övrigt lämpliga för uppdraget. </w:t>
      </w:r>
    </w:p>
    <w:p>
      <w:pPr>
        <w:pStyle w:val="TextBodyIndent"/>
        <w:rPr/>
      </w:pPr>
      <w:r>
        <w:rPr/>
        <w:t>Samhällets hjälpinsatser bygger på respekt för den enskildes rätt till självbestämmande. Ett ställföreträdarskap innebär ofta ett minskat inflyt</w:t>
        <w:softHyphen/>
        <w:t>ande för den enskilde över angelägenheter som i högsta grad rör hans eller hennes person. För att den enskilde ska känna trygghet i en sådan situation är det avgörande att han eller hon får ett stort förtroende för den ställföreträdare som utses. Regeringen anser att det finns anled</w:t>
        <w:softHyphen/>
        <w:t>ning att ytterligare stärka den enskildes inflytande över vem som utses till ställ</w:t>
        <w:softHyphen/>
        <w:t>företrädare.</w:t>
      </w:r>
    </w:p>
    <w:p>
      <w:pPr>
        <w:pStyle w:val="TextBodyIndent"/>
        <w:rPr/>
      </w:pPr>
      <w:r>
        <w:rPr/>
        <w:t>Flera kommuner bedömer att det har blivit svårare att rekrytera gode män och förvaltare</w:t>
      </w:r>
      <w:r>
        <w:rPr>
          <w:sz w:val="18"/>
          <w:szCs w:val="18"/>
        </w:rPr>
        <w:t>.</w:t>
      </w:r>
      <w:r>
        <w:rPr/>
        <w:t xml:space="preserve"> Med en åldrande befolkning kommer antalet per</w:t>
        <w:softHyphen/>
        <w:t>soner som behöver stöd dessutom att öka. För att enskilda inte ska riskera att stå utan hjälp ger regeringen hög prioritet åt att säkerställa att det finns till</w:t>
        <w:softHyphen/>
        <w:t>gång till personer som vill åta sig uppdrag som ställ</w:t>
        <w:softHyphen/>
        <w:t>före</w:t>
        <w:softHyphen/>
        <w:t xml:space="preserve">trädare. </w:t>
      </w:r>
    </w:p>
    <w:p>
      <w:pPr>
        <w:pStyle w:val="TextBodyIndent"/>
        <w:rPr/>
      </w:pPr>
      <w:r>
        <w:rPr/>
        <w:t>Regeringen anser att det krävs en kombination av flera åtgärder för att undvika att det uppstår en brist på gode män och förvaltare. För det första måste instituten god man och förvaltare utnyttjas på bästa sätt. För det andra är det viktigt att uppdraget som god man och förvaltare är attraktivt för att fler ska vara villiga att åta sig ett sådant uppdrag.</w:t>
      </w:r>
    </w:p>
    <w:p>
      <w:pPr>
        <w:pStyle w:val="TextBodyIndent"/>
        <w:rPr/>
      </w:pPr>
      <w:r>
        <w:rPr/>
        <w:t>Ett effektivt utnyttjande av ett ställföreträdaruppdrag bygger på att den som utför uppdraget vet vad som förväntas av honom eller henne och känner till vad som faller inom respektive utom uppdraget. Det är därför nödvändigt att se till att gode män och förvaltare inte behöver utföra upp</w:t>
        <w:softHyphen/>
        <w:t>gifter som ankommer på t.ex. personliga assistenter eller kontaktperso</w:t>
        <w:softHyphen/>
        <w:t>ner. En förutsättning för att detta ska fungera är att den som utför uppdraget ges tillräcklig information om vad det innebär att vara god man respektive för</w:t>
        <w:softHyphen/>
        <w:t>valtare.</w:t>
      </w:r>
    </w:p>
    <w:p>
      <w:pPr>
        <w:pStyle w:val="TextBodyIndent"/>
        <w:rPr/>
      </w:pPr>
      <w:r>
        <w:rPr/>
        <w:t>Flera faktorer påverkar hur attraktivt det är att åta sig uppdrag som ställföreträdare. En sådan faktor är en väl fungerande överförmyndar</w:t>
        <w:softHyphen/>
        <w:t>organisation. Det är också viktigt att ställföreträdare kan känna sig trygga i sina upp</w:t>
        <w:softHyphen/>
        <w:t>drag. Utbildning för gode män och förvaltare är därför en viktig fråga. Det ska också vara möjligt att utföra ett frivilliguppdrag under rim</w:t>
        <w:softHyphen/>
        <w:t>liga förutsättningar och, om det inte går, kunna avsluta uppdraget inom skälig tid. Mot den angivna bakgrunden anser regeringen att det finns be</w:t>
        <w:softHyphen/>
        <w:t xml:space="preserve">hov av att vidta åtgärder som förbättrar förutsättningarna att verka som god man och förvaltare. </w:t>
      </w:r>
    </w:p>
    <w:p>
      <w:pPr>
        <w:pStyle w:val="Rubrik5utannumrering"/>
        <w:rPr/>
      </w:pPr>
      <w:r>
        <w:rPr/>
        <w:t>En effektivare och mer ändamålsenlig verksamhet</w:t>
      </w:r>
    </w:p>
    <w:p>
      <w:pPr>
        <w:pStyle w:val="TextBodyIndent"/>
        <w:ind w:hanging="0"/>
        <w:rPr/>
      </w:pPr>
      <w:r>
        <w:rPr/>
        <w:t>Det är viktigt att överförmyndarnas verksamhet och länsstyrelsernas till</w:t>
        <w:softHyphen/>
        <w:t>syn över den fungerar på ett ändamålsenligt sätt. Behov av att vidta ytter</w:t>
        <w:softHyphen/>
        <w:t>ligare åtgärder för att stärka tillsynen har bl.a. påtalats av Riks</w:t>
        <w:softHyphen/>
        <w:t>revisionen (RiR 2009:31). Rege</w:t>
        <w:softHyphen/>
        <w:t>ringen har under de senaste åren arbetat kontinuer</w:t>
        <w:softHyphen/>
        <w:t>ligt med frågor om till</w:t>
        <w:softHyphen/>
        <w:t>synen över överförmyndarna och genomfört ett an</w:t>
        <w:softHyphen/>
        <w:t>tal förändringar; bl.a. ska länsstyrelsen numera som huvudregel genom</w:t>
        <w:softHyphen/>
        <w:t>föra årliga inspektioner av överförmyndarna. Länsstyrelsens till</w:t>
        <w:softHyphen/>
        <w:t>syn över överför</w:t>
        <w:softHyphen/>
        <w:t>myndarna har också förstärkts och utvidgats till att omfatta kon</w:t>
        <w:softHyphen/>
        <w:t>troll av utbildningen av överförmyndarna och kompletterats med en råd</w:t>
        <w:softHyphen/>
        <w:t>givande funktion (prop. 2007/08:150). Regeringen genom</w:t>
        <w:softHyphen/>
        <w:t>förde under år 2012 även en koncentra</w:t>
        <w:softHyphen/>
        <w:t>tion av länsstyrelsernas verksam</w:t>
        <w:softHyphen/>
        <w:t>het som innebär att det numera är endast sju länsstyrelser (jämfört med tidigare 21 läns</w:t>
        <w:softHyphen/>
        <w:t>styrelser) som har tillsyn över överförmyndarna. Syftet med reformen var att få till stånd en högre effektivitet och en mer rationell användning av länsstyrelsens resurser (prop. 2011/12:31).</w:t>
      </w:r>
    </w:p>
    <w:p>
      <w:pPr>
        <w:pStyle w:val="TextBodyIndent"/>
        <w:rPr/>
      </w:pPr>
      <w:r>
        <w:rPr/>
        <w:t>För en väl fungerande godmans- och förvaltarverksamhet är det av</w:t>
        <w:softHyphen/>
        <w:t>görande att såväl överförmyndarens verksamhet som länsstyrelsens till</w:t>
        <w:softHyphen/>
        <w:t>syn är effektiv och av hög kvalitet. Arbetsfördelningen mellan tings</w:t>
        <w:softHyphen/>
        <w:t>rätten och överförmyndaren ska vara ändamålsenlig så att myndig</w:t>
        <w:softHyphen/>
        <w:t>heternas resurser utnyttjas på bästa sätt. Det bör nu vidtas ytterligare åtgärder för att säkerställa att såväl verksamheten som tillsynen fungerar på ett effek</w:t>
        <w:softHyphen/>
        <w:t xml:space="preserve">tivt och ändamålsenligt sätt. </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294" w:name="_Toc375139797"/>
      <w:bookmarkStart w:id="295" w:name="_Toc375045051"/>
      <w:bookmarkStart w:id="296" w:name="_Toc375226943"/>
      <w:bookmarkStart w:id="297" w:name="_Toc379558129"/>
      <w:bookmarkStart w:id="298" w:name="_Toc379475691"/>
      <w:bookmarkStart w:id="299" w:name="_Toc379181653"/>
      <w:bookmarkStart w:id="300" w:name="_Toc375044580"/>
      <w:bookmarkStart w:id="301" w:name="_Toc379176210"/>
      <w:bookmarkStart w:id="302" w:name="_Toc379176132"/>
      <w:bookmarkStart w:id="303" w:name="_Toc379057865"/>
      <w:bookmarkStart w:id="304" w:name="_Toc375322708"/>
      <w:bookmarkStart w:id="305" w:name="_Toc375236636"/>
      <w:bookmarkStart w:id="306" w:name="_Toc375232067"/>
      <w:bookmarkStart w:id="307" w:name="_Toc375222450"/>
      <w:bookmarkStart w:id="308" w:name="_Toc375138056"/>
      <w:bookmarkStart w:id="309" w:name="_Toc375137844"/>
      <w:bookmarkStart w:id="310" w:name="_Toc375047080"/>
      <w:bookmarkStart w:id="311" w:name="_Toc375046254"/>
      <w:bookmarkStart w:id="312" w:name="_Toc375045788"/>
      <w:bookmarkStart w:id="313" w:name="_Toc375045366"/>
      <w:bookmarkStart w:id="314" w:name="_Toc375231336"/>
      <w:bookmarkStart w:id="315" w:name="_Toc384818225"/>
      <w:bookmarkStart w:id="316" w:name="_Toc384817747"/>
      <w:bookmarkStart w:id="317" w:name="_Toc384719803"/>
      <w:bookmarkStart w:id="318" w:name="_Toc384718763"/>
      <w:bookmarkStart w:id="319" w:name="_Toc386092763"/>
      <w:bookmarkStart w:id="320" w:name="_Toc386035540"/>
      <w:bookmarkStart w:id="321" w:name="_Toc386035405"/>
      <w:bookmarkStart w:id="322" w:name="_Toc386026556"/>
      <w:bookmarkStart w:id="323" w:name="_Toc384885649"/>
      <w:bookmarkStart w:id="324" w:name="_Toc384828409"/>
      <w:bookmarkStart w:id="325" w:name="_Toc384824503"/>
      <w:bookmarkStart w:id="326" w:name="_Toc384818862"/>
      <w:bookmarkStart w:id="327" w:name="_Toc384818808"/>
      <w:bookmarkStart w:id="328" w:name="_Toc383509521"/>
      <w:bookmarkStart w:id="329" w:name="_Toc383507384"/>
      <w:bookmarkStart w:id="330" w:name="_Toc382999240"/>
      <w:bookmarkStart w:id="331" w:name="_Toc382998881"/>
      <w:bookmarkStart w:id="332" w:name="_Toc384390522"/>
      <w:bookmarkStart w:id="333" w:name="_Toc384385910"/>
      <w:bookmarkStart w:id="334" w:name="_Toc384302455"/>
      <w:bookmarkStart w:id="335" w:name="_Toc384298546"/>
      <w:bookmarkStart w:id="336" w:name="_Toc384226483"/>
      <w:bookmarkStart w:id="337" w:name="_Toc384225733"/>
      <w:bookmarkStart w:id="338" w:name="_Toc384225508"/>
      <w:bookmarkStart w:id="339" w:name="_Toc384215119"/>
      <w:bookmarkStart w:id="340" w:name="_Toc383524096"/>
      <w:r>
        <w:rPr/>
        <w:t>Utredningen i ärenden om anordnande av godmanskap</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t xml:space="preserve"> och förvaltarskap</w:t>
      </w:r>
      <w:bookmarkEnd w:id="252"/>
      <w:bookmarkEnd w:id="259"/>
      <w:bookmarkEnd w:id="261"/>
      <w:bookmarkEnd w:id="262"/>
      <w:bookmarkEnd w:id="263"/>
      <w:bookmarkEnd w:id="264"/>
      <w:bookmarkEnd w:id="265"/>
      <w:bookmarkEnd w:id="266"/>
      <w:bookmarkEnd w:id="271"/>
      <w:bookmarkEnd w:id="279"/>
      <w:bookmarkEnd w:id="283"/>
      <w:bookmarkEnd w:id="29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ätten får i ett ärende om godmanskap enligt 11 kap. 4 § föräldrabalken eller förvaltarskap upp</w:t>
        <w:softHyphen/>
        <w:t>dra åt överförmynda</w:t>
        <w:softHyphen/>
        <w:t xml:space="preserve">ren att inhämta yttranden från bl.a. anhöriga och läkarintyg. Rätten får även begära att överförmyndaren lämnar förslag på en god man eller </w:t>
      </w:r>
      <w:r>
        <w:rPr>
          <w:spacing w:val="-2"/>
        </w:rPr>
        <w:t>förvaltare. Förslag ska lämnas, om det inte finns särskilda skäl mot det.</w:t>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Ansöker överförmyndaren om anordnande av ett godmanskap eller förvaltarskap ska inhämtade yttranden och utredning samt förslag ges in till tings</w:t>
        <w:softHyphen/>
        <w:t xml:space="preserve">rätten tillsammans med ansökan. </w:t>
      </w:r>
    </w:p>
    <w:p>
      <w:pPr>
        <w:pStyle w:val="TextBodyIndent"/>
        <w:rPr>
          <w:b/>
          <w:b/>
        </w:rPr>
      </w:pPr>
      <w:r>
        <w:rPr>
          <w:b/>
        </w:rPr>
      </w:r>
    </w:p>
    <w:p>
      <w:pPr>
        <w:pStyle w:val="TextBodyIndent"/>
        <w:rPr/>
      </w:pPr>
      <w:r>
        <w:rPr>
          <w:b/>
        </w:rPr>
        <w:t>2013 års utrednings förslag</w:t>
      </w:r>
      <w:r>
        <w:rPr/>
        <w:t xml:space="preserve"> överensstämmer i sak med regeringens.</w:t>
      </w:r>
    </w:p>
    <w:p>
      <w:pPr>
        <w:pStyle w:val="TextBodyIndent"/>
        <w:rPr/>
      </w:pPr>
      <w:r>
        <w:rPr>
          <w:b/>
        </w:rPr>
        <w:t>Remissinstanserna:</w:t>
      </w:r>
      <w:r>
        <w:rPr/>
        <w:t xml:space="preserve"> Förslagen tillstyrks eller lämnas utan invändning </w:t>
      </w:r>
      <w:r>
        <w:rPr>
          <w:spacing w:val="-2"/>
        </w:rPr>
        <w:t xml:space="preserve">av de flesta remissinstanserna. Hit hör bl.a. </w:t>
      </w:r>
      <w:r>
        <w:rPr>
          <w:i/>
          <w:spacing w:val="-2"/>
        </w:rPr>
        <w:t>Svea hovrätt</w:t>
      </w:r>
      <w:r>
        <w:rPr>
          <w:spacing w:val="-2"/>
        </w:rPr>
        <w:t xml:space="preserve">, </w:t>
      </w:r>
      <w:r>
        <w:rPr>
          <w:i/>
          <w:spacing w:val="-2"/>
        </w:rPr>
        <w:t>Stockholms tings</w:t>
        <w:softHyphen/>
        <w:t>rätt</w:t>
      </w:r>
      <w:r>
        <w:rPr>
          <w:spacing w:val="-2"/>
        </w:rPr>
        <w:t xml:space="preserve">, </w:t>
      </w:r>
      <w:r>
        <w:rPr>
          <w:i/>
          <w:spacing w:val="-2"/>
        </w:rPr>
        <w:t>Västmanlands tingsrätt</w:t>
      </w:r>
      <w:r>
        <w:rPr>
          <w:spacing w:val="-2"/>
        </w:rPr>
        <w:t xml:space="preserve">, </w:t>
      </w:r>
      <w:r>
        <w:rPr>
          <w:i/>
          <w:spacing w:val="-2"/>
        </w:rPr>
        <w:t>Domstolsverket</w:t>
      </w:r>
      <w:r>
        <w:rPr>
          <w:spacing w:val="-2"/>
        </w:rPr>
        <w:t xml:space="preserve">, </w:t>
      </w:r>
      <w:r>
        <w:rPr>
          <w:i/>
          <w:spacing w:val="-2"/>
        </w:rPr>
        <w:t>Länsstyrelsen i Skåne län</w:t>
      </w:r>
      <w:r>
        <w:rPr>
          <w:spacing w:val="-2"/>
        </w:rPr>
        <w:t xml:space="preserve"> och </w:t>
      </w:r>
      <w:r>
        <w:rPr>
          <w:i/>
          <w:spacing w:val="-2"/>
        </w:rPr>
        <w:t>Härnösands kommun</w:t>
      </w:r>
      <w:r>
        <w:rPr>
          <w:spacing w:val="-2"/>
        </w:rPr>
        <w:t xml:space="preserve">. Några remissinstanser, däribland </w:t>
      </w:r>
      <w:r>
        <w:rPr>
          <w:i/>
          <w:spacing w:val="-2"/>
        </w:rPr>
        <w:t>Göteborgs universitet, Göteborgs kommun,</w:t>
      </w:r>
      <w:r>
        <w:rPr>
          <w:i/>
        </w:rPr>
        <w:t xml:space="preserve"> Kalix kommun, Malmö kommun</w:t>
      </w:r>
      <w:r>
        <w:rPr/>
        <w:t xml:space="preserve"> och </w:t>
      </w:r>
      <w:r>
        <w:rPr>
          <w:i/>
        </w:rPr>
        <w:t>För</w:t>
        <w:softHyphen/>
        <w:t>eningen Sveriges Överförmyndare</w:t>
      </w:r>
      <w:r>
        <w:rPr/>
        <w:t xml:space="preserve">, anser däremot att överförmyndaren inte bör bistå tingsrätten med utredning, bl.a. eftersom det riskerar att gå </w:t>
      </w:r>
      <w:r>
        <w:rPr>
          <w:spacing w:val="-4"/>
        </w:rPr>
        <w:t xml:space="preserve">ut över myndighetens tillsynsverksamhet. </w:t>
      </w:r>
      <w:r>
        <w:rPr>
          <w:i/>
          <w:spacing w:val="-4"/>
        </w:rPr>
        <w:t>Malmö kommun, Skövde kommun,</w:t>
      </w:r>
      <w:r>
        <w:rPr>
          <w:i/>
          <w:spacing w:val="-6"/>
        </w:rPr>
        <w:t xml:space="preserve"> </w:t>
      </w:r>
      <w:r>
        <w:rPr>
          <w:i/>
          <w:spacing w:val="-4"/>
        </w:rPr>
        <w:t>Västerås kommun, Östersunds kommun</w:t>
      </w:r>
      <w:r>
        <w:rPr>
          <w:spacing w:val="-4"/>
        </w:rPr>
        <w:t xml:space="preserve"> och </w:t>
      </w:r>
      <w:r>
        <w:rPr>
          <w:i/>
          <w:spacing w:val="-4"/>
        </w:rPr>
        <w:t>Sveriges Kommuner och Lands</w:t>
      </w:r>
      <w:r>
        <w:rPr>
          <w:i/>
        </w:rPr>
        <w:t>ting</w:t>
      </w:r>
      <w:r>
        <w:rPr/>
        <w:t xml:space="preserve"> ifrågasätter om inte en bättre lösning är att överförmyndaren ges beslutanderätten i otvistiga ärenden om godmanskap. </w:t>
      </w:r>
      <w:r>
        <w:rPr>
          <w:i/>
        </w:rPr>
        <w:t>Härnösands kom</w:t>
        <w:softHyphen/>
        <w:t>mun, Kalix kommun, Skellefteå kommun, Skövde kommun</w:t>
      </w:r>
      <w:r>
        <w:rPr/>
        <w:t xml:space="preserve"> och </w:t>
      </w:r>
      <w:r>
        <w:rPr>
          <w:i/>
        </w:rPr>
        <w:t>Före</w:t>
        <w:softHyphen/>
        <w:t>ningen Sveriges Överförmyndare</w:t>
      </w:r>
      <w:r>
        <w:rPr/>
        <w:t xml:space="preserve"> invänder mot förslaget att över</w:t>
        <w:softHyphen/>
        <w:t>förmyn</w:t>
        <w:softHyphen/>
        <w:t xml:space="preserve">daren ska lämna förslag på ställföreträdare. </w:t>
      </w:r>
      <w:r>
        <w:rPr>
          <w:i/>
        </w:rPr>
        <w:t>Västmanlands tingsrätt</w:t>
      </w:r>
      <w:r>
        <w:rPr/>
        <w:t xml:space="preserve"> på</w:t>
        <w:softHyphen/>
        <w:t>pekar att en ändring kan behöva göras i patientsäkerhetslagen (2010:659) så att skyldigheten att utfärda läkarintyg gäller även om över</w:t>
        <w:softHyphen/>
        <w:t>förmyndaren begär det.</w:t>
      </w:r>
      <w:r>
        <w:rPr>
          <w:i/>
        </w:rPr>
        <w:t xml:space="preserve"> Föreningen Sveriges Social</w:t>
        <w:softHyphen/>
        <w:t>chefer</w:t>
      </w:r>
      <w:r>
        <w:rPr/>
        <w:t xml:space="preserve"> anser att förslagen inte är tillräckligt utredda.</w:t>
      </w:r>
    </w:p>
    <w:p>
      <w:pPr>
        <w:pStyle w:val="TextBodyIndent"/>
        <w:rPr/>
      </w:pPr>
      <w:r>
        <w:rPr/>
      </w:r>
    </w:p>
    <w:p>
      <w:pPr>
        <w:pStyle w:val="TextBody"/>
        <w:rPr>
          <w:b/>
          <w:b/>
        </w:rPr>
      </w:pPr>
      <w:r>
        <w:rPr>
          <w:b/>
        </w:rPr>
        <w:t>Skälen för regeringens förslag</w:t>
      </w:r>
    </w:p>
    <w:p>
      <w:pPr>
        <w:pStyle w:val="Rubrik5utannumrering"/>
        <w:spacing w:before="120" w:after="80"/>
        <w:rPr/>
      </w:pPr>
      <w:r>
        <w:rPr/>
        <w:t>Överförmyndaren bör inhämta yttranden och annan utredning</w:t>
      </w:r>
    </w:p>
    <w:p>
      <w:pPr>
        <w:pStyle w:val="Normal"/>
        <w:jc w:val="both"/>
        <w:rPr/>
      </w:pPr>
      <w:r>
        <w:rPr>
          <w:sz w:val="20"/>
        </w:rPr>
        <w:t>Det är tingsrätten som beslutar om godmanskap eller förvaltarskap för någon som på grund av sjukdom, psykisk störning eller annat liknande förhållande behöver hjälp att ta hand om sina angelägenheter (11 kap. 4 och 7 §§ föräldrabalken). När rätten meddelar ett sådant beslut ska den samtidigt förordna en god man respektive förvaltare att utföra ställföre</w:t>
        <w:softHyphen/>
        <w:t>trädaruppdraget</w:t>
      </w:r>
      <w:r>
        <w:rPr/>
        <w:t xml:space="preserve">. </w:t>
      </w:r>
      <w:r>
        <w:rPr>
          <w:sz w:val="20"/>
        </w:rPr>
        <w:t xml:space="preserve">Överförmyndaren har till uppgift att förordna god man i ett antal andra situationer, t.ex. då en förmyndare för en underårig person inte kan utöva förmynderskapet på grund av sjukdom (11 kap. 1–3 §§ föräldrabalken). En annan situation är att en god man eller förvaltare behöver ersättas under ett pågående godmanskap eller förvaltarskap. </w:t>
      </w:r>
    </w:p>
    <w:p>
      <w:pPr>
        <w:pStyle w:val="TextBodyIndent"/>
        <w:rPr/>
      </w:pPr>
      <w:r>
        <w:rPr/>
        <w:t>I ärenden om anordnande av godmanskap enligt 11 kap. 4 § föräldra</w:t>
        <w:softHyphen/>
        <w:t>balken och förvaltarskap har tings</w:t>
        <w:softHyphen/>
        <w:t>rätten utredningsansvaret. Rätten ska inhämta yttranden från bl.a. an</w:t>
        <w:softHyphen/>
        <w:t>höriga och socialnämnden i den utsträck</w:t>
        <w:softHyphen/>
        <w:t>ning som det behövs för att kunna ta ställning i ärendet. Även över</w:t>
        <w:softHyphen/>
        <w:t xml:space="preserve">förmyndaren är skyldig att yttra sig till tingsrätten. Rätten ska i vissa fall också hämta in utredning om den enskildes hälsotillstånd. </w:t>
      </w:r>
    </w:p>
    <w:p>
      <w:pPr>
        <w:pStyle w:val="TextBodyIndent"/>
        <w:rPr/>
      </w:pPr>
      <w:r>
        <w:rPr/>
        <w:t>Det har visat sig att tillämpningen av bestämmelserna om utrednings</w:t>
        <w:softHyphen/>
        <w:t>ansvar inte är enhetlig och att hanteringen av ärendena därför kan skilja sig åt. En del överförmyndare hämtar in de yttranden och den utredning som behövs och lämnar över detta till tingsrätten. I andra fall är det tings</w:t>
        <w:softHyphen/>
        <w:t>rätten som helt eller delvis själv hämtar in utredningen. De oklarheter som finns i arbetsfördelningen mellan tings</w:t>
        <w:softHyphen/>
        <w:t>rätten och över</w:t>
        <w:softHyphen/>
        <w:t>förmyndaren riskerar att leda till att resurserna inte utnytt</w:t>
        <w:softHyphen/>
        <w:t>jas effektivt. I förlängningen kan också enskilda drabbas, t.ex. genom att hand</w:t>
        <w:softHyphen/>
        <w:t>lägg</w:t>
        <w:softHyphen/>
        <w:t>nings</w:t>
        <w:softHyphen/>
        <w:t>tiderna blir längre eller genom att den bäst lämpade ställ</w:t>
        <w:softHyphen/>
        <w:t>före</w:t>
        <w:softHyphen/>
        <w:t xml:space="preserve">trädaren inte utses. Även för gode män och förvaltare kan det leda till praktiska svårigheter. </w:t>
      </w:r>
      <w:r>
        <w:rPr>
          <w:spacing w:val="-2"/>
        </w:rPr>
        <w:t>Det är därför angeläget att arbetsfördelning</w:t>
        <w:softHyphen/>
        <w:t>en mellan tingsrätten och över</w:t>
      </w:r>
      <w:r>
        <w:rPr/>
        <w:t>för</w:t>
        <w:softHyphen/>
        <w:t>myn</w:t>
        <w:softHyphen/>
        <w:t>daren klarläggs.</w:t>
      </w:r>
    </w:p>
    <w:p>
      <w:pPr>
        <w:pStyle w:val="TextBodyIndent"/>
        <w:rPr/>
      </w:pPr>
      <w:r>
        <w:rPr/>
        <w:t>Det finns enligt regeringen goda skäl för att överförmyndaren bör bistå tingsrätten med att hämta in underlag i godmanskaps- och förvaltarskaps</w:t>
        <w:softHyphen/>
        <w:t>ärenden. Sedan ett antal år pågår en renodling av domstolarnas verksam</w:t>
        <w:softHyphen/>
      </w:r>
      <w:r>
        <w:rPr>
          <w:spacing w:val="-2"/>
        </w:rPr>
        <w:t>het till dömande uppgifter. Syftet är att domstolarna ska leva upp till med</w:t>
        <w:softHyphen/>
      </w:r>
      <w:r>
        <w:rPr/>
        <w:t>borgarnas krav på hög kvalitet, snabb och effektiv handläggning samt god service. Att tingsrätten själv ska behöva hämta in underlag i god</w:t>
        <w:softHyphen/>
        <w:t>manskaps- och förvaltarskapsärenden är inte i linje med en sådan strävan. Samtidigt är överförmyndaren specialiserad på frågor kring ställ</w:t>
        <w:softHyphen/>
        <w:t>före</w:t>
        <w:softHyphen/>
        <w:t>trädarskap och hämtar in motsvarande underlag i de ställföreträdar</w:t>
        <w:softHyphen/>
        <w:t>skaps</w:t>
        <w:softHyphen/>
        <w:t>ärenden som myndigheten själv handlägger. Överförmyndaren har också god kunskap om organisationen inom kommunen. Att överför</w:t>
        <w:softHyphen/>
        <w:t>myndaren bistår tingsrätten med att hämta in yttranden och annan nödvändig utred</w:t>
        <w:softHyphen/>
        <w:t>ning kan även leda till arbetsbesparingar i utredningen om anord</w:t>
        <w:softHyphen/>
        <w:t xml:space="preserve">nande av godmanskap och förvaltarskap. </w:t>
      </w:r>
    </w:p>
    <w:p>
      <w:pPr>
        <w:pStyle w:val="TextBodyIndent"/>
        <w:rPr/>
      </w:pPr>
      <w:r>
        <w:rPr/>
        <w:t>Att överförmyndaren bistår tingsrätten kan också ses som ett led i den kompetens</w:t>
        <w:softHyphen/>
        <w:t>höjning som är nödvändig för att överförmyndaren på sikt ska kunna fatta beslut i vissa godmanskapsärenden, vilket flera remissin</w:t>
        <w:softHyphen/>
        <w:t>stan</w:t>
        <w:softHyphen/>
        <w:t xml:space="preserve">ser efterfrågar (jfr prop. 2010/11:119 s. 65 f.). </w:t>
      </w:r>
    </w:p>
    <w:p>
      <w:pPr>
        <w:pStyle w:val="TextBodyIndent"/>
        <w:rPr/>
      </w:pPr>
      <w:r>
        <w:rPr>
          <w:spacing w:val="-2"/>
        </w:rPr>
        <w:t>Några remiss</w:t>
      </w:r>
      <w:r>
        <w:rPr/>
        <w:t xml:space="preserve">instanser, bl.a. </w:t>
      </w:r>
      <w:r>
        <w:rPr>
          <w:i/>
        </w:rPr>
        <w:t>Malmö kommun</w:t>
      </w:r>
      <w:r>
        <w:rPr/>
        <w:t xml:space="preserve"> och </w:t>
      </w:r>
      <w:r>
        <w:rPr>
          <w:i/>
        </w:rPr>
        <w:t xml:space="preserve">Föreningen Sveriges </w:t>
      </w:r>
      <w:r>
        <w:rPr>
          <w:i/>
          <w:spacing w:val="-4"/>
        </w:rPr>
        <w:t>Överförmyndare</w:t>
      </w:r>
      <w:r>
        <w:rPr>
          <w:spacing w:val="-4"/>
        </w:rPr>
        <w:t>, anser att en skyldighet för överförmyndaren att bistå tings</w:t>
        <w:softHyphen/>
        <w:softHyphen/>
      </w:r>
      <w:r>
        <w:rPr/>
        <w:t>rätten riskerar att ta resurser från tillsynsverksamheten. Regeringen kon</w:t>
        <w:softHyphen/>
        <w:t>sta</w:t>
        <w:softHyphen/>
        <w:t>terar att överförmyndaren hämtar in underlag i de ärenden som myn</w:t>
        <w:softHyphen/>
        <w:t>digheten själv handlägger. Uppgiften är således inte helt ny för överför</w:t>
        <w:softHyphen/>
        <w:t>myn</w:t>
        <w:softHyphen/>
        <w:t xml:space="preserve">daren och i normalfallet inte heller särskilt komplicerad. I praktiken är det också många överförmyndare som redan ger in sådan utredning till tingsrätten. Till skillnad från </w:t>
      </w:r>
      <w:r>
        <w:rPr>
          <w:i/>
        </w:rPr>
        <w:t>Göteborgs universitet</w:t>
      </w:r>
      <w:r>
        <w:rPr/>
        <w:t xml:space="preserve">, som ifrågasätter om överförmyndare i mindre kommuner har resurser </w:t>
      </w:r>
      <w:r>
        <w:rPr>
          <w:spacing w:val="-2"/>
        </w:rPr>
        <w:t>att bistå tingsrätten med att hämta in underlag</w:t>
      </w:r>
      <w:r>
        <w:rPr/>
        <w:t xml:space="preserve"> t.ex. om kanslistöd saknas, anser regeringen att överförmyndaren även i sådana kommuner bör ha förutsättningar att bistå rätten. Överförmyndare får antas ha en verksamhet som är anpassad till det antal ärenden som finns på orten och uppgiften i mindre kommuner bör därför inte behöva bli mer betungande än i större kommuner.</w:t>
      </w:r>
    </w:p>
    <w:p>
      <w:pPr>
        <w:pStyle w:val="TextBodyIndent"/>
        <w:rPr/>
      </w:pPr>
      <w:r>
        <w:rPr/>
        <w:t xml:space="preserve">Sammantaget anser regeringen att handläggningen av </w:t>
      </w:r>
      <w:r>
        <w:rPr>
          <w:spacing w:val="-2"/>
        </w:rPr>
        <w:t xml:space="preserve">ärenden om </w:t>
      </w:r>
      <w:r>
        <w:rPr/>
        <w:t>god</w:t>
        <w:softHyphen/>
        <w:t xml:space="preserve">manskap </w:t>
      </w:r>
      <w:r>
        <w:rPr>
          <w:spacing w:val="-2"/>
        </w:rPr>
        <w:t>och förvaltarskap blir mer ändamålsenlig och effektivare om överförmyndaren bistår tingsrätten med att hämta in underlag. Regeringen före</w:t>
      </w:r>
      <w:r>
        <w:rPr/>
        <w:t>slår därför att rätten bör ges möjlighet att uppdra åt överförmyndaren att hämta in underlag i ärenden om godmanskap enligt 11 kap. 4 § för</w:t>
        <w:softHyphen/>
        <w:t>äldra</w:t>
        <w:softHyphen/>
        <w:t>balken och förvaltarskap.</w:t>
      </w:r>
    </w:p>
    <w:p>
      <w:pPr>
        <w:pStyle w:val="TextBodyIndent"/>
        <w:rPr/>
      </w:pPr>
      <w:r>
        <w:rPr/>
        <w:t>I de fall det är överförmyndaren som ansöker hos tingsrätten om anord</w:t>
        <w:softHyphen/>
        <w:t>nande av ett ställföreträdarskap har överförmyndaren redan satt sig in i ärendet och fått information om den enskilde från t.ex. socialnämnden. Enligt regeringens mening är det inte ändamålsenligt att överför</w:t>
        <w:softHyphen/>
        <w:t>myn</w:t>
        <w:softHyphen/>
        <w:t>daren ska behöva invänta ett föreläggande från tingsrätten om att hämta in utredning i sådana fall. Överförmyndaren bör i stället ges möjlighet att, redan när frågan om anordnade av godmanskap eller förvaltarskap upp</w:t>
        <w:softHyphen/>
        <w:t>kommer hos överförmyndaren, inhämta t.ex. läkarutlåtanden som be</w:t>
        <w:softHyphen/>
        <w:t>hövs. Regeringen anser också att överförmyndaren bör vara skyl</w:t>
        <w:softHyphen/>
        <w:t>dig att ge in inhämtat underlag tillsammans med sin ansökan. På så sätt uppnås en mer effektiv handläggning av ärendena. Bestämmelser om detta bör införas i föräldrabalken.</w:t>
      </w:r>
    </w:p>
    <w:p>
      <w:pPr>
        <w:pStyle w:val="TextBodyIndent"/>
        <w:rPr/>
      </w:pPr>
      <w:r>
        <w:rPr/>
        <w:t xml:space="preserve">I syfte att få till stånd en effektiv hantering bör, som </w:t>
      </w:r>
      <w:r>
        <w:rPr>
          <w:i/>
        </w:rPr>
        <w:t>Västmanlands tingsrätt</w:t>
      </w:r>
      <w:r>
        <w:rPr/>
        <w:t xml:space="preserve"> påpekar, en följdändring göras i patientsäkerhetslagen som inne</w:t>
        <w:softHyphen/>
        <w:t>bär att skyldigheten för läkare att ge utlåtanden på begäran av länsstyrel</w:t>
        <w:softHyphen/>
        <w:t>se, domstol, åklagarmyndighet och Polismyndigheten kompletteras med en motsvarande skyldighet för det fall överförmyndaren begär in ett utlåtande.</w:t>
      </w:r>
    </w:p>
    <w:p>
      <w:pPr>
        <w:pStyle w:val="Rubrik5utannumrering"/>
        <w:rPr/>
      </w:pPr>
      <w:r>
        <w:rPr/>
        <w:t xml:space="preserve">Överförmyndaren bör lämna förslag på ställföreträdare </w:t>
      </w:r>
    </w:p>
    <w:p>
      <w:pPr>
        <w:pStyle w:val="TextBody"/>
        <w:rPr/>
      </w:pPr>
      <w:r>
        <w:rPr>
          <w:spacing w:val="-2"/>
        </w:rPr>
        <w:t>Det finns för närvarande ingen skyldighet för överförmyn</w:t>
        <w:softHyphen/>
        <w:t xml:space="preserve">daren att lämna förslag på </w:t>
      </w:r>
      <w:r>
        <w:rPr>
          <w:spacing w:val="-4"/>
        </w:rPr>
        <w:t>ställföreträdare till tingsrätten, men bl.a. Justitieombudsmannen har vid flera tillfällen</w:t>
      </w:r>
      <w:r>
        <w:rPr/>
        <w:t xml:space="preserve"> uttalat att det är lämpligt att det lämnas ett sådant förslag (se t.ex. JO 2013/14 s. 573). </w:t>
      </w:r>
    </w:p>
    <w:p>
      <w:pPr>
        <w:pStyle w:val="TextBodyIndent"/>
        <w:rPr/>
      </w:pPr>
      <w:r>
        <w:rPr/>
        <w:t>I praktiken lämnar vissa överförmyndare redan förslag på ställ</w:t>
        <w:softHyphen/>
        <w:t>före</w:t>
        <w:softHyphen/>
        <w:t>trädare, me</w:t>
        <w:softHyphen/>
        <w:t>dan andra inte gör det. Av i huvudsak samma skäl som redo</w:t>
        <w:softHyphen/>
        <w:t>visas ovan för att överförmyndaren ska bistå rätten med yttranden och annan utredning anser regeringen att överförmyndaren även bör vara skyldig att lämna förslag på en lämplig ställföreträdare. Framför allt är detta motiverat av att överförmyndaren får anses ha den bästa kunskapen om vilka personer som kan komma i fråga för ett uppdrag som ställ</w:t>
        <w:softHyphen/>
        <w:t>före</w:t>
        <w:softHyphen/>
        <w:t>trädare. Därmed har överförmyndaren förutsättningar att finna lämp</w:t>
        <w:softHyphen/>
        <w:t>liga personer för respektive uppdrag, vilket är en fördel för den enskilde. Ett par remissinstanser befarar att en sådan skyldighet kommer att på</w:t>
        <w:softHyphen/>
        <w:t>verka myndighetens tillsyn. Mot bakgrund av att överförmyndaren redan har till uppgift att förordna ställföreträdare, t.ex. för ensam</w:t>
        <w:softHyphen/>
        <w:t xml:space="preserve">kommande barn eller vid byte av ställföreträdare, delar inte regeringen den farhågan. Mot den angivna bakgrunden föreslår regeringen att överförmyndaren ska lämna förslag på ställföreträdare, om rätten begär det. </w:t>
      </w:r>
    </w:p>
    <w:p>
      <w:pPr>
        <w:pStyle w:val="TextBodyIndent"/>
        <w:rPr/>
      </w:pPr>
      <w:r>
        <w:rPr/>
        <w:t>Överförmyndarens skyldighet att föreslå ställföreträdare bör emellertid inte vara absolut, eftersom det finns fall då det inte går att hitta någon som vill åta sig ett uppdrag (jfr avsnitt 7). Något förslag ska inte heller be</w:t>
        <w:softHyphen/>
        <w:t>höva lämnas i de fall myndigheten anser att det saknas för</w:t>
        <w:softHyphen/>
        <w:t>utsättningar för ett ställföreträdar</w:t>
        <w:softHyphen/>
        <w:t>skap. Om tingsrätten, till skillnad från överförmyn</w:t>
        <w:softHyphen/>
        <w:t>daren, bedömer att det finns förutsättningar för ett ställföreträdarskap ska dock tingsrätten kunna förelägga överförmyndar</w:t>
        <w:softHyphen/>
        <w:t>en att lämna ett förslag på ställföreträdare.</w:t>
      </w:r>
    </w:p>
    <w:p>
      <w:pPr>
        <w:pStyle w:val="TextBodyIndent"/>
        <w:rPr/>
      </w:pPr>
      <w:r>
        <w:rPr/>
        <w:t>I de fall det är överför</w:t>
        <w:softHyphen/>
        <w:t>myndaren som ansöker hos tingsrätten om anord</w:t>
        <w:softHyphen/>
        <w:t>nande av ett ställföre</w:t>
        <w:softHyphen/>
        <w:t>trädarskap, anser regeringen att överförmyndaren ska lämna förslag på god man eller förvaltare samtidigt som ansökan ges in.</w:t>
      </w:r>
    </w:p>
    <w:p>
      <w:pPr>
        <w:pStyle w:val="Heading1"/>
        <w:numPr>
          <w:ilvl w:val="0"/>
          <w:numId w:val="11"/>
        </w:numPr>
        <w:rPr/>
      </w:pPr>
      <w:bookmarkStart w:id="341" w:name="_Toc375322703"/>
      <w:bookmarkStart w:id="342" w:name="_Toc379057866"/>
      <w:bookmarkStart w:id="343" w:name="_Toc375236631"/>
      <w:bookmarkStart w:id="344" w:name="_Toc375232062"/>
      <w:bookmarkStart w:id="345" w:name="_Toc375231331"/>
      <w:bookmarkStart w:id="346" w:name="_Toc375226938"/>
      <w:bookmarkStart w:id="347" w:name="_Toc375139792"/>
      <w:bookmarkStart w:id="348" w:name="_Toc375138051"/>
      <w:bookmarkStart w:id="349" w:name="_Toc375137839"/>
      <w:bookmarkStart w:id="350" w:name="_Toc375047075"/>
      <w:bookmarkStart w:id="351" w:name="_Toc375046249"/>
      <w:bookmarkStart w:id="352" w:name="_Toc375045783"/>
      <w:bookmarkStart w:id="353" w:name="_Toc375045045"/>
      <w:bookmarkStart w:id="354" w:name="_Toc384385911"/>
      <w:bookmarkStart w:id="355" w:name="_Toc375044575"/>
      <w:bookmarkStart w:id="356" w:name="_Toc375044242"/>
      <w:bookmarkStart w:id="357" w:name="_Toc386092764"/>
      <w:bookmarkStart w:id="358" w:name="_Toc386035541"/>
      <w:bookmarkStart w:id="359" w:name="_Toc386035406"/>
      <w:bookmarkStart w:id="360" w:name="_Toc386026557"/>
      <w:bookmarkStart w:id="361" w:name="_Toc382309194"/>
      <w:bookmarkStart w:id="362" w:name="_Toc384885650"/>
      <w:bookmarkStart w:id="363" w:name="_Toc384828410"/>
      <w:bookmarkStart w:id="364" w:name="_Toc384818809"/>
      <w:bookmarkStart w:id="365" w:name="_Toc384818226"/>
      <w:bookmarkStart w:id="366" w:name="_Toc384817748"/>
      <w:bookmarkStart w:id="367" w:name="_Toc384719804"/>
      <w:bookmarkStart w:id="368" w:name="_Toc384718764"/>
      <w:bookmarkStart w:id="369" w:name="_Toc384818863"/>
      <w:bookmarkStart w:id="370" w:name="_Toc384226484"/>
      <w:bookmarkStart w:id="371" w:name="_Toc379813731"/>
      <w:bookmarkStart w:id="372" w:name="_Toc384824504"/>
      <w:bookmarkStart w:id="373" w:name="_Toc384390523"/>
      <w:bookmarkStart w:id="374" w:name="_Toc384298547"/>
      <w:bookmarkStart w:id="375" w:name="_Toc384225734"/>
      <w:bookmarkStart w:id="376" w:name="_Toc384225509"/>
      <w:bookmarkStart w:id="377" w:name="_Toc384215120"/>
      <w:bookmarkStart w:id="378" w:name="_Toc383524097"/>
      <w:bookmarkStart w:id="379" w:name="_Toc383509522"/>
      <w:bookmarkStart w:id="380" w:name="_Toc383507385"/>
      <w:bookmarkStart w:id="381" w:name="_Toc382999241"/>
      <w:bookmarkStart w:id="382" w:name="_Toc382998882"/>
      <w:bookmarkStart w:id="383" w:name="_Toc381694065"/>
      <w:bookmarkStart w:id="384" w:name="_Toc381693769"/>
      <w:bookmarkStart w:id="385" w:name="_Toc384302456"/>
      <w:bookmarkStart w:id="386" w:name="_Toc381693063"/>
      <w:bookmarkStart w:id="387" w:name="_Toc381630321"/>
      <w:bookmarkStart w:id="388" w:name="_Toc381629702"/>
      <w:bookmarkStart w:id="389" w:name="_Toc381626264"/>
      <w:bookmarkStart w:id="390" w:name="_Toc381625901"/>
      <w:bookmarkStart w:id="391" w:name="_Toc375045361"/>
      <w:bookmarkStart w:id="392" w:name="_Toc379877584"/>
      <w:bookmarkStart w:id="393" w:name="_Toc379816455"/>
      <w:bookmarkStart w:id="394" w:name="_Toc379816382"/>
      <w:bookmarkStart w:id="395" w:name="_Toc375222445"/>
      <w:bookmarkStart w:id="396" w:name="_Toc379475692"/>
      <w:bookmarkStart w:id="397" w:name="_Toc379181654"/>
      <w:bookmarkStart w:id="398" w:name="_Toc379176211"/>
      <w:bookmarkStart w:id="399" w:name="_Toc379176133"/>
      <w:bookmarkStart w:id="400" w:name="_Toc379558130"/>
      <w:r>
        <w:rPr/>
        <w:t>Utbildning för gode män och förvaltare</w:t>
      </w:r>
      <w:bookmarkEnd w:id="342"/>
      <w:bookmarkEnd w:id="35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2"/>
      <w:bookmarkEnd w:id="393"/>
      <w:bookmarkEnd w:id="394"/>
      <w:bookmarkEnd w:id="396"/>
      <w:bookmarkEnd w:id="397"/>
      <w:bookmarkEnd w:id="398"/>
      <w:bookmarkEnd w:id="399"/>
      <w:bookmarkEnd w:id="40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Överförmyndaren ska ansvara för att gode män och förvaltare erbjuds den utbildning som behövs. </w:t>
      </w:r>
    </w:p>
    <w:p>
      <w:pPr>
        <w:pStyle w:val="TextBody"/>
        <w:rPr/>
      </w:pPr>
      <w:r>
        <w:rPr/>
      </w:r>
    </w:p>
    <w:p>
      <w:pPr>
        <w:pStyle w:val="TextBodyIndent"/>
        <w:rPr/>
      </w:pPr>
      <w:r>
        <w:rPr>
          <w:b/>
        </w:rPr>
        <w:t xml:space="preserve">2004 års utrednings förslag </w:t>
      </w:r>
      <w:r>
        <w:rPr/>
        <w:t>överensstämmer i huvudsak med rege</w:t>
        <w:softHyphen/>
        <w:t xml:space="preserve">ringens. Enligt utredningens lagförslag ska överförmyndaren ansvara för att gode män och förvaltare får nödvändig utbildning. </w:t>
      </w:r>
    </w:p>
    <w:p>
      <w:pPr>
        <w:pStyle w:val="TextBodyIndent"/>
        <w:rPr/>
      </w:pPr>
      <w:r>
        <w:rPr>
          <w:b/>
        </w:rPr>
        <w:t>Remissinstanserna:</w:t>
      </w:r>
      <w:r>
        <w:rPr/>
        <w:t xml:space="preserve"> De flesta remissinstanserna tillstyrker förslaget eller har inget att invända mot det. </w:t>
      </w:r>
      <w:r>
        <w:rPr>
          <w:i/>
        </w:rPr>
        <w:t xml:space="preserve">Statskontoret </w:t>
      </w:r>
      <w:r>
        <w:rPr/>
        <w:t>anser att om utbild</w:t>
        <w:softHyphen/>
        <w:t>ning</w:t>
        <w:softHyphen/>
        <w:t>en för gode män och förvaltare är frivillig, bör det tydligare ingå i över</w:t>
        <w:softHyphen/>
        <w:t>förmyn</w:t>
        <w:softHyphen/>
        <w:t xml:space="preserve">darnas ansvar att kontrollera ställföreträdarnas kompetens. </w:t>
      </w:r>
      <w:r>
        <w:rPr>
          <w:i/>
        </w:rPr>
        <w:t>Melleruds kommun</w:t>
      </w:r>
      <w:r>
        <w:rPr/>
        <w:t xml:space="preserve"> och </w:t>
      </w:r>
      <w:r>
        <w:rPr>
          <w:i/>
        </w:rPr>
        <w:t>Växjö kommun</w:t>
      </w:r>
      <w:r>
        <w:rPr/>
        <w:t xml:space="preserve"> ser svårigheter med att ansvaret ska ligga på överförmyndaren. </w:t>
      </w:r>
    </w:p>
    <w:p>
      <w:pPr>
        <w:pStyle w:val="TextBodyIndent"/>
        <w:rPr/>
      </w:pPr>
      <w:r>
        <w:rPr>
          <w:b/>
        </w:rPr>
        <w:t>Skälen för regeringens förslag:</w:t>
      </w:r>
      <w:r>
        <w:rPr/>
        <w:t xml:space="preserve"> För den som har behov av en god man eller förvaltare är det viktigt att ställföreträdaren har den kunskap som </w:t>
      </w:r>
      <w:r>
        <w:rPr>
          <w:spacing w:val="-2"/>
        </w:rPr>
        <w:t>krävs för uppdraget. Av föräldrabalken</w:t>
      </w:r>
      <w:r>
        <w:rPr>
          <w:b/>
          <w:spacing w:val="-2"/>
        </w:rPr>
        <w:t xml:space="preserve"> </w:t>
      </w:r>
      <w:r>
        <w:rPr>
          <w:spacing w:val="-2"/>
        </w:rPr>
        <w:t>och lagen (2005:429) om god man</w:t>
      </w:r>
      <w:r>
        <w:rPr/>
        <w:t xml:space="preserve"> för ensamkommande barn följer att den som utses till god man och förvaltare ska vara lämplig. I detta ligger att den person som utses ska ha förutsättningar att utföra de uppgifter som följer av upp</w:t>
        <w:softHyphen/>
        <w:t xml:space="preserve">draget. </w:t>
      </w:r>
    </w:p>
    <w:p>
      <w:pPr>
        <w:pStyle w:val="TextBodyIndent"/>
        <w:rPr/>
      </w:pPr>
      <w:r>
        <w:rPr/>
        <w:t>Under senare år har utbild</w:t>
        <w:softHyphen/>
        <w:t>ning för gode män och förvaltare blivit vanli</w:t>
        <w:softHyphen/>
        <w:t>gare och mer utvecklad. Många överförmyndare, liksom godmansföre</w:t>
        <w:softHyphen/>
        <w:t xml:space="preserve">ningar, </w:t>
      </w:r>
      <w:r>
        <w:rPr>
          <w:spacing w:val="-2"/>
        </w:rPr>
        <w:t>genom</w:t>
      </w:r>
      <w:r>
        <w:rPr>
          <w:spacing w:val="-4"/>
        </w:rPr>
        <w:t xml:space="preserve">för i dag </w:t>
      </w:r>
      <w:r>
        <w:rPr/>
        <w:t>utbildningsinsatser</w:t>
      </w:r>
      <w:r>
        <w:rPr>
          <w:spacing w:val="-4"/>
        </w:rPr>
        <w:t xml:space="preserve"> för </w:t>
      </w:r>
      <w:r>
        <w:rPr/>
        <w:t>ställföreträdare och ser utbildning som ett naturligt och viktigt inslag i sin verksamhet</w:t>
      </w:r>
      <w:r>
        <w:rPr>
          <w:spacing w:val="-4"/>
        </w:rPr>
        <w:t>. En del kommuner tillhanda</w:t>
      </w:r>
      <w:r>
        <w:rPr/>
        <w:t xml:space="preserve">håller relativt omfattande utbildning, medan andra inte har en lika utvecklad utbildningsverksamhet. </w:t>
      </w:r>
    </w:p>
    <w:p>
      <w:pPr>
        <w:pStyle w:val="TextBodyIndent"/>
        <w:rPr/>
      </w:pPr>
      <w:r>
        <w:rPr/>
        <w:t>Det är viktigt att de som rekryteras till gode män och förvaltare får stöd i sitt uppdrag så att de kan ut</w:t>
        <w:softHyphen/>
        <w:t>föra det med hög kvalitet. Den som har god man eller förvaltare har också rätt att förvänta sig bästa möjliga stöd och ett gott bemötande. En ordning som innebär att alla ställföreträdare vet vad som förväntas av dem och känner till orsakerna bakom behovet av ställföreträdarskap i det enskilda fallet utgör en god grund för att huvud</w:t>
        <w:softHyphen/>
        <w:t>mannen ska få så bra hjälp som möjligt. Ett gott bemötande av den hjälp</w:t>
        <w:softHyphen/>
        <w:t>behövande förutsätter kunnighet, lyhörd</w:t>
        <w:softHyphen/>
        <w:t>het och empati. En ökad kun</w:t>
        <w:softHyphen/>
        <w:t>skaps</w:t>
        <w:softHyphen/>
        <w:t>nivå, t.ex. kännedom om demenssjukdomar eller missbruksproble</w:t>
        <w:softHyphen/>
        <w:t xml:space="preserve">matik, ökar förutsättningarna för att den enskilde får ett bra bemötande. Utbildningsinsatser för gode män och förvaltare är därmed en viktig fråga för den enskilde men även för den som åtar sig uppdraget. </w:t>
      </w:r>
    </w:p>
    <w:p>
      <w:pPr>
        <w:pStyle w:val="TextBodyIndent"/>
        <w:rPr/>
      </w:pPr>
      <w:r>
        <w:rPr/>
        <w:t>Att utbildning erbjuds kan också leda till att det blir mer attraktivt att åta sig ställföreträdarskap, eftersom ställföreträdare som har den kun</w:t>
        <w:softHyphen/>
        <w:t>skap som krävs blir tryggare i sitt uppdrag. Med rätt kunskap kan ställ</w:t>
        <w:softHyphen/>
        <w:t>före</w:t>
        <w:softHyphen/>
        <w:t>trädare även utföra sina uppdrag mer effektivt och därigenom ökar ut</w:t>
        <w:softHyphen/>
        <w:t>rymmet för dem att åta sig flera uppdrag. Ökad kvalitet i den hjälp som läm</w:t>
        <w:softHyphen/>
        <w:t>nas den enskilde leder dessutom till färre misstag av ställ</w:t>
        <w:softHyphen/>
        <w:t xml:space="preserve">företrädaren. Att gode män och förvaltare har nödvändiga kunskaper för att utföra sitt uppdrag </w:t>
      </w:r>
      <w:r>
        <w:rPr>
          <w:spacing w:val="-2"/>
        </w:rPr>
        <w:t>ger därmed ökad rättssäkerhet för den enskilde och underlättar också över</w:t>
      </w:r>
      <w:r>
        <w:rPr/>
        <w:t xml:space="preserve">förmyndarnas tillsyn. </w:t>
      </w:r>
    </w:p>
    <w:p>
      <w:pPr>
        <w:pStyle w:val="TextBodyIndent"/>
        <w:rPr/>
      </w:pPr>
      <w:r>
        <w:rPr/>
        <w:t>I olika sammanhang har det efterfrågats en precisering av vilka upp</w:t>
        <w:softHyphen/>
        <w:t>gifter som ingår i ett ställföreträdarskap. Regeringen anser dock, med hän</w:t>
        <w:softHyphen/>
        <w:t>syn till den skiftande karaktär uppdragen kan ha, att det inte är möj</w:t>
        <w:softHyphen/>
        <w:t>ligt att i lag närmare precisera vad som ingår i ett godmanskap eller för</w:t>
        <w:softHyphen/>
        <w:t>val</w:t>
        <w:softHyphen/>
        <w:t>tarskap. Samtidigt är det viktigt att veta vad som faller inom respek</w:t>
        <w:softHyphen/>
        <w:t xml:space="preserve">tive utanför ett uppdrag och därmed vilka uppgifter ställföreträdaren </w:t>
      </w:r>
      <w:r>
        <w:rPr>
          <w:spacing w:val="-2"/>
        </w:rPr>
        <w:t>inte förväntas utföra. Ökade utbildningsinsatser kan även i detta avseende</w:t>
      </w:r>
      <w:r>
        <w:rPr/>
        <w:t xml:space="preserve"> vara av stor betydelse och alltså bidra till att förbättra kun</w:t>
        <w:softHyphen/>
        <w:t xml:space="preserve">skapen om vad ett uppdrag som god man eller förvaltare innebär. </w:t>
      </w:r>
    </w:p>
    <w:p>
      <w:pPr>
        <w:pStyle w:val="TextBodyIndent"/>
        <w:rPr/>
      </w:pPr>
      <w:r>
        <w:rPr/>
        <w:t>Mot den angivna bakgrunden anser regeringen att det är ange</w:t>
        <w:softHyphen/>
        <w:t xml:space="preserve">läget att gode män och förvaltare får den utbildning som behövs för att kunna utföra sina uppdrag. </w:t>
      </w:r>
    </w:p>
    <w:p>
      <w:pPr>
        <w:pStyle w:val="TextBodyIndent"/>
        <w:rPr/>
      </w:pPr>
      <w:r>
        <w:rPr/>
        <w:t>Redan vid den lämplighetsbedömning som görs har överförmyn</w:t>
        <w:softHyphen/>
        <w:t>daren ett ansvar för att se till att den som förordnas har förutsättningar att kla</w:t>
        <w:softHyphen/>
        <w:t>ra av uppdraget (avsnitt 11). I detta ligger också ett ansvar för att erbjuda utbildning till dem som har behov av det och se till att nödvändig infor</w:t>
        <w:softHyphen/>
        <w:t>ma</w:t>
        <w:softHyphen/>
        <w:t>tion når ställföreträdarna. Även om överförmyndarna i flera fall redan tar initiativ till och samordnar utbildningsinsatser, behöver det tydlig</w:t>
        <w:softHyphen/>
        <w:t xml:space="preserve">göras att överförmyndaren har ett sådant ansvar. </w:t>
      </w:r>
    </w:p>
    <w:p>
      <w:pPr>
        <w:pStyle w:val="TextBodyIndent"/>
        <w:rPr/>
      </w:pPr>
      <w:r>
        <w:rPr/>
        <w:t>Överförmyndaren bör ha ett övergripande ansvar för att utbildning kommer till stånd. Det behöver dock inte vara överförmyndaren som håller i själva utbildningen. Hanteringen av utbildningsfrågor kan även vara ett skäl för kommu</w:t>
        <w:softHyphen/>
        <w:t>nerna att samarbeta, t.ex. genom att inrätta gemen</w:t>
        <w:softHyphen/>
        <w:t>samma nämnder.</w:t>
      </w:r>
    </w:p>
    <w:p>
      <w:pPr>
        <w:pStyle w:val="TextBodyIndent"/>
        <w:rPr/>
      </w:pPr>
      <w:r>
        <w:rPr/>
        <w:t>Utbildningsinsatser som kommer till stånd på överförmyndarens initia</w:t>
        <w:softHyphen/>
        <w:t>tiv är inte avsedda att ersätta den utbildning som godmansföreningar och andra frivilligorganisationer erbjuder. Ett utvecklat samarbete mellan över</w:t>
        <w:softHyphen/>
        <w:t>förmyndarna och olika frivilligorganisationer kan däremot bidra till att ställföreträdare erbjuds ännu bättre utbildningsmöjligheter.</w:t>
      </w:r>
    </w:p>
    <w:p>
      <w:pPr>
        <w:pStyle w:val="TextBodyIndent"/>
        <w:rPr/>
      </w:pPr>
      <w:r>
        <w:rPr>
          <w:spacing w:val="-2"/>
        </w:rPr>
        <w:t>Som utredningen anför bör ställföreträdare inte vara skyldiga att genom</w:t>
        <w:softHyphen/>
        <w:t>gå utbildning. Ställföreträdares kunskapsnivå kan variera i olika avseen</w:t>
        <w:softHyphen/>
        <w:t>den. Exempel</w:t>
      </w:r>
      <w:r>
        <w:rPr/>
        <w:t>vis en advokat bör normalt känna till de grundläggande reglerna för ställföreträdarskap och det redovisningsansvar som följer med uppdraget. En advokat behöver därför som regel inte någon ut</w:t>
        <w:softHyphen/>
        <w:t>bild</w:t>
        <w:softHyphen/>
        <w:t xml:space="preserve">ning i sådana frågor men kan, t.ex. om den enskilde är dement, vara hjälpt av en särskild utbildning i andra frågor. </w:t>
      </w:r>
    </w:p>
    <w:p>
      <w:pPr>
        <w:pStyle w:val="TextBodyIndent"/>
        <w:rPr>
          <w:sz w:val="18"/>
          <w:szCs w:val="18"/>
        </w:rPr>
      </w:pPr>
      <w:r>
        <w:rPr/>
        <w:t xml:space="preserve">Regeringen anser, till skillnad från </w:t>
      </w:r>
      <w:r>
        <w:rPr>
          <w:i/>
        </w:rPr>
        <w:t>Statskontoret</w:t>
      </w:r>
      <w:r>
        <w:rPr/>
        <w:t>, att det med hänsyn till att utbildningen är frivillig inte ytterligare behöver tydliggöras att det ingår i överförmyndarnas ansvar att kontrollera ställföreträdarnas kompe</w:t>
        <w:softHyphen/>
        <w:t>tens. Det ligger redan i överförmyndarnas ansvar att kontrollera att gode män och förvaltare utför sitt uppdrag på ett kompetent och för den en</w:t>
        <w:softHyphen/>
        <w:t>skilde rätts</w:t>
        <w:softHyphen/>
      </w:r>
      <w:r>
        <w:rPr>
          <w:spacing w:val="-2"/>
        </w:rPr>
        <w:t>säkert sätt. Om det framkommer att en ställföreträdare brister i något avse</w:t>
        <w:softHyphen/>
      </w:r>
      <w:r>
        <w:rPr/>
        <w:t>ende, är det lämpligt att överförmyndaren erbjuder utbildning.</w:t>
      </w:r>
      <w:r>
        <w:rPr>
          <w:sz w:val="18"/>
          <w:szCs w:val="18"/>
        </w:rPr>
        <w:t xml:space="preserve"> </w:t>
      </w:r>
    </w:p>
    <w:p>
      <w:pPr>
        <w:pStyle w:val="TextBodyIndent"/>
        <w:rPr/>
      </w:pPr>
      <w:r>
        <w:rPr/>
        <w:t>Sammanfattningsvis anser regeringen att det bör framgå uttryckligen av föräldrabalken att överförmyndaren har ett ansvar för att gode män och förvaltare erbjuds utbildning.</w:t>
      </w:r>
    </w:p>
    <w:p>
      <w:pPr>
        <w:pStyle w:val="TextBodyIndent"/>
        <w:rPr/>
      </w:pPr>
      <w:r>
        <w:rPr/>
        <w:t>Länsstyrelsen är skyldig att med råd stödja överförmyndarna i deras verksamhet, vilket bl.a. innefattar utbildningsfrågor. Det kan ske genom utarbetande av riktlinjer för vad utbildning av gode män och förvaltare bör innehålla samt genom att ta fram utbildningsmallar eller utbildnings</w:t>
        <w:softHyphen/>
        <w:t>verktyg. Även om varje länsstyrelse ansvarar för att lämna råd om utbild</w:t>
        <w:softHyphen/>
        <w:t>ning till överförmyndarna inom sitt område, finns det behov av enhet</w:t>
        <w:softHyphen/>
        <w:t>lighet. Rege</w:t>
        <w:softHyphen/>
        <w:t>ringen avser därför att meddela närmare föreskrifter om vilken läns</w:t>
        <w:softHyphen/>
        <w:t>sty</w:t>
        <w:softHyphen/>
        <w:t xml:space="preserve">relse som ska ansvara för utarbetande av riktlinjer m.m. </w:t>
      </w:r>
    </w:p>
    <w:p>
      <w:pPr>
        <w:pStyle w:val="Heading1"/>
        <w:numPr>
          <w:ilvl w:val="0"/>
          <w:numId w:val="11"/>
        </w:numPr>
        <w:rPr/>
      </w:pPr>
      <w:bookmarkStart w:id="401" w:name="_Toc386092765"/>
      <w:bookmarkStart w:id="402" w:name="_Toc386035542"/>
      <w:bookmarkStart w:id="403" w:name="_Toc386035407"/>
      <w:bookmarkStart w:id="404" w:name="_Toc386026558"/>
      <w:bookmarkStart w:id="405" w:name="_Toc384885651"/>
      <w:bookmarkStart w:id="406" w:name="_Toc384828411"/>
      <w:bookmarkStart w:id="407" w:name="_Toc384824505"/>
      <w:bookmarkStart w:id="408" w:name="_Toc384818864"/>
      <w:bookmarkStart w:id="409" w:name="_Toc384818810"/>
      <w:bookmarkStart w:id="410" w:name="_Toc384818227"/>
      <w:bookmarkStart w:id="411" w:name="_Toc384817749"/>
      <w:bookmarkStart w:id="412" w:name="_Toc384390524"/>
      <w:bookmarkStart w:id="413" w:name="_Toc384385912"/>
      <w:bookmarkStart w:id="414" w:name="_Toc384302457"/>
      <w:bookmarkStart w:id="415" w:name="_Toc384298548"/>
      <w:bookmarkStart w:id="416" w:name="_Toc384226485"/>
      <w:bookmarkStart w:id="417" w:name="_Toc384225735"/>
      <w:bookmarkStart w:id="418" w:name="_Toc384225510"/>
      <w:bookmarkStart w:id="419" w:name="_Toc384215121"/>
      <w:bookmarkStart w:id="420" w:name="_Toc383524098"/>
      <w:bookmarkStart w:id="421" w:name="_Toc383509523"/>
      <w:bookmarkStart w:id="422" w:name="_Toc383507386"/>
      <w:bookmarkStart w:id="423" w:name="_Toc379816383"/>
      <w:bookmarkStart w:id="424" w:name="_Toc379813732"/>
      <w:bookmarkStart w:id="425" w:name="_Toc384718765"/>
      <w:bookmarkStart w:id="426" w:name="_Toc382998883"/>
      <w:bookmarkStart w:id="427" w:name="_Toc382309195"/>
      <w:bookmarkStart w:id="428" w:name="_Toc381694066"/>
      <w:bookmarkStart w:id="429" w:name="_Toc381693770"/>
      <w:bookmarkStart w:id="430" w:name="_Toc381693064"/>
      <w:bookmarkStart w:id="431" w:name="_Toc381630322"/>
      <w:bookmarkStart w:id="432" w:name="_Toc381629703"/>
      <w:bookmarkStart w:id="433" w:name="_Toc381626265"/>
      <w:bookmarkStart w:id="434" w:name="_Toc381625902"/>
      <w:bookmarkStart w:id="435" w:name="_Toc379877585"/>
      <w:bookmarkStart w:id="436" w:name="_Toc379816456"/>
      <w:bookmarkStart w:id="437" w:name="_Toc379558131"/>
      <w:bookmarkStart w:id="438" w:name="_Toc379475693"/>
      <w:bookmarkStart w:id="439" w:name="_Toc379181655"/>
      <w:bookmarkStart w:id="440" w:name="_Toc379176212"/>
      <w:bookmarkStart w:id="441" w:name="_Toc379176134"/>
      <w:bookmarkStart w:id="442" w:name="_Toc379057867"/>
      <w:bookmarkStart w:id="443" w:name="_Toc375322704"/>
      <w:bookmarkStart w:id="444" w:name="_Toc375315641"/>
      <w:bookmarkStart w:id="445" w:name="_Toc375315092"/>
      <w:bookmarkStart w:id="446" w:name="_Toc382999242"/>
      <w:bookmarkStart w:id="447" w:name="_Toc384719805"/>
      <w:r>
        <w:rPr/>
        <w:t>Bättre möjlighet att avsluta ett uppdrag</w:t>
      </w:r>
      <w:bookmarkEnd w:id="443"/>
      <w:bookmarkEnd w:id="444"/>
      <w:bookmarkEnd w:id="445"/>
      <w:r>
        <w:rPr/>
        <w:t xml:space="preserve"> som god man eller förvaltare</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6"/>
      <w:bookmarkEnd w:id="44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48" w:name="tmp"/>
      <w:r>
        <w:rPr>
          <w:b/>
          <w:spacing w:val="-2"/>
        </w:rPr>
        <w:t>Regeringens förslag:</w:t>
      </w:r>
      <w:r>
        <w:rPr>
          <w:spacing w:val="-2"/>
        </w:rPr>
        <w:t xml:space="preserve"> </w:t>
      </w:r>
      <w:r>
        <w:rPr/>
        <w:t>En förvaltare ska ha rätt att bli entledigad från sitt uppdrag innan en ersättare har utsetts, om han eller hon har skälig orsak att frånträda uppdraget i förtid. Förvaltarskapet ska i det fallet upphöra om en ny förvaltare inte kan utses trots att överförmyndaren har vidtagit alla rimliga åtgärder för att hitta en ersättare. Detta ska gälla även för gode män enligt 11 kap. 4 § föräldrabalken. Beslut om entledigande av ställföreträdaren och om upphörande av ställföre</w:t>
        <w:softHyphen/>
        <w:t xml:space="preserve">trädarskapet ska fattas av rät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spacing w:val="-4"/>
        </w:rPr>
        <w:t xml:space="preserve">Regeringens bedömning: </w:t>
      </w:r>
      <w:r>
        <w:rPr>
          <w:spacing w:val="-4"/>
        </w:rPr>
        <w:t>För gode män enligt 11 kap. 1, 2 och 3 §§</w:t>
      </w:r>
      <w:r>
        <w:rPr/>
        <w:t xml:space="preserve"> föräldrabalken finns det inte behov av en motsvarande möjlighet till ent</w:t>
        <w:softHyphen/>
        <w:t>ledigande. Detsamma gäller för gode män för ensamkommande barn.</w:t>
      </w:r>
      <w:bookmarkEnd w:id="448"/>
    </w:p>
    <w:p>
      <w:pPr>
        <w:pStyle w:val="TextBodyIndent"/>
        <w:keepNext w:val="true"/>
        <w:keepLines/>
        <w:rPr>
          <w:b/>
          <w:b/>
          <w:spacing w:val="-2"/>
        </w:rPr>
      </w:pPr>
      <w:r>
        <w:rPr>
          <w:b/>
          <w:spacing w:val="-2"/>
        </w:rPr>
      </w:r>
    </w:p>
    <w:p>
      <w:pPr>
        <w:pStyle w:val="TextBodyIndent"/>
        <w:keepNext w:val="true"/>
        <w:keepLines/>
        <w:rPr/>
      </w:pPr>
      <w:r>
        <w:rPr>
          <w:b/>
          <w:spacing w:val="-2"/>
        </w:rPr>
        <w:t xml:space="preserve">2013 års utrednings förslag </w:t>
      </w:r>
      <w:r>
        <w:rPr>
          <w:spacing w:val="-2"/>
        </w:rPr>
        <w:t>överensstämmer delvis med</w:t>
      </w:r>
      <w:r>
        <w:rPr/>
        <w:t xml:space="preserve"> </w:t>
      </w:r>
      <w:r>
        <w:rPr>
          <w:spacing w:val="-2"/>
        </w:rPr>
        <w:t>regeringens.</w:t>
      </w:r>
      <w:r>
        <w:rPr>
          <w:b/>
          <w:spacing w:val="-2"/>
        </w:rPr>
        <w:t xml:space="preserve"> </w:t>
      </w:r>
      <w:r>
        <w:rPr>
          <w:spacing w:val="-2"/>
        </w:rPr>
        <w:t>Utredningen föreslår att även gode män enligt 11 kap. 1, 2 och</w:t>
      </w:r>
      <w:r>
        <w:rPr/>
        <w:t xml:space="preserve"> 3 §§ för</w:t>
        <w:softHyphen/>
        <w:t>äldrabalken ska ha rätt att frånträda sitt uppdrag även om någon ersättare inte har utsetts. Utredningen föreslår också att ett godmanskap eller för</w:t>
        <w:softHyphen/>
        <w:t>valtarskap ska kunna upphöra om en ställföreträdare t.ex. avlider och en ersättare inte kan utses.</w:t>
      </w:r>
    </w:p>
    <w:p>
      <w:pPr>
        <w:pStyle w:val="TextBodyIndent"/>
        <w:rPr/>
      </w:pPr>
      <w:r>
        <w:rPr>
          <w:b/>
        </w:rPr>
        <w:t xml:space="preserve">Remissinstanserna: </w:t>
      </w:r>
      <w:r>
        <w:rPr/>
        <w:t>Förslaget om att ställföreträdare som har skälig orsak att lämna uppdraget ska ha rätt att bli entledigade utan att en er</w:t>
        <w:softHyphen/>
        <w:t>sättare utsetts tillstyrks eller lämnas utan invändning av de flesta remiss</w:t>
        <w:softHyphen/>
        <w:t xml:space="preserve">instanserna. Hit hör bl.a. </w:t>
      </w:r>
      <w:r>
        <w:rPr>
          <w:i/>
        </w:rPr>
        <w:t>Hovrätten för Västra Sverige</w:t>
      </w:r>
      <w:r>
        <w:rPr/>
        <w:t xml:space="preserve">, </w:t>
      </w:r>
      <w:r>
        <w:rPr>
          <w:i/>
        </w:rPr>
        <w:t>Göteborgs tingsrätt</w:t>
      </w:r>
      <w:r>
        <w:rPr/>
        <w:t xml:space="preserve">, </w:t>
      </w:r>
      <w:r>
        <w:rPr>
          <w:i/>
        </w:rPr>
        <w:t>Domstolsverket</w:t>
      </w:r>
      <w:r>
        <w:rPr/>
        <w:t xml:space="preserve">, </w:t>
      </w:r>
      <w:r>
        <w:rPr>
          <w:i/>
        </w:rPr>
        <w:t>Uppsala universitet</w:t>
      </w:r>
      <w:r>
        <w:rPr/>
        <w:t xml:space="preserve"> och </w:t>
      </w:r>
      <w:r>
        <w:rPr>
          <w:i/>
        </w:rPr>
        <w:t>Göteborgs kommun</w:t>
      </w:r>
      <w:r>
        <w:rPr/>
        <w:t xml:space="preserve">. Ett par remissinsatser, </w:t>
      </w:r>
      <w:r>
        <w:rPr>
          <w:i/>
        </w:rPr>
        <w:t>Svea hovrätt</w:t>
      </w:r>
      <w:r>
        <w:rPr/>
        <w:t xml:space="preserve"> och </w:t>
      </w:r>
      <w:r>
        <w:rPr>
          <w:i/>
        </w:rPr>
        <w:t>Riksförbundet Gode män och Förvaltare,</w:t>
      </w:r>
      <w:r>
        <w:rPr/>
        <w:t xml:space="preserve"> anser att ställföreträdare bör ges en mer generell rätt att frånträda sina uppdrag; ställföreträdaren bör ha rätt att efter en rimlig tid frånträda uppdraget oavsett orsak. </w:t>
      </w:r>
      <w:r>
        <w:rPr>
          <w:i/>
        </w:rPr>
        <w:t>Länsstyrelsen i Västernorrland</w:t>
      </w:r>
      <w:r>
        <w:rPr/>
        <w:t xml:space="preserve"> och </w:t>
      </w:r>
      <w:r>
        <w:rPr>
          <w:i/>
        </w:rPr>
        <w:t>Linköpings kommun</w:t>
      </w:r>
      <w:r>
        <w:rPr/>
        <w:t xml:space="preserve"> efterlyser ett förtydligande av vad som avses med skälig orsak</w:t>
      </w:r>
      <w:r>
        <w:rPr>
          <w:i/>
        </w:rPr>
        <w:t>. Alingsås tingsrätt</w:t>
      </w:r>
      <w:r>
        <w:rPr/>
        <w:t xml:space="preserve"> anser att det bör framgå av lagtexten att kravet för att gode män ska kunna entledigas i förtid är mindre strängt än för förvaltare. </w:t>
      </w:r>
      <w:r>
        <w:rPr>
          <w:i/>
        </w:rPr>
        <w:t>Länsstyrelsen i Stockholms län</w:t>
      </w:r>
      <w:r>
        <w:rPr/>
        <w:t xml:space="preserve"> anser däremot att samma restriktivitet för ett entledigande i förtid bör gälla såväl för gode män som för förvaltare, eftersom även huvudmän med god man kan sakna rättshandlingsförmåga. </w:t>
      </w:r>
    </w:p>
    <w:p>
      <w:pPr>
        <w:pStyle w:val="TextBodyIndent"/>
        <w:rPr>
          <w:spacing w:val="-4"/>
        </w:rPr>
      </w:pPr>
      <w:r>
        <w:rPr/>
        <w:t>Ett antal remissinstanser avstyrker eller ifrågasätter för</w:t>
        <w:softHyphen/>
        <w:t>sla</w:t>
        <w:softHyphen/>
        <w:t>get att ett förvaltarskap ska kunna upphöra utan att den enskilde ga</w:t>
        <w:softHyphen/>
        <w:t>rante</w:t>
        <w:softHyphen/>
        <w:t xml:space="preserve">ras hjälp på annat sätt. Hit hör bl.a. </w:t>
      </w:r>
      <w:r>
        <w:rPr>
          <w:i/>
        </w:rPr>
        <w:t>Hovrätten för Västra Sverige</w:t>
      </w:r>
      <w:r>
        <w:rPr/>
        <w:t xml:space="preserve">, </w:t>
      </w:r>
      <w:r>
        <w:rPr>
          <w:i/>
          <w:spacing w:val="-4"/>
        </w:rPr>
        <w:t>Länsstyrelsen i Stockholms län</w:t>
      </w:r>
      <w:r>
        <w:rPr>
          <w:spacing w:val="-4"/>
        </w:rPr>
        <w:t xml:space="preserve">, </w:t>
      </w:r>
      <w:r>
        <w:rPr>
          <w:i/>
          <w:spacing w:val="-4"/>
        </w:rPr>
        <w:t>Göteborgs universitet</w:t>
      </w:r>
      <w:r>
        <w:rPr>
          <w:spacing w:val="-4"/>
        </w:rPr>
        <w:t xml:space="preserve">, </w:t>
      </w:r>
      <w:r>
        <w:rPr>
          <w:i/>
          <w:spacing w:val="-4"/>
        </w:rPr>
        <w:t>Skövde kommun</w:t>
      </w:r>
      <w:r>
        <w:rPr>
          <w:spacing w:val="-4"/>
        </w:rPr>
        <w:t xml:space="preserve"> och </w:t>
      </w:r>
      <w:r>
        <w:rPr>
          <w:i/>
          <w:spacing w:val="-4"/>
        </w:rPr>
        <w:t>Handikapp</w:t>
        <w:softHyphen/>
        <w:t>för</w:t>
        <w:softHyphen/>
        <w:t>bunden</w:t>
      </w:r>
      <w:r>
        <w:rPr>
          <w:spacing w:val="-4"/>
        </w:rPr>
        <w:t xml:space="preserve">. Några remissinstanser, bl.a. </w:t>
      </w:r>
      <w:r>
        <w:rPr>
          <w:i/>
          <w:spacing w:val="-4"/>
        </w:rPr>
        <w:t>Sveriges Kommuner och Landsting</w:t>
      </w:r>
      <w:r>
        <w:rPr>
          <w:spacing w:val="-4"/>
        </w:rPr>
        <w:t xml:space="preserve"> och </w:t>
      </w:r>
      <w:r>
        <w:rPr>
          <w:i/>
          <w:spacing w:val="-4"/>
        </w:rPr>
        <w:t>Föreningen Sveriges Socialchefer</w:t>
      </w:r>
      <w:r>
        <w:rPr>
          <w:spacing w:val="-4"/>
        </w:rPr>
        <w:t xml:space="preserve"> anser att frågan bör utredas vidare. </w:t>
      </w:r>
      <w:r>
        <w:rPr>
          <w:i/>
        </w:rPr>
        <w:t>Västerås kommun</w:t>
      </w:r>
      <w:r>
        <w:rPr/>
        <w:t xml:space="preserve"> och </w:t>
      </w:r>
      <w:r>
        <w:rPr>
          <w:i/>
        </w:rPr>
        <w:t>Östersunds kommun</w:t>
      </w:r>
      <w:r>
        <w:rPr/>
        <w:t xml:space="preserve"> efterlyser ett förtydligande av vad som krävs för att överförmyndaren ska anses ha vidtagit alla rimliga åtgärder för att hitta en ersättare.</w:t>
      </w:r>
    </w:p>
    <w:p>
      <w:pPr>
        <w:pStyle w:val="TextBodyIndent"/>
        <w:rPr/>
      </w:pPr>
      <w:r>
        <w:rPr>
          <w:spacing w:val="-4"/>
        </w:rPr>
        <w:t xml:space="preserve">Några remissinstanser, bl.a. </w:t>
      </w:r>
      <w:r>
        <w:rPr>
          <w:i/>
          <w:spacing w:val="-4"/>
        </w:rPr>
        <w:t>Helsingborgs tingsrätt</w:t>
      </w:r>
      <w:r>
        <w:rPr>
          <w:spacing w:val="-4"/>
        </w:rPr>
        <w:t xml:space="preserve"> och </w:t>
      </w:r>
      <w:r>
        <w:rPr>
          <w:i/>
          <w:spacing w:val="-4"/>
        </w:rPr>
        <w:t>Barnombuds</w:t>
        <w:softHyphen/>
        <w:t>mannen</w:t>
      </w:r>
      <w:r>
        <w:rPr>
          <w:spacing w:val="-4"/>
        </w:rPr>
        <w:t>,</w:t>
      </w:r>
      <w:r>
        <w:rPr/>
        <w:t xml:space="preserve"> avstyrker förslaget att gode män enligt 11 kap. 1, 2 och 3 §§ föräldrabalken ska kunna entledigas utan att ersättare utses. </w:t>
      </w:r>
      <w:r>
        <w:rPr>
          <w:i/>
        </w:rPr>
        <w:t>Svea hovrätt</w:t>
      </w:r>
      <w:r>
        <w:rPr/>
        <w:t xml:space="preserve"> vill i stället gå längre och anser att även en god man för ett ensam</w:t>
        <w:softHyphen/>
        <w:t xml:space="preserve">kommande barn bör ges rätt att frånträda sitt uppdrag i förtid. </w:t>
      </w:r>
    </w:p>
    <w:p>
      <w:pPr>
        <w:pStyle w:val="TextBody"/>
        <w:rPr/>
      </w:pPr>
      <w:r>
        <w:rPr/>
      </w:r>
    </w:p>
    <w:p>
      <w:pPr>
        <w:pStyle w:val="TextBody"/>
        <w:rPr>
          <w:b/>
          <w:b/>
        </w:rPr>
      </w:pPr>
      <w:r>
        <w:rPr>
          <w:b/>
        </w:rPr>
        <w:t>Skälen för regeringens förslag och bedömning</w:t>
      </w:r>
    </w:p>
    <w:p>
      <w:pPr>
        <w:pStyle w:val="Rubrik5utannumrering"/>
        <w:spacing w:before="120" w:after="80"/>
        <w:rPr/>
      </w:pPr>
      <w:r>
        <w:rPr/>
        <w:t xml:space="preserve">En förvaltare bör ha rätt att kunna frånträda sitt uppdrag i förtid </w:t>
      </w:r>
    </w:p>
    <w:p>
      <w:pPr>
        <w:pStyle w:val="TextBodyIndent"/>
        <w:ind w:hanging="0"/>
        <w:rPr/>
      </w:pPr>
      <w:r>
        <w:rPr/>
        <w:t>En god man eller förvaltare kan utses för någon som till följd av t.ex. sjukdom eller annan problematik har svårt att sköta sina angelägenheter. Det är många gånger en privatperson som frivilligt ställer upp som god man eller förvaltare. Uppdraget har ett tydligt ideellt inslag och pågår ofta under lång tid. Att det finns ett förtroendefullt förhållande mellan den enskilde och ställföreträdaren är därför avgörande för att uppdraget ska fungera på ett tillfredsställande sätt. En god relation är inte bara av betydelse för den enskilde. Den som åtar sig ett frivilliguppdrag har rätt att känna sig trygg i sitt upp</w:t>
        <w:softHyphen/>
        <w:t>drag.</w:t>
      </w:r>
    </w:p>
    <w:p>
      <w:pPr>
        <w:pStyle w:val="TextBodyIndent"/>
        <w:rPr/>
      </w:pPr>
      <w:r>
        <w:rPr/>
        <w:t>I undantagsfall kan det hända att en ställföreträdare utsätts för t.ex. hot eller våld från den enskilde, vilket givetvis inte är acceptabelt. I en sådan situation är det inte konstigt om en ställförträdare vill avsluta sitt upp</w:t>
        <w:softHyphen/>
        <w:t>drag. Även av andra anledningar kan det finnas behov för en ställ</w:t>
        <w:softHyphen/>
        <w:t>före</w:t>
        <w:softHyphen/>
        <w:t>trädare att få avsluta sitt uppdrag trots att den enskilde fortfarande har behov av ställföreträdarskapet.</w:t>
      </w:r>
    </w:p>
    <w:p>
      <w:pPr>
        <w:pStyle w:val="TextBodyIndent"/>
        <w:rPr/>
      </w:pPr>
      <w:r>
        <w:rPr/>
        <w:t>I föräldrabalken finns bestämmelser om när ställföreträdare ska ent</w:t>
        <w:softHyphen/>
        <w:t>ledigas. En god man eller förvaltare har rätt att på begäran bli entledigad från sitt uppdrag oavsett orsak. Om den enskilde fortfarande har behov av det stöd som ett ställföreträdarskap ger, är den gode mannen eller för</w:t>
        <w:softHyphen/>
        <w:t>val</w:t>
        <w:softHyphen/>
        <w:t>taren dock skyldig att kvarstå till dess att en ny ställföreträdare har utsetts. Om huvudmannen t.ex. är farlig för sig själv eller andra, kan det vara svårt för överförmyndaren att hitta någon som vill ta över upp</w:t>
        <w:softHyphen/>
        <w:t xml:space="preserve">draget. Det har fått till följd att gode män och förvaltare i vissa fall, trots hot eller våld från sina huvudmän, tvingats fortsätta sina uppdrag under lång tid. </w:t>
      </w:r>
    </w:p>
    <w:p>
      <w:pPr>
        <w:pStyle w:val="TextBodyIndent"/>
        <w:rPr/>
      </w:pPr>
      <w:r>
        <w:rPr/>
        <w:t>Högsta domstolen anser att bestämmelserna om entledigande inte ska förstås så att en förvaltare alltid är skyldig att kvarstå i sitt uppdrag till dess en ersättare har utsetts (se rättsfallet NJA 2012 s. 715). Med hän</w:t>
        <w:softHyphen/>
        <w:t>visning till allmänna sysslomannarättsliga principer uttalar Högsta dom</w:t>
        <w:softHyphen/>
        <w:t>stolen att en förvaltare har rätt att frånträda sitt uppdrag, om han eller hon har skälig orsak att göra det. Vid bedömningen av vad som är skälig or</w:t>
        <w:softHyphen/>
        <w:t>sak bör det enligt domstolen göras en avvägning mellan förvaltarens be</w:t>
        <w:softHyphen/>
        <w:t>vekelsegrunder för att avsluta uppdraget och behovet av att det konti</w:t>
        <w:softHyphen/>
        <w:t>nu</w:t>
        <w:softHyphen/>
        <w:t>erligt finns en förvaltare. Vidare uttalas att omständigheterna i vissa fall kan vara sådana att förvaltaren ska anses ha rätt att omedelbart frånträda sitt uppdrag, t.ex. vid allvarlig sjukdom. Agerandet hos den som är satt under förvaltarskap kan i vissa fall också vara så allvarligt att en omedel</w:t>
        <w:softHyphen/>
        <w:t>bar rätt att frånträda uppdraget bör föreligga. Högsta domstolen uttalar samtidigt att förvaltaren i regel måste godta vissa och kanske inte helt obetydliga olägenheter i avvaktan på att en ersättare utses. Av betydelse vid intresseavvägningen är också den tid det tar för överförmyndaren att hitta en ersättare. Ju längre tid det tar att utse en ny förvaltare, desto lägre krav bör ställas för att det ska anses föreligga tillräckliga skäl att entle</w:t>
        <w:softHyphen/>
        <w:t>diga förvaltaren i förtid.</w:t>
      </w:r>
    </w:p>
    <w:p>
      <w:pPr>
        <w:pStyle w:val="TextBodyIndent"/>
        <w:rPr/>
      </w:pPr>
      <w:r>
        <w:rPr/>
        <w:t xml:space="preserve">Regeringen anser att den avvägning som enligt Högsta domstolens avgörande ska göras mellan den enskildes och förvaltarens intressen är rimlig. Utgångpunkten bör även i fortsättningen vara att en förvaltare i normalfallet ska vara skyldig att fullgöra sitt uppdrag till dess att en ersättare utsetts. Samtidigt är det rimligt att en förvaltare, som åtagit sig ett frivilliguppdrag, har möjlighet att i förtid frånträda sitt uppdrag, om han eller hon har beaktansvärda skäl att göra det. I linje med vad Högsta domstolen uttalar bör detta uttryckas som att förvaltaren har skälig orsak att frånträda sitt uppdrag. </w:t>
      </w:r>
    </w:p>
    <w:p>
      <w:pPr>
        <w:pStyle w:val="TextBodyIndent"/>
        <w:rPr>
          <w:spacing w:val="-4"/>
        </w:rPr>
      </w:pPr>
      <w:r>
        <w:rPr/>
        <w:t>Att det i lag klargörs att det finns en rätt för en förvaltare att frånträda sitt uppdrag innan en ersättare har utsetts kan medföra att möjligheterna att rekrytera personer till förvaltaruppdrag förbättras, vilket i förläng</w:t>
        <w:softHyphen/>
        <w:t>ningen också leder till att öka tillgång</w:t>
      </w:r>
      <w:r>
        <w:rPr>
          <w:spacing w:val="-4"/>
        </w:rPr>
        <w:t xml:space="preserve">en till kvalificerade och lämpliga förvaltare och till att fler enskilda får hjälp. Att rätten att bli entledigad i förtid kommer till tydligt uttryck i lagen leder till att förvaltare kan känna sig tryggare i sina uppdrag och även i valet att åta sig ett uppdrag. </w:t>
      </w:r>
      <w:r>
        <w:rPr/>
        <w:t>Det ligger dessutom inte i den enskildes intresse att företrädas av någon som vill bli befriad från sitt upp</w:t>
        <w:softHyphen/>
        <w:t>drag, eftersom det då finns risk att ställföreträdaren inte vill eller kan ta till vara den enskildes intressen i nödvändig utsträck</w:t>
        <w:softHyphen/>
        <w:t>ning.</w:t>
      </w:r>
    </w:p>
    <w:p>
      <w:pPr>
        <w:pStyle w:val="TextBodyIndent"/>
        <w:rPr/>
      </w:pPr>
      <w:r>
        <w:rPr/>
        <w:t>Ett argument mot att förvaltaren ska ha rätt att bli entledigad innan överförmyndaren lyckats hitta en ersättare är att den enskilde kan riskera att ställas utan ställföreträdare. Även om det är en svår avvägning som behöver göras mellan den enskildes och ställföreträdarens intressen, är det inte rimligt att förvaltarens rätt att frånträda sitt uppdrag i alla situa</w:t>
        <w:softHyphen/>
        <w:t>tioner är beroende av att en ersättare kan ut</w:t>
      </w:r>
      <w:r>
        <w:rPr>
          <w:spacing w:val="-2"/>
        </w:rPr>
        <w:t>ses.</w:t>
      </w:r>
      <w:r>
        <w:rPr/>
        <w:t xml:space="preserve"> Det är vidare kom</w:t>
        <w:softHyphen/>
        <w:t xml:space="preserve">munens ansvar att hitta en ny ställföreträdare. Med hänsyn till den enskildes behov av stöd anser regeringen däremot inte, till skillnad från vad bl.a. </w:t>
      </w:r>
      <w:r>
        <w:rPr>
          <w:i/>
        </w:rPr>
        <w:t>Svea hovrätt</w:t>
      </w:r>
      <w:r>
        <w:rPr/>
        <w:t xml:space="preserve"> och </w:t>
      </w:r>
      <w:r>
        <w:rPr>
          <w:i/>
        </w:rPr>
        <w:t>Riksförbundet Gode män och förvaltare</w:t>
      </w:r>
      <w:r>
        <w:rPr/>
        <w:t xml:space="preserve"> före</w:t>
        <w:softHyphen/>
        <w:t>språkar, att förvaltare bör ges rätt att frånträda sina uppdrag i ännu större utsträck</w:t>
        <w:softHyphen/>
        <w:t>ning. För att ett entledigande i förtid ska kunna ske bör det alltså krävas att förvaltarens bevekelsegrunder för att avsluta uppdraget väger tyngre än behovet av att det kontinuerligt finns en förvaltare. Det innebär att förvaltaren i flera fall får godta inte helt obetydliga olägenheter i avvak</w:t>
        <w:softHyphen/>
        <w:t>tan på att en ersättare utses. Under den tid en ställföreträdare kvarstår i sitt uppdrag bör kommunen, vid behov, vidta åtgärder för att säkerställa ställföreträdarens trygghet och på det sättet undvika att den enskilde ställs utan företrädare, t.ex. genom att anordna särskilda lokaler där den enskilde och förvaltaren kan träffas eller på annat sätt under</w:t>
        <w:softHyphen/>
        <w:t>stödja för</w:t>
        <w:softHyphen/>
        <w:t xml:space="preserve">valtaren. </w:t>
      </w:r>
    </w:p>
    <w:p>
      <w:pPr>
        <w:pStyle w:val="TextBodyIndent"/>
        <w:rPr/>
      </w:pPr>
      <w:r>
        <w:rPr/>
        <w:t xml:space="preserve">Regeringen anser sammantaget att den av Högsta domstolen fastslagna rätten för förvaltare att vid skälig orsak frånträda sitt uppdrag även om en ersättare inte utses uttryckligen bör framgå av föräldrabalken. Vad som avses med skälig orsak utvecklas närmare i författningskommentaren. </w:t>
      </w:r>
    </w:p>
    <w:p>
      <w:pPr>
        <w:pStyle w:val="Rubrik5utannumrering"/>
        <w:rPr/>
      </w:pPr>
      <w:r>
        <w:rPr/>
        <w:t>Även en god man bör i vissa fall kunna få avsluta sitt uppdrag i förtid</w:t>
      </w:r>
    </w:p>
    <w:p>
      <w:pPr>
        <w:pStyle w:val="TextBodyIndent"/>
        <w:ind w:hanging="0"/>
        <w:rPr/>
      </w:pPr>
      <w:r>
        <w:rPr/>
        <w:t>Högsta domstolens avgörande avser endast förvaltare och alltså inte gode män. Det är relativt ovanligt att det vid godmanskap för någon som på grund av sjukdom, psykisk störning eller annat liknande förhållande be</w:t>
        <w:softHyphen/>
        <w:t>höver hjälp med att ta hand om sina angelägenheter (11 kap. 4 § föräldra</w:t>
        <w:softHyphen/>
        <w:softHyphen/>
        <w:t>balken) uppkommer motsvarande problematik som vid ett förvaltarskap. Detta beror på att ett godmanskap i de flesta fall förutsätter samtycke från den enskilde. Sådan problematik kan emellertid uppstå om t.ex. anhöriga agerar på ett sätt som försvårar ställföreträdarens uppdrag, samtidigt som den enskilde fortfarande samtycker till godmanskapet. Situationen kan även uppkomma om den enskilde t.ex. agerar hotfullt i ett fall då god</w:t>
        <w:softHyphen/>
        <w:t>manskap anordnats utan den enskildes samtycke. Även i sådana fall kan det vara svårt för överförmyndaren att finna någon som vill åta sig upp</w:t>
        <w:softHyphen/>
        <w:t>draget. Regeringen anser därför, av samma skäl som i fråga om förval</w:t>
        <w:softHyphen/>
        <w:t xml:space="preserve">tare, att motsvarande rätt att bli entledigad bör gälla för gode män enligt 11 kap. 4 § föräldrabalken. </w:t>
      </w:r>
    </w:p>
    <w:p>
      <w:pPr>
        <w:pStyle w:val="TextBodyIndent"/>
        <w:rPr/>
      </w:pPr>
      <w:r>
        <w:rPr/>
        <w:t xml:space="preserve">Vid intresseavvägningen behöver kravet för att en god man ska anses ha skälig orsak att frånträda sitt uppdrag ofta inte vara fullt så högt ställt som när det gäller en förvaltare. Som </w:t>
      </w:r>
      <w:r>
        <w:rPr>
          <w:i/>
        </w:rPr>
        <w:t>Länsstyrelsen i Stockholms län</w:t>
      </w:r>
      <w:r>
        <w:rPr/>
        <w:t xml:space="preserve"> påpekar finns det emellertid fall där samma restriktivitet bör gälla, t.ex. för personer med god man som saknar rättshandlingsförmåga. Det är där</w:t>
        <w:softHyphen/>
        <w:t xml:space="preserve">för inte lämpligt att, som </w:t>
      </w:r>
      <w:r>
        <w:rPr>
          <w:i/>
        </w:rPr>
        <w:t>Alingsås tingsrätt</w:t>
      </w:r>
      <w:r>
        <w:rPr/>
        <w:t xml:space="preserve"> förespråkar, föreskriva ett generellt lägre ställt krav på vad som utgör skälig orsak vid entledigande av gode män.</w:t>
      </w:r>
    </w:p>
    <w:p>
      <w:pPr>
        <w:pStyle w:val="TextBodyIndent"/>
        <w:rPr/>
      </w:pPr>
      <w:r>
        <w:rPr/>
        <w:t xml:space="preserve">Utredningen föreslår att motsvarande rätt till entledigande ska gälla för gode män som utses för en underårig vars rätt behöver bevakas av någon annan än förmyndaren, t.ex. till följd av sjukdom eller intressekonflikt (11 kap. 1, 2 och 3 §§ föräldrabalken). Flera remissinstanser, bl.a. </w:t>
      </w:r>
      <w:r>
        <w:rPr>
          <w:i/>
        </w:rPr>
        <w:t>Barn</w:t>
        <w:softHyphen/>
        <w:t>ombudsmannen</w:t>
      </w:r>
      <w:r>
        <w:rPr/>
        <w:t>, invänder mot att barn riskerar att ställas utan före</w:t>
        <w:softHyphen/>
        <w:t>trädare. I utredningen har inte framkommit att det i praktiken är problem att hitta ersättare i dessa fall. Regeringen anser därför, i likhet med flera remissinstanser, att det inte finns behov av att reglera en sådan god mans möjligheter att kunna bli entledigad utan ett en ersättare först utsetts. Samma skäl talar emot en bestämmelse som anger att en god man för ett ensamkommande barn kan entledigas utan att en ersättare utsetts.</w:t>
      </w:r>
    </w:p>
    <w:p>
      <w:pPr>
        <w:pStyle w:val="TextBodyIndent"/>
        <w:rPr/>
      </w:pPr>
      <w:r>
        <w:rPr>
          <w:spacing w:val="-4"/>
        </w:rPr>
        <w:t>Samman</w:t>
      </w:r>
      <w:r>
        <w:rPr/>
        <w:t>fattningsvis anser regeringen att det av lag bör framgå av att en god man som förordnats enligt 11 kap. 4 § föräldrabalken har rätt att frånträda sitt uppdrag om han eller hon har skälig orsak att bli entledigad innan en ersättare utsetts.</w:t>
      </w:r>
    </w:p>
    <w:p>
      <w:pPr>
        <w:pStyle w:val="Rubrik5utannumrering"/>
        <w:rPr/>
      </w:pPr>
      <w:r>
        <w:rPr/>
        <w:t xml:space="preserve">Även förvaltarskapet eller godmanskapet kan behöva upphöra i de angivna situationerna </w:t>
      </w:r>
    </w:p>
    <w:p>
      <w:pPr>
        <w:pStyle w:val="TextBodyIndent"/>
        <w:ind w:hanging="0"/>
        <w:rPr/>
      </w:pPr>
      <w:r>
        <w:rPr/>
        <w:t>När en ställföreträdare ges rätt att frånträda sitt uppdrag trots att en ersättare inte utsetts uppkommer frågan vad som ska hända med själva ställföreträdarskapet. Av föräldrabalken framgår att ett godmanskap eller för</w:t>
        <w:softHyphen/>
        <w:t>valtarskap ska upphöra om en god man eller förvaltare inte längre behövs. Enligt vad Högsta domstolen uttalar i ovan nämnda avgörande ska bestämmelsen inte förstås så att ett upphörande av förvaltarskap undantagslöst förutsätter att det saknas behov av det. Om en ny förvaltare inte kan utses och överförmyndaren har vidtagit alla rimliga åtgärder för att finna någon annan som är lämplig och vill åta sig uppdraget, ska för</w:t>
        <w:softHyphen/>
        <w:t>valtarskapet, enligt Högsta domstolen, upphöra trots att det finns behov av ett sådant.</w:t>
      </w:r>
    </w:p>
    <w:p>
      <w:pPr>
        <w:pStyle w:val="TextBodyIndent"/>
        <w:rPr/>
      </w:pPr>
      <w:r>
        <w:rPr/>
        <w:t>Ett förvaltarskap innebär att den enskilde inte kan bestämma över den egendom som förvaltarskapet omfattar. Att låta ett förvaltarskap fortsätta under längre tid utan att en förvaltare utses kan därför inte komma i fråga. I sådana situationer måste förvaltarskapet alltså kunna upphöra. Samtidigt är det angeläget att enskilda inte ställs utan hjälp. Flera remiss</w:t>
        <w:softHyphen/>
        <w:t xml:space="preserve">instanser, bl.a. </w:t>
      </w:r>
      <w:r>
        <w:rPr>
          <w:i/>
        </w:rPr>
        <w:t>Länsstyrelsen i Stockholms län</w:t>
      </w:r>
      <w:r>
        <w:rPr/>
        <w:t xml:space="preserve"> och </w:t>
      </w:r>
      <w:r>
        <w:rPr>
          <w:i/>
        </w:rPr>
        <w:t>Västerås kommun</w:t>
      </w:r>
      <w:r>
        <w:rPr/>
        <w:t>, framför också att det är otillfredsställande att ett förvaltarskap ska kunna upphöra utan att den enskilde garanteras hjälp på annat sätt och efterlyser i sådana fall alternativa åtgärder.</w:t>
      </w:r>
    </w:p>
    <w:p>
      <w:pPr>
        <w:pStyle w:val="TextBodyIndent"/>
        <w:rPr/>
      </w:pPr>
      <w:r>
        <w:rPr/>
        <w:t>Det vilar ett tungt ansvar på överförmyndaren att se till att ett behov av förvaltarskap tillgodoses. Inom ramen för nuvarande ordning kan en kommun vidta ett antal åtgärder för att försöka säkerställa att en enskild inte står utan ställföreträdare. En ställföreträdares säkerhet och trygg</w:t>
        <w:softHyphen/>
        <w:t>het kan tillgodoses t.ex. genom att kommunen tillhandahåller särskilda lokal</w:t>
        <w:softHyphen/>
        <w:t>er för säkra möten med huvudmannen. I vissa fall kan det finnas skäl att utse två ställföreträdare för huvudmannen. Vidare bör det i ut</w:t>
        <w:softHyphen/>
        <w:t>bild</w:t>
        <w:softHyphen/>
        <w:t>ningen av förvaltare ingå hur svåra och krävande uppdrag kan utövas. Att det rör sig om ett så</w:t>
        <w:softHyphen/>
        <w:t>dant uppdrag kan också ytterligare beaktas vid arvoderingen av ställföreträdaren. Kommunerna kan också samverka kring svåra upp</w:t>
        <w:softHyphen/>
        <w:t>drag, t.ex. genom att utse en ställföreträdare på en annan ort.</w:t>
      </w:r>
    </w:p>
    <w:p>
      <w:pPr>
        <w:pStyle w:val="TextBodyIndent"/>
        <w:rPr/>
      </w:pPr>
      <w:r>
        <w:rPr/>
        <w:t>Om ett förvaltarskap som alltjämt behövs ska kunna upphöra av det skälet att det inte finns någon som är beredd att fullgöra uppdraget, bör det, som Högsta domstolen konstaterar, krävas att överförmyndaren först har vidtagit alla rimliga åtgärder för att hitta någon som är lämpad och vill ta på sig förvaltaruppdraget. Skälet till det är naturligtvis att det i största möjliga utsträckning måste undvikas att den enskilde står utan ställföreträdare. I det enskilda fallet bör det krävas att överförmyndaren gör aktiva efterforskningar och i princip uttömmer de möjligheter som finns att hitta en ersättare. Det kan t.ex. krävas att myndigheten tillfrågat samtliga personer som anmält intresse för ställföreträdarskap. Några remiss</w:t>
        <w:softHyphen/>
        <w:t xml:space="preserve">instanser, bl.a. </w:t>
      </w:r>
      <w:r>
        <w:rPr>
          <w:i/>
        </w:rPr>
        <w:t>Västerås kommun</w:t>
      </w:r>
      <w:r>
        <w:rPr/>
        <w:t>, efterlyser ett förtydligande av vad som krävs för att överförmyndaren ska anses ha vidtagit alla rimliga åtgärder. Det är emellertid inte möjligt att på ett uttömmande sätt ange vad som krävs av överförmyndarna i detta avseende. Frågan får i stället bedömas med hänsyn till omständigheterna i det enskilda fallet.</w:t>
      </w:r>
    </w:p>
    <w:p>
      <w:pPr>
        <w:pStyle w:val="TextBodyIndent"/>
        <w:rPr/>
      </w:pPr>
      <w:r>
        <w:rPr/>
        <w:t>Mot bakgrund av de långtgående skyldigheter kommunerna har att finna lämpliga ställföreträdare bör det endast i ett fåtal fall per år bli aktuellt att ett förvaltarskap måste upphöra trots att det finns behov av ett sådant. Den enskilde har dock alltid möjlighet att ansöka om stöd-, vård- eller omsorgsinsatser enligt socialtjänstlagen (2001:453) eller lagen (1993:387) om stöd och service till vissa funktionshindrade. Vidare kan den enskilde söka vård enligt hälso- och sjukvårdslagen (1982:763). Det kan också bli aktuellt med tvångsvård enligt lagen (1988:870) om vård av vissa missbrukare eller lagen (1991:1128) om psykiatrisk tvångsvård. Det förutsätter emellertid att kriterierna för sådana ingripanden är upp</w:t>
        <w:softHyphen/>
        <w:t>fyllda.</w:t>
      </w:r>
    </w:p>
    <w:p>
      <w:pPr>
        <w:pStyle w:val="TextBodyIndent"/>
        <w:rPr/>
      </w:pPr>
      <w:r>
        <w:rPr/>
        <w:t xml:space="preserve">Socialnämnden har även enligt 5 kap. 3 § socialtjänstförordningen (2001:937) en anmälningsskyldighet till överförmyndaren när det gäller behov av god man eller förvaltare. Det finns inte heller något hinder mot att t.ex. anhöriga till den enskilde ansöker om att en god man eller förvaltare på nytt ska förordnas. </w:t>
      </w:r>
    </w:p>
    <w:p>
      <w:pPr>
        <w:pStyle w:val="TextBodyIndent"/>
        <w:rPr/>
      </w:pPr>
      <w:r>
        <w:rPr/>
        <w:t>Mot den angivna bakgrunden anser regeringen, i likhet med utred</w:t>
        <w:softHyphen/>
        <w:t xml:space="preserve">ningen, att det inte är motiverat att överväga ytterligare åtgärder i de fall ett ställföreträdarskap upphör. </w:t>
      </w:r>
    </w:p>
    <w:p>
      <w:pPr>
        <w:pStyle w:val="TextBodyIndent"/>
        <w:rPr/>
      </w:pPr>
      <w:r>
        <w:rPr/>
        <w:t>En enskild som har god man kan, till skillnad från vad som gäller vid ett förvaltarskap, själv besluta över sin egendom. Ett bibehållet godman</w:t>
        <w:softHyphen/>
        <w:t>skap får därför inte samma konsekvenser som om ett förvaltarskap består utan att det finns en ställföreträdare förordnad. Det finns dock inte skäl att göra skillnad mellan situationerna. Om en ersättare för en god man som förordnats enligt 11 kap. 4 § föräldrabalken inte kan utses trots att överförmyndaren har vidtagit alla rimliga åtgärder för att finna en er</w:t>
        <w:softHyphen/>
        <w:t>sättare, bör därför godmanskapet upphöra.</w:t>
      </w:r>
    </w:p>
    <w:p>
      <w:pPr>
        <w:pStyle w:val="TextBodyIndent"/>
        <w:rPr/>
      </w:pPr>
      <w:r>
        <w:rPr/>
        <w:t>Ett uppdrag som ställföreträdare kan upphöra i förtid även till följd av att ställföreträdaren t.ex. avlider eller befinns olämplig. Utredningen före</w:t>
        <w:softHyphen/>
        <w:t>slår att om överförmyndaren i ett sådant fall har vidtagit alla rim</w:t>
        <w:softHyphen/>
        <w:t xml:space="preserve">liga åtgärder för att finna en ersättare, men inte lyckas med det, bör även i en sådan situation ett godmanskap enligt 11 kap. 4 § föräldrabalken eller förvaltarskap upphöra. Det har dock inte framkommit att det i praktiken är problem att finna ersättare i dessa fall. Regeringen anser därför att det inte finns behov av en sådan reglering. </w:t>
      </w:r>
    </w:p>
    <w:p>
      <w:pPr>
        <w:pStyle w:val="TextBodyIndent"/>
        <w:rPr/>
      </w:pPr>
      <w:r>
        <w:rPr/>
        <w:t>Sammanfattningsvis anser regeringen att det bör framgå av lag att ett godmanskap enligt 11 kap. 4 § föräldrabalken eller förvaltarskap ska upp</w:t>
        <w:softHyphen/>
        <w:t>höra, om någon ersättare inte kan utses trots att överförmyndaren har vidtagit alla rimliga åtgärder för att hitta någon som är lämplig och vill åta sig uppdraget.</w:t>
      </w:r>
    </w:p>
    <w:p>
      <w:pPr>
        <w:pStyle w:val="Rubrik5utannumrering"/>
        <w:rPr/>
      </w:pPr>
      <w:r>
        <w:rPr/>
        <w:t xml:space="preserve">Beslut om entledigande av ställföreträdare och upphörande av ställföreträdarskap bör fattas av rätten </w:t>
      </w:r>
    </w:p>
    <w:p>
      <w:pPr>
        <w:pStyle w:val="TextBodyIndent"/>
        <w:ind w:hanging="0"/>
        <w:rPr/>
      </w:pPr>
      <w:r>
        <w:rPr/>
        <w:t>Enligt nuvarande ordning beslutar rätten om upphörande av ett godman</w:t>
        <w:softHyphen/>
        <w:t xml:space="preserve">skap enligt 11 kap. 4 § föräldrabalken eller ett förvaltarskap. Detsamma bör gälla om ett godmanskap eller förvaltarskap ska upphöra till följd av att någon ersättare inte kan utses. </w:t>
      </w:r>
    </w:p>
    <w:p>
      <w:pPr>
        <w:pStyle w:val="TextBodyIndent"/>
        <w:rPr/>
      </w:pPr>
      <w:r>
        <w:rPr/>
        <w:t>Det är överförmyndaren som beslutar om entledigande av en god man eller förvaltare i de situationer där det kan bli aktuellt i dag. Utredningen föreslår att rätten ska fatta beslut om entledigande av ställföreträdaren i den situation som behandlas i detta avsnitt</w:t>
      </w:r>
      <w:r>
        <w:rPr>
          <w:spacing w:val="-2"/>
        </w:rPr>
        <w:t xml:space="preserve">. </w:t>
      </w:r>
      <w:r>
        <w:rPr>
          <w:i/>
          <w:spacing w:val="-2"/>
        </w:rPr>
        <w:t>Svea hovrätt</w:t>
      </w:r>
      <w:r>
        <w:rPr>
          <w:spacing w:val="-2"/>
        </w:rPr>
        <w:t xml:space="preserve"> fram</w:t>
        <w:softHyphen/>
        <w:t>håller att det kan leda till gräns</w:t>
      </w:r>
      <w:r>
        <w:rPr/>
        <w:t>dragningsproblem om olika instanser prövar frågor om entledigande och förordar att beslutet även i nu aktuellt fall ska fattas av överförmyndaren. Mot detta talar att ett entledigande av en ställföre</w:t>
        <w:softHyphen/>
        <w:t>trädare i förtid samtidigt väcker frågan om huruvida ställföre</w:t>
        <w:softHyphen/>
        <w:t>trädarska</w:t>
        <w:softHyphen/>
        <w:t>pet ska bestå. Regeringen anser därför att det bör vara rätten som fattar beslut om entledigande av en god man som förordnats enligt 11 kap. 4 § föräldrabalken eller en förvaltare trots att en ersättare inte har utsetts.</w:t>
      </w:r>
    </w:p>
    <w:p>
      <w:pPr>
        <w:pStyle w:val="Heading1"/>
        <w:numPr>
          <w:ilvl w:val="0"/>
          <w:numId w:val="11"/>
        </w:numPr>
        <w:rPr>
          <w:sz w:val="32"/>
        </w:rPr>
      </w:pPr>
      <w:bookmarkStart w:id="449" w:name="_Toc375139794"/>
      <w:bookmarkStart w:id="450" w:name="_Toc384885652"/>
      <w:bookmarkStart w:id="451" w:name="_Toc375138053"/>
      <w:bookmarkStart w:id="452" w:name="_Toc375236633"/>
      <w:bookmarkStart w:id="453" w:name="_Toc375222447"/>
      <w:bookmarkStart w:id="454" w:name="_Toc375226940"/>
      <w:bookmarkStart w:id="455" w:name="_Toc375231333"/>
      <w:bookmarkStart w:id="456" w:name="_Toc386035543"/>
      <w:bookmarkStart w:id="457" w:name="_Toc375045047"/>
      <w:bookmarkStart w:id="458" w:name="_Toc375045363"/>
      <w:bookmarkStart w:id="459" w:name="_Toc375045785"/>
      <w:bookmarkStart w:id="460" w:name="_Toc375044577"/>
      <w:bookmarkStart w:id="461" w:name="_Toc375047077"/>
      <w:bookmarkStart w:id="462" w:name="_Toc375046251"/>
      <w:bookmarkStart w:id="463" w:name="_Toc386026559"/>
      <w:bookmarkStart w:id="464" w:name="_Toc384385913"/>
      <w:bookmarkStart w:id="465" w:name="_Toc386035408"/>
      <w:bookmarkStart w:id="466" w:name="_Toc383507387"/>
      <w:bookmarkStart w:id="467" w:name="_Toc386092766"/>
      <w:bookmarkStart w:id="468" w:name="_Toc384828412"/>
      <w:bookmarkStart w:id="469" w:name="_Toc384824506"/>
      <w:bookmarkStart w:id="470" w:name="_Toc384818865"/>
      <w:bookmarkStart w:id="471" w:name="_Toc384818811"/>
      <w:bookmarkStart w:id="472" w:name="_Toc384818228"/>
      <w:bookmarkStart w:id="473" w:name="_Toc384817750"/>
      <w:bookmarkStart w:id="474" w:name="_Toc384719806"/>
      <w:bookmarkStart w:id="475" w:name="_Toc384718766"/>
      <w:bookmarkStart w:id="476" w:name="_Toc384390525"/>
      <w:bookmarkStart w:id="477" w:name="_Toc384302458"/>
      <w:bookmarkStart w:id="478" w:name="_Toc379057868"/>
      <w:bookmarkStart w:id="479" w:name="_Toc381626266"/>
      <w:bookmarkStart w:id="480" w:name="_Toc383524099"/>
      <w:bookmarkStart w:id="481" w:name="_Toc383509524"/>
      <w:bookmarkStart w:id="482" w:name="_Toc384226486"/>
      <w:bookmarkStart w:id="483" w:name="_Toc384215122"/>
      <w:bookmarkStart w:id="484" w:name="_Toc384225511"/>
      <w:bookmarkStart w:id="485" w:name="_Toc384225736"/>
      <w:bookmarkStart w:id="486" w:name="_Toc381625903"/>
      <w:bookmarkStart w:id="487" w:name="_Toc381693771"/>
      <w:bookmarkStart w:id="488" w:name="_Toc381694067"/>
      <w:bookmarkStart w:id="489" w:name="_Toc382309196"/>
      <w:bookmarkStart w:id="490" w:name="_Toc381693065"/>
      <w:bookmarkStart w:id="491" w:name="_Toc382999243"/>
      <w:bookmarkStart w:id="492" w:name="_Toc382998884"/>
      <w:bookmarkStart w:id="493" w:name="_Toc375322705"/>
      <w:bookmarkStart w:id="494" w:name="_Toc381629704"/>
      <w:bookmarkStart w:id="495" w:name="_Toc375137841"/>
      <w:bookmarkStart w:id="496" w:name="_Toc384298549"/>
      <w:bookmarkStart w:id="497" w:name="_Toc379877586"/>
      <w:bookmarkStart w:id="498" w:name="_Toc379816457"/>
      <w:bookmarkStart w:id="499" w:name="_Toc379816384"/>
      <w:bookmarkStart w:id="500" w:name="_Toc379813733"/>
      <w:bookmarkStart w:id="501" w:name="_Toc379558132"/>
      <w:bookmarkStart w:id="502" w:name="_Toc379475694"/>
      <w:bookmarkStart w:id="503" w:name="_Toc379181656"/>
      <w:bookmarkStart w:id="504" w:name="_Toc379176213"/>
      <w:bookmarkStart w:id="505" w:name="_Toc379176135"/>
      <w:bookmarkStart w:id="506" w:name="_Toc381630323"/>
      <w:bookmarkStart w:id="507" w:name="_Toc375232064"/>
      <w:r>
        <w:rPr/>
        <w:t>Lättnader i ett dödsbos skyldighet att redovisa den enskildes egendom</w:t>
      </w:r>
      <w:bookmarkEnd w:id="450"/>
      <w:bookmarkEnd w:id="456"/>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6"/>
      <w:bookmarkEnd w:id="497"/>
      <w:bookmarkEnd w:id="498"/>
      <w:bookmarkEnd w:id="499"/>
      <w:bookmarkEnd w:id="500"/>
      <w:bookmarkEnd w:id="501"/>
      <w:bookmarkEnd w:id="502"/>
      <w:bookmarkEnd w:id="503"/>
      <w:bookmarkEnd w:id="504"/>
      <w:bookmarkEnd w:id="505"/>
      <w:bookmarkEnd w:id="506"/>
      <w:r>
        <w:rPr/>
        <w:t xml:space="preserve"> </w:t>
      </w:r>
      <w:bookmarkEnd w:id="449"/>
      <w:bookmarkEnd w:id="451"/>
      <w:bookmarkEnd w:id="452"/>
      <w:bookmarkEnd w:id="453"/>
      <w:bookmarkEnd w:id="454"/>
      <w:bookmarkEnd w:id="455"/>
      <w:bookmarkEnd w:id="457"/>
      <w:bookmarkEnd w:id="458"/>
      <w:bookmarkEnd w:id="459"/>
      <w:bookmarkEnd w:id="460"/>
      <w:bookmarkEnd w:id="461"/>
      <w:bookmarkEnd w:id="462"/>
      <w:bookmarkEnd w:id="495"/>
      <w:bookmarkEnd w:id="50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Överförmyndaren ska få befria ett dödsbo efter en förordnad förmyndare, god man eller förvaltare från skyldigheten att lämna årsräkning eller sluträkning eller besluta att sådana räkningar får lämnas i förenklad form, om det med hänsyn till dödsboets och den enskildes förhållanden, tillgångarnas art eller värde eller omständig</w:t>
        <w:softHyphen/>
        <w:t xml:space="preserve">heterna i övrigt finns särskild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ödsboet efter en förordnad förmyndare, god man eller förvaltare ska ha rätt till ersättning för de utgifter som har varit skäligen påkalla</w:t>
        <w:softHyphen/>
        <w:t>de för att fullgöra skyldigheten att upprätta en årsräkning eller sluträk</w:t>
        <w:softHyphen/>
        <w:t>ning över den enskildes egendom.</w:t>
      </w:r>
    </w:p>
    <w:p>
      <w:pPr>
        <w:pStyle w:val="TextBodyIndent"/>
        <w:rPr/>
      </w:pPr>
      <w:r>
        <w:rPr/>
      </w:r>
    </w:p>
    <w:p>
      <w:pPr>
        <w:pStyle w:val="TextBodyIndent"/>
        <w:rPr/>
      </w:pPr>
      <w:r>
        <w:rPr>
          <w:b/>
        </w:rPr>
        <w:t>2013 års utrednings förslag</w:t>
      </w:r>
      <w:r>
        <w:rPr/>
        <w:t xml:space="preserve"> överensstämmer med regeringens.</w:t>
      </w:r>
    </w:p>
    <w:p>
      <w:pPr>
        <w:pStyle w:val="TextBodyIndent"/>
        <w:rPr/>
      </w:pPr>
      <w:r>
        <w:rPr>
          <w:b/>
          <w:spacing w:val="-4"/>
        </w:rPr>
        <w:t>Remissinstanserna:</w:t>
      </w:r>
      <w:r>
        <w:rPr>
          <w:spacing w:val="-4"/>
        </w:rPr>
        <w:t xml:space="preserve"> De flesta remissinstanserna tillstyrker förslaget om att ett dödsbo ska kunna få lättnader i skyldigheten att redovisa den enskildes egendom eller</w:t>
      </w:r>
      <w:r>
        <w:rPr/>
        <w:t xml:space="preserve"> lämnar förslaget utan invändning. Hit hör bl.a. </w:t>
      </w:r>
      <w:r>
        <w:rPr>
          <w:i/>
        </w:rPr>
        <w:t>Domstols</w:t>
        <w:softHyphen/>
        <w:t>verket</w:t>
      </w:r>
      <w:r>
        <w:rPr/>
        <w:t xml:space="preserve">, </w:t>
      </w:r>
      <w:r>
        <w:rPr>
          <w:i/>
        </w:rPr>
        <w:t>Länsstyrelsen i Skåne län</w:t>
      </w:r>
      <w:r>
        <w:rPr/>
        <w:t xml:space="preserve">, </w:t>
      </w:r>
      <w:r>
        <w:rPr>
          <w:i/>
        </w:rPr>
        <w:t>Göteborgs universitet</w:t>
      </w:r>
      <w:r>
        <w:rPr/>
        <w:t xml:space="preserve">, </w:t>
      </w:r>
      <w:r>
        <w:rPr>
          <w:i/>
        </w:rPr>
        <w:t>Malmö kommun</w:t>
      </w:r>
      <w:r>
        <w:rPr/>
        <w:t xml:space="preserve"> och </w:t>
      </w:r>
      <w:r>
        <w:rPr>
          <w:i/>
        </w:rPr>
        <w:t>Riksförbundet Gode män och Förvaltare</w:t>
      </w:r>
      <w:r>
        <w:rPr/>
        <w:t xml:space="preserve">. Några remissinstanser, bl.a. </w:t>
      </w:r>
      <w:r>
        <w:rPr>
          <w:i/>
        </w:rPr>
        <w:t>Hovrätten för Västra Sverige</w:t>
      </w:r>
      <w:r>
        <w:rPr/>
        <w:t xml:space="preserve"> och </w:t>
      </w:r>
      <w:r>
        <w:rPr>
          <w:i/>
        </w:rPr>
        <w:t>Linköpings kommun</w:t>
      </w:r>
      <w:r>
        <w:rPr/>
        <w:t>,</w:t>
      </w:r>
      <w:r>
        <w:rPr>
          <w:i/>
        </w:rPr>
        <w:t xml:space="preserve"> </w:t>
      </w:r>
      <w:r>
        <w:rPr/>
        <w:t xml:space="preserve">ifrågasätter om dödsboet över huvud taget bör vara </w:t>
      </w:r>
      <w:r>
        <w:rPr>
          <w:spacing w:val="-4"/>
        </w:rPr>
        <w:t xml:space="preserve">skyldigt att lämna en sluträkning i en avliden ställföreträdares ställe och anser att överförmyndaren eller en ny god man i stället bör bistå dödsboet. </w:t>
      </w:r>
      <w:r>
        <w:rPr>
          <w:i/>
          <w:spacing w:val="-4"/>
        </w:rPr>
        <w:t>Härnö</w:t>
      </w:r>
      <w:r>
        <w:rPr>
          <w:i/>
          <w:spacing w:val="-2"/>
        </w:rPr>
        <w:t>sands kommun</w:t>
      </w:r>
      <w:r>
        <w:rPr>
          <w:spacing w:val="-2"/>
        </w:rPr>
        <w:t xml:space="preserve">, </w:t>
      </w:r>
      <w:r>
        <w:rPr>
          <w:i/>
          <w:spacing w:val="-2"/>
        </w:rPr>
        <w:t>Jönköpings kommun</w:t>
      </w:r>
      <w:r>
        <w:rPr>
          <w:spacing w:val="-2"/>
        </w:rPr>
        <w:t xml:space="preserve"> och Linköpings kommun fram</w:t>
      </w:r>
      <w:r>
        <w:rPr/>
        <w:t>håller att ett alternativ till utred</w:t>
        <w:softHyphen/>
        <w:t>ningens förslag kan vara att utse en tillfällig god man med uppdrag att upprätta sluträkning efter den avlidne ställföreträdaren. Linköpings kom</w:t>
        <w:softHyphen/>
        <w:t xml:space="preserve">mun och </w:t>
      </w:r>
      <w:r>
        <w:rPr>
          <w:i/>
        </w:rPr>
        <w:t>Uddevalla kommun</w:t>
      </w:r>
      <w:r>
        <w:rPr/>
        <w:t xml:space="preserve"> anser att enbart hänsyn till dödsbo</w:t>
        <w:softHyphen/>
        <w:t>del</w:t>
        <w:softHyphen/>
        <w:t xml:space="preserve">ägarna, som ålder eller sjukdom, inte bör kunna utgöra skäl för lättnad i dödsboets redovisningsskyldighet. </w:t>
      </w:r>
      <w:r>
        <w:rPr>
          <w:i/>
        </w:rPr>
        <w:t>Uppsala universitet</w:t>
      </w:r>
      <w:r>
        <w:rPr/>
        <w:t xml:space="preserve"> är tveksamt till behovet av en särskild reglering mot bakgrund av det begränsade antal fall det rör sig om. </w:t>
      </w:r>
    </w:p>
    <w:p>
      <w:pPr>
        <w:pStyle w:val="TextBodyIndent"/>
        <w:rPr/>
      </w:pPr>
      <w:r>
        <w:rPr/>
        <w:t xml:space="preserve">De flesta remissinstanserna tillstyrker förslaget om att dödsboet ska ha rätt till ersättning för de utgifter som har varit skäligen påkallade för att redovisa den enskildes egendom. </w:t>
      </w:r>
      <w:r>
        <w:rPr>
          <w:i/>
        </w:rPr>
        <w:t xml:space="preserve">Hovrätten för Västra Sverige </w:t>
      </w:r>
      <w:r>
        <w:rPr/>
        <w:t xml:space="preserve">och </w:t>
      </w:r>
      <w:r>
        <w:rPr>
          <w:i/>
        </w:rPr>
        <w:t>Helsingborgs tingsrätt</w:t>
      </w:r>
      <w:r>
        <w:rPr/>
        <w:t xml:space="preserve"> befarar att förslaget om att dödsboet ska ha rätt till ersättning för att anlita extern hjälp för att redovisa den enskildes egen</w:t>
        <w:softHyphen/>
        <w:t>dom kan leda till ökade kost</w:t>
        <w:softHyphen/>
        <w:t xml:space="preserve">nader för den enskilde. </w:t>
      </w:r>
      <w:r>
        <w:rPr>
          <w:i/>
        </w:rPr>
        <w:t>Göteborgs kommun</w:t>
      </w:r>
      <w:r>
        <w:rPr/>
        <w:t xml:space="preserve"> och </w:t>
      </w:r>
      <w:r>
        <w:rPr>
          <w:i/>
        </w:rPr>
        <w:t>Härnösands kommun</w:t>
      </w:r>
      <w:r>
        <w:rPr/>
        <w:t xml:space="preserve"> av</w:t>
        <w:softHyphen/>
        <w:t>styrker förslaget av den anled</w:t>
        <w:softHyphen/>
        <w:t xml:space="preserve">ningen. </w:t>
      </w:r>
      <w:r>
        <w:rPr>
          <w:i/>
        </w:rPr>
        <w:t>Skellefteå kommun</w:t>
      </w:r>
      <w:r>
        <w:rPr/>
        <w:t xml:space="preserve"> ifrågasätter om det inte i stället bör införas en mer omfattande möjlighet att befria döds</w:t>
        <w:softHyphen/>
        <w:t xml:space="preserve">boet från skyldigheten att upprätta en sluträkning. </w:t>
      </w:r>
      <w:r>
        <w:rPr>
          <w:i/>
        </w:rPr>
        <w:t>Sveriges Kommuner och Landsting</w:t>
      </w:r>
      <w:r>
        <w:rPr/>
        <w:t xml:space="preserve"> avstyrker förslaget att dödsboets kostnader i vissa fall ska betalas av kommunen.</w:t>
      </w:r>
    </w:p>
    <w:p>
      <w:pPr>
        <w:pStyle w:val="TextBodyIndent"/>
        <w:rPr/>
      </w:pPr>
      <w:r>
        <w:rPr/>
      </w:r>
    </w:p>
    <w:p>
      <w:pPr>
        <w:pStyle w:val="TextBody"/>
        <w:rPr>
          <w:b/>
          <w:b/>
        </w:rPr>
      </w:pPr>
      <w:r>
        <w:rPr>
          <w:b/>
        </w:rPr>
        <w:t xml:space="preserve">Skälen för regeringens förslag </w:t>
      </w:r>
    </w:p>
    <w:p>
      <w:pPr>
        <w:pStyle w:val="Rubrik5utannumrering"/>
        <w:spacing w:before="120" w:after="80"/>
        <w:rPr/>
      </w:pPr>
      <w:r>
        <w:rPr/>
        <w:t xml:space="preserve">Dödsboets skyldighet att redovisa den enskildes egendom bör behållas </w:t>
      </w:r>
    </w:p>
    <w:p>
      <w:pPr>
        <w:pStyle w:val="TextBody"/>
        <w:rPr/>
      </w:pPr>
      <w:r>
        <w:rPr/>
        <w:t>En god man eller förvaltare som frånträder sitt uppdrag är skyldig att lämna en sluträkning till överförmyndaren beträffande egendom som har stått under hans eller hennes förvaltning. Sluträkningen ska innehålla en redogörelse för förvaltningen under det löpande året fram till dess att ställföreträdarskapet upphörde. Det ska i sluträkningen också anges den enskildes tillgångar och skulder vid början och slutet av den tid som räk</w:t>
        <w:softHyphen/>
        <w:t>ningen avser. Vidare ska en sammanställning göras av inkomster och ut</w:t>
        <w:softHyphen/>
        <w:t xml:space="preserve">gifter under nämnda tid. Räkningen ska avges på heder och samvete. </w:t>
      </w:r>
    </w:p>
    <w:p>
      <w:pPr>
        <w:pStyle w:val="TextBodyIndent"/>
        <w:rPr/>
      </w:pPr>
      <w:r>
        <w:rPr/>
        <w:t>Avlider en god man eller förvaltare är det i stället dödsboet som ska fullgöra skyldigheten. Beroende på när på året ställföreträdaren avlider kan dödsboet också ha en skyldighet att lämna en årsräkning, vilken inne</w:t>
        <w:softHyphen/>
        <w:t>håller samma typ av uppgifter som en sluträkning. Det är visserligen ovanligt att en ställföreträdare avlider under tiden ett uppdrag pågår, men i sådana fall behöver dödsboet normalt hjälp med att redovisa den enskil</w:t>
        <w:softHyphen/>
        <w:t>des egendom. Skyldigheten kan upplevas som betungande av de efter</w:t>
        <w:softHyphen/>
        <w:t>levande, som t.ex. på grund av hög ålder eller sjukdom kan ha svårt att fullgöra uppgiften. Det bör därför övervägas om det bör finnas möjlig</w:t>
        <w:softHyphen/>
        <w:t>heter att be</w:t>
        <w:softHyphen/>
        <w:t>gränsa vad som ska gälla beträffande dödsboets skyldighet i detta avseende.</w:t>
      </w:r>
    </w:p>
    <w:p>
      <w:pPr>
        <w:pStyle w:val="TextBodyIndent"/>
        <w:rPr/>
      </w:pPr>
      <w:r>
        <w:rPr>
          <w:spacing w:val="-2"/>
        </w:rPr>
        <w:t>Några remissinstanser ifrågasätter om dödsboets skyldighet att upprätta en sluträkning alls bör finnas kvar. Regeringen anser dock att det</w:t>
      </w:r>
      <w:r>
        <w:rPr/>
        <w:t xml:space="preserve"> är viktigt att överförmyndaren kan kontrollera att det inte har förekommit några oegentligheter i den avlidne ställföreträdarens tidigare förvaltning av den enskildes egendom. Det bedöms inte lämpligt, som t.ex. </w:t>
      </w:r>
      <w:r>
        <w:rPr>
          <w:i/>
        </w:rPr>
        <w:t>Härnö</w:t>
        <w:softHyphen/>
        <w:t>sands kommun</w:t>
      </w:r>
      <w:r>
        <w:rPr/>
        <w:t xml:space="preserve"> förordar, att utse en ställ</w:t>
        <w:softHyphen/>
        <w:t>företrädare med enda uppgift att upp</w:t>
        <w:softHyphen/>
        <w:t xml:space="preserve">rätta dödsboets sluträkning, eftersom en sådan uppgift är av en annan karaktär än de uppgifter som normalt ingår i ett ställföreträdaruppdrag, dvs. att företräda den enskilde. Inte heller bör överförmyndaren eller en ny god man eller förvaltare, som </w:t>
      </w:r>
      <w:r>
        <w:rPr>
          <w:i/>
        </w:rPr>
        <w:t>Hovrätten för Västra Sverige</w:t>
      </w:r>
      <w:r>
        <w:rPr/>
        <w:t xml:space="preserve"> respektive </w:t>
      </w:r>
      <w:r>
        <w:rPr>
          <w:i/>
        </w:rPr>
        <w:t>Linköpings kommun</w:t>
      </w:r>
      <w:r>
        <w:rPr/>
        <w:t xml:space="preserve"> föreslår, ges i uppgift att bistå dödsboet med att upp</w:t>
        <w:softHyphen/>
        <w:t>rätta sluträkning, efter</w:t>
      </w:r>
      <w:r>
        <w:rPr>
          <w:spacing w:val="-2"/>
        </w:rPr>
        <w:t>som dessa har till uppgift att granska den tidigare ställföreträdarens räken</w:t>
      </w:r>
      <w:r>
        <w:rPr/>
        <w:t>skaper. Regeringen anser mot den bakgrunden att skyldigheten för ett dödsbo att i en avliden ställföreträdares ställe redo</w:t>
        <w:softHyphen/>
        <w:t>visa den enskildes egendom bör behållas.</w:t>
      </w:r>
    </w:p>
    <w:p>
      <w:pPr>
        <w:pStyle w:val="Rubrik5utannumrering"/>
        <w:rPr/>
      </w:pPr>
      <w:r>
        <w:rPr/>
        <w:t>Ett dödsbo bör kunna bli befriat från skyldigheten att lämna sluträkning och årsräkning</w:t>
      </w:r>
    </w:p>
    <w:p>
      <w:pPr>
        <w:pStyle w:val="TextBodyIndent"/>
        <w:ind w:hanging="0"/>
        <w:rPr/>
      </w:pPr>
      <w:r>
        <w:rPr/>
        <w:t>För närvarande finns det inte någon möjlighet att begränsa dödsboets skyldighet att redovisa den enskildes egendom. Sam</w:t>
        <w:softHyphen/>
        <w:t>tidigt gäller att över</w:t>
        <w:softHyphen/>
        <w:t>förmyndaren får befria en ställföreträdare från sin skyldighet att lämna en årsräkning eller sluträkning eller besluta att en så</w:t>
        <w:softHyphen/>
        <w:t>dan räkning får lämnas i förenklad form om det med hänsyn till ställföreträdarens och den enskil</w:t>
        <w:softHyphen/>
        <w:t>des förhållanden, tillgångarnas art eller värde eller omständig</w:t>
        <w:softHyphen/>
        <w:t xml:space="preserve">heterna i övrigt finns särskilda skäl. Enligt regeringens uppfattning framstår denna skillnad inte som motiverad. </w:t>
      </w:r>
    </w:p>
    <w:p>
      <w:pPr>
        <w:pStyle w:val="TextBodyIndent"/>
        <w:rPr/>
      </w:pPr>
      <w:r>
        <w:rPr/>
        <w:t xml:space="preserve">Behovet för den enskilde att hans eller hennes egendom redovisas efter en ställföreträdares död skiljer sig inte från vad som normalt gäller för en ställföreträdares redovisningsskyldighet. Att införa en mer omfattande möjlighet att befria dödsboet från skyldigheten att redovisa den enskildes egendom, som </w:t>
      </w:r>
      <w:r>
        <w:rPr>
          <w:i/>
        </w:rPr>
        <w:t>Skellefteå kommun</w:t>
      </w:r>
      <w:r>
        <w:rPr/>
        <w:t xml:space="preserve"> föreslår, bedöms därför inte lämpligt. Det saknas däremot skäl att göra </w:t>
      </w:r>
      <w:r>
        <w:rPr>
          <w:spacing w:val="-2"/>
        </w:rPr>
        <w:t>skillnad mellan en ställföreträdares skyl</w:t>
        <w:softHyphen/>
        <w:t>dighet att redovisa den enskildes egendom och ett dödsbos motsvaran</w:t>
        <w:softHyphen/>
        <w:t>de skyldighet. De möj</w:t>
      </w:r>
      <w:r>
        <w:rPr/>
        <w:t>lig</w:t>
        <w:softHyphen/>
        <w:t>heter som redan finns till lättnad i en ställ</w:t>
        <w:softHyphen/>
        <w:t>före</w:t>
        <w:softHyphen/>
        <w:t xml:space="preserve">trädares redovisningsskyldighet bör därför även gälla för dödsbon. En sådan lättnad i skyldigheten för </w:t>
      </w:r>
      <w:r>
        <w:rPr>
          <w:spacing w:val="-2"/>
        </w:rPr>
        <w:t xml:space="preserve">ett dödsbo att redovisa den enskildes egendom </w:t>
      </w:r>
      <w:r>
        <w:rPr/>
        <w:t xml:space="preserve">kan dessutom påverka möjligheterna att rekrytera erfarna gode män och förvaltare som inte vill riskera att hans eller hennes familj kan komma att belastas till följd av uppdraget. Regeringen anser alltså att det bör införas en möjlighet till lättnad för ett dödsbo efter en god man eller förvaltare motsvarande den möjlighet som finns för ställföreträdare. </w:t>
      </w:r>
    </w:p>
    <w:p>
      <w:pPr>
        <w:pStyle w:val="TextBodyIndent"/>
        <w:rPr/>
      </w:pPr>
      <w:r>
        <w:rPr/>
        <w:t>Om en ställföreträdare försätts i konkurs, har konkursförvaltaren en re</w:t>
        <w:softHyphen/>
        <w:t xml:space="preserve">dovisningsskyldighet motsvarande den ovan nämnda skyldigheten för ett </w:t>
      </w:r>
      <w:r>
        <w:rPr>
          <w:spacing w:val="-2"/>
        </w:rPr>
        <w:t>dödsbo. Regeringen anser dock att det inte finns behov av att för kon</w:t>
        <w:softHyphen/>
        <w:t>kurs</w:t>
        <w:softHyphen/>
      </w:r>
      <w:r>
        <w:rPr/>
        <w:t>förvaltare införa motsvarande möjlighet till lättnad i den skyldigheten.</w:t>
      </w:r>
    </w:p>
    <w:p>
      <w:pPr>
        <w:pStyle w:val="Rubrik5utannumrering"/>
        <w:rPr/>
      </w:pPr>
      <w:r>
        <w:rPr/>
        <w:t>Dödsboet bör kunna få ersättning för utgifter för att anlita hjälp</w:t>
      </w:r>
    </w:p>
    <w:p>
      <w:pPr>
        <w:pStyle w:val="TextBody"/>
        <w:rPr/>
      </w:pPr>
      <w:r>
        <w:rPr/>
        <w:t>Det är relativt vanligt att ett dödsbo behöver anlita hjälp för att upprätta en sluträkning, vilket kan leda till en utgift för dödsboet. För närvarande finns inte någon möjlighet att få ersättning för en sådan utgift. En ställ</w:t>
        <w:softHyphen/>
        <w:t>företrädare som avslutar sitt uppdrag har däremot rätt till ett arvode som inkluderar upprättande av en sluträkning. Även denna skillnad framstår enligt regeringen som omotiverad. Det framstår som rimligt att även dödsbo bör kunna få kompensation för en utgift som krävs för att avsluta uppdraget. En möjlighet för dödsboet att anlita hjälp – så att redovis</w:t>
        <w:softHyphen/>
        <w:t>ningen blir korrekt – är även till fördel för den enskilde och för över</w:t>
        <w:softHyphen/>
        <w:t xml:space="preserve">förmyndaren. Regeringen föreslår därför att dödsboet efter en god man eller förvaltare ska kunna få ersättning för den utgift som uppstått för att redovisa den enskildes egendom. </w:t>
      </w:r>
    </w:p>
    <w:p>
      <w:pPr>
        <w:pStyle w:val="TextBodyIndent"/>
        <w:rPr/>
      </w:pPr>
      <w:r>
        <w:rPr/>
        <w:t>På samma sätt som den enskilde ska ersätta ställföreträdarens arvode och utgifter är det rimligt att den enskilde ersätter dödsboets utgifter för att upprätta sluträkning. Ett villkor bör vara att döds</w:t>
        <w:softHyphen/>
        <w:t xml:space="preserve">boets utgifter har varit skäligen påkallade för att sluträkningen och årsräkningen ska kunna upprättas. Den kostnadsökning för den enskilde som </w:t>
      </w:r>
      <w:r>
        <w:rPr>
          <w:i/>
        </w:rPr>
        <w:t>Hovrätten för Västra Sverige</w:t>
      </w:r>
      <w:r>
        <w:rPr/>
        <w:t xml:space="preserve"> och </w:t>
      </w:r>
      <w:r>
        <w:rPr>
          <w:i/>
        </w:rPr>
        <w:t>Helsingborgs tingsrätt</w:t>
      </w:r>
      <w:r>
        <w:rPr/>
        <w:t xml:space="preserve"> befarar kommer därmed inte att uppstå. I de fall den enskilde inte har medel att ersätta dödsboets ut</w:t>
        <w:softHyphen/>
        <w:t>gifter anser rege</w:t>
        <w:softHyphen/>
        <w:t xml:space="preserve">ringen, till skillnad från </w:t>
      </w:r>
      <w:r>
        <w:rPr>
          <w:i/>
        </w:rPr>
        <w:t>Sveriges Kommuner och Landsting</w:t>
      </w:r>
      <w:r>
        <w:rPr/>
        <w:t>, att kommunen bör stå för utgiften. Det bör vara en uppgift för över</w:t>
        <w:softHyphen/>
        <w:t xml:space="preserve">förmyndaren att besluta om ersättning till dödsboet. </w:t>
      </w:r>
    </w:p>
    <w:p>
      <w:pPr>
        <w:pStyle w:val="Rubrik5utannumrering"/>
        <w:rPr/>
      </w:pPr>
      <w:r>
        <w:rPr/>
        <w:t>Motsvarande regler bör gälla för ett dödsbo efter en förordnad förmyndare</w:t>
      </w:r>
    </w:p>
    <w:p>
      <w:pPr>
        <w:pStyle w:val="Normal"/>
        <w:overflowPunct w:val="false"/>
        <w:jc w:val="both"/>
        <w:textAlignment w:val="auto"/>
        <w:rPr>
          <w:sz w:val="20"/>
        </w:rPr>
      </w:pPr>
      <w:r>
        <w:rPr>
          <w:sz w:val="20"/>
        </w:rPr>
        <w:t>Skyldigheten att upprätta en sluträkning och årsräkning gäller även för ett dödsbo efter en förordnad förmyndare. Det framstår som rimligt att även ett sådant dödsbo ska kunna ges befrielse eller lättnad i skyldig</w:t>
        <w:softHyphen/>
        <w:t>heten att lämna sluträkning och årsräkning, liksom att få ersättning för utgifter som har varit skäligen påkallade. Regeringen föreslår därför att motsvarande reglering som för ett dödsbo efter en god man eller förval</w:t>
        <w:softHyphen/>
        <w:t>tare ska gälla för ett dödsbo efter en förordnad förmyndare.</w:t>
      </w:r>
    </w:p>
    <w:p>
      <w:pPr>
        <w:pStyle w:val="Heading1"/>
        <w:numPr>
          <w:ilvl w:val="0"/>
          <w:numId w:val="11"/>
        </w:numPr>
        <w:rPr/>
      </w:pPr>
      <w:bookmarkStart w:id="508" w:name="_Toc386092767"/>
      <w:bookmarkStart w:id="509" w:name="_Toc384718767"/>
      <w:bookmarkStart w:id="510" w:name="_Toc384215123"/>
      <w:bookmarkStart w:id="511" w:name="_Toc386035544"/>
      <w:bookmarkStart w:id="512" w:name="_Toc386035409"/>
      <w:bookmarkStart w:id="513" w:name="_Toc386026560"/>
      <w:bookmarkStart w:id="514" w:name="_Toc384885653"/>
      <w:bookmarkStart w:id="515" w:name="_Toc384828413"/>
      <w:bookmarkStart w:id="516" w:name="_Toc384824507"/>
      <w:bookmarkStart w:id="517" w:name="_Toc384818866"/>
      <w:bookmarkStart w:id="518" w:name="_Toc384818812"/>
      <w:bookmarkStart w:id="519" w:name="_Toc384719807"/>
      <w:bookmarkStart w:id="520" w:name="_Toc384818229"/>
      <w:bookmarkStart w:id="521" w:name="_Toc384390526"/>
      <w:bookmarkStart w:id="522" w:name="_Toc384385914"/>
      <w:bookmarkStart w:id="523" w:name="_Toc384302459"/>
      <w:bookmarkStart w:id="524" w:name="_Toc384298550"/>
      <w:bookmarkStart w:id="525" w:name="_Toc384226487"/>
      <w:bookmarkStart w:id="526" w:name="_Toc384225737"/>
      <w:bookmarkStart w:id="527" w:name="_Toc384225512"/>
      <w:bookmarkStart w:id="528" w:name="_Toc384817751"/>
      <w:bookmarkStart w:id="529" w:name="_Toc383524100"/>
      <w:bookmarkStart w:id="530" w:name="_Toc379816458"/>
      <w:bookmarkStart w:id="531" w:name="_Toc383507388"/>
      <w:bookmarkStart w:id="532" w:name="_Toc382999244"/>
      <w:bookmarkStart w:id="533" w:name="_Toc379057869"/>
      <w:bookmarkStart w:id="534" w:name="_Toc383509525"/>
      <w:bookmarkStart w:id="535" w:name="_Toc382998885"/>
      <w:bookmarkStart w:id="536" w:name="_Toc382309197"/>
      <w:bookmarkStart w:id="537" w:name="_Toc381694068"/>
      <w:bookmarkStart w:id="538" w:name="_Toc381693772"/>
      <w:bookmarkStart w:id="539" w:name="_Toc381693066"/>
      <w:bookmarkStart w:id="540" w:name="_Toc381630324"/>
      <w:bookmarkStart w:id="541" w:name="_Toc381629705"/>
      <w:bookmarkStart w:id="542" w:name="_Toc379877587"/>
      <w:bookmarkStart w:id="543" w:name="_Toc381626267"/>
      <w:bookmarkStart w:id="544" w:name="_Toc379816385"/>
      <w:bookmarkStart w:id="545" w:name="_Toc379813734"/>
      <w:bookmarkStart w:id="546" w:name="_Toc379558133"/>
      <w:bookmarkStart w:id="547" w:name="_Toc379475695"/>
      <w:bookmarkStart w:id="548" w:name="_Toc379181657"/>
      <w:bookmarkStart w:id="549" w:name="_Toc379176214"/>
      <w:bookmarkStart w:id="550" w:name="_Toc379176136"/>
      <w:bookmarkStart w:id="551" w:name="_Toc381625904"/>
      <w:r>
        <w:rPr/>
        <w:t>Ersättning för försäkringskostnader</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n möjlighet för gode män eller förvaltare att få ersättning för försäkringskostnader från den enskilde eller kommunen.</w:t>
      </w:r>
    </w:p>
    <w:p>
      <w:pPr>
        <w:pStyle w:val="TextBodyIndent"/>
        <w:ind w:hanging="0"/>
        <w:rPr/>
      </w:pPr>
      <w:r>
        <w:rPr/>
      </w:r>
    </w:p>
    <w:p>
      <w:pPr>
        <w:pStyle w:val="TextBodyIndent"/>
        <w:rPr/>
      </w:pPr>
      <w:r>
        <w:rPr>
          <w:b/>
        </w:rPr>
        <w:t>2013 års utrednings bedömning</w:t>
      </w:r>
      <w:r>
        <w:rPr/>
        <w:t xml:space="preserve"> överensstämmer med regeringens.</w:t>
      </w:r>
    </w:p>
    <w:p>
      <w:pPr>
        <w:pStyle w:val="TextBodyIndent"/>
        <w:rPr/>
      </w:pPr>
      <w:r>
        <w:rPr>
          <w:b/>
        </w:rPr>
        <w:t>Remissinstanserna:</w:t>
      </w:r>
      <w:r>
        <w:rPr/>
        <w:t xml:space="preserve"> De flesta remissinstanserna delar bedömningen eller lämnar den utan invändning. Inte någon remissinstans anser att huvud</w:t>
        <w:softHyphen/>
        <w:t>mannen bör stå kostnaden för gode mäns och förvaltares försäk</w:t>
        <w:softHyphen/>
        <w:t xml:space="preserve">ringar. Ett antal remissinstanser anser dock att kommunen bör stå för sådana kostnader. Hit hör bl.a. </w:t>
      </w:r>
      <w:r>
        <w:rPr>
          <w:i/>
        </w:rPr>
        <w:t>Hovrätten för Västra Sverige</w:t>
      </w:r>
      <w:r>
        <w:rPr/>
        <w:t xml:space="preserve">, </w:t>
      </w:r>
      <w:r>
        <w:rPr>
          <w:i/>
        </w:rPr>
        <w:t>Uppsala universitet</w:t>
      </w:r>
      <w:r>
        <w:rPr/>
        <w:t xml:space="preserve">, </w:t>
      </w:r>
      <w:r>
        <w:rPr>
          <w:i/>
        </w:rPr>
        <w:t>Sjöbo kommun</w:t>
      </w:r>
      <w:r>
        <w:rPr/>
        <w:t xml:space="preserve">, </w:t>
      </w:r>
      <w:r>
        <w:rPr>
          <w:i/>
        </w:rPr>
        <w:t xml:space="preserve">Riksförbundet Gode män och Förvaltare </w:t>
      </w:r>
      <w:r>
        <w:rPr/>
        <w:t>och</w:t>
      </w:r>
      <w:r>
        <w:rPr>
          <w:i/>
        </w:rPr>
        <w:t xml:space="preserve"> Handikappförbunden. Länsstyrelsen i Skåne län</w:t>
      </w:r>
      <w:r>
        <w:rPr/>
        <w:t xml:space="preserve"> anser att det bör vara obligatoriskt för ställföreträdare att teckna ansvarsförsäkring. </w:t>
      </w:r>
    </w:p>
    <w:p>
      <w:pPr>
        <w:pStyle w:val="TextBodyIndent"/>
        <w:rPr/>
      </w:pPr>
      <w:r>
        <w:rPr>
          <w:b/>
        </w:rPr>
        <w:t>Skälen för regeringens bedömning:</w:t>
      </w:r>
      <w:r>
        <w:rPr/>
        <w:t xml:space="preserve"> Utredningen har haft i uppdrag att överväga om det bör införas en möjlighet för ställföreträdare att få ersättning för försäkringskostnader. </w:t>
      </w:r>
    </w:p>
    <w:p>
      <w:pPr>
        <w:pStyle w:val="TextBodyIndent"/>
        <w:rPr/>
      </w:pPr>
      <w:r>
        <w:rPr/>
        <w:t>Enligt föräldrabalken ska en god man eller förvaltare omsorgsfullt full</w:t>
        <w:softHyphen/>
        <w:t>göra sina skyldigheter och alltid handla på det sätt som bäst gagnar huvudmannen. En ställföreträdare är skyldig att ersätta skada som han eller hon uppsåtligen eller av vårdslöshet orsakar den enskilde i sitt upp</w:t>
        <w:softHyphen/>
        <w:t>drag. Med hänsyn till detta kan det såväl för den enskilde som för ställ</w:t>
        <w:softHyphen/>
        <w:t>före</w:t>
        <w:softHyphen/>
        <w:t>trädaren vara motiverat att ställföreträdaren tecknar en försäkring. En för</w:t>
        <w:softHyphen/>
        <w:t xml:space="preserve">säkring skapar trygghet i uppdraget och säkerställer att den enskilde får ersättning för skada som ställföreträdaren orsakar. </w:t>
      </w:r>
    </w:p>
    <w:p>
      <w:pPr>
        <w:pStyle w:val="TextBodyIndent"/>
        <w:rPr/>
      </w:pPr>
      <w:r>
        <w:rPr/>
        <w:t>Det finns möjligheter för gode män och förvaltare att teckna ansvars- och olycksfallsförsäkringar via godmansföreningar. Det har i olika sam</w:t>
        <w:softHyphen/>
        <w:t>man</w:t>
        <w:softHyphen/>
        <w:t>hang kritiserats att ställföreträdare inte kan få ersättning för sådana kostnader. Nuvarande reglering ger inte möjlighet för en ställföreträdare att få ersättning för sina försäkringskostnader från den enskilde. Någon ändring i detta avseende föreslås inte av utredningen, vilket är en bedöm</w:t>
        <w:softHyphen/>
        <w:t xml:space="preserve">ning som remissinstanserna delar. Regeringen anser, av principiella skäl, inte heller att det är lämpligt att det införs en sådan möjlighet. </w:t>
      </w:r>
    </w:p>
    <w:p>
      <w:pPr>
        <w:pStyle w:val="TextBodyIndent"/>
        <w:rPr/>
      </w:pPr>
      <w:r>
        <w:rPr/>
        <w:t xml:space="preserve">Några remissinstanser, däribland </w:t>
      </w:r>
      <w:r>
        <w:rPr>
          <w:i/>
        </w:rPr>
        <w:t>Hovrätten för Västra Sverige</w:t>
      </w:r>
      <w:r>
        <w:rPr/>
        <w:t xml:space="preserve"> och </w:t>
      </w:r>
      <w:r>
        <w:rPr>
          <w:i/>
        </w:rPr>
        <w:t>Sjöbo kommun</w:t>
      </w:r>
      <w:r>
        <w:rPr/>
        <w:t>, förespråkar att kommunen ska stå för kostnaden för gode mäns och förvaltares försäkringar och motiverar detta med att det är kommunen som utser ställföreträdare och samtidigt har ett tillsyns</w:t>
        <w:softHyphen/>
        <w:t>ansvar över dessa.</w:t>
      </w:r>
      <w:r>
        <w:rPr>
          <w:i/>
        </w:rPr>
        <w:t xml:space="preserve"> Riksförbundet Gode män och Förvaltare</w:t>
      </w:r>
      <w:r>
        <w:rPr/>
        <w:t xml:space="preserve"> och</w:t>
      </w:r>
      <w:r>
        <w:rPr>
          <w:i/>
        </w:rPr>
        <w:t xml:space="preserve"> Uppsala univer</w:t>
        <w:softHyphen/>
        <w:t xml:space="preserve">sitet </w:t>
      </w:r>
      <w:r>
        <w:rPr/>
        <w:t>menar att en sådan skyldighet för kommunen kan inverka positivt på rekryteringen av gode män och förvaltare. Något som talar mot en sådan lösning är att ställföreträdare inte är anställda av kommunen utan fullgör ett privaträttsligt uppdrag. Att kommunen skulle svara för deras försäk</w:t>
        <w:softHyphen/>
        <w:t>ringar väcker därför frågor utifrån kommunal</w:t>
        <w:softHyphen/>
        <w:t>rättsliga principer, bl.a. om likställighet. Det har inte heller uppmärk</w:t>
        <w:softHyphen/>
        <w:t>sam</w:t>
        <w:softHyphen/>
        <w:t>mats att enskilda eller ställ</w:t>
        <w:softHyphen/>
        <w:t>företrädare annat än i undantagsfall drabbas av förluster till följd av att det saknas försäkring. Enligt regeringens bedöm</w:t>
        <w:softHyphen/>
        <w:t>ning bör därför inte kommunen stå för ställ</w:t>
        <w:softHyphen/>
        <w:t>företrädares försäkrings</w:t>
        <w:softHyphen/>
        <w:t xml:space="preserve">kostnader. </w:t>
      </w:r>
    </w:p>
    <w:p>
      <w:pPr>
        <w:pStyle w:val="TextBodyIndent"/>
        <w:rPr/>
      </w:pPr>
      <w:r>
        <w:rPr/>
        <w:t>Mot den angivna bakgrunden och med hänsyn till att ställföreträdare har goda möjligheter att teckna försäkring till en låg kostnad anser regeringen att det inte bör införas en möjlighet för gode män och för</w:t>
        <w:softHyphen/>
        <w:t xml:space="preserve">valtare att få ersättning för försäkringskostnader från den enskilde eller kommunen. </w:t>
      </w:r>
    </w:p>
    <w:p>
      <w:pPr>
        <w:pStyle w:val="TextBodyIndent"/>
        <w:rPr/>
      </w:pPr>
      <w:r>
        <w:rPr>
          <w:i/>
        </w:rPr>
        <w:t>Länsstyrelsen i Skåne län</w:t>
      </w:r>
      <w:r>
        <w:rPr/>
        <w:t xml:space="preserve"> anser att det ska vara obligatoriskt för ställ</w:t>
        <w:softHyphen/>
        <w:t>företrädare att teckna ansvarsförsäkring. Som regeringen tidigare uttalat är förhållandena alltför skiftande mellan olika ställföreträdarskap för att motivera en sådan skyldighet (jfr prop. 2007/08:150 s. 56). I en del fall kan visserligen en ställföreträdare redan ha en ansvars</w:t>
        <w:softHyphen/>
        <w:t>försäkring inom ramen för sin yrkesverksamhet som t.ex. advokat eller revisor. För andra ställföreträdare finns det goda möjligheter att, när det är motiverat, teckna försäkring till låg kostnad. Inget hindrar heller att överförmyn</w:t>
        <w:softHyphen/>
        <w:t xml:space="preserve">daren, vid bedömningen av om någon är lämplig som ställföreträdare, ställer krav på försäkringsskydd. </w:t>
      </w:r>
    </w:p>
    <w:p>
      <w:pPr>
        <w:pStyle w:val="Heading1"/>
        <w:numPr>
          <w:ilvl w:val="0"/>
          <w:numId w:val="11"/>
        </w:numPr>
        <w:rPr/>
      </w:pPr>
      <w:bookmarkStart w:id="552" w:name="_Toc375322703"/>
      <w:bookmarkStart w:id="553" w:name="_Toc375236631"/>
      <w:bookmarkStart w:id="554" w:name="_Toc375232062"/>
      <w:bookmarkStart w:id="555" w:name="_Toc375231331"/>
      <w:bookmarkStart w:id="556" w:name="_Toc375226938"/>
      <w:bookmarkStart w:id="557" w:name="_Toc375139792"/>
      <w:bookmarkStart w:id="558" w:name="_Toc375138051"/>
      <w:bookmarkStart w:id="559" w:name="_Toc375137839"/>
      <w:bookmarkStart w:id="560" w:name="_Toc375047075"/>
      <w:bookmarkStart w:id="561" w:name="_Toc375046249"/>
      <w:bookmarkStart w:id="562" w:name="_Toc375045783"/>
      <w:bookmarkStart w:id="563" w:name="_Toc375045045"/>
      <w:bookmarkStart w:id="564" w:name="_Toc375044575"/>
      <w:bookmarkStart w:id="565" w:name="_Toc375044242"/>
      <w:bookmarkStart w:id="566" w:name="_Toc375045361"/>
      <w:bookmarkStart w:id="567" w:name="_Toc375222445"/>
      <w:bookmarkStart w:id="568" w:name="_Toc384828414"/>
      <w:bookmarkStart w:id="569" w:name="_Toc384885654"/>
      <w:bookmarkStart w:id="570" w:name="_Toc386092768"/>
      <w:bookmarkStart w:id="571" w:name="_Toc386035545"/>
      <w:bookmarkStart w:id="572" w:name="_Toc384824508"/>
      <w:bookmarkStart w:id="573" w:name="_Toc384818867"/>
      <w:bookmarkStart w:id="574" w:name="_Toc384818813"/>
      <w:bookmarkStart w:id="575" w:name="_Toc384818230"/>
      <w:bookmarkStart w:id="576" w:name="_Toc384817752"/>
      <w:bookmarkStart w:id="577" w:name="_Toc384718768"/>
      <w:bookmarkStart w:id="578" w:name="_Toc384225513"/>
      <w:bookmarkStart w:id="579" w:name="_Toc384298551"/>
      <w:bookmarkStart w:id="580" w:name="_Toc384390527"/>
      <w:bookmarkStart w:id="581" w:name="_Toc384385915"/>
      <w:bookmarkStart w:id="582" w:name="_Toc386026561"/>
      <w:bookmarkStart w:id="583" w:name="_Toc384302460"/>
      <w:bookmarkStart w:id="584" w:name="_Toc384215124"/>
      <w:bookmarkStart w:id="585" w:name="_Toc384226488"/>
      <w:bookmarkStart w:id="586" w:name="_Toc383524101"/>
      <w:bookmarkStart w:id="587" w:name="_Toc384225738"/>
      <w:bookmarkStart w:id="588" w:name="_Toc384719808"/>
      <w:bookmarkStart w:id="589" w:name="_Toc386035410"/>
      <w:bookmarkStart w:id="590" w:name="_Toc381693773"/>
      <w:bookmarkStart w:id="591" w:name="_Toc381694069"/>
      <w:bookmarkStart w:id="592" w:name="_Toc383509526"/>
      <w:bookmarkStart w:id="593" w:name="_Toc383507389"/>
      <w:bookmarkStart w:id="594" w:name="_Toc382999245"/>
      <w:bookmarkStart w:id="595" w:name="_Toc381693067"/>
      <w:bookmarkStart w:id="596" w:name="_Toc381630325"/>
      <w:bookmarkStart w:id="597" w:name="_Toc381629706"/>
      <w:bookmarkStart w:id="598" w:name="_Toc381626268"/>
      <w:bookmarkStart w:id="599" w:name="_Toc381625905"/>
      <w:bookmarkStart w:id="600" w:name="_Toc379816459"/>
      <w:bookmarkStart w:id="601" w:name="_Toc379176137"/>
      <w:bookmarkStart w:id="602" w:name="_Toc379475696"/>
      <w:bookmarkStart w:id="603" w:name="_Toc379816386"/>
      <w:bookmarkStart w:id="604" w:name="_Toc379813735"/>
      <w:bookmarkStart w:id="605" w:name="_Toc382998886"/>
      <w:bookmarkStart w:id="606" w:name="_Toc379558134"/>
      <w:bookmarkStart w:id="607" w:name="_Toc379057870"/>
      <w:bookmarkStart w:id="608" w:name="_Toc379181658"/>
      <w:bookmarkStart w:id="609" w:name="_Toc382309198"/>
      <w:bookmarkStart w:id="610" w:name="_Toc379176215"/>
      <w:bookmarkStart w:id="611" w:name="_Toc379877588"/>
      <w:r>
        <w:rPr/>
        <w:t>Ökat inflytande vid valet av god man eller förvaltare</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person som den enskilde föreslår som god man eller förvaltare ska utses, om han eller hon uppfyller lämplighets</w:t>
        <w:softHyphen/>
        <w:t xml:space="preserve">kraven och vill åta sig uppdraget. </w:t>
      </w:r>
    </w:p>
    <w:p>
      <w:pPr>
        <w:pStyle w:val="TextBody"/>
        <w:rPr/>
      </w:pPr>
      <w:r>
        <w:rPr/>
      </w:r>
    </w:p>
    <w:p>
      <w:pPr>
        <w:pStyle w:val="TextBodyIndent"/>
        <w:rPr/>
      </w:pPr>
      <w:r>
        <w:rPr>
          <w:b/>
        </w:rPr>
        <w:t>2004 års utrednings förslag</w:t>
      </w:r>
      <w:r>
        <w:rPr/>
        <w:t xml:space="preserve"> överensstämmer med regeringens. </w:t>
      </w:r>
    </w:p>
    <w:p>
      <w:pPr>
        <w:pStyle w:val="TextBodyIndent"/>
        <w:rPr/>
      </w:pPr>
      <w:r>
        <w:rPr>
          <w:b/>
        </w:rPr>
        <w:t xml:space="preserve">Remissinstanserna </w:t>
      </w:r>
      <w:r>
        <w:rPr/>
        <w:t>tillstyrker förslaget eller lämnar det utan invänd</w:t>
        <w:softHyphen/>
        <w:t xml:space="preserve">ning. </w:t>
      </w:r>
    </w:p>
    <w:p>
      <w:pPr>
        <w:pStyle w:val="TextBodyIndent"/>
        <w:rPr>
          <w:spacing w:val="-2"/>
        </w:rPr>
      </w:pPr>
      <w:r>
        <w:rPr>
          <w:b/>
        </w:rPr>
        <w:t>Skälen för regeringens förslag:</w:t>
      </w:r>
      <w:r>
        <w:rPr/>
        <w:t xml:space="preserve"> En god man eller förvaltare kan utses för någon som till följd av sjukdom, psykisk störning eller annat liknande förhållande behöver hjälp att ta hand om sina angelägenheter. När en god man eller förvaltare förordnas innebär det att de beslut som tidigare fattades </w:t>
      </w:r>
      <w:r>
        <w:rPr>
          <w:spacing w:val="-2"/>
        </w:rPr>
        <w:t>av den enskilde i praktiken i stället fattas av ställföreträdaren. I situationer där den enskilde behöver förlita sig på en annan person för att få hjälp med personliga och ekonomiska angelägenheter är det viktigt att det finns ett förtroendefullt förhållande, att den enskilde känner sig trygg i sin vardag och att principen om självbestämmande får genomslag. Som ett led i detta arbetar regeringen med frågan om framtidsfullmakter. Genom en sådan fullmakt skulle en enskild kunna välja en person som företräder honom eller henne om behov uppstår senare i livet. Vikten av självbestäm</w:t>
        <w:softHyphen/>
        <w:t>mande gör sig emellertid i lika stor utsträckning gällande inom ramen för ett godmanskap eller förvaltarskap. För att säker</w:t>
      </w:r>
      <w:r>
        <w:rPr/>
        <w:t xml:space="preserve">ställa den enskildes rätt till inflytande över sin egen situation finns det därför regler om att den enskilde ska samtycka till att en god man förordnas, om hans eller hennes tillstånd tillåter det. Ett beslut om att utse en ställföreträdare mot den enskildes vilja får bara fattas om det är helt nödvändigt. </w:t>
      </w:r>
    </w:p>
    <w:p>
      <w:pPr>
        <w:pStyle w:val="TextBodyIndent"/>
        <w:rPr/>
      </w:pPr>
      <w:r>
        <w:rPr/>
        <w:t>Däremot finns det inte något uttryckligt krav på att den enskilde ska samtycka till vem som utses till ställföreträdare. För närvarande gäller visserligen att den enskilde ska ges tillfälle att yttra sig över bl.a. vem som ska förordnas som god man eller förvaltare, om det kan ske. Det är dock skillnad på att godta någon som föreslagits och på att själv få välja ställ</w:t>
        <w:softHyphen/>
        <w:t xml:space="preserve">företrädare. </w:t>
      </w:r>
    </w:p>
    <w:p>
      <w:pPr>
        <w:pStyle w:val="TextBodyIndent"/>
        <w:rPr>
          <w:sz w:val="18"/>
          <w:szCs w:val="18"/>
        </w:rPr>
      </w:pPr>
      <w:r>
        <w:rPr/>
        <w:t>En utgångspunkt för regeringen är att samhällets hjälpinsatser ska bygga på respekten för enskildas integritet samt att enskilda i största möj</w:t>
        <w:softHyphen/>
        <w:t xml:space="preserve">liga utsträckning ska </w:t>
      </w:r>
      <w:r>
        <w:rPr>
          <w:spacing w:val="-2"/>
        </w:rPr>
        <w:t>ges inflytande och medbestämmande i ange</w:t>
        <w:softHyphen/>
        <w:t>lägen</w:t>
        <w:softHyphen/>
        <w:t>heter som rör dem själva.</w:t>
      </w:r>
      <w:r>
        <w:rPr/>
        <w:t xml:space="preserve"> Särskilt mot bakgrund av att ställföre</w:t>
        <w:softHyphen/>
        <w:t>trädare i vissa fall kan förordnas utan samtycke bör den enskildes syn</w:t>
        <w:softHyphen/>
        <w:t>punkter på vem som ska företräda honom eller henne tillmätas stor betydelse. Rege</w:t>
        <w:softHyphen/>
        <w:t>ringen anser mot den bakgrund</w:t>
        <w:softHyphen/>
        <w:t>en att det är angeläget att säkerställa att den enskilde ges större möjligheter till inflytande över valet av ställ</w:t>
        <w:softHyphen/>
        <w:t>före</w:t>
        <w:softHyphen/>
        <w:t>trädare. Det ger goda förutsättningar för en väl fungerande relation mellan den enskilde och ställföreträdaren grundat på ömsesidigt för</w:t>
        <w:softHyphen/>
        <w:t>troende. Ett sådant inflytande kan också leda till att antalet önske</w:t>
        <w:softHyphen/>
        <w:t>mål om byte av ställföreträdare minskar och därmed till en arbets</w:t>
        <w:softHyphen/>
        <w:t xml:space="preserve">besparing hos överförmyndaren. Om de enskildas egna önskemål ges större vikt kan </w:t>
      </w:r>
      <w:r>
        <w:rPr>
          <w:spacing w:val="-4"/>
        </w:rPr>
        <w:t>det också leda till att rekryteringsbasen till ställförträdaruppdrag breddas, efter</w:t>
        <w:softHyphen/>
        <w:t xml:space="preserve">som det sannolikt resulterar i att andra personer än de som självmant åtar sig ställföreträdaruppdrag kan utses. </w:t>
      </w:r>
      <w:r>
        <w:rPr/>
        <w:t>Ett ökat inflytande för den enskilde över vem som ska förordnas som god man eller förvaltare ger alltså för</w:t>
        <w:softHyphen/>
        <w:t xml:space="preserve">delar såväl för den enskilde som för överförmyndaren. </w:t>
      </w:r>
    </w:p>
    <w:p>
      <w:pPr>
        <w:pStyle w:val="TextBodyIndent"/>
        <w:rPr/>
      </w:pPr>
      <w:r>
        <w:rPr/>
        <w:t xml:space="preserve">Ett sätt att uppnå detta skulle kunna vara att införa ett krav på samtycke till vem som utses till ställföreträdare. Regeringen </w:t>
      </w:r>
      <w:r>
        <w:rPr>
          <w:spacing w:val="-4"/>
        </w:rPr>
        <w:t>delar dock utred</w:t>
        <w:softHyphen/>
        <w:t>ningens bedöm</w:t>
        <w:softHyphen/>
        <w:t>ning att ett sådant krav inte bör införas, efter</w:t>
      </w:r>
      <w:r>
        <w:rPr/>
        <w:t xml:space="preserve">som det kan leda till att det i vissa fall blir omöjligt att i förlängningen </w:t>
      </w:r>
      <w:r>
        <w:rPr>
          <w:spacing w:val="-2"/>
        </w:rPr>
        <w:t>ens anordna ett god</w:t>
        <w:softHyphen/>
        <w:t>man</w:t>
        <w:softHyphen/>
        <w:t>skap. I stället bör utgångspunkten vara att den per</w:t>
      </w:r>
      <w:r>
        <w:rPr/>
        <w:t>son som den enskilde föreslår som god man eller förvaltare också utses. En förutsätt</w:t>
        <w:softHyphen/>
        <w:t>ning bör dock vara att denne bedöms lämplig och också vill åta sig uppdraget. Om den föreslagna ställföreträdaren inte bedöms lämplig och rätten eller över</w:t>
        <w:softHyphen/>
        <w:t>förmyndaren därför inte kan gå den enskilde till mötes, krävs att skälen för detta redovisas, något som inte är självklart enligt nuvarande ordning. Därigenom säkerställs att beslutet är väl moti</w:t>
        <w:softHyphen/>
        <w:t xml:space="preserve">verat och att den enskilde ges bättre möjligheter att förstå varför hans eller hennes vilja inte tillgodosetts, vilket i sin tur kan leda till att färre beslut överklagas. </w:t>
      </w:r>
    </w:p>
    <w:p>
      <w:pPr>
        <w:pStyle w:val="TextBodyIndent"/>
        <w:rPr/>
      </w:pPr>
      <w:r>
        <w:rPr/>
        <w:t>Sammanfattningsvis föreslår regeringen att den person som den enskil</w:t>
        <w:softHyphen/>
        <w:t>de föreslår som god man eller förvaltare ska utses om han eller hon upp</w:t>
        <w:softHyphen/>
        <w:t>fyller lämplighetskraven (se vidare avsnitt 11) och vill åta sig uppdraget.</w:t>
      </w:r>
    </w:p>
    <w:p>
      <w:pPr>
        <w:pStyle w:val="Heading1"/>
        <w:numPr>
          <w:ilvl w:val="0"/>
          <w:numId w:val="11"/>
        </w:numPr>
        <w:rPr/>
      </w:pPr>
      <w:bookmarkStart w:id="612" w:name="_Toc384818231"/>
      <w:bookmarkStart w:id="613" w:name="_Toc386092769"/>
      <w:bookmarkStart w:id="614" w:name="_Toc386035546"/>
      <w:bookmarkStart w:id="615" w:name="_Toc386035411"/>
      <w:bookmarkStart w:id="616" w:name="_Toc386026562"/>
      <w:bookmarkStart w:id="617" w:name="_Toc384828415"/>
      <w:bookmarkStart w:id="618" w:name="_Toc384824509"/>
      <w:bookmarkStart w:id="619" w:name="_Toc384818868"/>
      <w:bookmarkStart w:id="620" w:name="_Toc384818814"/>
      <w:bookmarkStart w:id="621" w:name="_Toc384817753"/>
      <w:bookmarkStart w:id="622" w:name="_Toc384719809"/>
      <w:bookmarkStart w:id="623" w:name="_Toc384718769"/>
      <w:bookmarkStart w:id="624" w:name="_Toc384885655"/>
      <w:bookmarkStart w:id="625" w:name="_Toc384302461"/>
      <w:bookmarkStart w:id="626" w:name="_Toc381630326"/>
      <w:bookmarkStart w:id="627" w:name="_Toc384385916"/>
      <w:bookmarkStart w:id="628" w:name="_Toc384390528"/>
      <w:bookmarkStart w:id="629" w:name="_Toc384226489"/>
      <w:bookmarkStart w:id="630" w:name="_Toc384225739"/>
      <w:bookmarkStart w:id="631" w:name="_Toc384225514"/>
      <w:bookmarkStart w:id="632" w:name="_Toc384215125"/>
      <w:bookmarkStart w:id="633" w:name="_Toc383524102"/>
      <w:bookmarkStart w:id="634" w:name="_Toc383509527"/>
      <w:bookmarkStart w:id="635" w:name="_Toc383507390"/>
      <w:bookmarkStart w:id="636" w:name="_Toc382999246"/>
      <w:bookmarkStart w:id="637" w:name="_Toc382998887"/>
      <w:bookmarkStart w:id="638" w:name="_Toc382309199"/>
      <w:bookmarkStart w:id="639" w:name="_Toc381694070"/>
      <w:bookmarkStart w:id="640" w:name="_Toc381693774"/>
      <w:bookmarkStart w:id="641" w:name="_Toc375231330"/>
      <w:bookmarkStart w:id="642" w:name="_Toc384298552"/>
      <w:bookmarkStart w:id="643" w:name="_Toc375232061"/>
      <w:bookmarkStart w:id="644" w:name="_Toc379176216"/>
      <w:bookmarkStart w:id="645" w:name="_Toc381626269"/>
      <w:bookmarkStart w:id="646" w:name="_Toc381625906"/>
      <w:bookmarkStart w:id="647" w:name="_Toc379877589"/>
      <w:bookmarkStart w:id="648" w:name="_Toc379816460"/>
      <w:bookmarkStart w:id="649" w:name="_Toc379813736"/>
      <w:bookmarkStart w:id="650" w:name="_Toc379558135"/>
      <w:bookmarkStart w:id="651" w:name="_Toc379475697"/>
      <w:bookmarkStart w:id="652" w:name="_Toc379181659"/>
      <w:bookmarkStart w:id="653" w:name="_Toc379176138"/>
      <w:bookmarkStart w:id="654" w:name="_Toc379057871"/>
      <w:bookmarkStart w:id="655" w:name="_Toc375322702"/>
      <w:bookmarkStart w:id="656" w:name="_Toc379816387"/>
      <w:bookmarkStart w:id="657" w:name="_Toc381693068"/>
      <w:bookmarkStart w:id="658" w:name="_Toc375236630"/>
      <w:bookmarkStart w:id="659" w:name="_Toc381629707"/>
      <w:bookmarkStart w:id="660" w:name="_Toc375226937"/>
      <w:bookmarkStart w:id="661" w:name="_Toc375222444"/>
      <w:bookmarkStart w:id="662" w:name="_Toc375139791"/>
      <w:bookmarkStart w:id="663" w:name="_Toc375138050"/>
      <w:bookmarkStart w:id="664" w:name="_Toc375137838"/>
      <w:bookmarkStart w:id="665" w:name="_Toc375047074"/>
      <w:bookmarkStart w:id="666" w:name="_Toc375046248"/>
      <w:bookmarkStart w:id="667" w:name="_Toc375045782"/>
      <w:bookmarkStart w:id="668" w:name="_Toc375045360"/>
      <w:bookmarkStart w:id="669" w:name="_Toc375045044"/>
      <w:bookmarkStart w:id="670" w:name="_Toc375044574"/>
      <w:bookmarkStart w:id="671" w:name="_Toc375044241"/>
      <w:r>
        <w:rPr/>
        <w:t>Bättre kontroll av ställföreträdares lämplighet</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nnan någon förordnas till god man eller förval</w:t>
        <w:softHyphen/>
        <w:t xml:space="preserve">tare ska personens lämplighet kontrolleras i den utsträckning som behövs. </w:t>
      </w:r>
    </w:p>
    <w:p>
      <w:pPr>
        <w:pStyle w:val="TextBody"/>
        <w:rPr/>
      </w:pPr>
      <w:r>
        <w:rPr/>
      </w:r>
    </w:p>
    <w:p>
      <w:pPr>
        <w:pStyle w:val="TextBodyIndent"/>
        <w:rPr/>
      </w:pPr>
      <w:r>
        <w:rPr>
          <w:b/>
        </w:rPr>
        <w:t>2004 års utrednings förslag</w:t>
      </w:r>
      <w:r>
        <w:rPr/>
        <w:t xml:space="preserve"> överensstämmer med regeringens. </w:t>
      </w:r>
    </w:p>
    <w:p>
      <w:pPr>
        <w:pStyle w:val="TextBodyIndent"/>
        <w:rPr/>
      </w:pPr>
      <w:r>
        <w:rPr>
          <w:b/>
          <w:spacing w:val="-4"/>
        </w:rPr>
        <w:t>Remissinstanserna:</w:t>
      </w:r>
      <w:r>
        <w:rPr>
          <w:spacing w:val="-4"/>
        </w:rPr>
        <w:t xml:space="preserve"> De flesta remissinstanserna tillstyrker förslaget eller</w:t>
      </w:r>
      <w:r>
        <w:rPr>
          <w:spacing w:val="-2"/>
        </w:rPr>
        <w:t xml:space="preserve"> har inget att invända mot det. </w:t>
      </w:r>
      <w:r>
        <w:rPr>
          <w:i/>
          <w:spacing w:val="-2"/>
        </w:rPr>
        <w:t>Finansinspektionen</w:t>
      </w:r>
      <w:r>
        <w:rPr>
          <w:spacing w:val="-2"/>
        </w:rPr>
        <w:t xml:space="preserve"> påpekar att det kan</w:t>
      </w:r>
      <w:r>
        <w:rPr/>
        <w:t xml:space="preserve"> vara svårt att få fram relevanta uppgifter för personer med utländsk </w:t>
      </w:r>
      <w:r>
        <w:rPr>
          <w:spacing w:val="-4"/>
        </w:rPr>
        <w:t xml:space="preserve">härkomst, vilket kan leda till att sådana personer inte förordnas. Många remissinstanser, bl.a. </w:t>
      </w:r>
      <w:r>
        <w:rPr>
          <w:i/>
          <w:spacing w:val="-4"/>
        </w:rPr>
        <w:t>Sveriges Kommuner och Landsting</w:t>
      </w:r>
      <w:r>
        <w:rPr>
          <w:spacing w:val="-4"/>
        </w:rPr>
        <w:t xml:space="preserve">, </w:t>
      </w:r>
      <w:r>
        <w:rPr>
          <w:i/>
          <w:spacing w:val="-4"/>
        </w:rPr>
        <w:t>Föreningen Sveriges</w:t>
      </w:r>
      <w:r>
        <w:rPr>
          <w:i/>
        </w:rPr>
        <w:t xml:space="preserve"> Överförmyn</w:t>
        <w:softHyphen/>
        <w:t>dare</w:t>
      </w:r>
      <w:r>
        <w:rPr/>
        <w:t xml:space="preserve"> och </w:t>
      </w:r>
      <w:r>
        <w:rPr>
          <w:i/>
        </w:rPr>
        <w:t>Handkappförbundens samarbetsorgan</w:t>
      </w:r>
      <w:r>
        <w:rPr/>
        <w:t>, framför syn</w:t>
        <w:softHyphen/>
        <w:t>punkter på vem som bör kunna komma i fråga för ett ställföreträdaruppdrag.</w:t>
      </w:r>
    </w:p>
    <w:p>
      <w:pPr>
        <w:pStyle w:val="TextBodyIndent"/>
        <w:rPr/>
      </w:pPr>
      <w:r>
        <w:rPr/>
      </w:r>
    </w:p>
    <w:p>
      <w:pPr>
        <w:pStyle w:val="TextBody"/>
        <w:rPr>
          <w:b/>
          <w:b/>
        </w:rPr>
      </w:pPr>
      <w:r>
        <w:rPr>
          <w:b/>
        </w:rPr>
        <w:t>Skälen för regeringens förslag</w:t>
      </w:r>
    </w:p>
    <w:p>
      <w:pPr>
        <w:pStyle w:val="Rubrik5utannumrering"/>
        <w:spacing w:before="120" w:after="80"/>
        <w:rPr/>
      </w:pPr>
      <w:r>
        <w:rPr/>
        <w:t>Skärpt kontroll av ställföreträdares lämplighet</w:t>
      </w:r>
    </w:p>
    <w:p>
      <w:pPr>
        <w:pStyle w:val="Rubrik5utannumrering"/>
        <w:spacing w:lineRule="auto" w:line="240" w:before="0" w:after="0"/>
        <w:jc w:val="both"/>
        <w:rPr>
          <w:i w:val="false"/>
          <w:i w:val="false"/>
        </w:rPr>
      </w:pPr>
      <w:r>
        <w:rPr>
          <w:i w:val="false"/>
        </w:rPr>
        <w:t xml:space="preserve">För den som behöver god man eller förvaltare är det avgörande att den </w:t>
      </w:r>
      <w:r>
        <w:rPr>
          <w:i w:val="false"/>
          <w:spacing w:val="-4"/>
        </w:rPr>
        <w:t>som utses är lämplig för uppdraget. Av föräldrabalken och lagen (2005:429)</w:t>
      </w:r>
      <w:r>
        <w:rPr>
          <w:i w:val="false"/>
        </w:rPr>
        <w:t xml:space="preserve"> om god man för ensamkommande barn fram</w:t>
        <w:softHyphen/>
        <w:t>går att den som utses ska vara rättrådig, erfaren och i övrigt lämplig. Den som är underårig eller som själv har förvaltare får inte vara god man eller förvaltare. Regle</w:t>
        <w:softHyphen/>
        <w:t>ringen är generellt utformad och ger inte företräde åt någon person med särskilda kvalifikationer. Avgörande för vem som ska utses till god man eller förvaltare är den enskildes behov av hjälp, men också hans eller hennes krav på att få leva ett så värdigt och gott liv som möjligt. I lagen om god man för ensamkommande barn före</w:t>
        <w:softHyphen/>
        <w:t>skrivs att över</w:t>
        <w:softHyphen/>
        <w:t>för</w:t>
        <w:softHyphen/>
        <w:t>myndaren ska fästa särskild vikt vid den utsatta si</w:t>
        <w:softHyphen/>
        <w:t>tuation som barnet befinner sig i.</w:t>
      </w:r>
    </w:p>
    <w:p>
      <w:pPr>
        <w:pStyle w:val="TextBodyIndent"/>
        <w:rPr/>
      </w:pPr>
      <w:r>
        <w:rPr/>
        <w:t>Överförmyndaren har för närvarande möjlighet att kontrollera såväl belastningsregistret som Kronofogdemyndighetens register inför att nå</w:t>
        <w:softHyphen/>
        <w:t>gon förordnas till god man eller förvaltare. Det saknas dock regler om i vilken utsträckning dessa verktyg bör användas. Det visar sig också att kontrollen av ställ</w:t>
        <w:softHyphen/>
        <w:t>företrädare skiljer sig åt mellan olika överför</w:t>
        <w:softHyphen/>
        <w:t>myndare. Medan vissa överförmyndare aktivt hämtar in uppgifter finns det andra som inte utför en sådan kontroll, t.ex. om den föreslagna ställföreträdaren är anhörig till den hjälp</w:t>
        <w:softHyphen/>
        <w:t xml:space="preserve">behövande. </w:t>
      </w:r>
    </w:p>
    <w:p>
      <w:pPr>
        <w:pStyle w:val="TextBodyIndent"/>
        <w:rPr/>
      </w:pPr>
      <w:r>
        <w:rPr>
          <w:spacing w:val="-2"/>
        </w:rPr>
        <w:t>Gode män och förvaltare gör en mycket värdefull insats för den enskilde</w:t>
      </w:r>
      <w:r>
        <w:rPr/>
        <w:t xml:space="preserve"> som de företräder. I enstaka fall kan det dock inträffa att en ställ</w:t>
        <w:softHyphen/>
        <w:t>före</w:t>
        <w:softHyphen/>
        <w:t>trädare missköter sitt uppdrag, något som i möjligaste mån behöver undvikas. Regeringen anser därför att det finns anledning att betona vikten av att överförmyndaren gör en aktiv efterforskning av ställ</w:t>
        <w:softHyphen/>
        <w:t>före</w:t>
        <w:softHyphen/>
        <w:t>trädarens lämp</w:t>
        <w:softHyphen/>
        <w:t>lighet. På så sätt säker</w:t>
        <w:softHyphen/>
        <w:t>ställs att den som utses är kompetent att klara av uppdraget. Vidare minimeras risken för att den enskilde utnyttjas av sin ställföreträ</w:t>
        <w:softHyphen/>
        <w:t>dare. Genom att lämpliga personer utses kan ställföre</w:t>
        <w:softHyphen/>
        <w:t>trädaruppdragen också utföras mer effektivt, vilket gagnar den enskilde och underlättar överförmyndarens tillsyn. Mot den bakgrunden bör kravet på kontrollåtgärder skärpas. Hur omfattande denna efter</w:t>
        <w:softHyphen/>
        <w:t>forskning bör vara får avgöras från fall till fall. Överför</w:t>
        <w:softHyphen/>
        <w:t>myndaren bör dock utnyttja sin möjlighet att kontrollera såväl belast</w:t>
        <w:softHyphen/>
        <w:t>ningsregistret som Kronofogde</w:t>
        <w:softHyphen/>
        <w:t>myndighetens register inför varje förordnande. Därmed undviks att per</w:t>
        <w:softHyphen/>
        <w:t xml:space="preserve">soner som gjort sig skyldiga till </w:t>
      </w:r>
      <w:r>
        <w:rPr>
          <w:spacing w:val="-2"/>
        </w:rPr>
        <w:t xml:space="preserve">brott eller misskött sin egen ekonomi utses till ställföreträdare. </w:t>
      </w:r>
      <w:r>
        <w:rPr/>
        <w:t xml:space="preserve">Ett självklart inslag i kontrollen är vidare att i förekommande fall beakta om </w:t>
      </w:r>
      <w:r>
        <w:rPr>
          <w:spacing w:val="-2"/>
        </w:rPr>
        <w:t>personen utfört tidigare ställ</w:t>
        <w:softHyphen/>
        <w:t>företrädar</w:t>
        <w:softHyphen/>
        <w:t>upp</w:t>
        <w:softHyphen/>
        <w:t>drag på ett tillfredsställande sätt.</w:t>
      </w:r>
      <w:r>
        <w:rPr/>
        <w:t xml:space="preserve"> </w:t>
      </w:r>
      <w:r>
        <w:rPr>
          <w:i/>
          <w:spacing w:val="-2"/>
        </w:rPr>
        <w:t>Finans</w:t>
      </w:r>
      <w:r>
        <w:rPr>
          <w:i/>
        </w:rPr>
        <w:t>inspektionen</w:t>
      </w:r>
      <w:r>
        <w:rPr/>
        <w:t xml:space="preserve"> påpekar att det kan vara svårt att få fram relevanta uppgifter för personer med utländsk här</w:t>
        <w:softHyphen/>
        <w:t>komst. Det är angeläget att även sådana personer kan utses till ställ</w:t>
        <w:softHyphen/>
        <w:t>före</w:t>
        <w:softHyphen/>
        <w:t>trädare. I sådana fall får överför</w:t>
        <w:softHyphen/>
        <w:t>myndarna inhämta komplet</w:t>
        <w:softHyphen/>
        <w:t xml:space="preserve">terande referenser på annat sätt. </w:t>
      </w:r>
    </w:p>
    <w:p>
      <w:pPr>
        <w:pStyle w:val="TextBodyIndent"/>
        <w:rPr/>
      </w:pPr>
      <w:r>
        <w:rPr>
          <w:spacing w:val="-2"/>
        </w:rPr>
        <w:t>Att den enskilde själv har föreslagit någon till ställföreträdare (avsnitt 10)</w:t>
      </w:r>
      <w:r>
        <w:rPr/>
        <w:t xml:space="preserve"> innebär inte att överförmyndarens kontroll bör vara mindre noggrann. </w:t>
      </w:r>
    </w:p>
    <w:p>
      <w:pPr>
        <w:pStyle w:val="TextBodyIndent"/>
        <w:rPr/>
      </w:pPr>
      <w:r>
        <w:rPr/>
        <w:t>Sammanfattningsvis anser regeringen att den nuvarande regleringen bör kompletteras så att kravet på aktiva kontrollåtgärder kommer till klart uttryck. Det bör därför framgå av föräldrabalken att innan någon förord</w:t>
        <w:softHyphen/>
        <w:t>nas till god man eller förvaltare ska hans eller hennes lämplighet kon</w:t>
        <w:softHyphen/>
        <w:t>trolleras i den utsträckning som behövs. Såväl överförmyndaren som domstolen har ett ansvar för att den föreslagna ställföreträdaren är lämp</w:t>
        <w:softHyphen/>
        <w:t>lig för uppdraget. Normalt inskränks dock fullgörandet av dom</w:t>
        <w:softHyphen/>
        <w:t>stolens ansvar i denna del till att granska de uppgifter som överför</w:t>
        <w:softHyphen/>
        <w:t xml:space="preserve">myndaren hämtat in i ärendet. </w:t>
      </w:r>
    </w:p>
    <w:p>
      <w:pPr>
        <w:pStyle w:val="TextBodyIndent"/>
        <w:rPr/>
      </w:pPr>
      <w:r>
        <w:rPr/>
        <w:t>Om en god man eller förvaltare gör sig skyldig till missbruk eller för</w:t>
        <w:softHyphen/>
        <w:t>summelser eller på annat sätt visar sig vara olämplig för uppdraget, ska denne entledigas. Det är viktigt att överförmyndaren även vid denna prövning har de verktyg som behövs för att kontrollera ställföreträdarens lämplighet. Regeringen avser därför att i förordning uttryckligen före</w:t>
        <w:softHyphen/>
        <w:t xml:space="preserve">skriva att överförmyndaren har rätt att inhämta belastningsregisterutdrag även i en sådan situation. </w:t>
      </w:r>
    </w:p>
    <w:p>
      <w:pPr>
        <w:pStyle w:val="Rubrik5utannumrering"/>
        <w:rPr/>
      </w:pPr>
      <w:r>
        <w:rPr/>
        <w:t xml:space="preserve">Vem bör utses till ställföreträdare? </w:t>
      </w:r>
    </w:p>
    <w:p>
      <w:pPr>
        <w:pStyle w:val="TextBody"/>
        <w:rPr/>
      </w:pPr>
      <w:r>
        <w:rPr/>
        <w:t xml:space="preserve">Ett antal remissinstanser framför synpunkter på vem som bör kunna komma i fråga som ställföreträdare. En del remissinstanser, bl.a. </w:t>
      </w:r>
      <w:r>
        <w:rPr>
          <w:i/>
        </w:rPr>
        <w:t>Före</w:t>
        <w:softHyphen/>
        <w:t>ningen Sveriges Överförmyndare</w:t>
      </w:r>
      <w:r>
        <w:rPr/>
        <w:t xml:space="preserve"> och </w:t>
      </w:r>
      <w:r>
        <w:rPr>
          <w:i/>
        </w:rPr>
        <w:t>Sveriges Kommuner och Lands</w:t>
        <w:softHyphen/>
        <w:t>ting</w:t>
      </w:r>
      <w:r>
        <w:rPr/>
        <w:t>, fram</w:t>
        <w:softHyphen/>
        <w:t>håller att det kan finnas situationer då det t.ex. är mindre lämp</w:t>
        <w:softHyphen/>
        <w:t xml:space="preserve">ligt att en anhörig utses till ställföreträdare. Andra remissinstanser, t.ex. </w:t>
      </w:r>
      <w:r>
        <w:rPr>
          <w:i/>
        </w:rPr>
        <w:t>Riksförbundet FUB</w:t>
      </w:r>
      <w:r>
        <w:rPr/>
        <w:t>, anser i stället att det vid olika former av funk</w:t>
        <w:softHyphen/>
        <w:t>tions</w:t>
        <w:softHyphen/>
        <w:t>hinder är de närmast anhöriga som bäst kan tolka den enskildes be</w:t>
        <w:softHyphen/>
        <w:t>hov av hjälp.</w:t>
      </w:r>
    </w:p>
    <w:p>
      <w:pPr>
        <w:pStyle w:val="TextBodyIndent"/>
        <w:rPr/>
      </w:pPr>
      <w:r>
        <w:rPr/>
        <w:t>Regeringen konstaterar att en stor andel av dagens gode män och för</w:t>
        <w:softHyphen/>
        <w:t>valtare utgörs av anhöriga till dem som har behov av ställ</w:t>
        <w:softHyphen/>
        <w:t>företrädare. De anhöriga är således en mycket värdefull till</w:t>
        <w:softHyphen/>
        <w:t>gång. Samtidigt kan det finnas situationer när det är mindre lämpligt att en anhörig utses till ställföre</w:t>
        <w:softHyphen/>
        <w:t>trädare, t.ex. om det förekommer motsättningar mellan den en</w:t>
        <w:softHyphen/>
        <w:t>skilde och den anhörige. Det kan även i andra fall vara olämpligt att en person utses till ställföreträdare, t.ex. om det finns risk för motstridiga intressen. Det bedöms emellertid inte möjligt att generellt undanta någon särskild kate</w:t>
        <w:softHyphen/>
        <w:t>gori av personer. I stället bör det även fortsättningsvis vara över</w:t>
        <w:softHyphen/>
        <w:t>förmyn</w:t>
        <w:softHyphen/>
        <w:t>darens uppgift att utifrån omständigheterna i det enskilda fallet avgöra om en person är lämplig som ställföreträdare. I detta ingår att göra en jävsprövning. Utgångs</w:t>
        <w:softHyphen/>
        <w:t>punkten måste alltid vara att den som utses har förmåga att se till den enskildes bästa.</w:t>
      </w:r>
    </w:p>
    <w:p>
      <w:pPr>
        <w:pStyle w:val="TextBodyIndent"/>
        <w:rPr/>
      </w:pPr>
      <w:r>
        <w:rPr/>
        <w:t>Regeringen avser även fortsättningsvis att följa frågan. I samman</w:t>
        <w:softHyphen/>
        <w:t>hanget kan nämnas att Socialstyrelsen i år har redovisat ett uppdrag till rege</w:t>
        <w:softHyphen/>
        <w:t>ringen som rör personlig assistans och gode män och förvaltare (Person</w:t>
        <w:softHyphen/>
        <w:t>lig assistent och god man – Är rollerna förenliga?).</w:t>
      </w:r>
    </w:p>
    <w:p>
      <w:pPr>
        <w:pStyle w:val="Rubrik5utannumrering"/>
        <w:rPr/>
      </w:pPr>
      <w:r>
        <w:rPr/>
        <w:t xml:space="preserve">Hur många uppdrag bör en ställföreträdare kunna ha? </w:t>
      </w:r>
    </w:p>
    <w:p>
      <w:pPr>
        <w:pStyle w:val="TextBodyIndent"/>
        <w:ind w:hanging="0"/>
        <w:rPr/>
      </w:pPr>
      <w:r>
        <w:rPr>
          <w:spacing w:val="-2"/>
        </w:rPr>
        <w:t>Gode män och förvaltare är i regel kvalificerade och kan utföra sina uppdrag på ett effektivt och ändamålsenligt sätt. För att kunna rekrytera gode män i den utsträckning som behövs är det viktigt att det finns tillgång till erfarna ställföreträdare som vill åta sig flera uppdrag. En ställ</w:t>
        <w:softHyphen/>
        <w:t>före</w:t>
        <w:softHyphen/>
        <w:t>trädares förmåga att klara av flera uppdrag är avhängig hans eller hennes skicklighet och erfarenhet samt uppdragens komplexitet. Samtidigt är det, som utredningen framhåller, viktigt att en och samma per</w:t>
        <w:softHyphen/>
        <w:t xml:space="preserve">son inte </w:t>
      </w:r>
      <w:r>
        <w:rPr/>
        <w:t xml:space="preserve">är god man eller förvaltare för alltför många personer. Det finns en risk för att en ställföreträdare som tar på sig alltför många uppdrag inte klarar av att tillgodose samtliga huvudmäns intressen. </w:t>
      </w:r>
    </w:p>
    <w:p>
      <w:pPr>
        <w:pStyle w:val="TextBodyIndent"/>
        <w:rPr/>
      </w:pPr>
      <w:r>
        <w:rPr/>
        <w:t xml:space="preserve">Vid den lämplighetsprövning som överförmyndaren ska göra ingår att bedöma om den som förordnas har förutsättningar att klara av uppdraget. Den som utses ska inte ha så många uppdrag att han eller hon riskerar att få svårt att sköta det nya uppdraget. Om det finns en sådan risk, är det inte lämpligt att personen får ytterligare uppdrag. Utgångspunkten är att ett uppdrag som god man eller förvaltare är ett frivilliguppdrag som syftar </w:t>
      </w:r>
      <w:r>
        <w:rPr>
          <w:spacing w:val="-2"/>
        </w:rPr>
        <w:t>till att ge den enskilde stöd. Det är därför viktigt att den som utses har till</w:t>
        <w:softHyphen/>
      </w:r>
      <w:r>
        <w:rPr/>
        <w:t xml:space="preserve">räckligt med tid för att tillgodose den enskildes behov. </w:t>
      </w:r>
    </w:p>
    <w:p>
      <w:pPr>
        <w:pStyle w:val="TextBodyIndent"/>
        <w:rPr>
          <w:spacing w:val="-2"/>
        </w:rPr>
      </w:pPr>
      <w:r>
        <w:rPr/>
        <w:t>Regeringen anser mot denna bakgrund att det inte</w:t>
      </w:r>
      <w:r>
        <w:rPr>
          <w:spacing w:val="-2"/>
        </w:rPr>
        <w:t xml:space="preserve"> är lämpligt att i lag reglera hur många uppdrag en ställföreträdare får åta sig. Antalet uppdrag bör i stället beaktas inom ramen för den prövning av lämpligheten hos den tilltänkta ställföreträdaren som alltid ska ske inför ett förordnande</w:t>
      </w:r>
      <w:r>
        <w:rPr/>
        <w:t>. Rege</w:t>
        <w:softHyphen/>
        <w:t xml:space="preserve">ringen anser, i likhet med utredningen, att det inte behövs några särskilda bestämmelser för att säkerställa detta. </w:t>
      </w:r>
    </w:p>
    <w:p>
      <w:pPr>
        <w:pStyle w:val="Heading1"/>
        <w:numPr>
          <w:ilvl w:val="0"/>
          <w:numId w:val="11"/>
        </w:numPr>
        <w:rPr/>
      </w:pPr>
      <w:bookmarkStart w:id="672" w:name="_Toc375236627"/>
      <w:bookmarkStart w:id="673" w:name="_Toc375232058"/>
      <w:bookmarkStart w:id="674" w:name="_Toc375231329"/>
      <w:bookmarkStart w:id="675" w:name="_Toc375045043"/>
      <w:bookmarkStart w:id="676" w:name="_Toc375226936"/>
      <w:bookmarkStart w:id="677" w:name="_Toc375222443"/>
      <w:bookmarkStart w:id="678" w:name="_Toc375139790"/>
      <w:bookmarkStart w:id="679" w:name="_Toc375138049"/>
      <w:bookmarkStart w:id="680" w:name="_Toc375137837"/>
      <w:bookmarkStart w:id="681" w:name="_Toc375047073"/>
      <w:bookmarkStart w:id="682" w:name="_Toc375322700"/>
      <w:bookmarkStart w:id="683" w:name="_Toc375046247"/>
      <w:bookmarkStart w:id="684" w:name="_Toc375044573"/>
      <w:bookmarkStart w:id="685" w:name="_Toc375045781"/>
      <w:bookmarkStart w:id="686" w:name="_Toc375045359"/>
      <w:bookmarkStart w:id="687" w:name="_Toc375044240"/>
      <w:bookmarkStart w:id="688" w:name="_Toc375322706"/>
      <w:bookmarkStart w:id="689" w:name="_Toc375236634"/>
      <w:bookmarkStart w:id="690" w:name="_Toc375232065"/>
      <w:bookmarkStart w:id="691" w:name="_Toc375231334"/>
      <w:bookmarkStart w:id="692" w:name="_Toc375226941"/>
      <w:bookmarkStart w:id="693" w:name="_Toc375222448"/>
      <w:bookmarkStart w:id="694" w:name="_Toc375139795"/>
      <w:bookmarkStart w:id="695" w:name="_Toc386035412"/>
      <w:bookmarkStart w:id="696" w:name="_Toc375137842"/>
      <w:bookmarkStart w:id="697" w:name="_Toc375047078"/>
      <w:bookmarkStart w:id="698" w:name="_Toc375046252"/>
      <w:bookmarkStart w:id="699" w:name="_Toc375045786"/>
      <w:bookmarkStart w:id="700" w:name="_Toc375045364"/>
      <w:bookmarkStart w:id="701" w:name="_Toc375045049"/>
      <w:bookmarkStart w:id="702" w:name="_Toc375044578"/>
      <w:bookmarkStart w:id="703" w:name="_Toc386092770"/>
      <w:bookmarkStart w:id="704" w:name="_Toc383509528"/>
      <w:bookmarkStart w:id="705" w:name="_Toc386035547"/>
      <w:bookmarkStart w:id="706" w:name="_Toc383524103"/>
      <w:bookmarkStart w:id="707" w:name="_Toc384817754"/>
      <w:bookmarkStart w:id="708" w:name="_Toc384719810"/>
      <w:bookmarkStart w:id="709" w:name="_Toc384885656"/>
      <w:bookmarkStart w:id="710" w:name="_Toc384828416"/>
      <w:bookmarkStart w:id="711" w:name="_Toc384824510"/>
      <w:bookmarkStart w:id="712" w:name="_Toc384818869"/>
      <w:bookmarkStart w:id="713" w:name="_Toc384818815"/>
      <w:bookmarkStart w:id="714" w:name="_Toc384818232"/>
      <w:bookmarkStart w:id="715" w:name="_Toc384718770"/>
      <w:bookmarkStart w:id="716" w:name="_Toc381626270"/>
      <w:bookmarkStart w:id="717" w:name="_Toc384385917"/>
      <w:bookmarkStart w:id="718" w:name="_Toc384302462"/>
      <w:bookmarkStart w:id="719" w:name="_Toc384298553"/>
      <w:bookmarkStart w:id="720" w:name="_Toc384226490"/>
      <w:bookmarkStart w:id="721" w:name="_Toc384225740"/>
      <w:bookmarkStart w:id="722" w:name="_Toc384225515"/>
      <w:bookmarkStart w:id="723" w:name="_Toc379176217"/>
      <w:bookmarkStart w:id="724" w:name="_Toc384390529"/>
      <w:bookmarkStart w:id="725" w:name="_Toc379176139"/>
      <w:bookmarkStart w:id="726" w:name="_Toc383507391"/>
      <w:bookmarkStart w:id="727" w:name="_Toc382999247"/>
      <w:bookmarkStart w:id="728" w:name="_Toc382998888"/>
      <w:bookmarkStart w:id="729" w:name="_Toc382309200"/>
      <w:bookmarkStart w:id="730" w:name="_Toc381694071"/>
      <w:bookmarkStart w:id="731" w:name="_Toc381693775"/>
      <w:bookmarkStart w:id="732" w:name="_Toc381693069"/>
      <w:bookmarkStart w:id="733" w:name="_Toc381630327"/>
      <w:bookmarkStart w:id="734" w:name="_Toc381629708"/>
      <w:bookmarkStart w:id="735" w:name="_Toc375222449"/>
      <w:bookmarkStart w:id="736" w:name="_Toc381625907"/>
      <w:bookmarkStart w:id="737" w:name="_Toc379877590"/>
      <w:bookmarkStart w:id="738" w:name="_Toc379816461"/>
      <w:bookmarkStart w:id="739" w:name="_Toc379816388"/>
      <w:bookmarkStart w:id="740" w:name="_Toc379813737"/>
      <w:bookmarkStart w:id="741" w:name="_Toc379558136"/>
      <w:bookmarkStart w:id="742" w:name="_Toc379475698"/>
      <w:bookmarkStart w:id="743" w:name="_Toc384215126"/>
      <w:bookmarkStart w:id="744" w:name="_Toc379181660"/>
      <w:bookmarkStart w:id="745" w:name="_Toc386026563"/>
      <w:bookmarkStart w:id="746" w:name="_Toc379057872"/>
      <w:bookmarkStart w:id="747" w:name="_Toc375322707"/>
      <w:bookmarkStart w:id="748" w:name="_Toc375236635"/>
      <w:bookmarkStart w:id="749" w:name="_Toc375232066"/>
      <w:bookmarkStart w:id="750" w:name="_Toc375231335"/>
      <w:bookmarkStart w:id="751" w:name="_Toc375226942"/>
      <w:bookmarkStart w:id="752" w:name="_Toc375138054"/>
      <w:bookmarkStart w:id="753" w:name="_Toc375139796"/>
      <w:bookmarkStart w:id="754" w:name="_Toc375047079"/>
      <w:bookmarkStart w:id="755" w:name="_Toc375046253"/>
      <w:bookmarkStart w:id="756" w:name="_Toc375045787"/>
      <w:bookmarkStart w:id="757" w:name="_Toc375045365"/>
      <w:bookmarkStart w:id="758" w:name="_Toc375045050"/>
      <w:bookmarkStart w:id="759" w:name="_Toc375044579"/>
      <w:bookmarkStart w:id="760" w:name="_Toc375138055"/>
      <w:bookmarkStart w:id="761" w:name="_Toc37513784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697"/>
      <w:bookmarkEnd w:id="698"/>
      <w:bookmarkEnd w:id="699"/>
      <w:bookmarkEnd w:id="700"/>
      <w:bookmarkEnd w:id="701"/>
      <w:bookmarkEnd w:id="702"/>
      <w:bookmarkEnd w:id="752"/>
      <w:r>
        <w:rPr/>
        <w:t>Sekretess för uppgifter om ensamkommande barn</w:t>
      </w:r>
      <w:bookmarkEnd w:id="69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6"/>
      <w:bookmarkEnd w:id="757"/>
      <w:bookmarkEnd w:id="758"/>
      <w:bookmarkEnd w:id="759"/>
      <w:bookmarkEnd w:id="760"/>
      <w:bookmarkEnd w:id="7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gälla hos överförmyndare i ären</w:t>
        <w:softHyphen/>
        <w:t>den enligt lagen om god man för ensamkommande barn för uppgift om enskilds personliga eller ekonomiska förhållanden, om det inte står klart att uppgiften kan röjas utan att den enskilde lider skada eller men. Sådan sekretess ska gälla i högst 20 år. Sekretessen ska inte hindra att den enskilde eller den enskildes make eller sambo och närmaste släktingar kan ta del av hand</w:t>
        <w:softHyphen/>
        <w:t>lingar som rör godmanskapet och som förvaras hos över</w:t>
        <w:softHyphen/>
        <w:t>förmyndaren.</w:t>
      </w:r>
    </w:p>
    <w:p>
      <w:pPr>
        <w:pStyle w:val="TextBody"/>
        <w:pBdr>
          <w:top w:val="single" w:sz="4" w:space="1" w:color="000000"/>
          <w:left w:val="single" w:sz="4" w:space="4" w:color="000000"/>
          <w:bottom w:val="single" w:sz="4" w:space="1" w:color="000000"/>
          <w:right w:val="single" w:sz="4" w:space="4" w:color="000000"/>
        </w:pBdr>
        <w:tabs>
          <w:tab w:val="clear" w:pos="2268"/>
          <w:tab w:val="left" w:pos="284" w:leader="none"/>
        </w:tabs>
        <w:ind w:left="113" w:right="113" w:firstLine="171"/>
        <w:rPr/>
      </w:pPr>
      <w:r>
        <w:rPr/>
        <w:t>Sekretess ska även gälla hos domstol för uppgift om enskilds per</w:t>
        <w:softHyphen/>
        <w:t>sonliga eller ekonomiska förhållanden i ärenden enligt lagen om god man för ensamkommande barn, om det kan antas att den enskilde eller någon närstående till denne lider skada eller men om uppgiften röjs. Sekretessen ska gälla i högst 70 år.</w:t>
      </w:r>
    </w:p>
    <w:p>
      <w:pPr>
        <w:pStyle w:val="TextBodyIndent"/>
        <w:rPr/>
      </w:pPr>
      <w:r>
        <w:rPr/>
      </w:r>
    </w:p>
    <w:p>
      <w:pPr>
        <w:pStyle w:val="TextBodyIndent"/>
        <w:rPr>
          <w:b/>
          <w:b/>
        </w:rPr>
      </w:pPr>
      <w:r>
        <w:rPr>
          <w:b/>
        </w:rPr>
        <w:t xml:space="preserve">2013 års utrednings förslag </w:t>
      </w:r>
      <w:r>
        <w:rPr/>
        <w:t>överensstämmer med regeringens.</w:t>
      </w:r>
    </w:p>
    <w:p>
      <w:pPr>
        <w:pStyle w:val="TextBodyIndent"/>
        <w:rPr>
          <w:b/>
          <w:b/>
        </w:rPr>
      </w:pPr>
      <w:r>
        <w:rPr>
          <w:b/>
        </w:rPr>
        <w:t xml:space="preserve">Remissinstanserna: </w:t>
      </w:r>
      <w:r>
        <w:rPr/>
        <w:t>De flesta remissinstanserna tillstyrker förslagen eller lämnar dem utan invändning.</w:t>
      </w:r>
      <w:r>
        <w:rPr>
          <w:b/>
        </w:rPr>
        <w:t xml:space="preserve"> </w:t>
      </w:r>
      <w:r>
        <w:rPr>
          <w:i/>
        </w:rPr>
        <w:t>Tidningsutgivarna</w:t>
      </w:r>
      <w:r>
        <w:rPr/>
        <w:t xml:space="preserve"> och </w:t>
      </w:r>
      <w:r>
        <w:rPr>
          <w:i/>
        </w:rPr>
        <w:t>Journalistför</w:t>
        <w:softHyphen/>
        <w:t>bun</w:t>
        <w:softHyphen/>
        <w:t>det</w:t>
      </w:r>
      <w:r>
        <w:rPr/>
        <w:t xml:space="preserve"> anser dock att sekretessen inte bör skydda uppgifter om ställ</w:t>
        <w:softHyphen/>
        <w:t>före</w:t>
        <w:softHyphen/>
        <w:t>trä</w:t>
        <w:softHyphen/>
        <w:t xml:space="preserve">daren. </w:t>
      </w:r>
      <w:r>
        <w:rPr>
          <w:i/>
        </w:rPr>
        <w:t>Handi</w:t>
        <w:softHyphen/>
        <w:t>kappförbunden</w:t>
      </w:r>
      <w:r>
        <w:rPr/>
        <w:t xml:space="preserve"> ifrågasätter om det är lämpligt att sekre</w:t>
        <w:softHyphen/>
        <w:t>tess</w:t>
        <w:softHyphen/>
        <w:t xml:space="preserve">en om utlännings säkerhet i vissa fall (21 kap. 5 § offentlighets- och sekretesslagen [2009:400]) åsidosätts av en ny reglering. </w:t>
      </w:r>
      <w:r>
        <w:rPr>
          <w:i/>
        </w:rPr>
        <w:t>Länsstyrelsen i Stockholms län</w:t>
      </w:r>
      <w:r>
        <w:rPr/>
        <w:t xml:space="preserve"> och </w:t>
      </w:r>
      <w:r>
        <w:rPr>
          <w:i/>
        </w:rPr>
        <w:t>Länsstyrelsen i Norrbottens län</w:t>
      </w:r>
      <w:r>
        <w:rPr/>
        <w:t xml:space="preserve"> påtalar att </w:t>
      </w:r>
      <w:r>
        <w:rPr>
          <w:rFonts w:ascii="t fi" w:hAnsi="t fi"/>
        </w:rPr>
        <w:t>det finns behov av</w:t>
      </w:r>
      <w:r>
        <w:rPr/>
        <w:t xml:space="preserve"> en motsvarande sekretessbestämm</w:t>
        <w:softHyphen/>
        <w:t>else för länsstyrelsen.</w:t>
      </w:r>
    </w:p>
    <w:p>
      <w:pPr>
        <w:pStyle w:val="TextBodyIndent"/>
        <w:rPr/>
      </w:pPr>
      <w:r>
        <w:rPr>
          <w:b/>
        </w:rPr>
        <w:t xml:space="preserve">Skälen för regeringens förslag: </w:t>
      </w:r>
      <w:r>
        <w:rPr/>
        <w:t>I ärenden om god man enligt för</w:t>
        <w:softHyphen/>
        <w:t>äldra</w:t>
        <w:softHyphen/>
        <w:t>balken gäller sekre</w:t>
        <w:softHyphen/>
        <w:t xml:space="preserve">tess hos överförmyndaren för uppgift om en enskilds personliga eller ekonomiska förhållanden, om det inte står klart att uppgiften kan röjas utan att den enskilde lider men. Sekretessen gäller för uppgifter om </w:t>
      </w:r>
      <w:r>
        <w:rPr>
          <w:spacing w:val="-2"/>
        </w:rPr>
        <w:t xml:space="preserve">såväl den enskilde som ställföreträdaren. </w:t>
      </w:r>
      <w:r>
        <w:rPr/>
        <w:t xml:space="preserve">Sekretessen gäller i högst 20 år (32 kap. 4 § offentlighets- och sekretesslagen). </w:t>
      </w:r>
      <w:r>
        <w:rPr>
          <w:spacing w:val="-2"/>
        </w:rPr>
        <w:t>Även i domstol gäller sekretess</w:t>
      </w:r>
      <w:r>
        <w:rPr/>
        <w:t xml:space="preserve"> för sådana uppgifter i ärenden om anordnande av godmanskap enligt föräldrabalken, om det kan antas att den enskilde eller någon närstående till denne lider skada eller men om uppgiften röjs. Sekretessen gäller i högst 70 år (36 kap. 1 § offentlighets- och sekretess</w:t>
        <w:softHyphen/>
        <w:t>lagen).</w:t>
      </w:r>
    </w:p>
    <w:p>
      <w:pPr>
        <w:pStyle w:val="TextBodyIndent"/>
        <w:rPr/>
      </w:pPr>
      <w:r>
        <w:rPr>
          <w:spacing w:val="-2"/>
        </w:rPr>
        <w:t>Motsvarande sekretess gäller inte i ärenden enligt lagen (2005:429) om god man för ensamkommande barn. För uppgift som rör utlänning gäller visserligen sekretess</w:t>
      </w:r>
      <w:r>
        <w:rPr/>
        <w:t xml:space="preserve"> om det kan antas att röjande av uppgiften skulle medföra fara för att nå</w:t>
        <w:softHyphen/>
        <w:t>gon utsätts för övergrepp eller lider annat allvarligt men som föranleds av förhållandet mellan utlänningen och utländsk stat eller myndighet eller organisation av utlänningar (21 kap. 5 § offent</w:t>
        <w:softHyphen/>
        <w:t>lig</w:t>
        <w:softHyphen/>
        <w:t>hets- och sekretesslagen). För att sekretess ska gälla krävs det alltså att ett röjande av en uppgift leder till skada som hänger samman med den en</w:t>
        <w:softHyphen/>
        <w:t>skildes sär</w:t>
        <w:softHyphen/>
        <w:t>skilda förhållanden som utlänning. Bestämmelsen syftar till att skydda den enskilde eller dennes anhöriga mot t.ex. repressalier. Det innebär att det finns uppgifter om ensamkommande barn som för när</w:t>
        <w:softHyphen/>
        <w:t>varande inte om</w:t>
        <w:softHyphen/>
        <w:t xml:space="preserve">fattas av sekretess. </w:t>
      </w:r>
    </w:p>
    <w:p>
      <w:pPr>
        <w:pStyle w:val="TextBodyIndent"/>
        <w:rPr/>
      </w:pPr>
      <w:r>
        <w:rPr/>
        <w:t>Vid handläggningen av ärenden om god man för ensamkommande barn förekommer ett antal uppgifter som rör barnets personliga förhållan</w:t>
        <w:softHyphen/>
        <w:t>den. Det kan t.ex. vara uppgifter om hur barnet har kommit hit och om hans eller hennes behov och nuvarande situation. Även uppgifter om barnets försörjning eller ekonomiska förhållanden i övrigt förekommer. Det rör sig alltså om samma sorts uppgifter som i ärenden om ställföre</w:t>
        <w:softHyphen/>
        <w:t>trä</w:t>
        <w:softHyphen/>
        <w:t>dare enligt föräldrabalken. Sådana uppgifter rör många gånger för</w:t>
        <w:softHyphen/>
        <w:t>hållanden som av den enskilde upplevs som privata och känsliga. Rege</w:t>
        <w:softHyphen/>
        <w:t>ringen anser att det är angeläget att ensamkommande barn i sin utsatta situation ges ett fullgott integritetsskydd. Det finns därför be</w:t>
        <w:softHyphen/>
        <w:t>hov av sekretess i ären</w:t>
        <w:softHyphen/>
        <w:t>den om god man för ensam</w:t>
        <w:softHyphen/>
        <w:t>kommande barn på mot</w:t>
        <w:softHyphen/>
        <w:t xml:space="preserve">svarande sätt som i ärenden enligt föräldrabalken. Detta behov täcks inte av befintliga bestämmelser. </w:t>
      </w:r>
    </w:p>
    <w:p>
      <w:pPr>
        <w:pStyle w:val="TextBodyIndent"/>
        <w:rPr/>
      </w:pPr>
      <w:r>
        <w:rPr/>
        <w:t>Vid bedömningen av om en ny sekretessbestämmelse bör införas måste en avvägning mellan olika intressen göras. I ärenden om god man för en</w:t>
        <w:softHyphen/>
        <w:t>sam</w:t>
        <w:softHyphen/>
        <w:t>kommande barn hos överförmyndare kan rätten att ta del av hand</w:t>
        <w:softHyphen/>
        <w:t>lingar bl.a. ha betydelse för möjligheten till insyn i och kontroll av myn</w:t>
        <w:softHyphen/>
        <w:t xml:space="preserve">dighetens verksamhet. Mot detta ska ställas att det i sådana ärenden ofta </w:t>
      </w:r>
      <w:r>
        <w:rPr>
          <w:spacing w:val="-2"/>
        </w:rPr>
        <w:t>finns uppgifter om barnets personliga förhållanden som är integritets</w:t>
        <w:softHyphen/>
        <w:t>käns</w:t>
        <w:softHyphen/>
        <w:softHyphen/>
      </w:r>
      <w:r>
        <w:rPr/>
        <w:t>liga och därför inte bör få allmän spridning. Sådana uppgifter bedöms inte heller typiskt sett vara av sådan art som krävs för att möjliggöra en tillfredsställande insyn i överförmyndarens verksamhet. Regeringen anser att barnets behov av skydd för den person</w:t>
        <w:softHyphen/>
        <w:t>liga integrite</w:t>
        <w:softHyphen/>
        <w:t>ten är av sådan tyngd att det bör införas en ny bestämmelse som garan</w:t>
        <w:softHyphen/>
        <w:t xml:space="preserve">terar barnet ett sådant skydd. </w:t>
      </w:r>
    </w:p>
    <w:p>
      <w:pPr>
        <w:pStyle w:val="TextBodyIndent"/>
        <w:rPr/>
      </w:pPr>
      <w:r>
        <w:rPr/>
        <w:t xml:space="preserve">En sådan bestämmelse innebär att sekretessen även gäller uppgifter om andra enskilda än barnet. </w:t>
      </w:r>
      <w:r>
        <w:rPr>
          <w:i/>
        </w:rPr>
        <w:t>Tidningsutgivarna</w:t>
      </w:r>
      <w:r>
        <w:rPr/>
        <w:t xml:space="preserve"> och </w:t>
      </w:r>
      <w:r>
        <w:rPr>
          <w:i/>
        </w:rPr>
        <w:t>Journalistförbundet</w:t>
      </w:r>
      <w:r>
        <w:rPr/>
        <w:t xml:space="preserve"> anser att uppgifter om ställ</w:t>
        <w:softHyphen/>
        <w:t>företrädaren inte bör omfattas av sekretess. Som skäl för detta anförs bl.a. att behovet av skydd för uppgifter om ställföreträdarnas personliga och ekonomiska förhållanden är svagt, medan offentlighetsintresset är synnerligen starkt. Regeringen delar inte den uppfattningen utan anser att det även i dessa fall finns ett behov av att kunna hemlighålla uppgifter. I ären</w:t>
        <w:softHyphen/>
        <w:t>den om god man enligt föräldra</w:t>
        <w:softHyphen/>
        <w:t>balken gäller sekretessbestämmelsen även för upp</w:t>
        <w:softHyphen/>
        <w:t>gifter om ställföre</w:t>
        <w:softHyphen/>
        <w:t>trädaren och det bedöms motiverat med en mot</w:t>
        <w:softHyphen/>
        <w:t>svarande reglering i ären</w:t>
        <w:softHyphen/>
        <w:t>den enligt lagen om god man för ensam</w:t>
        <w:softHyphen/>
        <w:t>kommande barn.</w:t>
      </w:r>
    </w:p>
    <w:p>
      <w:pPr>
        <w:pStyle w:val="TextBodyIndent"/>
        <w:rPr/>
      </w:pPr>
      <w:r>
        <w:rPr/>
        <w:t>Regeringen föreslår mot den bakgrunden att sekretess, på motsvarande sätt som i ärenden enligt föräldrabalken, ska gälla hos överförmyndare i ärenden om god man för ensamkommande barn, om det inte står klart att uppgiften kan röjas utan att den enskilde lider skada eller men. Sådan sekretess bör gälla i högst 20 år. Med hänsyn till den enskildes och när</w:t>
        <w:softHyphen/>
        <w:t>ståendes möjligheter till insyn i skötseln av barnets angelägenheter bör sekretessen inte gälla i förhållande till ett ensamkommande barns när</w:t>
        <w:softHyphen/>
        <w:t>maste släktingar. Det finns inom ramen för detta ärende inte möjlig</w:t>
        <w:softHyphen/>
        <w:t>het att överväga frågan om sekretess även bör gälla för uppgifter i ärenden hos länsstyrelserna.</w:t>
      </w:r>
    </w:p>
    <w:p>
      <w:pPr>
        <w:pStyle w:val="TextBodyIndent"/>
        <w:rPr/>
      </w:pPr>
      <w:r>
        <w:rPr/>
        <w:t>Regeringen anser att de skäl som talar för sekretess i ärenden hos över</w:t>
        <w:softHyphen/>
        <w:t>förmyndaren med samma styrka gör sig gällande i ärenden som hand</w:t>
        <w:softHyphen/>
        <w:t>läggs av domstol. Även i domstol bör därför sekretess, på mot</w:t>
        <w:softHyphen/>
        <w:t>svarande sätt som i andra familjerättsliga mål och ärenden, gälla för uppgift om en enskilds person</w:t>
        <w:softHyphen/>
        <w:t>liga eller ekono</w:t>
        <w:softHyphen/>
        <w:t>miska för</w:t>
        <w:softHyphen/>
        <w:t>håll</w:t>
        <w:softHyphen/>
        <w:t>anden som förekommer i ärenden enligt lagen om god man för ensam</w:t>
        <w:softHyphen/>
        <w:t>kommande barn. Sekretess bör därmed gälla om det kan antas att den enskilde eller någon när</w:t>
        <w:softHyphen/>
        <w:t xml:space="preserve">stående till denne lider skada eller men om uppgiften röjs. Sekretessen bör gälla oavsett om en part begär det eller inte. Skälet för detta är att den som är i behov av god man ofta inte kan förväntas förstå att det krävs en särskild begäran om sekretess för att uppgifterna inte ska bli offentliga. För uppgift i en allmän handling bör sekretessen gälla i högst 70 år. </w:t>
      </w:r>
    </w:p>
    <w:p>
      <w:pPr>
        <w:pStyle w:val="Heading1"/>
        <w:numPr>
          <w:ilvl w:val="0"/>
          <w:numId w:val="11"/>
        </w:numPr>
        <w:rPr/>
      </w:pPr>
      <w:bookmarkStart w:id="762" w:name="_Toc386092771"/>
      <w:bookmarkStart w:id="763" w:name="_Toc386035548"/>
      <w:bookmarkStart w:id="764" w:name="_Toc386035413"/>
      <w:bookmarkStart w:id="765" w:name="_Toc386026564"/>
      <w:bookmarkStart w:id="766" w:name="_Toc384885657"/>
      <w:bookmarkStart w:id="767" w:name="_Toc384828417"/>
      <w:bookmarkStart w:id="768" w:name="_Toc384824511"/>
      <w:bookmarkStart w:id="769" w:name="_Toc384818870"/>
      <w:bookmarkStart w:id="770" w:name="_Toc384818816"/>
      <w:bookmarkStart w:id="771" w:name="_Toc384818233"/>
      <w:bookmarkStart w:id="772" w:name="_Toc384817755"/>
      <w:bookmarkStart w:id="773" w:name="_Toc384719811"/>
      <w:bookmarkStart w:id="774" w:name="_Toc384718771"/>
      <w:bookmarkStart w:id="775" w:name="_Toc384390530"/>
      <w:bookmarkStart w:id="776" w:name="_Toc383524104"/>
      <w:bookmarkStart w:id="777" w:name="_Toc384302463"/>
      <w:bookmarkStart w:id="778" w:name="_Toc375045367"/>
      <w:bookmarkStart w:id="779" w:name="_Toc384298554"/>
      <w:bookmarkStart w:id="780" w:name="_Toc381693776"/>
      <w:bookmarkStart w:id="781" w:name="_Toc384225741"/>
      <w:bookmarkStart w:id="782" w:name="_Toc384225516"/>
      <w:bookmarkStart w:id="783" w:name="_Toc384215127"/>
      <w:bookmarkStart w:id="784" w:name="_Toc383509529"/>
      <w:bookmarkStart w:id="785" w:name="_Toc382999248"/>
      <w:bookmarkStart w:id="786" w:name="_Toc382998889"/>
      <w:bookmarkStart w:id="787" w:name="_Toc384385918"/>
      <w:bookmarkStart w:id="788" w:name="_Toc381694072"/>
      <w:bookmarkStart w:id="789" w:name="_Toc381693070"/>
      <w:bookmarkStart w:id="790" w:name="_Toc383507392"/>
      <w:bookmarkStart w:id="791" w:name="_Toc375231338"/>
      <w:bookmarkStart w:id="792" w:name="_Toc375138058"/>
      <w:bookmarkStart w:id="793" w:name="_Toc381629709"/>
      <w:bookmarkStart w:id="794" w:name="_Toc381626271"/>
      <w:bookmarkStart w:id="795" w:name="_Toc381625908"/>
      <w:bookmarkStart w:id="796" w:name="_Toc379877591"/>
      <w:bookmarkStart w:id="797" w:name="_Toc379816462"/>
      <w:bookmarkStart w:id="798" w:name="_Toc379816389"/>
      <w:bookmarkStart w:id="799" w:name="_Toc379813738"/>
      <w:bookmarkStart w:id="800" w:name="_Toc379558137"/>
      <w:bookmarkStart w:id="801" w:name="_Toc379475699"/>
      <w:bookmarkStart w:id="802" w:name="_Toc379181661"/>
      <w:bookmarkStart w:id="803" w:name="_Toc379176218"/>
      <w:bookmarkStart w:id="804" w:name="_Toc379176140"/>
      <w:bookmarkStart w:id="805" w:name="_Toc379057873"/>
      <w:bookmarkStart w:id="806" w:name="_Toc375322709"/>
      <w:bookmarkStart w:id="807" w:name="_Toc375236638"/>
      <w:bookmarkStart w:id="808" w:name="_Toc384226491"/>
      <w:bookmarkStart w:id="809" w:name="_Toc375232069"/>
      <w:bookmarkStart w:id="810" w:name="_Toc375044581"/>
      <w:bookmarkStart w:id="811" w:name="_Toc375226945"/>
      <w:bookmarkStart w:id="812" w:name="_Toc375222452"/>
      <w:bookmarkStart w:id="813" w:name="_Toc375139799"/>
      <w:bookmarkStart w:id="814" w:name="_Toc375137846"/>
      <w:bookmarkStart w:id="815" w:name="_Toc375046255"/>
      <w:bookmarkStart w:id="816" w:name="_Toc375045789"/>
      <w:bookmarkStart w:id="817" w:name="_Toc381630328"/>
      <w:bookmarkStart w:id="818" w:name="_Toc375045052"/>
      <w:bookmarkStart w:id="819" w:name="_Toc382309201"/>
      <w:bookmarkStart w:id="820" w:name="_Toc375047081"/>
      <w:r>
        <w:rPr/>
        <w:t>Statistik över överförmyndarens verksamhet</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Överförmyndaren eller överförmyndarnämnden ska lämna de uppgifter om sin verksamhet som är nödvändiga för att länsstyrelsen ska kunna föra statistik om över</w:t>
        <w:softHyphen/>
        <w:t>förmyndarnas verk</w:t>
        <w:softHyphen/>
        <w:t>samhet.</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ärmare föreskrifter om överförmyn</w:t>
        <w:softHyphen/>
        <w:t>dar</w:t>
        <w:softHyphen/>
        <w:t>nas uppgiftsskyldighet, om vilken statistik som ska föras och om vilka länsstyrelser som ska föra statistiken bör meddelas i förordning.</w:t>
      </w:r>
    </w:p>
    <w:p>
      <w:pPr>
        <w:pStyle w:val="TextBodyIndent"/>
        <w:rPr/>
      </w:pPr>
      <w:r>
        <w:rPr/>
      </w:r>
    </w:p>
    <w:p>
      <w:pPr>
        <w:pStyle w:val="TextBodyIndent"/>
        <w:rPr/>
      </w:pPr>
      <w:r>
        <w:rPr>
          <w:b/>
        </w:rPr>
        <w:t>2013 års utrednings förslag</w:t>
      </w:r>
      <w:r>
        <w:rPr/>
        <w:t xml:space="preserve"> överensstämmer i sak med regeringens. </w:t>
      </w:r>
    </w:p>
    <w:p>
      <w:pPr>
        <w:pStyle w:val="TextBodyIndent"/>
        <w:rPr/>
      </w:pPr>
      <w:r>
        <w:rPr>
          <w:b/>
          <w:spacing w:val="-4"/>
        </w:rPr>
        <w:t>Remissinstanserna:</w:t>
      </w:r>
      <w:r>
        <w:rPr>
          <w:spacing w:val="-4"/>
        </w:rPr>
        <w:t xml:space="preserve"> De flesta remissinstanserna, bl.a. </w:t>
      </w:r>
      <w:r>
        <w:rPr>
          <w:i/>
          <w:spacing w:val="-4"/>
        </w:rPr>
        <w:t>Malmö kommun</w:t>
      </w:r>
      <w:r>
        <w:rPr>
          <w:spacing w:val="-4"/>
        </w:rPr>
        <w:t xml:space="preserve">, </w:t>
      </w:r>
      <w:r>
        <w:rPr>
          <w:i/>
          <w:spacing w:val="-4"/>
        </w:rPr>
        <w:t>Länsstyrelsen i Dalarnas län</w:t>
      </w:r>
      <w:r>
        <w:rPr>
          <w:spacing w:val="-4"/>
        </w:rPr>
        <w:t xml:space="preserve"> och </w:t>
      </w:r>
      <w:r>
        <w:rPr>
          <w:i/>
          <w:spacing w:val="-4"/>
        </w:rPr>
        <w:t>Föreningen Sveriges Överförmyndare</w:t>
      </w:r>
      <w:r>
        <w:rPr>
          <w:spacing w:val="-4"/>
        </w:rPr>
        <w:t>, till</w:t>
        <w:softHyphen/>
        <w:t>styrker förslaget eller</w:t>
      </w:r>
      <w:r>
        <w:rPr/>
        <w:t xml:space="preserve"> </w:t>
      </w:r>
      <w:r>
        <w:rPr>
          <w:spacing w:val="-2"/>
        </w:rPr>
        <w:t xml:space="preserve">lämnar det utan invändning. Ett antal länsstyrelser, bl.a. </w:t>
      </w:r>
      <w:r>
        <w:rPr>
          <w:i/>
          <w:spacing w:val="-2"/>
        </w:rPr>
        <w:t>Länsstyrelsen i Stock</w:t>
      </w:r>
      <w:r>
        <w:rPr>
          <w:i/>
        </w:rPr>
        <w:t>holms län</w:t>
      </w:r>
      <w:r>
        <w:rPr/>
        <w:t xml:space="preserve">, </w:t>
      </w:r>
      <w:r>
        <w:rPr>
          <w:i/>
          <w:spacing w:val="-2"/>
        </w:rPr>
        <w:t xml:space="preserve">Länsstyrelsen i </w:t>
      </w:r>
      <w:r>
        <w:rPr>
          <w:i/>
        </w:rPr>
        <w:t>Östergötlands län</w:t>
      </w:r>
      <w:r>
        <w:rPr/>
        <w:t xml:space="preserve">, </w:t>
      </w:r>
      <w:r>
        <w:rPr>
          <w:i/>
          <w:spacing w:val="-2"/>
        </w:rPr>
        <w:t xml:space="preserve">Länsstyrelsen i </w:t>
      </w:r>
      <w:r>
        <w:rPr>
          <w:i/>
        </w:rPr>
        <w:t>Västra Götalands län</w:t>
      </w:r>
      <w:r>
        <w:rPr/>
        <w:t xml:space="preserve"> och </w:t>
      </w:r>
      <w:r>
        <w:rPr>
          <w:i/>
          <w:spacing w:val="-2"/>
        </w:rPr>
        <w:t xml:space="preserve">Länsstyrelsen i </w:t>
      </w:r>
      <w:r>
        <w:rPr>
          <w:i/>
        </w:rPr>
        <w:t>Västernorrlands län</w:t>
      </w:r>
      <w:r>
        <w:rPr/>
        <w:t xml:space="preserve">, anser dock att uppgiften att föra statistik bör ligga på Statistiska centralbyrån. </w:t>
      </w:r>
      <w:r>
        <w:rPr>
          <w:i/>
        </w:rPr>
        <w:t>Länsstyrelsen i Skåne län</w:t>
      </w:r>
      <w:r>
        <w:rPr/>
        <w:t xml:space="preserve"> påtalar att uppgiften att samla in statistik för i huvudsak externt bruk inte åligger länsstyrelsen på något annat tillsynsområde och menar att länsstyrelserna saknar kun</w:t>
        <w:softHyphen/>
        <w:t>skap om att föra statistik.</w:t>
      </w:r>
    </w:p>
    <w:p>
      <w:pPr>
        <w:pStyle w:val="TextBodyIndent"/>
        <w:rPr/>
      </w:pPr>
      <w:r>
        <w:rPr>
          <w:b/>
        </w:rPr>
        <w:t>Skälen för regeringens förslag och bedömning:</w:t>
      </w:r>
      <w:r>
        <w:rPr/>
        <w:t xml:space="preserve"> För närvarande sam</w:t>
        <w:softHyphen/>
        <w:t>las uppgifter om överförmyndarens verksamhet och de ställföre</w:t>
        <w:softHyphen/>
        <w:t>trädar</w:t>
        <w:softHyphen/>
        <w:t>skap som omfattas av myndighetens tillsyn i de register som över</w:t>
        <w:softHyphen/>
        <w:t>för</w:t>
        <w:softHyphen/>
        <w:t>myndaren själv har en skyldighet att föra. Överförmyndarna redo</w:t>
        <w:softHyphen/>
        <w:t>visar vidare denna typ av uppgifter i de redogörelser om sin verksamhet som de årligen är skyldiga att lämna till länsstyrelserna. Länsstyrelserna an</w:t>
        <w:softHyphen/>
        <w:t xml:space="preserve">vänder dessa uppgifter i sin tillsynsverksamhet. Någon statistik om t.ex. antalet gode män och förvaltare eller storleken på förvaltat kapital finns däremot inte. </w:t>
      </w:r>
    </w:p>
    <w:p>
      <w:pPr>
        <w:pStyle w:val="TextBodyIndent"/>
        <w:rPr/>
      </w:pPr>
      <w:r>
        <w:rPr/>
        <w:t>Riksrevisionen har i sin granskning av länsstyrelsernas tillsyn av över</w:t>
        <w:softHyphen/>
        <w:t>förmyndarna pekat på behovet av att mer effektivt kunna följa utveck</w:t>
        <w:softHyphen/>
        <w:t>ling</w:t>
        <w:softHyphen/>
        <w:t>en av överförmyndarnas verksam</w:t>
        <w:softHyphen/>
        <w:t>het (RiR 2009:31). Länsstyrelserna har också, till följd av ett uppdrag i regleringsbrevet för år 2010, uttalat att de har ambi</w:t>
        <w:softHyphen/>
        <w:t>tion</w:t>
        <w:softHyphen/>
        <w:t>en att sammanställa statistik av de uppgifter som hämtas in från överförmyndarna. Vid sidan av detta har Pensionsmyndig</w:t>
        <w:softHyphen/>
        <w:t xml:space="preserve">heten, som på uppdrag av E-delegationen genomfört en förstudie om en elektronisk fullmaktstjänst, </w:t>
      </w:r>
      <w:r>
        <w:rPr>
          <w:spacing w:val="-2"/>
        </w:rPr>
        <w:t>funnit att det för att förbättra han</w:t>
        <w:softHyphen/>
        <w:t>teringen hos bl.a. myndigheter, banker</w:t>
      </w:r>
      <w:r>
        <w:rPr/>
        <w:t xml:space="preserve"> och apotek finns ett stort behov av att inrätta </w:t>
      </w:r>
      <w:r>
        <w:rPr>
          <w:spacing w:val="-2"/>
        </w:rPr>
        <w:t>ett centralt elektroniskt ställföreträdarregister, så att det enkelt går att kon</w:t>
        <w:softHyphen/>
      </w:r>
      <w:r>
        <w:rPr/>
        <w:t>trollera vem som har rätt att företräda en enskild.</w:t>
      </w:r>
    </w:p>
    <w:p>
      <w:pPr>
        <w:pStyle w:val="TextBodyIndent"/>
        <w:rPr/>
      </w:pPr>
      <w:r>
        <w:rPr/>
        <w:t>För att kunna följa utvecklingen av över</w:t>
        <w:softHyphen/>
        <w:t>förmyndarnas verksamhet och underlätta länsstyrelsernas tillsyn är det enligt regeringens uppfattning viktigt att det finns tillgång till statistik över verksamheten. Statistik är ett verktyg för att säkerställa en resurseffektiv och rättssäker verksamhet. Statistik kan också vara ett medel för att säker</w:t>
        <w:softHyphen/>
        <w:t xml:space="preserve">ställa </w:t>
      </w:r>
      <w:r>
        <w:rPr>
          <w:spacing w:val="-2"/>
        </w:rPr>
        <w:t>att de som har god man eller förvaltare får sina intressen, behov och rättig</w:t>
      </w:r>
      <w:r>
        <w:rPr/>
        <w:t>heter tillgodosedda, t.ex. genom att visa på hand</w:t>
        <w:softHyphen/>
        <w:t>läggningstider för ären</w:t>
        <w:softHyphen/>
      </w:r>
      <w:r>
        <w:rPr>
          <w:spacing w:val="-2"/>
        </w:rPr>
        <w:t xml:space="preserve">den om anordnande av godmanskap eller skillnader i verksamheten mellan </w:t>
      </w:r>
      <w:r>
        <w:rPr/>
        <w:t>olika kommuner. Dess</w:t>
        <w:softHyphen/>
        <w:t>utom skulle tillgången till statistik ge underlag för att bedöma om tillgången på gode män och förvaltare motsvarar det ökade behov som kan upp</w:t>
        <w:softHyphen/>
        <w:t>stå t.ex. till följd av en åldrande befolkning. Statistik utgör sålunda ett viktigt redskap för att i tid kunna vidta åtgärder för att säker</w:t>
        <w:softHyphen/>
        <w:t>ställa att det finns tillräckligt många gode män och förvaltare. Statistik kan också ge ökad insyn i överförmyndarnas verksamhet, t.ex. genom att utgöra under</w:t>
        <w:softHyphen/>
        <w:t>lag för forsk</w:t>
        <w:softHyphen/>
        <w:t>ning och för jour</w:t>
        <w:softHyphen/>
        <w:t xml:space="preserve">nalistisk granskning. </w:t>
      </w:r>
    </w:p>
    <w:p>
      <w:pPr>
        <w:pStyle w:val="TextBodyIndent"/>
        <w:rPr/>
      </w:pPr>
      <w:r>
        <w:rPr/>
        <w:t>Regeringen anser mot den angivna bakgrunden att det är angeläget att det framställs statistik om överförmyndarens verksamhet. Det kan t.ex. röra uppgifter som tar sikte på antalet ställföre</w:t>
        <w:softHyphen/>
        <w:t>trädarskap och ställföre</w:t>
        <w:softHyphen/>
        <w:t>trädare samt kvaliteten inom och kostnaderna för verksamheten.</w:t>
      </w:r>
    </w:p>
    <w:p>
      <w:pPr>
        <w:pStyle w:val="TextBodyIndent"/>
        <w:rPr/>
      </w:pPr>
      <w:r>
        <w:rPr/>
        <w:t>För att statistik ska kunna föras behöver överförmyndarna ta fram upp</w:t>
        <w:softHyphen/>
        <w:t>gifter om verksam</w:t>
        <w:softHyphen/>
        <w:t xml:space="preserve">heten. Ett par remissinstanser, bl.a. </w:t>
      </w:r>
      <w:r>
        <w:rPr>
          <w:i/>
        </w:rPr>
        <w:t>Länsstyrel</w:t>
        <w:softHyphen/>
        <w:t>sen i Västernorrlands län,</w:t>
      </w:r>
      <w:r>
        <w:rPr/>
        <w:t xml:space="preserve"> pekar på att förutsättningarna för att ta fram sådana uppgifter skiljer sig åt mellan kommunerna </w:t>
      </w:r>
      <w:r>
        <w:rPr>
          <w:spacing w:val="-2"/>
        </w:rPr>
        <w:t>och att det t.ex. hos vissa överförmyndare fortfarande förs manuella regis</w:t>
      </w:r>
      <w:r>
        <w:rPr/>
        <w:t>ter. Regeringen kan dock konstatera att det redan bedrivs projekt mellan ett antal större kommuner som syftar till att göra det möjligt att jämföra uppgifter om överför</w:t>
        <w:softHyphen/>
        <w:t>myndarens verksamhet. Vidare finns många av de uppgifter om verksam</w:t>
        <w:softHyphen/>
        <w:t>heten som det kan vara aktuellt att använda i framtagandet av statistik i de register som överförmyndaren är skyldig att föra. Uppgifter</w:t>
        <w:softHyphen/>
        <w:t>na finns således redan i stor utsträckning och en skyldig</w:t>
        <w:softHyphen/>
        <w:t>het att därutöver lämna vissa ytterligare uppgifter till länsstyrelsen kan inte anses vara särskilt betungande för överförmyndarna. De uppgifter som tas fram bör också kunna vara till direkt nytta för överförmyndarna själva genom att utgöra underlag för dem att bedöma de resur</w:t>
        <w:softHyphen/>
        <w:t>ser som behövs för verksam</w:t>
        <w:softHyphen/>
        <w:t>heten. Sammantaget anser regeringen att det bör införas en skyldighet för över</w:t>
        <w:softHyphen/>
        <w:t>förmynda</w:t>
      </w:r>
      <w:r>
        <w:rPr>
          <w:spacing w:val="-2"/>
        </w:rPr>
        <w:t>ren att ta fram de uppgifter som behövs för att föra sta</w:t>
        <w:softHyphen/>
        <w:t>tistik om verk</w:t>
      </w:r>
      <w:r>
        <w:rPr/>
        <w:t xml:space="preserve">samheten. </w:t>
      </w:r>
    </w:p>
    <w:p>
      <w:pPr>
        <w:pStyle w:val="TextBodyIndent"/>
        <w:rPr/>
      </w:pPr>
      <w:r>
        <w:rPr/>
        <w:t>Frågan blir då vilken myndighet som ska föra statistik över överför</w:t>
        <w:softHyphen/>
        <w:t>myndarens verksamhet. Ett antal länsstyrelser anser att Statistiska cen</w:t>
        <w:softHyphen/>
        <w:t>tral</w:t>
        <w:softHyphen/>
        <w:t>byrån ska föra statistiken. Det ingår emellertid inte i den myndig</w:t>
        <w:softHyphen/>
        <w:t>hetens uppdrag att föra statistik i syfte att en annan myndighet ska kunna använda den som ett verktyg i sin tillsyn. Länsstyrelserna är de som har tillsyn över verksamheten och därmed nödvändig överblick för att kunna bedöma vilka uppgifter som bör samlas in. De samlar redan in upp</w:t>
        <w:softHyphen/>
        <w:t>gifter som är relevanta för deras tillsyn över överförmyndarnas verksam</w:t>
        <w:softHyphen/>
        <w:t>het och får förutsättas ha den organisation och kompetens som krävs för att hantera uppgiften att ta fram statistik. Med hänsyn härtill anser rege</w:t>
        <w:softHyphen/>
        <w:t>ringen att det är lämpligt att länsstyrelserna får uppgiften att föra statistik över överförmyndarens verksamhet.</w:t>
      </w:r>
    </w:p>
    <w:p>
      <w:pPr>
        <w:pStyle w:val="TextBodyIndent"/>
        <w:rPr/>
      </w:pPr>
      <w:r>
        <w:rPr/>
        <w:t xml:space="preserve">I ett första skede är det rimligt att ett mindre antal statistiska uppgifter tas fram. Därefter kan antalet uppgifter vid behov successivt utökas. Några remissinstanser, bl.a. </w:t>
      </w:r>
      <w:r>
        <w:rPr>
          <w:i/>
        </w:rPr>
        <w:t xml:space="preserve">Länsstyrelsen i Stockholms län </w:t>
      </w:r>
      <w:r>
        <w:rPr/>
        <w:t xml:space="preserve">och </w:t>
      </w:r>
      <w:r>
        <w:rPr>
          <w:i/>
        </w:rPr>
        <w:t>Läns</w:t>
        <w:softHyphen/>
        <w:t>styrel</w:t>
        <w:softHyphen/>
        <w:t>sen i Västra Götalands län</w:t>
      </w:r>
      <w:r>
        <w:rPr/>
        <w:t xml:space="preserve">, anser att den statistik som framställs bör vara en del av den officiella statistiken. Arbetet med att sammanställa statistik bör emellertid påbörjas och kvalitetssäkras innan det tas ställning till om så bör vara fallet. </w:t>
      </w:r>
    </w:p>
    <w:p>
      <w:pPr>
        <w:pStyle w:val="TextBodyIndent"/>
        <w:rPr/>
      </w:pPr>
      <w:r>
        <w:rPr/>
        <w:t>Sammanfattningsvis bör det i lag införas en skyldighet för överför</w:t>
        <w:softHyphen/>
        <w:t>myn</w:t>
        <w:softHyphen/>
        <w:t>darna att lämna de uppgifter om sin verksamhet som behövs för fram</w:t>
        <w:softHyphen/>
        <w:t>ställning av statistik. Av lagen bör det även framgå att det är läns</w:t>
        <w:softHyphen/>
        <w:t>styrel</w:t>
        <w:softHyphen/>
        <w:t>sen som ska föra statistiken. Regeringen kommer att i förord</w:t>
        <w:softHyphen/>
        <w:t>ning före</w:t>
        <w:softHyphen/>
        <w:t>skriva att de läns</w:t>
        <w:softHyphen/>
        <w:t>styrelser som ansvarar för tillsynen över över</w:t>
        <w:softHyphen/>
        <w:t>förmyn</w:t>
        <w:softHyphen/>
        <w:t>dar</w:t>
        <w:softHyphen/>
        <w:t>nas verksamhet ska föra statistik över överförmyndarnas verk</w:t>
        <w:softHyphen/>
        <w:t>samhet inom respektive tillsyns</w:t>
        <w:softHyphen/>
        <w:t>område. Den länsstyrelse som regeringen utser ska föra rikstäckande statistik på området. Regeringen avser att meddela närmare före</w:t>
        <w:softHyphen/>
        <w:t>skrifter om överförmyndarnas uppgiftsskyldighet och om vilken statistik som länsstyrelsen ska föra.</w:t>
      </w:r>
    </w:p>
    <w:p>
      <w:pPr>
        <w:pStyle w:val="Heading1"/>
        <w:numPr>
          <w:ilvl w:val="0"/>
          <w:numId w:val="11"/>
        </w:numPr>
        <w:rPr/>
      </w:pPr>
      <w:bookmarkStart w:id="821" w:name="_Toc375322706"/>
      <w:bookmarkStart w:id="822" w:name="_Toc375236634"/>
      <w:bookmarkStart w:id="823" w:name="_Toc375232065"/>
      <w:bookmarkStart w:id="824" w:name="_Toc375231334"/>
      <w:bookmarkStart w:id="825" w:name="_Toc375226941"/>
      <w:bookmarkStart w:id="826" w:name="_Toc375222448"/>
      <w:bookmarkStart w:id="827" w:name="_Toc375139795"/>
      <w:bookmarkStart w:id="828" w:name="_Toc375137842"/>
      <w:bookmarkStart w:id="829" w:name="_Toc375047078"/>
      <w:bookmarkStart w:id="830" w:name="_Toc375046252"/>
      <w:bookmarkStart w:id="831" w:name="_Toc375045786"/>
      <w:bookmarkStart w:id="832" w:name="_Toc375045364"/>
      <w:bookmarkStart w:id="833" w:name="_Toc375045049"/>
      <w:bookmarkStart w:id="834" w:name="_Toc375044578"/>
      <w:bookmarkStart w:id="835" w:name="_Toc375138054"/>
      <w:bookmarkStart w:id="836" w:name="_Toc381693071"/>
      <w:bookmarkStart w:id="837" w:name="_Toc386035549"/>
      <w:bookmarkStart w:id="838" w:name="_Toc386035414"/>
      <w:bookmarkStart w:id="839" w:name="_Toc386026565"/>
      <w:bookmarkStart w:id="840" w:name="_Toc384885658"/>
      <w:bookmarkStart w:id="841" w:name="_Toc384828418"/>
      <w:bookmarkStart w:id="842" w:name="_Toc384824512"/>
      <w:bookmarkStart w:id="843" w:name="_Toc384818871"/>
      <w:bookmarkStart w:id="844" w:name="_Toc384818817"/>
      <w:bookmarkStart w:id="845" w:name="_Toc384818234"/>
      <w:bookmarkStart w:id="846" w:name="_Toc384817756"/>
      <w:bookmarkStart w:id="847" w:name="_Toc384719812"/>
      <w:bookmarkStart w:id="848" w:name="_Toc384718772"/>
      <w:bookmarkStart w:id="849" w:name="_Toc375322710"/>
      <w:bookmarkStart w:id="850" w:name="_Toc384385919"/>
      <w:bookmarkStart w:id="851" w:name="_Toc384302464"/>
      <w:bookmarkStart w:id="852" w:name="_Toc384298555"/>
      <w:bookmarkStart w:id="853" w:name="_Toc384226492"/>
      <w:bookmarkStart w:id="854" w:name="_Toc384225742"/>
      <w:bookmarkStart w:id="855" w:name="_Toc384225517"/>
      <w:bookmarkStart w:id="856" w:name="_Toc384215128"/>
      <w:bookmarkStart w:id="857" w:name="_Toc383524105"/>
      <w:bookmarkStart w:id="858" w:name="_Toc383509530"/>
      <w:bookmarkStart w:id="859" w:name="_Toc383507393"/>
      <w:bookmarkStart w:id="860" w:name="_Toc382999249"/>
      <w:bookmarkStart w:id="861" w:name="_Toc382998890"/>
      <w:bookmarkStart w:id="862" w:name="_Toc382309202"/>
      <w:bookmarkStart w:id="863" w:name="_Toc381694073"/>
      <w:bookmarkStart w:id="864" w:name="_Toc381693777"/>
      <w:bookmarkStart w:id="865" w:name="_Toc381629710"/>
      <w:bookmarkStart w:id="866" w:name="_Toc381630329"/>
      <w:bookmarkStart w:id="867" w:name="_Toc384390531"/>
      <w:bookmarkStart w:id="868" w:name="_Toc381626272"/>
      <w:bookmarkStart w:id="869" w:name="_Toc381625909"/>
      <w:bookmarkStart w:id="870" w:name="_Toc379877592"/>
      <w:bookmarkStart w:id="871" w:name="_Toc379816463"/>
      <w:bookmarkStart w:id="872" w:name="_Toc379816390"/>
      <w:bookmarkStart w:id="873" w:name="_Toc379813739"/>
      <w:bookmarkStart w:id="874" w:name="_Toc379558138"/>
      <w:bookmarkStart w:id="875" w:name="_Toc379475700"/>
      <w:bookmarkStart w:id="876" w:name="_Toc379181662"/>
      <w:bookmarkStart w:id="877" w:name="_Toc379176219"/>
      <w:bookmarkStart w:id="878" w:name="_Toc379176141"/>
      <w:bookmarkStart w:id="879" w:name="_Toc379057874"/>
      <w:bookmarkStart w:id="880" w:name="_Toc386092772"/>
      <w:bookmarkStart w:id="881" w:name="_Toc375236639"/>
      <w:bookmarkStart w:id="882" w:name="_Toc375232070"/>
      <w:bookmarkStart w:id="883" w:name="_Toc375231339"/>
      <w:bookmarkStart w:id="884" w:name="_Toc375226946"/>
      <w:bookmarkStart w:id="885" w:name="_Toc375222453"/>
      <w:bookmarkStart w:id="886" w:name="_Toc375139800"/>
      <w:bookmarkStart w:id="887" w:name="_Toc375138059"/>
      <w:bookmarkStart w:id="888" w:name="_Toc375137847"/>
      <w:bookmarkStart w:id="889" w:name="_Toc375047082"/>
      <w:bookmarkStart w:id="890" w:name="_Toc375046256"/>
      <w:bookmarkStart w:id="891" w:name="_Toc375045790"/>
      <w:bookmarkStart w:id="892" w:name="_Toc375045368"/>
      <w:bookmarkStart w:id="893" w:name="_Toc375045053"/>
      <w:bookmarkStart w:id="894" w:name="_Toc375044582"/>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t>Ikraftträdande- och övergångsbestämmelser</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95" w:name="_Toc375139801"/>
      <w:bookmarkStart w:id="896" w:name="_Toc375138060"/>
      <w:bookmarkStart w:id="897" w:name="_Toc375322711"/>
      <w:bookmarkStart w:id="898" w:name="_Toc375236640"/>
      <w:bookmarkStart w:id="899" w:name="_Toc375226947"/>
      <w:bookmarkStart w:id="900" w:name="_Toc375232071"/>
      <w:bookmarkStart w:id="901" w:name="_Toc375231340"/>
      <w:bookmarkStart w:id="902" w:name="_Toc375222454"/>
      <w:bookmarkStart w:id="903" w:name="_Toc375046257"/>
      <w:bookmarkStart w:id="904" w:name="_Toc375045791"/>
      <w:bookmarkStart w:id="905" w:name="_Toc375045369"/>
      <w:bookmarkStart w:id="906" w:name="_Toc375045054"/>
      <w:bookmarkStart w:id="907" w:name="_Toc375044583"/>
      <w:bookmarkStart w:id="908" w:name="_Toc375137848"/>
      <w:bookmarkStart w:id="909" w:name="_Toc375047083"/>
      <w:r>
        <w:rPr>
          <w:b/>
        </w:rPr>
        <w:t>Regeringens förslag:</w:t>
      </w:r>
      <w:r>
        <w:rPr/>
        <w:t xml:space="preserve"> Ändringarna i offentlighets- och sekretesslagen ska träda i kraft den 1 september 2014. Ändringarna i föräldrabalken och patientsäkerhetslagen ska träda i kraft den 1 januari 2015.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Bestämmelsen om att tingsrätten får uppdra åt överförmyndaren att inhämta utredning i ärenden om godmanskap enligt 11 kap. 4 § för</w:t>
        <w:softHyphen/>
        <w:t>äldrabalken eller förvaltarskap ska inte tillämpas i ärenden som har inletts vid tingsrätten före ikraftträdandet.</w:t>
      </w:r>
    </w:p>
    <w:p>
      <w:pPr>
        <w:pStyle w:val="TextBodyIndent"/>
        <w:rPr/>
      </w:pPr>
      <w:r>
        <w:rPr/>
      </w:r>
    </w:p>
    <w:p>
      <w:pPr>
        <w:pStyle w:val="TextBodyIndent"/>
        <w:rPr/>
      </w:pPr>
      <w:r>
        <w:rPr>
          <w:b/>
          <w:spacing w:val="-2"/>
        </w:rPr>
        <w:t xml:space="preserve">Utredningarnas förslag </w:t>
      </w:r>
      <w:r>
        <w:rPr>
          <w:spacing w:val="-2"/>
        </w:rPr>
        <w:t>överensstämmer i huvudsak med regeringens. Lagändringarna föreslås dock träda i kraft den 1 juli</w:t>
      </w:r>
      <w:r>
        <w:rPr/>
        <w:t xml:space="preserve"> 2007 (2004 års utred</w:t>
        <w:softHyphen/>
        <w:t>ning) respektive den 1 juli 2014 (2013 års utredning).</w:t>
      </w:r>
    </w:p>
    <w:p>
      <w:pPr>
        <w:pStyle w:val="TextBodyIndent"/>
        <w:rPr/>
      </w:pPr>
      <w:r>
        <w:rPr>
          <w:b/>
          <w:spacing w:val="-2"/>
        </w:rPr>
        <w:t>Remissinstanserna:</w:t>
      </w:r>
      <w:r>
        <w:rPr>
          <w:spacing w:val="-2"/>
        </w:rPr>
        <w:t xml:space="preserve"> De flesta remissinstanserna tillstyrker eller lämnar</w:t>
      </w:r>
      <w:r>
        <w:rPr/>
        <w:t xml:space="preserve"> förslagen utan invändning. </w:t>
      </w:r>
    </w:p>
    <w:p>
      <w:pPr>
        <w:pStyle w:val="TextBodyIndent"/>
        <w:rPr/>
      </w:pPr>
      <w:r>
        <w:rPr>
          <w:b/>
        </w:rPr>
        <w:t>Skälen för regeringens förslag:</w:t>
      </w:r>
      <w:r>
        <w:rPr/>
        <w:t xml:space="preserve"> De lagändringar som föreslås på</w:t>
        <w:softHyphen/>
        <w:t>ver</w:t>
        <w:softHyphen/>
        <w:t>kar myndigheter och enskilda. Förslaget om framställning av statistik kom</w:t>
        <w:softHyphen/>
        <w:t>mer att kräva vissa anpassningar av it-system hos överförmyndare och länsstyrelser. Vidare krävs nya rutiner hos en del överförmyndare inför uppgiften att bistå tingsrätten med att inhämta utredning i ärenden om god man och förvaltare. Mot den bakgrunden bör ändringarna i föräldra</w:t>
        <w:softHyphen/>
        <w:t xml:space="preserve">balken träda i kraft den 1 januari 2015. </w:t>
      </w:r>
    </w:p>
    <w:p>
      <w:pPr>
        <w:pStyle w:val="TextBodyIndent"/>
        <w:rPr/>
      </w:pPr>
      <w:r>
        <w:rPr/>
        <w:t xml:space="preserve">Det är angeläget att de föreslagna ändringarna i offentlighets- och sekretesslagen träder i kraft så snart som möjligt. Ändringarna bör därför träda i kraft den 1 september 2014. </w:t>
      </w:r>
    </w:p>
    <w:p>
      <w:pPr>
        <w:pStyle w:val="TextBodyIndent"/>
        <w:tabs>
          <w:tab w:val="left" w:pos="2268" w:leader="none"/>
          <w:tab w:val="left" w:pos="3686" w:leader="none"/>
        </w:tabs>
        <w:rPr/>
      </w:pPr>
      <w:r>
        <w:rPr/>
        <w:t>När det gäller förslaget att överförmyndaren ska bistå tingsrätten med att hämta in utredning i de ärenden tingsrätten handlägger (avsnitt 5) an</w:t>
        <w:softHyphen/>
        <w:t>ser regeringen att det är lämpligt att överförmyndarens skyl</w:t>
        <w:softHyphen/>
      </w:r>
      <w:r>
        <w:rPr>
          <w:spacing w:val="-2"/>
        </w:rPr>
        <w:t>dig</w:t>
        <w:softHyphen/>
        <w:t>het ska gälla i de ärenden som kommer in till tingsrätten efter ikraft</w:t>
        <w:softHyphen/>
      </w:r>
      <w:r>
        <w:rPr/>
        <w:t>trädandet. Detta för att inte fördröja handläggningen i redan pågående ärenden och även ge överförmyndaren förutsättningar att kunna anpassa sin verksam</w:t>
        <w:softHyphen/>
        <w:t>het till uppgiften. I övriga delar finns det inte behov av några övergångs</w:t>
        <w:softHyphen/>
        <w:t>bestämmelser.</w:t>
      </w:r>
    </w:p>
    <w:p>
      <w:pPr>
        <w:pStyle w:val="Normal"/>
        <w:overflowPunct w:val="false"/>
        <w:textAlignment w:val="auto"/>
        <w:rPr>
          <w:sz w:val="20"/>
        </w:rPr>
      </w:pPr>
      <w:r>
        <w:rPr>
          <w:sz w:val="20"/>
        </w:rPr>
      </w:r>
      <w:r>
        <w:br w:type="page"/>
      </w:r>
    </w:p>
    <w:p>
      <w:pPr>
        <w:pStyle w:val="Heading1"/>
        <w:numPr>
          <w:ilvl w:val="0"/>
          <w:numId w:val="11"/>
        </w:numPr>
        <w:rPr/>
      </w:pPr>
      <w:bookmarkStart w:id="910" w:name="_Toc375139801"/>
      <w:bookmarkStart w:id="911" w:name="_Toc375138060"/>
      <w:bookmarkStart w:id="912" w:name="_Toc375322711"/>
      <w:bookmarkStart w:id="913" w:name="_Toc375236640"/>
      <w:bookmarkStart w:id="914" w:name="_Toc375226947"/>
      <w:bookmarkStart w:id="915" w:name="_Toc375232071"/>
      <w:bookmarkStart w:id="916" w:name="_Toc375231340"/>
      <w:bookmarkStart w:id="917" w:name="_Toc375222454"/>
      <w:bookmarkStart w:id="918" w:name="_Toc375046257"/>
      <w:bookmarkStart w:id="919" w:name="_Toc375045791"/>
      <w:bookmarkStart w:id="920" w:name="_Toc375045369"/>
      <w:bookmarkStart w:id="921" w:name="_Toc375045054"/>
      <w:bookmarkStart w:id="922" w:name="_Toc375044583"/>
      <w:bookmarkStart w:id="923" w:name="_Toc375137848"/>
      <w:bookmarkStart w:id="924" w:name="_Toc375047083"/>
      <w:bookmarkStart w:id="925" w:name="_Toc386035550"/>
      <w:bookmarkStart w:id="926" w:name="_Toc384719813"/>
      <w:bookmarkStart w:id="927" w:name="_Toc386035415"/>
      <w:bookmarkStart w:id="928" w:name="_Toc386026566"/>
      <w:bookmarkStart w:id="929" w:name="_Toc384885659"/>
      <w:bookmarkStart w:id="930" w:name="_Toc384828419"/>
      <w:bookmarkStart w:id="931" w:name="_Toc384824513"/>
      <w:bookmarkStart w:id="932" w:name="_Toc384818872"/>
      <w:bookmarkStart w:id="933" w:name="_Toc384818818"/>
      <w:bookmarkStart w:id="934" w:name="_Toc384818235"/>
      <w:bookmarkStart w:id="935" w:name="_Toc383509531"/>
      <w:bookmarkStart w:id="936" w:name="_Toc384215129"/>
      <w:bookmarkStart w:id="937" w:name="_Toc386092773"/>
      <w:bookmarkStart w:id="938" w:name="_Toc384390532"/>
      <w:bookmarkStart w:id="939" w:name="_Toc384385920"/>
      <w:bookmarkStart w:id="940" w:name="_Toc384302465"/>
      <w:bookmarkStart w:id="941" w:name="_Toc384298556"/>
      <w:bookmarkStart w:id="942" w:name="_Toc384226493"/>
      <w:bookmarkStart w:id="943" w:name="_Toc384225743"/>
      <w:bookmarkStart w:id="944" w:name="_Toc384225518"/>
      <w:bookmarkStart w:id="945" w:name="_Toc384817757"/>
      <w:bookmarkStart w:id="946" w:name="_Toc379816464"/>
      <w:bookmarkStart w:id="947" w:name="_Toc384718773"/>
      <w:bookmarkStart w:id="948" w:name="_Toc379877593"/>
      <w:bookmarkStart w:id="949" w:name="_Toc383524106"/>
      <w:bookmarkStart w:id="950" w:name="_Toc382998891"/>
      <w:bookmarkStart w:id="951" w:name="_Toc382309203"/>
      <w:bookmarkStart w:id="952" w:name="_Toc381694074"/>
      <w:bookmarkStart w:id="953" w:name="_Toc381693778"/>
      <w:bookmarkStart w:id="954" w:name="_Toc381693072"/>
      <w:bookmarkStart w:id="955" w:name="_Toc381630330"/>
      <w:bookmarkStart w:id="956" w:name="_Toc381629711"/>
      <w:bookmarkStart w:id="957" w:name="_Toc381626273"/>
      <w:bookmarkStart w:id="958" w:name="_Toc383507394"/>
      <w:bookmarkStart w:id="959" w:name="_Toc379057875"/>
      <w:bookmarkStart w:id="960" w:name="_Toc381625910"/>
      <w:bookmarkStart w:id="961" w:name="_Toc379816391"/>
      <w:bookmarkStart w:id="962" w:name="_Toc379813740"/>
      <w:bookmarkStart w:id="963" w:name="_Toc379558139"/>
      <w:bookmarkStart w:id="964" w:name="_Toc379475701"/>
      <w:bookmarkStart w:id="965" w:name="_Toc379181663"/>
      <w:bookmarkStart w:id="966" w:name="_Toc379176220"/>
      <w:bookmarkStart w:id="967" w:name="_Toc379176142"/>
      <w:bookmarkStart w:id="968" w:name="_Toc382999250"/>
      <w:r>
        <w:rPr/>
        <w:t>Konsekvenser</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969" w:name="_Toc375047084"/>
      <w:bookmarkStart w:id="970" w:name="_Toc375137849"/>
      <w:bookmarkStart w:id="971" w:name="_Toc375322712"/>
      <w:bookmarkStart w:id="972" w:name="_Toc375236641"/>
      <w:bookmarkStart w:id="973" w:name="_Toc375232072"/>
      <w:bookmarkStart w:id="974" w:name="_Toc375231341"/>
      <w:bookmarkStart w:id="975" w:name="_Toc375226948"/>
      <w:bookmarkStart w:id="976" w:name="_Toc375222455"/>
      <w:bookmarkStart w:id="977" w:name="_Toc375046258"/>
      <w:bookmarkStart w:id="978" w:name="_Toc375045792"/>
      <w:bookmarkStart w:id="979" w:name="_Toc375045370"/>
      <w:bookmarkStart w:id="980" w:name="_Toc375045055"/>
      <w:bookmarkStart w:id="981" w:name="_Toc375044584"/>
      <w:bookmarkStart w:id="982" w:name="_Toc375138061"/>
      <w:bookmarkStart w:id="983" w:name="_Toc375139802"/>
      <w:r>
        <w:rPr>
          <w:b/>
        </w:rPr>
        <w:t>Regeringens bedömning:</w:t>
      </w:r>
      <w:r>
        <w:rPr/>
        <w:t xml:space="preserve"> Förslaget om att överförmyndaren ska bistå tingsrätten med att hämta in utredning och lämna förslag på </w:t>
      </w:r>
      <w:r>
        <w:rPr>
          <w:spacing w:val="-2"/>
        </w:rPr>
        <w:t>ställföre</w:t>
        <w:softHyphen/>
        <w:t>trädare bedöms leda till vissa merkostnader för kommunerna.</w:t>
      </w:r>
      <w:r>
        <w:rPr/>
        <w:t xml:space="preserve"> Kommu</w:t>
        <w:softHyphen/>
        <w:t>nernas kostnadsökning finan</w:t>
        <w:softHyphen/>
        <w:t xml:space="preserve">sieras genom att medel överförs från Sveriges Domstolars anslag.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spacing w:val="-2"/>
        </w:rPr>
        <w:t>Förslaget om att länsstyrelserna ska föra statistik över överförmyndar</w:t>
        <w:softHyphen/>
        <w:t xml:space="preserve">nas verksamhet innebär vissa begränsade kostnader för länsstyrelserna. </w:t>
      </w:r>
      <w:r>
        <w:rPr/>
        <w:t>Regeringen bedömer emellertid att dessa merkostnader kan finansieras inom länsstyrelsernas befintliga anslag. Övriga förslag bedöms inte få några nämnvärda ekonomiska konse</w:t>
        <w:softHyphen/>
        <w:t>kvenser.</w:t>
      </w:r>
    </w:p>
    <w:p>
      <w:pPr>
        <w:pStyle w:val="TextBodyIndent"/>
        <w:ind w:hanging="0"/>
        <w:rPr/>
      </w:pPr>
      <w:r>
        <w:rPr/>
      </w:r>
    </w:p>
    <w:p>
      <w:pPr>
        <w:pStyle w:val="TextBodyIndent"/>
        <w:rPr>
          <w:b/>
          <w:b/>
        </w:rPr>
      </w:pPr>
      <w:r>
        <w:rPr>
          <w:b/>
        </w:rPr>
        <w:t xml:space="preserve">2004 års utrednings bedömning </w:t>
      </w:r>
      <w:r>
        <w:rPr/>
        <w:t>överensstämmer med rege</w:t>
        <w:softHyphen/>
        <w:t xml:space="preserve">ringens. </w:t>
      </w:r>
    </w:p>
    <w:p>
      <w:pPr>
        <w:pStyle w:val="TextBodyIndent"/>
        <w:rPr/>
      </w:pPr>
      <w:r>
        <w:rPr>
          <w:b/>
        </w:rPr>
        <w:t>Remissinstanserna:</w:t>
      </w:r>
      <w:r>
        <w:rPr/>
        <w:t xml:space="preserve"> De flesta remissinstanserna delar bedömningen eller har inget att invända mot den. Flera remissinstanser, bl.a. </w:t>
      </w:r>
      <w:r>
        <w:rPr>
          <w:i/>
        </w:rPr>
        <w:t>Sveriges Kommuner och Landsting</w:t>
      </w:r>
      <w:r>
        <w:rPr/>
        <w:t>, påpekar att ett utbildningsansvar för överför</w:t>
        <w:softHyphen/>
        <w:t>myndaren kommer att leda till ökade kostnader för kommunerna.</w:t>
      </w:r>
    </w:p>
    <w:p>
      <w:pPr>
        <w:pStyle w:val="TextBodyIndent"/>
        <w:rPr/>
      </w:pPr>
      <w:r>
        <w:rPr>
          <w:b/>
        </w:rPr>
        <w:t>2013 års utrednings bedömning</w:t>
      </w:r>
      <w:r>
        <w:rPr/>
        <w:t xml:space="preserve"> överensstämmer med regeringens.</w:t>
      </w:r>
    </w:p>
    <w:p>
      <w:pPr>
        <w:pStyle w:val="TextBodyIndent"/>
        <w:rPr/>
      </w:pPr>
      <w:r>
        <w:rPr>
          <w:b/>
        </w:rPr>
        <w:t>Remissinstanserna:</w:t>
      </w:r>
      <w:r>
        <w:rPr/>
        <w:t xml:space="preserve"> De flesta remissinstanserna delar bedömningen eller har inget att invända mot den. </w:t>
      </w:r>
      <w:r>
        <w:rPr>
          <w:i/>
        </w:rPr>
        <w:t>Länsstyrelsen i Skåne län</w:t>
      </w:r>
      <w:r>
        <w:rPr/>
        <w:t xml:space="preserve"> befarar att kostnaderna för länsstyrelserna att föra statistik kommer att bli väsentligt högre än vad utredningen uppskattar. </w:t>
      </w:r>
      <w:r>
        <w:rPr>
          <w:i/>
        </w:rPr>
        <w:t>Sveriges Kommuner och Landsting</w:t>
      </w:r>
      <w:r>
        <w:rPr/>
        <w:t xml:space="preserve"> anser att frågan om finansiering bör hållas öppen till dess att det närmare går att bedöma kostnaderna för överförmyndarnas uppgiftsskyldighet. Flera remissinstanser, bl.a. </w:t>
      </w:r>
      <w:r>
        <w:rPr>
          <w:i/>
        </w:rPr>
        <w:t>Linköpings kommun, Uddevalla kommun, Västerås kommun, Östersunds kommun</w:t>
      </w:r>
      <w:r>
        <w:rPr/>
        <w:t xml:space="preserve"> och Sveriges Kommuner och Landsting, anser att kommunerna inte kompenseras fullt för den merkost</w:t>
        <w:softHyphen/>
        <w:t xml:space="preserve">nad det innebär att uppgiften att bistå tingsrätten med utredning läggs på kommunerna. Bland annat </w:t>
      </w:r>
      <w:r>
        <w:rPr>
          <w:i/>
        </w:rPr>
        <w:t>Domstolsverket</w:t>
      </w:r>
      <w:r>
        <w:rPr/>
        <w:t xml:space="preserve"> menar att förslagen inte kom</w:t>
        <w:softHyphen/>
        <w:t>mer att leda till en besparing för domstolarna.</w:t>
      </w:r>
    </w:p>
    <w:p>
      <w:pPr>
        <w:pStyle w:val="TextBodyIndent"/>
        <w:rPr/>
      </w:pPr>
      <w:r>
        <w:rPr>
          <w:b/>
        </w:rPr>
        <w:t xml:space="preserve">Skälen för regeringens bedömning: </w:t>
      </w:r>
      <w:r>
        <w:rPr/>
        <w:t>Regeringen föreslår i denna proposition åtgärder som leder till förbättringar för gode män och för</w:t>
        <w:softHyphen/>
        <w:t>valtare. Förslagen syftar till att säkerställa att det finns tillgång till kvali</w:t>
        <w:softHyphen/>
        <w:t>ficerade och lämpliga ställföreträdare. Samtidigt föreslås ändringar som leder till att enskildas rättigheter stärks. Förslaget om att överför</w:t>
        <w:softHyphen/>
        <w:t>myn</w:t>
        <w:softHyphen/>
        <w:t>da</w:t>
        <w:softHyphen/>
        <w:t>ren ska bi</w:t>
        <w:softHyphen/>
        <w:t>stå tingsrätten med att inhämta utredning förväntas leda till en effektivare och mer ändamålsenlig verksamhet</w:t>
      </w:r>
      <w:r>
        <w:rPr>
          <w:sz w:val="22"/>
        </w:rPr>
        <w:t xml:space="preserve">. </w:t>
      </w:r>
      <w:r>
        <w:rPr/>
        <w:t>Förslaget om sekretess hos överför</w:t>
      </w:r>
      <w:r>
        <w:rPr>
          <w:spacing w:val="-4"/>
        </w:rPr>
        <w:t>myndare respektive domstol för uppgifter i ärenden om god man för ensam</w:t>
      </w:r>
      <w:r>
        <w:rPr/>
        <w:t>kommande barn innebär att skyddet för enskildas integritet stärks.</w:t>
      </w:r>
    </w:p>
    <w:p>
      <w:pPr>
        <w:pStyle w:val="TextBodyIndent"/>
        <w:rPr/>
      </w:pPr>
      <w:r>
        <w:rPr/>
        <w:t>Förslagen om att överförmyndaren ska bistå tingsrätten med utredning i ärenden om anordnande av godmanskap eller förvaltarskap och förslag på ställföreträdare samt skyldigheten att erbjuda utbildning innebär en viss inverkan på det kommunala självstyret. Mot bakgrund av att över</w:t>
        <w:softHyphen/>
        <w:t>för</w:t>
        <w:softHyphen/>
        <w:t>myndarna redan har en organisation som är väl anpassad för dessa upp</w:t>
        <w:softHyphen/>
        <w:t>gifter och till viss del redan utför dessa, anser regeringen att inskränk</w:t>
        <w:softHyphen/>
        <w:t>ningen inte går längre än vad som är nödvändigt med hänsyn till vikten av såväl att enskilda får den hjälp de behöver som att gode män och för</w:t>
        <w:softHyphen/>
        <w:t xml:space="preserve">valtare ges goda förutsättningar för att utföra sina uppdrag. </w:t>
      </w:r>
    </w:p>
    <w:p>
      <w:pPr>
        <w:pStyle w:val="TextBodyIndent"/>
        <w:rPr/>
      </w:pPr>
      <w:r>
        <w:rPr>
          <w:spacing w:val="-2"/>
        </w:rPr>
        <w:t>Några av förslagen är sådana att de kan antas ha en kostnadspåverkande</w:t>
      </w:r>
      <w:r>
        <w:rPr/>
        <w:t xml:space="preserve"> effekt. Förslaget om att överförmyndaren ska erbjuda utbildning för ställ</w:t>
        <w:softHyphen/>
        <w:t>företrädare (avsnitt 6) bedöms dock endast ha marginella ekonomiska konse</w:t>
        <w:softHyphen/>
        <w:t>kven</w:t>
        <w:softHyphen/>
        <w:t>ser för överförmyndarna. Många överförmyndare genomför inom ramen för sin verksamhet redan utbildningsinsatser för ställ</w:t>
        <w:softHyphen/>
        <w:t>före</w:t>
        <w:softHyphen/>
        <w:t>trädare. Flertalet kommuner avsätter således varje år medel för ut</w:t>
        <w:softHyphen/>
        <w:t>bild</w:t>
        <w:softHyphen/>
        <w:t>nings</w:t>
        <w:softHyphen/>
        <w:t>insatser. Dessa insatser kan effektiviseras och göras mer enhet</w:t>
        <w:softHyphen/>
        <w:t>liga genom att länsstyrelsen utarbetar riktlinjer för vad utbildningen bör inne</w:t>
        <w:softHyphen/>
        <w:t>hålla. Samarbete över kommungränserna och med frivillig</w:t>
        <w:softHyphen/>
        <w:t>organisa</w:t>
        <w:softHyphen/>
        <w:t>tioner kan ytterligare hålla nere kostnaderna för utbildnings</w:t>
        <w:softHyphen/>
        <w:t>insatserna. Förslaget innebär inte heller att kommunerna själva behöver anordna den utbild</w:t>
        <w:softHyphen/>
        <w:t>ning som erbjuds eller nödvändigtvis stå för kostnaden för utbild</w:t>
        <w:softHyphen/>
        <w:t>nings</w:t>
        <w:softHyphen/>
        <w:t>insatserna.</w:t>
      </w:r>
    </w:p>
    <w:p>
      <w:pPr>
        <w:pStyle w:val="TextBodyIndent"/>
        <w:rPr/>
      </w:pPr>
      <w:r>
        <w:rPr/>
        <w:t>Förslaget om att överförmyndaren ska bistå tingsrätten med att inhämta utredning (avsnitt 5) kan antas leda till en viss kostnads</w:t>
        <w:softHyphen/>
        <w:t>ökning för kom</w:t>
        <w:softHyphen/>
        <w:t>munerna. Vid beräkningen av kostnadsökningen bör det emellertid beak</w:t>
        <w:softHyphen/>
        <w:t>tas att många överförmyndare i praktiken redan inhämtar de yttran</w:t>
        <w:softHyphen/>
        <w:t>den och den utredning i övrigt som tingsrätten behöver i ärendet och har en upparbetad rutin för handläggningen av sådana ärenden. Överför</w:t>
        <w:softHyphen/>
        <w:t>myn</w:t>
        <w:softHyphen/>
        <w:t>daren hämtar även in motsvarande underlag i de ärenden som myndig</w:t>
        <w:softHyphen/>
        <w:t>heten själv beslutar i. Uppgiften är således inte helt ny för över</w:t>
        <w:softHyphen/>
        <w:t>för</w:t>
        <w:softHyphen/>
        <w:t>myn</w:t>
        <w:softHyphen/>
        <w:t>darna och inte heller särskilt komplicerad. Kostnadsökningen för kom</w:t>
        <w:softHyphen/>
        <w:t>muner</w:t>
        <w:softHyphen/>
        <w:t>na bedöms därför bli begränsad. Visserligen innebär för</w:t>
        <w:softHyphen/>
        <w:t>slagen i propositionen att vissa nya uppgifter tillkommer för domstolar</w:t>
        <w:softHyphen/>
        <w:t>na, men domstolarna bedöms ändå göra en sammantagen besparing. Den kost</w:t>
        <w:softHyphen/>
        <w:t>nads</w:t>
        <w:softHyphen/>
        <w:t>ökning som uppkommer för kommunerna bör täckas genom att medel förs över från dom</w:t>
        <w:softHyphen/>
        <w:t xml:space="preserve">stolarna till kommunerna. </w:t>
      </w:r>
    </w:p>
    <w:p>
      <w:pPr>
        <w:pStyle w:val="TextBodyIndent"/>
        <w:rPr/>
      </w:pPr>
      <w:r>
        <w:rPr/>
        <w:t>Förslaget om att länsstyrelsen ska föra statistik (avsnitt 13) be</w:t>
        <w:softHyphen/>
        <w:t xml:space="preserve">döms medföra vissa ekonomiska konsekvenser, bl.a. för anpassningar av it-system. Som redovisas i avsnitt 13 kommer det dock initialt att röra sig om statistik utifrån ett begränsat antal uppgifter och förslaget bedöms </w:t>
      </w:r>
      <w:r>
        <w:rPr>
          <w:spacing w:val="-2"/>
        </w:rPr>
        <w:t>därför medföra endast begränsade kostnadsökningar. Regeringen bedömer</w:t>
      </w:r>
      <w:r>
        <w:rPr/>
        <w:t xml:space="preserve"> därför att dessa merkostnader kan finansieras inom ramen för länsstyrel</w:t>
        <w:softHyphen/>
        <w:t xml:space="preserve">sernas befintliga anslag.  </w:t>
      </w:r>
    </w:p>
    <w:p>
      <w:pPr>
        <w:pStyle w:val="TextBodyIndent"/>
        <w:rPr/>
      </w:pPr>
      <w:r>
        <w:rPr/>
        <w:t>Övriga förslag bedöms inte få några nämnvärda ekonomiska konse</w:t>
        <w:softHyphen/>
        <w:t>kvenser.</w:t>
      </w:r>
    </w:p>
    <w:p>
      <w:pPr>
        <w:pStyle w:val="Heading1"/>
        <w:numPr>
          <w:ilvl w:val="0"/>
          <w:numId w:val="11"/>
        </w:numPr>
        <w:rPr/>
      </w:pPr>
      <w:bookmarkStart w:id="984" w:name="_Toc375047084"/>
      <w:bookmarkStart w:id="985" w:name="_Toc375137849"/>
      <w:bookmarkStart w:id="986" w:name="_Toc375322712"/>
      <w:bookmarkStart w:id="987" w:name="_Toc375236641"/>
      <w:bookmarkStart w:id="988" w:name="_Toc375232072"/>
      <w:bookmarkStart w:id="989" w:name="_Toc375231341"/>
      <w:bookmarkStart w:id="990" w:name="_Toc375226948"/>
      <w:bookmarkStart w:id="991" w:name="_Toc375222455"/>
      <w:bookmarkStart w:id="992" w:name="_Toc375046258"/>
      <w:bookmarkStart w:id="993" w:name="_Toc375045792"/>
      <w:bookmarkStart w:id="994" w:name="_Toc375045370"/>
      <w:bookmarkStart w:id="995" w:name="_Toc375045055"/>
      <w:bookmarkStart w:id="996" w:name="_Toc375044584"/>
      <w:bookmarkStart w:id="997" w:name="_Toc375138061"/>
      <w:bookmarkStart w:id="998" w:name="_Toc375139802"/>
      <w:bookmarkStart w:id="999" w:name="_Toc386035551"/>
      <w:bookmarkStart w:id="1000" w:name="_Toc384818236"/>
      <w:bookmarkStart w:id="1001" w:name="_Toc386035416"/>
      <w:bookmarkStart w:id="1002" w:name="_Toc386026567"/>
      <w:bookmarkStart w:id="1003" w:name="_Toc384885660"/>
      <w:bookmarkStart w:id="1004" w:name="_Toc384828420"/>
      <w:bookmarkStart w:id="1005" w:name="_Toc384824514"/>
      <w:bookmarkStart w:id="1006" w:name="_Toc384818873"/>
      <w:bookmarkStart w:id="1007" w:name="_Toc384818819"/>
      <w:bookmarkStart w:id="1008" w:name="_Toc386092774"/>
      <w:bookmarkStart w:id="1009" w:name="_Toc379558140"/>
      <w:bookmarkStart w:id="1010" w:name="_Toc379181664"/>
      <w:bookmarkStart w:id="1011" w:name="_Toc384718774"/>
      <w:bookmarkStart w:id="1012" w:name="_Toc379057876"/>
      <w:bookmarkStart w:id="1013" w:name="_Toc384385921"/>
      <w:bookmarkStart w:id="1014" w:name="_Toc384302466"/>
      <w:bookmarkStart w:id="1015" w:name="_Toc384817758"/>
      <w:bookmarkStart w:id="1016" w:name="_Toc384226494"/>
      <w:bookmarkStart w:id="1017" w:name="_Toc384719814"/>
      <w:bookmarkStart w:id="1018" w:name="_Toc384225519"/>
      <w:bookmarkStart w:id="1019" w:name="_Toc384215130"/>
      <w:bookmarkStart w:id="1020" w:name="_Toc383509532"/>
      <w:bookmarkStart w:id="1021" w:name="_Toc379816465"/>
      <w:bookmarkStart w:id="1022" w:name="_Toc382999251"/>
      <w:bookmarkStart w:id="1023" w:name="_Toc381626274"/>
      <w:bookmarkStart w:id="1024" w:name="_Toc382998892"/>
      <w:bookmarkStart w:id="1025" w:name="_Toc382309204"/>
      <w:bookmarkStart w:id="1026" w:name="_Toc381694075"/>
      <w:bookmarkStart w:id="1027" w:name="_Toc381693779"/>
      <w:bookmarkStart w:id="1028" w:name="_Toc381693073"/>
      <w:bookmarkStart w:id="1029" w:name="_Toc381630331"/>
      <w:bookmarkStart w:id="1030" w:name="_Toc381629712"/>
      <w:bookmarkStart w:id="1031" w:name="_Toc383507395"/>
      <w:bookmarkStart w:id="1032" w:name="_Toc384298557"/>
      <w:bookmarkStart w:id="1033" w:name="_Toc379877594"/>
      <w:bookmarkStart w:id="1034" w:name="_Toc384390533"/>
      <w:bookmarkStart w:id="1035" w:name="_Toc379816392"/>
      <w:bookmarkStart w:id="1036" w:name="_Toc379813741"/>
      <w:bookmarkStart w:id="1037" w:name="_Toc384225744"/>
      <w:bookmarkStart w:id="1038" w:name="_Toc379475702"/>
      <w:bookmarkStart w:id="1039" w:name="_Toc381625911"/>
      <w:bookmarkStart w:id="1040" w:name="_Toc379176221"/>
      <w:bookmarkStart w:id="1041" w:name="_Toc379176143"/>
      <w:bookmarkStart w:id="1042" w:name="_Toc383524107"/>
      <w:r>
        <w:rPr/>
        <w:t>Författningskommentar</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Heading2"/>
        <w:numPr>
          <w:ilvl w:val="1"/>
          <w:numId w:val="11"/>
        </w:numPr>
        <w:spacing w:before="0" w:after="160"/>
        <w:rPr/>
      </w:pPr>
      <w:bookmarkStart w:id="1043" w:name="_Toc384885661"/>
      <w:bookmarkStart w:id="1044" w:name="_Toc386035552"/>
      <w:bookmarkStart w:id="1045" w:name="_Toc386035417"/>
      <w:bookmarkStart w:id="1046" w:name="_Toc386026568"/>
      <w:bookmarkStart w:id="1047" w:name="_Toc386092775"/>
      <w:bookmarkStart w:id="1048" w:name="_Toc384828421"/>
      <w:bookmarkStart w:id="1049" w:name="_Toc384824515"/>
      <w:bookmarkStart w:id="1050" w:name="_Toc384818874"/>
      <w:bookmarkStart w:id="1051" w:name="_Toc384818820"/>
      <w:bookmarkStart w:id="1052" w:name="_Toc384818237"/>
      <w:bookmarkStart w:id="1053" w:name="_Toc384817759"/>
      <w:bookmarkStart w:id="1054" w:name="_Toc384719815"/>
      <w:bookmarkStart w:id="1055" w:name="_Toc384718775"/>
      <w:bookmarkStart w:id="1056" w:name="_Toc384390534"/>
      <w:bookmarkStart w:id="1057" w:name="_Toc381630332"/>
      <w:bookmarkStart w:id="1058" w:name="_Toc384302467"/>
      <w:bookmarkStart w:id="1059" w:name="_Toc384298558"/>
      <w:bookmarkStart w:id="1060" w:name="_Toc384226495"/>
      <w:bookmarkStart w:id="1061" w:name="_Toc384225745"/>
      <w:bookmarkStart w:id="1062" w:name="_Toc384225520"/>
      <w:bookmarkStart w:id="1063" w:name="_Toc384215131"/>
      <w:bookmarkStart w:id="1064" w:name="_Toc383524108"/>
      <w:bookmarkStart w:id="1065" w:name="_Toc383509533"/>
      <w:bookmarkStart w:id="1066" w:name="_Toc383507396"/>
      <w:bookmarkStart w:id="1067" w:name="_Toc382999252"/>
      <w:bookmarkStart w:id="1068" w:name="_Toc382998893"/>
      <w:bookmarkStart w:id="1069" w:name="_Toc382309205"/>
      <w:bookmarkStart w:id="1070" w:name="_Toc381694076"/>
      <w:bookmarkStart w:id="1071" w:name="_Toc381693780"/>
      <w:bookmarkStart w:id="1072" w:name="_Toc381626275"/>
      <w:bookmarkStart w:id="1073" w:name="_Toc384385922"/>
      <w:bookmarkStart w:id="1074" w:name="_Toc375236642"/>
      <w:bookmarkStart w:id="1075" w:name="_Toc381693074"/>
      <w:bookmarkStart w:id="1076" w:name="_Toc381625912"/>
      <w:bookmarkStart w:id="1077" w:name="_Toc379877595"/>
      <w:bookmarkStart w:id="1078" w:name="_Toc379816466"/>
      <w:bookmarkStart w:id="1079" w:name="_Toc379816393"/>
      <w:bookmarkStart w:id="1080" w:name="_Toc379813742"/>
      <w:bookmarkStart w:id="1081" w:name="_Toc379558141"/>
      <w:bookmarkStart w:id="1082" w:name="_Toc379475703"/>
      <w:bookmarkStart w:id="1083" w:name="_Toc379181665"/>
      <w:bookmarkStart w:id="1084" w:name="_Toc379176222"/>
      <w:bookmarkStart w:id="1085" w:name="_Toc379176144"/>
      <w:bookmarkStart w:id="1086" w:name="_Toc379057877"/>
      <w:bookmarkStart w:id="1087" w:name="_Toc375322713"/>
      <w:bookmarkStart w:id="1088" w:name="_Toc381629713"/>
      <w:bookmarkStart w:id="1089" w:name="_Toc375232073"/>
      <w:bookmarkStart w:id="1090" w:name="_Toc375231342"/>
      <w:bookmarkStart w:id="1091" w:name="_Toc375226949"/>
      <w:bookmarkStart w:id="1092" w:name="_Toc375222456"/>
      <w:bookmarkStart w:id="1093" w:name="_Toc375139803"/>
      <w:bookmarkStart w:id="1094" w:name="_Toc375138062"/>
      <w:bookmarkStart w:id="1095" w:name="_Toc375137850"/>
      <w:bookmarkStart w:id="1096" w:name="_Toc375047085"/>
      <w:bookmarkStart w:id="1097" w:name="_Toc375046259"/>
      <w:bookmarkStart w:id="1098" w:name="_Toc375045793"/>
      <w:bookmarkStart w:id="1099" w:name="_Toc374617120"/>
      <w:bookmarkStart w:id="1100" w:name="_Toc360787095"/>
      <w:bookmarkStart w:id="1101" w:name="_Toc360717839"/>
      <w:bookmarkStart w:id="1102" w:name="_Toc360710193"/>
      <w:r>
        <w:rPr/>
        <w:t>Förslaget till lag om ändring i föräldrabalken</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Rubrik4utannumrering"/>
        <w:spacing w:before="120" w:after="80"/>
        <w:rPr/>
      </w:pPr>
      <w:r>
        <w:rPr/>
        <w:t>11 kap. Om god man och förvaltare</w:t>
      </w:r>
    </w:p>
    <w:p>
      <w:pPr>
        <w:pStyle w:val="TextBody"/>
        <w:rPr>
          <w:sz w:val="18"/>
          <w:szCs w:val="18"/>
        </w:rPr>
      </w:pPr>
      <w:r>
        <w:rPr>
          <w:b/>
          <w:sz w:val="18"/>
          <w:szCs w:val="18"/>
        </w:rPr>
        <w:t>12 §</w:t>
      </w:r>
      <w:r>
        <w:rPr>
          <w:sz w:val="18"/>
          <w:szCs w:val="18"/>
        </w:rPr>
        <w:t xml:space="preserve">  Till god man eller förvaltare </w:t>
      </w:r>
      <w:r>
        <w:rPr>
          <w:i/>
          <w:sz w:val="18"/>
          <w:szCs w:val="18"/>
        </w:rPr>
        <w:t>ska</w:t>
      </w:r>
      <w:r>
        <w:rPr>
          <w:sz w:val="18"/>
          <w:szCs w:val="18"/>
        </w:rPr>
        <w:t xml:space="preserve"> utses en rättrådig, erfaren och i övrigt lämplig </w:t>
      </w:r>
      <w:r>
        <w:rPr>
          <w:i/>
          <w:sz w:val="18"/>
          <w:szCs w:val="18"/>
        </w:rPr>
        <w:t>person</w:t>
      </w:r>
      <w:r>
        <w:rPr>
          <w:sz w:val="18"/>
          <w:szCs w:val="18"/>
        </w:rPr>
        <w:t xml:space="preserve">. </w:t>
      </w:r>
      <w:r>
        <w:rPr>
          <w:i/>
          <w:sz w:val="18"/>
          <w:szCs w:val="18"/>
        </w:rPr>
        <w:t>Föreslår den enskilde en viss person som god man eller för</w:t>
        <w:softHyphen/>
        <w:t>val</w:t>
        <w:softHyphen/>
        <w:t xml:space="preserve">tare, ska den personen förordnas, om han eller hon är lämplig och vill åta sig uppdraget. Detsamma gäller om </w:t>
      </w:r>
      <w:r>
        <w:rPr>
          <w:sz w:val="18"/>
          <w:szCs w:val="18"/>
        </w:rPr>
        <w:t>en god man</w:t>
      </w:r>
      <w:r>
        <w:rPr>
          <w:i/>
          <w:sz w:val="18"/>
          <w:szCs w:val="18"/>
        </w:rPr>
        <w:t xml:space="preserve"> ska </w:t>
      </w:r>
      <w:r>
        <w:rPr>
          <w:sz w:val="18"/>
          <w:szCs w:val="18"/>
        </w:rPr>
        <w:t>förordnas</w:t>
      </w:r>
      <w:r>
        <w:rPr>
          <w:i/>
          <w:sz w:val="18"/>
          <w:szCs w:val="18"/>
        </w:rPr>
        <w:t xml:space="preserve"> </w:t>
      </w:r>
      <w:r>
        <w:rPr>
          <w:sz w:val="18"/>
          <w:szCs w:val="18"/>
        </w:rPr>
        <w:t xml:space="preserve">att bevaka en underårigs eller bortavarandes rätt i </w:t>
      </w:r>
      <w:r>
        <w:rPr>
          <w:i/>
          <w:sz w:val="18"/>
          <w:szCs w:val="18"/>
        </w:rPr>
        <w:t>ett</w:t>
      </w:r>
      <w:r>
        <w:rPr>
          <w:sz w:val="18"/>
          <w:szCs w:val="18"/>
        </w:rPr>
        <w:t xml:space="preserve"> dödsbo och den</w:t>
      </w:r>
      <w:r>
        <w:rPr>
          <w:i/>
          <w:sz w:val="18"/>
          <w:szCs w:val="18"/>
        </w:rPr>
        <w:t xml:space="preserve"> </w:t>
      </w:r>
      <w:r>
        <w:rPr>
          <w:sz w:val="18"/>
          <w:szCs w:val="18"/>
        </w:rPr>
        <w:t>avlidne</w:t>
      </w:r>
      <w:r>
        <w:rPr>
          <w:i/>
          <w:sz w:val="18"/>
          <w:szCs w:val="18"/>
        </w:rPr>
        <w:t xml:space="preserve"> har</w:t>
      </w:r>
      <w:r>
        <w:rPr>
          <w:sz w:val="18"/>
          <w:szCs w:val="18"/>
        </w:rPr>
        <w:t xml:space="preserve"> gett </w:t>
      </w:r>
      <w:r>
        <w:rPr>
          <w:i/>
          <w:sz w:val="18"/>
          <w:szCs w:val="18"/>
        </w:rPr>
        <w:t>till känna</w:t>
      </w:r>
      <w:r>
        <w:rPr>
          <w:sz w:val="18"/>
          <w:szCs w:val="18"/>
        </w:rPr>
        <w:t xml:space="preserve"> vem den avlidne</w:t>
      </w:r>
      <w:r>
        <w:rPr>
          <w:i/>
          <w:sz w:val="18"/>
          <w:szCs w:val="18"/>
        </w:rPr>
        <w:t xml:space="preserve"> </w:t>
      </w:r>
      <w:r>
        <w:rPr>
          <w:sz w:val="18"/>
          <w:szCs w:val="18"/>
        </w:rPr>
        <w:t>önskar till god man</w:t>
      </w:r>
      <w:r>
        <w:rPr>
          <w:i/>
          <w:sz w:val="18"/>
          <w:szCs w:val="18"/>
        </w:rPr>
        <w:t>.</w:t>
      </w:r>
    </w:p>
    <w:p>
      <w:pPr>
        <w:pStyle w:val="TextBodyIndent"/>
        <w:rPr>
          <w:i/>
          <w:i/>
          <w:sz w:val="18"/>
          <w:szCs w:val="18"/>
        </w:rPr>
      </w:pPr>
      <w:r>
        <w:rPr>
          <w:i/>
          <w:sz w:val="18"/>
          <w:szCs w:val="18"/>
        </w:rPr>
        <w:t>Innan någon förordnas till god man eller förvaltare ska hans eller hennes lämplighet kontrolleras i den utsträckning som behövs.</w:t>
      </w:r>
    </w:p>
    <w:p>
      <w:pPr>
        <w:pStyle w:val="TextBodyIndent"/>
        <w:rPr>
          <w:sz w:val="18"/>
          <w:szCs w:val="18"/>
        </w:rPr>
      </w:pPr>
      <w:r>
        <w:rPr>
          <w:sz w:val="18"/>
          <w:szCs w:val="18"/>
        </w:rPr>
        <w:t>Den som är underårig eller som själv har förvaltare får inte vara god man eller förvaltare.</w:t>
      </w:r>
    </w:p>
    <w:p>
      <w:pPr>
        <w:pStyle w:val="TextBodyIndent"/>
        <w:ind w:hanging="0"/>
        <w:rPr/>
      </w:pPr>
      <w:r>
        <w:rPr/>
      </w:r>
    </w:p>
    <w:p>
      <w:pPr>
        <w:pStyle w:val="TextBody"/>
        <w:rPr/>
      </w:pPr>
      <w:r>
        <w:rPr/>
        <w:t>Paragrafen innehåller bestämmelser om vem som kan komma i fråga för ett ställföreträdaruppdrag. Nytt är första stycket andra meningen om den enskild</w:t>
        <w:softHyphen/>
        <w:t>es inflytande över vem som förordnas som ställföreträdare och andra stycket om överförmyn</w:t>
        <w:softHyphen/>
        <w:t xml:space="preserve">darens och domstolens kontroll av den som föreslås bli förordnad. </w:t>
      </w:r>
      <w:r>
        <w:rPr>
          <w:spacing w:val="-2"/>
        </w:rPr>
        <w:t>Övervägandena finns i av</w:t>
        <w:softHyphen/>
        <w:t>snitt 10 och 11.</w:t>
      </w:r>
    </w:p>
    <w:p>
      <w:pPr>
        <w:pStyle w:val="TextBodyIndent"/>
        <w:rPr/>
      </w:pPr>
      <w:r>
        <w:rPr>
          <w:i/>
        </w:rPr>
        <w:t xml:space="preserve">Första stycket </w:t>
      </w:r>
      <w:r>
        <w:rPr/>
        <w:t>andra meningen tar sikte på den enskildes möjlighet att påverka valet av ställföreträdare. Den person som den enskilde föreslår ska utses om han eller hon är lämplig, dvs. uppfyller lämplighetskraven i första meningen, och vill åta sig uppdraget. Bestämmelsen innebär inte att domstolen eller över</w:t>
        <w:softHyphen/>
        <w:t>för</w:t>
        <w:softHyphen/>
        <w:t>myndaren får ställa lägre krav i fråga om lämp</w:t>
        <w:softHyphen/>
        <w:t>lighet när den enskilde själv har föreslagit en viss person. En situa</w:t>
        <w:softHyphen/>
        <w:t>tion då det kan vara olämpligt att utse den föreslagna personen är när det finns risk för intressekonflikt, t.ex. mellan den enskilde och en anhörig som föreslagits som ställföre</w:t>
        <w:softHyphen/>
        <w:t>trädare. Önskemål om vem som ska utses till ställföreträdare kan fram</w:t>
        <w:softHyphen/>
        <w:t xml:space="preserve">föras redan i samband med en begäran från den enskilde om att en god man ska förordnas. Det finns också möjlighet att framföra ett sådant önskemål i samband med att den enskilde ges tillfälle att yttra sig inför förordnandet av en god man eller förvaltare (jfr 16 § första stycket). Även i det fall som regleras i tredje meningen ställs krav på att den person som den avlidne önskar ska bli förordnad som god man är lämplig för uppdraget. Som </w:t>
      </w:r>
      <w:r>
        <w:rPr>
          <w:i/>
        </w:rPr>
        <w:t>Lagrådet</w:t>
      </w:r>
      <w:r>
        <w:rPr/>
        <w:t xml:space="preserve"> påpekar innebär det en viss skärpning i förhållande till hittillsvarande ordning. </w:t>
      </w:r>
    </w:p>
    <w:p>
      <w:pPr>
        <w:pStyle w:val="TextBodyIndent"/>
        <w:rPr/>
      </w:pPr>
      <w:r>
        <w:rPr>
          <w:spacing w:val="-2"/>
        </w:rPr>
        <w:t xml:space="preserve">Innan en person förordnas till god man eller förvaltare ska, enligt </w:t>
      </w:r>
      <w:r>
        <w:rPr>
          <w:i/>
          <w:spacing w:val="-2"/>
        </w:rPr>
        <w:t>andra stycket</w:t>
      </w:r>
      <w:r>
        <w:rPr>
          <w:spacing w:val="-2"/>
        </w:rPr>
        <w:t>, hans eller hennes lämplighet kontrolleras i den utsträckning</w:t>
      </w:r>
      <w:r>
        <w:rPr/>
        <w:t xml:space="preserve"> som behövs. Det är viktigt att överförmyndaren gör en aktiv efterforskning i samband med lämplighetsprövningen. Hur omfattande en sådan kontroll ska vara får avgöras från fall till fall. Normalt ska kontroll av såväl belastningsregistret som Kronofogdemyndighetens register ske. Uppgif</w:t>
        <w:softHyphen/>
        <w:t xml:space="preserve">ter från referenspersoner ska i regel inhämtas. </w:t>
      </w:r>
    </w:p>
    <w:p>
      <w:pPr>
        <w:pStyle w:val="TextBodyIndent"/>
        <w:rPr/>
      </w:pPr>
      <w:r>
        <w:rPr>
          <w:spacing w:val="-2"/>
        </w:rPr>
        <w:t>I vissa situationer kan lämplighetskontrollen förenklas. Så kan vara</w:t>
      </w:r>
      <w:r>
        <w:rPr/>
        <w:t xml:space="preserve"> fallet om den föreslagna personen nyligen förordnats som ställföreträdare och i samband därmed fått sin lämplighet kontrollerad. Bestämmelsen ger dock inte utrymme för en mindre noggrann kontroll bara för att den till</w:t>
        <w:softHyphen/>
        <w:t xml:space="preserve">tänkta ställföreträdaren är en anhörig till den enskilde. </w:t>
      </w:r>
    </w:p>
    <w:p>
      <w:pPr>
        <w:pStyle w:val="TextBodyIndent"/>
        <w:rPr/>
      </w:pPr>
      <w:r>
        <w:rPr/>
        <w:t>En omständighet som ska beaktas vid lämplighetsprövningen är om den tilltänkta ställ</w:t>
        <w:softHyphen/>
        <w:t>företrädaren redan har många upp</w:t>
        <w:softHyphen/>
        <w:t>drag och det därför finns risk för att han eller hon får svårt att sköta ytterligare ett uppdrag. Överförmyndaren bör kontrollera detta t.ex. genom en kontroll mot det register som överförmyndaren är skyldig att föra över ställ</w:t>
        <w:softHyphen/>
        <w:t xml:space="preserve">företrädarskap och genom att begära upplysningar från den tilltänkta ställföreträdaren. </w:t>
      </w:r>
    </w:p>
    <w:p>
      <w:pPr>
        <w:pStyle w:val="TextBodyIndent"/>
        <w:rPr/>
      </w:pPr>
      <w:r>
        <w:rPr/>
        <w:t>Förutom att vara allmänt lämplig ska ställföreträdaren också bedömas vara lämplig för det aktuella uppdraget. Om uppdraget t.ex. inne</w:t>
        <w:softHyphen/>
        <w:t>fattar förvaltning av fastigheter, bör kunskaper på detta område finnas.</w:t>
      </w:r>
    </w:p>
    <w:p>
      <w:pPr>
        <w:pStyle w:val="TextBodyIndent"/>
        <w:rPr/>
      </w:pPr>
      <w:r>
        <w:rPr/>
        <w:t>Bestämmelsen innebär att såväl överförmyndaren som domstolen har ett ansvar för att den föreslagna ställ</w:t>
        <w:softHyphen/>
        <w:t>företrädaren är lämplig för upp</w:t>
        <w:softHyphen/>
        <w:t>draget. Normalt inskränks dock fullgörandet av domstolens an</w:t>
        <w:softHyphen/>
        <w:t>svar i denna del till att granska de uppgifter som överförmyndaren hämtat in i ärendet.</w:t>
      </w:r>
    </w:p>
    <w:p>
      <w:pPr>
        <w:pStyle w:val="TextBodyIndent"/>
        <w:rPr/>
      </w:pPr>
      <w:r>
        <w:rPr/>
        <w:t>Bestämmelsen är tillämplig även i ärenden enligt lagen (2005:429) om god man för ensamkommande barn, se 4 § i den lagen.</w:t>
      </w:r>
    </w:p>
    <w:p>
      <w:pPr>
        <w:pStyle w:val="TextBodyIndent"/>
        <w:rPr/>
      </w:pPr>
      <w:r>
        <w:rPr/>
      </w:r>
    </w:p>
    <w:p>
      <w:pPr>
        <w:pStyle w:val="Normal"/>
        <w:overflowPunct w:val="false"/>
        <w:jc w:val="both"/>
        <w:textAlignment w:val="auto"/>
        <w:rPr>
          <w:i/>
          <w:i/>
          <w:szCs w:val="18"/>
        </w:rPr>
      </w:pPr>
      <w:r>
        <w:rPr>
          <w:b/>
          <w:szCs w:val="18"/>
        </w:rPr>
        <w:t>16 §</w:t>
      </w:r>
      <w:r>
        <w:rPr>
          <w:szCs w:val="18"/>
        </w:rPr>
        <w:t> </w:t>
      </w:r>
      <w:r>
        <w:rPr>
          <w:i/>
          <w:szCs w:val="18"/>
        </w:rPr>
        <w:t> </w:t>
      </w:r>
      <w:r>
        <w:rPr/>
        <w:t xml:space="preserve">I ärenden om förordnande av god man eller förvaltare för någon som har fyllt </w:t>
      </w:r>
      <w:r>
        <w:rPr>
          <w:i/>
        </w:rPr>
        <w:t>16</w:t>
      </w:r>
      <w:r>
        <w:rPr/>
        <w:t xml:space="preserve"> år </w:t>
      </w:r>
      <w:r>
        <w:rPr>
          <w:i/>
        </w:rPr>
        <w:t>ska</w:t>
      </w:r>
      <w:r>
        <w:rPr/>
        <w:t xml:space="preserve"> rätten eller överförmyndaren ge denna person tillfälle att yttra sig, om det kan ske.</w:t>
      </w:r>
      <w:r>
        <w:rPr>
          <w:i/>
          <w:szCs w:val="18"/>
        </w:rPr>
        <w:t> </w:t>
      </w:r>
    </w:p>
    <w:p>
      <w:pPr>
        <w:pStyle w:val="TextBodyIndent"/>
        <w:rPr>
          <w:sz w:val="18"/>
          <w:szCs w:val="18"/>
        </w:rPr>
      </w:pPr>
      <w:r>
        <w:rPr>
          <w:sz w:val="18"/>
          <w:szCs w:val="18"/>
        </w:rPr>
        <w:t xml:space="preserve">I ärenden om anordnande av godmanskap enligt 4 § eller förvaltarskap </w:t>
      </w:r>
      <w:r>
        <w:rPr>
          <w:i/>
          <w:sz w:val="18"/>
          <w:szCs w:val="18"/>
        </w:rPr>
        <w:t>ska</w:t>
      </w:r>
      <w:r>
        <w:rPr>
          <w:sz w:val="18"/>
          <w:szCs w:val="18"/>
        </w:rPr>
        <w:t xml:space="preserve"> rätten också inhämta </w:t>
      </w:r>
      <w:r>
        <w:rPr>
          <w:i/>
          <w:sz w:val="18"/>
          <w:szCs w:val="18"/>
        </w:rPr>
        <w:t>yttranden</w:t>
      </w:r>
      <w:r>
        <w:rPr>
          <w:sz w:val="18"/>
          <w:szCs w:val="18"/>
        </w:rPr>
        <w:t xml:space="preserve"> från den enskildes make eller sambo och barn, överförmyn</w:t>
        <w:softHyphen/>
        <w:t>daren och vårdinrättning</w:t>
      </w:r>
      <w:r>
        <w:rPr>
          <w:i/>
          <w:sz w:val="18"/>
          <w:szCs w:val="18"/>
        </w:rPr>
        <w:t>, om det inte är obehövligt</w:t>
      </w:r>
      <w:r>
        <w:rPr>
          <w:sz w:val="18"/>
          <w:szCs w:val="18"/>
        </w:rPr>
        <w:t xml:space="preserve">. </w:t>
      </w:r>
      <w:r>
        <w:rPr>
          <w:i/>
          <w:sz w:val="18"/>
          <w:szCs w:val="18"/>
        </w:rPr>
        <w:t>Yttranden</w:t>
      </w:r>
      <w:r>
        <w:rPr>
          <w:sz w:val="18"/>
          <w:szCs w:val="18"/>
        </w:rPr>
        <w:t xml:space="preserve"> </w:t>
      </w:r>
      <w:r>
        <w:rPr>
          <w:i/>
          <w:sz w:val="18"/>
          <w:szCs w:val="18"/>
        </w:rPr>
        <w:t>ska</w:t>
      </w:r>
      <w:r>
        <w:rPr>
          <w:sz w:val="18"/>
          <w:szCs w:val="18"/>
        </w:rPr>
        <w:t xml:space="preserve"> också, om det behövs, inhämtas från andra närstående samt från den eller de kommunala nämnder som full</w:t>
        <w:softHyphen/>
        <w:t>gör uppgifter inom socialtjänsten och den eller de nämnder som utövar lands</w:t>
        <w:softHyphen/>
        <w:t>ting</w:t>
        <w:softHyphen/>
        <w:t xml:space="preserve">ets ledning av omsorgsverksamheten. Den som </w:t>
      </w:r>
      <w:r>
        <w:rPr>
          <w:i/>
          <w:sz w:val="18"/>
          <w:szCs w:val="18"/>
        </w:rPr>
        <w:t>ansökan</w:t>
      </w:r>
      <w:r>
        <w:rPr>
          <w:sz w:val="18"/>
          <w:szCs w:val="18"/>
        </w:rPr>
        <w:t xml:space="preserve"> avser</w:t>
      </w:r>
      <w:r>
        <w:rPr>
          <w:i/>
          <w:sz w:val="18"/>
          <w:szCs w:val="18"/>
        </w:rPr>
        <w:t xml:space="preserve"> ska </w:t>
      </w:r>
      <w:r>
        <w:rPr>
          <w:sz w:val="18"/>
          <w:szCs w:val="18"/>
        </w:rPr>
        <w:t>höras muntligen, om det kan ske utan skada för honom eller henne och det inte är uppenbart att han eller hon inte förstår vad saken gäller. Rätten</w:t>
      </w:r>
      <w:r>
        <w:rPr>
          <w:i/>
          <w:sz w:val="18"/>
          <w:szCs w:val="18"/>
        </w:rPr>
        <w:t xml:space="preserve"> får </w:t>
      </w:r>
      <w:r>
        <w:rPr>
          <w:sz w:val="18"/>
          <w:szCs w:val="18"/>
        </w:rPr>
        <w:t>dock avstå från att höra den enskilde muntligen om han eller hon själv har gjort ansökan eller</w:t>
      </w:r>
      <w:r>
        <w:rPr>
          <w:i/>
          <w:sz w:val="18"/>
          <w:szCs w:val="18"/>
        </w:rPr>
        <w:t xml:space="preserve"> medgett </w:t>
      </w:r>
      <w:r>
        <w:rPr>
          <w:sz w:val="18"/>
          <w:szCs w:val="18"/>
        </w:rPr>
        <w:t>förordnandet eller det annars finns särskilda skäl.</w:t>
      </w:r>
    </w:p>
    <w:p>
      <w:pPr>
        <w:pStyle w:val="TextBodyIndent"/>
        <w:rPr>
          <w:sz w:val="18"/>
          <w:szCs w:val="18"/>
        </w:rPr>
      </w:pPr>
      <w:r>
        <w:rPr>
          <w:i/>
          <w:sz w:val="18"/>
          <w:szCs w:val="18"/>
        </w:rPr>
        <w:t>Andra</w:t>
      </w:r>
      <w:r>
        <w:rPr>
          <w:sz w:val="18"/>
          <w:szCs w:val="18"/>
        </w:rPr>
        <w:t xml:space="preserve"> stycket gäller även i ärenden hos överförmyndaren om förordnande av god man enligt 4 § eller förvaltare.</w:t>
      </w:r>
    </w:p>
    <w:p>
      <w:pPr>
        <w:pStyle w:val="TextBodyIndent"/>
        <w:rPr>
          <w:sz w:val="18"/>
          <w:szCs w:val="18"/>
        </w:rPr>
      </w:pPr>
      <w:r>
        <w:rPr>
          <w:sz w:val="18"/>
          <w:szCs w:val="18"/>
        </w:rPr>
        <w:t xml:space="preserve">Myndigheter och inrättningar som anges i andra stycket är skyldiga att lämna sådana uppgifter som kan vara av betydelse i ärendet. </w:t>
      </w:r>
    </w:p>
    <w:p>
      <w:pPr>
        <w:pStyle w:val="TextBodyIndent"/>
        <w:rPr/>
      </w:pPr>
      <w:r>
        <w:rPr/>
      </w:r>
    </w:p>
    <w:p>
      <w:pPr>
        <w:pStyle w:val="TextBody"/>
        <w:rPr/>
      </w:pPr>
      <w:r>
        <w:rPr/>
        <w:t xml:space="preserve">I paragrafen anges bl.a. vilken utredning som ska inhämtas i ärenden hos tingsrätten om anordnande av godmanskap enligt 4 § eller förvaltarskap. Paragrafens </w:t>
      </w:r>
      <w:r>
        <w:rPr>
          <w:i/>
        </w:rPr>
        <w:t>fjärde stycke</w:t>
      </w:r>
      <w:r>
        <w:rPr/>
        <w:t xml:space="preserve"> ändras så att den omfattar en skyldighet för myndigheter att lämna uppgifter av betydelse i ärendet även till överför</w:t>
        <w:softHyphen/>
        <w:t>myndaren och inte bara till domstolen. Övervägandena finns i avsnitt 5.</w:t>
      </w:r>
    </w:p>
    <w:p>
      <w:pPr>
        <w:pStyle w:val="TextBodyIndent"/>
        <w:ind w:hanging="0"/>
        <w:rPr/>
      </w:pPr>
      <w:r>
        <w:rPr/>
      </w:r>
    </w:p>
    <w:p>
      <w:pPr>
        <w:pStyle w:val="TextBody"/>
        <w:rPr/>
      </w:pPr>
      <w:r>
        <w:rPr>
          <w:b/>
          <w:i/>
          <w:sz w:val="18"/>
          <w:szCs w:val="18"/>
        </w:rPr>
        <w:t>17 a §</w:t>
      </w:r>
      <w:r>
        <w:rPr>
          <w:sz w:val="18"/>
          <w:szCs w:val="18"/>
        </w:rPr>
        <w:t> </w:t>
      </w:r>
      <w:r>
        <w:rPr>
          <w:i/>
          <w:sz w:val="18"/>
          <w:szCs w:val="18"/>
        </w:rPr>
        <w:t> Rätten får uppdra åt överförmyndaren att inhämta yttranden enligt 16 § andra stycket och utredning enligt 17 §.</w:t>
      </w:r>
    </w:p>
    <w:p>
      <w:pPr>
        <w:pStyle w:val="TextBodyIndent"/>
        <w:rPr>
          <w:i/>
          <w:i/>
          <w:sz w:val="18"/>
          <w:szCs w:val="18"/>
        </w:rPr>
      </w:pPr>
      <w:r>
        <w:rPr>
          <w:i/>
          <w:sz w:val="18"/>
          <w:szCs w:val="18"/>
        </w:rPr>
        <w:t>På begäran av rätten ska överförmyndaren lämna förslag på god man eller förvaltare, om det inte finns särskilda skäl mot det.</w:t>
      </w:r>
    </w:p>
    <w:p>
      <w:pPr>
        <w:pStyle w:val="TextBodyIndent"/>
        <w:rPr>
          <w:i/>
          <w:i/>
          <w:sz w:val="18"/>
          <w:szCs w:val="18"/>
        </w:rPr>
      </w:pPr>
      <w:r>
        <w:rPr>
          <w:i/>
          <w:sz w:val="18"/>
          <w:szCs w:val="18"/>
        </w:rPr>
        <w:t>Om en fråga om anordnande av godmanskap enligt 4 § eller förvaltarskap uppkommer hos överförmyndaren, får överförmyndaren inhämta yttranden enligt 16 § andra stycket och utredning enligt 17 §. Om överförmyndaren ansöker om ett sådant anord</w:t>
        <w:softHyphen/>
        <w:t>nande, ska vad som inhämtats ges in till rätten tillsammans med ansökan. Överförmyndaren ska då också lämna förslag på god man eller förvaltare.</w:t>
      </w:r>
    </w:p>
    <w:p>
      <w:pPr>
        <w:pStyle w:val="TextBodyIndent"/>
        <w:ind w:hanging="0"/>
        <w:rPr/>
      </w:pPr>
      <w:r>
        <w:rPr/>
      </w:r>
    </w:p>
    <w:p>
      <w:pPr>
        <w:pStyle w:val="TextBody"/>
        <w:rPr/>
      </w:pPr>
      <w:r>
        <w:rPr/>
        <w:t>Paragrafen, som är ny, innehåller bestämmelser om överförmyndarens skyldig</w:t>
        <w:softHyphen/>
        <w:t>het att ge in yttranden och annan utredning till tingsrätten i ären</w:t>
        <w:softHyphen/>
        <w:t>den om anordnande av godmanskap enligt 4 § och ärenden om anord</w:t>
        <w:softHyphen/>
        <w:t>nande av förvaltarskap. Även skyldigheten att i sådana ärenden lämna förslag på god man eller förvaltare regleras i paragrafen. Övervägandena finns i avsnitt 5.</w:t>
      </w:r>
    </w:p>
    <w:p>
      <w:pPr>
        <w:pStyle w:val="TextBodyIndent"/>
        <w:rPr/>
      </w:pPr>
      <w:r>
        <w:rPr/>
        <w:t xml:space="preserve">Enligt </w:t>
      </w:r>
      <w:r>
        <w:rPr>
          <w:i/>
        </w:rPr>
        <w:t>första stycket</w:t>
      </w:r>
      <w:r>
        <w:rPr/>
        <w:t xml:space="preserve"> får rätten uppdra åt överförmyndaren att in</w:t>
        <w:softHyphen/>
        <w:t>hämta yttranden och annan utredning i ärenden om anordnande av godman</w:t>
        <w:softHyphen/>
        <w:t>skap enligt 4 § och förvaltarskap.</w:t>
      </w:r>
      <w:r>
        <w:rPr>
          <w:sz w:val="18"/>
        </w:rPr>
        <w:t xml:space="preserve"> </w:t>
      </w:r>
      <w:r>
        <w:rPr/>
        <w:t>Vad som all</w:t>
        <w:softHyphen/>
        <w:t>mänt gäller för inhämtande av yttranden och annan utredning följer av 16 § andra stycket och 17 §. Bestämmelsen är i första hand tillämplig när det är nå</w:t>
        <w:softHyphen/>
        <w:t>gon annan än överförmyndaren som gett in ansökan. Vilka som är be</w:t>
        <w:softHyphen/>
        <w:t>höriga att göra en ansökan framgår av 15 §. Rätten får ge över</w:t>
        <w:softHyphen/>
        <w:t>förmyndaren närmare rikt</w:t>
        <w:softHyphen/>
        <w:t>linjer om vad som ska hämtas in. Det torde bli aktuellt främst när rätten bedömer att utredningen behöver komp</w:t>
        <w:softHyphen/>
        <w:t>letteras i visst hänseende. Rätten får också bestämma viss tid inom vilken utredningen ska vara inhämtad.</w:t>
      </w:r>
    </w:p>
    <w:p>
      <w:pPr>
        <w:pStyle w:val="TextBodyIndent"/>
        <w:rPr/>
      </w:pPr>
      <w:r>
        <w:rPr/>
        <w:t xml:space="preserve">Enligt </w:t>
      </w:r>
      <w:r>
        <w:rPr>
          <w:i/>
        </w:rPr>
        <w:t>andra stycket</w:t>
      </w:r>
      <w:r>
        <w:rPr/>
        <w:t xml:space="preserve"> ska överförmyndaren, om rätten begär det, lämna förslag på god man eller förvaltare. Vem som kan utses och vilken kon</w:t>
        <w:softHyphen/>
        <w:t>troll som ska göras följer av 12 §. Skyldigheten att lämna förslag på ställ</w:t>
        <w:softHyphen/>
        <w:t>företrädare gäller om det inte finns särskilda skäl mot det. Sådana skäl kan t.ex. vara att det inte går att finna någon person som vill åta sig upp</w:t>
        <w:softHyphen/>
        <w:t>draget. Överförmyndaren ska i sådana fall redogöra för rätten vilka an</w:t>
        <w:softHyphen/>
        <w:t>strängningar som har gjorts för att finna en lämplig ställföreträdare. Sär</w:t>
        <w:softHyphen/>
        <w:t>skilda skäl kan också föreligga om överförmyndaren anser att det saknas för</w:t>
        <w:softHyphen/>
        <w:t>utsättningar för ett ställföreträdarskap. Gör rätten en annan bedömning av behovet av ett godmanskap eller förvaltarskap ska dock över</w:t>
        <w:softHyphen/>
        <w:t>förmyn</w:t>
        <w:softHyphen/>
        <w:t xml:space="preserve">daren, om rätten begär det, lämna ett förslag på ställföreträdare. </w:t>
      </w:r>
    </w:p>
    <w:p>
      <w:pPr>
        <w:pStyle w:val="TextBodyIndent"/>
        <w:rPr/>
      </w:pPr>
      <w:r>
        <w:rPr/>
        <w:t xml:space="preserve">Enligt </w:t>
      </w:r>
      <w:r>
        <w:rPr>
          <w:i/>
        </w:rPr>
        <w:t>tredje stycket</w:t>
      </w:r>
      <w:r>
        <w:rPr/>
        <w:t xml:space="preserve"> får överförmyndaren inhämta yttranden och annan utredning när en fråga om anordnande av godmanskap enligt 4 § eller förvaltarskap uppkommer hos överförmyndaren. En sådan fråga kan upp</w:t>
        <w:softHyphen/>
        <w:t>komma om t.ex. socialnämnden eller en anhörig kontaktar över</w:t>
        <w:softHyphen/>
        <w:t>för</w:t>
        <w:softHyphen/>
        <w:t>myn</w:t>
        <w:softHyphen/>
        <w:t>daren om att den enskilde har behov av ställföreträdare. Det kan också vara fråga om att en enskild som har god man förordnad för sig visar sig ha behov av förvaltare. Däremot omfattas inte ansökningar som rätteligen ska göras hos tingsrätten, men som av misstag lämnats in till överför</w:t>
        <w:softHyphen/>
        <w:t>myndaren. Vidare gäller att om överförmyndaren ansöker hos rätten om god</w:t>
        <w:softHyphen/>
        <w:t>man</w:t>
        <w:softHyphen/>
        <w:t>skap enligt 4 § eller förvaltarskap, ska yttranden och annan utredning som inhämtats ges in tillsammans med ansökan. Överför</w:t>
        <w:softHyphen/>
        <w:t xml:space="preserve">myndaren ska då också ge in förslag på ställföreträdare. </w:t>
      </w:r>
    </w:p>
    <w:p>
      <w:pPr>
        <w:pStyle w:val="TextBodyIndent"/>
        <w:rPr/>
      </w:pPr>
      <w:r>
        <w:rPr/>
        <w:t>Kravet på utredning gäller även vid upphörande och i vissa fall jämk</w:t>
        <w:softHyphen/>
        <w:t>ning av godmanskap enligt 4 § eller förvaltarskap (se prop. 1987/88:124 s. 178 f. och 181).</w:t>
      </w:r>
    </w:p>
    <w:p>
      <w:pPr>
        <w:pStyle w:val="TextBodyIndent"/>
        <w:rPr/>
      </w:pPr>
      <w:r>
        <w:rPr/>
      </w:r>
    </w:p>
    <w:p>
      <w:pPr>
        <w:pStyle w:val="TextBody"/>
        <w:rPr>
          <w:i/>
          <w:i/>
          <w:sz w:val="18"/>
          <w:szCs w:val="18"/>
        </w:rPr>
      </w:pPr>
      <w:r>
        <w:rPr>
          <w:b/>
          <w:sz w:val="18"/>
          <w:szCs w:val="18"/>
        </w:rPr>
        <w:t>19 § </w:t>
      </w:r>
      <w:r>
        <w:rPr>
          <w:sz w:val="18"/>
          <w:szCs w:val="18"/>
        </w:rPr>
        <w:t> </w:t>
      </w:r>
      <w:r>
        <w:rPr>
          <w:sz w:val="18"/>
        </w:rPr>
        <w:t xml:space="preserve">Om en god man eller förvaltare inte längre behövs, </w:t>
      </w:r>
      <w:r>
        <w:rPr>
          <w:i/>
          <w:sz w:val="18"/>
        </w:rPr>
        <w:t>ska</w:t>
      </w:r>
      <w:r>
        <w:rPr>
          <w:sz w:val="18"/>
        </w:rPr>
        <w:t xml:space="preserve"> godman</w:t>
        <w:softHyphen/>
        <w:t>ska</w:t>
        <w:softHyphen/>
        <w:t xml:space="preserve">pet eller förvaltarskapet upphöra. </w:t>
      </w:r>
      <w:r>
        <w:rPr>
          <w:i/>
          <w:sz w:val="18"/>
        </w:rPr>
        <w:t>En</w:t>
      </w:r>
      <w:r>
        <w:rPr>
          <w:sz w:val="18"/>
        </w:rPr>
        <w:t xml:space="preserve"> god man </w:t>
      </w:r>
      <w:r>
        <w:rPr>
          <w:i/>
          <w:sz w:val="18"/>
        </w:rPr>
        <w:t xml:space="preserve">som har </w:t>
      </w:r>
      <w:r>
        <w:rPr>
          <w:sz w:val="18"/>
        </w:rPr>
        <w:t xml:space="preserve">förordnats enligt 3 § 1−5 </w:t>
      </w:r>
      <w:r>
        <w:rPr>
          <w:i/>
          <w:sz w:val="18"/>
        </w:rPr>
        <w:t>ska</w:t>
      </w:r>
      <w:r>
        <w:rPr>
          <w:sz w:val="18"/>
        </w:rPr>
        <w:t xml:space="preserve"> </w:t>
      </w:r>
      <w:r>
        <w:rPr>
          <w:i/>
          <w:sz w:val="18"/>
        </w:rPr>
        <w:t>entle</w:t>
        <w:softHyphen/>
        <w:t>digas</w:t>
      </w:r>
      <w:r>
        <w:rPr>
          <w:sz w:val="18"/>
        </w:rPr>
        <w:t xml:space="preserve"> så snart den som förordnandet avser begär det. När en god man eller för</w:t>
        <w:softHyphen/>
        <w:t>val</w:t>
        <w:softHyphen/>
        <w:t>tare har slutfört sitt upp</w:t>
        <w:softHyphen/>
        <w:t xml:space="preserve">drag, </w:t>
      </w:r>
      <w:r>
        <w:rPr>
          <w:i/>
          <w:sz w:val="18"/>
        </w:rPr>
        <w:t>ska</w:t>
      </w:r>
      <w:r>
        <w:rPr>
          <w:sz w:val="18"/>
        </w:rPr>
        <w:t xml:space="preserve"> han </w:t>
      </w:r>
      <w:r>
        <w:rPr>
          <w:i/>
          <w:sz w:val="18"/>
        </w:rPr>
        <w:t>eller hon</w:t>
      </w:r>
      <w:r>
        <w:rPr>
          <w:sz w:val="18"/>
        </w:rPr>
        <w:t xml:space="preserve"> ge</w:t>
        <w:softHyphen/>
        <w:t>nast anmäla det till överförmyn</w:t>
        <w:softHyphen/>
        <w:t>daren</w:t>
      </w:r>
      <w:r>
        <w:rPr>
          <w:i/>
          <w:sz w:val="18"/>
          <w:szCs w:val="18"/>
        </w:rPr>
        <w:t>.</w:t>
      </w:r>
    </w:p>
    <w:p>
      <w:pPr>
        <w:pStyle w:val="TextBodyIndent"/>
        <w:rPr>
          <w:sz w:val="18"/>
        </w:rPr>
      </w:pPr>
      <w:r>
        <w:rPr>
          <w:sz w:val="18"/>
        </w:rPr>
        <w:t>En god man eller förvaltare har rätt att på begäran bli entledigad från sitt upp</w:t>
        <w:softHyphen/>
        <w:t xml:space="preserve">drag. </w:t>
      </w:r>
      <w:r>
        <w:rPr>
          <w:i/>
          <w:sz w:val="18"/>
        </w:rPr>
        <w:t>Om</w:t>
      </w:r>
      <w:r>
        <w:rPr>
          <w:sz w:val="18"/>
        </w:rPr>
        <w:t xml:space="preserve"> godmanskapet eller förvaltarskapet </w:t>
      </w:r>
      <w:r>
        <w:rPr>
          <w:i/>
          <w:sz w:val="18"/>
        </w:rPr>
        <w:t>ska</w:t>
      </w:r>
      <w:r>
        <w:rPr>
          <w:sz w:val="18"/>
        </w:rPr>
        <w:t xml:space="preserve"> fortsätta, är den gode mannen eller förvaltaren dock skyldig att kvarstå till dess en ny god man eller förvaltare</w:t>
      </w:r>
      <w:r>
        <w:rPr>
          <w:i/>
          <w:sz w:val="18"/>
        </w:rPr>
        <w:t xml:space="preserve"> </w:t>
      </w:r>
      <w:r>
        <w:rPr>
          <w:sz w:val="18"/>
        </w:rPr>
        <w:t>har utsetts</w:t>
      </w:r>
      <w:r>
        <w:rPr>
          <w:i/>
          <w:sz w:val="18"/>
        </w:rPr>
        <w:t>,</w:t>
      </w:r>
      <w:r>
        <w:rPr>
          <w:sz w:val="18"/>
        </w:rPr>
        <w:t xml:space="preserve"> </w:t>
      </w:r>
      <w:r>
        <w:rPr>
          <w:i/>
          <w:sz w:val="18"/>
        </w:rPr>
        <w:t>om inte annat föreskrivs i 19 a §.</w:t>
      </w:r>
    </w:p>
    <w:p>
      <w:pPr>
        <w:pStyle w:val="TextBodyIndent"/>
        <w:rPr/>
      </w:pPr>
      <w:r>
        <w:rPr/>
      </w:r>
    </w:p>
    <w:p>
      <w:pPr>
        <w:pStyle w:val="TextBody"/>
        <w:rPr/>
      </w:pPr>
      <w:r>
        <w:rPr/>
        <w:t>Paragrafen innehåller regler om upphö</w:t>
        <w:softHyphen/>
        <w:t>rande av godmanskap och förval</w:t>
        <w:softHyphen/>
        <w:t>tar</w:t>
        <w:softHyphen/>
        <w:t>skap och om entledigande av en god man eller förvaltare. Övervä</w:t>
        <w:softHyphen/>
        <w:t xml:space="preserve">gandena finns i avsnitt 7. </w:t>
      </w:r>
    </w:p>
    <w:p>
      <w:pPr>
        <w:pStyle w:val="TextBodyIndent"/>
        <w:rPr/>
      </w:pPr>
      <w:r>
        <w:rPr/>
        <w:t xml:space="preserve">I </w:t>
      </w:r>
      <w:r>
        <w:rPr>
          <w:i/>
        </w:rPr>
        <w:t>första stycket</w:t>
      </w:r>
      <w:r>
        <w:rPr/>
        <w:t xml:space="preserve"> utgår hittillsvarande bestämmelser om vem som ska fatta beslut i de olika situationerna som stycket avser. Motsvarande regle</w:t>
        <w:softHyphen/>
        <w:t>ring återfinns i stället i 19 b §.</w:t>
      </w:r>
    </w:p>
    <w:p>
      <w:pPr>
        <w:pStyle w:val="TextBodyIndent"/>
        <w:rPr/>
      </w:pPr>
      <w:r>
        <w:rPr/>
        <w:t xml:space="preserve">Den hittillsvarande bestämmelsen i </w:t>
      </w:r>
      <w:r>
        <w:rPr>
          <w:i/>
        </w:rPr>
        <w:t>andra stycket</w:t>
      </w:r>
      <w:r>
        <w:rPr/>
        <w:t xml:space="preserve"> om att överför</w:t>
        <w:softHyphen/>
        <w:t>myn</w:t>
        <w:softHyphen/>
        <w:t>daren beslutar om entledigande av en god man eller förvaltare utgår och motsvarande följer i stället av 19 b §. Vidare införs en upplysning om att det i 19 a § finns bestämmelser om entledigande av god man och för</w:t>
        <w:softHyphen/>
        <w:t>valtare som avviker från bestämmelsen i förevarande paragraf om att den gode mannen eller förvaltaren, för det fall godmanskapet eller för</w:t>
        <w:softHyphen/>
        <w:t>valtar</w:t>
        <w:softHyphen/>
        <w:t>skapet ska fortsätta, inte får entledigas förrän en ny god man eller förvaltare har utsetts.</w:t>
      </w:r>
    </w:p>
    <w:p>
      <w:pPr>
        <w:pStyle w:val="TextBodyIndent"/>
        <w:rPr/>
      </w:pPr>
      <w:r>
        <w:rPr/>
      </w:r>
    </w:p>
    <w:p>
      <w:pPr>
        <w:pStyle w:val="TextBody"/>
        <w:rPr>
          <w:i/>
          <w:i/>
          <w:sz w:val="18"/>
          <w:szCs w:val="18"/>
        </w:rPr>
      </w:pPr>
      <w:r>
        <w:rPr>
          <w:b/>
          <w:i/>
          <w:sz w:val="18"/>
          <w:szCs w:val="18"/>
        </w:rPr>
        <w:t>19 a §</w:t>
      </w:r>
      <w:r>
        <w:rPr>
          <w:sz w:val="18"/>
          <w:szCs w:val="18"/>
        </w:rPr>
        <w:t>  </w:t>
      </w:r>
      <w:r>
        <w:rPr>
          <w:i/>
          <w:sz w:val="18"/>
          <w:szCs w:val="18"/>
        </w:rPr>
        <w:t>Skyldigheten enligt 19 § andra stycket att kvarstå som god man eller förvaltare gäller inte om en god man som har förordnats enligt 4 § eller en för</w:t>
        <w:softHyphen/>
        <w:t>valtare har skälig orsak att bli entledigad innan en ny god man eller förvaltare har utsetts.</w:t>
      </w:r>
    </w:p>
    <w:p>
      <w:pPr>
        <w:pStyle w:val="TextBodyIndent"/>
        <w:rPr>
          <w:i/>
          <w:i/>
          <w:sz w:val="18"/>
        </w:rPr>
      </w:pPr>
      <w:r>
        <w:rPr>
          <w:i/>
          <w:sz w:val="18"/>
        </w:rPr>
        <w:t xml:space="preserve">Sker ett entledigande med stöd av första stycket, ska godmanskapet eller förvaltarskapet upphöra, om överförmyndaren har vidtagit alla rimliga åtgärder för att finna någon annan som är lämplig och som vill åta sig uppdraget. </w:t>
      </w:r>
    </w:p>
    <w:p>
      <w:pPr>
        <w:pStyle w:val="TextBodyIndent"/>
        <w:rPr/>
      </w:pPr>
      <w:r>
        <w:rPr/>
      </w:r>
    </w:p>
    <w:p>
      <w:pPr>
        <w:pStyle w:val="TextBody"/>
        <w:rPr/>
      </w:pPr>
      <w:r>
        <w:rPr/>
        <w:t>Paragrafen, som är ny, innehåller bestämmelser om upphö</w:t>
        <w:softHyphen/>
        <w:t>rande av god</w:t>
        <w:softHyphen/>
        <w:t>man</w:t>
        <w:softHyphen/>
        <w:t>skap och förval</w:t>
        <w:softHyphen/>
        <w:t>tar</w:t>
        <w:softHyphen/>
        <w:t xml:space="preserve">skap och om entledigande av en god man eller förvaltare innan en ersättare har utsetts. Bestämmelserna innebär delvis en kodifiering av praxis. Övervägandena finns i avsnitt 7. </w:t>
      </w:r>
    </w:p>
    <w:p>
      <w:pPr>
        <w:pStyle w:val="TextBodyIndent"/>
        <w:rPr/>
      </w:pPr>
      <w:r>
        <w:rPr/>
        <w:t xml:space="preserve">I </w:t>
      </w:r>
      <w:r>
        <w:rPr>
          <w:i/>
        </w:rPr>
        <w:t>första stycket</w:t>
      </w:r>
      <w:r>
        <w:rPr/>
        <w:t xml:space="preserve"> finns ett undantag från skyldigheten enligt 19 § andra stycket för en god man eller en förvaltare att kvarstå i sitt uppdrag till dess en ny ställföreträdare har utsetts. Den gode mannen eller förvaltaren har inte en sådan skyldighet om han eller hon har skälig orsak att bli ent</w:t>
        <w:softHyphen/>
        <w:t>ledigad innan en ersättare utsetts. Vid bedömningen av om det finns en sådan skälig orsak ska det göras en avvägning mellan de skäl som ställ</w:t>
        <w:softHyphen/>
        <w:t>före</w:t>
        <w:softHyphen/>
        <w:t>trädaren har för att uppdraget ska upphöra och den enskildes behov av att det kontinuerligt finns en ställföreträdare förordnad. Omständig</w:t>
        <w:softHyphen/>
        <w:t>heterna kan vara sådana att ställföreträdaren har en rätt att omedelbart frånträda sitt uppdrag. Så kan vara fallet när en ställföre</w:t>
        <w:softHyphen/>
        <w:t>trädare t.ex. ska tillträda en tjänst som på grund av jäv omöjliggör ett fortsatt uppdrag eller om han eller hon har drabbats av allvarlig sjukdom. Även den enskil</w:t>
        <w:softHyphen/>
        <w:t>des agerande kan föran</w:t>
        <w:softHyphen/>
        <w:t>leda att ställföreträdaren har rätt att omedel</w:t>
        <w:softHyphen/>
        <w:t>bart bli entledigad, t.ex. om huvudmannen all</w:t>
        <w:softHyphen/>
        <w:t xml:space="preserve">varligt hotat eller utövat våld mot ställföreträdaren som gör att det bedöms omöjligt att fortsätta uppdraget. </w:t>
      </w:r>
    </w:p>
    <w:p>
      <w:pPr>
        <w:pStyle w:val="TextBodyIndent"/>
        <w:rPr/>
      </w:pPr>
      <w:r>
        <w:rPr/>
        <w:t>En ställföreträdare måste dock i regel godta vissa och inte helt obe</w:t>
        <w:softHyphen/>
        <w:t>tydliga olägenheter för att behovet av ställföreträdarskap ska tillgodoses i avvaktan på att en ny ställföreträdare utses. Vid bedömningen av vad som skäligen kan begäras av ställföreträdaren ska bl.a. beaktas hur svårt det är för överförmyndaren att hitta en ersättare och hur lång tid det tar innan en ny ställföreträdare kan utses. Ju längre tid det tar att utse en ny ställföreträdare, desto lägre krav ska gälla för att de skäl som ställföre</w:t>
        <w:softHyphen/>
        <w:t xml:space="preserve">trädaren har för uppdragets upphörande ska anses vara tillräckliga för att ställföreträdaren ska ha rätt att bli entledigad. </w:t>
      </w:r>
    </w:p>
    <w:p>
      <w:pPr>
        <w:pStyle w:val="TextBodyIndent"/>
        <w:rPr/>
      </w:pPr>
      <w:r>
        <w:rPr/>
        <w:t>Vid intresseavvägningen behöver kravet för att en god man ska anses ha skälig orsak att frånträda sitt uppdrag ofta inte vara fullt så högt ställt som när det gäller en förvaltare. Behovet av att det konti</w:t>
        <w:softHyphen/>
        <w:t>nuerligt finns en ställföreträdare är normalt inte lika stort vid god</w:t>
        <w:softHyphen/>
        <w:t>man</w:t>
        <w:softHyphen/>
        <w:t>skap som vid för</w:t>
        <w:softHyphen/>
        <w:t>valtarskap, eftersom den enskilde vid ett god</w:t>
        <w:softHyphen/>
        <w:t>man</w:t>
        <w:softHyphen/>
        <w:t>skap har kvar sin rätts</w:t>
        <w:softHyphen/>
        <w:t xml:space="preserve">handlingsförmåga och t.ex. själv får sköta sin ekonomi. </w:t>
      </w:r>
    </w:p>
    <w:p>
      <w:pPr>
        <w:pStyle w:val="TextBodyIndent"/>
        <w:rPr/>
      </w:pPr>
      <w:r>
        <w:rPr/>
        <w:t xml:space="preserve">Sker det ett entledigande enligt första stycket, ska ställning även tas till om godmanskapet eller förvaltarskapet ska upphöra. En förutsättning för att godmanskapet eller förvaltarskapet ska upphöra i det fallet är, enligt </w:t>
      </w:r>
      <w:r>
        <w:rPr>
          <w:i/>
        </w:rPr>
        <w:t>andra stycket</w:t>
      </w:r>
      <w:r>
        <w:rPr/>
        <w:t>, att överförmyndaren har vidtagit alla rimliga åt</w:t>
        <w:softHyphen/>
        <w:t>gärder för att hitta någon som är lämplig och som vill ta på sig upp</w:t>
        <w:softHyphen/>
        <w:t>dra</w:t>
        <w:softHyphen/>
        <w:t>get.</w:t>
      </w:r>
      <w:r>
        <w:rPr>
          <w:sz w:val="18"/>
        </w:rPr>
        <w:t xml:space="preserve"> </w:t>
      </w:r>
      <w:r>
        <w:rPr/>
        <w:t>Det krävs att överförmyndaren i varje enskilt fall har gjort aktiva efterforskningar och i princip uttömt de möjligheter som finns att hitta en ersättare. Det kan t.ex. krävas att myndigheten tillfrågat samtliga personer som an</w:t>
        <w:softHyphen/>
        <w:t>mält intresse för ställföreträdaruppdrag och, i förekommande fall, kommunens förvaltarenhet. Om det rör sig om ett krävande uppdrag bör det dock inte krävas att överförmyndaren har frågat personer som saknar eller har begränsad erfaren</w:t>
        <w:softHyphen/>
        <w:t xml:space="preserve">het av ställföreträdaruppdrag eller av någon annan anledning inte bedöms klara av eller vara lämpliga för ett sådant uppdrag. </w:t>
      </w:r>
    </w:p>
    <w:p>
      <w:pPr>
        <w:pStyle w:val="TextBodyIndent"/>
        <w:rPr/>
      </w:pPr>
      <w:r>
        <w:rPr/>
      </w:r>
    </w:p>
    <w:p>
      <w:pPr>
        <w:pStyle w:val="TextBody"/>
        <w:rPr>
          <w:i/>
          <w:i/>
          <w:sz w:val="18"/>
          <w:szCs w:val="18"/>
        </w:rPr>
      </w:pPr>
      <w:r>
        <w:rPr>
          <w:b/>
          <w:i/>
          <w:sz w:val="18"/>
          <w:szCs w:val="18"/>
        </w:rPr>
        <w:t>19 b §</w:t>
      </w:r>
      <w:r>
        <w:rPr>
          <w:i/>
          <w:sz w:val="18"/>
          <w:szCs w:val="18"/>
        </w:rPr>
        <w:t>  Ett beslut om att ett godmanskap enligt 4 § eller ett förvaltarskap ska upphöra och ett beslut om att entlediga en god man eller förvaltare med stöd av 19 a § fattas av rätten. I övriga fall fattar överförmyndaren beslut om upphöran</w:t>
        <w:softHyphen/>
        <w:t>de av ett godman</w:t>
        <w:softHyphen/>
        <w:t xml:space="preserve">skap eller förvaltarskap och om entledigande av en god man eller förvaltare. </w:t>
      </w:r>
    </w:p>
    <w:p>
      <w:pPr>
        <w:pStyle w:val="TextBodyIndent"/>
        <w:rPr/>
      </w:pPr>
      <w:r>
        <w:rPr/>
      </w:r>
    </w:p>
    <w:p>
      <w:pPr>
        <w:pStyle w:val="TextBody"/>
        <w:rPr/>
      </w:pPr>
      <w:r>
        <w:rPr/>
        <w:t>Paragrafen, som är ny, reglerar vem som fattar beslut i frågor om upp</w:t>
        <w:softHyphen/>
        <w:t>hörande av godmanskap och förvaltarskap och om entledigande av en god man eller förvaltare. Övervä</w:t>
        <w:softHyphen/>
        <w:t xml:space="preserve">gandena finns i avsnitt 7. </w:t>
      </w:r>
    </w:p>
    <w:p>
      <w:pPr>
        <w:pStyle w:val="TextBodyIndent"/>
        <w:rPr/>
      </w:pPr>
      <w:r>
        <w:rPr/>
        <w:t>Enligt paragrafen ska, i enlighet med vad som hittills gällt, beslut om upphörande av godmanskap enligt 4 § eller förvaltarskap fattas av rätten. Detsamma gäller beslut om entledigande enligt 19 a § första stycket, dvs. entledigande på grund av att ställföreträdaren har skälig orsak att från</w:t>
        <w:softHyphen/>
        <w:t>träda sitt uppdrag innan en ersättare utsetts. I ett sådant fall ska rätten i sam</w:t>
        <w:softHyphen/>
        <w:t>band med frågan om entle</w:t>
        <w:softHyphen/>
        <w:t>digande ta upp frågan om huruvida ställ</w:t>
        <w:softHyphen/>
        <w:t>företrädarskapet ska bestå. I fall där ställföreträdarskapet ska bestå ska överförmyndaren utse en ställföreträdare så skyndsamt som möjligt. I övrigt gäller som hittills att upphörande av godmanskap enligt 1, 2 eller 3 §, liksom entledigande av ställföreträdare i andra situa</w:t>
        <w:softHyphen/>
        <w:t xml:space="preserve">tioner än den som anges i 19 a § första stycket, beslutas av överförmyndaren. </w:t>
      </w:r>
    </w:p>
    <w:p>
      <w:pPr>
        <w:pStyle w:val="Rubrik4utannumrering"/>
        <w:rPr/>
      </w:pPr>
      <w:r>
        <w:rPr/>
        <w:t>14 kap. Förordnade förmyndares, gode mäns och förvaltares vård av egendom</w:t>
      </w:r>
    </w:p>
    <w:p>
      <w:pPr>
        <w:pStyle w:val="Rubrik5utannumrering"/>
        <w:spacing w:before="120" w:after="80"/>
        <w:rPr/>
      </w:pPr>
      <w:r>
        <w:rPr/>
        <w:t>Ställföreträdares död eller konkurs</w:t>
      </w:r>
    </w:p>
    <w:p>
      <w:pPr>
        <w:pStyle w:val="TextBody"/>
        <w:rPr>
          <w:sz w:val="18"/>
          <w:szCs w:val="18"/>
        </w:rPr>
      </w:pPr>
      <w:r>
        <w:rPr>
          <w:b/>
          <w:sz w:val="18"/>
          <w:szCs w:val="18"/>
        </w:rPr>
        <w:t>24 §</w:t>
      </w:r>
      <w:r>
        <w:rPr/>
        <w:t>  </w:t>
      </w:r>
      <w:r>
        <w:rPr>
          <w:sz w:val="18"/>
          <w:szCs w:val="18"/>
        </w:rPr>
        <w:t xml:space="preserve">Om en förordnad förmyndare, god man eller förvaltare dör, </w:t>
      </w:r>
      <w:r>
        <w:rPr>
          <w:i/>
          <w:sz w:val="18"/>
          <w:szCs w:val="18"/>
        </w:rPr>
        <w:t>ska</w:t>
      </w:r>
      <w:r>
        <w:rPr>
          <w:sz w:val="18"/>
          <w:szCs w:val="18"/>
        </w:rPr>
        <w:t xml:space="preserve"> döds</w:t>
        <w:softHyphen/>
        <w:t xml:space="preserve">boet svara för att den enskildes egendom redovisas och åtgärder vid förvaltningens upphörande vidtas enligt detta kapitel. </w:t>
      </w:r>
      <w:r>
        <w:rPr>
          <w:i/>
          <w:sz w:val="18"/>
          <w:szCs w:val="18"/>
        </w:rPr>
        <w:t xml:space="preserve">Om </w:t>
      </w:r>
      <w:r>
        <w:rPr>
          <w:sz w:val="18"/>
          <w:szCs w:val="18"/>
        </w:rPr>
        <w:t>ställföre</w:t>
        <w:softHyphen/>
        <w:t>trädaren</w:t>
      </w:r>
      <w:r>
        <w:rPr>
          <w:i/>
          <w:sz w:val="18"/>
          <w:szCs w:val="18"/>
        </w:rPr>
        <w:t xml:space="preserve"> försätts</w:t>
      </w:r>
      <w:r>
        <w:rPr>
          <w:sz w:val="18"/>
          <w:szCs w:val="18"/>
        </w:rPr>
        <w:t xml:space="preserve"> i konkurs, </w:t>
      </w:r>
      <w:r>
        <w:rPr>
          <w:i/>
          <w:sz w:val="18"/>
          <w:szCs w:val="18"/>
        </w:rPr>
        <w:t>ska</w:t>
      </w:r>
      <w:r>
        <w:rPr>
          <w:sz w:val="18"/>
          <w:szCs w:val="18"/>
        </w:rPr>
        <w:t xml:space="preserve"> konkursförvaltaren fullgöra dessa uppgifter.</w:t>
      </w:r>
    </w:p>
    <w:p>
      <w:pPr>
        <w:pStyle w:val="TextBodyIndent"/>
        <w:rPr>
          <w:i/>
          <w:i/>
          <w:sz w:val="18"/>
          <w:szCs w:val="18"/>
        </w:rPr>
      </w:pPr>
      <w:r>
        <w:rPr>
          <w:i/>
          <w:sz w:val="18"/>
          <w:szCs w:val="18"/>
        </w:rPr>
        <w:t>Om det med hänsyn till dödsboets och den enskildes förhållanden, tillgångar</w:t>
        <w:softHyphen/>
        <w:t>nas art eller värde eller omständigheterna i övrigt finns särskilda skäl, får över</w:t>
        <w:softHyphen/>
        <w:t>förmyndaren befria dödsboet från skyldigheten att lämna årsräkning eller slut</w:t>
        <w:softHyphen/>
        <w:t>räkning</w:t>
      </w:r>
      <w:r>
        <w:rPr>
          <w:sz w:val="18"/>
          <w:szCs w:val="18"/>
        </w:rPr>
        <w:t xml:space="preserve"> </w:t>
      </w:r>
      <w:r>
        <w:rPr>
          <w:i/>
          <w:sz w:val="18"/>
          <w:szCs w:val="18"/>
        </w:rPr>
        <w:t>eller be</w:t>
        <w:softHyphen/>
        <w:t xml:space="preserve">sluta att sådana räkningar får lämnas i förenklad form. </w:t>
      </w:r>
    </w:p>
    <w:p>
      <w:pPr>
        <w:pStyle w:val="TextBodyIndent"/>
        <w:rPr/>
      </w:pPr>
      <w:r>
        <w:rPr/>
      </w:r>
    </w:p>
    <w:p>
      <w:pPr>
        <w:pStyle w:val="TextBodyIndent"/>
        <w:ind w:hanging="0"/>
        <w:rPr>
          <w:spacing w:val="-2"/>
        </w:rPr>
      </w:pPr>
      <w:r>
        <w:rPr/>
        <w:t>Paragrafen innehåller bestämmelser om dödsbos och konkursförvaltares skyldighet att redovisa den enskildes egendom och vidta åtgärder vid för</w:t>
        <w:softHyphen/>
        <w:t xml:space="preserve">valtningens upphörande. Andra stycket om befrielse från eller lättnad i denna skyldighet är nytt. </w:t>
      </w:r>
      <w:r>
        <w:rPr>
          <w:spacing w:val="-2"/>
        </w:rPr>
        <w:t>Övervägandena finns i avsnitt 8.</w:t>
      </w:r>
    </w:p>
    <w:p>
      <w:pPr>
        <w:pStyle w:val="TextBodyIndent"/>
        <w:rPr/>
      </w:pPr>
      <w:r>
        <w:rPr/>
        <w:t xml:space="preserve">Enligt </w:t>
      </w:r>
      <w:r>
        <w:rPr>
          <w:i/>
        </w:rPr>
        <w:t>andra stycket</w:t>
      </w:r>
      <w:r>
        <w:rPr/>
        <w:t xml:space="preserve"> får överförmyndaren befria ett dödsbo efter en förordnad förmyndare, god man eller förvaltare från skyldigheten att lämna årsräkning eller sluträkning eller besluta att de får lämnas i för</w:t>
        <w:softHyphen/>
        <w:t>enklad form. Befrielse eller lättnad får beslutas om det med hänsyn till döds</w:t>
        <w:softHyphen/>
        <w:t>boets och den enskildes förhållanden, tillgångarnas art eller värde eller omständigheterna i övrigt finns särskilda skäl. Befrielse eller lättnad för dödsboet bör i första hand kunna medges om huvudmannen saknar tillgångar eller om de inte är av större omfatt</w:t>
        <w:softHyphen/>
        <w:t>ning. Att den efterlevande t.ex. på grund av sjukdom eller hög ålder inte har förutsättningar att klara av uppgiften kan också vara av betydelse. Det bör i varje enskilt fall göras en samlad bedömning av om särskilda skäl föreligger. En motsva</w:t>
        <w:softHyphen/>
        <w:t>rande möjlighet till befrielse eller lättnad för en ställ</w:t>
        <w:softHyphen/>
        <w:t xml:space="preserve">företrädare finns i 19 §. </w:t>
      </w:r>
    </w:p>
    <w:p>
      <w:pPr>
        <w:pStyle w:val="TextBodyIndent"/>
        <w:rPr/>
      </w:pPr>
      <w:r>
        <w:rPr/>
        <w:t>En sluträkning från ett dödsbo kommer ofta att vara mindre utförlig än när en sådan lämnas av en ställföreträdare, eftersom ett dödsbo inte har möjlighet att begära ut kontoutdrag etc. från banker och andra värde</w:t>
        <w:softHyphen/>
        <w:t>pappers</w:t>
        <w:softHyphen/>
        <w:t xml:space="preserve">institut. </w:t>
      </w:r>
    </w:p>
    <w:p>
      <w:pPr>
        <w:pStyle w:val="TextBodyIndent"/>
        <w:rPr/>
      </w:pPr>
      <w:r>
        <w:rPr/>
        <w:t>Bestämmelsen är tillämplig även i ärenden enligt lagen (2005:429) om god man för ensamkommande barn, se 12 § i den lagen.</w:t>
      </w:r>
    </w:p>
    <w:p>
      <w:pPr>
        <w:pStyle w:val="TextBodyIndent"/>
        <w:rPr/>
      </w:pPr>
      <w:r>
        <w:rPr/>
      </w:r>
    </w:p>
    <w:p>
      <w:pPr>
        <w:pStyle w:val="TextBody"/>
        <w:rPr>
          <w:b/>
          <w:b/>
          <w:sz w:val="18"/>
          <w:szCs w:val="18"/>
        </w:rPr>
      </w:pPr>
      <w:r>
        <w:rPr>
          <w:b/>
          <w:i/>
          <w:sz w:val="18"/>
          <w:szCs w:val="18"/>
        </w:rPr>
        <w:t>25 §</w:t>
      </w:r>
      <w:r>
        <w:rPr>
          <w:b/>
          <w:sz w:val="18"/>
          <w:szCs w:val="18"/>
        </w:rPr>
        <w:t>  </w:t>
      </w:r>
      <w:r>
        <w:rPr>
          <w:i/>
          <w:sz w:val="18"/>
          <w:szCs w:val="18"/>
        </w:rPr>
        <w:t>Dödsboet efter en förordnad förmyndare, god man eller förvaltare har rätt till ersättning för de utgifter som har varit skäligen påkallade för att fullgöra de uppgifter som anges i 24 §. För sådan ersättning gäller i övrigt vad som före</w:t>
        <w:softHyphen/>
        <w:t>skrivs i 12 kap. 16 §.</w:t>
      </w:r>
    </w:p>
    <w:p>
      <w:pPr>
        <w:pStyle w:val="TextBodyIndent"/>
        <w:rPr/>
      </w:pPr>
      <w:r>
        <w:rPr/>
      </w:r>
    </w:p>
    <w:p>
      <w:pPr>
        <w:pStyle w:val="TextBody"/>
        <w:rPr/>
      </w:pPr>
      <w:r>
        <w:rPr/>
        <w:t xml:space="preserve">Paragrafen, som är ny, innehåller bestämmelser om den rätt till ersättning som ett dödsbo efter en förordnad förmyndare, god man eller förvaltare har för utgifter för att redovisa den enskildes egendom. </w:t>
      </w:r>
      <w:r>
        <w:rPr>
          <w:spacing w:val="-2"/>
        </w:rPr>
        <w:t>Övervägandena finns i av</w:t>
        <w:softHyphen/>
        <w:t>snitt 8.</w:t>
      </w:r>
    </w:p>
    <w:p>
      <w:pPr>
        <w:pStyle w:val="TextBodyIndent"/>
        <w:rPr/>
      </w:pPr>
      <w:r>
        <w:rPr/>
        <w:t>Av bestämmelserna framgår att dödsboet har rätt till ersättning för utgifter som har varit skäligen påkallade för redovisning av den enskildes egen</w:t>
        <w:softHyphen/>
        <w:t>dom och för åtgärder vid förvaltningens upphörande. I varje enskilt fall ska det bedömas om utgiften har varit nödvändig och rimlig för döds</w:t>
        <w:softHyphen/>
        <w:t>boets full</w:t>
        <w:softHyphen/>
        <w:t>görande av sina skyldigheter. Omständigheter som bör be</w:t>
        <w:softHyphen/>
        <w:t>aktas vid en så</w:t>
        <w:softHyphen/>
        <w:t>dan bedöm</w:t>
        <w:softHyphen/>
        <w:t>ning är hur omfattande eller komplicerad uppgiften har varit och vil</w:t>
        <w:softHyphen/>
        <w:t>ka förutsättningar de efterlevande har haft att själva klara av uppgiften. Det torde ofta röra sig om fall där den enskilde har om</w:t>
        <w:softHyphen/>
        <w:t xml:space="preserve">fattande tillgångar eller redovisningen av andra skäl är komplicerad. Av paragrafen följer också att regler om vad som i övrigt gäller för ersättning finns i 12 kap. 16 §. Av den paragrafen framgår att överförmyndaren fattar beslut och att ersättning i vissa fall betalas av den enskilde och i andra fall av kommunen (se även prop. 1993/94:251 s. 221 f. och prop. 2005/06:117 s. 33). </w:t>
      </w:r>
    </w:p>
    <w:p>
      <w:pPr>
        <w:pStyle w:val="TextBodyIndent"/>
        <w:rPr/>
      </w:pPr>
      <w:r>
        <w:rPr/>
        <w:t>Även om bestämmelserna formellt blir tillämpliga i förhållande till ett dödsbo efter en god man för ett ensamkommande barn, se 12 § lagen (2005:429) om god man för ensamkommande barn, får de i praktiken liten betydelse, eftersom barnet sällan har några tillgångar.</w:t>
      </w:r>
    </w:p>
    <w:p>
      <w:pPr>
        <w:pStyle w:val="Rubrik4utannumrering"/>
        <w:rPr/>
      </w:pPr>
      <w:r>
        <w:rPr/>
        <w:t>19 kap. Om överförmyndare</w:t>
      </w:r>
    </w:p>
    <w:p>
      <w:pPr>
        <w:pStyle w:val="TextBodyIndent"/>
        <w:ind w:hanging="0"/>
        <w:rPr>
          <w:i/>
          <w:i/>
          <w:sz w:val="18"/>
          <w:szCs w:val="18"/>
        </w:rPr>
      </w:pPr>
      <w:r>
        <w:rPr>
          <w:b/>
          <w:i/>
          <w:sz w:val="18"/>
          <w:szCs w:val="18"/>
        </w:rPr>
        <w:t>18 §  </w:t>
      </w:r>
      <w:r>
        <w:rPr>
          <w:i/>
          <w:sz w:val="18"/>
          <w:szCs w:val="18"/>
        </w:rPr>
        <w:t>Överförmyndaren eller överförmyndarnämnden ansvarar för att gode män och förvaltare erbjuds den utbildning som behövs.</w:t>
      </w:r>
    </w:p>
    <w:p>
      <w:pPr>
        <w:pStyle w:val="TextBodyIndent"/>
        <w:ind w:hanging="0"/>
        <w:rPr>
          <w:i/>
          <w:i/>
          <w:sz w:val="18"/>
          <w:szCs w:val="18"/>
        </w:rPr>
      </w:pPr>
      <w:r>
        <w:rPr>
          <w:i/>
          <w:sz w:val="18"/>
          <w:szCs w:val="18"/>
        </w:rPr>
      </w:r>
    </w:p>
    <w:p>
      <w:pPr>
        <w:pStyle w:val="TextBodyIndent"/>
        <w:ind w:hanging="0"/>
        <w:rPr/>
      </w:pPr>
      <w:r>
        <w:rPr/>
        <w:t>Paragrafen, som är ny, föreskriver att överförmyndaren eller överför</w:t>
        <w:softHyphen/>
        <w:t>myn</w:t>
        <w:softHyphen/>
        <w:t>darnämnden ansvarar för att gode män och förvaltare erbjuds den utbild</w:t>
        <w:softHyphen/>
        <w:t>ning som behövs. Över</w:t>
        <w:softHyphen/>
        <w:t>vägandena finns i avsnitt 6.</w:t>
      </w:r>
    </w:p>
    <w:p>
      <w:pPr>
        <w:pStyle w:val="TextBodyIndent"/>
        <w:rPr/>
      </w:pPr>
      <w:r>
        <w:rPr/>
        <w:t>Utbildningsinsatserna bör omfatta introduktion för nya ställföre</w:t>
        <w:softHyphen/>
        <w:t>trädare så att de får grundläggande kunskaper för utförandet av sitt upp</w:t>
        <w:softHyphen/>
        <w:t>drag. Introduktionen kan bl.a. avse innehållet i relevant lagstiftning, hur räken</w:t>
        <w:softHyphen/>
        <w:t>skaper ska föras och hur en årsräkning ska utformas, liksom annan prak</w:t>
        <w:softHyphen/>
        <w:t>tisk information. Det bör även finnas möjlighet till viss påbyggnads</w:t>
        <w:softHyphen/>
        <w:t>utbild</w:t>
        <w:softHyphen/>
        <w:t>ning som ger ställföreträdaren möjlighet att skaffa sig djupare kun</w:t>
        <w:softHyphen/>
        <w:t>skaper inom ett speciellt område. Det kan t.ex. syfta till ökad känne</w:t>
        <w:softHyphen/>
        <w:t>dom om demenssjukdomar eller olika former av funktionshinder. Vidare kan information lämnas om ny lagstiftning. Utbildningen kan ges av överför</w:t>
        <w:softHyphen/>
        <w:t>myndaren i samarbete med frivilligorganisationer. Det behöver inte vara överförmyndaren som håller i själva utbildningen. Det är tillräckligt att överförmyndaren hänvisar ställ</w:t>
        <w:softHyphen/>
        <w:t>före</w:t>
        <w:softHyphen/>
        <w:t>trädarna till ut</w:t>
        <w:softHyphen/>
        <w:t>bild</w:t>
        <w:softHyphen/>
        <w:t>ning som andra till</w:t>
        <w:softHyphen/>
        <w:t>handa</w:t>
        <w:softHyphen/>
        <w:t>håller. Många gånger kan det vara tillräck</w:t>
        <w:softHyphen/>
        <w:t>ligt att ställ</w:t>
        <w:softHyphen/>
        <w:t>före</w:t>
        <w:softHyphen/>
        <w:t>trädarna ges webbaserad utbildning. Det är inte obliga</w:t>
        <w:softHyphen/>
        <w:t>toriskt för ställ</w:t>
        <w:softHyphen/>
        <w:t>företrädare att delta i den utbildning som erbjuds, men kun</w:t>
        <w:softHyphen/>
        <w:t>skapsnivån hos en ställ</w:t>
        <w:softHyphen/>
        <w:t>före</w:t>
        <w:softHyphen/>
        <w:t>trädare kan ha betydelse vid den lämplig</w:t>
        <w:softHyphen/>
        <w:t xml:space="preserve">hetsprövning som ska göras enligt 11 kap. 12 § andra stycket. </w:t>
      </w:r>
    </w:p>
    <w:p>
      <w:pPr>
        <w:pStyle w:val="TextBodyIndent"/>
        <w:rPr/>
      </w:pPr>
      <w:r>
        <w:rPr/>
        <w:t>Bestämmelsen är tillämplig även i förhållande till gode män som för</w:t>
        <w:softHyphen/>
        <w:t>ordnats enligt lagen (2005:429) om god man för ensamkommande barn, se 12 § i den lagen.</w:t>
      </w:r>
    </w:p>
    <w:p>
      <w:pPr>
        <w:pStyle w:val="TextBody"/>
        <w:rPr>
          <w:b/>
          <w:b/>
          <w:sz w:val="18"/>
          <w:szCs w:val="18"/>
        </w:rPr>
      </w:pPr>
      <w:r>
        <w:rPr>
          <w:b/>
          <w:sz w:val="18"/>
          <w:szCs w:val="18"/>
        </w:rPr>
      </w:r>
    </w:p>
    <w:p>
      <w:pPr>
        <w:pStyle w:val="TextBody"/>
        <w:rPr/>
      </w:pPr>
      <w:r>
        <w:rPr>
          <w:b/>
          <w:i/>
          <w:sz w:val="18"/>
          <w:szCs w:val="18"/>
        </w:rPr>
        <w:t>19 §</w:t>
      </w:r>
      <w:r>
        <w:rPr>
          <w:b/>
          <w:sz w:val="18"/>
          <w:szCs w:val="18"/>
        </w:rPr>
        <w:t>  </w:t>
      </w:r>
      <w:r>
        <w:rPr>
          <w:i/>
          <w:sz w:val="18"/>
          <w:szCs w:val="18"/>
        </w:rPr>
        <w:t>Överförmyndaren eller överförmyndarnämnden ska till länsstyrelsen lämna de uppgifter som är nödvändiga för att länsstyrelsen ska kunna föra statistik över överförmyndarnas och överförmyndarnämndernas verksamhet.</w:t>
      </w:r>
    </w:p>
    <w:p>
      <w:pPr>
        <w:pStyle w:val="TextBodyIndent"/>
        <w:rPr/>
      </w:pPr>
      <w:r>
        <w:rPr/>
      </w:r>
    </w:p>
    <w:p>
      <w:pPr>
        <w:pStyle w:val="TextBody"/>
        <w:rPr/>
      </w:pPr>
      <w:r>
        <w:rPr/>
        <w:t>Enligt paragrafen, som är ny, ska överförmyndaren eller överförmyndar</w:t>
        <w:softHyphen/>
        <w:t>nämnd</w:t>
        <w:softHyphen/>
        <w:t xml:space="preserve">en till länsstyrelsen lämna sådana uppgifter om sin verksamhet som behövs för länsstyrelsens framställning av statistik. Övervägandena finns i avsnitt 13. </w:t>
      </w:r>
    </w:p>
    <w:p>
      <w:pPr>
        <w:pStyle w:val="TextBody"/>
        <w:ind w:firstLine="170"/>
        <w:rPr/>
      </w:pPr>
      <w:r>
        <w:rPr>
          <w:spacing w:val="-2"/>
        </w:rPr>
        <w:t>Av 20 § fram</w:t>
        <w:softHyphen/>
        <w:t>går att rege</w:t>
        <w:softHyphen/>
        <w:t>ringen meddelar närmare före</w:t>
        <w:softHyphen/>
        <w:t>skrifter om upp</w:t>
        <w:softHyphen/>
        <w:t>giftsskyldigheten och om statistikföringen.</w:t>
      </w:r>
    </w:p>
    <w:p>
      <w:pPr>
        <w:pStyle w:val="TextBodyIndent"/>
        <w:rPr/>
      </w:pPr>
      <w:r>
        <w:rPr/>
      </w:r>
    </w:p>
    <w:p>
      <w:pPr>
        <w:pStyle w:val="TextBody"/>
        <w:rPr>
          <w:i/>
          <w:i/>
          <w:sz w:val="18"/>
          <w:szCs w:val="18"/>
        </w:rPr>
      </w:pPr>
      <w:r>
        <w:rPr>
          <w:b/>
          <w:i/>
          <w:sz w:val="18"/>
          <w:szCs w:val="18"/>
        </w:rPr>
        <w:t>20 §</w:t>
      </w:r>
      <w:r>
        <w:rPr>
          <w:sz w:val="18"/>
          <w:szCs w:val="18"/>
        </w:rPr>
        <w:t xml:space="preserve">  Regeringen meddelar föreskrifter om </w:t>
      </w:r>
      <w:r>
        <w:rPr>
          <w:i/>
          <w:sz w:val="18"/>
          <w:szCs w:val="18"/>
        </w:rPr>
        <w:t>vilken eller</w:t>
      </w:r>
      <w:r>
        <w:rPr>
          <w:sz w:val="18"/>
          <w:szCs w:val="18"/>
        </w:rPr>
        <w:t xml:space="preserve"> vilka länsstyrelser som ansvarar för uppgifter enligt detta kapitel. </w:t>
      </w:r>
      <w:r>
        <w:rPr>
          <w:i/>
          <w:sz w:val="18"/>
          <w:szCs w:val="18"/>
        </w:rPr>
        <w:t>Regeringen meddelar även närmare föreskrifter om vilka uppgifter överförmyndaren eller överförmyndarnämnden ska lämna för att länsstyrelsen ska kunna föra statistik och vilken statistik läns</w:t>
        <w:softHyphen/>
        <w:t>styrelsen ska föra.</w:t>
      </w:r>
    </w:p>
    <w:p>
      <w:pPr>
        <w:pStyle w:val="TextBodyIndent"/>
        <w:ind w:hanging="0"/>
        <w:rPr/>
      </w:pPr>
      <w:r>
        <w:rPr/>
      </w:r>
    </w:p>
    <w:p>
      <w:pPr>
        <w:pStyle w:val="TextBody"/>
        <w:rPr/>
      </w:pPr>
      <w:r>
        <w:rPr/>
        <w:t xml:space="preserve">Paragrafen innehåller upplysningar om att regeringen meddelar närmare föreskrifter om länsstyrelsernas och överförmyndarnas uppgifter enligt förevarande kapitel. Den första meningen motsvarar hittillsvarande 18 § medan den andra meningen är ny. </w:t>
      </w:r>
      <w:r>
        <w:rPr>
          <w:spacing w:val="-2"/>
        </w:rPr>
        <w:t>Övervägandena finns i avsnitt 13.</w:t>
      </w:r>
    </w:p>
    <w:p>
      <w:pPr>
        <w:pStyle w:val="TextBodyIndent"/>
        <w:rPr/>
      </w:pPr>
      <w:r>
        <w:rPr>
          <w:i/>
        </w:rPr>
        <w:t>Andra meningen</w:t>
      </w:r>
      <w:r>
        <w:rPr/>
        <w:t xml:space="preserve"> innehåller en upplysning om att regeringen meddelar föreskrifter om vilken statistik som länsstyrelsen ska föra över över</w:t>
        <w:softHyphen/>
        <w:t>för</w:t>
        <w:softHyphen/>
        <w:t>myndarnas verksamhet och vilka uppgifter överförmyndarna eller över</w:t>
        <w:softHyphen/>
        <w:t>förmyndar</w:t>
        <w:softHyphen/>
        <w:t>nämnderna ska lämna till länsstyrelsen för att sådan statistik ska kunna tas fram (jfr 19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5.</w:t>
      </w:r>
    </w:p>
    <w:p>
      <w:pPr>
        <w:pStyle w:val="TextBodyIndent"/>
        <w:rPr>
          <w:sz w:val="18"/>
          <w:szCs w:val="18"/>
        </w:rPr>
      </w:pPr>
      <w:r>
        <w:rPr>
          <w:sz w:val="18"/>
          <w:szCs w:val="18"/>
        </w:rPr>
        <w:t>2. Den nya bestämmelsen i 11 kap. 17 a § första stycket ska endast gälla i ärenden som inleds vid tingsrätten efter ikraftträdandet.</w:t>
      </w:r>
    </w:p>
    <w:p>
      <w:pPr>
        <w:pStyle w:val="TextBodyIndent"/>
        <w:ind w:hanging="0"/>
        <w:rPr>
          <w:b/>
          <w:b/>
          <w:sz w:val="18"/>
          <w:szCs w:val="18"/>
        </w:rPr>
      </w:pPr>
      <w:r>
        <w:rPr>
          <w:b/>
          <w:sz w:val="18"/>
          <w:szCs w:val="18"/>
        </w:rPr>
      </w:r>
    </w:p>
    <w:p>
      <w:pPr>
        <w:pStyle w:val="TextBodyIndent"/>
        <w:ind w:hanging="0"/>
        <w:rPr/>
      </w:pPr>
      <w:r>
        <w:rPr/>
        <w:t xml:space="preserve">Enligt </w:t>
      </w:r>
      <w:r>
        <w:rPr>
          <w:i/>
        </w:rPr>
        <w:t>första punkten</w:t>
      </w:r>
      <w:r>
        <w:rPr/>
        <w:t xml:space="preserve"> ska lagändringarna börja gälla den 1 januari 2015.</w:t>
      </w:r>
    </w:p>
    <w:p>
      <w:pPr>
        <w:pStyle w:val="TextBodyIndent"/>
        <w:rPr/>
      </w:pPr>
      <w:r>
        <w:rPr>
          <w:spacing w:val="-4"/>
        </w:rPr>
        <w:t>I ett ärende om godmanskap enligt 11 kap.</w:t>
      </w:r>
      <w:r>
        <w:rPr>
          <w:spacing w:val="-2"/>
        </w:rPr>
        <w:t xml:space="preserve"> </w:t>
      </w:r>
      <w:r>
        <w:rPr/>
        <w:t>4 § föräldrabalken eller för</w:t>
        <w:softHyphen/>
        <w:t xml:space="preserve">valtarskap, som har anhängiggjorts vid tingsrätten före ikraftträdandet, ska äldre bestämmelser gälla i fråga om inhämtande av yttranden och annan utredning. Det följer av </w:t>
      </w:r>
      <w:r>
        <w:rPr>
          <w:i/>
        </w:rPr>
        <w:t xml:space="preserve">andra punkten. </w:t>
      </w:r>
      <w:r>
        <w:rPr/>
        <w:t xml:space="preserve">I sådana ärenden får rätten inte uppdra åt överförmyndaren att inhämta utredning. Däremot står det rätten fritt att begära in förslag på lämpliga ställföreträdare. </w:t>
      </w:r>
    </w:p>
    <w:p>
      <w:pPr>
        <w:pStyle w:val="TextBodyIndent"/>
        <w:rPr/>
      </w:pPr>
      <w:r>
        <w:rPr/>
        <w:t>Övervägandena finns i avsnitt 14.</w:t>
      </w:r>
    </w:p>
    <w:p>
      <w:pPr>
        <w:pStyle w:val="Heading2"/>
        <w:numPr>
          <w:ilvl w:val="1"/>
          <w:numId w:val="11"/>
        </w:numPr>
        <w:rPr/>
      </w:pPr>
      <w:bookmarkStart w:id="1103" w:name="_Toc381626276"/>
      <w:bookmarkStart w:id="1104" w:name="_Toc386035553"/>
      <w:bookmarkStart w:id="1105" w:name="_Toc386035418"/>
      <w:bookmarkStart w:id="1106" w:name="_Toc386026569"/>
      <w:bookmarkStart w:id="1107" w:name="_Toc384885662"/>
      <w:bookmarkStart w:id="1108" w:name="_Toc384828422"/>
      <w:bookmarkStart w:id="1109" w:name="_Toc384824516"/>
      <w:bookmarkStart w:id="1110" w:name="_Toc384818875"/>
      <w:bookmarkStart w:id="1111" w:name="_Toc384818821"/>
      <w:bookmarkStart w:id="1112" w:name="_Toc384818238"/>
      <w:bookmarkStart w:id="1113" w:name="_Toc384817760"/>
      <w:bookmarkStart w:id="1114" w:name="_Toc384719816"/>
      <w:bookmarkStart w:id="1115" w:name="_Toc384718776"/>
      <w:bookmarkStart w:id="1116" w:name="_Toc375236643"/>
      <w:bookmarkStart w:id="1117" w:name="_Toc360710194"/>
      <w:bookmarkStart w:id="1118" w:name="_Toc386092776"/>
      <w:bookmarkStart w:id="1119" w:name="_Toc384298559"/>
      <w:bookmarkStart w:id="1120" w:name="_Toc381630333"/>
      <w:bookmarkStart w:id="1121" w:name="_Toc384225746"/>
      <w:bookmarkStart w:id="1122" w:name="_Toc384225521"/>
      <w:bookmarkStart w:id="1123" w:name="_Toc384215132"/>
      <w:bookmarkStart w:id="1124" w:name="_Toc383524109"/>
      <w:bookmarkStart w:id="1125" w:name="_Toc383509534"/>
      <w:bookmarkStart w:id="1126" w:name="_Toc383507397"/>
      <w:bookmarkStart w:id="1127" w:name="_Toc382999253"/>
      <w:bookmarkStart w:id="1128" w:name="_Toc382998894"/>
      <w:bookmarkStart w:id="1129" w:name="_Toc382309206"/>
      <w:bookmarkStart w:id="1130" w:name="_Toc381694077"/>
      <w:bookmarkStart w:id="1131" w:name="_Toc381693781"/>
      <w:bookmarkStart w:id="1132" w:name="_Toc384385923"/>
      <w:bookmarkStart w:id="1133" w:name="_Toc375231343"/>
      <w:bookmarkStart w:id="1134" w:name="_Toc384226496"/>
      <w:bookmarkStart w:id="1135" w:name="_Toc384390535"/>
      <w:bookmarkStart w:id="1136" w:name="_Toc381625913"/>
      <w:bookmarkStart w:id="1137" w:name="_Toc379877596"/>
      <w:bookmarkStart w:id="1138" w:name="_Toc379816467"/>
      <w:bookmarkStart w:id="1139" w:name="_Toc379816394"/>
      <w:bookmarkStart w:id="1140" w:name="_Toc379813743"/>
      <w:bookmarkStart w:id="1141" w:name="_Toc379558142"/>
      <w:bookmarkStart w:id="1142" w:name="_Toc379475704"/>
      <w:bookmarkStart w:id="1143" w:name="_Toc379181666"/>
      <w:bookmarkStart w:id="1144" w:name="_Toc379176223"/>
      <w:bookmarkStart w:id="1145" w:name="_Toc379176145"/>
      <w:bookmarkStart w:id="1146" w:name="_Toc379057878"/>
      <w:bookmarkStart w:id="1147" w:name="_Toc375322714"/>
      <w:bookmarkStart w:id="1148" w:name="_Toc384302468"/>
      <w:bookmarkStart w:id="1149" w:name="_Toc375232074"/>
      <w:bookmarkStart w:id="1150" w:name="_Toc381693075"/>
      <w:bookmarkStart w:id="1151" w:name="_Toc375226950"/>
      <w:bookmarkStart w:id="1152" w:name="_Toc375222457"/>
      <w:bookmarkStart w:id="1153" w:name="_Toc375139804"/>
      <w:bookmarkStart w:id="1154" w:name="_Toc375138063"/>
      <w:bookmarkStart w:id="1155" w:name="_Toc375137851"/>
      <w:bookmarkStart w:id="1156" w:name="_Toc375047086"/>
      <w:bookmarkStart w:id="1157" w:name="_Toc375046260"/>
      <w:bookmarkStart w:id="1158" w:name="_Toc375045794"/>
      <w:bookmarkStart w:id="1159" w:name="_Toc374617121"/>
      <w:bookmarkStart w:id="1160" w:name="_Toc360787096"/>
      <w:bookmarkStart w:id="1161" w:name="_Toc360717840"/>
      <w:bookmarkStart w:id="1162" w:name="_Toc381629714"/>
      <w:r>
        <w:rPr/>
        <w:t>Förslaget till lag om ändring i offentlighets- och sekretesslagen (2009:400)</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Rubrik4utannumrering"/>
        <w:rPr/>
      </w:pPr>
      <w:r>
        <w:rPr/>
        <w:t>32 kap. Sekretess till skydd för enskild i verksamhet som rör annan tillsyn, granskning, övervakning, m.m.</w:t>
      </w:r>
    </w:p>
    <w:p>
      <w:pPr>
        <w:pStyle w:val="TextBody"/>
        <w:spacing w:before="120" w:after="0"/>
        <w:rPr>
          <w:b/>
          <w:b/>
        </w:rPr>
      </w:pPr>
      <w:r>
        <w:rPr>
          <w:b/>
        </w:rPr>
        <w:t>Överförmyndare m.m.</w:t>
      </w:r>
    </w:p>
    <w:p>
      <w:pPr>
        <w:pStyle w:val="Rubrik5utannumrering"/>
        <w:spacing w:before="120" w:after="80"/>
        <w:rPr>
          <w:b/>
          <w:b/>
        </w:rPr>
      </w:pPr>
      <w:r>
        <w:rPr/>
        <w:t>Överförmyndare och överförmyndarnämnd</w:t>
      </w:r>
    </w:p>
    <w:p>
      <w:pPr>
        <w:pStyle w:val="TextBody"/>
        <w:rPr>
          <w:sz w:val="18"/>
          <w:szCs w:val="18"/>
        </w:rPr>
      </w:pPr>
      <w:r>
        <w:rPr>
          <w:b/>
          <w:sz w:val="18"/>
          <w:szCs w:val="18"/>
        </w:rPr>
        <w:t>4 §  </w:t>
      </w:r>
      <w:r>
        <w:rPr>
          <w:sz w:val="18"/>
          <w:szCs w:val="18"/>
        </w:rPr>
        <w:t>Sekretess gäller hos överförmyndare eller överförmyndarnämnd i ärende en</w:t>
        <w:softHyphen/>
        <w:softHyphen/>
        <w:t xml:space="preserve">ligt föräldrabalken </w:t>
      </w:r>
      <w:r>
        <w:rPr>
          <w:i/>
          <w:sz w:val="18"/>
          <w:szCs w:val="18"/>
        </w:rPr>
        <w:t>eller lagen (2005:429) om god man för ensamkommande barn</w:t>
      </w:r>
      <w:r>
        <w:rPr>
          <w:sz w:val="18"/>
          <w:szCs w:val="18"/>
        </w:rPr>
        <w:t xml:space="preserve"> för uppgift om en enskilds personliga eller eko</w:t>
        <w:softHyphen/>
        <w:t xml:space="preserve">nomiska förhållanden, om det inte står klart att uppgiften kan röjas utan att den enskilde lider skada eller men. </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
        <w:rPr/>
      </w:pPr>
      <w:r>
        <w:rPr>
          <w:spacing w:val="-2"/>
        </w:rPr>
        <w:t>Paragrafen, som enligt hittillsvarande ordning innehåller bestämmelser om sekretess i ärenden enligt för</w:t>
      </w:r>
      <w:r>
        <w:rPr/>
        <w:t>äldrabalken, ändras på så sätt att sekretess hos överförmyndare eller överförmyndarnämnd även ska gälla i ärenden enligt lagen om god man för ensamkommande barn. Övervägandena finns i avsnitt 12.</w:t>
      </w:r>
    </w:p>
    <w:p>
      <w:pPr>
        <w:pStyle w:val="TextBodyIndent"/>
        <w:rPr/>
      </w:pPr>
      <w:r>
        <w:rPr>
          <w:spacing w:val="-2"/>
        </w:rPr>
        <w:t>Med överförmyndarnämnd avses även gemensam överförmyndar</w:t>
        <w:softHyphen/>
        <w:t>nämnd</w:t>
      </w:r>
      <w:r>
        <w:rPr/>
        <w:t xml:space="preserve">, </w:t>
      </w:r>
      <w:r>
        <w:rPr>
          <w:spacing w:val="-2"/>
        </w:rPr>
        <w:t>se 19 kap. 16 § föräldrabalken och 6 kap. 1 § kommunallagen (1991:900). Bestämmel</w:t>
      </w:r>
      <w:r>
        <w:rPr/>
        <w:t>sen omfattar uppgifter såväl om huvudmannen som om ställ</w:t>
        <w:softHyphen/>
        <w:t xml:space="preserve">företrädaren (jfr rättsfallen RÅ 1992 not. 331 och RÅ 1993 not. 710). </w:t>
      </w:r>
    </w:p>
    <w:p>
      <w:pPr>
        <w:pStyle w:val="Rubrik5utannumrering"/>
        <w:rPr/>
      </w:pPr>
      <w:r>
        <w:rPr/>
        <w:t>Sekretessbrytande bestämmelse</w:t>
      </w:r>
    </w:p>
    <w:p>
      <w:pPr>
        <w:pStyle w:val="TextBody"/>
        <w:rPr>
          <w:sz w:val="18"/>
          <w:szCs w:val="18"/>
        </w:rPr>
      </w:pPr>
      <w:r>
        <w:rPr>
          <w:b/>
          <w:sz w:val="18"/>
          <w:szCs w:val="18"/>
        </w:rPr>
        <w:t>5 §  </w:t>
      </w:r>
      <w:r>
        <w:rPr>
          <w:sz w:val="18"/>
          <w:szCs w:val="18"/>
        </w:rPr>
        <w:t>Sekretessen enligt 4 § hindrar inte att uppgift lämnas till en enskild enligt vad som föreskrivs i föräldrabalken</w:t>
      </w:r>
      <w:r>
        <w:rPr>
          <w:i/>
          <w:sz w:val="18"/>
          <w:szCs w:val="18"/>
        </w:rPr>
        <w:t xml:space="preserve"> eller lagen (2005:429) om god man för ensamkommande barn.</w:t>
      </w:r>
    </w:p>
    <w:p>
      <w:pPr>
        <w:pStyle w:val="TextBodyIndent"/>
        <w:ind w:hanging="0"/>
        <w:rPr/>
      </w:pPr>
      <w:r>
        <w:rPr/>
      </w:r>
    </w:p>
    <w:p>
      <w:pPr>
        <w:pStyle w:val="TextBody"/>
        <w:rPr/>
      </w:pPr>
      <w:r>
        <w:rPr/>
        <w:t>Paragrafen, som innebär att uppgifter i ärenden hos överförmyndaren en</w:t>
        <w:softHyphen/>
        <w:t>ligt 4 § i vissa fall får lämnas ut till enskilda, ändras till att gälla även i ärenden enligt lagen om god man för ensamkom</w:t>
        <w:softHyphen/>
        <w:t>mande barn. Övervä</w:t>
        <w:softHyphen/>
        <w:t>gandena finns i avsnitt 12.</w:t>
      </w:r>
    </w:p>
    <w:p>
      <w:pPr>
        <w:pStyle w:val="TextBodyIndent"/>
        <w:rPr/>
      </w:pPr>
      <w:r>
        <w:rPr/>
        <w:t>Vilka uppgifter som kan begäras ut och vem som får göra en sådan be</w:t>
        <w:softHyphen/>
        <w:t>gä</w:t>
        <w:softHyphen/>
        <w:t xml:space="preserve">ran framgår av 16 kap. 7 § föräldrabalken, vilken är tillämplig även i </w:t>
      </w:r>
      <w:r>
        <w:rPr>
          <w:spacing w:val="-2"/>
        </w:rPr>
        <w:t>ären</w:t>
        <w:softHyphen/>
        <w:t xml:space="preserve">den enligt lagen om god man för ensamkommande barn, se 12 § i den lagen. Ändringen i paragrafen </w:t>
      </w:r>
      <w:r>
        <w:rPr/>
        <w:t>innebär bl.a. att ett ensamkommande barn som har god man har rätt att ta del av de hand</w:t>
        <w:softHyphen/>
        <w:t>lingar som rör ställföre</w:t>
        <w:softHyphen/>
        <w:t xml:space="preserve">trädarskapet och som förvaras hos överförmyndaren. </w:t>
      </w:r>
    </w:p>
    <w:p>
      <w:pPr>
        <w:pStyle w:val="Rubrik4utannumrering"/>
        <w:keepLines/>
        <w:rPr/>
      </w:pPr>
      <w:r>
        <w:rPr/>
        <w:t>36 kap. Sekretess till skydd för enskild i vissa mål och ärenden hos domstol, i vissa fall av medling, i ärenden om rättshjälp, m.m.</w:t>
      </w:r>
    </w:p>
    <w:p>
      <w:pPr>
        <w:pStyle w:val="TextBody"/>
        <w:keepNext w:val="true"/>
        <w:keepLines/>
        <w:spacing w:before="120" w:after="0"/>
        <w:rPr>
          <w:b/>
          <w:b/>
        </w:rPr>
      </w:pPr>
      <w:r>
        <w:rPr>
          <w:b/>
        </w:rPr>
        <w:t>Vissa mål och ärenden hos domstol samt vissa fall av medling</w:t>
      </w:r>
    </w:p>
    <w:p>
      <w:pPr>
        <w:pStyle w:val="Rubrik5utannumrering"/>
        <w:keepLines/>
        <w:spacing w:before="120" w:after="80"/>
        <w:rPr>
          <w:b/>
          <w:b/>
        </w:rPr>
      </w:pPr>
      <w:r>
        <w:rPr/>
        <w:t>Familjerättsliga mål eller ärenden</w:t>
      </w:r>
    </w:p>
    <w:p>
      <w:pPr>
        <w:pStyle w:val="TextBody"/>
        <w:rPr>
          <w:sz w:val="18"/>
          <w:szCs w:val="18"/>
        </w:rPr>
      </w:pPr>
      <w:r>
        <w:rPr>
          <w:b/>
          <w:sz w:val="18"/>
          <w:szCs w:val="18"/>
        </w:rPr>
        <w:t>1 §</w:t>
      </w:r>
      <w:r>
        <w:rPr>
          <w:sz w:val="18"/>
          <w:szCs w:val="18"/>
        </w:rPr>
        <w:t>  Sekretess gäller hos domstol för uppgift om en enskilds personliga eller eko</w:t>
        <w:softHyphen/>
        <w:t>no</w:t>
        <w:softHyphen/>
        <w:t>miska förhållanden, om det kan antas att den enskilde eller någon närstående till denne lider skada eller men om uppgiften röjs och upp</w:t>
        <w:softHyphen/>
        <w:t xml:space="preserve">giften förekommer i </w:t>
      </w:r>
    </w:p>
    <w:p>
      <w:pPr>
        <w:pStyle w:val="TextBodyIndent"/>
        <w:rPr>
          <w:sz w:val="18"/>
          <w:szCs w:val="18"/>
        </w:rPr>
      </w:pPr>
      <w:r>
        <w:rPr>
          <w:sz w:val="18"/>
          <w:szCs w:val="18"/>
        </w:rPr>
        <w:t>1. ärende enligt lagen (1999:997) om särskild företrädare för barn,</w:t>
      </w:r>
    </w:p>
    <w:p>
      <w:pPr>
        <w:pStyle w:val="TextBodyIndent"/>
        <w:rPr>
          <w:sz w:val="18"/>
          <w:szCs w:val="18"/>
        </w:rPr>
      </w:pPr>
      <w:r>
        <w:rPr>
          <w:sz w:val="18"/>
          <w:szCs w:val="18"/>
        </w:rPr>
        <w:t>2. ärende om adoption enligt 4 kap. föräldrabalken,</w:t>
      </w:r>
    </w:p>
    <w:p>
      <w:pPr>
        <w:pStyle w:val="TextBodyIndent"/>
        <w:rPr>
          <w:sz w:val="18"/>
          <w:szCs w:val="18"/>
        </w:rPr>
      </w:pPr>
      <w:r>
        <w:rPr>
          <w:sz w:val="18"/>
          <w:szCs w:val="18"/>
        </w:rPr>
        <w:t>3. ärende om anordnande av godmanskap enligt 11 kap. 4 § föräldra</w:t>
        <w:softHyphen/>
        <w:t>balken,</w:t>
      </w:r>
    </w:p>
    <w:p>
      <w:pPr>
        <w:pStyle w:val="TextBodyIndent"/>
        <w:rPr>
          <w:i/>
          <w:i/>
          <w:sz w:val="18"/>
          <w:szCs w:val="18"/>
        </w:rPr>
      </w:pPr>
      <w:r>
        <w:rPr>
          <w:sz w:val="18"/>
          <w:szCs w:val="18"/>
        </w:rPr>
        <w:t>4. ärende om förvaltarskap</w:t>
      </w:r>
      <w:r>
        <w:rPr>
          <w:i/>
          <w:sz w:val="18"/>
          <w:szCs w:val="18"/>
        </w:rPr>
        <w:t xml:space="preserve">, eller </w:t>
      </w:r>
    </w:p>
    <w:p>
      <w:pPr>
        <w:pStyle w:val="TextBodyIndent"/>
        <w:rPr>
          <w:i/>
          <w:i/>
          <w:sz w:val="18"/>
          <w:szCs w:val="18"/>
        </w:rPr>
      </w:pPr>
      <w:r>
        <w:rPr>
          <w:i/>
          <w:sz w:val="18"/>
          <w:szCs w:val="18"/>
        </w:rPr>
        <w:t>5. ärende enligt lagen (2005:429) om god man för ensamkommande barn.</w:t>
      </w:r>
    </w:p>
    <w:p>
      <w:pPr>
        <w:pStyle w:val="TextBodyIndent"/>
        <w:rPr>
          <w:sz w:val="18"/>
          <w:szCs w:val="18"/>
        </w:rPr>
      </w:pPr>
      <w:r>
        <w:rPr>
          <w:sz w:val="18"/>
          <w:szCs w:val="18"/>
        </w:rPr>
        <w:t>Sekretess gäller hos domstol för uppgift om en enskilds personliga eller ekono</w:t>
        <w:softHyphen/>
        <w:t xml:space="preserve">miska förhållanden, om en part begär det och det kan antas att den enskilde eller någon närstående till denne lider skada eller men om uppgiften röjs och uppgiften förekommer i </w:t>
      </w:r>
    </w:p>
    <w:p>
      <w:pPr>
        <w:pStyle w:val="TextBodyIndent"/>
        <w:rPr>
          <w:sz w:val="18"/>
          <w:szCs w:val="18"/>
        </w:rPr>
      </w:pPr>
      <w:r>
        <w:rPr>
          <w:sz w:val="18"/>
          <w:szCs w:val="18"/>
        </w:rPr>
        <w:t>1. äktenskapsmål,</w:t>
      </w:r>
    </w:p>
    <w:p>
      <w:pPr>
        <w:pStyle w:val="TextBodyIndent"/>
        <w:rPr>
          <w:sz w:val="18"/>
          <w:szCs w:val="18"/>
        </w:rPr>
      </w:pPr>
      <w:r>
        <w:rPr>
          <w:sz w:val="18"/>
          <w:szCs w:val="18"/>
        </w:rPr>
        <w:t>2. mål eller ärende enligt föräldrabalken i annat fall än som anges i första stycket,</w:t>
      </w:r>
    </w:p>
    <w:p>
      <w:pPr>
        <w:pStyle w:val="TextBodyIndent"/>
        <w:rPr>
          <w:sz w:val="18"/>
          <w:szCs w:val="18"/>
        </w:rPr>
      </w:pPr>
      <w:r>
        <w:rPr>
          <w:sz w:val="18"/>
          <w:szCs w:val="18"/>
        </w:rPr>
        <w:t>3. ärende enligt lagen (1989:14) om erkännande och verkställighet av ut</w:t>
        <w:softHyphen/>
        <w:t>ländska vårdnadsavgöranden m.m. och om överflyttning av barn,</w:t>
      </w:r>
    </w:p>
    <w:p>
      <w:pPr>
        <w:pStyle w:val="TextBodyIndent"/>
        <w:rPr>
          <w:sz w:val="18"/>
          <w:szCs w:val="18"/>
        </w:rPr>
      </w:pPr>
      <w:r>
        <w:rPr>
          <w:sz w:val="18"/>
          <w:szCs w:val="18"/>
        </w:rPr>
        <w:t>4. mål eller ärende enligt rådets förordning (EG) nr 2201/2003 av den 27 november 2003 om domstols behörighet och om erkännande och verk</w:t>
        <w:softHyphen/>
        <w:t>ställighet av domar i äktenskapsmål och mål om föräldraansvar samt om upp</w:t>
        <w:softHyphen/>
        <w:t>hävande av förordning (EG) nr 1347/2000 eller ärende enligt 8 § lagen (2008:450) med kompletterande bestämmelser till Bryssel II-förordningen,</w:t>
      </w:r>
    </w:p>
    <w:p>
      <w:pPr>
        <w:pStyle w:val="TextBodyIndent"/>
        <w:rPr>
          <w:sz w:val="18"/>
          <w:szCs w:val="18"/>
        </w:rPr>
      </w:pPr>
      <w:r>
        <w:rPr>
          <w:sz w:val="18"/>
          <w:szCs w:val="18"/>
        </w:rPr>
        <w:t>5. mål eller ärende enligt rådets förordning (EG) nr 4/2009 av den 18 december 2008 om domstols behörighet, tillämplig lag, erkännande och verkställighet av domar samt samarbete i fråga om underhålls</w:t>
        <w:softHyphen/>
        <w:t>skyldighet och enligt Haag</w:t>
        <w:softHyphen/>
        <w:t>konventionen av den 23 november 2007 om internatio</w:t>
        <w:softHyphen/>
        <w:t>nell indrivning av under</w:t>
        <w:softHyphen/>
        <w:t>håll till barn och andra familje</w:t>
        <w:softHyphen/>
        <w:t>medlemmar, eller</w:t>
      </w:r>
    </w:p>
    <w:p>
      <w:pPr>
        <w:pStyle w:val="TextBodyIndent"/>
        <w:rPr>
          <w:sz w:val="18"/>
          <w:szCs w:val="18"/>
        </w:rPr>
      </w:pPr>
      <w:r>
        <w:rPr>
          <w:sz w:val="18"/>
          <w:szCs w:val="18"/>
        </w:rPr>
        <w:t xml:space="preserve">6. mål eller ärende enligt lagen (2012:318) om 1996 års Haagkonvention. </w:t>
      </w:r>
    </w:p>
    <w:p>
      <w:pPr>
        <w:pStyle w:val="TextBodyIndent"/>
        <w:rPr>
          <w:sz w:val="18"/>
          <w:szCs w:val="18"/>
        </w:rPr>
      </w:pPr>
      <w:r>
        <w:rPr>
          <w:sz w:val="18"/>
          <w:szCs w:val="18"/>
        </w:rPr>
        <w:t xml:space="preserve">För uppgift i en allmän handling gäller sekretessen i högst sjuttio år. </w:t>
      </w:r>
    </w:p>
    <w:p>
      <w:pPr>
        <w:pStyle w:val="TextBodyIndent"/>
        <w:rPr/>
      </w:pPr>
      <w:r>
        <w:rPr/>
      </w:r>
    </w:p>
    <w:p>
      <w:pPr>
        <w:pStyle w:val="TextBody"/>
        <w:rPr/>
      </w:pPr>
      <w:r>
        <w:rPr/>
        <w:t>Paragrafen innehåller bestämmelser om sekretess för vissa uppgifter i familjerättsliga mål och ärenden hos domstol. Övervägandena finns i avsnitt 12.</w:t>
      </w:r>
    </w:p>
    <w:p>
      <w:pPr>
        <w:pStyle w:val="TextBodyIndent"/>
        <w:rPr>
          <w:lang w:eastAsia="sv-SE"/>
        </w:rPr>
      </w:pPr>
      <w:r>
        <w:rPr/>
        <w:t xml:space="preserve">I </w:t>
      </w:r>
      <w:r>
        <w:rPr>
          <w:i/>
        </w:rPr>
        <w:t>första stycket</w:t>
      </w:r>
      <w:r>
        <w:rPr/>
        <w:t xml:space="preserve"> läggs en femte punkt till. Tillägget inne</w:t>
        <w:softHyphen/>
        <w:t>bär att sekre</w:t>
        <w:softHyphen/>
        <w:t>tess ska gälla hos domstol för uppgift om en enskilds personliga eller ekono</w:t>
        <w:softHyphen/>
        <w:t>miska förhållanden i ärenden enligt lagen om god man för ensam</w:t>
        <w:softHyphen/>
        <w:t>kom</w:t>
        <w:softHyphen/>
        <w:t>mande barn. Sådan sekretess gäller dock bara om det kan antas att den enskilde eller någon närstående till denne lider skada eller men om upp</w:t>
        <w:softHyphen/>
        <w:t>giften röjs.</w:t>
      </w:r>
    </w:p>
    <w:p>
      <w:pPr>
        <w:pStyle w:val="Heading2"/>
        <w:numPr>
          <w:ilvl w:val="1"/>
          <w:numId w:val="11"/>
        </w:numPr>
        <w:rPr/>
      </w:pPr>
      <w:bookmarkStart w:id="1163" w:name="_Toc386092777"/>
      <w:bookmarkStart w:id="1164" w:name="_Toc386035554"/>
      <w:bookmarkStart w:id="1165" w:name="_Toc386035419"/>
      <w:bookmarkStart w:id="1166" w:name="_Toc386026570"/>
      <w:bookmarkStart w:id="1167" w:name="_Toc384885663"/>
      <w:bookmarkStart w:id="1168" w:name="_Toc384828423"/>
      <w:bookmarkStart w:id="1169" w:name="_Toc384824517"/>
      <w:bookmarkStart w:id="1170" w:name="_Toc384818876"/>
      <w:bookmarkStart w:id="1171" w:name="_Toc384817762"/>
      <w:bookmarkStart w:id="1172" w:name="_Toc384719818"/>
      <w:bookmarkStart w:id="1173" w:name="_Toc384226498"/>
      <w:bookmarkStart w:id="1174" w:name="_Toc384718778"/>
      <w:bookmarkStart w:id="1175" w:name="_Toc384385925"/>
      <w:bookmarkStart w:id="1176" w:name="_Toc384302470"/>
      <w:bookmarkStart w:id="1177" w:name="_Toc384818822"/>
      <w:bookmarkStart w:id="1178" w:name="_Toc384818240"/>
      <w:bookmarkStart w:id="1179" w:name="_Toc381629715"/>
      <w:bookmarkStart w:id="1180" w:name="_Toc384390537"/>
      <w:bookmarkStart w:id="1181" w:name="_Toc384225748"/>
      <w:bookmarkStart w:id="1182" w:name="_Toc384225523"/>
      <w:bookmarkStart w:id="1183" w:name="_Toc384215134"/>
      <w:bookmarkStart w:id="1184" w:name="_Toc383524111"/>
      <w:bookmarkStart w:id="1185" w:name="_Toc383509536"/>
      <w:bookmarkStart w:id="1186" w:name="_Toc383507399"/>
      <w:bookmarkStart w:id="1187" w:name="_Toc382999255"/>
      <w:bookmarkStart w:id="1188" w:name="_Toc382998896"/>
      <w:bookmarkStart w:id="1189" w:name="_Toc381693782"/>
      <w:bookmarkStart w:id="1190" w:name="_Toc381693076"/>
      <w:bookmarkStart w:id="1191" w:name="_Toc384298561"/>
      <w:bookmarkStart w:id="1192" w:name="_Toc381630334"/>
      <w:bookmarkStart w:id="1193" w:name="_Toc381626277"/>
      <w:bookmarkStart w:id="1194" w:name="_Toc381625914"/>
      <w:bookmarkStart w:id="1195" w:name="_Toc382309207"/>
      <w:bookmarkStart w:id="1196" w:name="_Toc381694078"/>
      <w:r>
        <w:rPr/>
        <w:t>Förslaget till lag om ändring i lagen (2014:000) om ändring i patientsäkerhetslagen (2010:659)</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Rubrik4utannumrering"/>
        <w:spacing w:before="0" w:after="80"/>
        <w:rPr/>
      </w:pPr>
      <w:r>
        <w:rPr/>
        <w:t>6 kap. Skyldigheter för hälso- och sjukvårdspersonal m.fl.</w:t>
      </w:r>
    </w:p>
    <w:p>
      <w:pPr>
        <w:pStyle w:val="TextBody"/>
        <w:rPr>
          <w:sz w:val="18"/>
          <w:szCs w:val="18"/>
        </w:rPr>
      </w:pPr>
      <w:r>
        <w:rPr>
          <w:b/>
          <w:sz w:val="18"/>
          <w:szCs w:val="18"/>
        </w:rPr>
        <w:t>9 §</w:t>
      </w:r>
      <w:r>
        <w:rPr>
          <w:sz w:val="18"/>
          <w:szCs w:val="18"/>
        </w:rPr>
        <w:t>  En läkare eller tandläkare som är verksam inom den offentligt bedrivna hälso- och sjukvården är skyldig att, i den omfattning övriga skyldigheter i yrkes-utövningen inte hindrar det eller det annars inte finns särskilda skäl mot det, utföra undersökningar och ge utlåtanden över dessa på begäran av länsstyrelse, domstol, åklagar</w:t>
        <w:softHyphen/>
        <w:t xml:space="preserve">myndighet, Polismyndigheten </w:t>
      </w:r>
      <w:r>
        <w:rPr>
          <w:i/>
          <w:sz w:val="18"/>
          <w:szCs w:val="18"/>
        </w:rPr>
        <w:t>eller överförmyndare</w:t>
      </w:r>
      <w:r>
        <w:rPr>
          <w:sz w:val="18"/>
          <w:szCs w:val="18"/>
        </w:rPr>
        <w:t>.</w:t>
      </w:r>
    </w:p>
    <w:p>
      <w:pPr>
        <w:pStyle w:val="TextBodyIndent"/>
        <w:rPr>
          <w:sz w:val="18"/>
          <w:szCs w:val="18"/>
        </w:rPr>
      </w:pPr>
      <w:r>
        <w:rPr>
          <w:sz w:val="18"/>
          <w:szCs w:val="18"/>
        </w:rPr>
        <w:t xml:space="preserve">En läkare som är verksam inom den offentligt bedrivna hälso- och sjukvården är på begäran av polisman skyldig att, i den omfattning övriga skyldigheter i yrkesutövningen inte hindrar det eller det annars inte finns särskilda skäl mot det, utföra en undersökning som innebär kroppsbesiktning av någon som är misstänkt för ett brott som kan ge frihetsstraff. </w:t>
      </w:r>
    </w:p>
    <w:p>
      <w:pPr>
        <w:pStyle w:val="TextBodyIndent"/>
        <w:rPr>
          <w:sz w:val="18"/>
          <w:szCs w:val="18"/>
        </w:rPr>
      </w:pPr>
      <w:r>
        <w:rPr>
          <w:sz w:val="18"/>
          <w:szCs w:val="18"/>
        </w:rPr>
        <w:t xml:space="preserve">Begränsningen i skyldigheten att utföra undersökningar och ge utlåtanden gäller inte för läkare som är verksam huvudsakligen inom öppen vård och, när det gäller undersökning och utlåtande om alkoholpåverkan, inte heller för någon annan läkare. </w:t>
      </w:r>
    </w:p>
    <w:p>
      <w:pPr>
        <w:pStyle w:val="TextBodyIndent"/>
        <w:rPr>
          <w:sz w:val="18"/>
          <w:szCs w:val="18"/>
        </w:rPr>
      </w:pPr>
      <w:r>
        <w:rPr>
          <w:sz w:val="18"/>
          <w:szCs w:val="18"/>
        </w:rPr>
        <w:t>I lagen (2005:225) om rättsintyg i anledning av brott finns det särskilda be</w:t>
        <w:softHyphen/>
        <w:t>stämmelser om utlåtanden i vissa fall.</w:t>
      </w:r>
    </w:p>
    <w:p>
      <w:pPr>
        <w:pStyle w:val="TextBodyIndent"/>
        <w:rPr>
          <w:sz w:val="18"/>
          <w:szCs w:val="18"/>
        </w:rPr>
      </w:pPr>
      <w:r>
        <w:rPr>
          <w:sz w:val="18"/>
          <w:szCs w:val="18"/>
        </w:rPr>
      </w:r>
    </w:p>
    <w:p>
      <w:pPr>
        <w:pStyle w:val="TextBody"/>
        <w:rPr/>
      </w:pPr>
      <w:r>
        <w:rPr/>
        <w:t>I paragrafen anges i vilken utsträckning läkare och tandläkare är skyldiga att utföra undersökningar och ge utlåtanden på begäran av vissa myndig</w:t>
        <w:softHyphen/>
        <w:t>heter. Övervägandena finns i avsnitt 5. I enlighet med den tidigare änd</w:t>
        <w:softHyphen/>
        <w:t xml:space="preserve">ringen av paragrafen träder den nu föreslagna ändringen i kraft den 1 januari 2015. </w:t>
      </w:r>
    </w:p>
    <w:p>
      <w:pPr>
        <w:pStyle w:val="TextBody"/>
        <w:ind w:firstLine="170"/>
        <w:rPr/>
      </w:pPr>
      <w:r>
        <w:rPr>
          <w:i/>
        </w:rPr>
        <w:t>Första stycket</w:t>
      </w:r>
      <w:r>
        <w:rPr/>
        <w:t xml:space="preserve"> ändras så att den omfattar en skyldighet att utföra under</w:t>
        <w:softHyphen/>
        <w:t xml:space="preserve">sökningar och ge utlåtanden även på begäran av överförmyndaren.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01" w:name="_Toc383524112"/>
      <w:bookmarkStart w:id="1202" w:name="_Toc386035555"/>
      <w:bookmarkStart w:id="1203" w:name="_Toc386035420"/>
      <w:bookmarkStart w:id="1204" w:name="_Toc386026571"/>
      <w:bookmarkStart w:id="1205" w:name="_Toc384885664"/>
      <w:bookmarkStart w:id="1206" w:name="_Toc384828424"/>
      <w:bookmarkStart w:id="1207" w:name="_Toc384824518"/>
      <w:bookmarkStart w:id="1208" w:name="_Toc384818877"/>
      <w:bookmarkStart w:id="1209" w:name="_Toc384818823"/>
      <w:bookmarkStart w:id="1210" w:name="_Toc384302471"/>
      <w:bookmarkStart w:id="1211" w:name="_Toc384718779"/>
      <w:bookmarkStart w:id="1212" w:name="_Toc384390538"/>
      <w:bookmarkStart w:id="1213" w:name="_Toc384385926"/>
      <w:bookmarkStart w:id="1214" w:name="_Toc386092778"/>
      <w:bookmarkStart w:id="1215" w:name="_Toc384818241"/>
      <w:bookmarkStart w:id="1216" w:name="_Toc384225749"/>
      <w:bookmarkStart w:id="1217" w:name="_Toc384225524"/>
      <w:bookmarkStart w:id="1218" w:name="_Toc384817763"/>
      <w:bookmarkStart w:id="1219" w:name="_Toc384719819"/>
      <w:bookmarkStart w:id="1220" w:name="_Toc379181667"/>
      <w:bookmarkStart w:id="1221" w:name="_Toc384226499"/>
      <w:bookmarkStart w:id="1222" w:name="_Toc379475705"/>
      <w:bookmarkStart w:id="1223" w:name="_Toc383507400"/>
      <w:bookmarkStart w:id="1224" w:name="_Toc382999256"/>
      <w:bookmarkStart w:id="1225" w:name="_Toc382998897"/>
      <w:bookmarkStart w:id="1226" w:name="_Toc382309209"/>
      <w:bookmarkStart w:id="1227" w:name="_Toc381694080"/>
      <w:bookmarkStart w:id="1228" w:name="_Toc381693784"/>
      <w:bookmarkStart w:id="1229" w:name="_Toc381693078"/>
      <w:bookmarkStart w:id="1230" w:name="_Toc381630336"/>
      <w:bookmarkStart w:id="1231" w:name="_Toc384215135"/>
      <w:bookmarkStart w:id="1232" w:name="_Toc379816396"/>
      <w:bookmarkStart w:id="1233" w:name="_Toc379813745"/>
      <w:bookmarkStart w:id="1234" w:name="_Toc379558144"/>
      <w:bookmarkStart w:id="1235" w:name="_Toc381629717"/>
      <w:bookmarkStart w:id="1236" w:name="_Toc383509537"/>
      <w:bookmarkStart w:id="1237" w:name="_Toc379176224"/>
      <w:bookmarkStart w:id="1238" w:name="_Toc379176146"/>
      <w:bookmarkStart w:id="1239" w:name="_Toc379877598"/>
      <w:bookmarkStart w:id="1240" w:name="_Toc379816469"/>
      <w:r>
        <w:rPr/>
        <w:t>Sammanfattning av betänkandet Frågor om förmyndare och ställföreträdare för vuxna (SOU 2004:112</w:t>
      </w:r>
      <w:bookmarkEnd w:id="1237"/>
      <w:bookmarkEnd w:id="1238"/>
      <w:r>
        <w:rPr/>
        <w:t>)</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9"/>
      <w:bookmarkEnd w:id="1240"/>
    </w:p>
    <w:p>
      <w:pPr>
        <w:pStyle w:val="Rubrik4utannumrering"/>
        <w:spacing w:before="0" w:after="80"/>
        <w:rPr/>
      </w:pPr>
      <w:r>
        <w:rPr/>
        <w:t>Gode mäns och förvaltares lämplighet, kvalifikationer och utbildning. Den enskildes inflytande i frågor rörande ställföreträdarskapet, m.m.</w:t>
      </w:r>
    </w:p>
    <w:p>
      <w:pPr>
        <w:pStyle w:val="Rubrik5utannumrering"/>
        <w:spacing w:before="0" w:after="80"/>
        <w:rPr/>
      </w:pPr>
      <w:r>
        <w:rPr/>
        <w:t>Gode mäns och förvaltares lämplighet och kvalifikationer</w:t>
      </w:r>
    </w:p>
    <w:p>
      <w:pPr>
        <w:pStyle w:val="TextBody"/>
        <w:rPr/>
      </w:pPr>
      <w:r>
        <w:rPr/>
        <w:t>Utredningen föreslår att det av lagtexten skall framgå att överförmyn</w:t>
        <w:softHyphen/>
        <w:t>daren skall kontrollera den tilltänkte ställföreträdarens lämplighet i erfor</w:t>
        <w:softHyphen/>
        <w:t>derlig utsträckning innan denne förordnas till god man eller för</w:t>
        <w:softHyphen/>
        <w:t>valtare. Härigenom ges signal till överförmyndarna att aktivt söka information för att undvika att någon olämplig person förordnas till ställföreträdare. Det kan röra sig om att begära referenser, ta in upp</w:t>
        <w:softHyphen/>
        <w:t>gifter från krono</w:t>
        <w:softHyphen/>
        <w:t>fogdemyndigheten för att förvissa sig om att den tilltänkte ställföre</w:t>
        <w:softHyphen/>
        <w:t>träda</w:t>
        <w:softHyphen/>
        <w:t>ren inte är registrerad där för några skulder eller att begära ett utdrag ur belastningsregistret.</w:t>
      </w:r>
    </w:p>
    <w:p>
      <w:pPr>
        <w:pStyle w:val="TextBodyIndent"/>
        <w:rPr/>
      </w:pPr>
      <w:r>
        <w:rPr/>
        <w:t>Dessa åtgärder är nödvändiga för att i möjligaste mån säkerställa att den hjälpbehövande får en ställföreträdare som är kompetent att klara av uppdraget och att han inte riskerar att utnyttjas av ställföre</w:t>
        <w:softHyphen/>
        <w:t>trädaren.</w:t>
      </w:r>
    </w:p>
    <w:p>
      <w:pPr>
        <w:pStyle w:val="Rubrik5utannumrering"/>
        <w:rPr/>
      </w:pPr>
      <w:r>
        <w:rPr/>
        <w:t>Utbildningsfrågor</w:t>
      </w:r>
    </w:p>
    <w:p>
      <w:pPr>
        <w:pStyle w:val="TextBody"/>
        <w:rPr/>
      </w:pPr>
      <w:r>
        <w:rPr/>
        <w:t>För närvarande saknas bestämmelser om vem som ansvarar för att gode män och förvaltare får utbildning och fortbildning. I praktiken är det dock överförmyndarna som ser till att de som har uppdrag som ställ</w:t>
        <w:softHyphen/>
        <w:t>före</w:t>
        <w:softHyphen/>
        <w:t xml:space="preserve">trädare får utbildning för sin uppgift. </w:t>
      </w:r>
    </w:p>
    <w:p>
      <w:pPr>
        <w:pStyle w:val="TextBodyIndent"/>
        <w:rPr/>
      </w:pPr>
      <w:r>
        <w:rPr/>
        <w:t>Utredningen föreslår att det i föräldrabalken införs en bestämmelse i vilken det föreskrivs att det är överförmyndaren som skall se till att gode män och förvaltare får erforderlig utbildning. Även om en sådan bestäm</w:t>
        <w:softHyphen/>
        <w:t>melse i viss mån kan sägas vara en kodifiering av en redan gällande ord</w:t>
        <w:softHyphen/>
        <w:t xml:space="preserve">ning utgör regleringen ett viktigt avstamp i frågan om vem som skall ta initiativ till och samordna utbildningsinsatserna. </w:t>
      </w:r>
    </w:p>
    <w:p>
      <w:pPr>
        <w:pStyle w:val="TextBodyIndent"/>
        <w:rPr/>
      </w:pPr>
      <w:r>
        <w:rPr/>
        <w:t>Utbildningen av gode män och förvaltare bör delas in i en grund</w:t>
        <w:softHyphen/>
        <w:t>tbild</w:t>
        <w:softHyphen/>
        <w:t>ning som behandlar grundläggande och praktiska frågor om ställföre</w:t>
        <w:softHyphen/>
        <w:t>trädarskap och en specialutbildning som syftar till att ge kunskaper inom ett smalare område, t.ex. demenssjukdomar. Spe</w:t>
        <w:softHyphen/>
        <w:t>cialutbildningen bör ses som en påbyggnadsutbildning.</w:t>
      </w:r>
    </w:p>
    <w:p>
      <w:pPr>
        <w:pStyle w:val="TextBodyIndent"/>
        <w:rPr/>
      </w:pPr>
      <w:r>
        <w:rPr/>
        <w:t>Länsstyrelserna bör vidare utarbeta riktlinjer för vilka moment som utbildningen av gode män och förvaltare bör innehålla.</w:t>
      </w:r>
    </w:p>
    <w:p>
      <w:pPr>
        <w:pStyle w:val="TextBodyIndent"/>
        <w:rPr/>
      </w:pPr>
      <w:r>
        <w:rPr/>
        <w:t>Utredningen föreslår att det i 19 kap. föräldrabalken införs en bestäm</w:t>
        <w:softHyphen/>
        <w:t xml:space="preserve">melse i vilken det föreskrivs att länsstyrelsen skall tillse att utbildningen av överförmyndare är tillfredsställande. </w:t>
      </w:r>
    </w:p>
    <w:p>
      <w:pPr>
        <w:pStyle w:val="Rubrik5utannumrering"/>
        <w:rPr/>
      </w:pPr>
      <w:r>
        <w:rPr/>
        <w:t>Den enskildes inflytande vid valet av god man och förvaltare</w:t>
      </w:r>
    </w:p>
    <w:p>
      <w:pPr>
        <w:pStyle w:val="TextBody"/>
        <w:rPr/>
      </w:pPr>
      <w:r>
        <w:rPr/>
        <w:t>Många gånger kan den hjälpbehövande ha en uppfattning om vem han eller hon vill ha som god man eller förvaltare. För att markera den enskildes inflytande vid valet av ställföreträdare föreslår utredningen att det i 11 kap. 21 § föräldrabalken införs en bestämmelse i vilken det före</w:t>
        <w:softHyphen/>
        <w:t>skrivs att den person som den enskilde föreslår skall utses till ställföre</w:t>
        <w:softHyphen/>
        <w:t>trädare under förutsättning att den som föreslås uppfyller lämp</w:t>
        <w:softHyphen/>
        <w:t>lighets</w:t>
        <w:softHyphen/>
        <w:t>kraven och vill åta sig uppdraget.</w:t>
      </w:r>
    </w:p>
    <w:p>
      <w:pPr>
        <w:pStyle w:val="Rubrik5utannumrering"/>
        <w:rPr/>
      </w:pPr>
      <w:r>
        <w:rPr/>
        <w:t>Den enskildes rätt till muntlig förhandling</w:t>
      </w:r>
    </w:p>
    <w:p>
      <w:pPr>
        <w:pStyle w:val="TextBody"/>
        <w:rPr/>
      </w:pPr>
      <w:r>
        <w:rPr/>
        <w:t>Enligt nuvarande 11 kap. 16 § föräldrabalken är huvudregeln att rätten skall höra den enskilde muntligen i ett ärende om anordnande av förval</w:t>
        <w:softHyphen/>
        <w:t>tarskap eller godmanskap enligt 11 kap. 4 § föräldrabalken. Från denna huvudregel finns det undantag. Sålunda kan rätten underlåta att hålla muntlig förhandling om det med hänsyn till den enskildes tillstånd är meningslöst att hålla en sådan förhandling eller om det kan vara skad</w:t>
        <w:softHyphen/>
        <w:t>ligt för den enskilde. Vidare kan förhandling underlåtas om den enskilde själv har gjort ansökan om att få en ställ</w:t>
        <w:softHyphen/>
        <w:t>företrädare eller medgett en sådan ansökan.</w:t>
      </w:r>
    </w:p>
    <w:p>
      <w:pPr>
        <w:pStyle w:val="TextBodyIndent"/>
        <w:rPr/>
      </w:pPr>
      <w:r>
        <w:rPr/>
        <w:t>För att ytterligare stärka den enskildes rätt föreslår utredningen att den hjälpbehövande skall ges en ovillkorlig rätt till muntlig för</w:t>
        <w:softHyphen/>
        <w:t>handling, om han eller hon själv begär det.</w:t>
      </w:r>
    </w:p>
    <w:p>
      <w:pPr>
        <w:pStyle w:val="Rubrik4utannumrering"/>
        <w:rPr/>
      </w:pPr>
      <w:r>
        <w:rPr/>
        <w:t>Frågor om ersättning till förordnade förmyndare, gode män, förvaltare och särskilt förordnade vårdnadshavare m.fl.</w:t>
      </w:r>
    </w:p>
    <w:p>
      <w:pPr>
        <w:pStyle w:val="Rubrik5utannumrering"/>
        <w:spacing w:before="0" w:after="80"/>
        <w:rPr/>
      </w:pPr>
      <w:r>
        <w:rPr/>
        <w:t>Ersättningens bestämmande och storlek</w:t>
      </w:r>
    </w:p>
    <w:p>
      <w:pPr>
        <w:pStyle w:val="TextBody"/>
        <w:rPr/>
      </w:pPr>
      <w:r>
        <w:rPr/>
        <w:t>Svenska Kommunförbundet har i ett cirkulär från år 1990 lämnat rekom</w:t>
        <w:softHyphen/>
        <w:t>mendationer i fråga om lämpliga ersättningsnivåer till gode män och för</w:t>
        <w:softHyphen/>
        <w:t>valtare. Av utredningens undersökningar framgår dock att ersätt</w:t>
        <w:softHyphen/>
        <w:t>ningen till förordnade ställföreträdare varierar förhållande</w:t>
        <w:softHyphen/>
        <w:t>vis mycket från kom</w:t>
        <w:softHyphen/>
        <w:t>mun till kommun. En del organisationer för gode män och förvaltare har mot bakgrund härav framställt krav på att det i författning närmare skall fastställas vilken ersättning en för</w:t>
        <w:softHyphen/>
        <w:t>ordnad ställföreträdare har rätt till. Vidare har dessa organisationer krävt att ersättningen till förordnade ställföreträdare höjs generellt sett.</w:t>
      </w:r>
    </w:p>
    <w:p>
      <w:pPr>
        <w:pStyle w:val="TextBodyIndent"/>
        <w:rPr/>
      </w:pPr>
      <w:r>
        <w:rPr/>
        <w:t>Det synes vara konstitutionellt tveksamt att genom förordning bestäm</w:t>
        <w:softHyphen/>
        <w:t>ma vilken ersättning som skall utges till förordnade ställföre</w:t>
        <w:softHyphen/>
        <w:t xml:space="preserve">trädare. </w:t>
      </w:r>
    </w:p>
    <w:p>
      <w:pPr>
        <w:pStyle w:val="TextBodyIndent"/>
        <w:rPr/>
      </w:pPr>
      <w:r>
        <w:rPr/>
        <w:t>Enligt utredningens uppfattning bör även i framtiden överförmyndaren inom ramen för en tämligen allmänt hållen lagregel avgöra hur ersätt</w:t>
        <w:softHyphen/>
        <w:t xml:space="preserve">ningen till förordnade ställföreträdare skall bestämmas, med möjlighet till domstolsprövning. </w:t>
      </w:r>
    </w:p>
    <w:p>
      <w:pPr>
        <w:pStyle w:val="TextBodyIndent"/>
        <w:rPr/>
      </w:pPr>
      <w:r>
        <w:rPr/>
        <w:t xml:space="preserve">Nuvarande riktlinjer beträffande lämpliga arvodesnivåer bör dock, som allmänna råd, omarbetas under länsstyrelsernas ledning och göras mer utförliga. </w:t>
      </w:r>
    </w:p>
    <w:p>
      <w:pPr>
        <w:pStyle w:val="TextBodyIndent"/>
        <w:rPr/>
      </w:pPr>
      <w:r>
        <w:rPr/>
        <w:t>Utredningen föreslår vidare att det i 12 kap. 16 § föräldrabalken införs en bestämmelse att överförmyndaren bör ha fattat beslut om ersättning till förordnade ställföreträdare senast fyra månader efter det att en års</w:t>
        <w:softHyphen/>
        <w:t>räkning eller sluträkning har getts in till överförmyn</w:t>
        <w:softHyphen/>
        <w:t>daren.</w:t>
      </w:r>
    </w:p>
    <w:p>
      <w:pPr>
        <w:pStyle w:val="Rubrik5utannumrering"/>
        <w:rPr/>
      </w:pPr>
      <w:r>
        <w:rPr/>
        <w:t>Tidpunkten för ingivande av årsräkning</w:t>
      </w:r>
    </w:p>
    <w:p>
      <w:pPr>
        <w:pStyle w:val="TextBody"/>
        <w:rPr/>
      </w:pPr>
      <w:r>
        <w:rPr/>
        <w:t>Enligt nuvarande bestämmelser skall en årsräkning omfatta kalender</w:t>
        <w:softHyphen/>
        <w:t>året. Denna ordning har emellertid lett till att vissa överförmyndare drabbas av en anhopning av årsräkningar kring den 1 mars varje år.</w:t>
      </w:r>
    </w:p>
    <w:p>
      <w:pPr>
        <w:pStyle w:val="TextBodyIndent"/>
        <w:rPr/>
      </w:pPr>
      <w:r>
        <w:rPr/>
        <w:t>För att göra det möjligt för överförmyndarna att sprida ut gransk</w:t>
        <w:softHyphen/>
        <w:t>ningen av årsräkningar över hela året föreslår utredningen att det skall vara möj</w:t>
        <w:softHyphen/>
        <w:t>ligt att tillämpa ”brutna räkenskapsår”, dvs. besluta att en förordnad ställ</w:t>
        <w:softHyphen/>
        <w:t xml:space="preserve">företrädare skall redovisa t.ex. tidsperioden 1 juni till den 31 maj varje år. </w:t>
      </w:r>
    </w:p>
    <w:p>
      <w:pPr>
        <w:pStyle w:val="Rubrik5utannumrering"/>
        <w:rPr/>
      </w:pPr>
      <w:r>
        <w:rPr/>
        <w:t>Den enskildes skyldighet att betala sin ställföreträdares arvode m.m.</w:t>
      </w:r>
    </w:p>
    <w:p>
      <w:pPr>
        <w:pStyle w:val="TextBody"/>
        <w:rPr/>
      </w:pPr>
      <w:r>
        <w:rPr/>
        <w:t>I dag gäller enligt 12 kap. 16 § föräldrabalken att om inte särskilda skäl föranleder något annat, skall arvode och ersättning för utgifter till den förordnade ställföreträdaren betalas med den enskildes medel i den mån hans eller hennes beräknade inkomst under det år när upp</w:t>
        <w:softHyphen/>
        <w:t>draget utförs eller hans eller hennes tillgångar under samma år över</w:t>
        <w:softHyphen/>
        <w:t>stiger två gånger prisbasbeloppet.</w:t>
      </w:r>
    </w:p>
    <w:p>
      <w:pPr>
        <w:pStyle w:val="TextBodyIndent"/>
        <w:rPr/>
      </w:pPr>
      <w:r>
        <w:rPr/>
        <w:t>Den nuvarande ordningen har kritiserats på flera punkter. För det första framstår beloppsgränsen som alltför snäv för de personer som har in</w:t>
        <w:softHyphen/>
        <w:t>komster strax över två prisbasbelopp. För det andra medför den omstän</w:t>
        <w:softHyphen/>
        <w:t>digheten att det är den enskildes inkomst före skatt som avses i para</w:t>
        <w:softHyphen/>
        <w:t>grafen att den hjälpbehövande drabbas av negativa trös</w:t>
        <w:softHyphen/>
        <w:t>keleffekter. För det tredje har det nya pensionssystemet med be</w:t>
        <w:softHyphen/>
        <w:t>skattningsbar pension inneburit att pensionärer som tidigare hade inkomster understigande två prisbasbelopp i dag har en bruttoin</w:t>
        <w:softHyphen/>
        <w:t>komst överstigande denna gräns trots att den behållna inkomsten i praktiken är densamma som tidigare.</w:t>
      </w:r>
    </w:p>
    <w:p>
      <w:pPr>
        <w:pStyle w:val="TextBodyIndent"/>
        <w:rPr/>
      </w:pPr>
      <w:r>
        <w:rPr/>
        <w:t>För att komma till rätta med nu nämnda problem föreslår utred</w:t>
        <w:softHyphen/>
        <w:t>ningen att den nuvarande beloppsgränsen i 12 kap. 16 § föräldrabal</w:t>
        <w:softHyphen/>
        <w:t>ken om två prisbasbelopp behålls, men denna beloppsgräns skall ta sikte på den enskildes inkomst efter skatt. Härigenom tillåts den enskilde behålla ett större disponibelt belopp än i dag innan skyldig</w:t>
        <w:softHyphen/>
        <w:t>heten att ersätta ställ</w:t>
        <w:softHyphen/>
        <w:t>företrädaren inträder. Samtidigt undviker man de negativa tröskel</w:t>
        <w:softHyphen/>
        <w:t>effek</w:t>
        <w:softHyphen/>
        <w:t>terna och oönskade effekter av det nya pen</w:t>
        <w:softHyphen/>
        <w:t>sionssystemet.</w:t>
      </w:r>
    </w:p>
    <w:p>
      <w:pPr>
        <w:pStyle w:val="TextBodyIndent"/>
        <w:rPr/>
      </w:pPr>
      <w:r>
        <w:rPr/>
        <w:t>Utredningen föreslår vidare att det klargörs i 12 kap. 16 § föräldra</w:t>
        <w:softHyphen/>
        <w:t>balken att den socialavgift som belöper på den förordnade ställföre</w:t>
        <w:softHyphen/>
        <w:t>trädar</w:t>
        <w:softHyphen/>
        <w:t>ens arvode inte skall inkräkta på det inkomstbelopp som den enskilde skall få behålla.</w:t>
      </w:r>
    </w:p>
    <w:p>
      <w:pPr>
        <w:pStyle w:val="Rubrik4utannumrering"/>
        <w:rPr/>
      </w:pPr>
      <w:r>
        <w:rPr/>
        <w:t>Några speciella frågor angående arv och testamente, avveckling av bostad med hyresrätt, tystnadsplikt, m.m.</w:t>
      </w:r>
    </w:p>
    <w:p>
      <w:pPr>
        <w:pStyle w:val="Rubrik5utannumrering"/>
        <w:spacing w:before="120" w:after="80"/>
        <w:rPr/>
      </w:pPr>
      <w:r>
        <w:rPr/>
        <w:t>Möjlighet för god man och förvaltare att avstå från arv eller testamente</w:t>
      </w:r>
    </w:p>
    <w:p>
      <w:pPr>
        <w:pStyle w:val="TextBody"/>
        <w:rPr/>
      </w:pPr>
      <w:r>
        <w:rPr/>
        <w:t>I nuvarande 15 kap. 6 § föräldrabalken finns ett förbud för en god man eller förvaltare att avstå från arv eller testamente. Ett undantag görs dock för situationen då ett särkullbarn avstår från arv till för</w:t>
        <w:softHyphen/>
        <w:t>mån för den efterlevande maken.</w:t>
      </w:r>
    </w:p>
    <w:p>
      <w:pPr>
        <w:pStyle w:val="TextBodyIndent"/>
        <w:rPr/>
      </w:pPr>
      <w:r>
        <w:rPr/>
        <w:t>Förbudet att avstå från arv hindrar inte en god man eller en förvaltare från att godkänna ett testamente till förmån för någon annan än huvud</w:t>
        <w:softHyphen/>
        <w:t>mannen under förutsättning att testamentet är giltigt. Godkänner ställ</w:t>
        <w:softHyphen/>
        <w:t>företrädaren ett testamente som är ogiltigt rör det sig däremot om ett avstående från arv, vilket inte är tillåtet. Det kan ibland vara svårt för en god man eller förvaltare att avgöra huruvida ett testamente som avskär huvudmannen från arv kommer att stå sig i en klanderprocess. Samtidigt kan testators vilja te sig högst rimlig och ställföreträdaren kan av den anledningen vilja godkänna testa</w:t>
        <w:softHyphen/>
        <w:t xml:space="preserve">mentet trots att han därigenom riskerar att bryta mot förbudet mot arvsavståenden i 15 kap. 6 § föräldrabalken. </w:t>
      </w:r>
    </w:p>
    <w:p>
      <w:pPr>
        <w:pStyle w:val="TextBodyIndent"/>
        <w:rPr/>
      </w:pPr>
      <w:r>
        <w:rPr/>
        <w:t>Utredningen föreslår mot bakgrund av vad som nu har sagts att det i 15 kap. 6 § föräldrabalken föreskrivs att om det finns särskilda skäl och om överförmyndaren samtycker, kan en god man eller för</w:t>
        <w:softHyphen/>
        <w:t>valtare god</w:t>
        <w:softHyphen/>
        <w:t>känna ett testamente trots att godkännandet kan anses innefatta ett av</w:t>
        <w:softHyphen/>
        <w:t>stående från arv.</w:t>
      </w:r>
    </w:p>
    <w:p>
      <w:pPr>
        <w:pStyle w:val="Rubrik5utannumrering"/>
        <w:rPr/>
      </w:pPr>
      <w:r>
        <w:rPr/>
        <w:t>Avveckling av bostad med hyresrätt</w:t>
      </w:r>
    </w:p>
    <w:p>
      <w:pPr>
        <w:pStyle w:val="TextBody"/>
        <w:rPr/>
      </w:pPr>
      <w:r>
        <w:rPr/>
        <w:t>Nu gällande regler i föräldrabalken saknar spärrar för en ställföreträdares åtgärder med en befintlig hyresrätt till en bostadslägenhet, något som ter sig inkonsekvent. Utredningen föreslår därför att för</w:t>
        <w:softHyphen/>
        <w:t>äldrar, förordnade förmyndare, gode män och förvaltare endast med överförmyndarens sam</w:t>
        <w:softHyphen/>
        <w:t>tycke skall kunna säga upp eller överlåta avtal om hyresrätt för den enskildes räkning.</w:t>
      </w:r>
    </w:p>
    <w:p>
      <w:pPr>
        <w:pStyle w:val="Rubrik5utannumrering"/>
        <w:rPr/>
      </w:pPr>
      <w:r>
        <w:rPr/>
        <w:t>Tystnadsplikt för ställföreträdare</w:t>
      </w:r>
    </w:p>
    <w:p>
      <w:pPr>
        <w:pStyle w:val="TextBody"/>
        <w:rPr/>
      </w:pPr>
      <w:r>
        <w:rPr/>
        <w:t>I utredningens delbetänkande (SOU 2003:51) behandlades frågan om tystnadsplikt för ställföreträdare för ensamkommande barn. Anledning att införa en sådan ansågs inte föreligga. Utredningens uppfattning är att det inte heller finns tillräckligt starka skäl för att föreslå sådana regler om tystnadsplikt när det gäller ställföreträdare för vuxna.</w:t>
      </w:r>
    </w:p>
    <w:p>
      <w:pPr>
        <w:pStyle w:val="Rubrik5utannumrering"/>
        <w:rPr/>
      </w:pPr>
      <w:r>
        <w:rPr/>
        <w:t>Upplysningsskyldighet för ställföreträdare</w:t>
      </w:r>
    </w:p>
    <w:p>
      <w:pPr>
        <w:pStyle w:val="TextBody"/>
        <w:rPr/>
      </w:pPr>
      <w:r>
        <w:rPr/>
        <w:t>Enligt nuvarande regler i föräldrabalken kan överförmyndaren kräva att förmyndare, gode män och förvaltare lämnar uppgifter om sin verksam</w:t>
        <w:softHyphen/>
        <w:t>het. Som en komplettering föreslås överförmyndaren också få möjlighet att begära in handlingar om ställföreträdarens verksamhet och att besluta om vitesföreläggande för det fall skyldigheten att avge upplysningar respektive att lämna handlingar försummas.</w:t>
      </w:r>
    </w:p>
    <w:p>
      <w:pPr>
        <w:pStyle w:val="Rubrik4utannumrering"/>
        <w:rPr/>
      </w:pPr>
      <w:r>
        <w:rPr/>
        <w:t>Övriga förslag</w:t>
      </w:r>
    </w:p>
    <w:p>
      <w:pPr>
        <w:pStyle w:val="TextBody"/>
        <w:rPr/>
      </w:pPr>
      <w:r>
        <w:rPr/>
        <w:t>Utredningens förslag ger upphov till åtskilliga följdändringar i be</w:t>
        <w:softHyphen/>
        <w:t>fintlig lagstiftning. Bl.a. tas bestämmelser om gode mäns och för</w:t>
        <w:softHyphen/>
        <w:t>valtares skyl</w:t>
        <w:softHyphen/>
        <w:t>digheter i vissa fall bort från lagstiftning som berör främst den sociala välfärden, dock utan att någon saklig ändring eftersträvas.</w:t>
      </w:r>
    </w:p>
    <w:p>
      <w:pPr>
        <w:pStyle w:val="TextBodyIndent"/>
        <w:rPr/>
      </w:pPr>
      <w:r>
        <w:rPr/>
        <w:t>I sekretesslagen (1980:100) införs en ny paragraf i 14 kap. som innebär att sekretess till skydd för den enskilde inte gäller i förhåll</w:t>
        <w:softHyphen/>
        <w:t>ande till en (potentiell) ställföreträdare som har behov av uppgifterna i sin ställföre</w:t>
        <w:softHyphen/>
        <w:t>trädarroll, vidare att en ställföreträdare under vissa omständigheter även i övrigt skall kunna förfoga över sekretessen. Dessutom klargörs i person</w:t>
        <w:softHyphen/>
        <w:t>uppgiftslagen (1998:204) under vilka omständigheter en ställföreträdare skall kunna företräda en enskild i frågor om behandling av person</w:t>
        <w:softHyphen/>
        <w:t>upp</w:t>
        <w:softHyphen/>
        <w:t>gifter.</w:t>
      </w:r>
    </w:p>
    <w:p>
      <w:pPr>
        <w:pStyle w:val="Rubrik4utannumrering"/>
        <w:rPr/>
      </w:pPr>
      <w:r>
        <w:rPr/>
        <w:t>Ikraftträdande</w:t>
      </w:r>
    </w:p>
    <w:p>
      <w:pPr>
        <w:pStyle w:val="TextBodyIndent"/>
        <w:ind w:hanging="0"/>
        <w:rPr/>
      </w:pPr>
      <w:r>
        <w:rPr/>
        <w:t>Utredningens förslag föreslås träda i kraft den 1 juli 2007. Möjligheter bör dock finnas att låta somliga förslag träda i kraft vid annan tidpunkt, om detta bedöms angeläg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45" w:name="_Toc384225525"/>
      <w:bookmarkStart w:id="1246" w:name="_Toc386035556"/>
      <w:bookmarkStart w:id="1247" w:name="_Toc386035421"/>
      <w:bookmarkStart w:id="1248" w:name="_Toc386026572"/>
      <w:bookmarkStart w:id="1249" w:name="_Toc384885665"/>
      <w:bookmarkStart w:id="1250" w:name="_Toc384828425"/>
      <w:bookmarkStart w:id="1251" w:name="_Toc384824519"/>
      <w:bookmarkStart w:id="1252" w:name="_Toc384215136"/>
      <w:bookmarkStart w:id="1253" w:name="_Toc384818878"/>
      <w:bookmarkStart w:id="1254" w:name="_Toc379558145"/>
      <w:bookmarkStart w:id="1255" w:name="_Toc386092779"/>
      <w:bookmarkStart w:id="1256" w:name="_Toc384818824"/>
      <w:bookmarkStart w:id="1257" w:name="_Toc384817764"/>
      <w:bookmarkStart w:id="1258" w:name="_Toc384719820"/>
      <w:bookmarkStart w:id="1259" w:name="_Toc384718780"/>
      <w:bookmarkStart w:id="1260" w:name="_Toc384390539"/>
      <w:bookmarkStart w:id="1261" w:name="_Toc384385927"/>
      <w:bookmarkStart w:id="1262" w:name="_Toc384302472"/>
      <w:bookmarkStart w:id="1263" w:name="_Toc384818242"/>
      <w:bookmarkStart w:id="1264" w:name="_Toc379475706"/>
      <w:bookmarkStart w:id="1265" w:name="_Toc379176225"/>
      <w:bookmarkStart w:id="1266" w:name="_Toc383524113"/>
      <w:bookmarkStart w:id="1267" w:name="_Toc383507401"/>
      <w:bookmarkStart w:id="1268" w:name="_Toc382999257"/>
      <w:bookmarkStart w:id="1269" w:name="_Toc382998898"/>
      <w:bookmarkStart w:id="1270" w:name="_Toc382309210"/>
      <w:bookmarkStart w:id="1271" w:name="_Toc381694081"/>
      <w:bookmarkStart w:id="1272" w:name="_Toc381693785"/>
      <w:bookmarkStart w:id="1273" w:name="_Toc379181668"/>
      <w:bookmarkStart w:id="1274" w:name="_Toc381693079"/>
      <w:bookmarkStart w:id="1275" w:name="_Toc383509538"/>
      <w:bookmarkStart w:id="1276" w:name="_Toc381630337"/>
      <w:bookmarkStart w:id="1277" w:name="_Toc381629718"/>
      <w:bookmarkStart w:id="1278" w:name="_Toc379877599"/>
      <w:bookmarkStart w:id="1279" w:name="_Toc379816470"/>
      <w:bookmarkStart w:id="1280" w:name="_Toc379816397"/>
      <w:bookmarkStart w:id="1281" w:name="_Toc379813746"/>
      <w:bookmarkStart w:id="1282" w:name="_Toc384225750"/>
      <w:bookmarkStart w:id="1283" w:name="_Toc384226500"/>
      <w:r>
        <w:rPr/>
        <w:t>Betänkandets lagförslag (SOU 2004:112)</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Rubrik2utannumrering"/>
        <w:spacing w:before="0" w:after="160"/>
        <w:rPr/>
      </w:pPr>
      <w:r>
        <w:rPr/>
        <w:t>Förslag till lag om ändring i föräldrabalken</w:t>
      </w:r>
    </w:p>
    <w:p>
      <w:pPr>
        <w:pStyle w:val="TextBodyIndent"/>
        <w:rPr/>
      </w:pPr>
      <w:r>
        <w:rPr/>
        <w:t>Härigenom föreslås i fråga om föräldrabalken</w:t>
      </w:r>
    </w:p>
    <w:p>
      <w:pPr>
        <w:pStyle w:val="TextBodyIndent"/>
        <w:rPr/>
      </w:pPr>
      <w:r>
        <w:rPr>
          <w:i/>
        </w:rPr>
        <w:t>dels</w:t>
      </w:r>
      <w:r>
        <w:rPr/>
        <w:t xml:space="preserve"> att 12 kap. 1 och 2 §§ skall upphöra att gälla,</w:t>
      </w:r>
    </w:p>
    <w:p>
      <w:pPr>
        <w:pStyle w:val="TextBodyIndent"/>
        <w:rPr/>
      </w:pPr>
      <w:r>
        <w:rPr>
          <w:i/>
        </w:rPr>
        <w:t>dels</w:t>
      </w:r>
      <w:r>
        <w:rPr/>
        <w:t xml:space="preserve"> att rubrikerna närmast före 12 kap. 1 och 2 §§ skall utgå,</w:t>
      </w:r>
    </w:p>
    <w:p>
      <w:pPr>
        <w:pStyle w:val="TextBodyIndent"/>
        <w:rPr/>
      </w:pPr>
      <w:r>
        <w:rPr>
          <w:i/>
        </w:rPr>
        <w:t>dels</w:t>
      </w:r>
      <w:r>
        <w:rPr/>
        <w:t xml:space="preserve"> att 11 kap., 12 kap. 3, 4, 7, 9, 12 och 16 §§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b/>
                <w:b/>
                <w:i/>
                <w:i/>
                <w:sz w:val="20"/>
              </w:rPr>
            </w:pPr>
            <w:r>
              <w:rPr>
                <w:b/>
                <w:i/>
                <w:sz w:val="20"/>
              </w:rPr>
              <w:t>Om god man för hjälpbehövande vuxna</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4 § första stycket</w:t>
            </w:r>
            <w:r>
              <w:rPr>
                <w:rStyle w:val="FootnoteAnchor"/>
                <w:sz w:val="20"/>
                <w:vertAlign w:val="superscript"/>
              </w:rPr>
              <w:footnoteReference w:id="4"/>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någon på grund av </w:t>
            </w:r>
            <w:r>
              <w:rPr>
                <w:i/>
                <w:sz w:val="20"/>
              </w:rPr>
              <w:t>sjukdom, psykisk störning,</w:t>
            </w:r>
            <w:r>
              <w:rPr>
                <w:sz w:val="20"/>
              </w:rPr>
              <w:t xml:space="preserve"> försvagat hälso</w:t>
              <w:softHyphen/>
              <w:t xml:space="preserve">tillstånd eller liknande förhållande behöver hjälp med att </w:t>
            </w:r>
            <w:r>
              <w:rPr>
                <w:i/>
                <w:sz w:val="20"/>
              </w:rPr>
              <w:t>bevaka sin rätt, förvalta sin egendom eller sörja för sin person,</w:t>
            </w:r>
            <w:r>
              <w:rPr>
                <w:sz w:val="20"/>
              </w:rPr>
              <w:t xml:space="preserve"> skall rätten, </w:t>
            </w:r>
            <w:r>
              <w:rPr>
                <w:i/>
                <w:sz w:val="20"/>
              </w:rPr>
              <w:t>om det behövs,</w:t>
            </w:r>
            <w:r>
              <w:rPr>
                <w:sz w:val="20"/>
              </w:rPr>
              <w:t xml:space="preserve"> besluta att anordna godmanskap för honom eller henne. </w:t>
            </w:r>
            <w:r>
              <w:rPr>
                <w:i/>
                <w:sz w:val="20"/>
              </w:rPr>
              <w:t>Ett sådant beslut</w:t>
            </w:r>
            <w:r>
              <w:rPr>
                <w:sz w:val="20"/>
              </w:rPr>
              <w:t xml:space="preserve"> får inte med</w:t>
              <w:softHyphen/>
              <w:t xml:space="preserve">delas utan samtycke av den </w:t>
            </w:r>
            <w:r>
              <w:rPr>
                <w:i/>
                <w:sz w:val="20"/>
              </w:rPr>
              <w:t>för vilken godmanskap skall an</w:t>
              <w:softHyphen/>
              <w:t>ordnas, om inte den enskildes till</w:t>
              <w:softHyphen/>
              <w:t>stånd hindrar att hans eller hennes mening inhäm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någon </w:t>
            </w:r>
            <w:r>
              <w:rPr>
                <w:i/>
                <w:sz w:val="20"/>
              </w:rPr>
              <w:t>som har fyllt 18 år</w:t>
            </w:r>
            <w:r>
              <w:rPr>
                <w:sz w:val="20"/>
              </w:rPr>
              <w:t xml:space="preserve"> på grund av </w:t>
            </w:r>
            <w:r>
              <w:rPr>
                <w:i/>
                <w:sz w:val="20"/>
              </w:rPr>
              <w:t>psykisk störning, sjuk</w:t>
              <w:softHyphen/>
              <w:t>dom, skada,</w:t>
            </w:r>
            <w:r>
              <w:rPr>
                <w:sz w:val="20"/>
              </w:rPr>
              <w:t xml:space="preserve"> försvagat hälso</w:t>
              <w:softHyphen/>
              <w:t>till</w:t>
              <w:softHyphen/>
              <w:t xml:space="preserve">stånd eller liknande förhållande behöver hjälp </w:t>
            </w:r>
            <w:r>
              <w:rPr>
                <w:i/>
                <w:sz w:val="20"/>
              </w:rPr>
              <w:t>helt eller delvis</w:t>
            </w:r>
            <w:r>
              <w:rPr>
                <w:sz w:val="20"/>
              </w:rPr>
              <w:t xml:space="preserve"> med att </w:t>
            </w:r>
            <w:r>
              <w:rPr>
                <w:i/>
                <w:sz w:val="20"/>
              </w:rPr>
              <w:t>ha hand om sina ekonomiska eller personliga angelägenheter,</w:t>
            </w:r>
            <w:r>
              <w:rPr>
                <w:sz w:val="20"/>
              </w:rPr>
              <w:t xml:space="preserve"> skall rätten besluta att anordna godmanskap för honom eller henne. </w:t>
            </w:r>
            <w:r>
              <w:rPr>
                <w:i/>
                <w:sz w:val="20"/>
              </w:rPr>
              <w:t>Godmanskap skall dock inte anordnas, om tillfredsställan</w:t>
              <w:softHyphen/>
              <w:t>de hjälp kan lämnas genom ställ</w:t>
              <w:softHyphen/>
              <w:t>företrädare som anges i de i 1 § nämnda lagarna eller på något annat sät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 xml:space="preserve">Ett beslut om godmanskap </w:t>
            </w:r>
            <w:r>
              <w:rPr>
                <w:sz w:val="20"/>
              </w:rPr>
              <w:t>får inte meddelas utan samtycke av den</w:t>
            </w:r>
            <w:r>
              <w:rPr>
                <w:i/>
                <w:sz w:val="20"/>
              </w:rPr>
              <w:t xml:space="preserve"> hjälpbehövande, om det inte är uppenbart att han eller hon sak</w:t>
              <w:softHyphen/>
              <w:t>nar förmåga att själv ta ställning i frågan eller att meddela sin men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Godmanskapet bör anpassas till den enskildes behov i varje särskilt fall och får begränsas till att avse viss egendom eller angelägen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tt godmanskap som avser per</w:t>
              <w:softHyphen/>
              <w:t>sonliga angelägenheter omfattar frågor om att erhålla sociala för</w:t>
              <w:softHyphen/>
              <w:t>måner från det allmänna, även om dessa är av ekonomisk natur, så</w:t>
              <w:softHyphen/>
              <w:t>vida inte något annat framgår av beslut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all godmanskapet omfatta åt</w:t>
              <w:softHyphen/>
              <w:t>gärder inom hälso- och sjukvården skall detta särskilt ange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4 § andra stycket</w:t>
            </w:r>
            <w:r>
              <w:rPr>
                <w:rStyle w:val="FootnoteAnchor"/>
                <w:sz w:val="20"/>
                <w:vertAlign w:val="superscript"/>
              </w:rPr>
              <w:footnoteReference w:id="5"/>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4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rätten meddelar ett beslut </w:t>
            </w:r>
            <w:r>
              <w:rPr>
                <w:i/>
                <w:sz w:val="20"/>
              </w:rPr>
              <w:t>enligt första stycket,</w:t>
            </w:r>
            <w:r>
              <w:rPr>
                <w:sz w:val="20"/>
              </w:rPr>
              <w:t xml:space="preserve"> skall rätten samtidigt förordna en god man att utföra uppdraget. Om en god man i något annat fall skall förordnas på grund av ett beslut </w:t>
            </w:r>
            <w:r>
              <w:rPr>
                <w:i/>
                <w:sz w:val="20"/>
              </w:rPr>
              <w:t>enligt första stycket,</w:t>
            </w:r>
            <w:r>
              <w:rPr>
                <w:sz w:val="20"/>
              </w:rPr>
              <w:t xml:space="preserve"> skall förordnandet med</w:t>
              <w:softHyphen/>
              <w:t>delas av överförmynd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rätten meddelar ett beslut </w:t>
            </w:r>
            <w:r>
              <w:rPr>
                <w:i/>
                <w:sz w:val="20"/>
              </w:rPr>
              <w:t>om att anordna godmanskap,</w:t>
            </w:r>
            <w:r>
              <w:rPr>
                <w:sz w:val="20"/>
              </w:rPr>
              <w:t xml:space="preserve"> skall rätten samtidigt förordna en god man att utföra uppdraget. Om en god man i något annat fall skall förordnas på grund av ett </w:t>
            </w:r>
            <w:r>
              <w:rPr>
                <w:i/>
                <w:sz w:val="20"/>
              </w:rPr>
              <w:t>sådant</w:t>
            </w:r>
            <w:r>
              <w:rPr>
                <w:sz w:val="20"/>
              </w:rPr>
              <w:t xml:space="preserve"> beslut, skall förordnandet med</w:t>
              <w:softHyphen/>
              <w:t>delas av överförmyndar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gode mannen skall i de angelägenheter som omfattas av uppdraget bevaka den enskildes rätt och har behörighet att före</w:t>
              <w:softHyphen/>
              <w:t>träda den enskilde i dessa ange</w:t>
              <w:softHyphen/>
              <w:t>lägenheter, när inte något annat följer av 6 eller 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tt beslut om godmanskap be</w:t>
              <w:softHyphen/>
              <w:t>gränsar i och för sig inte den en</w:t>
              <w:softHyphen/>
              <w:t>skildes behörighet att företa rätts</w:t>
              <w:softHyphen/>
              <w:t>handlinga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t>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En god man kan inte på den </w:t>
            </w:r>
            <w:r>
              <w:rPr>
                <w:i/>
                <w:spacing w:val="-2"/>
              </w:rPr>
              <w:t>enskildes vägnar samtycka till äkten</w:t>
            </w:r>
            <w:r>
              <w:rPr>
                <w:i/>
              </w:rPr>
              <w:softHyphen/>
              <w:t>skap eller partnerskap, be</w:t>
              <w:softHyphen/>
              <w:t>kräfta faderskap, upprätta eller återkalla testamente eller medge abort eller sterilisering. En god man kan inte heller företräda den enskilde i en fråga som på lik</w:t>
              <w:softHyphen/>
              <w:t>nande sätt är av utpräglat person</w:t>
              <w:softHyphen/>
              <w:t>lig karaktär och inte oundgängligt kräver ett ställningstagande på den enskildes vägna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5 §</w:t>
            </w:r>
            <w:r>
              <w:rPr>
                <w:rStyle w:val="FootnoteAnchor"/>
                <w:sz w:val="20"/>
                <w:vertAlign w:val="superscript"/>
              </w:rPr>
              <w:footnoteReference w:id="6"/>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ättshandling som en god man har företagit </w:t>
            </w:r>
            <w:r>
              <w:rPr>
                <w:i/>
                <w:sz w:val="20"/>
              </w:rPr>
              <w:t>utanför sitt för</w:t>
              <w:softHyphen/>
              <w:t>ordnande är inte bindande för den som förordnandet avser. En rätts</w:t>
              <w:softHyphen/>
              <w:t>handling som utan dennes sam</w:t>
              <w:softHyphen/>
              <w:t>tycke företagits</w:t>
            </w:r>
            <w:r>
              <w:rPr>
                <w:sz w:val="20"/>
              </w:rPr>
              <w:t xml:space="preserve"> inom ramen för förordnandet </w:t>
            </w:r>
            <w:r>
              <w:rPr>
                <w:i/>
                <w:sz w:val="20"/>
              </w:rPr>
              <w:t>är inte heller bindan</w:t>
              <w:softHyphen/>
              <w:t>de för den som förordnandet</w:t>
            </w:r>
            <w:r>
              <w:rPr>
                <w:sz w:val="20"/>
              </w:rPr>
              <w:t xml:space="preserve"> </w:t>
            </w:r>
            <w:r>
              <w:rPr>
                <w:i/>
                <w:sz w:val="20"/>
              </w:rPr>
              <w:t>av</w:t>
              <w:softHyphen/>
              <w:t>ser, såvida inte denne på grund av sitt tillstånd varit ur stånd att ge uttryck för sin mening eller denna av annan orsak inte har kunnat inhäm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rättshandling som en god man har företagit </w:t>
            </w:r>
            <w:r>
              <w:rPr>
                <w:i/>
                <w:sz w:val="20"/>
              </w:rPr>
              <w:t>för den som för</w:t>
              <w:softHyphen/>
              <w:t>ordnandet avser är bindande för denne endast om rättshand</w:t>
              <w:softHyphen/>
              <w:t>lingen företogs</w:t>
            </w:r>
            <w:r>
              <w:rPr>
                <w:sz w:val="20"/>
              </w:rPr>
              <w:t xml:space="preserve"> inom ramen för förord</w:t>
              <w:softHyphen/>
              <w:t>nandet.</w:t>
            </w:r>
          </w:p>
          <w:p>
            <w:pPr>
              <w:pStyle w:val="Normal"/>
              <w:widowControl w:val="false"/>
              <w:tabs>
                <w:tab w:val="clear" w:pos="1304"/>
                <w:tab w:val="left" w:pos="2268" w:leader="none"/>
              </w:tabs>
              <w:ind w:firstLine="170"/>
              <w:jc w:val="both"/>
              <w:rPr>
                <w:i/>
                <w:i/>
                <w:sz w:val="20"/>
              </w:rPr>
            </w:pPr>
            <w:r>
              <w:rPr>
                <w:i/>
                <w:sz w:val="20"/>
              </w:rPr>
              <w:t>Utöver vad som anges i första stycket förutsätts</w:t>
            </w:r>
          </w:p>
          <w:p>
            <w:pPr>
              <w:pStyle w:val="Normal"/>
              <w:widowControl w:val="false"/>
              <w:tabs>
                <w:tab w:val="clear" w:pos="1304"/>
                <w:tab w:val="left" w:pos="2268" w:leader="none"/>
              </w:tabs>
              <w:ind w:firstLine="170"/>
              <w:jc w:val="both"/>
              <w:rPr>
                <w:i/>
                <w:i/>
                <w:sz w:val="20"/>
              </w:rPr>
            </w:pPr>
            <w:r>
              <w:rPr>
                <w:i/>
                <w:sz w:val="20"/>
              </w:rPr>
              <w:t>1. att den enskilde har samtyckt till rättshandlingen, eller</w:t>
            </w:r>
          </w:p>
          <w:p>
            <w:pPr>
              <w:pStyle w:val="Normal"/>
              <w:widowControl w:val="false"/>
              <w:tabs>
                <w:tab w:val="clear" w:pos="1304"/>
                <w:tab w:val="left" w:pos="2268" w:leader="none"/>
              </w:tabs>
              <w:ind w:firstLine="170"/>
              <w:jc w:val="both"/>
              <w:rPr>
                <w:sz w:val="20"/>
              </w:rPr>
            </w:pPr>
            <w:r>
              <w:rPr>
                <w:i/>
                <w:sz w:val="20"/>
              </w:rPr>
              <w:t>2. att han eller hon uppenbart har saknat förmåga att själv ta ställ</w:t>
              <w:softHyphen/>
              <w:t>ning eller att meddela sin me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Har den gode mannen inom ramen för förordnandet ingått en rättshandling som sedvanligen före</w:t>
              <w:softHyphen/>
              <w:t xml:space="preserve">tas </w:t>
            </w:r>
            <w:r>
              <w:rPr>
                <w:i/>
                <w:sz w:val="20"/>
              </w:rPr>
              <w:t>för den</w:t>
            </w:r>
            <w:r>
              <w:rPr>
                <w:sz w:val="20"/>
              </w:rPr>
              <w:t xml:space="preserve"> dagliga </w:t>
            </w:r>
            <w:r>
              <w:rPr>
                <w:i/>
                <w:sz w:val="20"/>
              </w:rPr>
              <w:t>hus</w:t>
              <w:softHyphen/>
              <w:t>håll</w:t>
              <w:softHyphen/>
              <w:t>ningen,</w:t>
            </w:r>
            <w:r>
              <w:rPr>
                <w:sz w:val="20"/>
              </w:rPr>
              <w:t xml:space="preserve"> skall samtycke från den som </w:t>
            </w:r>
            <w:r>
              <w:rPr>
                <w:i/>
                <w:sz w:val="20"/>
              </w:rPr>
              <w:t>han</w:t>
            </w:r>
            <w:r>
              <w:rPr>
                <w:sz w:val="20"/>
              </w:rPr>
              <w:t xml:space="preserve"> företräder anses före</w:t>
              <w:softHyphen/>
              <w:t>ligga, om denne inte före rätts</w:t>
              <w:softHyphen/>
              <w:t>handlingen har gett uttryck för annat till den mot vilken rätts</w:t>
              <w:softHyphen/>
              <w:t>handlingen riktade s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Har den gode mannen inom ramen för förordnandet ingått en rättshandling </w:t>
            </w:r>
            <w:r>
              <w:rPr>
                <w:i/>
                <w:sz w:val="20"/>
              </w:rPr>
              <w:t>av det slag</w:t>
            </w:r>
            <w:r>
              <w:rPr>
                <w:sz w:val="20"/>
              </w:rPr>
              <w:t xml:space="preserve"> som sed</w:t>
              <w:softHyphen/>
              <w:t xml:space="preserve">vanligen företas </w:t>
            </w:r>
            <w:r>
              <w:rPr>
                <w:i/>
                <w:sz w:val="20"/>
              </w:rPr>
              <w:t>med anknytning till en persons</w:t>
            </w:r>
            <w:r>
              <w:rPr>
                <w:sz w:val="20"/>
              </w:rPr>
              <w:t xml:space="preserve"> dagliga </w:t>
            </w:r>
            <w:r>
              <w:rPr>
                <w:i/>
                <w:sz w:val="20"/>
              </w:rPr>
              <w:t>livsföring,</w:t>
            </w:r>
            <w:r>
              <w:rPr>
                <w:sz w:val="20"/>
              </w:rPr>
              <w:t xml:space="preserve"> skall samtycke från den som </w:t>
            </w:r>
            <w:r>
              <w:rPr>
                <w:i/>
                <w:sz w:val="20"/>
              </w:rPr>
              <w:t>den gode mannen</w:t>
            </w:r>
            <w:r>
              <w:rPr>
                <w:sz w:val="20"/>
              </w:rPr>
              <w:t xml:space="preserve"> företräder anses före</w:t>
              <w:softHyphen/>
              <w:t>ligga, om denne inte före rätts</w:t>
              <w:softHyphen/>
              <w:t>handlingen har gett uttryck för annat till den mot vilken rätts</w:t>
              <w:softHyphen/>
              <w:t>handlingen riktade si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Tredje stycket är tillämpligt också på rättshandling som är av annat slag än som anges i det stycket, såvida den mot vilken rätts</w:t>
              <w:softHyphen/>
              <w:t>handlingen riktade sig varken insåg eller borde ha insett rätta förhållande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6 §</w:t>
            </w:r>
            <w:r>
              <w:rPr>
                <w:rStyle w:val="FootnoteAnchor"/>
                <w:sz w:val="20"/>
                <w:vertAlign w:val="superscript"/>
              </w:rPr>
              <w:footnoteReference w:id="7"/>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8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rättshandling som en god man har företagit inte blir bindan</w:t>
              <w:softHyphen/>
              <w:t xml:space="preserve">de enligt </w:t>
            </w:r>
            <w:r>
              <w:rPr>
                <w:i/>
                <w:sz w:val="20"/>
              </w:rPr>
              <w:t>5</w:t>
            </w:r>
            <w:r>
              <w:rPr>
                <w:sz w:val="20"/>
              </w:rPr>
              <w:t xml:space="preserve"> §, är den gode mannen skyldig att ersätta godtroende tredje man skada som denne har tillfogats. Detta gäller dock inte, om rättshandlingen saknar bindan</w:t>
              <w:softHyphen/>
              <w:t>de verkan mot den för vars räkning den har före</w:t>
              <w:softHyphen/>
              <w:t>tagits till följd av någon särskild omständighet, som den gode mannen inte kände till och som tredje man inte med fog kunde förutsätta att den gode mannen skulle känna til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rättshandling som en god man har företagit inte blir bindan</w:t>
              <w:softHyphen/>
              <w:t xml:space="preserve">de enligt </w:t>
            </w:r>
            <w:r>
              <w:rPr>
                <w:i/>
                <w:sz w:val="20"/>
              </w:rPr>
              <w:t>7</w:t>
            </w:r>
            <w:r>
              <w:rPr>
                <w:sz w:val="20"/>
              </w:rPr>
              <w:t xml:space="preserve"> §, är den gode mannen skyldig att ersätta godtroende tredje man skada som denne har tillfogats. Detta gäller dock inte, om rättshandlingen saknar bindan</w:t>
              <w:softHyphen/>
              <w:t>de verkan mot den för vars räkning den har före</w:t>
              <w:softHyphen/>
              <w:t>tagits till följd av någon särskild omständighet, som den gode mannen inte kände till och som tredje man inte med fog kunde förutsätta att den gode mannen skulle känna til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Om förvaltare</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7 § första stycket</w:t>
            </w:r>
            <w:r>
              <w:rPr>
                <w:rStyle w:val="FootnoteAnchor"/>
                <w:sz w:val="20"/>
                <w:vertAlign w:val="superscript"/>
              </w:rPr>
              <w:footnoteReference w:id="8"/>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9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någon som befinner sig i en sådan situation som anges i </w:t>
            </w:r>
            <w:r>
              <w:rPr>
                <w:i/>
                <w:sz w:val="20"/>
              </w:rPr>
              <w:t>4</w:t>
            </w:r>
            <w:r>
              <w:rPr>
                <w:sz w:val="20"/>
              </w:rPr>
              <w:t xml:space="preserve"> § är ur stånd att </w:t>
            </w:r>
            <w:r>
              <w:rPr>
                <w:i/>
                <w:sz w:val="20"/>
              </w:rPr>
              <w:t>vårda sig eller sin egendom,</w:t>
            </w:r>
            <w:r>
              <w:rPr>
                <w:sz w:val="20"/>
              </w:rPr>
              <w:t xml:space="preserve"> får rätten besluta att an</w:t>
              <w:softHyphen/>
              <w:t>ordna förvaltarskap för honom eller henne. Förvaltarskap får dock inte anordnas, om det är tillräckligt att godmanskap anordnas eller att den enskilde på något annat, mindre ingripande sätt får hjälp.</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någon som </w:t>
            </w:r>
            <w:r>
              <w:rPr>
                <w:i/>
                <w:sz w:val="20"/>
              </w:rPr>
              <w:t>har fyllt 18 år och</w:t>
            </w:r>
            <w:r>
              <w:rPr>
                <w:sz w:val="20"/>
              </w:rPr>
              <w:t xml:space="preserve"> befinner sig i </w:t>
            </w:r>
            <w:r>
              <w:rPr>
                <w:i/>
                <w:sz w:val="20"/>
              </w:rPr>
              <w:t>ett sådant till</w:t>
              <w:softHyphen/>
              <w:t>stånd</w:t>
            </w:r>
            <w:r>
              <w:rPr>
                <w:sz w:val="20"/>
              </w:rPr>
              <w:t xml:space="preserve"> som anges i </w:t>
            </w:r>
            <w:r>
              <w:rPr>
                <w:i/>
                <w:sz w:val="20"/>
              </w:rPr>
              <w:t>2</w:t>
            </w:r>
            <w:r>
              <w:rPr>
                <w:sz w:val="20"/>
              </w:rPr>
              <w:t xml:space="preserve"> § är ur stånd att </w:t>
            </w:r>
            <w:r>
              <w:rPr>
                <w:i/>
                <w:sz w:val="20"/>
              </w:rPr>
              <w:t>ha hand om sina ekono</w:t>
              <w:softHyphen/>
              <w:t>miska angelägenheter,</w:t>
            </w:r>
            <w:r>
              <w:rPr>
                <w:sz w:val="20"/>
              </w:rPr>
              <w:t xml:space="preserve"> får rätten besluta att anordna förvaltarskap för honom eller henne </w:t>
            </w:r>
            <w:r>
              <w:rPr>
                <w:i/>
                <w:sz w:val="20"/>
              </w:rPr>
              <w:t>när det är på</w:t>
              <w:softHyphen/>
              <w:t>kallat för att hindra att den en</w:t>
              <w:softHyphen/>
              <w:t>skildes ekonomi utsätts för väsent</w:t>
              <w:softHyphen/>
              <w:t>liga risker eller att han eller hon utnyttjas ekonomiskt på ett otill</w:t>
              <w:softHyphen/>
              <w:t>börligt sätt.</w:t>
            </w:r>
            <w:r>
              <w:rPr>
                <w:sz w:val="20"/>
              </w:rPr>
              <w:t xml:space="preserve"> Förvaltarskap får dock inte anordnas, om det är till</w:t>
              <w:softHyphen/>
              <w:t>räckligt att godmanskap an</w:t>
              <w:softHyphen/>
              <w:t>ordnas eller att den enskilde på något annat, mindre ingripande sätt får hjälp.</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7 § andra och tredje styckena</w:t>
            </w:r>
            <w:r>
              <w:rPr>
                <w:rStyle w:val="FootnoteAnchor"/>
                <w:sz w:val="20"/>
                <w:vertAlign w:val="superscript"/>
              </w:rPr>
              <w:footnoteReference w:id="9"/>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10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Förvaltaruppdraget</w:t>
            </w:r>
            <w:r>
              <w:rPr>
                <w:sz w:val="20"/>
              </w:rPr>
              <w:t xml:space="preserve"> skall anpas</w:t>
              <w:softHyphen/>
              <w:t>sas till den enskildes behov i varje särskilt fall och får begränsas till att avse viss egendom eller ange</w:t>
              <w:softHyphen/>
              <w:t>lägenhet eller egendom över</w:t>
              <w:softHyphen/>
              <w:t>stig</w:t>
              <w:softHyphen/>
              <w:t>ande ett visst vär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Förvaltarskapet</w:t>
            </w:r>
            <w:r>
              <w:rPr>
                <w:sz w:val="20"/>
              </w:rPr>
              <w:t xml:space="preserve"> skall anpassas till den enskildes behov i varje sär</w:t>
              <w:softHyphen/>
              <w:t>skilt fall och får begränsas till att avse viss egendom eller ange</w:t>
              <w:softHyphen/>
              <w:t>lägenhet eller egendom över</w:t>
              <w:softHyphen/>
              <w:t>stig</w:t>
              <w:softHyphen/>
              <w:t>ande visst värd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pacing w:val="-4"/>
                <w:sz w:val="20"/>
              </w:rPr>
            </w:pPr>
            <w:r>
              <w:rPr>
                <w:i/>
                <w:spacing w:val="-4"/>
                <w:sz w:val="20"/>
              </w:rPr>
              <w:t>Skall ett förvaltarskap omfatta frågor om att erhålla sociala för</w:t>
              <w:softHyphen/>
              <w:t>måner från det allmänna av ekono</w:t>
              <w:softHyphen/>
              <w:t>misk natur skall detta särskilt ange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ätten får överlåta åt över</w:t>
              <w:softHyphen/>
              <w:t>för</w:t>
              <w:softHyphen/>
              <w:t xml:space="preserve">myndaren att närmare bestämma uppdragets </w:t>
            </w:r>
            <w:r>
              <w:rPr>
                <w:i/>
                <w:sz w:val="20"/>
              </w:rPr>
              <w:t>omfattning</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Rätten får överlåta åt överför</w:t>
              <w:softHyphen/>
              <w:t xml:space="preserve">myndaren att närmare bestämma uppdragets </w:t>
            </w:r>
            <w:r>
              <w:rPr>
                <w:i/>
                <w:sz w:val="20"/>
              </w:rPr>
              <w:t>avgränsning</w:t>
            </w:r>
            <w:r>
              <w:rPr>
                <w:sz w:val="20"/>
              </w:rPr>
              <w: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7 § fjärde stycket</w:t>
            </w:r>
            <w:r>
              <w:rPr>
                <w:rStyle w:val="FootnoteAnchor"/>
                <w:sz w:val="20"/>
                <w:vertAlign w:val="superscript"/>
              </w:rPr>
              <w:footnoteReference w:id="10"/>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1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rätten meddelar ett beslut </w:t>
            </w:r>
            <w:r>
              <w:rPr>
                <w:i/>
                <w:sz w:val="20"/>
              </w:rPr>
              <w:t>enligt första stycket,</w:t>
            </w:r>
            <w:r>
              <w:rPr>
                <w:sz w:val="20"/>
              </w:rPr>
              <w:t xml:space="preserve"> skall rätten samtidigt förordna en förvaltare att utföra uppdraget. Om en förvaltare i något annat fall skall förordnas på grund av ett </w:t>
            </w:r>
            <w:r>
              <w:rPr>
                <w:i/>
                <w:sz w:val="20"/>
              </w:rPr>
              <w:t>beslut enligt första stycket,</w:t>
            </w:r>
            <w:r>
              <w:rPr>
                <w:sz w:val="20"/>
              </w:rPr>
              <w:t xml:space="preserve"> skall förordnandet med</w:t>
              <w:softHyphen/>
              <w:t>delas av överförmynd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rätten meddelar ett beslut </w:t>
            </w:r>
            <w:r>
              <w:rPr>
                <w:i/>
                <w:sz w:val="20"/>
              </w:rPr>
              <w:t>om att anordna förvaltarskap,</w:t>
            </w:r>
            <w:r>
              <w:rPr>
                <w:sz w:val="20"/>
              </w:rPr>
              <w:t xml:space="preserve"> skall rätten samtidigt förordna en förvaltare att utföra uppdraget. Om en förvaltare i något annat fall skall förordnas på grund av ett </w:t>
            </w:r>
            <w:r>
              <w:rPr>
                <w:i/>
                <w:sz w:val="20"/>
              </w:rPr>
              <w:t>sådant beslut,</w:t>
            </w:r>
            <w:r>
              <w:rPr>
                <w:sz w:val="20"/>
              </w:rPr>
              <w:t xml:space="preserve"> skall förordnandet meddelas av överförmyndaren.</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9 §</w:t>
            </w:r>
            <w:r>
              <w:rPr>
                <w:rStyle w:val="FootnoteAnchor"/>
                <w:sz w:val="20"/>
                <w:vertAlign w:val="superscript"/>
              </w:rPr>
              <w:footnoteReference w:id="11"/>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1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valtaren har inom ramen för förvaltaruppdraget ensam rådighet över den enskildes egendom och företräder denne i alla angelägen</w:t>
              <w:softHyphen/>
              <w:t>heter som omfattas av uppdr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valtaren har inom ramen för förvaltaruppdraget ensam rådighet över den enskildes egendom och företräder </w:t>
            </w:r>
            <w:r>
              <w:rPr>
                <w:i/>
                <w:sz w:val="20"/>
              </w:rPr>
              <w:t>ensam</w:t>
            </w:r>
            <w:r>
              <w:rPr>
                <w:sz w:val="20"/>
              </w:rPr>
              <w:t xml:space="preserve"> denne i alla an</w:t>
              <w:softHyphen/>
              <w:t>ge</w:t>
              <w:softHyphen/>
              <w:t>lägenheter som omfattas av upp</w:t>
              <w:softHyphen/>
              <w:t xml:space="preserve">draget, </w:t>
            </w:r>
            <w:r>
              <w:rPr>
                <w:i/>
                <w:sz w:val="20"/>
              </w:rPr>
              <w:t>när inte annat följer av 13 eller 14 §.</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som har förvaltare är inte behörig att företa rättshandlingar för annans räkn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8 §</w:t>
            </w:r>
            <w:r>
              <w:rPr>
                <w:rStyle w:val="FootnoteAnchor"/>
                <w:sz w:val="20"/>
                <w:vertAlign w:val="superscript"/>
              </w:rPr>
              <w:footnoteReference w:id="12"/>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1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w:t>
            </w:r>
            <w:r>
              <w:rPr>
                <w:i/>
                <w:sz w:val="20"/>
              </w:rPr>
              <w:t>ett förvaltarförordnande enligt 7 §</w:t>
            </w:r>
            <w:r>
              <w:rPr>
                <w:sz w:val="20"/>
              </w:rPr>
              <w:t xml:space="preserve"> har den som avses med förordnandet rätt att själv</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w:t>
            </w:r>
            <w:r>
              <w:rPr>
                <w:i/>
                <w:sz w:val="20"/>
              </w:rPr>
              <w:t>att ett förvaltarskap har anordnats</w:t>
            </w:r>
            <w:r>
              <w:rPr>
                <w:sz w:val="20"/>
              </w:rPr>
              <w:t xml:space="preserve"> har den som avses med förordnandet rätt att själv</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sluta avtal om tjänst eller annat arbet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sluta avtal om tjänst eller annat arbet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förfoga över vad han eller hon genom eget arbete har förvärvat efter det att förvaltare har förord</w:t>
              <w:softHyphen/>
              <w:t>nats, liksom avkastningen av sådan egendom och vad som har trätt i egendomens ställe sam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förfoga över vad han eller hon genom eget arbete har förvärvat efter det att förvaltare har förord</w:t>
              <w:softHyphen/>
              <w:t>nats, liksom avkastningen av sådan egendom och vad som har trätt i egendomens ställe sam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förfoga över vad han eller hon efter det att förvaltare har förord</w:t>
              <w:softHyphen/>
              <w:t>nats får genom gåva, testamente eller förmånstagarförordnande vid försäkring eller pensionssparande enligt lagen (1993:931) om indivi</w:t>
              <w:softHyphen/>
              <w:t>duellt pen</w:t>
              <w:softHyphen/>
              <w:t>sionssparande under villkor att egendomen inte skall omfattas av förvaltarens rådig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förfoga över vad han eller hon efter det att förvaltare har förord</w:t>
              <w:softHyphen/>
              <w:t>nats får genom gåva, testamente eller förmånstagarförordnande vid försäkring eller pensionssparande enligt lagen (1993:931) om indi</w:t>
              <w:softHyphen/>
              <w:t>viduellt pen</w:t>
              <w:softHyphen/>
              <w:t>sionssparande under villkor att egendomen inte skall omfattas av förvaltarens rådighe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Om det finns särskilda skäl för det, får dock rätten föreskriva att förvaltaruppdraget skall omfatta även förhållanden som avses i första styck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0 §</w:t>
            </w:r>
            <w:r>
              <w:rPr>
                <w:rStyle w:val="FootnoteAnchor"/>
                <w:sz w:val="20"/>
                <w:vertAlign w:val="superscript"/>
              </w:rPr>
              <w:footnoteReference w:id="13"/>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14 §</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Med förvaltarens samtycke får den enskilde själv företa rättshandlingar även i en angelägenhet som omfattas av förvaltaruppdraget. Om verkan av avtal som den enskilde har ingått utan samtycke gäller vad som föreskrivs i 9 kap. 6 och 7 §§ för underåriga.</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r>
          </w:p>
          <w:p>
            <w:pPr>
              <w:pStyle w:val="Normal"/>
              <w:widowControl w:val="false"/>
              <w:tabs>
                <w:tab w:val="clear" w:pos="1304"/>
                <w:tab w:val="left" w:pos="2268" w:leader="none"/>
              </w:tabs>
              <w:ind w:firstLine="170"/>
              <w:jc w:val="center"/>
              <w:rPr>
                <w:sz w:val="20"/>
              </w:rPr>
            </w:pPr>
            <w:r>
              <w:rPr>
                <w:sz w:val="20"/>
              </w:rPr>
              <w:t>11 §</w:t>
            </w:r>
            <w:r>
              <w:rPr>
                <w:rStyle w:val="FootnoteAnchor"/>
                <w:sz w:val="20"/>
                <w:vertAlign w:val="superscript"/>
              </w:rPr>
              <w:footnoteReference w:id="14"/>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r>
          </w:p>
          <w:p>
            <w:pPr>
              <w:pStyle w:val="Normal"/>
              <w:widowControl w:val="false"/>
              <w:tabs>
                <w:tab w:val="clear" w:pos="1304"/>
                <w:tab w:val="left" w:pos="2268" w:leader="none"/>
              </w:tabs>
              <w:ind w:firstLine="170"/>
              <w:jc w:val="center"/>
              <w:rPr>
                <w:sz w:val="20"/>
              </w:rPr>
            </w:pPr>
            <w:r>
              <w:rPr>
                <w:sz w:val="20"/>
              </w:rPr>
              <w:t>1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enskilde är inte bunden av en rättshandling som en förvaltare har företagit utanför sitt förord</w:t>
              <w:softHyphen/>
              <w:t>nan</w:t>
              <w:softHyphen/>
              <w:t>de. Förvaltaren är i sådant fall skyl</w:t>
              <w:softHyphen/>
              <w:t>dig att ersätta godtroende tredje man skada som denne har tillfogat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enskilde är inte bunden av en rättshandling som en förvaltare har företagit utanför sitt förordnan</w:t>
              <w:softHyphen/>
              <w:t xml:space="preserve">de </w:t>
            </w:r>
            <w:r>
              <w:rPr>
                <w:i/>
                <w:sz w:val="20"/>
              </w:rPr>
              <w:t>eller i strid med 13 §.</w:t>
            </w:r>
            <w:r>
              <w:rPr>
                <w:sz w:val="20"/>
              </w:rPr>
              <w:t xml:space="preserve"> För</w:t>
              <w:softHyphen/>
              <w:t>valtaren är i sådant fall skyldig att ersätta godtroende tredje man skada som denne har tillfoga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b/>
                <w:b/>
                <w:i/>
                <w:i/>
                <w:sz w:val="20"/>
              </w:rPr>
            </w:pPr>
            <w:r>
              <w:rPr>
                <w:b/>
                <w:i/>
                <w:sz w:val="20"/>
              </w:rPr>
              <w:t>Om god man med anledning av bortavaro, jäv eller andra särskilda förhållanden</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 §</w:t>
            </w:r>
            <w:r>
              <w:rPr>
                <w:rStyle w:val="FootnoteAnchor"/>
                <w:sz w:val="20"/>
                <w:vertAlign w:val="superscript"/>
              </w:rPr>
              <w:footnoteReference w:id="15"/>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16 §</w:t>
            </w:r>
          </w:p>
        </w:tc>
      </w:tr>
    </w:tbl>
    <w:p>
      <w:pPr>
        <w:pStyle w:val="Normal"/>
        <w:tabs>
          <w:tab w:val="clear" w:pos="1304"/>
          <w:tab w:val="left" w:pos="2268" w:leader="none"/>
        </w:tabs>
        <w:ind w:firstLine="170"/>
        <w:jc w:val="both"/>
        <w:rPr>
          <w:sz w:val="20"/>
        </w:rPr>
      </w:pPr>
      <w:r>
        <w:rPr>
          <w:sz w:val="20"/>
        </w:rPr>
        <w:t>Kan en förmyndare på grund av sjukdom eller av någon annan orsak inte utöva förmynderskapet eller blir förmyndaren enligt 10 kap. 17 § skild från utövningen av det, skall överförmyndaren förordna god man att i förmyndarens ställe vårda den underåriges angelägenheter.</w:t>
      </w:r>
    </w:p>
    <w:p>
      <w:pPr>
        <w:pStyle w:val="Normal"/>
        <w:tabs>
          <w:tab w:val="clear" w:pos="1304"/>
          <w:tab w:val="left" w:pos="2268" w:leader="none"/>
        </w:tabs>
        <w:ind w:firstLine="170"/>
        <w:jc w:val="both"/>
        <w:rPr>
          <w:sz w:val="20"/>
        </w:rPr>
      </w:pPr>
      <w:r>
        <w:rPr>
          <w:sz w:val="20"/>
        </w:rPr>
        <w:t>När rätten enligt 10 kap. 17 § skiljer en förmyndare från utövningen av förmynderskapet får rätten förordna god man enligt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god man för underåriga ut</w:t>
              <w:softHyphen/>
              <w:t>ländska medborgare eller under</w:t>
              <w:softHyphen/>
              <w:t>åriga statslösa personer finns före</w:t>
              <w:softHyphen/>
              <w:t>skrifter i 4 kap. 3 § lagen (1904:26 s. 1) om vissa inter</w:t>
              <w:softHyphen/>
              <w:t>nationella rättsförhållanden rö</w:t>
              <w:softHyphen/>
              <w:t>rande äktenskap och förmynder</w:t>
              <w:softHyphen/>
              <w:t>skap samt i lagen (2005:000) om god man för ensamkommande barn m.fl.</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 §</w:t>
            </w:r>
            <w:r>
              <w:rPr>
                <w:rStyle w:val="FootnoteAnchor"/>
                <w:sz w:val="20"/>
                <w:vertAlign w:val="superscript"/>
              </w:rPr>
              <w:footnoteReference w:id="16"/>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sz w:val="20"/>
              </w:rPr>
              <w:t>17 §</w:t>
            </w:r>
          </w:p>
        </w:tc>
      </w:tr>
    </w:tbl>
    <w:p>
      <w:pPr>
        <w:pStyle w:val="TextBodyIndent"/>
        <w:rPr/>
      </w:pPr>
      <w:r>
        <w:rPr/>
        <w:t>Har en förmyndare eller förmyndarens make eller sambo och den underårige del i ett oskiftat dödsbo, skall överförmyndaren förordna god man att vårda den underåriges rätt i boet vid boutredningen liksom vid bodelning och skifte eller ingående av avtal om sammanlevnad i oskiftat bo.</w:t>
      </w:r>
    </w:p>
    <w:p>
      <w:pPr>
        <w:pStyle w:val="TextBodyIndent"/>
        <w:rPr/>
      </w:pPr>
      <w:r>
        <w:rPr/>
        <w:t>Överförmyndaren skall också förordna god man när den som har en förmyndare, god man eller förvaltare skall företa en rättshandling eller vara part i en rättegång och behöver hjälp men enligt 12 kap. 8 § inte kan företrädas av förmyndaren, den gode mannen eller förvaltaren. Om talan har väckts får rätten förordna god man.</w:t>
      </w:r>
    </w:p>
    <w:p>
      <w:pPr>
        <w:pStyle w:val="TextBodyIndent"/>
        <w:rPr/>
      </w:pPr>
      <w:r>
        <w:rPr/>
        <w:t>Överförmyndaren skall också i andra fall än som avses i första eller andra stycket förordna god man för den som har vårdnadshavare, för</w:t>
        <w:softHyphen/>
        <w:t>myndare, god man eller förvaltare, i angelägenheter där den enskilde har ett intresse som strider mot en sådan företrädares eller dennes makes eller sambos intresse. Överförmyndaren skall meddela ett sådant förord</w:t>
        <w:softHyphen/>
        <w:t>nande, om det begärs av vårdnadshavaren, förmyndaren, den gode mannen eller förvaltaren eller den som denne i sådan egenskap företräder eller om det annars är lämp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an en god man eller förvaltare på grund av sjukdom eller av annan orsak inte utöva ställ</w:t>
              <w:softHyphen/>
              <w:t>före</w:t>
              <w:softHyphen/>
              <w:t>trädarskapet, kan överför</w:t>
              <w:softHyphen/>
              <w:t>mynda</w:t>
              <w:softHyphen/>
              <w:t>ren förordna god man att i den först nämndes ställe ha hand om den enskildes ekonomiska eller personliga angelägenhe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center"/>
              <w:rPr/>
            </w:pPr>
            <w:r>
              <w:rPr/>
              <w:t>3 §</w:t>
            </w:r>
            <w:r>
              <w:rPr>
                <w:rStyle w:val="FootnoteAnchor"/>
              </w:rPr>
              <w:footnoteReference w:id="17"/>
            </w:r>
          </w:p>
        </w:tc>
        <w:tc>
          <w:tcPr>
            <w:tcW w:w="3060" w:type="dxa"/>
            <w:tcBorders/>
            <w:shd w:color="auto" w:fill="auto" w:val="clear"/>
          </w:tcPr>
          <w:p>
            <w:pPr>
              <w:pStyle w:val="TextBodyIndent"/>
              <w:widowControl w:val="false"/>
              <w:jc w:val="center"/>
              <w:rPr/>
            </w:pPr>
            <w:r>
              <w:rPr/>
              <w:t>18 §</w:t>
            </w:r>
          </w:p>
        </w:tc>
      </w:tr>
    </w:tbl>
    <w:p>
      <w:pPr>
        <w:pStyle w:val="Normal"/>
        <w:tabs>
          <w:tab w:val="clear" w:pos="1304"/>
          <w:tab w:val="left" w:pos="2268" w:leader="none"/>
        </w:tabs>
        <w:ind w:firstLine="170"/>
        <w:jc w:val="both"/>
        <w:rPr>
          <w:sz w:val="20"/>
        </w:rPr>
      </w:pPr>
      <w:r>
        <w:rPr>
          <w:sz w:val="20"/>
        </w:rPr>
        <w:t>Överförmyndaren skall förordna god man,</w:t>
      </w:r>
    </w:p>
    <w:p>
      <w:pPr>
        <w:pStyle w:val="Normal"/>
        <w:tabs>
          <w:tab w:val="clear" w:pos="1304"/>
          <w:tab w:val="left" w:pos="2268" w:leader="none"/>
        </w:tabs>
        <w:ind w:firstLine="170"/>
        <w:jc w:val="both"/>
        <w:rPr>
          <w:sz w:val="20"/>
        </w:rPr>
      </w:pPr>
      <w:r>
        <w:rPr>
          <w:sz w:val="20"/>
        </w:rPr>
        <w:t>1. om det vid ett dödsfall finns en till namnet känd arvinge som vistas på okänd eller avlägsen ort och därför inte kan bevaka sin rätt i boet och förvalta sin lott i det,</w:t>
      </w:r>
    </w:p>
    <w:p>
      <w:pPr>
        <w:pStyle w:val="Normal"/>
        <w:tabs>
          <w:tab w:val="clear" w:pos="1304"/>
          <w:tab w:val="left" w:pos="2268" w:leader="none"/>
        </w:tabs>
        <w:ind w:firstLine="170"/>
        <w:jc w:val="both"/>
        <w:rPr>
          <w:sz w:val="20"/>
        </w:rPr>
      </w:pPr>
      <w:r>
        <w:rPr>
          <w:sz w:val="20"/>
        </w:rPr>
        <w:t>2. om det vid ett dödsfall inte kan utredas, huruvida den döde har efter</w:t>
        <w:softHyphen/>
        <w:t>lämnat någon arvinge som är arvsberättigad före Allmänna arvs</w:t>
        <w:softHyphen/>
        <w:t>fonden eller före eller tillsammans med någon annan känd arvinge, eller också kännedom finns om arvinge efter den döde men kunskap saknas såväl om arvingens namn som om hans vistelseort, och det på grund av sådan omständighet krävs att okänd arvinges rätt bevakas och hans eller hennes lott i boet förvaltas,</w:t>
      </w:r>
    </w:p>
    <w:p>
      <w:pPr>
        <w:pStyle w:val="Normal"/>
        <w:tabs>
          <w:tab w:val="clear" w:pos="1304"/>
          <w:tab w:val="left" w:pos="2268" w:leader="none"/>
        </w:tabs>
        <w:ind w:firstLine="170"/>
        <w:jc w:val="both"/>
        <w:rPr>
          <w:sz w:val="20"/>
        </w:rPr>
      </w:pPr>
      <w:r>
        <w:rPr>
          <w:sz w:val="20"/>
        </w:rPr>
        <w:t>3. om en testamentstagare vistas på okänd eller avlägsen ort eller är okänd och hans eller hennes rätt därför behöver iakttas enligt vad som föreskrivs om arvinge,</w:t>
      </w:r>
    </w:p>
    <w:p>
      <w:pPr>
        <w:pStyle w:val="Normal"/>
        <w:tabs>
          <w:tab w:val="clear" w:pos="1304"/>
          <w:tab w:val="left" w:pos="2268" w:leader="none"/>
        </w:tabs>
        <w:ind w:firstLine="170"/>
        <w:jc w:val="both"/>
        <w:rPr>
          <w:sz w:val="20"/>
        </w:rPr>
      </w:pPr>
      <w:r>
        <w:rPr>
          <w:sz w:val="20"/>
        </w:rPr>
        <w:t>4. om det i övrigt krävs att en bortavarandes rätt bevakas eller en borta</w:t>
        <w:softHyphen/>
        <w:t>varandes egendom förvaltas,</w:t>
      </w:r>
    </w:p>
    <w:p>
      <w:pPr>
        <w:pStyle w:val="Normal"/>
        <w:tabs>
          <w:tab w:val="clear" w:pos="1304"/>
          <w:tab w:val="left" w:pos="2268" w:leader="none"/>
        </w:tabs>
        <w:ind w:firstLine="170"/>
        <w:jc w:val="both"/>
        <w:rPr>
          <w:sz w:val="20"/>
        </w:rPr>
      </w:pPr>
      <w:r>
        <w:rPr>
          <w:sz w:val="20"/>
        </w:rPr>
        <w:t>5.</w:t>
      </w:r>
      <w:r>
        <w:rPr>
          <w:sz w:val="22"/>
        </w:rPr>
        <w:t> </w:t>
      </w:r>
      <w:r>
        <w:rPr>
          <w:sz w:val="20"/>
        </w:rPr>
        <w:t>om det enligt förordnande i testamente eller annan rättshandling beror av en framtida händelse, vem egendom skall tillfalla eller egendom först senare skall tillträdas med äganderätt och det krävs att den blivande ägarens rätt bevakas eller egendomen för</w:t>
        <w:softHyphen/>
        <w:t>valtas för den blivande ägarens räkning, eller</w:t>
      </w:r>
    </w:p>
    <w:p>
      <w:pPr>
        <w:pStyle w:val="Normal"/>
        <w:tabs>
          <w:tab w:val="clear" w:pos="1304"/>
          <w:tab w:val="left" w:pos="2268" w:leader="none"/>
        </w:tabs>
        <w:ind w:firstLine="170"/>
        <w:jc w:val="both"/>
        <w:rPr>
          <w:sz w:val="20"/>
        </w:rPr>
      </w:pPr>
      <w:r>
        <w:rPr>
          <w:sz w:val="20"/>
        </w:rPr>
        <w:t>6. om egendom, enligt vad som särskilt föreskrivs, skall ställas under vård och förvaltning av god man som avses i detta kapitel.</w:t>
      </w:r>
    </w:p>
    <w:p>
      <w:pPr>
        <w:pStyle w:val="Normal"/>
        <w:tabs>
          <w:tab w:val="clear" w:pos="1304"/>
          <w:tab w:val="left" w:pos="2268" w:leader="none"/>
        </w:tabs>
        <w:ind w:firstLine="170"/>
        <w:jc w:val="both"/>
        <w:rPr>
          <w:sz w:val="20"/>
        </w:rPr>
      </w:pPr>
      <w:r>
        <w:rPr>
          <w:sz w:val="20"/>
        </w:rPr>
        <w:t>Överförmyndaren skall förordna god man enligt första stycket efter anmälan eller när behovet blir känt på annat sätt. Krävs en god man för den som har rätt i ett dödsbo, skall det anmälas hos överförmyndaren av den som har boet i sin vård.</w:t>
      </w:r>
    </w:p>
    <w:p>
      <w:pPr>
        <w:pStyle w:val="Normal"/>
        <w:tabs>
          <w:tab w:val="clear" w:pos="1304"/>
          <w:tab w:val="left" w:pos="2268" w:leader="none"/>
        </w:tabs>
        <w:ind w:firstLine="170"/>
        <w:jc w:val="both"/>
        <w:rPr>
          <w:sz w:val="20"/>
        </w:rPr>
      </w:pPr>
      <w:r>
        <w:rPr>
          <w:sz w:val="20"/>
        </w:rPr>
        <w:t>Rättshandlingar som en god man har företagit med stöd av ett förord</w:t>
        <w:softHyphen/>
        <w:t>nande enligt denna paragraf gäller, även om den egendom som förord</w:t>
        <w:softHyphen/>
        <w:t>nandet avsåg tillfaller någon som den gode mannen inte var förordnad att företräd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t>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estämmelserna i 7 och 8 §§ är tillämpliga även på gode män som har förordnats enligt 16–18 §§.</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Rubrik5utannumrering"/>
              <w:widowControl w:val="false"/>
              <w:spacing w:before="240" w:after="80"/>
              <w:rPr/>
            </w:pPr>
            <w:r>
              <w:rPr/>
              <w:t>Gemensamma bestämmelser om god man och förvaltar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20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Även om det inte framgår av ett förordnande för en god man enligt 2 § eller en förvaltare, omfattar den gode mannens eller för</w:t>
              <w:softHyphen/>
              <w:t>valtarens uppdrag inte sådana tillgångar som har ställts under särskild förvaltn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2 §</w:t>
            </w:r>
            <w:r>
              <w:rPr>
                <w:rStyle w:val="FootnoteAnchor"/>
                <w:sz w:val="20"/>
                <w:vertAlign w:val="superscript"/>
              </w:rPr>
              <w:footnoteReference w:id="18"/>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2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Till god man eller förvaltare skall utses en rättrådig, erfaren och i övrigt lämplig man eller kvinna. Skall en god man förordnas att bevaka en underårigs eller borta</w:t>
              <w:softHyphen/>
              <w:t>varandes rätt i dödsbo och har den avlidne gett till</w:t>
              <w:softHyphen/>
              <w:t>känna vem den avlidne önskar till god man, skall denna person förordnas, om han eller hon inte är olämpl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 god man eller förvaltare skall utses en rättrådig, erfaren och i övrigt lämplig man eller kvinna. </w:t>
            </w:r>
            <w:r>
              <w:rPr>
                <w:i/>
                <w:sz w:val="20"/>
              </w:rPr>
              <w:t>Om den som saken gäller föreslår en viss person som god man eller förvaltare, skall denne förordnas under förutsättning att personen i fråga uppfyller nyss nämnda krav och vill åta sig uppdraget.</w:t>
            </w:r>
            <w:r>
              <w:rPr>
                <w:sz w:val="20"/>
              </w:rPr>
              <w:t xml:space="preserve"> Skall en god man förordnas att bevaka en underårigs eller bortavarandes rätt i dödsbo och har den avlidne gett tillkänna vem den avlidne önskar till god man, skall denna person förordnas, om han eller hon inte är olämplig.</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som är underårig eller som själv har förvaltare får inte vara god man eller förvaltar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Överförmyndaren ansvarar för att gode män och förvaltare får erforderlig utbildn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3 §</w:t>
            </w:r>
            <w:r>
              <w:rPr>
                <w:rStyle w:val="FootnoteAnchor"/>
                <w:sz w:val="20"/>
                <w:vertAlign w:val="superscript"/>
              </w:rPr>
              <w:footnoteReference w:id="19"/>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2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omständigheterna motiverar det, kan </w:t>
            </w:r>
            <w:r>
              <w:rPr>
                <w:i/>
                <w:sz w:val="20"/>
              </w:rPr>
              <w:t>flera gode män eller för</w:t>
              <w:softHyphen/>
              <w:t>valtare förordnas för den enskil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omständigheterna motiverar det, kan </w:t>
            </w:r>
            <w:r>
              <w:rPr>
                <w:i/>
                <w:sz w:val="20"/>
              </w:rPr>
              <w:t>för en och samma person dels förordnas både god man och förvaltare, dels förordnas flera gode män eller förvaltare.</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2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Gode män och förvaltare får endast vid eget tillfälligt förhinder eller vid behov av hjälp i en viss, särskilt angiven angelägenhet ge fullmakt åt annan att i den en</w:t>
              <w:softHyphen/>
              <w:t>skil</w:t>
              <w:softHyphen/>
              <w:t>des namn företa rättshand</w:t>
              <w:softHyphen/>
              <w:t>lingar. Dessa måste falla inom ramen för den förordnade ställ</w:t>
              <w:softHyphen/>
              <w:t>företrädarens uppdrag och be</w:t>
              <w:softHyphen/>
              <w:t>hörighet i övrigt. Fullmakten skall vara skriftlig och ställd till en eller flera namngivna fysiska personer. Avser fullmakten rätt att i en viss, särskilt angiven angelägenhet för</w:t>
              <w:softHyphen/>
              <w:t>valta den enskil</w:t>
              <w:softHyphen/>
              <w:t>des egendom, får fullmakten dock ställas till en bank eller ett kredit</w:t>
              <w:softHyphen/>
              <w:t>marknadsföretag eller ett värde</w:t>
              <w:softHyphen/>
              <w:t>pappers</w:t>
              <w:softHyphen/>
              <w:t>bo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fullmakt som ges vid till</w:t>
              <w:softHyphen/>
              <w:t>fäl</w:t>
              <w:softHyphen/>
              <w:t>ligt förhinder för den gode man</w:t>
              <w:softHyphen/>
              <w:t>nen eller förvaltaren får avse en</w:t>
              <w:softHyphen/>
              <w:t>dast rättshandlingar som anges i 11 kap. 7 § tredje stycket. En rätts</w:t>
              <w:softHyphen/>
              <w:t>handling av annat slag än som an</w:t>
              <w:softHyphen/>
              <w:t>ges i detta stycke är dock bindande för den enskilde, såvida den mot vilken rättshandlingen riktade sig varken insåg eller borde ha insett rätta förhåll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Vad som sagts i första stycket och andra stycket första meningen gäller också i de fall då den gode mannen eller förvaltaren uppdrar åt annan att i eget namn företa rättshandlingar på den enskildes vägn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avsett vad som sägs i första – tredje styckena får en god man eller förvaltare inom ramen för sitt förordnande lämna skriftlig full</w:t>
              <w:softHyphen/>
              <w:t>makt till annan att hos kredit</w:t>
              <w:softHyphen/>
              <w:t>institut eller annan tredje man uppbära medel för periodiskt åter</w:t>
              <w:softHyphen/>
              <w:t>kommande betalningar eller läm</w:t>
              <w:softHyphen/>
              <w:t>na medgivande till andra perio</w:t>
              <w:softHyphen/>
              <w:t>diska penningöverföringar från den enskild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4 §</w:t>
            </w:r>
            <w:r>
              <w:rPr>
                <w:rStyle w:val="FootnoteAnchor"/>
                <w:sz w:val="20"/>
                <w:vertAlign w:val="superscript"/>
              </w:rPr>
              <w:footnoteReference w:id="20"/>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24 §</w:t>
            </w:r>
          </w:p>
        </w:tc>
      </w:tr>
    </w:tbl>
    <w:p>
      <w:pPr>
        <w:pStyle w:val="Normal"/>
        <w:tabs>
          <w:tab w:val="clear" w:pos="1304"/>
          <w:tab w:val="left" w:pos="2268" w:leader="none"/>
        </w:tabs>
        <w:ind w:firstLine="170"/>
        <w:jc w:val="both"/>
        <w:rPr>
          <w:sz w:val="20"/>
        </w:rPr>
      </w:pPr>
      <w:r>
        <w:rPr>
          <w:sz w:val="20"/>
        </w:rPr>
        <w:t>Om flera gode män eller förvaltare är ansvariga för en skada som har tillfogats tredje man, svarar de solidariskt för ersättningen. Ersättnings</w:t>
        <w:softHyphen/>
        <w:t>ansvaret skall slutligt fördelas mellan de ansvariga efter vars och ens grad av vållande. Om någon saknar tillgångar att betala sin andel med, skall de övrigas ansvarighet för bristen bestämmas enligt samma grunder.</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Om förfarandet vid förordnande av god man eller förvaltare och anordnande av godmanskap eller förvaltarskap</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5 §</w:t>
            </w:r>
            <w:r>
              <w:rPr>
                <w:rStyle w:val="FootnoteAnchor"/>
                <w:sz w:val="20"/>
                <w:vertAlign w:val="superscript"/>
              </w:rPr>
              <w:footnoteReference w:id="21"/>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2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förordnande av god man enligt </w:t>
            </w:r>
            <w:r>
              <w:rPr>
                <w:i/>
                <w:sz w:val="20"/>
              </w:rPr>
              <w:t>1–4</w:t>
            </w:r>
            <w:r>
              <w:rPr>
                <w:sz w:val="20"/>
              </w:rPr>
              <w:t xml:space="preserve"> §§ eller förvaltare får göras av förmyndare, den som ansökningen avser, om han eller hon har fyllt </w:t>
            </w:r>
            <w:r>
              <w:rPr>
                <w:i/>
                <w:sz w:val="20"/>
              </w:rPr>
              <w:t>sexton</w:t>
            </w:r>
            <w:r>
              <w:rPr>
                <w:sz w:val="20"/>
              </w:rPr>
              <w:t xml:space="preserve"> år, samt av hans eller hennes make eller sam</w:t>
              <w:softHyphen/>
              <w:t>bo och närmaste släktingar. Ansö</w:t>
              <w:softHyphen/>
              <w:t>kan om anordnande av god</w:t>
              <w:softHyphen/>
              <w:t>man</w:t>
              <w:softHyphen/>
              <w:t xml:space="preserve">skap enligt </w:t>
            </w:r>
            <w:r>
              <w:rPr>
                <w:i/>
                <w:sz w:val="20"/>
              </w:rPr>
              <w:t>4</w:t>
            </w:r>
            <w:r>
              <w:rPr>
                <w:sz w:val="20"/>
              </w:rPr>
              <w:t xml:space="preserve"> § eller förvaltar</w:t>
              <w:softHyphen/>
              <w:t>skap får göras av dem som nu har nämnts och av överförmynd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förordnande av god man enligt </w:t>
            </w:r>
            <w:r>
              <w:rPr>
                <w:i/>
                <w:sz w:val="20"/>
              </w:rPr>
              <w:t>2 och 16–18</w:t>
            </w:r>
            <w:r>
              <w:rPr>
                <w:sz w:val="20"/>
              </w:rPr>
              <w:t xml:space="preserve"> §§ eller förvaltare får göras av förmyndare, den som ansökningen avser, om han eller hon har fyllt </w:t>
            </w:r>
            <w:r>
              <w:rPr>
                <w:i/>
                <w:sz w:val="20"/>
              </w:rPr>
              <w:t>femton</w:t>
            </w:r>
            <w:r>
              <w:rPr>
                <w:sz w:val="20"/>
              </w:rPr>
              <w:t xml:space="preserve"> år, samt av hans eller hennes make eller sambo och närmaste släk</w:t>
              <w:softHyphen/>
              <w:t>ting</w:t>
              <w:softHyphen/>
              <w:t xml:space="preserve">ar. Ansökan om anordnande av godmanskap enligt </w:t>
            </w:r>
            <w:r>
              <w:rPr>
                <w:i/>
                <w:sz w:val="20"/>
              </w:rPr>
              <w:t>2</w:t>
            </w:r>
            <w:r>
              <w:rPr>
                <w:sz w:val="20"/>
              </w:rPr>
              <w:t xml:space="preserve"> § eller för</w:t>
              <w:softHyphen/>
              <w:t>valtarskap får göras av dem som nu har nämnts och av överför</w:t>
              <w:softHyphen/>
              <w:t>myn</w:t>
              <w:softHyphen/>
              <w:t>dar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nsökan om anordnande av för</w:t>
              <w:softHyphen/>
              <w:t xml:space="preserve">valtarskap får också göras av god man som avses i </w:t>
            </w:r>
            <w:r>
              <w:rPr>
                <w:i/>
                <w:sz w:val="20"/>
              </w:rPr>
              <w:t>4</w:t>
            </w:r>
            <w:r>
              <w:rPr>
                <w:sz w:val="20"/>
              </w:rPr>
              <w:t xml:space="preserve">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Ansökan om anordnande av för</w:t>
              <w:softHyphen/>
              <w:t xml:space="preserve">valtarskap får också göras av god man som avses i </w:t>
            </w:r>
            <w:r>
              <w:rPr>
                <w:i/>
                <w:sz w:val="20"/>
              </w:rPr>
              <w:t>2</w:t>
            </w:r>
            <w:r>
              <w:rPr>
                <w:sz w:val="20"/>
              </w:rPr>
              <w:t xml:space="preserve">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det finns anledning till det skall rätten självmant ta upp frågor om anordnande av godmanskap </w:t>
            </w:r>
            <w:r>
              <w:rPr>
                <w:spacing w:val="-4"/>
                <w:sz w:val="20"/>
              </w:rPr>
              <w:t xml:space="preserve">enligt </w:t>
            </w:r>
            <w:r>
              <w:rPr>
                <w:i/>
                <w:spacing w:val="-4"/>
                <w:sz w:val="20"/>
              </w:rPr>
              <w:t>4</w:t>
            </w:r>
            <w:r>
              <w:rPr>
                <w:spacing w:val="-4"/>
                <w:sz w:val="20"/>
              </w:rPr>
              <w:t xml:space="preserve"> § eller förvaltarskap. Över</w:t>
              <w:softHyphen/>
            </w:r>
            <w:r>
              <w:rPr>
                <w:sz w:val="20"/>
              </w:rPr>
              <w:t>förmyndaren har samma skyl</w:t>
              <w:softHyphen/>
              <w:t>dig</w:t>
              <w:softHyphen/>
              <w:t>het när det gäller förordnande av god man eller förvalt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det finns anledning till det skall rätten självmant ta upp frågor om anordnande av godmanskap </w:t>
            </w:r>
            <w:r>
              <w:rPr>
                <w:spacing w:val="-2"/>
                <w:sz w:val="20"/>
              </w:rPr>
              <w:t xml:space="preserve">enligt </w:t>
            </w:r>
            <w:r>
              <w:rPr>
                <w:i/>
                <w:spacing w:val="-2"/>
                <w:sz w:val="20"/>
              </w:rPr>
              <w:t>2</w:t>
            </w:r>
            <w:r>
              <w:rPr>
                <w:spacing w:val="-2"/>
                <w:sz w:val="20"/>
              </w:rPr>
              <w:t xml:space="preserve"> § eller förvaltarskap. Över</w:t>
            </w:r>
            <w:r>
              <w:rPr>
                <w:sz w:val="20"/>
              </w:rPr>
              <w:softHyphen/>
              <w:t>förmyndaren har samma skyl</w:t>
              <w:softHyphen/>
              <w:t>dig</w:t>
              <w:softHyphen/>
              <w:t>het när det gäller förordnande av god man eller förvalta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6 § första stycket</w:t>
            </w:r>
            <w:r>
              <w:rPr>
                <w:rStyle w:val="FootnoteAnchor"/>
                <w:sz w:val="20"/>
                <w:vertAlign w:val="superscript"/>
              </w:rPr>
              <w:footnoteReference w:id="22"/>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2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ärenden om förordnande av god man eller förvaltare </w:t>
            </w:r>
            <w:r>
              <w:rPr>
                <w:i/>
                <w:sz w:val="20"/>
              </w:rPr>
              <w:t>för någon som har fyllt sexton år</w:t>
            </w:r>
            <w:r>
              <w:rPr>
                <w:sz w:val="20"/>
              </w:rPr>
              <w:t xml:space="preserve"> skall rätten eller överförmyndaren ge </w:t>
            </w:r>
            <w:r>
              <w:rPr>
                <w:i/>
                <w:sz w:val="20"/>
              </w:rPr>
              <w:t>denna</w:t>
            </w:r>
            <w:r>
              <w:rPr>
                <w:sz w:val="20"/>
              </w:rPr>
              <w:t xml:space="preserve"> person tillfälle att yttra sig, om det kan sk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ärenden om </w:t>
            </w:r>
            <w:r>
              <w:rPr>
                <w:i/>
                <w:sz w:val="20"/>
              </w:rPr>
              <w:t>anordnande av godmanskap enligt 2 § eller för</w:t>
              <w:softHyphen/>
              <w:t>valtarskap och i ärenden om</w:t>
            </w:r>
            <w:r>
              <w:rPr>
                <w:sz w:val="20"/>
              </w:rPr>
              <w:t xml:space="preserve"> för</w:t>
              <w:softHyphen/>
              <w:t>ord</w:t>
              <w:softHyphen/>
              <w:t xml:space="preserve">nande av god man eller </w:t>
            </w:r>
            <w:r>
              <w:rPr>
                <w:i/>
                <w:sz w:val="20"/>
              </w:rPr>
              <w:t>av</w:t>
            </w:r>
            <w:r>
              <w:rPr>
                <w:sz w:val="20"/>
              </w:rPr>
              <w:t xml:space="preserve"> förvaltare skall rätten eller över</w:t>
              <w:softHyphen/>
              <w:t xml:space="preserve">förmyndaren ge </w:t>
            </w:r>
            <w:r>
              <w:rPr>
                <w:i/>
                <w:sz w:val="20"/>
              </w:rPr>
              <w:t>den</w:t>
            </w:r>
            <w:r>
              <w:rPr>
                <w:sz w:val="20"/>
              </w:rPr>
              <w:t xml:space="preserve"> person </w:t>
            </w:r>
            <w:r>
              <w:rPr>
                <w:i/>
                <w:sz w:val="20"/>
              </w:rPr>
              <w:t>som avses få ställföreträdare</w:t>
            </w:r>
            <w:r>
              <w:rPr>
                <w:sz w:val="20"/>
              </w:rPr>
              <w:t xml:space="preserve"> tillfälle att yttra sig, om det kan sk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Innan någon förordnas till god man eller förvaltare skall hans eller hennes lämplighet kontrolle</w:t>
              <w:softHyphen/>
              <w:t>ras i den utsträckning som behövs.</w:t>
            </w:r>
          </w:p>
        </w:tc>
      </w:tr>
    </w:tbl>
    <w:p>
      <w:pPr>
        <w:pStyle w:val="Normal"/>
        <w:tabs>
          <w:tab w:val="clear" w:pos="1304"/>
          <w:tab w:val="left" w:pos="2268" w:leader="none"/>
        </w:tabs>
        <w:ind w:firstLine="170"/>
        <w:jc w:val="both"/>
        <w:rPr>
          <w:sz w:val="20"/>
        </w:rPr>
      </w:pPr>
      <w:r>
        <w:rPr>
          <w:sz w:val="20"/>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pageBreakBefore/>
              <w:widowControl w:val="false"/>
              <w:tabs>
                <w:tab w:val="clear" w:pos="1304"/>
                <w:tab w:val="left" w:pos="2268" w:leader="none"/>
              </w:tabs>
              <w:ind w:firstLine="170"/>
              <w:jc w:val="center"/>
              <w:rPr>
                <w:sz w:val="20"/>
              </w:rPr>
            </w:pPr>
            <w:r>
              <w:rPr>
                <w:sz w:val="20"/>
              </w:rPr>
              <w:t>16 § andra och fjärde styckena</w:t>
            </w:r>
            <w:r>
              <w:rPr>
                <w:rStyle w:val="FootnoteAnchor"/>
                <w:sz w:val="20"/>
                <w:vertAlign w:val="superscript"/>
              </w:rPr>
              <w:footnoteReference w:id="23"/>
            </w:r>
          </w:p>
        </w:tc>
        <w:tc>
          <w:tcPr>
            <w:tcW w:w="3060" w:type="dxa"/>
            <w:tcBorders/>
            <w:shd w:color="auto" w:fill="auto" w:val="clear"/>
          </w:tcPr>
          <w:p>
            <w:pPr>
              <w:pStyle w:val="Normal"/>
              <w:widowControl w:val="false"/>
              <w:tabs>
                <w:tab w:val="clear" w:pos="1304"/>
                <w:tab w:val="left" w:pos="2268" w:leader="none"/>
              </w:tabs>
              <w:ind w:firstLine="170"/>
              <w:jc w:val="center"/>
              <w:rPr>
                <w:sz w:val="20"/>
              </w:rPr>
            </w:pPr>
            <w:r>
              <w:rPr>
                <w:sz w:val="20"/>
              </w:rPr>
              <w:t>2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ärenden om anordnande av godmanskap enligt </w:t>
            </w:r>
            <w:r>
              <w:rPr>
                <w:i/>
                <w:sz w:val="20"/>
              </w:rPr>
              <w:t>4</w:t>
            </w:r>
            <w:r>
              <w:rPr>
                <w:sz w:val="20"/>
              </w:rPr>
              <w:t xml:space="preserve"> § eller för</w:t>
              <w:softHyphen/>
              <w:t xml:space="preserve">valtarskap skall, </w:t>
            </w:r>
            <w:r>
              <w:rPr>
                <w:i/>
                <w:sz w:val="20"/>
              </w:rPr>
              <w:t>om</w:t>
            </w:r>
            <w:r>
              <w:rPr>
                <w:sz w:val="20"/>
              </w:rPr>
              <w:t xml:space="preserve"> det inte är obehövligt, rätten </w:t>
            </w:r>
            <w:r>
              <w:rPr>
                <w:i/>
                <w:sz w:val="20"/>
              </w:rPr>
              <w:t>också</w:t>
            </w:r>
            <w:r>
              <w:rPr>
                <w:sz w:val="20"/>
              </w:rPr>
              <w:t xml:space="preserve"> inhämta yttrande från den enskildes make eller sambo och barn, överför</w:t>
              <w:softHyphen/>
              <w:t>myn</w:t>
              <w:softHyphen/>
              <w:t xml:space="preserve">daren </w:t>
            </w:r>
            <w:r>
              <w:rPr>
                <w:i/>
                <w:sz w:val="20"/>
              </w:rPr>
              <w:t>och vårdinrättning</w:t>
            </w:r>
            <w:r>
              <w:rPr>
                <w:sz w:val="20"/>
              </w:rPr>
              <w:t>. Yttrande skall också, om det behövs, in</w:t>
              <w:softHyphen/>
              <w:t>hämtas från andra närstående samt från den eller de kommunala nämnder som fullgör uppgifter inom socialtjänsten och den eller de nämnder som utövar lands</w:t>
              <w:softHyphen/>
              <w:t>tingets ledning av omsorgs</w:t>
              <w:softHyphen/>
              <w:t>verk</w:t>
              <w:softHyphen/>
              <w:t>sam</w:t>
              <w:softHyphen/>
              <w:t>heten. Den som ansök</w:t>
              <w:softHyphen/>
              <w:t>ningen avser skall höras munt</w:t>
              <w:softHyphen/>
              <w:t>ligen, om det kan ske utan skada för honom eller henne och det inte är uppen</w:t>
              <w:softHyphen/>
              <w:t xml:space="preserve">bart att han eller hon inte förstår vad saken gäller. Rätten kan dock avstå från att höra den enskilde muntligen om han eller hon själv har gjort ansökan eller </w:t>
            </w:r>
            <w:r>
              <w:rPr>
                <w:i/>
                <w:sz w:val="20"/>
              </w:rPr>
              <w:t>medgivit det ifrågasatta</w:t>
            </w:r>
            <w:r>
              <w:rPr>
                <w:sz w:val="20"/>
              </w:rPr>
              <w:t xml:space="preserve"> förordnandet eller det annars finns särskilda skä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ärenden om anordnande av godmanskap enligt </w:t>
            </w:r>
            <w:r>
              <w:rPr>
                <w:i/>
                <w:sz w:val="20"/>
              </w:rPr>
              <w:t>2</w:t>
            </w:r>
            <w:r>
              <w:rPr>
                <w:sz w:val="20"/>
              </w:rPr>
              <w:t xml:space="preserve"> § eller för</w:t>
              <w:softHyphen/>
              <w:t xml:space="preserve">valtarskap </w:t>
            </w:r>
            <w:r>
              <w:rPr>
                <w:i/>
                <w:sz w:val="20"/>
              </w:rPr>
              <w:t>skall rätten iaktta följande.</w:t>
            </w:r>
          </w:p>
          <w:p>
            <w:pPr>
              <w:pStyle w:val="Normal"/>
              <w:widowControl w:val="false"/>
              <w:tabs>
                <w:tab w:val="clear" w:pos="1304"/>
                <w:tab w:val="left" w:pos="2268" w:leader="none"/>
              </w:tabs>
              <w:ind w:firstLine="170"/>
              <w:jc w:val="both"/>
              <w:rPr>
                <w:sz w:val="20"/>
              </w:rPr>
            </w:pPr>
            <w:r>
              <w:rPr>
                <w:sz w:val="20"/>
              </w:rPr>
              <w:t>Den som ansökningen om god</w:t>
              <w:softHyphen/>
              <w:t xml:space="preserve">manskap eller förvaltarskap avser skall höras muntligen, om det kan ske utan skada för honom eller henne och det inte är uppenbart att han eller hon inte förstår vad saken gäller. Rätten kan dock avstå från att höra den enskilde muntligen om han eller hon själv har gjort ansökan eller </w:t>
            </w:r>
            <w:r>
              <w:rPr>
                <w:i/>
                <w:sz w:val="20"/>
              </w:rPr>
              <w:t>medgett</w:t>
            </w:r>
            <w:r>
              <w:rPr>
                <w:sz w:val="20"/>
              </w:rPr>
              <w:t xml:space="preserve"> förord</w:t>
              <w:softHyphen/>
              <w:t>nan</w:t>
              <w:softHyphen/>
              <w:t xml:space="preserve">det eller det annars finns särskilda skäl. </w:t>
            </w:r>
            <w:r>
              <w:rPr>
                <w:i/>
                <w:sz w:val="20"/>
              </w:rPr>
              <w:t>Den enskilde har trots det sagda alltid rätt att bli hörd munt</w:t>
              <w:softHyphen/>
              <w:t>ligen, om han eller hon begär det.</w:t>
            </w:r>
          </w:p>
          <w:p>
            <w:pPr>
              <w:pStyle w:val="Normal"/>
              <w:widowControl w:val="false"/>
              <w:tabs>
                <w:tab w:val="clear" w:pos="1304"/>
                <w:tab w:val="left" w:pos="2268" w:leader="none"/>
              </w:tabs>
              <w:ind w:firstLine="170"/>
              <w:jc w:val="both"/>
              <w:rPr>
                <w:sz w:val="20"/>
              </w:rPr>
            </w:pPr>
            <w:r>
              <w:rPr>
                <w:i/>
                <w:sz w:val="20"/>
              </w:rPr>
              <w:t>Om</w:t>
            </w:r>
            <w:r>
              <w:rPr>
                <w:sz w:val="20"/>
              </w:rPr>
              <w:t xml:space="preserve"> det inte är obehövligt </w:t>
            </w:r>
            <w:r>
              <w:rPr>
                <w:i/>
                <w:sz w:val="20"/>
              </w:rPr>
              <w:t>skall rätten</w:t>
            </w:r>
            <w:r>
              <w:rPr>
                <w:sz w:val="20"/>
              </w:rPr>
              <w:t xml:space="preserve"> inhämta yttrande </w:t>
            </w:r>
            <w:r>
              <w:rPr>
                <w:i/>
                <w:sz w:val="20"/>
              </w:rPr>
              <w:t>i ärendet</w:t>
            </w:r>
            <w:r>
              <w:rPr>
                <w:sz w:val="20"/>
              </w:rPr>
              <w:t xml:space="preserve"> från den enskildes make eller sam</w:t>
              <w:softHyphen/>
              <w:t xml:space="preserve">bo och barn, överförmyndaren </w:t>
            </w:r>
            <w:r>
              <w:rPr>
                <w:i/>
                <w:sz w:val="20"/>
              </w:rPr>
              <w:t>och inrättning där den enskilde får vård</w:t>
            </w:r>
            <w:r>
              <w:rPr>
                <w:sz w:val="20"/>
              </w:rPr>
              <w:t>. Yttrande skall också, om det behövs, inhämtas från andra när</w:t>
              <w:softHyphen/>
              <w:t xml:space="preserve">stående </w:t>
            </w:r>
            <w:r>
              <w:rPr>
                <w:i/>
                <w:sz w:val="20"/>
              </w:rPr>
              <w:t>och från den som enligt särskild lagstift</w:t>
              <w:softHyphen/>
              <w:t>ning är att anse som den enskildes ställföreträdare i visst hänseende</w:t>
            </w:r>
            <w:r>
              <w:rPr>
                <w:sz w:val="20"/>
              </w:rPr>
              <w:t xml:space="preserve"> samt från den eller de kommunala nämnder som fullgör uppgifter inom social</w:t>
              <w:softHyphen/>
              <w:t xml:space="preserve">tjänsten och den eller de nämnder som </w:t>
            </w:r>
            <w:r>
              <w:rPr>
                <w:i/>
                <w:sz w:val="20"/>
              </w:rPr>
              <w:t>ansvarar för kommunens eller</w:t>
            </w:r>
            <w:r>
              <w:rPr>
                <w:sz w:val="20"/>
              </w:rPr>
              <w:t xml:space="preserve"> landstingets </w:t>
            </w:r>
            <w:r>
              <w:rPr>
                <w:i/>
                <w:sz w:val="20"/>
              </w:rPr>
              <w:t>insatser enligt lagen (1993:387) om stöd och service till vissa funktionshindrad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Myndigheter och inrättningar som</w:t>
            </w:r>
            <w:r>
              <w:rPr>
                <w:sz w:val="20"/>
              </w:rPr>
              <w:t xml:space="preserve"> </w:t>
            </w:r>
            <w:r>
              <w:rPr>
                <w:i/>
                <w:sz w:val="20"/>
              </w:rPr>
              <w:t>anges i andra stycket</w:t>
            </w:r>
            <w:r>
              <w:rPr>
                <w:sz w:val="20"/>
              </w:rPr>
              <w:t xml:space="preserve"> är skyl</w:t>
              <w:softHyphen/>
              <w:t>diga att lämna rätten sådana upp</w:t>
              <w:softHyphen/>
              <w:t>gifter som kan vara av be</w:t>
              <w:softHyphen/>
              <w:t>tydelse i äre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Myndigheter och inrättningar som</w:t>
            </w:r>
            <w:r>
              <w:rPr>
                <w:sz w:val="20"/>
              </w:rPr>
              <w:t xml:space="preserve"> </w:t>
            </w:r>
            <w:r>
              <w:rPr>
                <w:i/>
                <w:sz w:val="20"/>
              </w:rPr>
              <w:t>nu har nämnts</w:t>
            </w:r>
            <w:r>
              <w:rPr>
                <w:sz w:val="20"/>
              </w:rPr>
              <w:t xml:space="preserve"> är skyldiga att lämna rätten sådana uppgifter som kan vara av betydelse i ärend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6 § tredje stycket</w:t>
            </w:r>
            <w:r>
              <w:rPr>
                <w:rStyle w:val="FootnoteAnchor"/>
                <w:sz w:val="20"/>
                <w:vertAlign w:val="superscript"/>
              </w:rPr>
              <w:footnoteReference w:id="24"/>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28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w:t>
            </w:r>
            <w:r>
              <w:rPr>
                <w:i/>
                <w:sz w:val="20"/>
              </w:rPr>
              <w:t>andra stycket gäller</w:t>
            </w:r>
            <w:r>
              <w:rPr>
                <w:sz w:val="20"/>
              </w:rPr>
              <w:t xml:space="preserve"> även i ärenden hos överför</w:t>
              <w:softHyphen/>
              <w:t xml:space="preserve">myndaren om förordnande av god man enligt </w:t>
            </w:r>
            <w:r>
              <w:rPr>
                <w:i/>
                <w:sz w:val="20"/>
              </w:rPr>
              <w:t>4</w:t>
            </w:r>
            <w:r>
              <w:rPr>
                <w:sz w:val="20"/>
              </w:rPr>
              <w:t xml:space="preserve"> § eller förvalt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w:t>
            </w:r>
            <w:r>
              <w:rPr>
                <w:i/>
                <w:sz w:val="20"/>
              </w:rPr>
              <w:t>27 § andra och tredje styckena skall tillämpas</w:t>
            </w:r>
            <w:r>
              <w:rPr>
                <w:sz w:val="20"/>
              </w:rPr>
              <w:t xml:space="preserve"> även i ärenden hos överför</w:t>
              <w:softHyphen/>
              <w:t>myn</w:t>
              <w:softHyphen/>
              <w:t xml:space="preserve">daren om förordnande av god man enligt </w:t>
            </w:r>
            <w:r>
              <w:rPr>
                <w:i/>
                <w:sz w:val="20"/>
              </w:rPr>
              <w:t>2</w:t>
            </w:r>
            <w:r>
              <w:rPr>
                <w:sz w:val="20"/>
              </w:rPr>
              <w:t xml:space="preserve"> § eller för</w:t>
              <w:softHyphen/>
              <w:t xml:space="preserve">valtare. </w:t>
            </w:r>
            <w:r>
              <w:rPr>
                <w:i/>
                <w:sz w:val="20"/>
              </w:rPr>
              <w:t>Bestäm</w:t>
              <w:softHyphen/>
              <w:t>melserna i tredje stycket gäller också handlägg</w:t>
              <w:softHyphen/>
              <w:t>ningen hos över</w:t>
              <w:softHyphen/>
              <w:t>förmyndaren i ärenden om att an</w:t>
              <w:softHyphen/>
              <w:t>ordna god</w:t>
              <w:softHyphen/>
              <w:t>manskap enligt 2 § eller förval</w:t>
              <w:softHyphen/>
              <w:t>tarskap.</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7 §</w:t>
            </w:r>
            <w:r>
              <w:rPr>
                <w:rStyle w:val="FootnoteAnchor"/>
                <w:sz w:val="20"/>
                <w:vertAlign w:val="superscript"/>
              </w:rPr>
              <w:footnoteReference w:id="25"/>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29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Innan rätten anordnar</w:t>
            </w:r>
            <w:r>
              <w:rPr>
                <w:sz w:val="20"/>
              </w:rPr>
              <w:t xml:space="preserve"> förvaltar</w:t>
              <w:softHyphen/>
              <w:t xml:space="preserve">skap skall </w:t>
            </w:r>
            <w:r>
              <w:rPr>
                <w:i/>
                <w:sz w:val="20"/>
              </w:rPr>
              <w:t>den</w:t>
            </w:r>
            <w:r>
              <w:rPr>
                <w:sz w:val="20"/>
              </w:rPr>
              <w:t xml:space="preserve"> inhämta läkarintyg eller annan likvärdig utredning om den enskildes hälsotillstånd. Detta gäller även i ärenden om </w:t>
            </w:r>
            <w:r>
              <w:rPr>
                <w:i/>
                <w:sz w:val="20"/>
              </w:rPr>
              <w:t>anord</w:t>
              <w:softHyphen/>
              <w:t>nande av</w:t>
            </w:r>
            <w:r>
              <w:rPr>
                <w:sz w:val="20"/>
              </w:rPr>
              <w:t xml:space="preserve"> godmanskap enligt </w:t>
            </w:r>
            <w:r>
              <w:rPr>
                <w:i/>
                <w:sz w:val="20"/>
              </w:rPr>
              <w:t>4 </w:t>
            </w:r>
            <w:r>
              <w:rPr>
                <w:sz w:val="20"/>
              </w:rPr>
              <w:t>§, när den enskilde inte har lämnat sitt samtyck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I ärenden om att anordna</w:t>
            </w:r>
            <w:r>
              <w:rPr>
                <w:sz w:val="20"/>
              </w:rPr>
              <w:t xml:space="preserve"> för</w:t>
              <w:softHyphen/>
              <w:t xml:space="preserve">valtarskap skall </w:t>
            </w:r>
            <w:r>
              <w:rPr>
                <w:i/>
                <w:sz w:val="20"/>
              </w:rPr>
              <w:t>rätten</w:t>
            </w:r>
            <w:r>
              <w:rPr>
                <w:sz w:val="20"/>
              </w:rPr>
              <w:t xml:space="preserve"> inhämta läkar</w:t>
              <w:softHyphen/>
              <w:t>intyg eller annan likvärdig utredning om den enskil</w:t>
              <w:softHyphen/>
              <w:t>des hälso</w:t>
              <w:softHyphen/>
              <w:t>tillstånd. Detta gäller även i ären</w:t>
              <w:softHyphen/>
              <w:t xml:space="preserve">den om </w:t>
            </w:r>
            <w:r>
              <w:rPr>
                <w:i/>
                <w:sz w:val="20"/>
              </w:rPr>
              <w:t>att anordna</w:t>
            </w:r>
            <w:r>
              <w:rPr>
                <w:sz w:val="20"/>
              </w:rPr>
              <w:t xml:space="preserve"> godmanskap enligt 2 §, när den enskilde inte har lämnat sitt samtycke.</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Regeringen eller den myndighet som regeringen bestämmer får med</w:t>
              <w:softHyphen/>
              <w:t>dela närmare föreskrifter om sådan utredning som avses i första stycke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8 §</w:t>
            </w:r>
            <w:r>
              <w:rPr>
                <w:rStyle w:val="FootnoteAnchor"/>
                <w:sz w:val="20"/>
                <w:vertAlign w:val="superscript"/>
              </w:rPr>
              <w:footnoteReference w:id="26"/>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0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an ett slutligt beslut inte ges omedelbart i ett ärende om an</w:t>
              <w:softHyphen/>
              <w:t>ord</w:t>
              <w:softHyphen/>
              <w:t xml:space="preserve">nande av godmanskap enligt </w:t>
            </w:r>
            <w:r>
              <w:rPr>
                <w:i/>
                <w:sz w:val="20"/>
              </w:rPr>
              <w:t>4</w:t>
            </w:r>
            <w:r>
              <w:rPr>
                <w:sz w:val="20"/>
              </w:rPr>
              <w:t> § eller förvaltarskap, får rätten be</w:t>
              <w:softHyphen/>
              <w:t>sluta att anordna godmanskap eller förvaltarskap för tiden till dess ärendet slutligt avgörs, om den en</w:t>
              <w:softHyphen/>
            </w:r>
            <w:r>
              <w:rPr>
                <w:spacing w:val="-2"/>
                <w:sz w:val="20"/>
              </w:rPr>
              <w:t>skildes angelägenheter kräver ome</w:t>
              <w:softHyphen/>
              <w:t>delbar</w:t>
            </w:r>
            <w:r>
              <w:rPr>
                <w:sz w:val="20"/>
              </w:rPr>
              <w:t xml:space="preserve"> vård eller ett dröjsmål uppenbarligen skulle medföra fara för den enskildes person eller egen</w:t>
              <w:softHyphen/>
              <w:t>dom. Ett sådant beslut kan meddelas även för den som är underårig att gälla från och med den dag då han eller hon fyller arton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an ett slutligt beslut inte ges omedelbart i ett ärende om an</w:t>
              <w:softHyphen/>
              <w:t>ord</w:t>
              <w:softHyphen/>
              <w:t xml:space="preserve">nande av godmanskap enligt </w:t>
            </w:r>
            <w:r>
              <w:rPr>
                <w:i/>
                <w:sz w:val="20"/>
              </w:rPr>
              <w:t>2</w:t>
            </w:r>
            <w:r>
              <w:rPr>
                <w:sz w:val="20"/>
              </w:rPr>
              <w:t> § eller förvaltarskap, får rätten be</w:t>
              <w:softHyphen/>
              <w:t>sluta att anordna godmanskap eller förvaltarskap för tiden till dess ärendet slutligt avgörs, om den en</w:t>
              <w:softHyphen/>
            </w:r>
            <w:r>
              <w:rPr>
                <w:spacing w:val="-2"/>
                <w:sz w:val="20"/>
              </w:rPr>
              <w:t>skildes angelägenheter kräver ome</w:t>
              <w:softHyphen/>
              <w:t>delbar</w:t>
            </w:r>
            <w:r>
              <w:rPr>
                <w:sz w:val="20"/>
              </w:rPr>
              <w:t xml:space="preserve"> vård eller ett dröjsmål uppenbarligen skulle medföra fara för den enskildes person eller egen</w:t>
              <w:softHyphen/>
              <w:t xml:space="preserve">dom </w:t>
            </w:r>
            <w:r>
              <w:rPr>
                <w:i/>
                <w:sz w:val="20"/>
              </w:rPr>
              <w:t>(interimistiskt beslut)</w:t>
            </w:r>
            <w:r>
              <w:rPr>
                <w:sz w:val="20"/>
              </w:rPr>
              <w:t xml:space="preserve">. Ett sådant beslut kan meddelas även för den som är underårig att gälla från och med den dag då han eller hon fyller arton år. </w:t>
            </w:r>
            <w:r>
              <w:rPr>
                <w:i/>
                <w:sz w:val="20"/>
              </w:rPr>
              <w:t>Beslut om anordnande av godmanskap enligt 2 § får fattas även av överför</w:t>
              <w:softHyphen/>
              <w:t>myndaren, om saken är särskilt brådskande.</w:t>
            </w:r>
          </w:p>
        </w:tc>
      </w:tr>
    </w:tbl>
    <w:p>
      <w:pPr>
        <w:pStyle w:val="Normal"/>
        <w:tabs>
          <w:tab w:val="clear" w:pos="1304"/>
          <w:tab w:val="left" w:pos="2268" w:leader="none"/>
        </w:tabs>
        <w:ind w:firstLine="170"/>
        <w:jc w:val="both"/>
        <w:rPr>
          <w:sz w:val="20"/>
        </w:rPr>
      </w:pPr>
      <w:r>
        <w:rPr>
          <w:sz w:val="20"/>
        </w:rPr>
        <w:t>Kan ett slutligt beslut inte ges omedelbart i ett ärende om förordnande av god man eller förvaltare, får överförmyndaren förordna god man eller förvaltare för tiden till dess ärendet slutligt avgörs, om ärendet brådskar av sådan anledning som anges i första stycket.</w:t>
      </w:r>
    </w:p>
    <w:p>
      <w:pPr>
        <w:pStyle w:val="Normal"/>
        <w:tabs>
          <w:tab w:val="clear" w:pos="1304"/>
          <w:tab w:val="left" w:pos="2268" w:leader="none"/>
        </w:tabs>
        <w:ind w:firstLine="170"/>
        <w:jc w:val="both"/>
        <w:rPr>
          <w:sz w:val="20"/>
        </w:rPr>
      </w:pPr>
      <w:r>
        <w:rPr>
          <w:sz w:val="20"/>
        </w:rPr>
        <w:t>Innan beslut enligt första eller andra stycket meddelas skall den som ansökningen avser ha fått tillfälle att yttra sig, om det kan ske utan större tidsförlust och utan skada för honom eller h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beslut enligt första stycket får när som helst ändras av rätten. Överförmyndaren får när som helst ändra ett beslut enligt andr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beslut enligt första stycket får när som helst ändras av rätten. </w:t>
            </w:r>
            <w:r>
              <w:rPr>
                <w:i/>
                <w:sz w:val="20"/>
              </w:rPr>
              <w:t>Har beslutet meddelats av över</w:t>
              <w:softHyphen/>
              <w:t>förmyndaren skall det genast an</w:t>
              <w:softHyphen/>
              <w:t>mälas till rätten</w:t>
            </w:r>
            <w:r>
              <w:rPr>
                <w:sz w:val="20"/>
              </w:rPr>
              <w:t>. Överförmyn</w:t>
              <w:softHyphen/>
              <w:t>daren får när som helst ändra ett beslut enligt andr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Om upphörande eller jämkning av godmanskap och förvaltarskap och om entledigande av god man eller förvaltare</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19 §</w:t>
            </w:r>
            <w:r>
              <w:rPr>
                <w:rStyle w:val="FootnoteAnchor"/>
                <w:sz w:val="20"/>
                <w:vertAlign w:val="superscript"/>
              </w:rPr>
              <w:footnoteReference w:id="27"/>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god man eller förvaltare inte längre behövs, skall godman</w:t>
              <w:softHyphen/>
              <w:t>skapet eller förvaltarskapet upp</w:t>
              <w:softHyphen/>
              <w:t xml:space="preserve">höra. Beslut om att godmanskap enligt </w:t>
            </w:r>
            <w:r>
              <w:rPr>
                <w:i/>
                <w:sz w:val="20"/>
              </w:rPr>
              <w:t>4</w:t>
            </w:r>
            <w:r>
              <w:rPr>
                <w:sz w:val="20"/>
              </w:rPr>
              <w:t xml:space="preserve"> § eller för</w:t>
              <w:softHyphen/>
              <w:t>valtarskap skall upphöra fattas av rätten. I övriga fall fattas beslutet av överför</w:t>
              <w:softHyphen/>
              <w:t>myn</w:t>
              <w:softHyphen/>
              <w:t xml:space="preserve">daren. Har god man förordnats enligt </w:t>
            </w:r>
            <w:r>
              <w:rPr>
                <w:i/>
                <w:sz w:val="20"/>
              </w:rPr>
              <w:t>3</w:t>
            </w:r>
            <w:r>
              <w:rPr>
                <w:sz w:val="20"/>
              </w:rPr>
              <w:t xml:space="preserve"> § 1–5, skall överförmyn</w:t>
              <w:softHyphen/>
              <w:t>daren entlediga den gode mannen så snart den som förordnandet av</w:t>
              <w:softHyphen/>
              <w:t>ser begär det. När en god man eller förvaltare har slutfört sitt uppdrag, skall han genast an</w:t>
              <w:softHyphen/>
              <w:t>mäla det till överförmynd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god man eller förvaltare inte längre behövs, skall godman</w:t>
              <w:softHyphen/>
              <w:t>skapet eller förvaltarskapet upp</w:t>
              <w:softHyphen/>
              <w:t xml:space="preserve">höra. Beslut om att godmanskap enligt </w:t>
            </w:r>
            <w:r>
              <w:rPr>
                <w:i/>
                <w:sz w:val="20"/>
              </w:rPr>
              <w:t>2</w:t>
            </w:r>
            <w:r>
              <w:rPr>
                <w:sz w:val="20"/>
              </w:rPr>
              <w:t xml:space="preserve"> § eller för</w:t>
              <w:softHyphen/>
              <w:t xml:space="preserve">valtarskap skall upphöra fattas av rätten. </w:t>
            </w:r>
            <w:r>
              <w:rPr>
                <w:i/>
                <w:sz w:val="20"/>
              </w:rPr>
              <w:t>I ett ärende om detta kan rätten in</w:t>
              <w:softHyphen/>
              <w:t>hämta läkarintyg eller annan lik</w:t>
              <w:softHyphen/>
              <w:t>vär</w:t>
              <w:softHyphen/>
              <w:t>dig utredning om den enskildes hälsotillstånd.</w:t>
            </w:r>
            <w:r>
              <w:rPr>
                <w:sz w:val="20"/>
              </w:rPr>
              <w:t xml:space="preserve"> I övriga fall fattas beslutet av överförmyndaren. Har god man förordnats enligt </w:t>
            </w:r>
            <w:r>
              <w:rPr>
                <w:i/>
                <w:sz w:val="20"/>
              </w:rPr>
              <w:t>18</w:t>
            </w:r>
            <w:r>
              <w:rPr>
                <w:sz w:val="20"/>
              </w:rPr>
              <w:t xml:space="preserve"> § 1–5, skall överförmyndaren entlediga den gode mannen så snart den som förordnandet avser begär det. När en god man eller förvaltare har slut</w:t>
              <w:softHyphen/>
              <w:t>fört sitt uppdrag, skall han genast anmäla det till överförmyn</w:t>
              <w:softHyphen/>
              <w:t>daren.</w:t>
            </w:r>
          </w:p>
        </w:tc>
      </w:tr>
    </w:tbl>
    <w:p>
      <w:pPr>
        <w:pStyle w:val="Normal"/>
        <w:tabs>
          <w:tab w:val="clear" w:pos="1304"/>
          <w:tab w:val="left" w:pos="2268" w:leader="none"/>
        </w:tabs>
        <w:ind w:firstLine="170"/>
        <w:jc w:val="both"/>
        <w:rPr>
          <w:sz w:val="20"/>
        </w:rPr>
      </w:pPr>
      <w:r>
        <w:rPr>
          <w:sz w:val="20"/>
        </w:rPr>
        <w:t>En god man eller förvaltare har rätt att på begäran bli entledigad från sitt uppdrag. Beslut om entledigande fattas av överförmyn</w:t>
        <w:softHyphen/>
        <w:t>daren. Skall godmanskapet eller förvaltarskapet fortsätta, är den gode mannen eller förvaltaren dock skyldig att kvarstå till dess en ny god man eller för</w:t>
        <w:softHyphen/>
        <w:t>valtare har utsetts.</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0 §</w:t>
            </w:r>
            <w:r>
              <w:rPr>
                <w:rStyle w:val="FootnoteAnchor"/>
                <w:sz w:val="20"/>
                <w:vertAlign w:val="superscript"/>
              </w:rPr>
              <w:footnoteReference w:id="28"/>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2 §</w:t>
            </w:r>
          </w:p>
        </w:tc>
      </w:tr>
    </w:tbl>
    <w:p>
      <w:pPr>
        <w:pStyle w:val="Normal"/>
        <w:tabs>
          <w:tab w:val="clear" w:pos="1304"/>
          <w:tab w:val="left" w:pos="2268" w:leader="none"/>
        </w:tabs>
        <w:ind w:firstLine="170"/>
        <w:jc w:val="both"/>
        <w:rPr>
          <w:sz w:val="20"/>
        </w:rPr>
      </w:pPr>
      <w:r>
        <w:rPr>
          <w:sz w:val="20"/>
        </w:rPr>
        <w:t>En god man eller förvaltare som gör sig skyldig till missbruk eller försummelse vid utövandet av sitt uppdrag eller som kommer på ekono</w:t>
        <w:softHyphen/>
        <w:t>miskt obestånd och på grund av detta är olämplig för uppdraget eller som av någon annan orsak inte längre är lämplig att inneha uppdraget, skall entledigas. Beslut om entledigande fattas av överförmyndar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ppkommer en fråga om att en</w:t>
              <w:softHyphen/>
              <w:t>ligt första stycket entlediga en god man eller förvaltare och kan slut</w:t>
              <w:softHyphen/>
              <w:t>ligt beslut inte ges omedel</w:t>
              <w:softHyphen/>
              <w:t>bart, får överförmyndaren be</w:t>
              <w:softHyphen/>
              <w:t>sluta att den gode mannen eller förvaltaren skall skiljas från sitt uppdrag för tiden till dess ärendet avgörs, om dröjsmål skulle medföra fara för den som godmanskapet eller för</w:t>
              <w:softHyphen/>
              <w:t>valtarskapet av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ppkommer en fråga om att en</w:t>
              <w:softHyphen/>
              <w:t>ligt första stycket entlediga en god man eller förvaltare och kan slut</w:t>
              <w:softHyphen/>
              <w:t>ligt beslut inte ges omedel</w:t>
              <w:softHyphen/>
              <w:t>bart, får överförmyndaren be</w:t>
              <w:softHyphen/>
              <w:t>sluta att den gode mannen eller förvaltaren skall skiljas från sitt uppdrag för tiden till dess ärendet avgörs, om dröjsmål skulle medföra fara för den som godmanskapet eller för</w:t>
              <w:softHyphen/>
              <w:t>valtar</w:t>
              <w:softHyphen/>
              <w:t>skapet avser (interimistiskt beslu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1 §</w:t>
            </w:r>
            <w:r>
              <w:rPr>
                <w:rStyle w:val="FootnoteAnchor"/>
                <w:sz w:val="20"/>
                <w:vertAlign w:val="superscript"/>
              </w:rPr>
              <w:footnoteReference w:id="29"/>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entledigande av en god man eller förvaltare och om upphörande av godmanskap eller förvaltarskap får göras av någon av dem som avses i </w:t>
            </w:r>
            <w:r>
              <w:rPr>
                <w:i/>
                <w:sz w:val="20"/>
              </w:rPr>
              <w:t>15</w:t>
            </w:r>
            <w:r>
              <w:rPr>
                <w:sz w:val="20"/>
              </w:rPr>
              <w:t xml:space="preserve"> § första stycket eller av den gode mannen eller förvalt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nsökan om entledigande av en god man eller förvaltare och om upphörande av godmanskap eller förvaltarskap får göras av någon av dem som avses i </w:t>
            </w:r>
            <w:r>
              <w:rPr>
                <w:i/>
                <w:sz w:val="20"/>
              </w:rPr>
              <w:t>25</w:t>
            </w:r>
            <w:r>
              <w:rPr>
                <w:sz w:val="20"/>
              </w:rPr>
              <w:t xml:space="preserve"> § första stycket eller av den gode mannen eller förvaltaren.</w:t>
            </w:r>
          </w:p>
        </w:tc>
      </w:tr>
    </w:tbl>
    <w:p>
      <w:pPr>
        <w:pStyle w:val="Normal"/>
        <w:tabs>
          <w:tab w:val="clear" w:pos="1304"/>
          <w:tab w:val="left" w:pos="2268" w:leader="none"/>
        </w:tabs>
        <w:ind w:firstLine="170"/>
        <w:jc w:val="both"/>
        <w:rPr>
          <w:sz w:val="20"/>
        </w:rPr>
      </w:pPr>
      <w:r>
        <w:rPr>
          <w:sz w:val="20"/>
        </w:rPr>
        <w:t>Rätten eller överförmyndaren får också självmant ta upp frågor som avses i första stycket och som de är behöriga att avgöra.</w:t>
      </w:r>
    </w:p>
    <w:p>
      <w:pPr>
        <w:pStyle w:val="Normal"/>
        <w:tabs>
          <w:tab w:val="clear" w:pos="1304"/>
          <w:tab w:val="left" w:pos="2268" w:leader="none"/>
        </w:tabs>
        <w:ind w:firstLine="170"/>
        <w:jc w:val="both"/>
        <w:rPr>
          <w:sz w:val="20"/>
        </w:rPr>
      </w:pPr>
      <w:r>
        <w:rPr>
          <w:sz w:val="20"/>
        </w:rPr>
        <w:t>I ett ärende enligt denna paragraf skall rätten eller överförmyndaren ge den enskilde tillfälle att yttra sig, om det kan sk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2 §</w:t>
            </w:r>
            <w:r>
              <w:rPr>
                <w:rStyle w:val="FootnoteAnchor"/>
                <w:sz w:val="20"/>
                <w:vertAlign w:val="superscript"/>
              </w:rPr>
              <w:footnoteReference w:id="30"/>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4 §</w:t>
            </w:r>
          </w:p>
        </w:tc>
      </w:tr>
    </w:tbl>
    <w:p>
      <w:pPr>
        <w:pStyle w:val="Normal"/>
        <w:tabs>
          <w:tab w:val="clear" w:pos="1304"/>
          <w:tab w:val="left" w:pos="2268" w:leader="none"/>
        </w:tabs>
        <w:ind w:firstLine="170"/>
        <w:jc w:val="both"/>
        <w:rPr>
          <w:sz w:val="20"/>
        </w:rPr>
      </w:pPr>
      <w:r>
        <w:rPr>
          <w:sz w:val="20"/>
        </w:rPr>
        <w:t>Dör en god man eller förvaltare, skall den som har boet i sin vård utan dröjsmål anmäla förhållandet till den överförmyndare som har tillsyn över godmanskapet eller förvaltarskapet.</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3 §</w:t>
            </w:r>
            <w:r>
              <w:rPr>
                <w:rStyle w:val="FootnoteAnchor"/>
                <w:sz w:val="20"/>
                <w:vertAlign w:val="superscript"/>
              </w:rPr>
              <w:footnoteReference w:id="31"/>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5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Rätten är skyldig att pröva om </w:t>
            </w:r>
            <w:r>
              <w:rPr>
                <w:spacing w:val="-4"/>
                <w:sz w:val="20"/>
              </w:rPr>
              <w:t>omfattningen av ett godmanskap en</w:t>
              <w:softHyphen/>
              <w:t>ligt</w:t>
            </w:r>
            <w:r>
              <w:rPr>
                <w:spacing w:val="-2"/>
                <w:sz w:val="20"/>
              </w:rPr>
              <w:t xml:space="preserve"> </w:t>
            </w:r>
            <w:r>
              <w:rPr>
                <w:i/>
                <w:spacing w:val="-2"/>
                <w:sz w:val="20"/>
              </w:rPr>
              <w:t>4</w:t>
            </w:r>
            <w:r>
              <w:rPr>
                <w:spacing w:val="-2"/>
                <w:sz w:val="20"/>
              </w:rPr>
              <w:t xml:space="preserve"> §</w:t>
            </w:r>
            <w:r>
              <w:rPr>
                <w:sz w:val="20"/>
              </w:rPr>
              <w:t xml:space="preserve"> eller ett förvaltarskap bör </w:t>
            </w:r>
            <w:r>
              <w:rPr>
                <w:spacing w:val="-2"/>
                <w:sz w:val="20"/>
              </w:rPr>
              <w:t xml:space="preserve">jämkas, </w:t>
            </w:r>
            <w:r>
              <w:rPr>
                <w:i/>
                <w:spacing w:val="-2"/>
                <w:sz w:val="20"/>
              </w:rPr>
              <w:t>om</w:t>
            </w:r>
            <w:r>
              <w:rPr>
                <w:spacing w:val="-2"/>
                <w:sz w:val="20"/>
              </w:rPr>
              <w:t xml:space="preserve"> någon av dem som an</w:t>
              <w:softHyphen/>
              <w:t xml:space="preserve">ges i </w:t>
            </w:r>
            <w:r>
              <w:rPr>
                <w:i/>
                <w:spacing w:val="-2"/>
                <w:sz w:val="20"/>
              </w:rPr>
              <w:t>15</w:t>
            </w:r>
            <w:r>
              <w:rPr>
                <w:spacing w:val="-2"/>
                <w:sz w:val="20"/>
              </w:rPr>
              <w:t xml:space="preserve"> § första stycket eller </w:t>
            </w:r>
            <w:r>
              <w:rPr>
                <w:sz w:val="20"/>
              </w:rPr>
              <w:t>den gode mannen eller förvaltaren an</w:t>
              <w:softHyphen/>
            </w:r>
            <w:r>
              <w:rPr>
                <w:spacing w:val="-4"/>
                <w:sz w:val="20"/>
              </w:rPr>
              <w:t xml:space="preserve">söker om det. Rätten kan också utan </w:t>
            </w:r>
            <w:r>
              <w:rPr>
                <w:sz w:val="20"/>
              </w:rPr>
              <w:t>ansökan göra en sådan pröv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Rätten är skyldig att pröva om omfattningen av ett godmanskap enligt </w:t>
            </w:r>
            <w:r>
              <w:rPr>
                <w:i/>
                <w:sz w:val="20"/>
              </w:rPr>
              <w:t>2</w:t>
            </w:r>
            <w:r>
              <w:rPr>
                <w:sz w:val="20"/>
              </w:rPr>
              <w:t xml:space="preserve"> § eller ett förvaltarskap bör jämkas, </w:t>
            </w:r>
            <w:r>
              <w:rPr>
                <w:i/>
                <w:sz w:val="20"/>
              </w:rPr>
              <w:t>såvida</w:t>
            </w:r>
            <w:r>
              <w:rPr>
                <w:sz w:val="20"/>
              </w:rPr>
              <w:t xml:space="preserve"> någon av dem som anges i </w:t>
            </w:r>
            <w:r>
              <w:rPr>
                <w:i/>
                <w:sz w:val="20"/>
              </w:rPr>
              <w:t>25</w:t>
            </w:r>
            <w:r>
              <w:rPr>
                <w:sz w:val="20"/>
              </w:rPr>
              <w:t xml:space="preserve"> § första stycket eller den gode mannen eller för</w:t>
              <w:softHyphen/>
              <w:t xml:space="preserve">valtaren ansöker om det. Rätten kan också utan ansökan göra en sådan prövning. </w:t>
            </w:r>
            <w:r>
              <w:rPr>
                <w:i/>
                <w:sz w:val="20"/>
              </w:rPr>
              <w:t>I ett ärende enligt detta stycke kan rätten inhämta läkarintyg eller annan likvärdig utredning.</w:t>
            </w:r>
          </w:p>
        </w:tc>
      </w:tr>
    </w:tbl>
    <w:p>
      <w:pPr>
        <w:pStyle w:val="TextBodyIndent"/>
        <w:rPr/>
      </w:pPr>
      <w:r>
        <w:rPr/>
        <w:t>Innan rätten meddelar beslut enligt första stycket, skall den gode mannen eller förvaltaren samt överförmyndaren och den enskilde ges tillfälle att yttra s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an ett slutligt beslut inte ges omedelbart, får rätten meddela beslut i frågan för tiden till dess ärendet avgörs, om dröjsmål skulle medföra fara för den enskilde. I fråga om ett </w:t>
            </w:r>
            <w:r>
              <w:rPr>
                <w:i/>
                <w:sz w:val="20"/>
              </w:rPr>
              <w:t>sådant</w:t>
            </w:r>
            <w:r>
              <w:rPr>
                <w:sz w:val="20"/>
              </w:rPr>
              <w:t xml:space="preserve"> beslut tilläm</w:t>
              <w:softHyphen/>
              <w:t xml:space="preserve">pas bestämmelserna i </w:t>
            </w:r>
            <w:r>
              <w:rPr>
                <w:i/>
                <w:sz w:val="20"/>
              </w:rPr>
              <w:t>18</w:t>
            </w:r>
            <w:r>
              <w:rPr>
                <w:sz w:val="20"/>
              </w:rPr>
              <w:t> § tredje och fjärde stycke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an ett slutligt beslut inte ges omedelbart, får rätten meddela beslut i frågan för tiden till dess ärendet avgörs, om dröjsmål skulle medföra fara för den enskilde </w:t>
            </w:r>
            <w:r>
              <w:rPr>
                <w:i/>
                <w:sz w:val="20"/>
              </w:rPr>
              <w:t>(interimistiskt beslut). Beslut an</w:t>
              <w:softHyphen/>
              <w:t>gåen</w:t>
              <w:softHyphen/>
              <w:t>de omfattningen av ett god</w:t>
              <w:softHyphen/>
              <w:t>manskap enligt 2 § får fattas även av överförmyndaren, om saken är särskilt brådskande.</w:t>
            </w:r>
            <w:r>
              <w:rPr>
                <w:sz w:val="20"/>
              </w:rPr>
              <w:t xml:space="preserve"> I fråga om ett beslut </w:t>
            </w:r>
            <w:r>
              <w:rPr>
                <w:i/>
                <w:sz w:val="20"/>
              </w:rPr>
              <w:t>enligt</w:t>
            </w:r>
            <w:r>
              <w:rPr>
                <w:sz w:val="20"/>
              </w:rPr>
              <w:t xml:space="preserve"> </w:t>
            </w:r>
            <w:r>
              <w:rPr>
                <w:i/>
                <w:sz w:val="20"/>
              </w:rPr>
              <w:t>det sagda</w:t>
            </w:r>
            <w:r>
              <w:rPr>
                <w:sz w:val="20"/>
              </w:rPr>
              <w:t xml:space="preserve"> tillämpas bestämmelserna i </w:t>
            </w:r>
            <w:r>
              <w:rPr>
                <w:i/>
                <w:sz w:val="20"/>
              </w:rPr>
              <w:t>30</w:t>
            </w:r>
            <w:r>
              <w:rPr>
                <w:sz w:val="20"/>
              </w:rPr>
              <w:t xml:space="preserve"> § tredje och fjärde stycken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godmanskap enligt </w:t>
            </w:r>
            <w:r>
              <w:rPr>
                <w:i/>
                <w:sz w:val="20"/>
              </w:rPr>
              <w:t>1–3</w:t>
            </w:r>
            <w:r>
              <w:rPr>
                <w:sz w:val="20"/>
              </w:rPr>
              <w:t xml:space="preserve"> §§ skall överförmyndaren pröva om godmanskapets om</w:t>
              <w:softHyphen/>
              <w:t>fatt</w:t>
              <w:softHyphen/>
              <w:t>ning bör jämkas. Bestäm</w:t>
              <w:softHyphen/>
              <w:t>melserna i första – tredje styck</w:t>
              <w:softHyphen/>
              <w:t>ena skall också tillämpas vid handlägg</w:t>
              <w:softHyphen/>
              <w:t>ning</w:t>
              <w:softHyphen/>
              <w:t>en hos överför</w:t>
              <w:softHyphen/>
              <w:t>myndaren av frågor om sådan jämk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godmanskap enligt </w:t>
            </w:r>
            <w:r>
              <w:rPr>
                <w:i/>
                <w:sz w:val="20"/>
              </w:rPr>
              <w:t>16–18</w:t>
            </w:r>
            <w:r>
              <w:rPr>
                <w:sz w:val="20"/>
              </w:rPr>
              <w:t xml:space="preserve"> §§ skall överförmyndaren pröva om godmanskapets om</w:t>
              <w:softHyphen/>
              <w:t>fatt</w:t>
              <w:softHyphen/>
              <w:t>ning bör jämkas. Bestäm</w:t>
              <w:softHyphen/>
              <w:t>melserna i första – tredje styck</w:t>
              <w:softHyphen/>
              <w:t>ena skall också tillämpas vid handlägg</w:t>
              <w:softHyphen/>
              <w:t>ning</w:t>
              <w:softHyphen/>
              <w:t>en hos överför</w:t>
              <w:softHyphen/>
              <w:t>myndaren av frågor om sådan jämk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Om hörande av den som avses bli förordnad eller entledigad som god man eller förvaltare</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4 §</w:t>
            </w:r>
            <w:r>
              <w:rPr>
                <w:rStyle w:val="FootnoteAnchor"/>
                <w:sz w:val="20"/>
                <w:vertAlign w:val="superscript"/>
              </w:rPr>
              <w:footnoteReference w:id="32"/>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nnan rätten eller överförmyn</w:t>
              <w:softHyphen/>
              <w:t xml:space="preserve">daren förordnar någon till god man eller förvaltare eller entledigar någon från ett sådant uppdrag, skall han eller hon ges tillfälle att yttra sig. Är det fråga om beslut enligt </w:t>
            </w:r>
            <w:r>
              <w:rPr>
                <w:i/>
                <w:sz w:val="20"/>
              </w:rPr>
              <w:t>20</w:t>
            </w:r>
            <w:r>
              <w:rPr>
                <w:sz w:val="20"/>
              </w:rPr>
              <w:t xml:space="preserve"> § andra stycket, skall den gode mannen eller förvaltaren ges tillfälle att yttra sig, om det inte är fara i dröjsmå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nnan rätten eller överförmynda</w:t>
              <w:softHyphen/>
              <w:t xml:space="preserve">ren förordnar någon till god man eller förvaltare eller entledigar någon från ett sådant uppdrag, skall han eller hon ges tillfälle att yttra sig. Är det fråga om beslut enligt </w:t>
            </w:r>
            <w:r>
              <w:rPr>
                <w:i/>
                <w:sz w:val="20"/>
              </w:rPr>
              <w:t>32</w:t>
            </w:r>
            <w:r>
              <w:rPr>
                <w:sz w:val="20"/>
              </w:rPr>
              <w:t xml:space="preserve"> § andra stycket, skall den gode mannen eller förvaltaren ges tillfälle att yttra sig, om det inte är fara i dröjsmål.</w:t>
            </w:r>
          </w:p>
        </w:tc>
      </w:tr>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Om läkarintyg i visst fal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7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På begäran av en god man eller en förvaltare eller överförmyn</w:t>
              <w:softHyphen/>
              <w:t>da</w:t>
              <w:softHyphen/>
              <w:t>ren kan rätten besluta att inhämta läkarintyg till ledning för att be</w:t>
              <w:softHyphen/>
              <w:t>döma om och i vilken utsträckning som den som har god man enligt 2 § eller har förvaltare saknar för</w:t>
              <w:softHyphen/>
              <w:t>måga att ta ställning i egna ange</w:t>
              <w:softHyphen/>
              <w:t>lägenheter eller att meddela sin mening i dessa. Den enskilde skall ges tillfälle att yttra sig i äre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Om behörig domstol och överförmyndare</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5 §</w:t>
            </w:r>
            <w:r>
              <w:rPr>
                <w:rStyle w:val="FootnoteAnchor"/>
                <w:sz w:val="20"/>
                <w:vertAlign w:val="superscript"/>
              </w:rPr>
              <w:footnoteReference w:id="33"/>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8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hörig domstol i frågor som gäller godmanskap enligt </w:t>
            </w:r>
            <w:r>
              <w:rPr>
                <w:i/>
                <w:sz w:val="20"/>
              </w:rPr>
              <w:t>4</w:t>
            </w:r>
            <w:r>
              <w:rPr>
                <w:sz w:val="20"/>
              </w:rPr>
              <w:t xml:space="preserve"> § eller förvaltarskap är tingsrätten i den ort där den enskilde </w:t>
            </w:r>
            <w:r>
              <w:rPr>
                <w:i/>
                <w:sz w:val="20"/>
              </w:rPr>
              <w:t>har sitt hem</w:t>
              <w:softHyphen/>
              <w:t>vist eller, om han eller hon inte har hemvist i Sverige, Stockholms tingsrä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hörig domstol i frågor som gäller godmanskap enligt </w:t>
            </w:r>
            <w:r>
              <w:rPr>
                <w:i/>
                <w:sz w:val="20"/>
              </w:rPr>
              <w:t>2</w:t>
            </w:r>
            <w:r>
              <w:rPr>
                <w:sz w:val="20"/>
              </w:rPr>
              <w:t xml:space="preserve"> § eller förvaltarskap är tingsrätten i den ort där den enskilde </w:t>
            </w:r>
            <w:r>
              <w:rPr>
                <w:i/>
                <w:sz w:val="20"/>
              </w:rPr>
              <w:t>är folkbok</w:t>
              <w:softHyphen/>
              <w:t>förd. Är den enskilde inte folkbok</w:t>
              <w:softHyphen/>
              <w:t>förd i Sverige, är tings</w:t>
              <w:softHyphen/>
              <w:t>rätten i den ort där den enskilde vistas behörig domsto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hörig överförmyndare i frågor om godmanskap enligt </w:t>
            </w:r>
            <w:r>
              <w:rPr>
                <w:i/>
                <w:sz w:val="20"/>
              </w:rPr>
              <w:t>1, 2 och 4 </w:t>
            </w:r>
            <w:r>
              <w:rPr>
                <w:sz w:val="20"/>
              </w:rPr>
              <w:t>§§</w:t>
            </w:r>
            <w:r>
              <w:rPr>
                <w:i/>
                <w:sz w:val="20"/>
              </w:rPr>
              <w:t xml:space="preserve"> samt förvaltarskap är över</w:t>
              <w:softHyphen/>
              <w:t>förmyndaren för den kommun där den enskilde har sitt hemvis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hörig överförmyndare i frågor om godmanskap enligt </w:t>
            </w:r>
            <w:r>
              <w:rPr>
                <w:i/>
                <w:sz w:val="20"/>
              </w:rPr>
              <w:t>2, 16 och 17 </w:t>
            </w:r>
            <w:r>
              <w:rPr>
                <w:sz w:val="20"/>
              </w:rPr>
              <w:t>§§</w:t>
            </w:r>
            <w:r>
              <w:rPr>
                <w:i/>
                <w:sz w:val="20"/>
              </w:rPr>
              <w:t xml:space="preserve"> eller lagen (2005:000) om god man för ensamkommande barn m.fl. samt i frågor om förval</w:t>
              <w:softHyphen/>
              <w:t>tarskap är överförmyndaren för den kommun där den enskilde är folkbokförd. Är den enskilde inte folkbokförd i Sverige, är överför</w:t>
              <w:softHyphen/>
              <w:t>myndaren för den kommun där den enskilde vistas behörig över</w:t>
              <w:softHyphen/>
              <w:t>förmyndare.</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Har den enskilde inte hemvist i Sverige, är överförmyndaren för den kommun där den enskilde vis</w:t>
              <w:softHyphen/>
              <w:t>tas behörig överförmyndare i frå</w:t>
              <w:softHyphen/>
              <w:t xml:space="preserve">gor om godmanskap som tas upp </w:t>
            </w:r>
            <w:r>
              <w:rPr>
                <w:i/>
                <w:spacing w:val="-4"/>
                <w:sz w:val="20"/>
              </w:rPr>
              <w:t xml:space="preserve">med stöd av 4 kap. 3 § andra stycket lagen (1904:26 s. 1) om </w:t>
            </w:r>
            <w:r>
              <w:rPr>
                <w:i/>
                <w:sz w:val="20"/>
              </w:rPr>
              <w:t>vissa inter</w:t>
              <w:softHyphen/>
            </w:r>
            <w:r>
              <w:rPr>
                <w:i/>
                <w:spacing w:val="-2"/>
                <w:sz w:val="20"/>
              </w:rPr>
              <w:t>nationella rättsförhållanden röran</w:t>
              <w:softHyphen/>
              <w:t>de</w:t>
            </w:r>
            <w:r>
              <w:rPr>
                <w:i/>
                <w:sz w:val="20"/>
              </w:rPr>
              <w:t xml:space="preserve"> äktenskap och förmynderskap. I andra fall då den enskilde inte har hemvist i Sverige är överförmyn</w:t>
              <w:softHyphen/>
              <w:t>daren för Stockholms kommun behörig överförmyndar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hörig domstol eller över</w:t>
              <w:softHyphen/>
              <w:t>förmyndare enligt första och andra styckena inte finns, är Stockholms tingsrätt och överför</w:t>
              <w:softHyphen/>
              <w:t>myndaren för Stockholms kommun behörig domstol respektive be</w:t>
              <w:softHyphen/>
              <w:t>hörig överförmynda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6 §</w:t>
            </w:r>
            <w:r>
              <w:rPr>
                <w:rStyle w:val="FootnoteAnchor"/>
                <w:sz w:val="20"/>
                <w:vertAlign w:val="superscript"/>
              </w:rPr>
              <w:footnoteReference w:id="34"/>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39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ppkommer vid utredning av ett dödsbo frågan om förordnande av god man enligt </w:t>
            </w:r>
            <w:r>
              <w:rPr>
                <w:i/>
                <w:sz w:val="20"/>
              </w:rPr>
              <w:t>3</w:t>
            </w:r>
            <w:r>
              <w:rPr>
                <w:sz w:val="20"/>
              </w:rPr>
              <w:t xml:space="preserve"> §, hör ärendet till överförmyndaren för den kommun där den döde hade sitt hemvist eller, om den döde inte hade hemvist i Sverige, till överförmyn</w:t>
              <w:softHyphen/>
              <w:t xml:space="preserve">daren för Stockholms kommun. Skall god man annars förordnas enligt </w:t>
            </w:r>
            <w:r>
              <w:rPr>
                <w:i/>
                <w:sz w:val="20"/>
              </w:rPr>
              <w:t>3</w:t>
            </w:r>
            <w:r>
              <w:rPr>
                <w:sz w:val="20"/>
              </w:rPr>
              <w:t xml:space="preserve"> §, tas ärendet upp av över</w:t>
              <w:softHyphen/>
              <w:t>förmyndaren för den kommun där den för vilken god man skall för</w:t>
              <w:softHyphen/>
              <w:t>ord</w:t>
              <w:softHyphen/>
              <w:t>nas har egendom eller där annars behov av god man har visat s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ppkommer vid utredning av ett dödsbo frågan om förord</w:t>
              <w:softHyphen/>
              <w:t xml:space="preserve">nande av god man enligt </w:t>
            </w:r>
            <w:r>
              <w:rPr>
                <w:i/>
                <w:sz w:val="20"/>
              </w:rPr>
              <w:t xml:space="preserve">18 </w:t>
            </w:r>
            <w:r>
              <w:rPr>
                <w:sz w:val="20"/>
              </w:rPr>
              <w:t>§, hör ärendet till överförmyn</w:t>
              <w:softHyphen/>
              <w:t>daren för den kommun där den döde hade sitt hem</w:t>
              <w:softHyphen/>
              <w:t>vist eller, om den döde inte hade hemvist i Sverige, till över</w:t>
              <w:softHyphen/>
              <w:t>förmyndaren för Stockholms kom</w:t>
              <w:softHyphen/>
              <w:t>mun. Skall god man annars förord</w:t>
              <w:softHyphen/>
              <w:t xml:space="preserve">nas enligt </w:t>
            </w:r>
            <w:r>
              <w:rPr>
                <w:i/>
                <w:sz w:val="20"/>
              </w:rPr>
              <w:t xml:space="preserve">18 </w:t>
            </w:r>
            <w:r>
              <w:rPr>
                <w:sz w:val="20"/>
              </w:rPr>
              <w:t>§, tas ärendet upp av överför</w:t>
              <w:softHyphen/>
              <w:t>myndaren för den kommun där den för vilken god man skall förordnas har egendom eller där annars behov av god man har visat si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ndra frågor som gäller god</w:t>
              <w:softHyphen/>
              <w:t xml:space="preserve">manskap enligt </w:t>
            </w:r>
            <w:r>
              <w:rPr>
                <w:i/>
                <w:sz w:val="20"/>
              </w:rPr>
              <w:t>3</w:t>
            </w:r>
            <w:r>
              <w:rPr>
                <w:sz w:val="20"/>
              </w:rPr>
              <w:t xml:space="preserve"> § tas upp av den överförmyndare som har förordnat god m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Andra frågor som gäller god</w:t>
              <w:softHyphen/>
              <w:t xml:space="preserve">manskap enligt </w:t>
            </w:r>
            <w:r>
              <w:rPr>
                <w:i/>
                <w:sz w:val="20"/>
              </w:rPr>
              <w:t>18</w:t>
            </w:r>
            <w:r>
              <w:rPr>
                <w:sz w:val="20"/>
              </w:rPr>
              <w:t xml:space="preserve"> § tas upp av den överförmyndare som har för</w:t>
              <w:softHyphen/>
              <w:t>ord</w:t>
              <w:softHyphen/>
              <w:t>nat god m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Om stöd till den enskilde vid handläggningen i domstol</w:t>
            </w:r>
          </w:p>
        </w:tc>
      </w:tr>
      <w:tr>
        <w:trPr/>
        <w:tc>
          <w:tcPr>
            <w:tcW w:w="3061" w:type="dxa"/>
            <w:tcBorders/>
            <w:shd w:color="auto" w:fill="auto" w:val="clear"/>
          </w:tcPr>
          <w:p>
            <w:pPr>
              <w:pStyle w:val="TextBodyIndent"/>
              <w:widowControl w:val="false"/>
              <w:rPr/>
            </w:pPr>
            <w:r>
              <w:rPr/>
              <w:t>Jfr 20 kap. 2 § andra och tredje styckena</w:t>
            </w:r>
          </w:p>
        </w:tc>
        <w:tc>
          <w:tcPr>
            <w:tcW w:w="3060" w:type="dxa"/>
            <w:tcBorders/>
            <w:shd w:color="auto" w:fill="auto" w:val="clear"/>
          </w:tcPr>
          <w:p>
            <w:pPr>
              <w:pStyle w:val="TextBodyIndent"/>
              <w:widowControl w:val="false"/>
              <w:jc w:val="center"/>
              <w:rPr>
                <w:i/>
                <w:i/>
              </w:rPr>
            </w:pPr>
            <w:r>
              <w:rPr>
                <w:i/>
              </w:rPr>
              <w:t>40 §</w:t>
            </w:r>
          </w:p>
          <w:p>
            <w:pPr>
              <w:pStyle w:val="TextBodyIndent"/>
              <w:widowControl w:val="false"/>
              <w:rPr/>
            </w:pPr>
            <w:r>
              <w:rPr/>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I ett ärende om anordnande av förvaltarskap eller utvidgning av ett förvaltarskaps omfattning, där den enskilde uppenbarligen inte förstår vad saken gäller eller skulle lida skada av att få del av handlingarna i ärendet, skall rät</w:t>
              <w:softHyphen/>
              <w:t>ten förordna en god man enligt detta kapitel att företräda den en</w:t>
              <w:softHyphen/>
              <w:t>skilde i ärendet och bevaka hans eller hennes rätt. Om det inte är obe</w:t>
              <w:softHyphen/>
              <w:t>hövligt, skall god man också förordnas i ett ärende om anord</w:t>
              <w:softHyphen/>
              <w:t>nande eller utvidgning av godman</w:t>
              <w:softHyphen/>
              <w:t>skap enligt 2 § där den enskilde uppenbarligen inte förstår vad saken gä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god man som avses i första stycket skall samråda med den för vilken han har förordnats, i den mån det kan sk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Jfr 20 kap. 2 a §</w:t>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4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ett ärende om anordnande av förvaltarskap eller utvidgning av ett förvaltarskaps omfattning, där det inte förordnats god man enligt 40 §, skall rätten förordna ett biträde att bevaka den enskildes rätt i ärendet. Ett rättegångs</w:t>
              <w:softHyphen/>
              <w:t>biträde skall också förordnas, om den som har förvaltare begär att förvaltarskapet skall upphöra eller att dess omfattning skall in</w:t>
              <w:softHyphen/>
              <w:t>skränk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Rättegångsbiträde skall inte för</w:t>
              <w:softHyphen/>
              <w:t>ordnas, om det är uppenbart att ett biträde inte behöv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240" w:after="80"/>
              <w:rPr>
                <w:i/>
                <w:i/>
                <w:sz w:val="20"/>
                <w:u w:val="single"/>
              </w:rPr>
            </w:pPr>
            <w:r>
              <w:rPr>
                <w:i/>
                <w:sz w:val="20"/>
                <w:u w:val="single"/>
              </w:rPr>
              <w:t>Om kungörande av beslut angående förvaltarskap</w:t>
            </w:r>
          </w:p>
        </w:tc>
      </w:tr>
      <w:tr>
        <w:trPr/>
        <w:tc>
          <w:tcPr>
            <w:tcW w:w="3061" w:type="dxa"/>
            <w:tcBorders/>
            <w:shd w:color="auto" w:fill="auto" w:val="clear"/>
          </w:tcPr>
          <w:p>
            <w:pPr>
              <w:pStyle w:val="Normal"/>
              <w:widowControl w:val="false"/>
              <w:tabs>
                <w:tab w:val="clear" w:pos="1304"/>
                <w:tab w:val="left" w:pos="2268" w:leader="none"/>
              </w:tabs>
              <w:ind w:firstLine="170"/>
              <w:jc w:val="center"/>
              <w:rPr>
                <w:sz w:val="20"/>
              </w:rPr>
            </w:pPr>
            <w:r>
              <w:rPr>
                <w:sz w:val="20"/>
              </w:rPr>
              <w:t>27 §</w:t>
            </w:r>
            <w:r>
              <w:rPr>
                <w:rStyle w:val="FootnoteAnchor"/>
                <w:sz w:val="20"/>
                <w:vertAlign w:val="superscript"/>
              </w:rPr>
              <w:footnoteReference w:id="35"/>
            </w:r>
          </w:p>
        </w:tc>
        <w:tc>
          <w:tcPr>
            <w:tcW w:w="3060" w:type="dxa"/>
            <w:tcBorders/>
            <w:shd w:color="auto" w:fill="auto" w:val="clear"/>
          </w:tcPr>
          <w:p>
            <w:pPr>
              <w:pStyle w:val="Normal"/>
              <w:widowControl w:val="false"/>
              <w:tabs>
                <w:tab w:val="clear" w:pos="1304"/>
                <w:tab w:val="left" w:pos="2268" w:leader="none"/>
              </w:tabs>
              <w:ind w:firstLine="170"/>
              <w:jc w:val="center"/>
              <w:rPr>
                <w:i/>
                <w:i/>
                <w:sz w:val="20"/>
              </w:rPr>
            </w:pPr>
            <w:r>
              <w:rPr>
                <w:i/>
                <w:sz w:val="20"/>
              </w:rPr>
              <w:t>4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ätten skall genast kungöra beslut om anordnande eller upp</w:t>
              <w:softHyphen/>
              <w:t>hörande av förvaltarskap i Post- och Inrikes Tidningar. Sådan kun</w:t>
              <w:softHyphen/>
              <w:t>görelse skall också ske av beslut om jämkning av förval</w:t>
              <w:softHyphen/>
              <w:t xml:space="preserve">tarskaps omfattning enligt </w:t>
            </w:r>
            <w:r>
              <w:rPr>
                <w:i/>
                <w:sz w:val="20"/>
              </w:rPr>
              <w:t>23</w:t>
            </w:r>
            <w:r>
              <w:rPr>
                <w:sz w:val="20"/>
              </w:rPr>
              <w:t xml:space="preserve"> §.</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Rätten skall genast kungöra beslut om anordnande eller upp</w:t>
              <w:softHyphen/>
              <w:t>hörande av förvaltarskap i Post- och Inrikes Tidningar. Sådan kun</w:t>
              <w:softHyphen/>
              <w:t>görelse skall också ske av beslut om jämkning av förval</w:t>
              <w:softHyphen/>
              <w:t xml:space="preserve">tarskaps omfattning enligt </w:t>
            </w:r>
            <w:r>
              <w:rPr>
                <w:i/>
                <w:sz w:val="20"/>
              </w:rPr>
              <w:t>35</w:t>
            </w:r>
            <w:r>
              <w:rPr>
                <w:sz w:val="20"/>
              </w:rPr>
              <w:t xml:space="preserve"> §</w:t>
            </w:r>
            <w:r>
              <w:rPr>
                <w:i/>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myndare, gode män och för</w:t>
              <w:softHyphen/>
              <w:t>valtare skall omsorgsfullt full</w:t>
              <w:softHyphen/>
              <w:t>göra sina skyldigheter och alltid handla på det sätt som bäst gagnar den enskil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myndare, gode män och för</w:t>
              <w:softHyphen/>
              <w:t>valtare skall omsorgsfullt full</w:t>
              <w:softHyphen/>
              <w:t xml:space="preserve">göra sina skyldigheter och alltid handla på det sätt som bäst gagnar den enskilde. </w:t>
            </w:r>
            <w:r>
              <w:rPr>
                <w:i/>
                <w:sz w:val="20"/>
              </w:rPr>
              <w:t>Härvid skall beaktas den enskildes egen uttryckta eller för</w:t>
              <w:softHyphen/>
              <w:t>modade inställ</w:t>
              <w:softHyphen/>
              <w:t>ning. Om den hän</w:t>
              <w:softHyphen/>
              <w:t>syn som skall tas till den enskildes vilja finns bestämmelser i lagen (0000:000) om ställföreträdare för vuxna med bristande besluts</w:t>
              <w:softHyphen/>
              <w:t>för</w:t>
              <w:softHyphen/>
              <w:t>måga inom hälso- och sjukvården m.m. och lagen (0000:000) om ställ</w:t>
              <w:softHyphen/>
              <w:t>företrädare för vuxna med bris</w:t>
              <w:softHyphen/>
              <w:t>tande beslutsförmåga inom den sociala välfärden samt i annan särskild lagstift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betydelsen av samtycke i vissa fall från den som har god man finns bestämmelser i 11 kap. 7 §.</w:t>
            </w:r>
          </w:p>
        </w:tc>
      </w:tr>
    </w:tbl>
    <w:p>
      <w:pPr>
        <w:pStyle w:val="Normal"/>
        <w:tabs>
          <w:tab w:val="clear" w:pos="1304"/>
          <w:tab w:val="left" w:pos="2268" w:leader="none"/>
        </w:tabs>
        <w:ind w:firstLine="170"/>
        <w:jc w:val="both"/>
        <w:rPr>
          <w:sz w:val="20"/>
        </w:rPr>
      </w:pPr>
      <w:r>
        <w:rPr>
          <w:sz w:val="20"/>
        </w:rPr>
      </w:r>
    </w:p>
    <w:p>
      <w:pPr>
        <w:pStyle w:val="Normal"/>
        <w:overflowPunct w:val="false"/>
        <w:textAlignment w:val="auto"/>
        <w:rPr>
          <w:sz w:val="20"/>
        </w:rPr>
      </w:pPr>
      <w:r>
        <w:rPr>
          <w:sz w:val="20"/>
        </w:rPr>
      </w:r>
      <w:r>
        <w:br w:type="page"/>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enskildes medel skall i skä</w:t>
              <w:softHyphen/>
              <w:t>lig omfattning användas för hans eller hennes uppehälle, utbildning och nytta i övrigt. De medel som inte används för sådana ändamål skall placeras så att tillräcklig trygghet finns för deras bestånd och så att de ger skälig avkast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enskildes medel skall i skä</w:t>
              <w:softHyphen/>
              <w:t xml:space="preserve">lig omfattning användas för hans eller hennes uppehälle, utbildning och nytta </w:t>
            </w:r>
            <w:r>
              <w:rPr>
                <w:i/>
                <w:sz w:val="20"/>
              </w:rPr>
              <w:t>och välbefinnande</w:t>
            </w:r>
            <w:r>
              <w:rPr>
                <w:sz w:val="20"/>
              </w:rPr>
              <w:t xml:space="preserve"> i övrigt. De medel som inte används för sådana ändamål skall placeras så att tillräcklig trygghet finns för deras bestånd och så att de ger skälig avkast</w:t>
              <w:softHyphen/>
              <w:t>ning.</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Närmare bestämmelser om hur förvaltningen skall skötas finns i 13–15 kap.</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r>
        <w:rPr>
          <w:rStyle w:val="FootnoteAnchor"/>
          <w:sz w:val="20"/>
          <w:vertAlign w:val="superscript"/>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viktiga frågor skall förmynda</w:t>
              <w:softHyphen/>
              <w:t xml:space="preserve">ren, om det lämpligen kan ske, höra den omyndige, </w:t>
            </w:r>
            <w:r>
              <w:rPr>
                <w:i/>
                <w:sz w:val="20"/>
              </w:rPr>
              <w:t>om den omyn</w:t>
              <w:softHyphen/>
              <w:t>dige har fyllt sexton år</w:t>
            </w:r>
            <w:r>
              <w:rPr>
                <w:sz w:val="20"/>
              </w:rPr>
              <w:t>, samt den omyndiges make eller sambo.</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viktiga frågor skall förmynda</w:t>
              <w:softHyphen/>
              <w:t>ren, om det lämpligen kan ske, höra den omyndige samt den omyn</w:t>
              <w:softHyphen/>
              <w:t>diges make eller sambo.</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Gode män och förvaltare har mot</w:t>
              <w:softHyphen/>
              <w:t>svarande skyldigheter i för</w:t>
              <w:softHyphen/>
              <w:t xml:space="preserve">hållande till den enskilde samt den enskildes make eller sambo. </w:t>
            </w:r>
            <w:r>
              <w:rPr>
                <w:i/>
                <w:sz w:val="20"/>
              </w:rPr>
              <w:t>Om betydelsen av samtycke i vissa fall från den som har god man finns bestämmelser i 11 kap. 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Gode män och förvaltare har motsvarande skyldigheter i för</w:t>
              <w:softHyphen/>
              <w:t>hållande till den enskilde samt den enskildes make eller sambo.</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39"/>
      </w:r>
    </w:p>
    <w:p>
      <w:pPr>
        <w:pStyle w:val="TextBodyIndent"/>
        <w:rPr/>
      </w:pPr>
      <w:r>
        <w:rPr/>
        <w:t>Förmyndares, gode mäns och förvaltares verksamhet står under överförmyndarens tillsy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myndare, gode män och för</w:t>
              <w:softHyphen/>
              <w:t>valtare är skyldiga att lämna över</w:t>
              <w:softHyphen/>
              <w:t>förmyndaren de upplysningar om sin verksamhet som överför</w:t>
              <w:softHyphen/>
              <w:t>myn</w:t>
              <w:softHyphen/>
              <w:t>daren begä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myndare, gode män och för</w:t>
              <w:softHyphen/>
              <w:t>valtare är skyldiga att lämna över</w:t>
              <w:softHyphen/>
              <w:t xml:space="preserve">förmyndaren de upplysningar </w:t>
            </w:r>
            <w:r>
              <w:rPr>
                <w:i/>
                <w:sz w:val="20"/>
              </w:rPr>
              <w:t>och de handlingar</w:t>
            </w:r>
            <w:r>
              <w:rPr>
                <w:sz w:val="20"/>
              </w:rPr>
              <w:t xml:space="preserve"> om sin verksamhet som överförmyndaren begä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vertAlign w:val="superscript"/>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en persons egendom skall förvaltas av fler än en förmyndare, god man eller förvaltare,</w:t>
            </w:r>
            <w:r>
              <w:rPr>
                <w:sz w:val="20"/>
              </w:rPr>
              <w:t xml:space="preserve"> skall ställ</w:t>
              <w:softHyphen/>
              <w:t xml:space="preserve">företrädarna utöva </w:t>
            </w:r>
            <w:r>
              <w:rPr>
                <w:i/>
                <w:sz w:val="20"/>
              </w:rPr>
              <w:t>förvalt</w:t>
              <w:softHyphen/>
              <w:t>ningen</w:t>
            </w:r>
            <w:r>
              <w:rPr>
                <w:sz w:val="20"/>
              </w:rPr>
              <w:t xml:space="preserve"> gemensamt. Överförmyn</w:t>
              <w:softHyphen/>
              <w:t xml:space="preserve">daren kan dock besluta att </w:t>
            </w:r>
            <w:r>
              <w:rPr>
                <w:i/>
                <w:sz w:val="20"/>
              </w:rPr>
              <w:t>för</w:t>
              <w:softHyphen/>
              <w:t>valtningen av tillgångarna</w:t>
            </w:r>
            <w:r>
              <w:rPr>
                <w:sz w:val="20"/>
              </w:rPr>
              <w:t xml:space="preserve"> skall fördelas på visst sätt mellan ställ</w:t>
              <w:softHyphen/>
              <w:t xml:space="preserve">företrädarna eller att vissa </w:t>
            </w:r>
            <w:r>
              <w:rPr>
                <w:i/>
                <w:sz w:val="20"/>
              </w:rPr>
              <w:t>till</w:t>
              <w:softHyphen/>
              <w:t>gångar</w:t>
            </w:r>
            <w:r>
              <w:rPr>
                <w:sz w:val="20"/>
              </w:rPr>
              <w:t xml:space="preserve"> skall </w:t>
            </w:r>
            <w:r>
              <w:rPr>
                <w:i/>
                <w:sz w:val="20"/>
              </w:rPr>
              <w:t>förvaltas</w:t>
            </w:r>
            <w:r>
              <w:rPr>
                <w:sz w:val="20"/>
              </w:rPr>
              <w:t xml:space="preserve"> av en av dem ensam. I samband med att rätten förordnar en ställföreträdare kan även rätten meddela ett sådant beslu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w:t>
            </w:r>
            <w:r>
              <w:rPr>
                <w:i/>
                <w:sz w:val="20"/>
              </w:rPr>
              <w:t>fler än en förmyndare, god man eller förvaltare skall ha hand om en persons ekonomiska eller personliga angelägenheter,</w:t>
            </w:r>
            <w:r>
              <w:rPr>
                <w:sz w:val="20"/>
              </w:rPr>
              <w:t xml:space="preserve"> skall ställföreträdarna utöva </w:t>
            </w:r>
            <w:r>
              <w:rPr>
                <w:i/>
                <w:sz w:val="20"/>
              </w:rPr>
              <w:t>uppgifter</w:t>
              <w:softHyphen/>
              <w:t>na</w:t>
            </w:r>
            <w:r>
              <w:rPr>
                <w:sz w:val="20"/>
              </w:rPr>
              <w:t xml:space="preserve"> gemensamt. Överförmyndar</w:t>
              <w:softHyphen/>
              <w:t xml:space="preserve">en kan dock besluta att </w:t>
            </w:r>
            <w:r>
              <w:rPr>
                <w:i/>
                <w:sz w:val="20"/>
              </w:rPr>
              <w:t>ange</w:t>
              <w:softHyphen/>
              <w:t>lägenheterna</w:t>
            </w:r>
            <w:r>
              <w:rPr>
                <w:sz w:val="20"/>
              </w:rPr>
              <w:t xml:space="preserve"> skall fördelas på visst sätt mellan ställföreträdar</w:t>
              <w:softHyphen/>
              <w:t xml:space="preserve">na eller att vissa </w:t>
            </w:r>
            <w:r>
              <w:rPr>
                <w:i/>
                <w:sz w:val="20"/>
              </w:rPr>
              <w:t>angelägenheter</w:t>
            </w:r>
            <w:r>
              <w:rPr>
                <w:sz w:val="20"/>
              </w:rPr>
              <w:t xml:space="preserve"> skall </w:t>
            </w:r>
            <w:r>
              <w:rPr>
                <w:i/>
                <w:sz w:val="20"/>
              </w:rPr>
              <w:t>tas omhand</w:t>
            </w:r>
            <w:r>
              <w:rPr>
                <w:sz w:val="20"/>
              </w:rPr>
              <w:t xml:space="preserve"> av en av dem ensam. I samband med att rätten förordnar en ställ</w:t>
              <w:softHyphen/>
              <w:t>företrädare kan även rätten med</w:t>
              <w:softHyphen/>
              <w:t>dela ett sådant beslu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 som </w:t>
            </w:r>
            <w:r>
              <w:rPr>
                <w:i/>
                <w:sz w:val="20"/>
              </w:rPr>
              <w:t>utövar förvaltningen</w:t>
            </w:r>
            <w:r>
              <w:rPr>
                <w:sz w:val="20"/>
              </w:rPr>
              <w:t xml:space="preserve"> gemensamt inte kan enas om en viss åtgärd, gäller den mening som överförmyndaren biträder. Om det är fråga om en åtgärd som kräver överförmyndarens samtycke, kan samtycke ges till åtgärden även om det finns delade meningar. Över</w:t>
              <w:softHyphen/>
              <w:t>för</w:t>
              <w:softHyphen/>
              <w:t xml:space="preserve">myndaren skall dock ge alla dem som har del i </w:t>
            </w:r>
            <w:r>
              <w:rPr>
                <w:i/>
                <w:sz w:val="20"/>
              </w:rPr>
              <w:t>förvalt</w:t>
              <w:softHyphen/>
              <w:t>ningen</w:t>
            </w:r>
            <w:r>
              <w:rPr>
                <w:sz w:val="20"/>
              </w:rPr>
              <w:t xml:space="preserve"> till</w:t>
              <w:softHyphen/>
              <w:t>fälle att yttra sig innan överförmyndaren beslutar i sa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pacing w:val="-2"/>
                <w:sz w:val="20"/>
              </w:rPr>
              <w:t xml:space="preserve">Om de som </w:t>
            </w:r>
            <w:r>
              <w:rPr>
                <w:i/>
                <w:spacing w:val="-2"/>
                <w:sz w:val="20"/>
              </w:rPr>
              <w:t>har hand om en an</w:t>
              <w:softHyphen/>
            </w:r>
            <w:r>
              <w:rPr>
                <w:i/>
                <w:spacing w:val="-4"/>
                <w:sz w:val="20"/>
              </w:rPr>
              <w:t>gelägenhet</w:t>
            </w:r>
            <w:r>
              <w:rPr>
                <w:spacing w:val="-4"/>
                <w:sz w:val="20"/>
              </w:rPr>
              <w:t xml:space="preserve"> gemensamt inte kan enas </w:t>
            </w:r>
            <w:r>
              <w:rPr>
                <w:sz w:val="20"/>
              </w:rPr>
              <w:t>om en viss åtgärd, gäller den me</w:t>
              <w:softHyphen/>
              <w:t>ning som överförmyndaren bi</w:t>
              <w:softHyphen/>
              <w:t>trä</w:t>
              <w:softHyphen/>
              <w:t xml:space="preserve">der. Om det är fråga om en åtgärd </w:t>
            </w:r>
            <w:r>
              <w:rPr>
                <w:spacing w:val="-2"/>
                <w:sz w:val="20"/>
              </w:rPr>
              <w:t>som kräver överförmyndarens sam</w:t>
              <w:softHyphen/>
              <w:t>tycke, kan samtycke ges till åtgär</w:t>
              <w:softHyphen/>
              <w:t xml:space="preserve">den även om det finns </w:t>
            </w:r>
            <w:r>
              <w:rPr>
                <w:sz w:val="20"/>
              </w:rPr>
              <w:t>delade me</w:t>
              <w:softHyphen/>
            </w:r>
            <w:r>
              <w:rPr>
                <w:spacing w:val="-4"/>
                <w:sz w:val="20"/>
              </w:rPr>
              <w:t>ningar. Överförmyndaren skall dock</w:t>
            </w:r>
            <w:r>
              <w:rPr>
                <w:sz w:val="20"/>
              </w:rPr>
              <w:t xml:space="preserve"> ge alla dem som har del i </w:t>
            </w:r>
            <w:r>
              <w:rPr>
                <w:i/>
                <w:sz w:val="20"/>
              </w:rPr>
              <w:t>ange</w:t>
              <w:softHyphen/>
              <w:t>lägenheten</w:t>
            </w:r>
            <w:r>
              <w:rPr>
                <w:sz w:val="20"/>
              </w:rPr>
              <w:t xml:space="preserve"> tillfälle att yttra sig in</w:t>
              <w:softHyphen/>
            </w:r>
            <w:r>
              <w:rPr>
                <w:spacing w:val="-8"/>
                <w:sz w:val="20"/>
              </w:rPr>
              <w:t>nan överförmyndaren beslutar i saken.</w:t>
            </w:r>
          </w:p>
        </w:tc>
      </w:tr>
    </w:tbl>
    <w:p>
      <w:pPr>
        <w:pStyle w:val="Normal"/>
        <w:overflowPunct w:val="false"/>
        <w:textAlignment w:val="auto"/>
        <w:rPr>
          <w:u w:val="single"/>
        </w:rPr>
      </w:pPr>
      <w:r>
        <w:rPr>
          <w:u w:val="single"/>
        </w:rPr>
      </w:r>
    </w:p>
    <w:p>
      <w:pPr>
        <w:pStyle w:val="Normal"/>
        <w:overflowPunct w:val="false"/>
        <w:ind w:left="1304" w:firstLine="1304"/>
        <w:textAlignment w:val="auto"/>
        <w:rPr>
          <w:sz w:val="20"/>
        </w:rPr>
      </w:pPr>
      <w:r>
        <w:rPr>
          <w:sz w:val="20"/>
        </w:rPr>
        <w:t>16 §</w:t>
      </w:r>
      <w:r>
        <w:rPr>
          <w:rStyle w:val="FootnoteAnchor"/>
          <w:sz w:val="20"/>
          <w:vertAlign w:val="superscript"/>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ind w:firstLine="170"/>
              <w:jc w:val="both"/>
              <w:textAlignment w:val="auto"/>
              <w:rPr>
                <w:sz w:val="20"/>
              </w:rPr>
            </w:pPr>
            <w:r>
              <w:rPr>
                <w:sz w:val="20"/>
              </w:rPr>
              <w:t>Förordnande förmyndare, gode män och förvaltare har rätt till ett skäligt arvode för uppdraget och ersättning för de utgifter som har varit skäligen påkallade för upp</w:t>
              <w:softHyphen/>
              <w:t>dragets fullgörande.</w:t>
            </w:r>
          </w:p>
        </w:tc>
        <w:tc>
          <w:tcPr>
            <w:tcW w:w="3060" w:type="dxa"/>
            <w:tcBorders/>
            <w:shd w:color="auto" w:fill="auto" w:val="clear"/>
          </w:tcPr>
          <w:p>
            <w:pPr>
              <w:pStyle w:val="Normal"/>
              <w:widowControl w:val="false"/>
              <w:overflowPunct w:val="false"/>
              <w:ind w:firstLine="170"/>
              <w:jc w:val="both"/>
              <w:textAlignment w:val="auto"/>
              <w:rPr>
                <w:i/>
                <w:i/>
                <w:sz w:val="20"/>
              </w:rPr>
            </w:pPr>
            <w:r>
              <w:rPr>
                <w:sz w:val="20"/>
              </w:rPr>
              <w:t>Förordnande förmyndare, gode män och förvaltare har rätt till ett skäligt arvode för uppdraget och ersättning för de utgifter som har varit skäligen påkallade för upp</w:t>
              <w:softHyphen/>
              <w:t xml:space="preserve">dragets fullgörande. </w:t>
            </w:r>
            <w:r>
              <w:rPr>
                <w:i/>
                <w:sz w:val="20"/>
              </w:rPr>
              <w:t>En särskilt för</w:t>
              <w:softHyphen/>
              <w:t>ordnad vårdnadshavare som är förmyndare för den underårige har rätt till ersättning också för den del av uppdraget som avser vårdnadsuppgifter, dock inte om den särskilt förordnade vårdnads</w:t>
              <w:softHyphen/>
              <w:t>havaren uppbär kommunal ersätt</w:t>
              <w:softHyphen/>
              <w:t>ning till familjehem.</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lut om arvode och ersättning för utgifter fattas av överförmyn</w:t>
              <w:softHyphen/>
              <w:t>daren. Överförmyndaren bestäm</w:t>
              <w:softHyphen/>
              <w:t>mer dessutom i vad mån arvode och ersättning för utgifter skall betalas med medel som tillhör den enskil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eslut om arvode och ersättning för utgifter fattas av överförmyn</w:t>
              <w:softHyphen/>
              <w:t>daren. Överförmyndaren bestäm</w:t>
              <w:softHyphen/>
              <w:t xml:space="preserve">mer dessutom i vad mån arvode och ersättning för utgifter skall betalas med medel som tillhör den enskilde. </w:t>
            </w:r>
            <w:r>
              <w:rPr>
                <w:i/>
                <w:sz w:val="20"/>
              </w:rPr>
              <w:t>Beslut om arvode och er</w:t>
              <w:softHyphen/>
              <w:t>sättning för utgifter bör, om det inte finns särskilda skäl, fattas inom fyra månader från det att den förordnade ställföreträdaren har avgett årsräkning eller sluträkning till överförmyndar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inte särskilda skäl föran</w:t>
              <w:softHyphen/>
              <w:t>leder något annat, skall arvode och ersättning för utgifter betalas med den enskildes medel i den mån hans eller hennes beräknade in</w:t>
              <w:softHyphen/>
              <w:t>komst under det år när uppdraget utförs eller hans eller hennes till</w:t>
              <w:softHyphen/>
              <w:t>gångar under samma år överstiger två gånger basbeloppet enligt lagen (1962:381) om allmän för</w:t>
              <w:softHyphen/>
              <w:t>säk</w:t>
              <w:softHyphen/>
              <w:t>rin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Om inte särskilda skäl föran</w:t>
              <w:softHyphen/>
              <w:t xml:space="preserve">leder något annat, skall arvode och </w:t>
            </w:r>
            <w:r>
              <w:rPr>
                <w:i/>
                <w:sz w:val="20"/>
              </w:rPr>
              <w:t>socialavgifter samt</w:t>
            </w:r>
            <w:r>
              <w:rPr>
                <w:sz w:val="20"/>
              </w:rPr>
              <w:t xml:space="preserve"> ersättning för utgifter betalas med den enskildes medel i den mån hans eller hennes beräknade inkomst</w:t>
            </w:r>
            <w:r>
              <w:rPr>
                <w:i/>
                <w:sz w:val="20"/>
              </w:rPr>
              <w:t>,</w:t>
            </w:r>
            <w:r>
              <w:rPr>
                <w:sz w:val="20"/>
              </w:rPr>
              <w:t xml:space="preserve"> </w:t>
            </w:r>
            <w:r>
              <w:rPr>
                <w:i/>
                <w:sz w:val="20"/>
              </w:rPr>
              <w:t>bortsett från kapitalvinster, efter avdrag för skatt</w:t>
            </w:r>
            <w:r>
              <w:rPr>
                <w:sz w:val="20"/>
              </w:rPr>
              <w:t xml:space="preserve"> under det år när uppdraget utförs eller hans eller hennes tillgångar under samma år över</w:t>
              <w:softHyphen/>
              <w:t xml:space="preserve">stiger två gånger </w:t>
            </w:r>
            <w:r>
              <w:rPr>
                <w:i/>
                <w:sz w:val="20"/>
              </w:rPr>
              <w:t>prisbas</w:t>
              <w:softHyphen/>
              <w:t>beloppet</w:t>
            </w:r>
            <w:r>
              <w:rPr>
                <w:sz w:val="20"/>
              </w:rPr>
              <w:t xml:space="preserve"> enligt lagen (1962:381) om allmän försäkring. </w:t>
            </w:r>
            <w:r>
              <w:rPr>
                <w:i/>
                <w:sz w:val="20"/>
              </w:rPr>
              <w:t>Om överförmyndaren med stöd av 14 kap. 15 § första stycket har beslutat att årsräkning</w:t>
              <w:softHyphen/>
              <w:t>en skall avse en annan tolv</w:t>
              <w:softHyphen/>
              <w:t xml:space="preserve">månadersperiod än kalenderåret, skall den enskildes inkomster och tillgångar beräknas för denna period. Vid beräkningen av den </w:t>
            </w:r>
            <w:r>
              <w:rPr>
                <w:i/>
                <w:spacing w:val="-4"/>
                <w:sz w:val="20"/>
              </w:rPr>
              <w:t>enskildes ersättningsskyldighet skall</w:t>
            </w:r>
            <w:r>
              <w:rPr>
                <w:i/>
                <w:sz w:val="20"/>
              </w:rPr>
              <w:t xml:space="preserve"> tillämpas basbeloppet för det år under vilket tolvmånaders</w:t>
              <w:softHyphen/>
              <w:t>perioden avslutas.</w:t>
            </w:r>
          </w:p>
        </w:tc>
      </w:tr>
    </w:tbl>
    <w:p>
      <w:pPr>
        <w:pStyle w:val="TextBodyIndent"/>
        <w:rPr/>
      </w:pPr>
      <w:r>
        <w:rPr/>
        <w:t>Arvode och ersättning för utgifter som avser vård av någons rätt i oskiftat dödsbo skall betalas med dödsboets medel, om inte särskilda skäl föranleder något annat.</w:t>
      </w:r>
    </w:p>
    <w:p>
      <w:pPr>
        <w:pStyle w:val="TextBodyIndent"/>
        <w:rPr/>
      </w:pPr>
      <w:r>
        <w:rPr/>
        <w:t>Arvode och ersättning för utgifter som inte skall betalas med den enskildes eller dödsboets medel skall betalas av kommunen.</w:t>
      </w:r>
    </w:p>
    <w:p>
      <w:pPr>
        <w:pStyle w:val="TextBody"/>
        <w:spacing w:before="0" w:after="10"/>
        <w:rPr>
          <w:u w:val="single"/>
        </w:rPr>
      </w:pPr>
      <w:r>
        <w:rPr>
          <w:u w:val="single"/>
        </w:rPr>
        <w:t>                                     </w:t>
      </w:r>
    </w:p>
    <w:p>
      <w:pPr>
        <w:pStyle w:val="Normal"/>
        <w:rPr/>
      </w:pPr>
      <w:r>
        <w:rPr/>
      </w:r>
    </w:p>
    <w:p>
      <w:pPr>
        <w:pStyle w:val="TextBodyIndent"/>
        <w:rPr/>
      </w:pPr>
      <w:r>
        <w:rPr/>
        <w:t>1. Denna lag träder i kraft den 1 juli 2007.</w:t>
      </w:r>
    </w:p>
    <w:p>
      <w:pPr>
        <w:pStyle w:val="TextBodyIndent"/>
        <w:rPr/>
      </w:pPr>
      <w:r>
        <w:rPr/>
        <w:t>2. Finns det vid ikraftträdandet anordnat förvaltarskap enligt 11 kap. 7 § för någon i anledning av att denne är ur stånd att vårda sin person skall beslutet anses avse godmanskap i personliga angelägenheter enligt 11 kap. 2 § i dess nya lydelse. Godmanskapet skall anses omfatta frågor om att erhålla sociala förmåner från det allmänna av ekonomisk natur men inte åtgärder inom hälso- och sjukvården. Förvaltaren skall i berört avseende anses vara god man.</w:t>
      </w:r>
    </w:p>
    <w:p>
      <w:pPr>
        <w:pStyle w:val="TextBodyIndent"/>
        <w:rPr/>
      </w:pPr>
      <w:r>
        <w:rPr/>
        <w:t>3. Anordnande av godmanskap eller förordnande av god man som har skett enligt äldre bestämmelser skall anses ha meddelats enligt mot</w:t>
        <w:softHyphen/>
        <w:t>svarande nya bestämmelser i 11 kap.</w:t>
      </w:r>
    </w:p>
    <w:p>
      <w:pPr>
        <w:pStyle w:val="TextBodyIndent"/>
        <w:rPr/>
      </w:pPr>
      <w:r>
        <w:rPr/>
        <w:t>4. Om det i en lag eller en författning som har beslutats av regeringen hänvisas till en föreskrift som har ersatts genom en föreskrift i denna lag, tillämpas i stället den nya föreskriften.</w:t>
      </w:r>
    </w:p>
    <w:p>
      <w:pPr>
        <w:pStyle w:val="TextBodyIndent"/>
        <w:rPr/>
      </w:pPr>
      <w:r>
        <w:rPr/>
        <w:t>5. Ärenden om förmynderskap, godmanskap enligt 11 kap. 1, 2 och 4 §§ föräldrabalken i deras äldre lydelse eller förvaltarskap, vilka före ikraftträdandet har inletts vid rätten i den ort eller hos överförmyndaren för den kommun som enligt bestämmelserna i 10 kap. 13 § och 11 kap. 25 § i deras äldre lydelse då var behörig, skall handläggas där även efter ikraftträdandet.</w:t>
      </w:r>
    </w:p>
    <w:p>
      <w:pPr>
        <w:pStyle w:val="TextBodyIndent"/>
        <w:rPr/>
      </w:pPr>
      <w:r>
        <w:rPr/>
        <w:t>6. Ärenden inom ramen för överförmyndarens tillsyn, vilka före ikraft</w:t>
        <w:softHyphen/>
        <w:t>trädandet har inletts hos överförmyndaren för den kommun som enligt 16 kap. 2 § föräldrabalken i dess äldre lydelse då var behörig, skall handläggas där även efter ikraftträdandet.</w:t>
      </w:r>
    </w:p>
    <w:p>
      <w:pPr>
        <w:pStyle w:val="TextBodyIndent"/>
        <w:rPr/>
      </w:pPr>
      <w:r>
        <w:rPr/>
        <w:t>7. Äldre bestämmelser enligt 12 kap. 15 § om tid för att väcka talan om ersättning skall gälla när handlingar som anges i 16 kap. 8 § före ikraft</w:t>
        <w:softHyphen/>
        <w:t>trädandet har lämnats över till den som är behörig att ta emot redo</w:t>
        <w:softHyphen/>
        <w:t>visningen.</w:t>
      </w:r>
    </w:p>
    <w:p>
      <w:pPr>
        <w:pStyle w:val="TextBodyIndent"/>
        <w:rPr/>
      </w:pPr>
      <w:r>
        <w:rPr/>
        <w:t>8. Bestämmelserna i 12 kap. 15 a § om kommuners skadeståndsansvar skall tillämpas endast för sådan skada som vållats den enskilde efter ikraftträdandet.</w:t>
      </w:r>
    </w:p>
    <w:p>
      <w:pPr>
        <w:pStyle w:val="TextBodyIndent"/>
        <w:rPr/>
      </w:pPr>
      <w:r>
        <w:rPr/>
        <w:t>9. Bestämmelsen i 13 kap. 2 § fjärde stycket om hinder mot att åter</w:t>
        <w:softHyphen/>
        <w:t>kalla villkor om särskild överförmyndarkontroll gäller inte beträffan</w:t>
        <w:softHyphen/>
        <w:t>de villkor uppställda före ikraftträdandet.</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88" w:name="_Toc384718781"/>
      <w:bookmarkStart w:id="1289" w:name="_Toc384824520"/>
      <w:bookmarkStart w:id="1290" w:name="_Toc384390540"/>
      <w:bookmarkStart w:id="1291" w:name="_Toc384385928"/>
      <w:bookmarkStart w:id="1292" w:name="_Toc386092780"/>
      <w:bookmarkStart w:id="1293" w:name="_Toc386035557"/>
      <w:bookmarkStart w:id="1294" w:name="_Toc386035422"/>
      <w:bookmarkStart w:id="1295" w:name="_Toc386026573"/>
      <w:bookmarkStart w:id="1296" w:name="_Toc384828426"/>
      <w:bookmarkStart w:id="1297" w:name="_Toc384818879"/>
      <w:bookmarkStart w:id="1298" w:name="_Toc384818825"/>
      <w:bookmarkStart w:id="1299" w:name="_Toc384818243"/>
      <w:bookmarkStart w:id="1300" w:name="_Toc384817765"/>
      <w:bookmarkStart w:id="1301" w:name="_Toc384719821"/>
      <w:bookmarkStart w:id="1302" w:name="_Toc384885666"/>
      <w:bookmarkStart w:id="1303" w:name="_Toc381693080"/>
      <w:bookmarkStart w:id="1304" w:name="_Toc383507402"/>
      <w:bookmarkStart w:id="1305" w:name="_Toc381630338"/>
      <w:bookmarkStart w:id="1306" w:name="_Toc381629719"/>
      <w:bookmarkStart w:id="1307" w:name="_Toc384226501"/>
      <w:bookmarkStart w:id="1308" w:name="_Toc384225751"/>
      <w:bookmarkStart w:id="1309" w:name="_Toc384225526"/>
      <w:bookmarkStart w:id="1310" w:name="_Toc384215137"/>
      <w:bookmarkStart w:id="1311" w:name="_Toc383509539"/>
      <w:bookmarkStart w:id="1312" w:name="_Toc382999258"/>
      <w:bookmarkStart w:id="1313" w:name="_Toc382998899"/>
      <w:bookmarkStart w:id="1314" w:name="_Toc382309211"/>
      <w:bookmarkStart w:id="1315" w:name="_Toc381694082"/>
      <w:bookmarkStart w:id="1316" w:name="_Toc381693786"/>
      <w:bookmarkStart w:id="1317" w:name="_Toc383524114"/>
      <w:r>
        <w:rPr/>
        <w:t>Förteckning över remissinstanserna</w:t>
        <w:br/>
        <w:t>(SOU 2004:112)</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p>
    <w:p>
      <w:pPr>
        <w:pStyle w:val="TextBody"/>
        <w:rPr/>
      </w:pPr>
      <w:r>
        <w:rPr/>
        <w:t>Efter remiss har yttranden över betänkandet avgetts av Justitie</w:t>
        <w:softHyphen/>
        <w:t>ombuds</w:t>
        <w:softHyphen/>
        <w:t>mannen, Göta hovrätt, Hovrätten för Nedre Norrland, Kammarrätten i Göteborg, Värmlands tingsrätt, Skellefteå tingsrätt, Stockholms tingsrätt, Länsrätten i Västernorrlands län, Domstolsverket, Åklagarmyndigheten, Riks</w:t>
        <w:softHyphen/>
        <w:t>polisstyrelsen, Brottsoffermyndigheten, Läkemedelsverket, Väg</w:t>
        <w:softHyphen/>
        <w:t>verket, Skatteverket, Brottsförebyggande rådet, Statens medicinsk-etiska råd, Vetenskapsrådet, Centrala etik</w:t>
        <w:softHyphen/>
        <w:t>prövningsnämnden, Datainspektionen, Finans</w:t>
        <w:softHyphen/>
        <w:t>inspektionen, Statskontoret, Försäkringskassan, Socialstyrelsen, Hälso- och sjukvårdens ansvarsnämnd, Handikappombudsmannen, Kon</w:t>
        <w:softHyphen/>
        <w:t>su</w:t>
        <w:softHyphen/>
        <w:t>ment</w:t>
        <w:softHyphen/>
        <w:t>verket, Barnombudsmannen, Länsstyrelsen i Kalmar län, Läns</w:t>
        <w:softHyphen/>
        <w:t>styrelsen i Norrbottens län, Länsstyrelsen i Stockholms län, Juridiska fakultetsnämnden vid Stockholms universitet, Juridiska fakultets</w:t>
        <w:softHyphen/>
        <w:t>nämn</w:t>
        <w:softHyphen/>
        <w:t>den vid Uppsala universitet, Karolinska institutet, Universitetssjukhuset MAS, Forskningsrådet för arbetsliv och social</w:t>
        <w:softHyphen/>
        <w:t>vetenskap, Vårdalstiftel</w:t>
        <w:softHyphen/>
        <w:t>sen, Statens beredning för medi</w:t>
        <w:softHyphen/>
        <w:t>cinsk utvärde</w:t>
        <w:softHyphen/>
        <w:t>ring, Borlänge kommun, Göteborgs kommun, Härjedalens kommun, Järfälla kommun, Karlskrona kommun, Lomma kommun, Melleruds kommun, Mullsjö kommun, Nässjö kommun, Skara kommun, Stockholms kommun, Timrå kommun, Umeå kommun, Växjö kommun, Älvsbyns kommun, Stockholms läns landsting, Västerbottens läns landsting, Patientnämnden vid Örebro läns landsting, Sveriges Kommuner och Landsting, Sveriges advokatsamfund, Vårdförbundet, Sveriges läkarförbund, Sveriges tandläkarförbund, Svenska läkare</w:t>
        <w:softHyphen/>
        <w:t>sällskapet, Svensk Sjuksköterskeförening, Riksförbundet Frivilliga Samhällsarbetare, Pensio</w:t>
        <w:softHyphen/>
        <w:t>närernas Riksorganisa</w:t>
        <w:softHyphen/>
        <w:t>tion, Demens</w:t>
        <w:softHyphen/>
        <w:t>för</w:t>
        <w:softHyphen/>
        <w:t>bundet, Handikappförbundens sam</w:t>
        <w:softHyphen/>
        <w:t>arbetsorgan, Riks</w:t>
        <w:softHyphen/>
        <w:t>förbundet för Utvecklingsstörda Barn, Ungdomar och Vuxna, Föreningen JAG, Sveriges kristna råd, Sveriges muslimska råd, Svenska Bank</w:t>
        <w:softHyphen/>
        <w:t>föreningen, Svenska Fondhandlareföreningen, Sveriges Försäkrings</w:t>
        <w:softHyphen/>
        <w:t>för</w:t>
        <w:softHyphen/>
        <w:t>bund, Före</w:t>
        <w:softHyphen/>
        <w:t>ningen Sveriges överförmyndare, Riksförbundet Gode män och Förvaltare, Stockholms läns God Mans- och Förvaltarförening, Värde</w:t>
        <w:softHyphen/>
        <w:t>papperscentralen och Praktikertjänst AB.</w:t>
      </w:r>
    </w:p>
    <w:p>
      <w:pPr>
        <w:pStyle w:val="TextBodyIndent"/>
        <w:rPr/>
      </w:pPr>
      <w:r>
        <w:rPr/>
        <w:t>Medicinska fakultets</w:t>
        <w:softHyphen/>
        <w:t>styrelsen vid Lunds universitet, Institutet för psykosocial medicin, Kronofogdemyndigheten i Helsingborg, Strömstads kommun, Hallands läns landsting, Svenska Kommunalarbetare</w:t>
        <w:softHyphen/>
        <w:t>förbundet, Farmaciförbundet, Sveriges Allmänna Patientförening, Sveriges Pensio</w:t>
        <w:softHyphen/>
        <w:t>närs</w:t>
        <w:softHyphen/>
        <w:t>förbund, Anhörigrådet i Sverige, Alzheimerföreningen, Judiska för</w:t>
        <w:softHyphen/>
        <w:t>sam</w:t>
        <w:softHyphen/>
        <w:t>lingarnas centralråd, Fristående Sparbankers Riksförbund och Apoteket AB har avstått från att yttra sig.</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Yttranden har dessutom avgetts av Nyköping/Oxelösunds God Man och Förvaltareförening, Överförmyndarnämnden i Örebro kommun, Trafikför</w:t>
        <w:softHyphen/>
        <w:t>säkringsföreningen, Riksförbundet för Rörelsehindrade barn och ung</w:t>
        <w:softHyphen/>
        <w:t>domar, De Handikappades Riksförbund, FUB Skåne, Stockholms katolska stift, Överförmyndarnämnden i Jönköpings kommun, För Rätten Till Vår Död, Finans</w:t>
        <w:softHyphen/>
        <w:t>bolagens förening, PRO Skåne, Fondbolagens före</w:t>
        <w:softHyphen/>
        <w:t>ning, Schizofreni</w:t>
        <w:softHyphen/>
        <w:t>förbundet, Riksföre</w:t>
        <w:softHyphen/>
        <w:t>ningen Autism, Karlstads kommun samt ett antal privatpersoner.</w:t>
      </w:r>
    </w:p>
    <w:p>
      <w:pPr>
        <w:pStyle w:val="Propbilaga"/>
        <w:rPr/>
      </w:pPr>
      <w:bookmarkStart w:id="1322" w:name="_Toc384225527"/>
      <w:bookmarkStart w:id="1323" w:name="_Toc386035558"/>
      <w:bookmarkStart w:id="1324" w:name="_Toc386035423"/>
      <w:bookmarkStart w:id="1325" w:name="_Toc386026574"/>
      <w:bookmarkStart w:id="1326" w:name="_Toc384885667"/>
      <w:bookmarkStart w:id="1327" w:name="_Toc384828427"/>
      <w:bookmarkStart w:id="1328" w:name="_Toc384824521"/>
      <w:bookmarkStart w:id="1329" w:name="_Toc384818880"/>
      <w:bookmarkStart w:id="1330" w:name="_Toc384226502"/>
      <w:bookmarkStart w:id="1331" w:name="_Toc384817766"/>
      <w:bookmarkStart w:id="1332" w:name="_Toc384718782"/>
      <w:bookmarkStart w:id="1333" w:name="_Toc384818826"/>
      <w:bookmarkStart w:id="1334" w:name="_Toc384390541"/>
      <w:bookmarkStart w:id="1335" w:name="_Toc384818244"/>
      <w:bookmarkStart w:id="1336" w:name="_Toc384719822"/>
      <w:bookmarkStart w:id="1337" w:name="_Toc384385929"/>
      <w:bookmarkStart w:id="1338" w:name="_Toc386092781"/>
      <w:bookmarkStart w:id="1339" w:name="_Toc384225752"/>
      <w:bookmarkStart w:id="1340" w:name="_Toc384215138"/>
      <w:bookmarkStart w:id="1341" w:name="_Toc383524115"/>
      <w:bookmarkStart w:id="1342" w:name="_Toc383509540"/>
      <w:bookmarkStart w:id="1343" w:name="_Toc383507403"/>
      <w:bookmarkStart w:id="1344" w:name="_Toc382999259"/>
      <w:bookmarkStart w:id="1345" w:name="_Toc382998900"/>
      <w:bookmarkStart w:id="1346" w:name="_Toc382309212"/>
      <w:bookmarkStart w:id="1347" w:name="_Toc379816399"/>
      <w:bookmarkStart w:id="1348" w:name="_Toc381693081"/>
      <w:bookmarkStart w:id="1349" w:name="_Toc381629720"/>
      <w:bookmarkStart w:id="1350" w:name="_Toc381694083"/>
      <w:bookmarkStart w:id="1351" w:name="_Toc379877601"/>
      <w:bookmarkStart w:id="1352" w:name="_Toc381693787"/>
      <w:bookmarkStart w:id="1353" w:name="_Toc381630339"/>
      <w:bookmarkStart w:id="1354" w:name="_Toc379816472"/>
      <w:r>
        <w:rPr/>
        <w:t>Sammanfattning av betänkandet Vissa frågor om gode män och förvaltare (SOU 2013:27)</w:t>
      </w:r>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p>
    <w:p>
      <w:pPr>
        <w:pStyle w:val="Rubrik4utannumrering"/>
        <w:spacing w:before="0" w:after="80"/>
        <w:rPr/>
      </w:pPr>
      <w:r>
        <w:rPr/>
        <w:t xml:space="preserve">Entledigande av gode män och förvaltare </w:t>
      </w:r>
    </w:p>
    <w:p>
      <w:pPr>
        <w:pStyle w:val="TextBody"/>
        <w:rPr/>
      </w:pPr>
      <w:r>
        <w:rPr/>
        <w:t>Av nuvarande reglering framgår att en god man eller förvaltare har rätt att på begäran bli entledigad. Ställföreträdaren är dock skyldig att kvarstå till dess att en ersättare har utsetts, om ställföreträdarskapet ska fortsätta. Det framgår av våra direktiv att det har riktats kritik mot att en god man eller förvaltare är skyldig att (utan tidsbegränsning) kvarstå i sitt uppdrag till dess att en ersättare har utsetts.</w:t>
      </w:r>
    </w:p>
    <w:p>
      <w:pPr>
        <w:pStyle w:val="TextBodyIndent"/>
        <w:rPr/>
      </w:pPr>
      <w:r>
        <w:rPr/>
        <w:t>Frågan om under vilka förutsättningar en förvaltare har rätt att bli entledigad trots att en ersättare inte har utsetts och när ett förvaltarskap som behövs kan upphöra, behandlades av HD i ett beslut den 9 november 2012 (mål Ö 91-12). En redogörelse för HD:s av</w:t>
        <w:softHyphen/>
        <w:t xml:space="preserve">görande finns i avsnitt 4.1.4. </w:t>
      </w:r>
    </w:p>
    <w:p>
      <w:pPr>
        <w:pStyle w:val="TextBodyIndent"/>
        <w:rPr/>
      </w:pPr>
      <w:r>
        <w:rPr/>
        <w:t>Vi föreslår att den praxis som HD har lagt fast i dessa frågor ska framgå av lagstiftningen. Det ska av FB framgå att en förvaltare inte är skyldig att ha kvar sitt uppdrag till dess att en ny ställföreträdare har utsetts, om han eller hon har skälig orsak att lämna uppdraget dess</w:t>
        <w:softHyphen/>
        <w:t xml:space="preserve">förinnan. </w:t>
      </w:r>
    </w:p>
    <w:p>
      <w:pPr>
        <w:pStyle w:val="TextBodyIndent"/>
        <w:rPr/>
      </w:pPr>
      <w:r>
        <w:rPr/>
        <w:t>Vid bedömningen av vad som är en skälig orsak ska det göras en avvägning mellan förvaltarens bevekelsegrunder för att avsluta upp</w:t>
        <w:softHyphen/>
        <w:t>draget och huvudmannens behov av förvaltare. Förvaltaren måste som regel godta vissa och kanske inte helt obetydliga olägenheter för att behovet av förvaltarskap ska tillgodoses.</w:t>
      </w:r>
    </w:p>
    <w:p>
      <w:pPr>
        <w:pStyle w:val="TextBodyIndent"/>
        <w:rPr/>
      </w:pPr>
      <w:r>
        <w:rPr/>
        <w:t>I FB ska det också regleras att ett förvaltarskap ska upphöra när en ställföreträdare som har skälig orsak att lämna sitt uppdrag entledigas, om en ny ställföreträdare inte kan utses och överförmyndaren har vidtagit alla rimliga åtgärder för att finna någon som är lämplig och vill ta på sig uppdraget. Ett förvaltarskap ska under dessa förutsättningar kunna upphöra också i de fall ett uppdrag som förvaltare har upphört av någon annan orsak, t.ex. när ställföreträdaren har avlidit. Beslut om ent</w:t>
        <w:softHyphen/>
        <w:t>ledigande av förvaltaren och upphörande av förvaltar</w:t>
        <w:softHyphen/>
        <w:t xml:space="preserve">skapet ska fattas av rätten. </w:t>
      </w:r>
    </w:p>
    <w:p>
      <w:pPr>
        <w:pStyle w:val="TextBodyIndent"/>
        <w:rPr/>
      </w:pPr>
      <w:r>
        <w:rPr/>
        <w:t>HD:s uttalanden och de omständigheter som förelåg i det fall som var föremål för prövning i HD:s avgörande talar för att det bör kunna bli aktuellt att låta ett förvaltarskap upphöra (trots att det finns ett behov av ett sådant) endast i ett fåtal fall per år. Vi har gjort bedömningen att möjligheterna för förvaltare att bli entledigade och förutsättningarna för att ett förvaltarskap ska upphöra inte bör ut</w:t>
        <w:softHyphen/>
        <w:t>vidgas i förhållande till vad som framgår av avgörandet. Detta beror på att det är tveksamt om den enskildes behov av hjälp och stöd i alla fall kan tillgodoses fullt ut genom de insatser som är möjliga enligt nuvarande reglering om ett förvaltar</w:t>
        <w:softHyphen/>
        <w:t>skap för honom eller henne upphör samt att det inte har varit lämpligt att i det här samman</w:t>
        <w:softHyphen/>
        <w:t xml:space="preserve">hanget föreslå förbättringar av det existerande stödet. </w:t>
      </w:r>
    </w:p>
    <w:p>
      <w:pPr>
        <w:pStyle w:val="TextBodyIndent"/>
        <w:rPr/>
      </w:pPr>
      <w:r>
        <w:rPr/>
        <w:t>Vi föreslår vidare att en god man som har utsetts enligt 11 kap. 1, 2, 3 eller 4 § FB ska ha motsvarande möjlighet som en förvaltare att bli entledigad samt att ett sådant godmanskap ska kunna upp</w:t>
        <w:softHyphen/>
        <w:t>höra även om det behövs. Nyss föreslagna reglering i FB för för</w:t>
        <w:softHyphen/>
        <w:t>valtare ska således även omfatta dessa kategorier av gode män. När det gäller en god man för ett ensamkommande barn har vi däremot gjort bedömningen att han eller hon inte bör kunna bli entledigad utan att det finns en ersättare. Detta beror på att barnet, som själv inte har rättshand</w:t>
        <w:softHyphen/>
        <w:t>lingsförmåga, vid en sådan ordning skulle riskera att stå utan före</w:t>
        <w:softHyphen/>
        <w:t xml:space="preserve">trädare. </w:t>
      </w:r>
    </w:p>
    <w:p>
      <w:pPr>
        <w:pStyle w:val="TextBodyIndent"/>
        <w:rPr/>
      </w:pPr>
      <w:r>
        <w:rPr/>
        <w:t>För att undvika att den enskilde ställs utan god man eller förvaltare kan även vissa åtgärder vidtas inom ramen för nuvarande ordning. Den gode mannens eller förvaltarens säkerhet och trygg</w:t>
        <w:softHyphen/>
        <w:t>het kan tillgodoses i större utsträckning, t.ex. genom att kommunen tillhandahåller säkra lokaler för möten med huvudmannen. I vissa fall kan det finnas skäl att utse två ställ</w:t>
        <w:softHyphen/>
        <w:t xml:space="preserve">företrädare för huvudmannen. Vidare bör det i utbildningen av gode män och förvaltare ingå hur svåra och krävande uppdrag kan utövas. Att det rör sig om ett sådant uppdrag bör också ytterligare beaktas vid arvoderingen av ställföreträdaren. </w:t>
      </w:r>
    </w:p>
    <w:p>
      <w:pPr>
        <w:pStyle w:val="Rubrik4utannumrering"/>
        <w:rPr/>
      </w:pPr>
      <w:r>
        <w:rPr/>
        <w:t>Kostnaden för gode mäns och förvaltares försäkringar</w:t>
      </w:r>
    </w:p>
    <w:p>
      <w:pPr>
        <w:pStyle w:val="TextBody"/>
        <w:rPr/>
      </w:pPr>
      <w:r>
        <w:rPr/>
        <w:t>Det är möjligt för gode män och förvaltare som är medlemmar i god</w:t>
        <w:softHyphen/>
        <w:t>mansföreningar (vilka är anslutna till Riksförbundet Gode Män och Förvaltare eller Riksförbundet frivilliga samhällsarbetare) att ansluta sig till förbundens gruppförsäkringar, vilka innefattar ansvarsför</w:t>
        <w:softHyphen/>
        <w:t>säkring och olycksfallsförsäkring. Det har inte varit möjligt att när</w:t>
        <w:softHyphen/>
        <w:t>mare bedöma i vilken utsträckning gode män och förvaltare har teck</w:t>
        <w:softHyphen/>
        <w:t>nat försäkring. Mycket tyder dock på att det är en förhållandevis liten andel av ställ</w:t>
        <w:softHyphen/>
        <w:t>företrädarna som har gjort detta. Det förekommer också att kommuner har tecknat ansvarsförsäkring eller olycksfalls</w:t>
        <w:softHyphen/>
        <w:t xml:space="preserve">försäkring för gode män och förvaltare. </w:t>
      </w:r>
    </w:p>
    <w:p>
      <w:pPr>
        <w:pStyle w:val="TextBodyIndent"/>
        <w:rPr/>
      </w:pPr>
      <w:r>
        <w:rPr/>
        <w:t>Vi bedömer att nuvarande reglering (12 kap. 16 § FB) inte ger möjlig</w:t>
        <w:softHyphen/>
        <w:t>het för en god man eller förvaltare att få ersättning för försäkrings</w:t>
        <w:softHyphen/>
        <w:t>kost</w:t>
        <w:softHyphen/>
        <w:t xml:space="preserve">nader från huvudmannen. Det bör inte heller införas en sådan möjlighet. En ansvarsförsäkring kan nämligen inte anses vara av tillräcklig nytta för flertalet huvudmän och en olycksfallsförsäkring tillgodoser inte alls denna funktion. </w:t>
      </w:r>
    </w:p>
    <w:p>
      <w:pPr>
        <w:pStyle w:val="TextBodyIndent"/>
        <w:rPr/>
      </w:pPr>
      <w:r>
        <w:rPr/>
        <w:t xml:space="preserve">Enligt vår bedömning bör inte kommunen stå för kostnader för gode mäns och förvaltares försäkringar, bl.a. med hänsyn till att det är fråga om ett privaträttsligt uppdrag mellan ställföreträdaren och den enskilde. </w:t>
      </w:r>
    </w:p>
    <w:p>
      <w:pPr>
        <w:pStyle w:val="Rubrik4utannumrering"/>
        <w:rPr/>
      </w:pPr>
      <w:r>
        <w:rPr/>
        <w:t>Möjligheten för ett dödsbo efter en god man eller förvaltare att få hjälp med att redovisa huvudmannens egendom</w:t>
      </w:r>
    </w:p>
    <w:p>
      <w:pPr>
        <w:pStyle w:val="TextBody"/>
        <w:rPr/>
      </w:pPr>
      <w:r>
        <w:rPr/>
        <w:t>Det är sällan en ställföreträdare avlider under tiden hans eller hennes uppdrag pågår och det är därför ovanligt att ett dödsbo blir skyldigt att upprätta en sluträkning. I det fall det förekommer synes det dock vara relativt vanligt att dödsboet behöver hjälp med att upprätta slut</w:t>
        <w:softHyphen/>
        <w:t xml:space="preserve">räkningen. </w:t>
      </w:r>
    </w:p>
    <w:p>
      <w:pPr>
        <w:pStyle w:val="TextBodyIndent"/>
        <w:rPr/>
      </w:pPr>
      <w:r>
        <w:rPr/>
        <w:t>Vi har gjort bedömningen att en god man eller förvaltare som ska ta över uppdraget som ställföreträdare inte bör hjälpa dödsboet med att upprätta en sluträkning, bl.a. mot bakgrund av att han eller hon senare ska granska den tidigare ställföreträdarens förvaltning. Det bör inte heller vara möjligt att förordna en god man eller för</w:t>
        <w:softHyphen/>
        <w:t>valtare som enbart har till uppgift att hjälpa dödsboet med att upp</w:t>
        <w:softHyphen/>
        <w:t>rätta slut</w:t>
        <w:softHyphen/>
        <w:t>räkning, eftersom en sådan uppgift är av helt annan karak</w:t>
        <w:softHyphen/>
        <w:t>tär än de uppgifter som ingår i ett ställföreträdaruppdrag. Dödsboet kan där</w:t>
        <w:softHyphen/>
        <w:t>emot få hjälp av andra erfarna ställföreträdare utanför ett sådant upp</w:t>
        <w:softHyphen/>
        <w:t>drag samt vid behov anlita t.ex. en redovisningsbyrå eller en juridisk byrå för att fullgöra skyldigheten att upprätta en slut</w:t>
        <w:softHyphen/>
        <w:t>räkning.</w:t>
      </w:r>
    </w:p>
    <w:p>
      <w:pPr>
        <w:pStyle w:val="TextBodyIndent"/>
        <w:rPr/>
      </w:pPr>
      <w:r>
        <w:rPr/>
        <w:t>Överförmyndaren bör inte hjälpa dödsboet med att upprätta slut</w:t>
        <w:softHyphen/>
        <w:t>räkningen, eftersom överförmyndaren har till uppgift att granska döds</w:t>
        <w:softHyphen/>
        <w:t xml:space="preserve">boets sluträkning. </w:t>
      </w:r>
    </w:p>
    <w:p>
      <w:pPr>
        <w:pStyle w:val="TextBodyIndent"/>
        <w:rPr/>
      </w:pPr>
      <w:r>
        <w:rPr/>
        <w:t>Enligt vårt förslag ska det införas en möjlighet att besluta om befrielse från eller lättnad i den skyldighet som ställföreträdarens dödsbo har att lämna sluträkning. Ett beslut om befrielse eller lätt</w:t>
        <w:softHyphen/>
        <w:t>nad ska få fattas om det med hänsyn till dödsboets och den enskildes förhållanden, till</w:t>
        <w:softHyphen/>
        <w:t>gångarnas art eller värde eller omständigheterna i övrigt finns särskilda skäl.</w:t>
      </w:r>
    </w:p>
    <w:p>
      <w:pPr>
        <w:pStyle w:val="TextBodyIndent"/>
        <w:rPr/>
      </w:pPr>
      <w:r>
        <w:rPr/>
        <w:t>Vidare föreslår vi att dödsboet ska ha rätt till ersättning för de utgifter som har varit skäligen påkallade för att fullgöra skyldigheten att upprätta en sluträkning över huvudmannens egendom. Det ska vara en uppgift för överförmyndaren att besluta om sådan ersätt</w:t>
        <w:softHyphen/>
        <w:t>ning. Huvudmannen ska betala ersättningen om hans eller hennes beräknade inkomst eller till</w:t>
        <w:softHyphen/>
        <w:t>gångar överstiger de basbelopps</w:t>
        <w:softHyphen/>
        <w:t>gränser som gäller för att han eller hon ska ersätta en god man eller förvaltare för utgifter. Om huvudmannens inkomst respektive till</w:t>
        <w:softHyphen/>
        <w:t xml:space="preserve">gångar inte överstiger dessa gränser ska ersättning för dödsboets utgifter betalas av kommunen. </w:t>
      </w:r>
    </w:p>
    <w:p>
      <w:pPr>
        <w:pStyle w:val="TextBodyIndent"/>
        <w:rPr/>
      </w:pPr>
      <w:r>
        <w:rPr/>
        <w:t>Förslagen ska gälla även beträffande ett dödsbo efter en förordnad förmyndare.</w:t>
      </w:r>
    </w:p>
    <w:p>
      <w:pPr>
        <w:pStyle w:val="Rubrik4utannumrering"/>
        <w:rPr/>
      </w:pPr>
      <w:r>
        <w:rPr/>
        <w:t>Utredning och förslag på ställföreträdare i ärenden om anordnande av godmanskap och förvaltarskap</w:t>
      </w:r>
    </w:p>
    <w:p>
      <w:pPr>
        <w:pStyle w:val="TextBody"/>
        <w:rPr/>
      </w:pPr>
      <w:r>
        <w:rPr/>
        <w:t xml:space="preserve">Enligt nuvarande reglering är det rätten som ska hämta in bl.a. yttranden från anhöriga och utredning om den enskildes hälsotillstånd i ärenden om anordnande av godmanskap enligt 11 kap. 4 § FB eller förvaltarskap. </w:t>
      </w:r>
    </w:p>
    <w:p>
      <w:pPr>
        <w:pStyle w:val="TextBodyIndent"/>
        <w:rPr/>
      </w:pPr>
      <w:r>
        <w:rPr/>
        <w:t>Utifrån den kartläggning vi har gjort kan det konstateras att tillämp</w:t>
        <w:softHyphen/>
        <w:t xml:space="preserve">ningen av regleringen i praktiken inte är enhetlig. I en del fall är det överförmyndaren som hämtar in utredningen och ger in denna till tingsrätten medan det i andra fall är rätten som helt eller delvis hämtar in utredningen. </w:t>
      </w:r>
    </w:p>
    <w:p>
      <w:pPr>
        <w:pStyle w:val="TextBodyIndent"/>
        <w:rPr/>
      </w:pPr>
      <w:r>
        <w:rPr/>
        <w:t>Vi föreslår att överförmyndaren ska ha till uppgift att hämta in nödvändig utredning och ge in den till tingsrätten samtidigt med ansökan, i de fall det är överförmyndaren som ansöker om godmanskap enligt 11 kap. 4 § FB eller förvaltarskap. I de fall det är någon annan än över</w:t>
        <w:softHyphen/>
        <w:t>förmyndaren som gör ansökan ska rätten upp</w:t>
        <w:softHyphen/>
        <w:t xml:space="preserve">dra åt överförmyndaren att hämta in utredningen. Utredning ska även kunna hämtas in av rätten. </w:t>
      </w:r>
    </w:p>
    <w:p>
      <w:pPr>
        <w:pStyle w:val="TextBodyIndent"/>
        <w:rPr/>
      </w:pPr>
      <w:r>
        <w:rPr/>
        <w:t>Överförmyndarens skyldighet att hämta in utredning bör ses som ett steg i riktning mot att beslutanderätten i ärenden om anord</w:t>
        <w:softHyphen/>
        <w:t>nande, om</w:t>
        <w:softHyphen/>
        <w:t>pröv</w:t>
        <w:softHyphen/>
        <w:t>ning och upphörande av godmanskap enligt 11 kap. 4 § FB, vilka inte är tvistiga, ska flyttas över från tingsrätten till över</w:t>
        <w:softHyphen/>
        <w:t xml:space="preserve">förmyndaren. </w:t>
      </w:r>
    </w:p>
    <w:p>
      <w:pPr>
        <w:pStyle w:val="TextBodyIndent"/>
        <w:rPr/>
      </w:pPr>
      <w:r>
        <w:rPr/>
        <w:t>Det finns ingen författningsreglerad skyldighet för överförmyn</w:t>
        <w:softHyphen/>
        <w:t>daren att lämna förslag på ställföreträdare till tingsrätten. Av de svar som vi har fått på vår enkät framgår att vissa överförmyndare läm</w:t>
        <w:softHyphen/>
        <w:t>nar förslag på ställföreträdare till tingsrätten, medan andra överför</w:t>
        <w:softHyphen/>
        <w:t>myndare inte gör det. Vi föreslår att överförmyndaren ska ha till uppgift att i samband med att utredningen ges in till rätten, lämna förslag på en god man eller för</w:t>
        <w:softHyphen/>
        <w:t xml:space="preserve">valtare som är lämplig för uppdraget. </w:t>
      </w:r>
    </w:p>
    <w:p>
      <w:pPr>
        <w:pStyle w:val="TextBodyIndent"/>
        <w:rPr/>
      </w:pPr>
      <w:r>
        <w:rPr/>
        <w:t>Överförmyndaren ska dock inte vara skyldig att lämna ett förslag på ställföreträdare om det finns särskilda skäl mot detta, vilket t.ex. kan vara fallet då det inte går att finna någon som vill åta sig ett ställföreträdar</w:t>
        <w:softHyphen/>
        <w:t>uppdrag eller om överförmyndaren anser att det saknas förutsättningar för ett ställföreträdarskap. Tingsrätten ska dock kunna förelägga över</w:t>
        <w:softHyphen/>
        <w:t>förmyndaren att lämna ett förslag om den be</w:t>
        <w:softHyphen/>
        <w:t xml:space="preserve">dömer att det finns sådana förutsättningar. </w:t>
      </w:r>
    </w:p>
    <w:p>
      <w:pPr>
        <w:pStyle w:val="Rubrik4utannumrering"/>
        <w:rPr/>
      </w:pPr>
      <w:r>
        <w:rPr/>
        <w:t>Sekretess för uppgifter om ensamkommande barn</w:t>
      </w:r>
    </w:p>
    <w:p>
      <w:pPr>
        <w:pStyle w:val="TextBody"/>
        <w:rPr/>
      </w:pPr>
      <w:r>
        <w:rPr/>
        <w:t>Det gäller i ärenden enligt FB sekretess hos överförmyndaren för en enskilds personliga eller ekonomiska förhållanden, om det inte står klart att uppgiften kan röjas utan att den enskilde lider men. Någon mot</w:t>
        <w:softHyphen/>
        <w:t xml:space="preserve">svarande sekretess gäller inte i ärenden enligt lagen om god man för ensamkommande barn. </w:t>
      </w:r>
    </w:p>
    <w:p>
      <w:pPr>
        <w:pStyle w:val="TextBodyIndent"/>
        <w:rPr/>
      </w:pPr>
      <w:r>
        <w:rPr/>
        <w:t>Det finns behov av sekretess även i ärenden om god man för ensam</w:t>
        <w:softHyphen/>
        <w:t>kommande barn. Sekretessbehovet täcks inte av befintliga sekretess</w:t>
        <w:softHyphen/>
        <w:t>bestämmelser och vi bedömer att barnets krav på skydd för personliga eller ekonomiska förhållanden väger tyngre än allmän</w:t>
        <w:softHyphen/>
        <w:t xml:space="preserve">hetens behov av att få tillgång till uppgifter om barnet. </w:t>
      </w:r>
    </w:p>
    <w:p>
      <w:pPr>
        <w:pStyle w:val="TextBodyIndent"/>
        <w:rPr/>
      </w:pPr>
      <w:r>
        <w:rPr/>
        <w:t>Vi föreslår att det ska gälla sekretess hos överförmyndaren i ärenden om god man för ensamkommande barn i samma utsträckning som i ärenden om god man enligt FB. Detta innebär att sekre</w:t>
        <w:softHyphen/>
        <w:t>tess ska gälla om det inte står klart att uppgiften kan röjas utan att den enskilde lider skada eller men. Det ska finnas en sekretess</w:t>
        <w:softHyphen/>
        <w:t>brytande bestämmelse som innebär att den som har god man eller hans eller hennes närmaste släktingar har rätt att ta del av hand</w:t>
        <w:softHyphen/>
        <w:t>lingar i ett ärende om god man för ett ensam</w:t>
        <w:softHyphen/>
        <w:t>kommande barn som rör godmanskapet och som förvaras hos över</w:t>
        <w:softHyphen/>
        <w:t xml:space="preserve">förmyndaren. </w:t>
      </w:r>
    </w:p>
    <w:p>
      <w:pPr>
        <w:pStyle w:val="TextBodyIndent"/>
        <w:rPr/>
      </w:pPr>
      <w:r>
        <w:rPr/>
        <w:t xml:space="preserve">Sekretess ska gälla även i domstol i de fall överförmyndarens beslut överklagas dit. Den ska ha samma omfattning som i domstolens ärenden enligt FB. Detta innebär att sekretessen ska gälla för uppgift om en enskilds personliga eller ekonomiska förhållanden, om det kan antas att den enskilde eller någon närstående till denne lider skada eller men om uppgiften röjs. Sekretessen ska gälla oavsett om en part begär det eller inte. </w:t>
      </w:r>
    </w:p>
    <w:p>
      <w:pPr>
        <w:pStyle w:val="Rubrik4utannumrering"/>
        <w:rPr/>
      </w:pPr>
      <w:r>
        <w:rPr/>
        <w:t>Statistik över överförmyndarnas verksamhet</w:t>
      </w:r>
    </w:p>
    <w:p>
      <w:pPr>
        <w:pStyle w:val="TextBody"/>
        <w:rPr/>
      </w:pPr>
      <w:r>
        <w:rPr/>
        <w:t>Statistik över överförmyndarnas verksamhet och de ställföreträdarskap som omfattas av överförmyndarens tillsyn behövs för att säkerställa att den som har (eller har behov av) god man eller förvaltare får sina intressen, behov och rättigheter tillgodosedda och att detta sker inom rimlig tid. Vidare behövs statistik för att ge överför</w:t>
        <w:softHyphen/>
        <w:t>myndare bättre möjligheter att följa upp och analysera sin verksam</w:t>
        <w:softHyphen/>
        <w:t>het och som ett redskap i länsstyrelsens tillsyn över överförmyndarna. Det finns även behov av statistik för att nationellt kunna följa ut</w:t>
        <w:softHyphen/>
        <w:t>vecklingen av över</w:t>
        <w:softHyphen/>
        <w:t>förmyndarnas verksamhet, för att ge allmänheten bättre insyn i denna verksamhet, i samband med utredningar och forskning samt i journalis</w:t>
        <w:softHyphen/>
        <w:t xml:space="preserve">tiska sammanhang. </w:t>
      </w:r>
    </w:p>
    <w:p>
      <w:pPr>
        <w:pStyle w:val="TextBodyIndent"/>
        <w:rPr/>
      </w:pPr>
      <w:r>
        <w:rPr/>
        <w:t>Vi föreslår att de länsstyrelser som ansvarar för tillsynen över över</w:t>
        <w:softHyphen/>
        <w:t>förmyndarnas verksamhet ska framställa statistik beträffande sådan verk</w:t>
        <w:softHyphen/>
        <w:t>samhet inom respektive tillsynsområde. En av dessa läns</w:t>
        <w:softHyphen/>
        <w:t>styrelser ska årligen framställa rikstäckande statistik på området samt göra denna till</w:t>
        <w:softHyphen/>
        <w:t>gänglig för externa intressenter. Överförmyndarna ska till länsstyrel</w:t>
        <w:softHyphen/>
        <w:t>serna årligen lämna sådana uppgifter om verksam</w:t>
        <w:softHyphen/>
        <w:t xml:space="preserve">heten som behövs för framställning av statistiken. </w:t>
      </w:r>
    </w:p>
    <w:p>
      <w:pPr>
        <w:pStyle w:val="TextBodyIndent"/>
        <w:rPr/>
      </w:pPr>
      <w:r>
        <w:rPr/>
        <w:t>Det bör finnas tre olika kategorier av statistiska uppgifter. I ett första skede bör ett mindre antal statistiska uppgifter tas fram inom dessa kategorier och därefter bör antalet uppgifter vid behov succes</w:t>
        <w:softHyphen/>
        <w:t>sivt utökas. Den första kategorin av statistiska uppgifter bör avse kvantitativa mått avseende överförmyndarnas verksamhet. Inom den andra kategorin bör det finnas statistiska uppgifter i fråga om kost</w:t>
        <w:softHyphen/>
        <w:t xml:space="preserve">naderna för verksamheten. Den tredje kategorin av uppgifter bör ge en beskrivning av kvaliteten inom verksamheten. </w:t>
      </w:r>
    </w:p>
    <w:p>
      <w:pPr>
        <w:pStyle w:val="TextBodyIndent"/>
        <w:rPr/>
      </w:pPr>
      <w:r>
        <w:rPr/>
        <w:t>Statistiken över överförmyndarnas verksamhet bör för närvarande inte vara en del av den officiella statistiken.</w:t>
      </w:r>
    </w:p>
    <w:p>
      <w:pPr>
        <w:pStyle w:val="Rubrik4utannumrering"/>
        <w:rPr/>
      </w:pPr>
      <w:r>
        <w:rPr/>
        <w:t>Vissa åtgärder som kan bidra till att skapa bättre förutsättningar för gode män och förvaltare</w:t>
      </w:r>
    </w:p>
    <w:p>
      <w:pPr>
        <w:pStyle w:val="TextBody"/>
        <w:rPr/>
      </w:pPr>
      <w:r>
        <w:rPr/>
        <w:t>Vi har i olika sammanhang uppmärksammats på även andra områden inom vilka det kan finnas skäl att vidta åtgärder för att skapa bättre förut</w:t>
        <w:softHyphen/>
        <w:t>sättningar för gode män och förvaltare. Inom dessa om</w:t>
        <w:softHyphen/>
        <w:t>råden lämnar vi dock inga förslag till förändringar, men vi gör bedöm</w:t>
        <w:softHyphen/>
        <w:t xml:space="preserve">ningen att det till viss del kan vidtas åtgärder inom ramen för nu gällande ordning. </w:t>
      </w:r>
    </w:p>
    <w:p>
      <w:pPr>
        <w:pStyle w:val="TextBodyIndent"/>
        <w:rPr/>
      </w:pPr>
      <w:r>
        <w:rPr/>
        <w:t xml:space="preserve">Det är viktigt att överförmyndaren ser till att handläggningen av frågan om ersättning till gode män och förvaltare sker effektivt och att beslut fattas så skyndsamt som möjligt. </w:t>
      </w:r>
    </w:p>
    <w:p>
      <w:pPr>
        <w:pStyle w:val="TextBodyIndent"/>
        <w:rPr/>
      </w:pPr>
      <w:r>
        <w:rPr/>
        <w:t>Vidare finns det ett visst behov av att närmare precisera vilka uppgifter som ingår i ett uppdrag som god man, särskilt vid godmanskap för ensam</w:t>
        <w:softHyphen/>
        <w:t>kommande barn, samt för förvaltare. Eftersom det kan vara proble</w:t>
        <w:softHyphen/>
        <w:t>matiskt att göra en sådan precisering, bör kunskapen om vad ett uppdrag som ställföreträdare innebär i stället för</w:t>
        <w:softHyphen/>
        <w:t>bättras genom ökade utbild</w:t>
        <w:softHyphen/>
        <w:t>nings</w:t>
        <w:softHyphen/>
        <w:t>insatser och genom att överför</w:t>
        <w:softHyphen/>
        <w:t xml:space="preserve">myndaren i större utsträckning informerar om detta. </w:t>
      </w:r>
    </w:p>
    <w:p>
      <w:pPr>
        <w:pStyle w:val="TextBodyIndent"/>
        <w:rPr/>
      </w:pPr>
      <w:r>
        <w:rPr/>
        <w:t>Utökade möjligheter till utbildning för gode män och förvaltare bör enligt vår mening kunna ge bättre förutsättningar för dem att utöva sina uppdrag samt bidra till att säkerställa tillgången till kvali</w:t>
        <w:softHyphen/>
        <w:t>ficerade och lämpliga ställföreträdare. För att uppnå och bibehålla en tillfredsställande kunskaps- och utbildningsnivå för överförmyn</w:t>
        <w:softHyphen/>
        <w:t xml:space="preserve">darna är länsstyrelsens tillsyn av betydelse. </w:t>
      </w:r>
    </w:p>
    <w:p>
      <w:pPr>
        <w:pStyle w:val="TextBodyIndent"/>
        <w:rPr/>
      </w:pPr>
      <w:r>
        <w:rPr/>
        <w:t>Ett sätt att höja kompetensen hos överförmyndarna kan vara att över</w:t>
        <w:softHyphen/>
        <w:t xml:space="preserve">förmyndarnämnd görs obligatorisk som organisationsform. </w:t>
      </w:r>
    </w:p>
    <w:p>
      <w:pPr>
        <w:pStyle w:val="Rubrik4utannumrering"/>
        <w:rPr/>
      </w:pPr>
      <w:r>
        <w:rPr/>
        <w:t xml:space="preserve">Kostnader och konsekvenser </w:t>
      </w:r>
    </w:p>
    <w:p>
      <w:pPr>
        <w:pStyle w:val="TextBody"/>
        <w:rPr/>
      </w:pPr>
      <w:r>
        <w:rPr/>
        <w:t>Vårt förslag om att överförmyndaren ska bistå tingsrätten med att hämta in utredning och lämna förslag på ställföreträdare bedöms leda till en merkostnad om cirka 5 mnkr per år för kommunerna, medan domstolarna torde göra motsvarande besparing. Kommunernas kost</w:t>
        <w:softHyphen/>
        <w:t>nadsökning bör täckas genom att denna summa förs över från dom</w:t>
        <w:softHyphen/>
        <w:t>stolarna till kom</w:t>
        <w:softHyphen/>
        <w:t>munerna. Om man har som utgångspunkt att för</w:t>
        <w:softHyphen/>
        <w:t xml:space="preserve">slaget rör sig om helt nya uppgifter för överförmyndarna, och inte tar hänsyn till att det är uppgifter som i praktiken till stor del redan utförs av dem, kommer kommunernas kostnader att vara betydligt högre än 5 mnkr. </w:t>
      </w:r>
    </w:p>
    <w:p>
      <w:pPr>
        <w:pStyle w:val="TextBodyIndent"/>
        <w:rPr/>
      </w:pPr>
      <w:r>
        <w:rPr/>
        <w:t>Anslaget för de sju länsstyrelser som ska ha till uppgift att framställa statistik över överförmyndarnas verksamhet bör ökas med 5,6 mnkr avseende första året efter genomförandet och därefter med 600 000 kr per år. Överförmyndarens skyldighet att lämna upp</w:t>
        <w:softHyphen/>
        <w:t>gifter till länsstyrelsen bedöms medföra endast marginella kostnads</w:t>
        <w:softHyphen/>
        <w:t>ökningar för kommunerna.</w:t>
      </w:r>
    </w:p>
    <w:p>
      <w:pPr>
        <w:pStyle w:val="TextBodyIndent"/>
        <w:rPr/>
      </w:pPr>
      <w:r>
        <w:rPr/>
        <w:t>Övriga förslag bedöms inte få några nämnvärda ekonomiska konse</w:t>
        <w:softHyphen/>
        <w:t>kvenser.</w:t>
      </w:r>
    </w:p>
    <w:p>
      <w:pPr>
        <w:pStyle w:val="TextBodyIndent"/>
        <w:rPr/>
      </w:pPr>
      <w:r>
        <w:rPr/>
        <w:t>Vårt förslag om sekretess hos överförmyndare respektive dom</w:t>
        <w:softHyphen/>
        <w:t>stol för uppgifter i ärenden om god man för ensamkommande barn innebär att skyddet av dessa barns integritet förstärks. Barnens in</w:t>
        <w:softHyphen/>
        <w:t>tressen beaktas också särskilt genom att vårt förslag om entledig</w:t>
        <w:softHyphen/>
        <w:t xml:space="preserve">ande av gode män inte omfattar en god man för ensamkommande barn. </w:t>
      </w:r>
    </w:p>
    <w:p>
      <w:pPr>
        <w:pStyle w:val="Rubrik4utannumrering"/>
        <w:rPr/>
      </w:pPr>
      <w:r>
        <w:rPr/>
        <w:t>Ikraftträdande- och övergångsbestämmelser</w:t>
      </w:r>
    </w:p>
    <w:p>
      <w:pPr>
        <w:pStyle w:val="TextBody"/>
        <w:rPr/>
      </w:pPr>
      <w:r>
        <w:rPr/>
        <w:t xml:space="preserve">Av oss föreslagna lagändringar bör kunna träda i kraft den 1 juli 2014. </w:t>
      </w:r>
    </w:p>
    <w:p>
      <w:pPr>
        <w:pStyle w:val="TextBodyIndent"/>
        <w:rPr/>
      </w:pPr>
      <w:r>
        <w:rPr/>
        <w:t>När det gäller skyldigheten för överförmyndare att hämta in ut</w:t>
        <w:softHyphen/>
        <w:t>redning till tingsrätten i ärenden om godmanskap enligt 11 kap. 4 § FB eller för</w:t>
        <w:softHyphen/>
        <w:t>valtarskap föreslås vissa övergångsbestämmels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359" w:name="_Toc386035424"/>
      <w:bookmarkStart w:id="1360" w:name="_Toc384719823"/>
      <w:bookmarkStart w:id="1361" w:name="_Toc384718783"/>
      <w:bookmarkStart w:id="1362" w:name="_Toc384828428"/>
      <w:bookmarkStart w:id="1363" w:name="_Toc384390542"/>
      <w:bookmarkStart w:id="1364" w:name="_Toc384226503"/>
      <w:bookmarkStart w:id="1365" w:name="_Toc386092782"/>
      <w:bookmarkStart w:id="1366" w:name="_Toc386035559"/>
      <w:bookmarkStart w:id="1367" w:name="_Toc386026575"/>
      <w:bookmarkStart w:id="1368" w:name="_Toc384885668"/>
      <w:bookmarkStart w:id="1369" w:name="_Toc384824522"/>
      <w:bookmarkStart w:id="1370" w:name="_Toc384818881"/>
      <w:bookmarkStart w:id="1371" w:name="_Toc384818827"/>
      <w:bookmarkStart w:id="1372" w:name="_Toc384818245"/>
      <w:bookmarkStart w:id="1373" w:name="_Toc384817767"/>
      <w:bookmarkStart w:id="1374" w:name="_Toc384225753"/>
      <w:bookmarkStart w:id="1375" w:name="_Toc381630340"/>
      <w:bookmarkStart w:id="1376" w:name="_Toc379877602"/>
      <w:bookmarkStart w:id="1377" w:name="_Toc383507404"/>
      <w:bookmarkStart w:id="1378" w:name="_Toc379816473"/>
      <w:bookmarkStart w:id="1379" w:name="_Toc379816400"/>
      <w:bookmarkStart w:id="1380" w:name="_Toc382309213"/>
      <w:bookmarkStart w:id="1381" w:name="_Toc384225528"/>
      <w:bookmarkStart w:id="1382" w:name="_Toc384215139"/>
      <w:bookmarkStart w:id="1383" w:name="_Toc383524116"/>
      <w:bookmarkStart w:id="1384" w:name="_Toc383509541"/>
      <w:bookmarkStart w:id="1385" w:name="_Toc382999260"/>
      <w:bookmarkStart w:id="1386" w:name="_Toc382998901"/>
      <w:bookmarkStart w:id="1387" w:name="_Toc381694084"/>
      <w:bookmarkStart w:id="1388" w:name="_Toc381693788"/>
      <w:bookmarkStart w:id="1389" w:name="_Toc381693082"/>
      <w:r>
        <w:rPr/>
        <w:t>Betänkandets lagförslag (SOU 2013:27)</w:t>
      </w:r>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p>
    <w:p>
      <w:pPr>
        <w:pStyle w:val="Rubrik2utannumrering"/>
        <w:spacing w:before="0" w:after="160"/>
        <w:rPr/>
      </w:pPr>
      <w:r>
        <w:rPr/>
        <w:t>Förslag till lag om ändring i föräldrabalken</w:t>
      </w:r>
    </w:p>
    <w:p>
      <w:pPr>
        <w:pStyle w:val="TextBodyIndent"/>
        <w:rPr/>
      </w:pPr>
      <w:r>
        <w:rPr/>
        <w:t>Härigenom föreskrivs i fråga om föräldrabalken</w:t>
      </w:r>
      <w:r>
        <w:rPr>
          <w:rStyle w:val="FootnoteAnchor"/>
        </w:rPr>
        <w:footnoteReference w:id="42"/>
      </w:r>
      <w:r>
        <w:rPr/>
        <w:t xml:space="preserve"> </w:t>
      </w:r>
    </w:p>
    <w:p>
      <w:pPr>
        <w:pStyle w:val="TextBodyIndent"/>
        <w:rPr/>
      </w:pPr>
      <w:r>
        <w:rPr>
          <w:i/>
        </w:rPr>
        <w:t>dels</w:t>
      </w:r>
      <w:r>
        <w:rPr/>
        <w:t xml:space="preserve"> att 19 kap. 18 § ska betecknas 19 kap. 20 §,</w:t>
      </w:r>
    </w:p>
    <w:p>
      <w:pPr>
        <w:pStyle w:val="TextBodyIndent"/>
        <w:rPr/>
      </w:pPr>
      <w:r>
        <w:rPr>
          <w:i/>
        </w:rPr>
        <w:t>dels</w:t>
      </w:r>
      <w:r>
        <w:rPr/>
        <w:t xml:space="preserve"> att 11 kap. 16, 17 och 19 §§, 14 kap. 24 §, och den nya 19 kap. 20 § ska ha följande lydelse,</w:t>
      </w:r>
    </w:p>
    <w:p>
      <w:pPr>
        <w:pStyle w:val="TextBodyIndent"/>
        <w:rPr/>
      </w:pPr>
      <w:r>
        <w:rPr>
          <w:i/>
        </w:rPr>
        <w:t>dels</w:t>
      </w:r>
      <w:r>
        <w:rPr/>
        <w:t xml:space="preserve"> att det ska införas nio nya paragrafer, 11 kap. 16 a, 16 b, 17 a–c §§ och 19 a §, 14 kap. 25 § samt 19 kap. 18 och 19 §§ av följande lydelse samt närmast före 14 kap. 25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ärenden om förordnande av god man eller förvaltare för någon som har fyllt sexton år </w:t>
            </w:r>
            <w:r>
              <w:rPr>
                <w:i/>
              </w:rPr>
              <w:t>skall</w:t>
            </w:r>
            <w:r>
              <w:rPr/>
              <w:t xml:space="preserve"> rätten eller överförmyndaren ge denna person tillfälle att yttra sig, om det kan ske.</w:t>
            </w:r>
          </w:p>
        </w:tc>
        <w:tc>
          <w:tcPr>
            <w:tcW w:w="3060" w:type="dxa"/>
            <w:tcBorders/>
            <w:shd w:color="auto" w:fill="auto" w:val="clear"/>
          </w:tcPr>
          <w:p>
            <w:pPr>
              <w:pStyle w:val="TextBodyIndent"/>
              <w:widowControl w:val="false"/>
              <w:rPr/>
            </w:pPr>
            <w:r>
              <w:rPr/>
              <w:t xml:space="preserve">I ärenden om förordnande av god man eller förvaltare för någon som har fyllt sexton år </w:t>
            </w:r>
            <w:r>
              <w:rPr>
                <w:i/>
              </w:rPr>
              <w:t>ska</w:t>
            </w:r>
            <w:r>
              <w:rPr/>
              <w:t xml:space="preserve"> rätten eller överförmyndaren ge denna person tillfälle att yttra sig, om det kan ske.</w:t>
            </w:r>
          </w:p>
        </w:tc>
      </w:tr>
      <w:tr>
        <w:trPr/>
        <w:tc>
          <w:tcPr>
            <w:tcW w:w="3061" w:type="dxa"/>
            <w:tcBorders/>
            <w:shd w:color="auto" w:fill="auto" w:val="clear"/>
          </w:tcPr>
          <w:p>
            <w:pPr>
              <w:pStyle w:val="TextBodyIndent"/>
              <w:widowControl w:val="false"/>
              <w:rPr/>
            </w:pPr>
            <w:r>
              <w:rPr>
                <w:i/>
              </w:rPr>
              <w:t>I ärenden om anordnande av godmanskap enligt 4 § eller för</w:t>
              <w:softHyphen/>
              <w:t>val</w:t>
              <w:softHyphen/>
              <w:t>tarskap skall, om det inte är obehövligt, rätten också inhämta yttrande från den enskildes make eller sambo och barn, överförmyn</w:t>
              <w:softHyphen/>
              <w:t>daren och vårdinrättning. Yttran</w:t>
              <w:softHyphen/>
              <w:t>de skall också, om det behövs, in</w:t>
              <w:softHyphen/>
              <w:t>hämtas från andra närstående samt från den eller de kommunala nämnder som fullgör uppgifter inom socialtjänsten och den eller de nämnder som utövar lands</w:t>
              <w:softHyphen/>
              <w:t>tingets ledning av omsorgs</w:t>
              <w:softHyphen/>
              <w:t>verk</w:t>
              <w:softHyphen/>
              <w:t>samheten. Den som ansökningen avser skall höras muntligen, om det kan ske utan skada för honom eller henne och det inte är uppen</w:t>
              <w:softHyphen/>
              <w:t>bart att han eller hon inte förstår vad saken gäller. Rätten kan dock avstå från att höra den enskilde muntligen om han eller hon själv har gjort ansökan eller medgivit det ifrågasatta förordnandet eller det annars finns särskilda skäl.</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Bestämmelserna i andra stycket gäller även i ärenden hos över</w:t>
              <w:softHyphen/>
              <w:t>för</w:t>
              <w:softHyphen/>
              <w:t>myndaren om förordnande av god man enligt 4 § eller för</w:t>
              <w:softHyphen/>
              <w:t>valtare.</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Myndigheter och inrättningar som anges i andra stycket är skyl</w:t>
              <w:softHyphen/>
              <w:t>diga att lämna rätten sådana upp</w:t>
              <w:softHyphen/>
              <w:t>gifter som kan vara av betydelse i ärendet.</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ärenden om anordnande av godmanskap enligt 4 § eller för</w:t>
              <w:softHyphen/>
              <w:t>val</w:t>
              <w:softHyphen/>
              <w:t>tarskap ska, om det inte är obe</w:t>
              <w:softHyphen/>
              <w:t>hövligt, ingå utredning i form av yttranden från den enskildes make eller sambo, den enskildes barn, överförmyndaren och vårdinrätt</w:t>
              <w:softHyphen/>
              <w: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behövs ska det i sådana ärenden också ingå utredning i form av yttranden från andra när</w:t>
              <w:softHyphen/>
              <w:t>stående samt från den eller de kommunala nämnder som fullgör uppgifter inom socialtjänsten och den eller de nämnder som utövar landstingets ledning av omsorgs</w:t>
              <w:softHyphen/>
              <w:t>verksamhe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yndigheter och inrättningar som anges i första och andra stycket är skyldiga att lämna så</w:t>
              <w:softHyphen/>
              <w:t>dana upp</w:t>
              <w:softHyphen/>
              <w:t>gifter som kan vara av betydelse i ären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16 a § gäller även i ärenden hos överförmyn</w:t>
              <w:softHyphen/>
              <w:t>daren om förordnande av god man enligt 4 § eller förvaltare.</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nnan rätten anordnar förval</w:t>
              <w:softHyphen/>
              <w:t>tarskap skall den inhämta</w:t>
            </w:r>
            <w:r>
              <w:rPr/>
              <w:t xml:space="preserve"> läkar</w:t>
              <w:softHyphen/>
              <w:t>intyg eller annan likvärdig utred</w:t>
              <w:softHyphen/>
              <w:t>ning om den enskildes häl</w:t>
              <w:softHyphen/>
              <w:t>so</w:t>
              <w:softHyphen/>
              <w:t>tillstånd. Detta gäller även i ären</w:t>
              <w:softHyphen/>
              <w:t>den om anordnande av god</w:t>
              <w:softHyphen/>
              <w:t>man</w:t>
              <w:softHyphen/>
              <w:t>skap enligt 4 §, när den en</w:t>
              <w:softHyphen/>
              <w:t>skilde inte har lämnat sitt sam</w:t>
              <w:softHyphen/>
              <w:t>tycke.</w:t>
            </w:r>
          </w:p>
        </w:tc>
        <w:tc>
          <w:tcPr>
            <w:tcW w:w="3060" w:type="dxa"/>
            <w:tcBorders/>
            <w:shd w:color="auto" w:fill="auto" w:val="clear"/>
          </w:tcPr>
          <w:p>
            <w:pPr>
              <w:pStyle w:val="TextBodyIndent"/>
              <w:widowControl w:val="false"/>
              <w:rPr/>
            </w:pPr>
            <w:r>
              <w:rPr>
                <w:i/>
              </w:rPr>
              <w:t>I ett ärende om anordnande av förvaltarskap ska det ingå utred</w:t>
              <w:softHyphen/>
            </w:r>
            <w:r>
              <w:rPr>
                <w:i/>
                <w:spacing w:val="-4"/>
              </w:rPr>
              <w:t>ning i form av</w:t>
            </w:r>
            <w:r>
              <w:rPr>
                <w:spacing w:val="-4"/>
              </w:rPr>
              <w:t xml:space="preserve"> läkarintyg eller annan</w:t>
            </w:r>
            <w:r>
              <w:rPr/>
              <w:t xml:space="preserve"> likvärdig utredning om den enskil</w:t>
              <w:softHyphen/>
            </w:r>
            <w:r>
              <w:rPr>
                <w:spacing w:val="-2"/>
              </w:rPr>
              <w:t>des hälsotillstånd. Detta gäller även</w:t>
            </w:r>
            <w:r>
              <w:rPr/>
              <w:t xml:space="preserve"> i ärenden om anord</w:t>
              <w:softHyphen/>
              <w:t>nande av god</w:t>
              <w:softHyphen/>
              <w:t>manskap enligt 4 §, när den en</w:t>
              <w:softHyphen/>
            </w:r>
            <w:r>
              <w:rPr>
                <w:spacing w:val="-2"/>
              </w:rPr>
              <w:t>skilde inte har lämnat sitt samtycke.</w:t>
            </w:r>
          </w:p>
        </w:tc>
      </w:tr>
    </w:tbl>
    <w:p>
      <w:pPr>
        <w:pStyle w:val="TextBodyIndent"/>
        <w:rPr/>
      </w:pPr>
      <w:r>
        <w:rPr/>
        <w:t>Regeringen eller den myndighet som regeringen bestämmer får med</w:t>
        <w:softHyphen/>
        <w:t>dela närmare föreskrifter om sådan utredning som avses i första styck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tredning enligt 16 a eller 17 § hämtas in av överförmyndaren eller 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 fall det är överförmyndaren som ansöker om ett godmanskap enligt 4 § eller förvaltarskap ska nödvändig utredning i ärendet häm</w:t>
              <w:softHyphen/>
              <w:t>tas in av överförmyndaren och ges in till rätten tillsammans med ansök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är någon annan än över</w:t>
              <w:softHyphen/>
              <w:t>förmyndaren som gör ansökan får rätten uppdra åt överförmyn</w:t>
              <w:softHyphen/>
              <w:t>daren att hämta in utredningen. Rätten får fastställa riktlinjer för utred</w:t>
              <w:softHyphen/>
              <w:t>ningen och bestämma en viss tid inom vilken utredningen ska vara inhämtad. Om det be</w:t>
              <w:softHyphen/>
              <w:t>hövs får rätten förlänga denna tid. Rätten ska se till att utredningen bedrivs skyndsam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förmyndaren ska i samband med att utredning ges in till rätten enligt 17 a § andra eller tredje stycket eller på uppdrag av rätten lämna förslag på en god man eller förvaltare som är lämplig för upp</w:t>
              <w:softHyphen/>
              <w:t>draget, om det inte finns särskilda skäl mot dett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17 c §</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pPr>
            <w:r>
              <w:rPr>
                <w:i/>
              </w:rPr>
              <w:t>I ärenden om anordnande av godmanskap enligt 4 § eller för</w:t>
              <w:softHyphen/>
              <w:t>valtarskap ska den som ansök</w:t>
              <w:softHyphen/>
              <w:t>ningen avser höras muntligen vid rätten, om det kan ske utan skada för honom eller henne och det inte är uppenbart att han eller hon inte förstår vad saken gäller. Rätten kan dock avstå från att höra den enskilde muntligen om han eller hon själv har gjort ansökan eller medgett det ifrågasatta förordnan</w:t>
              <w:softHyphen/>
              <w:t>det eller det annars finns särskilda skäl.</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Bestämmelserna i första stycket gäller även i ärenden hos överför</w:t>
              <w:softHyphen/>
              <w:t>myndaren om förordnande av god man enligt 4 § eller förvaltare.</w:t>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god man eller förvaltare inte längre behövs, </w:t>
            </w:r>
            <w:r>
              <w:rPr>
                <w:i/>
              </w:rPr>
              <w:t>skall</w:t>
            </w:r>
            <w:r>
              <w:rPr/>
              <w:t xml:space="preserve"> godman</w:t>
              <w:softHyphen/>
              <w:t>skapet eller förvaltarskapet upp</w:t>
              <w:softHyphen/>
              <w:t>höra. Beslut om att godmanskap enligt 4 § eller för</w:t>
              <w:softHyphen/>
              <w:t xml:space="preserve">valtarskap </w:t>
            </w:r>
            <w:r>
              <w:rPr>
                <w:i/>
              </w:rPr>
              <w:t>skall</w:t>
            </w:r>
            <w:r>
              <w:rPr/>
              <w:t xml:space="preserve"> upphöra fattas av rätten. I övriga fall fattas be</w:t>
              <w:softHyphen/>
              <w:t>slutet av över</w:t>
              <w:softHyphen/>
              <w:t>förmyn</w:t>
              <w:softHyphen/>
              <w:t xml:space="preserve">daren. Har god man förordnats enligt 3 § 1–5, </w:t>
            </w:r>
            <w:r>
              <w:rPr>
                <w:i/>
              </w:rPr>
              <w:t>skall</w:t>
            </w:r>
            <w:r>
              <w:rPr/>
              <w:t xml:space="preserve"> överförmyn</w:t>
              <w:softHyphen/>
              <w:t>daren ent</w:t>
              <w:softHyphen/>
              <w:t>lediga den gode mannen så snart den som förordnandet avser begär det. När en god man eller förvaltare har slutfört sitt upp</w:t>
              <w:softHyphen/>
              <w:t xml:space="preserve">drag, </w:t>
            </w:r>
            <w:r>
              <w:rPr>
                <w:i/>
              </w:rPr>
              <w:t>skall</w:t>
            </w:r>
            <w:r>
              <w:rPr/>
              <w:t xml:space="preserve"> han genast anmäla det till överförmyndaren.</w:t>
            </w:r>
          </w:p>
        </w:tc>
        <w:tc>
          <w:tcPr>
            <w:tcW w:w="3060" w:type="dxa"/>
            <w:tcBorders/>
            <w:shd w:color="auto" w:fill="auto" w:val="clear"/>
          </w:tcPr>
          <w:p>
            <w:pPr>
              <w:pStyle w:val="TextBodyIndent"/>
              <w:widowControl w:val="false"/>
              <w:rPr/>
            </w:pPr>
            <w:r>
              <w:rPr/>
              <w:t xml:space="preserve">Om en god man eller förvaltare inte längre behövs, </w:t>
            </w:r>
            <w:r>
              <w:rPr>
                <w:i/>
              </w:rPr>
              <w:t>ska</w:t>
            </w:r>
            <w:r>
              <w:rPr/>
              <w:t xml:space="preserve"> godman</w:t>
              <w:softHyphen/>
              <w:t>skapet eller förvaltarskapet upp</w:t>
              <w:softHyphen/>
              <w:t>höra. Beslut om att godmanskap enligt 4 § eller för</w:t>
              <w:softHyphen/>
              <w:t xml:space="preserve">valtarskap </w:t>
            </w:r>
            <w:r>
              <w:rPr>
                <w:i/>
              </w:rPr>
              <w:t>ska</w:t>
            </w:r>
            <w:r>
              <w:rPr/>
              <w:t xml:space="preserve"> upphöra fattas av rätten. I övriga fall fattas beslutet av överförmyn</w:t>
              <w:softHyphen/>
              <w:t>daren. Har god man förordnats en</w:t>
              <w:softHyphen/>
              <w:t xml:space="preserve">ligt 3 § 1−5, </w:t>
            </w:r>
            <w:r>
              <w:rPr>
                <w:i/>
              </w:rPr>
              <w:t>ska</w:t>
            </w:r>
            <w:r>
              <w:rPr/>
              <w:t xml:space="preserve"> överförmyndaren entlediga den gode mannen så snart den som förordnandet avser begär det. När en god man eller förvaltare har slutfört sitt upp</w:t>
              <w:softHyphen/>
              <w:t xml:space="preserve">drag, </w:t>
            </w:r>
            <w:r>
              <w:rPr>
                <w:i/>
              </w:rPr>
              <w:t>ska</w:t>
            </w:r>
            <w:r>
              <w:rPr/>
              <w:t xml:space="preserve"> han </w:t>
            </w:r>
            <w:r>
              <w:rPr>
                <w:i/>
              </w:rPr>
              <w:t>eller hon</w:t>
            </w:r>
            <w:r>
              <w:rPr/>
              <w:t xml:space="preserve"> genast anmäla det till överförmyndaren.</w:t>
            </w:r>
          </w:p>
        </w:tc>
      </w:tr>
      <w:tr>
        <w:trPr/>
        <w:tc>
          <w:tcPr>
            <w:tcW w:w="3061" w:type="dxa"/>
            <w:tcBorders/>
            <w:shd w:color="auto" w:fill="auto" w:val="clear"/>
          </w:tcPr>
          <w:p>
            <w:pPr>
              <w:pStyle w:val="TextBodyIndent"/>
              <w:widowControl w:val="false"/>
              <w:rPr/>
            </w:pPr>
            <w:r>
              <w:rPr/>
              <w:t>En god man eller förvaltare har rätt att på begäran bli entledigad från sitt uppdrag. Beslut om ent</w:t>
              <w:softHyphen/>
              <w:t>ledigande fattas av över</w:t>
              <w:softHyphen/>
              <w:t>förmyn</w:t>
              <w:softHyphen/>
              <w:t xml:space="preserve">daren. </w:t>
            </w:r>
            <w:r>
              <w:rPr>
                <w:i/>
              </w:rPr>
              <w:t>Skall godmanska</w:t>
              <w:softHyphen/>
              <w:t xml:space="preserve">pet </w:t>
            </w:r>
            <w:r>
              <w:rPr/>
              <w:t>eller</w:t>
            </w:r>
            <w:r>
              <w:rPr>
                <w:i/>
              </w:rPr>
              <w:t xml:space="preserve"> förvaltarskapet fortsätta</w:t>
            </w:r>
            <w:r>
              <w:rPr/>
              <w:t>, är den gode mannen eller för</w:t>
              <w:softHyphen/>
              <w:t>valtaren dock skyldig att kvarstå till dess en ny god man eller förvaltare har utsetts.</w:t>
            </w:r>
          </w:p>
        </w:tc>
        <w:tc>
          <w:tcPr>
            <w:tcW w:w="3060" w:type="dxa"/>
            <w:tcBorders/>
            <w:shd w:color="auto" w:fill="auto" w:val="clear"/>
          </w:tcPr>
          <w:p>
            <w:pPr>
              <w:pStyle w:val="TextBodyIndent"/>
              <w:widowControl w:val="false"/>
              <w:rPr/>
            </w:pPr>
            <w:r>
              <w:rPr/>
              <w:t>En god man eller förvaltare har rätt att på begäran bli entledigad från sitt uppdrag. Beslut om ent</w:t>
              <w:softHyphen/>
              <w:t>ledigande fattas av över</w:t>
              <w:softHyphen/>
              <w:t>förmyn</w:t>
              <w:softHyphen/>
              <w:t xml:space="preserve">daren. </w:t>
            </w:r>
            <w:r>
              <w:rPr>
                <w:i/>
              </w:rPr>
              <w:t>Finns det fortfa</w:t>
              <w:softHyphen/>
              <w:t xml:space="preserve">rande behov av ett godmanskap </w:t>
            </w:r>
            <w:r>
              <w:rPr/>
              <w:t>eller</w:t>
            </w:r>
            <w:r>
              <w:rPr>
                <w:i/>
              </w:rPr>
              <w:t xml:space="preserve"> ett för</w:t>
              <w:softHyphen/>
              <w:t>valtarskap</w:t>
            </w:r>
            <w:r>
              <w:rPr/>
              <w:t>, är den gode mannen eller förvaltaren dock skyldig att kvarstå till dess en ny god man eller förvaltare har ut</w:t>
              <w:softHyphen/>
              <w:t xml:space="preserve">setts, </w:t>
            </w:r>
            <w:r>
              <w:rPr>
                <w:i/>
              </w:rPr>
              <w:t>om inte annat sägs i 19 a §</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god man eller förvaltare är inte skyldig att kvarstå i sitt upp</w:t>
              <w:softHyphen/>
              <w:t>drag till dess att en ny ställföre</w:t>
              <w:softHyphen/>
              <w:t>trädare har utsetts om han eller hon har skälig orsak att lämna upp</w:t>
              <w:softHyphen/>
              <w:t>draget dessförinn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god man eller förvaltare entledigas enligt första stycket eller när ett uppdrag som god man eller förvaltare upphör av någon annan orsak ska ställföreträdar</w:t>
              <w:softHyphen/>
              <w:t>skapet upphöra om en ny ställföre</w:t>
              <w:softHyphen/>
              <w:t>trädare inte kan utses och överför</w:t>
              <w:softHyphen/>
              <w:t>myndaren har vidtagit alla rimliga åtgärder för att finna någon som är lämplig och villig att ta på sig uppdra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om entledigande av ställ</w:t>
              <w:softHyphen/>
              <w:t>företrädaren enligt första stycket och om upphörande av ställföre</w:t>
              <w:softHyphen/>
              <w:t>trädarskapet enligt andra stycket fattas av rätten.</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ordnad förmyndare, god man eller förvaltare dör, </w:t>
            </w:r>
            <w:r>
              <w:rPr>
                <w:i/>
              </w:rPr>
              <w:t>skall</w:t>
            </w:r>
            <w:r>
              <w:rPr/>
              <w:t xml:space="preserve"> dödsboet svara för att den en</w:t>
              <w:softHyphen/>
              <w:t>skildes egendom redovisas och åt</w:t>
              <w:softHyphen/>
              <w:t>gärder vid förvaltningens upp</w:t>
              <w:softHyphen/>
              <w:t>hörande vidtas enligt detta kapitel. Försätts ställföreträdaren i kon</w:t>
              <w:softHyphen/>
              <w:t xml:space="preserve">kurs, </w:t>
            </w:r>
            <w:r>
              <w:rPr>
                <w:i/>
              </w:rPr>
              <w:t>skall</w:t>
            </w:r>
            <w:r>
              <w:rPr/>
              <w:t xml:space="preserve"> konkursförvaltaren full</w:t>
              <w:softHyphen/>
              <w:t>göra dessa uppgifter.</w:t>
            </w:r>
          </w:p>
        </w:tc>
        <w:tc>
          <w:tcPr>
            <w:tcW w:w="3060" w:type="dxa"/>
            <w:tcBorders/>
            <w:shd w:color="auto" w:fill="auto" w:val="clear"/>
          </w:tcPr>
          <w:p>
            <w:pPr>
              <w:pStyle w:val="TextBodyIndent"/>
              <w:widowControl w:val="false"/>
              <w:rPr/>
            </w:pPr>
            <w:r>
              <w:rPr/>
              <w:t xml:space="preserve">Om en förordnad förmyndare, god man eller förvaltare dör, </w:t>
            </w:r>
            <w:r>
              <w:rPr>
                <w:i/>
              </w:rPr>
              <w:t>ska</w:t>
            </w:r>
            <w:r>
              <w:rPr/>
              <w:t xml:space="preserve"> dödsboet svara för att den enskil</w:t>
              <w:softHyphen/>
              <w:t>des egendom redovisas och åtgär</w:t>
              <w:softHyphen/>
              <w:t xml:space="preserve">der vid förvaltningens upphörande vidtas enligt detta kapitel. Försätts ställföreträdaren i konkurs, </w:t>
            </w:r>
            <w:r>
              <w:rPr>
                <w:i/>
              </w:rPr>
              <w:t>ska</w:t>
            </w:r>
            <w:r>
              <w:rPr/>
              <w:t xml:space="preserve"> kon</w:t>
              <w:softHyphen/>
              <w:t>kursförvaltaren fullgöra dessa upp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förmyndaren får befria ett dödsbo från skyldigheten att lämna sluträkning eller besluta att den får lämnas i förenklad form om det med hänsyn till dödsboets och den enskildes förhållanden, tillgångarnas art eller värde eller omständigheterna i övrigt finns särskilda skä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Ersättning för dödsboets utgifter vid ställföreträdarens dö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ödsboet efter en förordnad för</w:t>
              <w:softHyphen/>
              <w:t>myndare, god man eller förval</w:t>
              <w:softHyphen/>
              <w:t>tare har rätt till ersättning för de ut</w:t>
              <w:softHyphen/>
              <w:t>gifter som har varit skäligen på</w:t>
              <w:softHyphen/>
              <w:t>kallade för att fullgöra de upp</w:t>
              <w:softHyphen/>
              <w:t>gifter som anges i 24 §. Över</w:t>
              <w:softHyphen/>
              <w:t>förmyn</w:t>
              <w:softHyphen/>
              <w:t>daren fattar beslut om sådan er</w:t>
              <w:softHyphen/>
              <w:t>sättning och i vad mån ersätt</w:t>
              <w:softHyphen/>
              <w:t>ningen ska betalas med medel som tillhör den enskil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nte finns särskilda skäl för något annat, ska ersättning för utgifter, inklusive de avgifter och skatter som utgår på dem, betalas med den enskildes medel i den mån hans eller hennes beräknade inkomst under det år när uppdra</w:t>
              <w:softHyphen/>
              <w:t>get utförs överstiger 2,65 gånger prisbasbeloppet enligt 2 kap. 6 och 7 §§ socialförsäkringsbalken eller hans eller hennes tillgångar under samma år överstiger två gånger prisbasbelopp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rsättning för utgifter som inte ska betalas med den enskildes medel ska betalas av kommunen.</w:t>
            </w:r>
          </w:p>
        </w:tc>
      </w:tr>
    </w:tbl>
    <w:p>
      <w:pPr>
        <w:pStyle w:val="TextBodyIndent"/>
        <w:rPr/>
      </w:pPr>
      <w:r>
        <w:rPr/>
      </w:r>
    </w:p>
    <w:p>
      <w:pPr>
        <w:pStyle w:val="TextBodyIndent"/>
        <w:rPr/>
      </w:pPr>
      <w:r>
        <w:rPr/>
      </w:r>
    </w:p>
    <w:p>
      <w:pPr>
        <w:pStyle w:val="TextBodyIndent"/>
        <w:jc w:val="center"/>
        <w:rPr>
          <w:b/>
          <w:b/>
        </w:rPr>
      </w:pPr>
      <w:r>
        <w:rPr>
          <w:b/>
        </w:rPr>
        <w:t>1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änsstyrelsen ska framställa statistik om överförmyndares och överförmyndarnämnders verksam</w:t>
              <w:softHyphen/>
              <w:t>het på regional och nationell nivå.</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förmyndaren eller överför</w:t>
              <w:softHyphen/>
              <w:t>myndarnämnden ska till läns</w:t>
              <w:softHyphen/>
              <w:t>sty</w:t>
              <w:softHyphen/>
              <w:t>relsen lämna sådana uppgifter om verksamheten som behövs för fram</w:t>
              <w:softHyphen/>
              <w:t>ställning av statistik.</w:t>
            </w:r>
          </w:p>
        </w:tc>
      </w:tr>
    </w:tbl>
    <w:p>
      <w:pPr>
        <w:pStyle w:val="TextBodyIndent"/>
        <w:rPr/>
      </w:pPr>
      <w:r>
        <w:rPr/>
      </w:r>
    </w:p>
    <w:p>
      <w:pPr>
        <w:pStyle w:val="TextBodyIndent"/>
        <w:jc w:val="center"/>
        <w:rPr/>
      </w:pPr>
      <w:r>
        <w:rPr/>
        <w:t>20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meddelar föreskrif</w:t>
              <w:softHyphen/>
              <w:t>ter om vilka länsstyrelser som ansvarar för uppgifter enligt detta kapitel.</w:t>
            </w:r>
          </w:p>
        </w:tc>
        <w:tc>
          <w:tcPr>
            <w:tcW w:w="3060" w:type="dxa"/>
            <w:tcBorders/>
            <w:shd w:color="auto" w:fill="auto" w:val="clear"/>
          </w:tcPr>
          <w:p>
            <w:pPr>
              <w:pStyle w:val="TextBodyIndent"/>
              <w:widowControl w:val="false"/>
              <w:rPr/>
            </w:pPr>
            <w:r>
              <w:rPr/>
              <w:t>Regeringen meddelar föreskrif</w:t>
              <w:softHyphen/>
              <w:t>ter om</w:t>
            </w:r>
          </w:p>
          <w:p>
            <w:pPr>
              <w:pStyle w:val="TextBodyIndent"/>
              <w:widowControl w:val="false"/>
              <w:rPr/>
            </w:pPr>
            <w:r>
              <w:rPr>
                <w:i/>
              </w:rPr>
              <w:t>1. vilken eller</w:t>
            </w:r>
            <w:r>
              <w:rPr/>
              <w:t xml:space="preserve"> vilka länsstyrel</w:t>
              <w:softHyphen/>
              <w:t>ser som ansvarar för uppgifter enligt detta kapitel,</w:t>
            </w:r>
          </w:p>
          <w:p>
            <w:pPr>
              <w:pStyle w:val="TextBodyIndent"/>
              <w:widowControl w:val="false"/>
              <w:rPr>
                <w:i/>
                <w:i/>
              </w:rPr>
            </w:pPr>
            <w:r>
              <w:rPr>
                <w:i/>
              </w:rPr>
              <w:t>2. vilken statistik länsstyrelsen ska framställa, och</w:t>
            </w:r>
          </w:p>
          <w:p>
            <w:pPr>
              <w:pStyle w:val="TextBodyIndent"/>
              <w:widowControl w:val="false"/>
              <w:rPr/>
            </w:pPr>
            <w:r>
              <w:rPr>
                <w:i/>
              </w:rPr>
              <w:t>3. överförmyndarens eller över</w:t>
              <w:softHyphen/>
              <w:t>förmyndarnämndens uppgiftsskyl</w:t>
              <w:softHyphen/>
              <w:t>dighet enligt 19 §</w:t>
            </w:r>
            <w:r>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i fråga om skyldighet att hämta in utredning med anledning av en ansökan om godmanskap enligt 11 kap. 4 § eller förval</w:t>
        <w:softHyphen/>
        <w:t>tarskap, ska gälla för ärenden som har kommit in till tingsrätten före ikraftträdandet.</w:t>
      </w:r>
    </w:p>
    <w:p>
      <w:pPr>
        <w:pStyle w:val="Rubrik2utannumrering"/>
        <w:spacing w:before="0" w:after="160"/>
        <w:rPr/>
      </w:pPr>
      <w:r>
        <w:rPr/>
        <w:t>Förslag till lag om ändring i offentlighets- och sekretesslagen (2009:400)</w:t>
      </w:r>
    </w:p>
    <w:p>
      <w:pPr>
        <w:pStyle w:val="TextBodyIndent"/>
        <w:rPr/>
      </w:pPr>
      <w:r>
        <w:rPr/>
        <w:t>Härigenom föreskrivs att 32 kap. 4 och 5 §§ samt 36 kap. 1 § offentlig</w:t>
        <w:softHyphen/>
        <w:t>hets- och sekretesslagen (2009:40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2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hos överför</w:t>
              <w:softHyphen/>
              <w:t>myndare eller överförmyndar</w:t>
              <w:softHyphen/>
              <w:t>nämnd i ärende enligt föräldra</w:t>
              <w:softHyphen/>
              <w:t>balken för uppgift om en enskilds personliga eller ekonomiska för</w:t>
              <w:softHyphen/>
              <w:t>hållanden, om det inte står klart att uppgiften kan röjas utan att den enskilde lider skada eller men.</w:t>
            </w:r>
          </w:p>
        </w:tc>
        <w:tc>
          <w:tcPr>
            <w:tcW w:w="3060" w:type="dxa"/>
            <w:tcBorders/>
            <w:shd w:color="auto" w:fill="auto" w:val="clear"/>
          </w:tcPr>
          <w:p>
            <w:pPr>
              <w:pStyle w:val="TextBodyIndent"/>
              <w:widowControl w:val="false"/>
              <w:rPr/>
            </w:pPr>
            <w:r>
              <w:rPr>
                <w:spacing w:val="-2"/>
              </w:rPr>
              <w:t>Sekretess gäller hos överför</w:t>
              <w:softHyphen/>
              <w:t>myndare eller överförmyndar</w:t>
              <w:softHyphen/>
              <w:t>nämnd</w:t>
            </w:r>
            <w:r>
              <w:rPr/>
              <w:t xml:space="preserve"> i ärende enligt föräldra</w:t>
              <w:softHyphen/>
              <w:t>bal</w:t>
              <w:softHyphen/>
              <w:t xml:space="preserve">ken </w:t>
            </w:r>
            <w:r>
              <w:rPr>
                <w:i/>
              </w:rPr>
              <w:t>eller enligt lagen (2005:429) om god man för ensamkommande barn</w:t>
            </w:r>
            <w:r>
              <w:rPr/>
              <w:t xml:space="preserve"> för uppgift om en enskilds personliga eller ekonomiska för</w:t>
              <w:softHyphen/>
              <w:t>hållanden, om det inte står klart att uppgiften kan röjas utan att den enskilde lider skada eller men.</w:t>
            </w:r>
          </w:p>
        </w:tc>
      </w:tr>
    </w:tbl>
    <w:p>
      <w:pPr>
        <w:pStyle w:val="TextBodyIndent"/>
        <w:rPr/>
      </w:pPr>
      <w:r>
        <w:rPr/>
        <w:t>För uppgift i en allmän handling gäller sekretessen i högst tjugo år.</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en enligt 4 § hindrar inte att uppgift lämnas till en en</w:t>
              <w:softHyphen/>
              <w:t>skild enligt vad som föreskrivs i föräldrabalken.</w:t>
            </w:r>
          </w:p>
        </w:tc>
        <w:tc>
          <w:tcPr>
            <w:tcW w:w="3060" w:type="dxa"/>
            <w:tcBorders/>
            <w:shd w:color="auto" w:fill="auto" w:val="clear"/>
          </w:tcPr>
          <w:p>
            <w:pPr>
              <w:pStyle w:val="TextBodyIndent"/>
              <w:widowControl w:val="false"/>
              <w:rPr/>
            </w:pPr>
            <w:r>
              <w:rPr/>
              <w:t>Sekretessen enligt 4 § hindrar inte att uppgift lämnas till en en</w:t>
              <w:softHyphen/>
              <w:t xml:space="preserve">skild enligt vad som föreskrivs i föräldrabalken </w:t>
            </w:r>
            <w:r>
              <w:rPr>
                <w:i/>
              </w:rPr>
              <w:t>eller i lagen (2005:429) om god man för en</w:t>
              <w:softHyphen/>
              <w:t>samkommande barn.</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r>
        <w:rPr>
          <w:rStyle w:val="FootnoteAnchor"/>
        </w:rPr>
        <w:footnoteReference w:id="44"/>
      </w:r>
    </w:p>
    <w:p>
      <w:pPr>
        <w:pStyle w:val="TextBodyIndent"/>
        <w:rPr/>
      </w:pPr>
      <w:r>
        <w:rPr/>
        <w:t>Sekretess gäller hos domstol för uppgift om en enskilds person</w:t>
        <w:softHyphen/>
        <w:t>liga eller ekonomiska förhållanden, om det kan antas att den en</w:t>
        <w:softHyphen/>
        <w:t>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ärende om anordnande av godmanskap enligt 11 kap. 4 § föräldrabalken, </w:t>
            </w:r>
            <w:r>
              <w:rPr>
                <w:i/>
              </w:rPr>
              <w:t>eller</w:t>
            </w:r>
          </w:p>
          <w:p>
            <w:pPr>
              <w:pStyle w:val="TextBodyIndent"/>
              <w:widowControl w:val="false"/>
              <w:rPr/>
            </w:pPr>
            <w:r>
              <w:rPr/>
              <w:t>4. ärende om förvaltarskap.</w:t>
            </w:r>
          </w:p>
        </w:tc>
        <w:tc>
          <w:tcPr>
            <w:tcW w:w="3060" w:type="dxa"/>
            <w:tcBorders/>
            <w:shd w:color="auto" w:fill="auto" w:val="clear"/>
          </w:tcPr>
          <w:p>
            <w:pPr>
              <w:pStyle w:val="TextBodyIndent"/>
              <w:widowControl w:val="false"/>
              <w:rPr/>
            </w:pPr>
            <w:r>
              <w:rPr/>
              <w:t>3. ärende om anordnande av godmanskap enligt 11 kap. 4 § föräldrabalken,</w:t>
            </w:r>
          </w:p>
          <w:p>
            <w:pPr>
              <w:pStyle w:val="TextBodyIndent"/>
              <w:widowControl w:val="false"/>
              <w:rPr>
                <w:i/>
                <w:i/>
              </w:rPr>
            </w:pPr>
            <w:r>
              <w:rPr/>
              <w:t xml:space="preserve">4. ärende om förvaltarskap, </w:t>
            </w:r>
            <w:r>
              <w:rPr>
                <w:i/>
              </w:rPr>
              <w:t>eller</w:t>
            </w:r>
          </w:p>
          <w:p>
            <w:pPr>
              <w:pStyle w:val="TextBodyIndent"/>
              <w:widowControl w:val="false"/>
              <w:rPr/>
            </w:pPr>
            <w:r>
              <w:rPr>
                <w:i/>
                <w:spacing w:val="-4"/>
              </w:rPr>
              <w:t>5. ärende enligt lagen (2005:429)</w:t>
            </w:r>
            <w:r>
              <w:rPr>
                <w:i/>
              </w:rPr>
              <w:t xml:space="preserve"> om god man för ensamkommande barn.</w:t>
            </w:r>
          </w:p>
        </w:tc>
      </w:tr>
    </w:tbl>
    <w:p>
      <w:pPr>
        <w:pStyle w:val="TextBodyIndent"/>
        <w:rPr/>
      </w:pPr>
      <w:r>
        <w:rPr/>
        <w:t>Sekretess gäller hos domstol för uppgift om en enskilds person</w:t>
        <w:softHyphen/>
        <w:t xml:space="preserve">liga eller ekonomiska förhållanden, om en part begär det och det kan antas att den enskilde eller någon närstående till denne lider skada eller men om uppgiften röjs och uppgiften förekommer i </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w:t>
        <w:softHyphen/>
        <w:t>het av utländska vårdnadsavgöranden m.m. och om överflyttning av barn,</w:t>
      </w:r>
    </w:p>
    <w:p>
      <w:pPr>
        <w:pStyle w:val="TextBodyIndent"/>
        <w:rPr/>
      </w:pPr>
      <w:r>
        <w:rPr/>
        <w:t>4. mål eller ärende enligt rådets förordning (EG) nr 2201/2003 av den 27 november 2003 om domstols behörighet och om erkän</w:t>
        <w:softHyphen/>
        <w:t>nande och verkställighet av domar i äktenskapsmål och mål om för</w:t>
        <w:softHyphen/>
        <w:t>äldraansvar samt om upphävande av förordning (EG) nr 1347/2000 eller ärende enligt 8 § lagen (2008:450) med kompletterande be</w:t>
        <w:softHyphen/>
        <w:t>stämmelser till Bryssel II-förordningen,</w:t>
      </w:r>
    </w:p>
    <w:p>
      <w:pPr>
        <w:pStyle w:val="TextBodyIndent"/>
        <w:rPr/>
      </w:pPr>
      <w:r>
        <w:rPr/>
        <w:t>5. mål eller ärende enligt rådets förordning (EG) nr 4/2009 av den 18 december 2008 om domstols behörighet, tillämplig lag, erkän</w:t>
        <w:softHyphen/>
        <w:t>nande och verkställighet av domar samt samarbete i fråga om under</w:t>
        <w:softHyphen/>
        <w:t>hållsskyldighet, eller</w:t>
      </w:r>
    </w:p>
    <w:p>
      <w:pPr>
        <w:pStyle w:val="TextBodyIndent"/>
        <w:rPr/>
      </w:pPr>
      <w:r>
        <w:rPr/>
        <w:t>6. mål eller ärende enligt lagen (2012:318) om 1996 års Haag-konven</w:t>
        <w:softHyphen/>
        <w:t xml:space="preserve">tion.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398" w:name="_Toc384718784"/>
      <w:bookmarkStart w:id="1399" w:name="_Toc384390543"/>
      <w:bookmarkStart w:id="1400" w:name="_Toc384226504"/>
      <w:bookmarkStart w:id="1401" w:name="_Toc384225754"/>
      <w:bookmarkStart w:id="1402" w:name="_Toc386092783"/>
      <w:bookmarkStart w:id="1403" w:name="_Toc386035560"/>
      <w:bookmarkStart w:id="1404" w:name="_Toc384818246"/>
      <w:bookmarkStart w:id="1405" w:name="_Toc386035425"/>
      <w:bookmarkStart w:id="1406" w:name="_Toc386026576"/>
      <w:bookmarkStart w:id="1407" w:name="_Toc381694085"/>
      <w:bookmarkStart w:id="1408" w:name="_Toc384885669"/>
      <w:bookmarkStart w:id="1409" w:name="_Toc384828429"/>
      <w:bookmarkStart w:id="1410" w:name="_Toc384818882"/>
      <w:bookmarkStart w:id="1411" w:name="_Toc384818828"/>
      <w:bookmarkStart w:id="1412" w:name="_Toc384817768"/>
      <w:bookmarkStart w:id="1413" w:name="_Toc384719824"/>
      <w:bookmarkStart w:id="1414" w:name="_Toc381630341"/>
      <w:bookmarkStart w:id="1415" w:name="_Toc379877603"/>
      <w:bookmarkStart w:id="1416" w:name="_Toc379816474"/>
      <w:bookmarkStart w:id="1417" w:name="_Toc379816401"/>
      <w:bookmarkStart w:id="1418" w:name="_Toc384225529"/>
      <w:bookmarkStart w:id="1419" w:name="_Toc384215140"/>
      <w:bookmarkStart w:id="1420" w:name="_Toc383524117"/>
      <w:bookmarkStart w:id="1421" w:name="_Toc383509542"/>
      <w:bookmarkStart w:id="1422" w:name="_Toc384824523"/>
      <w:bookmarkStart w:id="1423" w:name="_Toc383507405"/>
      <w:bookmarkStart w:id="1424" w:name="_Toc382999261"/>
      <w:bookmarkStart w:id="1425" w:name="_Toc382998902"/>
      <w:bookmarkStart w:id="1426" w:name="_Toc382309214"/>
      <w:bookmarkStart w:id="1427" w:name="_Toc381693789"/>
      <w:bookmarkStart w:id="1428" w:name="_Toc381693083"/>
      <w:r>
        <w:rPr/>
        <w:t>Förteckning över remissinstanserna</w:t>
        <w:br/>
        <w:t>(SOU 2013:27)</w:t>
      </w:r>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p>
    <w:p>
      <w:pPr>
        <w:pStyle w:val="TextBody"/>
        <w:rPr/>
      </w:pPr>
      <w:r>
        <w:rPr/>
        <w:t>Efter remiss har yttranden över betänkandet avgetts av Riksdagens ombuds</w:t>
        <w:softHyphen/>
        <w:t>män, Svea hovrätt, Hovrätten för Västra Sverige, Stockholms tings</w:t>
        <w:softHyphen/>
        <w:t>rätt, Gotlands tingsrätt, Västmanlands tingsrätt, Linköpings tingsrätt, Helsingborgs tingsrätt, Göteborgs tingsrätt, Alingsås tingsrätt, Gävle tingsrätt, Ångermanlands tingsrätt, Kammarrätten i Stockholm, Justitie</w:t>
        <w:softHyphen/>
        <w:t>kanslern, Domstolsverket, Migrationsverket, Socialstyrelsen, Barn</w:t>
        <w:softHyphen/>
        <w:t>ombuds</w:t>
        <w:softHyphen/>
        <w:t>mannen, Länsstyrelsen i Stockholms län, Länsstyrelsen i Öster</w:t>
        <w:softHyphen/>
        <w:t>götlands län, Länsstyrelsen i Skåne län, Länsstyrelsen i Västra Götalands län, Länsstyrelsen i Dalarnas län, Länsstyrelsen i Väster</w:t>
        <w:softHyphen/>
        <w:t>norrlands län, Länsstyrelsen i Norrbottens län, Statistiska centralbyrån, Juridiska fakul</w:t>
        <w:softHyphen/>
        <w:t>teten vid Uppsala universitet, Juridiska institutionen vid Handels</w:t>
        <w:softHyphen/>
        <w:t>hög</w:t>
        <w:softHyphen/>
        <w:t>skolan på Göteborgs universitet, Botkyrka kommun, Gisla</w:t>
        <w:softHyphen/>
        <w:t>veds kommun, Göteborgs kommun, Härnösands kommun, Jönköpings kommun, Kalix kommun, Karlstads kommun, Linköpings kommun, Malmö kommun, Ronneby kommun, Sjöbo kommun, Skellefteå kommun, Skövde kom</w:t>
        <w:softHyphen/>
        <w:t>mun, Stockholms kommun, Uddevalla kommun, Varbergs kommun, Västerås kommun, Östersunds kommun, Sveriges Kommuner och Landsting, Sveriges advokatsamfund, Föreningen Sveriges Socialchefer, Föreningen Sveriges Överförmyndare, Riksför</w:t>
        <w:softHyphen/>
        <w:t>bundet Frivilliga Sam</w:t>
        <w:softHyphen/>
        <w:t>hälls</w:t>
        <w:softHyphen/>
        <w:t>arbetare, Riksförbundet Gode män och Förval</w:t>
        <w:softHyphen/>
        <w:t>tare, Riksföreningen gode män/vårdnadshavare, Rädda Barnen, Svensk Försäkring, Tidnings</w:t>
        <w:softHyphen/>
        <w:t>utgivarna, Svenska Journalistförbundet och Handi</w:t>
        <w:softHyphen/>
        <w:t>kappförbunden.</w:t>
      </w:r>
    </w:p>
    <w:p>
      <w:pPr>
        <w:pStyle w:val="TextBodyIndent"/>
        <w:rPr/>
      </w:pPr>
      <w:r>
        <w:rPr/>
        <w:t>Gävle kommun, Haparanda kommun, Ludvika kommun, Oskarshamns kommun, Ånge kommun, Öckerö kommun, Unicef, Pensionärernas Riks</w:t>
        <w:softHyphen/>
        <w:t>organisation, Anhörigas Riksförbund, Demensförbundet, Riks</w:t>
        <w:softHyphen/>
        <w:t>förbundet FUB och Alzheimerföreningen i Sverige har avstått från att yttra sig.</w:t>
      </w:r>
    </w:p>
    <w:p>
      <w:pPr>
        <w:pStyle w:val="TextBodyIndent"/>
        <w:rPr/>
      </w:pPr>
      <w:r>
        <w:rPr/>
        <w:t>Yttranden har dessutom avgetts av Överförmyndaren Lidingö stad, Överförmyndarnämnden Örebro kommun, Riksförbundet för Social och Mental Hälsa, Ystad-Sjöbo Överförmyndarnämnd, Autism &amp; Asperger</w:t>
        <w:softHyphen/>
        <w:t>förbundet, Schizofreniförbundet, Överförmyndarnämnden i Västerås, Överförmyndarnämnden i Uppsala län och Riksförbundet Attention.</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33" w:name="_Toc384719825"/>
      <w:bookmarkStart w:id="1434" w:name="_Toc384817769"/>
      <w:bookmarkStart w:id="1435" w:name="_Toc386092784"/>
      <w:bookmarkStart w:id="1436" w:name="_Toc386035561"/>
      <w:bookmarkStart w:id="1437" w:name="_Toc386035426"/>
      <w:bookmarkStart w:id="1438" w:name="_Toc384828430"/>
      <w:bookmarkStart w:id="1439" w:name="_Toc384824524"/>
      <w:bookmarkStart w:id="1440" w:name="_Toc384818883"/>
      <w:bookmarkStart w:id="1441" w:name="_Toc384818829"/>
      <w:bookmarkStart w:id="1442" w:name="_Toc384818247"/>
      <w:bookmarkStart w:id="1443" w:name="_Toc384718785"/>
      <w:bookmarkStart w:id="1444" w:name="_Toc384390544"/>
      <w:bookmarkStart w:id="1445" w:name="_Toc384885670"/>
      <w:bookmarkStart w:id="1446" w:name="_Toc386026577"/>
      <w:r>
        <w:rPr/>
        <w:t>Lagrådsremissens lagförslag</w:t>
      </w:r>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p>
    <w:p>
      <w:pPr>
        <w:pStyle w:val="Rubrik2utannumrering"/>
        <w:spacing w:before="0" w:after="160"/>
        <w:rPr/>
      </w:pPr>
      <w:bookmarkStart w:id="1447" w:name="_Toc384226477"/>
      <w:bookmarkStart w:id="1448" w:name="_Toc384225727"/>
      <w:bookmarkStart w:id="1449" w:name="_Toc384225502"/>
      <w:bookmarkStart w:id="1450" w:name="_Toc384215113"/>
      <w:bookmarkStart w:id="1451" w:name="_Toc383524090"/>
      <w:bookmarkStart w:id="1452" w:name="_Toc383509515"/>
      <w:bookmarkStart w:id="1453" w:name="_Toc383507378"/>
      <w:bookmarkStart w:id="1454" w:name="_Toc382999234"/>
      <w:bookmarkStart w:id="1455" w:name="_Toc381694058"/>
      <w:bookmarkStart w:id="1456" w:name="_Toc382998875"/>
      <w:bookmarkStart w:id="1457" w:name="_Toc382309187"/>
      <w:bookmarkStart w:id="1458" w:name="_Toc381693762"/>
      <w:bookmarkStart w:id="1459" w:name="_Toc381693056"/>
      <w:bookmarkStart w:id="1460" w:name="_Toc381630314"/>
      <w:bookmarkStart w:id="1461" w:name="_Toc381629695"/>
      <w:bookmarkStart w:id="1462" w:name="_Toc381626257"/>
      <w:bookmarkStart w:id="1463" w:name="_Toc381625894"/>
      <w:bookmarkStart w:id="1464" w:name="_Toc381623307"/>
      <w:bookmarkStart w:id="1465" w:name="_Toc381365298"/>
      <w:r>
        <w:rPr/>
        <w:t>1</w:t>
        <w:tab/>
        <w:t>Förslag till lag om ändring i föräldrabalken</w:t>
      </w:r>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p>
    <w:p>
      <w:pPr>
        <w:pStyle w:val="TextBodyIndent"/>
        <w:rPr/>
      </w:pPr>
      <w:r>
        <w:rPr/>
        <w:t>Härigenom föreskrivs i fråga om föräldrabalken</w:t>
      </w:r>
      <w:r>
        <w:rPr>
          <w:rStyle w:val="FootnoteAnchor"/>
        </w:rPr>
        <w:footnoteReference w:id="45"/>
      </w:r>
    </w:p>
    <w:p>
      <w:pPr>
        <w:pStyle w:val="TextBodyIndent"/>
        <w:rPr/>
      </w:pPr>
      <w:r>
        <w:rPr>
          <w:i/>
        </w:rPr>
        <w:t>dels</w:t>
      </w:r>
      <w:r>
        <w:rPr/>
        <w:t xml:space="preserve"> att 19 kap. 18 § ska betecknas 19 kap. 20 §,</w:t>
      </w:r>
    </w:p>
    <w:p>
      <w:pPr>
        <w:pStyle w:val="TextBodyIndent"/>
        <w:rPr/>
      </w:pPr>
      <w:r>
        <w:rPr>
          <w:i/>
        </w:rPr>
        <w:t>dels</w:t>
      </w:r>
      <w:r>
        <w:rPr/>
        <w:t xml:space="preserve"> att 11 kap. 12, 16 och 19 §§, 14 kap. 24 § samt den nya 19 kap. 20 § ska ha följande lydelse, </w:t>
      </w:r>
    </w:p>
    <w:p>
      <w:pPr>
        <w:pStyle w:val="TextBodyIndent"/>
        <w:rPr/>
      </w:pPr>
      <w:r>
        <w:rPr>
          <w:i/>
        </w:rPr>
        <w:t>dels</w:t>
      </w:r>
      <w:r>
        <w:rPr/>
        <w:t xml:space="preserve"> att det i balken ska införas sex nya paragrafer, 11 kap. 17 a, 19 a och 19 b §§, 14 kap. 25 § samt 19 kap. 18 och 19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god man eller förvaltare </w:t>
            </w:r>
            <w:r>
              <w:rPr>
                <w:i/>
              </w:rPr>
              <w:t>skall</w:t>
            </w:r>
            <w:r>
              <w:rPr/>
              <w:t xml:space="preserve"> utses en rättrådig, erfaren och i övrigt lämplig </w:t>
            </w:r>
            <w:r>
              <w:rPr>
                <w:i/>
              </w:rPr>
              <w:t>man eller kvinna. Skall</w:t>
            </w:r>
            <w:r>
              <w:rPr/>
              <w:t xml:space="preserve"> en god man förordnas att bevaka en underårigs eller borta</w:t>
              <w:softHyphen/>
              <w:t xml:space="preserve">varandes rätt i dödsbo och </w:t>
            </w:r>
            <w:r>
              <w:rPr>
                <w:i/>
              </w:rPr>
              <w:t>har</w:t>
            </w:r>
            <w:r>
              <w:rPr/>
              <w:t xml:space="preserve"> den avlidne gett </w:t>
            </w:r>
            <w:r>
              <w:rPr>
                <w:i/>
              </w:rPr>
              <w:t>tillkänna</w:t>
            </w:r>
            <w:r>
              <w:rPr/>
              <w:t xml:space="preserve"> vem den</w:t>
            </w:r>
            <w:r>
              <w:rPr>
                <w:i/>
              </w:rPr>
              <w:t xml:space="preserve"> </w:t>
            </w:r>
            <w:r>
              <w:rPr/>
              <w:t xml:space="preserve">avlidne önskar till god man, </w:t>
            </w:r>
            <w:r>
              <w:rPr>
                <w:i/>
              </w:rPr>
              <w:t>skall denna person förordnas, om han eller hon inte är olämplig</w:t>
            </w:r>
            <w:r>
              <w:rPr/>
              <w:t>.</w:t>
            </w:r>
          </w:p>
        </w:tc>
        <w:tc>
          <w:tcPr>
            <w:tcW w:w="3060" w:type="dxa"/>
            <w:tcBorders/>
            <w:shd w:color="auto" w:fill="auto" w:val="clear"/>
          </w:tcPr>
          <w:p>
            <w:pPr>
              <w:pStyle w:val="TextBodyIndent"/>
              <w:widowControl w:val="false"/>
              <w:rPr/>
            </w:pPr>
            <w:r>
              <w:rPr/>
              <w:t xml:space="preserve">Till god man eller förvaltare </w:t>
            </w:r>
            <w:r>
              <w:rPr>
                <w:i/>
              </w:rPr>
              <w:t>ska</w:t>
            </w:r>
            <w:r>
              <w:rPr/>
              <w:t xml:space="preserve"> utses en rättrådig, erfaren och i övrigt lämplig </w:t>
            </w:r>
            <w:r>
              <w:rPr>
                <w:i/>
              </w:rPr>
              <w:t xml:space="preserve">person. Föreslår den enskilde en viss person som god man eller förvaltare, ska den personen förordnas, om han eller hon är lämplig och vill åta sig uppdraget. Detsamma gäller om </w:t>
            </w:r>
            <w:r>
              <w:rPr/>
              <w:t xml:space="preserve">en god man </w:t>
            </w:r>
            <w:r>
              <w:rPr>
                <w:i/>
              </w:rPr>
              <w:t>ska</w:t>
            </w:r>
            <w:r>
              <w:rPr/>
              <w:t xml:space="preserve"> förordnas att bevaka en under</w:t>
              <w:softHyphen/>
              <w:t>årigs eller borta</w:t>
              <w:softHyphen/>
              <w:t xml:space="preserve">varandes rätt i </w:t>
            </w:r>
            <w:r>
              <w:rPr>
                <w:i/>
              </w:rPr>
              <w:t>ett</w:t>
            </w:r>
            <w:r>
              <w:rPr/>
              <w:t xml:space="preserve"> dödsbo och den avlidne</w:t>
            </w:r>
            <w:r>
              <w:rPr>
                <w:i/>
              </w:rPr>
              <w:t xml:space="preserve"> har </w:t>
            </w:r>
            <w:r>
              <w:rPr/>
              <w:t>gett</w:t>
            </w:r>
            <w:r>
              <w:rPr>
                <w:i/>
              </w:rPr>
              <w:t xml:space="preserve"> till känna</w:t>
            </w:r>
            <w:r>
              <w:rPr/>
              <w:t xml:space="preserve"> vem den</w:t>
            </w:r>
            <w:r>
              <w:rPr>
                <w:i/>
              </w:rPr>
              <w:t xml:space="preserve"> </w:t>
            </w:r>
            <w:r>
              <w:rPr/>
              <w:t>avlidne önskar till god 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nan någon förordnas till god man eller förvaltare ska hans eller hennes lämplighet kontrolleras i den utsträckning som behövs</w:t>
            </w:r>
            <w:r>
              <w:rPr/>
              <w:t>.</w:t>
            </w:r>
          </w:p>
        </w:tc>
      </w:tr>
    </w:tbl>
    <w:p>
      <w:pPr>
        <w:pStyle w:val="TextBodyIndent"/>
        <w:rPr/>
      </w:pPr>
      <w:r>
        <w:rPr/>
        <w:t>Den som är underårig eller som själv har förvaltare får inte vara god man eller förvaltare.</w:t>
      </w:r>
    </w:p>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ärenden om förordnande av god man eller förvaltare för någon som har fyllt </w:t>
            </w:r>
            <w:r>
              <w:rPr>
                <w:i/>
              </w:rPr>
              <w:t>sexton</w:t>
            </w:r>
            <w:r>
              <w:rPr/>
              <w:t xml:space="preserve"> år </w:t>
            </w:r>
            <w:r>
              <w:rPr>
                <w:i/>
              </w:rPr>
              <w:t>skall</w:t>
            </w:r>
            <w:r>
              <w:rPr/>
              <w:t xml:space="preserve"> rätten eller överförmyndaren ge denna person tillfälle att yttra sig, om det kan ske.</w:t>
            </w:r>
          </w:p>
        </w:tc>
        <w:tc>
          <w:tcPr>
            <w:tcW w:w="3060" w:type="dxa"/>
            <w:tcBorders/>
            <w:shd w:color="auto" w:fill="auto" w:val="clear"/>
          </w:tcPr>
          <w:p>
            <w:pPr>
              <w:pStyle w:val="TextBodyIndent"/>
              <w:widowControl w:val="false"/>
              <w:rPr/>
            </w:pPr>
            <w:r>
              <w:rPr/>
              <w:t xml:space="preserve">I ärenden om förordnande av god man eller förvaltare för någon som har fyllt </w:t>
            </w:r>
            <w:r>
              <w:rPr>
                <w:i/>
              </w:rPr>
              <w:t>16</w:t>
            </w:r>
            <w:r>
              <w:rPr/>
              <w:t xml:space="preserve"> år </w:t>
            </w:r>
            <w:r>
              <w:rPr>
                <w:i/>
              </w:rPr>
              <w:t>ska</w:t>
            </w:r>
            <w:r>
              <w:rPr/>
              <w:t xml:space="preserve"> rätten eller överförmyndaren ge denna person tillfälle att yttra sig, om det kan ske.</w:t>
            </w:r>
          </w:p>
        </w:tc>
      </w:tr>
      <w:tr>
        <w:trPr/>
        <w:tc>
          <w:tcPr>
            <w:tcW w:w="3061" w:type="dxa"/>
            <w:tcBorders/>
            <w:shd w:color="auto" w:fill="auto" w:val="clear"/>
          </w:tcPr>
          <w:p>
            <w:pPr>
              <w:pStyle w:val="TextBodyIndent"/>
              <w:widowControl w:val="false"/>
              <w:rPr/>
            </w:pPr>
            <w:r>
              <w:rPr/>
              <w:t>I ärenden om anordnande av godmanskap enligt 4 § eller för</w:t>
              <w:softHyphen/>
              <w:t>val</w:t>
              <w:softHyphen/>
              <w:t xml:space="preserve">tarskap </w:t>
            </w:r>
            <w:r>
              <w:rPr>
                <w:i/>
              </w:rPr>
              <w:t xml:space="preserve">skall, om det inte är obehövligt, </w:t>
            </w:r>
            <w:r>
              <w:rPr/>
              <w:t xml:space="preserve">rätten också inhämta </w:t>
            </w:r>
            <w:r>
              <w:rPr>
                <w:i/>
              </w:rPr>
              <w:t>yttrande</w:t>
            </w:r>
            <w:r>
              <w:rPr/>
              <w:t xml:space="preserve"> från den enskildes make eller sambo och barn, överförmyn</w:t>
              <w:softHyphen/>
              <w:t xml:space="preserve">daren och vårdinrättning. </w:t>
            </w:r>
            <w:r>
              <w:rPr>
                <w:i/>
              </w:rPr>
              <w:t>Yttrande</w:t>
            </w:r>
            <w:r>
              <w:rPr/>
              <w:t xml:space="preserve"> </w:t>
            </w:r>
            <w:r>
              <w:rPr>
                <w:i/>
              </w:rPr>
              <w:t>skall</w:t>
            </w:r>
            <w:r>
              <w:rPr/>
              <w:t xml:space="preserve"> också, om det behövs, in</w:t>
              <w:softHyphen/>
              <w:t>hämtas från andra närstående samt från den eller de kommunala nämnder som fullgör uppgifter inom socialtjänsten och den eller de nämnder som utövar lands</w:t>
              <w:softHyphen/>
              <w:t>tingets ledning av omsorgsverk</w:t>
              <w:softHyphen/>
              <w:t xml:space="preserve">samheten. Den som </w:t>
            </w:r>
            <w:r>
              <w:rPr>
                <w:i/>
              </w:rPr>
              <w:t>ansök</w:t>
              <w:softHyphen/>
              <w:t>ningen</w:t>
            </w:r>
            <w:r>
              <w:rPr/>
              <w:t xml:space="preserve"> avser </w:t>
            </w:r>
            <w:r>
              <w:rPr>
                <w:i/>
              </w:rPr>
              <w:t>skall</w:t>
            </w:r>
            <w:r>
              <w:rPr/>
              <w:t xml:space="preserve"> höras munt</w:t>
              <w:softHyphen/>
              <w:t>ligen, om det kan ske utan skada för honom eller henne och det inte är uppen</w:t>
              <w:softHyphen/>
              <w:t xml:space="preserve">bart att han eller hon inte förstår vad saken gäller. Rätten </w:t>
            </w:r>
            <w:r>
              <w:rPr>
                <w:i/>
              </w:rPr>
              <w:t>kan</w:t>
            </w:r>
            <w:r>
              <w:rPr/>
              <w:t xml:space="preserve"> dock avstå från att höra den enskilde muntligen om han eller hon själv har gjort ansökan eller </w:t>
            </w:r>
            <w:r>
              <w:rPr>
                <w:i/>
              </w:rPr>
              <w:t>medgivit</w:t>
            </w:r>
            <w:r>
              <w:rPr/>
              <w:t xml:space="preserve"> </w:t>
            </w:r>
            <w:r>
              <w:rPr>
                <w:i/>
              </w:rPr>
              <w:t>det ifrågasatta</w:t>
            </w:r>
            <w:r>
              <w:rPr/>
              <w:t xml:space="preserve"> förordnandet eller det annars finns särskilda skäl.</w:t>
            </w:r>
          </w:p>
        </w:tc>
        <w:tc>
          <w:tcPr>
            <w:tcW w:w="3060" w:type="dxa"/>
            <w:tcBorders/>
            <w:shd w:color="auto" w:fill="auto" w:val="clear"/>
          </w:tcPr>
          <w:p>
            <w:pPr>
              <w:pStyle w:val="TextBodyIndent"/>
              <w:widowControl w:val="false"/>
              <w:rPr/>
            </w:pPr>
            <w:r>
              <w:rPr/>
              <w:t>I ärenden om anordnande av godmanskap enligt 4 § eller för</w:t>
              <w:softHyphen/>
              <w:t xml:space="preserve">valtarskap </w:t>
            </w:r>
            <w:r>
              <w:rPr>
                <w:i/>
              </w:rPr>
              <w:t>ska</w:t>
            </w:r>
            <w:r>
              <w:rPr/>
              <w:t xml:space="preserve"> rätten också inhäm</w:t>
              <w:softHyphen/>
              <w:t xml:space="preserve">ta </w:t>
            </w:r>
            <w:r>
              <w:rPr>
                <w:i/>
              </w:rPr>
              <w:t>yttranden</w:t>
            </w:r>
            <w:r>
              <w:rPr/>
              <w:t xml:space="preserve"> från den enskildes make eller sambo och barn, över</w:t>
              <w:softHyphen/>
              <w:t>förmyndaren och vårdinrättning</w:t>
            </w:r>
            <w:r>
              <w:rPr>
                <w:i/>
              </w:rPr>
              <w:t>,</w:t>
            </w:r>
            <w:r>
              <w:rPr/>
              <w:t xml:space="preserve"> </w:t>
            </w:r>
            <w:r>
              <w:rPr>
                <w:i/>
              </w:rPr>
              <w:t>om det inte är obehövligt</w:t>
            </w:r>
            <w:r>
              <w:rPr/>
              <w:t xml:space="preserve">. </w:t>
            </w:r>
            <w:r>
              <w:rPr>
                <w:i/>
              </w:rPr>
              <w:t>Yttran</w:t>
              <w:softHyphen/>
              <w:t>den</w:t>
            </w:r>
            <w:r>
              <w:rPr/>
              <w:t xml:space="preserve"> </w:t>
            </w:r>
            <w:r>
              <w:rPr>
                <w:i/>
              </w:rPr>
              <w:t>ska</w:t>
            </w:r>
            <w:r>
              <w:rPr/>
              <w:t xml:space="preserve"> också, om det behövs, in</w:t>
              <w:softHyphen/>
              <w:t>hämtas från andra närstående samt från den eller de kommunala nämnder som fullgör uppgifter inom socialtjänsten och den eller de nämnder som utövar lands</w:t>
              <w:softHyphen/>
              <w:t>tingets ledning av omsorgs</w:t>
              <w:softHyphen/>
              <w:t>verk</w:t>
              <w:softHyphen/>
              <w:t>sam</w:t>
              <w:softHyphen/>
              <w:t xml:space="preserve">heten. Den som </w:t>
            </w:r>
            <w:r>
              <w:rPr>
                <w:i/>
              </w:rPr>
              <w:t>ansökan</w:t>
            </w:r>
            <w:r>
              <w:rPr/>
              <w:t xml:space="preserve"> avser </w:t>
            </w:r>
            <w:r>
              <w:rPr>
                <w:i/>
              </w:rPr>
              <w:t>ska</w:t>
            </w:r>
            <w:r>
              <w:rPr/>
              <w:t xml:space="preserve"> höras muntligen, om det kan ske utan skada för honom eller henne och det inte är uppenbart att han eller hon inte förstår vad saken gäller. Rätten </w:t>
            </w:r>
            <w:r>
              <w:rPr>
                <w:i/>
              </w:rPr>
              <w:t>får</w:t>
            </w:r>
            <w:r>
              <w:rPr/>
              <w:t xml:space="preserve"> dock avstå från att höra den enskilde muntligen om han eller hon själv har gjort ansökan eller </w:t>
            </w:r>
            <w:r>
              <w:rPr>
                <w:i/>
              </w:rPr>
              <w:t>medgett</w:t>
            </w:r>
            <w:r>
              <w:rPr/>
              <w:t xml:space="preserve"> förordnan</w:t>
              <w:softHyphen/>
              <w:t>det eller det annars finns särskilda skäl.</w:t>
            </w:r>
          </w:p>
        </w:tc>
      </w:tr>
      <w:tr>
        <w:trPr/>
        <w:tc>
          <w:tcPr>
            <w:tcW w:w="3061" w:type="dxa"/>
            <w:tcBorders/>
            <w:shd w:color="auto" w:fill="auto" w:val="clear"/>
          </w:tcPr>
          <w:p>
            <w:pPr>
              <w:pStyle w:val="TextBodyIndent"/>
              <w:widowControl w:val="false"/>
              <w:rPr/>
            </w:pPr>
            <w:r>
              <w:rPr>
                <w:i/>
              </w:rPr>
              <w:t>Bestämmelserna i andra</w:t>
            </w:r>
            <w:r>
              <w:rPr/>
              <w:t xml:space="preserve"> stycket gäller även i ärenden hos över</w:t>
              <w:softHyphen/>
              <w:t>förmyndaren om förordnande av god man enligt 4 § eller förvaltare.</w:t>
            </w:r>
          </w:p>
        </w:tc>
        <w:tc>
          <w:tcPr>
            <w:tcW w:w="3060" w:type="dxa"/>
            <w:tcBorders/>
            <w:shd w:color="auto" w:fill="auto" w:val="clear"/>
          </w:tcPr>
          <w:p>
            <w:pPr>
              <w:pStyle w:val="TextBodyIndent"/>
              <w:widowControl w:val="false"/>
              <w:rPr/>
            </w:pPr>
            <w:r>
              <w:rPr>
                <w:i/>
              </w:rPr>
              <w:t>Andra</w:t>
            </w:r>
            <w:r>
              <w:rPr/>
              <w:t xml:space="preserve"> stycket gäller även i ären</w:t>
              <w:softHyphen/>
              <w:t>den hos överförmyndaren om för</w:t>
              <w:softHyphen/>
              <w:t>ordnande av god man enligt 4 § eller förvaltare.</w:t>
            </w:r>
          </w:p>
        </w:tc>
      </w:tr>
      <w:tr>
        <w:trPr/>
        <w:tc>
          <w:tcPr>
            <w:tcW w:w="3061" w:type="dxa"/>
            <w:tcBorders/>
            <w:shd w:color="auto" w:fill="auto" w:val="clear"/>
          </w:tcPr>
          <w:p>
            <w:pPr>
              <w:pStyle w:val="TextBodyIndent"/>
              <w:widowControl w:val="false"/>
              <w:rPr/>
            </w:pPr>
            <w:r>
              <w:rPr/>
              <w:t>Myndigheter och inrättningar som anges i andra stycket är skyl</w:t>
              <w:softHyphen/>
              <w:t xml:space="preserve">diga att lämna </w:t>
            </w:r>
            <w:r>
              <w:rPr>
                <w:i/>
              </w:rPr>
              <w:t>rätten</w:t>
            </w:r>
            <w:r>
              <w:rPr/>
              <w:t xml:space="preserve"> sådana upp</w:t>
              <w:softHyphen/>
              <w:t>gifter som kan vara av betydelse i ärendet.</w:t>
            </w:r>
          </w:p>
        </w:tc>
        <w:tc>
          <w:tcPr>
            <w:tcW w:w="3060" w:type="dxa"/>
            <w:tcBorders/>
            <w:shd w:color="auto" w:fill="auto" w:val="clear"/>
          </w:tcPr>
          <w:p>
            <w:pPr>
              <w:pStyle w:val="TextBodyIndent"/>
              <w:widowControl w:val="false"/>
              <w:rPr/>
            </w:pPr>
            <w:r>
              <w:rPr/>
              <w:t>Myndigheter och inrättningar som anges i andra stycket är skyl</w:t>
              <w:softHyphen/>
              <w:t>diga att lämna sådana uppgifter som kan vara av betydelse i ären</w:t>
              <w:softHyphen/>
              <w:t>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får uppdra åt överför</w:t>
              <w:softHyphen/>
              <w:t>myndaren att inhämta yttranden enligt 16 § andra stycket och ut</w:t>
              <w:softHyphen/>
              <w:t>redning enligt 1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å begäran av rätten ska över</w:t>
              <w:softHyphen/>
              <w:t>förmyndaren lämna förslag på god man eller förvaltare, om det inte finns särskilda skäl mot 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fråga om anordnande av godmanskap enligt 4 § eller för</w:t>
              <w:softHyphen/>
              <w:t>valtarskap uppkommer hos över</w:t>
              <w:softHyphen/>
              <w:t xml:space="preserve">förmyndaren, får överförmyndaren </w:t>
            </w:r>
            <w:r>
              <w:rPr>
                <w:i/>
                <w:spacing w:val="-2"/>
              </w:rPr>
              <w:t xml:space="preserve">inhämta yttranden enligt 16 § </w:t>
            </w:r>
            <w:r>
              <w:rPr>
                <w:i/>
              </w:rPr>
              <w:t xml:space="preserve">andra stycket och utredning enligt </w:t>
            </w:r>
            <w:r>
              <w:rPr>
                <w:i/>
                <w:spacing w:val="-2"/>
              </w:rPr>
              <w:t>17 §. Om överförmyndaren ansöker</w:t>
            </w:r>
            <w:r>
              <w:rPr>
                <w:i/>
              </w:rPr>
              <w:t xml:space="preserve"> om ett sådant anordnande, ska vad som inhämtats ges in till rätten tillsammans med ansökan. Över</w:t>
              <w:softHyphen/>
              <w:t>förmyndaren ska då också lämna förslag på god man eller för</w:t>
              <w:softHyphen/>
              <w:t>valtare.</w:t>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god man eller förvaltare inte längre behövs, </w:t>
            </w:r>
            <w:r>
              <w:rPr>
                <w:i/>
              </w:rPr>
              <w:t>skall</w:t>
            </w:r>
            <w:r>
              <w:rPr/>
              <w:t xml:space="preserve"> god</w:t>
              <w:softHyphen/>
              <w:t>man</w:t>
              <w:softHyphen/>
              <w:t>skapet eller förvaltarskapet upp</w:t>
              <w:softHyphen/>
              <w:t xml:space="preserve">höra. </w:t>
            </w:r>
            <w:r>
              <w:rPr>
                <w:i/>
              </w:rPr>
              <w:t>Beslut om att godmanskap enligt 4 § eller förvaltarskap skall upphöra fattas av rätten. I övriga fall fattas beslutet av överförmyn</w:t>
              <w:softHyphen/>
              <w:t>daren. Har</w:t>
            </w:r>
            <w:r>
              <w:rPr/>
              <w:t xml:space="preserve"> god man förordnats enligt 3 § 1–5, </w:t>
            </w:r>
            <w:r>
              <w:rPr>
                <w:i/>
              </w:rPr>
              <w:t>skall överförmyn</w:t>
              <w:softHyphen/>
              <w:t>daren entlediga den gode mannen</w:t>
            </w:r>
            <w:r>
              <w:rPr/>
              <w:t xml:space="preserve"> så snart den som förord</w:t>
              <w:softHyphen/>
              <w:t>nandet avser begär det. När en god man eller förvaltare har slutfört sitt upp</w:t>
              <w:softHyphen/>
              <w:t xml:space="preserve">drag, </w:t>
            </w:r>
            <w:r>
              <w:rPr>
                <w:i/>
              </w:rPr>
              <w:t>skall</w:t>
            </w:r>
            <w:r>
              <w:rPr/>
              <w:t xml:space="preserve"> han genast anmäla det till överförmyndaren.</w:t>
            </w:r>
          </w:p>
        </w:tc>
        <w:tc>
          <w:tcPr>
            <w:tcW w:w="3060" w:type="dxa"/>
            <w:tcBorders/>
            <w:shd w:color="auto" w:fill="auto" w:val="clear"/>
          </w:tcPr>
          <w:p>
            <w:pPr>
              <w:pStyle w:val="TextBodyIndent"/>
              <w:widowControl w:val="false"/>
              <w:rPr/>
            </w:pPr>
            <w:r>
              <w:rPr/>
              <w:t xml:space="preserve">Om en god man eller förvaltare inte längre behövs, </w:t>
            </w:r>
            <w:r>
              <w:rPr>
                <w:i/>
              </w:rPr>
              <w:t>ska</w:t>
            </w:r>
            <w:r>
              <w:rPr/>
              <w:t xml:space="preserve"> godman</w:t>
              <w:softHyphen/>
              <w:t>skapet eller förvaltarskapet upphö</w:t>
              <w:softHyphen/>
              <w:t xml:space="preserve">ra. </w:t>
            </w:r>
            <w:r>
              <w:rPr>
                <w:i/>
              </w:rPr>
              <w:t>En</w:t>
            </w:r>
            <w:r>
              <w:rPr/>
              <w:t xml:space="preserve"> god man </w:t>
            </w:r>
            <w:r>
              <w:rPr>
                <w:i/>
              </w:rPr>
              <w:t>som har</w:t>
            </w:r>
            <w:r>
              <w:rPr/>
              <w:t xml:space="preserve"> förordnats enligt 3 § 1−5 </w:t>
            </w:r>
            <w:r>
              <w:rPr>
                <w:i/>
              </w:rPr>
              <w:t>ska entledigas</w:t>
            </w:r>
            <w:r>
              <w:rPr/>
              <w:t xml:space="preserve"> så snart den som förordnandet avser begär det. När en god man eller förvaltare har slutfört sitt uppdrag, </w:t>
            </w:r>
            <w:r>
              <w:rPr>
                <w:i/>
              </w:rPr>
              <w:t>ska</w:t>
            </w:r>
            <w:r>
              <w:rPr/>
              <w:t xml:space="preserve"> han </w:t>
            </w:r>
            <w:r>
              <w:rPr>
                <w:i/>
              </w:rPr>
              <w:t>eller hon</w:t>
            </w:r>
            <w:r>
              <w:rPr/>
              <w:t xml:space="preserve"> genast anmäla det till överförmyndaren.</w:t>
            </w:r>
          </w:p>
        </w:tc>
      </w:tr>
      <w:tr>
        <w:trPr/>
        <w:tc>
          <w:tcPr>
            <w:tcW w:w="3061" w:type="dxa"/>
            <w:tcBorders/>
            <w:shd w:color="auto" w:fill="auto" w:val="clear"/>
          </w:tcPr>
          <w:p>
            <w:pPr>
              <w:pStyle w:val="TextBodyIndent"/>
              <w:widowControl w:val="false"/>
              <w:rPr/>
            </w:pPr>
            <w:r>
              <w:rPr/>
              <w:t xml:space="preserve">En god man eller förvaltare har rätt att på begäran bli entledigad från sitt uppdrag. </w:t>
            </w:r>
            <w:r>
              <w:rPr>
                <w:i/>
              </w:rPr>
              <w:t>Beslut om ent</w:t>
              <w:softHyphen/>
              <w:t>ledigande fattas av överförmynda</w:t>
              <w:softHyphen/>
              <w:t>ren. Skall</w:t>
            </w:r>
            <w:r>
              <w:rPr/>
              <w:t xml:space="preserve"> godmanskapet eller för</w:t>
              <w:softHyphen/>
              <w:t xml:space="preserve">valtarskapet fortsätta, är den gode </w:t>
            </w:r>
            <w:r>
              <w:rPr>
                <w:spacing w:val="-2"/>
              </w:rPr>
              <w:t>mannen eller förvaltaren dock skyl</w:t>
            </w:r>
            <w:r>
              <w:rPr/>
              <w:softHyphen/>
              <w:t>dig att kvarstå till dess en ny god man eller förvaltare har utsetts.</w:t>
            </w:r>
          </w:p>
        </w:tc>
        <w:tc>
          <w:tcPr>
            <w:tcW w:w="3060" w:type="dxa"/>
            <w:tcBorders/>
            <w:shd w:color="auto" w:fill="auto" w:val="clear"/>
          </w:tcPr>
          <w:p>
            <w:pPr>
              <w:pStyle w:val="TextBodyIndent"/>
              <w:widowControl w:val="false"/>
              <w:rPr/>
            </w:pPr>
            <w:r>
              <w:rPr/>
              <w:t xml:space="preserve">En god man eller förvaltare har rätt att på begäran bli entledigad från sitt uppdrag. </w:t>
            </w:r>
            <w:r>
              <w:rPr>
                <w:i/>
              </w:rPr>
              <w:t>Om</w:t>
            </w:r>
            <w:r>
              <w:rPr/>
              <w:t xml:space="preserve"> godman</w:t>
              <w:softHyphen/>
              <w:t>ska</w:t>
              <w:softHyphen/>
              <w:t xml:space="preserve">pet eller förvaltarskapet </w:t>
            </w:r>
            <w:r>
              <w:rPr>
                <w:i/>
              </w:rPr>
              <w:t>ska</w:t>
            </w:r>
            <w:r>
              <w:rPr/>
              <w:t xml:space="preserve"> fort</w:t>
              <w:softHyphen/>
              <w:t>sätta, är den gode mannen eller förvaltaren dock skyldig att kvar</w:t>
              <w:softHyphen/>
              <w:t>stå till dess en ny god man eller förvaltare har utsetts</w:t>
            </w:r>
            <w:r>
              <w:rPr>
                <w:i/>
              </w:rPr>
              <w:t>,</w:t>
            </w:r>
            <w:r>
              <w:rPr/>
              <w:t xml:space="preserve"> </w:t>
            </w:r>
            <w:r>
              <w:rPr>
                <w:i/>
              </w:rPr>
              <w:t>om inte annat föreskrivs i 19 a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yldigheten enligt 19 § andra stycket att kvarstå som god man eller förvaltare gäller inte om en god man som har förordnats enligt 4 § eller en förvaltare har skälig orsak att bli entledigad innan en ny god man eller förvaltare har utset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er ett entledigande med stöd av första stycket, ska godman</w:t>
              <w:softHyphen/>
              <w:t>skapet eller förvaltarskapet upp</w:t>
              <w:softHyphen/>
              <w:t>höra, om överförmyndaren har vidtagit alla rimliga åtgärder för att finna någon annan som är lämplig och som vill åta sig upp</w:t>
              <w:softHyphen/>
              <w:t>draget.</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om att ett godmanskap enligt 4 § eller ett förvaltarskap ska upphöra och ett beslut om att entlediga en god man eller förval</w:t>
              <w:softHyphen/>
              <w:t>tare med stöd av 19 a § fattas av rätten. I övriga fall fattar över</w:t>
              <w:softHyphen/>
              <w:t>förmyndaren beslut om upphöran</w:t>
              <w:softHyphen/>
              <w:t>de av ett godmanskap eller förval</w:t>
              <w:softHyphen/>
              <w:t>tarskap och om entledigande av en god man eller förvaltar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ordnad förmyndare, god man eller förvaltare dör, </w:t>
            </w:r>
            <w:r>
              <w:rPr>
                <w:i/>
              </w:rPr>
              <w:t>skall</w:t>
            </w:r>
            <w:r>
              <w:rPr/>
              <w:t xml:space="preserve"> döds</w:t>
              <w:softHyphen/>
              <w:t>boet svara för att den enskil</w:t>
              <w:softHyphen/>
              <w:t>des egendom redovisas och åtgär</w:t>
              <w:softHyphen/>
              <w:t>der vid förvaltningens upp</w:t>
              <w:softHyphen/>
              <w:t xml:space="preserve">hörande vidtas enligt detta kapitel. </w:t>
            </w:r>
            <w:r>
              <w:rPr>
                <w:i/>
              </w:rPr>
              <w:t xml:space="preserve">Försätts </w:t>
            </w:r>
            <w:r>
              <w:rPr/>
              <w:t xml:space="preserve">ställföreträdaren i konkurs, </w:t>
            </w:r>
            <w:r>
              <w:rPr>
                <w:i/>
              </w:rPr>
              <w:t xml:space="preserve">skall </w:t>
            </w:r>
            <w:r>
              <w:rPr/>
              <w:t>konkursförvaltaren full</w:t>
              <w:softHyphen/>
              <w:t>gö</w:t>
              <w:softHyphen/>
              <w:t>ra dessa uppgifter.</w:t>
            </w:r>
          </w:p>
        </w:tc>
        <w:tc>
          <w:tcPr>
            <w:tcW w:w="3060" w:type="dxa"/>
            <w:tcBorders/>
            <w:shd w:color="auto" w:fill="auto" w:val="clear"/>
          </w:tcPr>
          <w:p>
            <w:pPr>
              <w:pStyle w:val="TextBodyIndent"/>
              <w:widowControl w:val="false"/>
              <w:rPr/>
            </w:pPr>
            <w:r>
              <w:rPr/>
              <w:t xml:space="preserve">Om en förordnad förmyndare, god man eller förvaltare dör, </w:t>
            </w:r>
            <w:r>
              <w:rPr>
                <w:i/>
              </w:rPr>
              <w:t>ska</w:t>
            </w:r>
            <w:r>
              <w:rPr/>
              <w:t xml:space="preserve"> dödsboet svara för att den enskil</w:t>
              <w:softHyphen/>
              <w:t>des egendom redovisas och åtgär</w:t>
              <w:softHyphen/>
              <w:t>der vid förvaltningens upp</w:t>
              <w:softHyphen/>
              <w:t xml:space="preserve">hörande vidtas enligt detta kapitel. </w:t>
            </w:r>
            <w:r>
              <w:rPr>
                <w:i/>
              </w:rPr>
              <w:t xml:space="preserve">Om </w:t>
            </w:r>
            <w:r>
              <w:rPr/>
              <w:t>ställ</w:t>
              <w:softHyphen/>
              <w:t>företrädaren</w:t>
            </w:r>
            <w:r>
              <w:rPr>
                <w:i/>
              </w:rPr>
              <w:t xml:space="preserve"> försätts</w:t>
            </w:r>
            <w:r>
              <w:rPr/>
              <w:t xml:space="preserve"> i kon</w:t>
              <w:softHyphen/>
              <w:t xml:space="preserve">kurs, </w:t>
            </w:r>
            <w:r>
              <w:rPr>
                <w:i/>
              </w:rPr>
              <w:t>ska</w:t>
            </w:r>
            <w:r>
              <w:rPr/>
              <w:t xml:space="preserve"> konkursförvaltaren full</w:t>
              <w:softHyphen/>
              <w:t>göra dessa upp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med hänsyn till döds</w:t>
              <w:softHyphen/>
              <w:t>boets och den enskildes förhållan</w:t>
              <w:softHyphen/>
              <w:t xml:space="preserve">den, tillgångarnas art eller värde </w:t>
            </w:r>
            <w:r>
              <w:rPr>
                <w:i/>
                <w:spacing w:val="-4"/>
              </w:rPr>
              <w:t>eller omständigheterna i övrigt finns</w:t>
            </w:r>
            <w:r>
              <w:rPr>
                <w:i/>
              </w:rPr>
              <w:t xml:space="preserve"> </w:t>
            </w:r>
            <w:r>
              <w:rPr>
                <w:i/>
                <w:spacing w:val="-8"/>
              </w:rPr>
              <w:t>särskilda skäl, får överförmyndaren</w:t>
            </w:r>
            <w:r>
              <w:rPr>
                <w:i/>
              </w:rPr>
              <w:t xml:space="preserve"> befria dödsboet från skyldigheten att lämna årsräkning eller sluträk</w:t>
              <w:softHyphen/>
              <w:t>ning eller besluta att sådana räk</w:t>
              <w:softHyphen/>
            </w:r>
            <w:r>
              <w:rPr>
                <w:i/>
                <w:spacing w:val="-2"/>
              </w:rPr>
              <w:t>ningar får lämnas i förenklad for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ödsboet efter en förordnad för</w:t>
              <w:softHyphen/>
              <w:t>myn</w:t>
              <w:softHyphen/>
              <w:t>dare, god man eller förvaltare har rätt till ersättning för de ut</w:t>
              <w:softHyphen/>
              <w:t>gifter som har varit skäligen på</w:t>
              <w:softHyphen/>
              <w:t>kallade för att fullgöra de uppgift</w:t>
              <w:softHyphen/>
              <w:t>er som anges i 24 §. För sådan ersättning gäller i övrigt vad som föreskrivs i 12 kap. 16 §.</w:t>
            </w:r>
          </w:p>
        </w:tc>
      </w:tr>
    </w:tbl>
    <w:p>
      <w:pPr>
        <w:pStyle w:val="TextBodyIndent"/>
        <w:rPr/>
      </w:pPr>
      <w:r>
        <w:rPr/>
      </w:r>
    </w:p>
    <w:p>
      <w:pPr>
        <w:pStyle w:val="TextBodyIndent"/>
        <w:rPr/>
      </w:pPr>
      <w:r>
        <w:rPr/>
      </w:r>
    </w:p>
    <w:p>
      <w:pPr>
        <w:pStyle w:val="TextBodyIndent"/>
        <w:jc w:val="center"/>
        <w:rPr>
          <w:b/>
          <w:b/>
        </w:rPr>
      </w:pPr>
      <w:r>
        <w:rPr>
          <w:b/>
        </w:rPr>
        <w:t>1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förmyndaren eller överför</w:t>
              <w:softHyphen/>
              <w:t>myndarnämnden ansvarar för att gode män och förvaltare erbjuds den utbildning som behövs.</w:t>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förmyndaren eller överför</w:t>
              <w:softHyphen/>
              <w:t>myndarnämnden ska till länssty</w:t>
              <w:softHyphen/>
              <w:t>relsen lämna de uppgifter som är nödvändiga för att länsstyrelsen ska kunna föra statistik över över</w:t>
              <w:softHyphen/>
              <w:t>förmyndarnas och överförmyndar</w:t>
              <w:softHyphen/>
              <w:t>nämndernas verksamh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8 §</w:t>
            </w:r>
          </w:p>
        </w:tc>
        <w:tc>
          <w:tcPr>
            <w:tcW w:w="3060" w:type="dxa"/>
            <w:tcBorders/>
            <w:shd w:color="auto" w:fill="auto" w:val="clear"/>
          </w:tcPr>
          <w:p>
            <w:pPr>
              <w:pStyle w:val="TextBody"/>
              <w:widowControl w:val="false"/>
              <w:rPr>
                <w:i/>
                <w:i/>
              </w:rPr>
            </w:pPr>
            <w:r>
              <w:rPr>
                <w:i/>
              </w:rPr>
              <w:t>20 §</w:t>
            </w:r>
            <w:r>
              <w:rPr>
                <w:rStyle w:val="FootnoteAnchor"/>
              </w:rPr>
              <w:footnoteReference w:id="46"/>
            </w:r>
          </w:p>
        </w:tc>
      </w:tr>
      <w:tr>
        <w:trPr/>
        <w:tc>
          <w:tcPr>
            <w:tcW w:w="3061" w:type="dxa"/>
            <w:tcBorders/>
            <w:shd w:color="auto" w:fill="auto" w:val="clear"/>
          </w:tcPr>
          <w:p>
            <w:pPr>
              <w:pStyle w:val="TextBodyIndent"/>
              <w:widowControl w:val="false"/>
              <w:rPr/>
            </w:pPr>
            <w:r>
              <w:rPr/>
              <w:t>Regeringen meddelar föreskrif</w:t>
              <w:softHyphen/>
              <w:t>ter om vilka länsstyrelser som an</w:t>
              <w:softHyphen/>
              <w:t>svarar för uppgifter enligt detta kapitel.</w:t>
            </w:r>
          </w:p>
        </w:tc>
        <w:tc>
          <w:tcPr>
            <w:tcW w:w="3060" w:type="dxa"/>
            <w:tcBorders/>
            <w:shd w:color="auto" w:fill="auto" w:val="clear"/>
          </w:tcPr>
          <w:p>
            <w:pPr>
              <w:pStyle w:val="TextBodyIndent"/>
              <w:widowControl w:val="false"/>
              <w:rPr>
                <w:i/>
                <w:i/>
              </w:rPr>
            </w:pPr>
            <w:r>
              <w:rPr/>
              <w:t>Regeringen meddelar föreskrift</w:t>
              <w:softHyphen/>
              <w:t xml:space="preserve">er om </w:t>
            </w:r>
            <w:r>
              <w:rPr>
                <w:i/>
              </w:rPr>
              <w:t>vilken eller</w:t>
            </w:r>
            <w:r>
              <w:rPr/>
              <w:t xml:space="preserve"> vilka länsstyrel</w:t>
              <w:softHyphen/>
              <w:t xml:space="preserve">ser som ansvarar för uppgifter enligt detta kapitel. </w:t>
            </w:r>
            <w:r>
              <w:rPr>
                <w:i/>
              </w:rPr>
              <w:t>Regeringen meddelar även närmare föreskrif</w:t>
              <w:softHyphen/>
              <w:t>ter om vilka uppgifter överförmyn</w:t>
              <w:softHyphen/>
              <w:t>daren eller överförmyndarnämn</w:t>
              <w:softHyphen/>
              <w:t>den ska lämna för att länsstyrelsen ska kunna föra statistik och vilken statistik länsstyrelsen ska föra.</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5.</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n nya bestämmelsen i 11 kap. 17 a § första stycket ska endast gälla i ärenden som inleds vid tingsrätten efter ikraftträdandet.</w:t>
      </w:r>
    </w:p>
    <w:p>
      <w:pPr>
        <w:pStyle w:val="Rubrik2utannumrering"/>
        <w:spacing w:before="0" w:after="160"/>
        <w:ind w:left="900" w:hanging="900"/>
        <w:rPr/>
      </w:pPr>
      <w:r>
        <w:rPr/>
        <w:t>2</w:t>
        <w:tab/>
        <w:t>Förslag till lag om ändring i offentlighets- och sekretesslagen (2009:400)</w:t>
      </w:r>
    </w:p>
    <w:p>
      <w:pPr>
        <w:pStyle w:val="TextBodyIndent"/>
        <w:rPr/>
      </w:pPr>
      <w:r>
        <w:rPr/>
        <w:t>Härigenom föreskrivs att 32 kap. 4 och 5 §§ samt 36 kap. 1 § offentlig</w:t>
        <w:softHyphen/>
        <w:t>hets- och sekretesslagen (2009:40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2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Sekretess gäller hos överför</w:t>
              <w:softHyphen/>
              <w:t>myn</w:t>
              <w:softHyphen/>
              <w:t>dare eller överförmyndar</w:t>
              <w:softHyphen/>
              <w:t>nämnd</w:t>
            </w:r>
            <w:r>
              <w:rPr/>
              <w:t xml:space="preserve"> i ärende enligt föräldra</w:t>
              <w:softHyphen/>
              <w:t>balken för uppgift om en enskilds personliga eller ekonomiska för</w:t>
              <w:softHyphen/>
              <w:t>hållan</w:t>
              <w:softHyphen/>
              <w:t>den, om det inte står klart att uppgiften kan röjas utan att den enskilde lider skada eller men.</w:t>
            </w:r>
          </w:p>
        </w:tc>
        <w:tc>
          <w:tcPr>
            <w:tcW w:w="3060" w:type="dxa"/>
            <w:tcBorders/>
            <w:shd w:color="auto" w:fill="auto" w:val="clear"/>
          </w:tcPr>
          <w:p>
            <w:pPr>
              <w:pStyle w:val="TextBodyIndent"/>
              <w:widowControl w:val="false"/>
              <w:rPr/>
            </w:pPr>
            <w:r>
              <w:rPr>
                <w:spacing w:val="-2"/>
              </w:rPr>
              <w:t>Sekretess gäller hos överförmyn</w:t>
              <w:softHyphen/>
              <w:t>dare eller överförmyndar</w:t>
            </w:r>
            <w:r>
              <w:rPr/>
              <w:t>nämnd i ärende enligt föräldra</w:t>
              <w:softHyphen/>
              <w:t xml:space="preserve">balken </w:t>
            </w:r>
            <w:r>
              <w:rPr>
                <w:i/>
              </w:rPr>
              <w:t>eller lagen (2005:429) om god man för ensamkommande barn</w:t>
            </w:r>
            <w:r>
              <w:rPr/>
              <w:t xml:space="preserve"> för uppgift om en enskilds personliga eller ekonomiska för</w:t>
              <w:softHyphen/>
              <w:t>hållanden, om det inte står klart att uppgiften kan röjas utan att den enskilde lider skada eller men.</w:t>
            </w:r>
          </w:p>
        </w:tc>
      </w:tr>
      <w:tr>
        <w:trPr/>
        <w:tc>
          <w:tcPr>
            <w:tcW w:w="6121" w:type="dxa"/>
            <w:gridSpan w:val="2"/>
            <w:tcBorders/>
            <w:shd w:color="auto" w:fill="auto" w:val="clear"/>
          </w:tcPr>
          <w:p>
            <w:pPr>
              <w:pStyle w:val="TextBodyIndent"/>
              <w:widowControl w:val="false"/>
              <w:rPr/>
            </w:pPr>
            <w:r>
              <w:rPr/>
              <w:t>För uppgift i en allmän handling gäller sekretessen i högst tjugo å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en enligt 4 § hindrar inte att uppgift lämnas till en enskild enligt vad som föreskrivs i föräldrabalken.</w:t>
            </w:r>
          </w:p>
          <w:p>
            <w:pPr>
              <w:pStyle w:val="TextBodyIndent"/>
              <w:widowControl w:val="false"/>
              <w:rPr/>
            </w:pPr>
            <w:r>
              <w:rPr/>
            </w:r>
          </w:p>
        </w:tc>
        <w:tc>
          <w:tcPr>
            <w:tcW w:w="3060" w:type="dxa"/>
            <w:tcBorders/>
            <w:shd w:color="auto" w:fill="auto" w:val="clear"/>
          </w:tcPr>
          <w:p>
            <w:pPr>
              <w:pStyle w:val="TextBodyIndent"/>
              <w:widowControl w:val="false"/>
              <w:rPr/>
            </w:pPr>
            <w:r>
              <w:rPr/>
              <w:t>Sekretessen enligt 4 § hindrar inte att uppgift lämnas till en en</w:t>
              <w:softHyphen/>
              <w:t xml:space="preserve">skild enligt vad som föreskrivs i </w:t>
            </w:r>
            <w:r>
              <w:rPr>
                <w:spacing w:val="-6"/>
              </w:rPr>
              <w:t xml:space="preserve">föräldrabalken </w:t>
            </w:r>
            <w:r>
              <w:rPr>
                <w:i/>
                <w:spacing w:val="-6"/>
              </w:rPr>
              <w:t>eller lagen (2005:429)</w:t>
            </w:r>
            <w:r>
              <w:rPr>
                <w:i/>
              </w:rPr>
              <w:t xml:space="preserve"> om god man för ensamkommande barn.</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r>
        <w:rPr>
          <w:rStyle w:val="FootnoteAnchor"/>
        </w:rPr>
        <w:footnoteReference w:id="47"/>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ärende om anordnande av godmanskap enligt 11 kap. 4 § för</w:t>
              <w:softHyphen/>
              <w:t xml:space="preserve">äldrabalken, </w:t>
            </w:r>
            <w:r>
              <w:rPr>
                <w:i/>
              </w:rPr>
              <w:t>eller</w:t>
            </w:r>
          </w:p>
        </w:tc>
        <w:tc>
          <w:tcPr>
            <w:tcW w:w="3060" w:type="dxa"/>
            <w:tcBorders/>
            <w:shd w:color="auto" w:fill="auto" w:val="clear"/>
          </w:tcPr>
          <w:p>
            <w:pPr>
              <w:pStyle w:val="TextBodyIndent"/>
              <w:widowControl w:val="false"/>
              <w:rPr/>
            </w:pPr>
            <w:r>
              <w:rPr/>
              <w:t>3. ärende om anordnande av godmanskap enligt 11 kap. 4 § för</w:t>
              <w:softHyphen/>
              <w:t>äld</w:t>
              <w:softHyphen/>
              <w:t>rabalken,</w:t>
            </w:r>
          </w:p>
        </w:tc>
      </w:tr>
      <w:tr>
        <w:trPr/>
        <w:tc>
          <w:tcPr>
            <w:tcW w:w="3061" w:type="dxa"/>
            <w:tcBorders/>
            <w:shd w:color="auto" w:fill="auto" w:val="clear"/>
          </w:tcPr>
          <w:p>
            <w:pPr>
              <w:pStyle w:val="TextBodyIndent"/>
              <w:widowControl w:val="false"/>
              <w:rPr/>
            </w:pPr>
            <w:r>
              <w:rPr/>
              <w:t>4. ärende om förvaltarskap.</w:t>
            </w:r>
          </w:p>
        </w:tc>
        <w:tc>
          <w:tcPr>
            <w:tcW w:w="3060" w:type="dxa"/>
            <w:tcBorders/>
            <w:shd w:color="auto" w:fill="auto" w:val="clear"/>
          </w:tcPr>
          <w:p>
            <w:pPr>
              <w:pStyle w:val="TextBodyIndent"/>
              <w:widowControl w:val="false"/>
              <w:rPr/>
            </w:pPr>
            <w:r>
              <w:rPr/>
              <w:t>4. ärende om förvaltarskap</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2"/>
              </w:rPr>
              <w:t>5. ärende enligt lagen (2005:429)</w:t>
            </w:r>
            <w:r>
              <w:rPr>
                <w:i/>
              </w:rPr>
              <w:t xml:space="preserve"> om god man för ensamkommande barn.</w:t>
            </w:r>
          </w:p>
        </w:tc>
      </w:tr>
    </w:tbl>
    <w:p>
      <w:pPr>
        <w:pStyle w:val="TextBodyIndent"/>
        <w:rPr/>
      </w:pPr>
      <w:r>
        <w:rPr/>
        <w:t xml:space="preserve">Sekretess gäller hos domstol för uppgift om en enskilds personliga eller ekonomiska förhållanden, om en part begär det och det kan antas att den enskilde eller någon närstående till denne lider skada eller men om uppgiften röjs och uppgiften förekommer i </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flyttning av barn,</w:t>
      </w:r>
    </w:p>
    <w:p>
      <w:pPr>
        <w:pStyle w:val="TextBodyIndent"/>
        <w:rPr/>
      </w:pPr>
      <w:r>
        <w:rPr/>
        <w:t>4. mål eller ärende enligt rådets förordning (EG) nr 2201/2003 av den 27 november 2003 om domstols behörighet och om erkännande och verkställighet av domar i äktenskapsmål och mål om föräldraansvar samt om upphävande av förordning (EG) nr 1347/2000 eller ärende enligt 8 § lagen (2008:450) med kompletterande bestämmelser till Bryssel II-för</w:t>
        <w:softHyphen/>
        <w:t>ordningen,</w:t>
      </w:r>
    </w:p>
    <w:p>
      <w:pPr>
        <w:pStyle w:val="TextBodyIndent"/>
        <w:rPr/>
      </w:pPr>
      <w:r>
        <w:rPr/>
        <w:t>5. mål eller ärende enligt rådets förordning (EG) nr 4/2009 av den 18 december 2008 om domstols behörighet, tillämplig lag, erkännande och verkställighet av domar samt samarbete i fråga om underhållsskyldighet, eller</w:t>
      </w:r>
    </w:p>
    <w:p>
      <w:pPr>
        <w:pStyle w:val="TextBodyIndent"/>
        <w:rPr/>
      </w:pPr>
      <w:r>
        <w:rPr/>
        <w:t>6. mål eller ärende enligt lagen (2012:318) om 1996 års Haag</w:t>
        <w:softHyphen/>
        <w:t>konven</w:t>
        <w:softHyphen/>
        <w:t>tion.</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
        <w:rPr/>
      </w:pPr>
      <w:r>
        <w:rPr/>
      </w:r>
    </w:p>
    <w:p>
      <w:pPr>
        <w:pStyle w:val="TextBodyIndent"/>
        <w:rPr/>
      </w:pPr>
      <w:r>
        <w:rPr/>
        <w:t>Denna lag träder i kraft den 1 augusti 2014.</w:t>
      </w:r>
    </w:p>
    <w:p>
      <w:pPr>
        <w:pStyle w:val="TextBodyIndent"/>
        <w:rPr/>
      </w:pPr>
      <w:r>
        <w:rPr/>
      </w:r>
    </w:p>
    <w:p>
      <w:pPr>
        <w:pStyle w:val="Normal"/>
        <w:overflowPunct w:val="false"/>
        <w:textAlignment w:val="auto"/>
        <w:rPr>
          <w:sz w:val="20"/>
        </w:rPr>
      </w:pPr>
      <w:r>
        <w:rPr>
          <w:sz w:val="20"/>
        </w:rPr>
      </w:r>
      <w:r>
        <w:br w:type="page"/>
      </w:r>
    </w:p>
    <w:p>
      <w:pPr>
        <w:pStyle w:val="Rubrik2utannumrering"/>
        <w:ind w:left="900" w:hanging="900"/>
        <w:rPr/>
      </w:pPr>
      <w:r>
        <w:rPr/>
        <w:t>3</w:t>
        <w:tab/>
        <w:t>Förslag till lag om ändring i lagen (2012:450) om ändring i offentlighets- och sekretesslagen (2009:400)</w:t>
      </w:r>
    </w:p>
    <w:p>
      <w:pPr>
        <w:pStyle w:val="TextBodyIndent"/>
        <w:rPr/>
      </w:pPr>
      <w:r>
        <w:rPr/>
        <w:t>Härigenom föreskrivs att 36 kap. 1 § offentlighets- och sekretesslagen (2009:400) i stället för dess lydelse enligt lagen (2012:450) om ändring i nämnda 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5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ärende om anordnande av god</w:t>
              <w:softHyphen/>
              <w:t>manskap enligt 11 kap. 4 § för</w:t>
              <w:softHyphen/>
              <w:t xml:space="preserve">äldrabalken, </w:t>
            </w:r>
            <w:r>
              <w:rPr>
                <w:i/>
              </w:rPr>
              <w:t>eller</w:t>
            </w:r>
          </w:p>
        </w:tc>
        <w:tc>
          <w:tcPr>
            <w:tcW w:w="3060" w:type="dxa"/>
            <w:tcBorders/>
            <w:shd w:color="auto" w:fill="auto" w:val="clear"/>
          </w:tcPr>
          <w:p>
            <w:pPr>
              <w:pStyle w:val="TextBodyIndent"/>
              <w:widowControl w:val="false"/>
              <w:rPr/>
            </w:pPr>
            <w:r>
              <w:rPr/>
              <w:t>3. ärende om anordnande av godmanskap enligt 11 kap. 4 § för</w:t>
              <w:softHyphen/>
              <w:t>äldrabalken,</w:t>
            </w:r>
          </w:p>
        </w:tc>
      </w:tr>
      <w:tr>
        <w:trPr/>
        <w:tc>
          <w:tcPr>
            <w:tcW w:w="3061" w:type="dxa"/>
            <w:tcBorders/>
            <w:shd w:color="auto" w:fill="auto" w:val="clear"/>
          </w:tcPr>
          <w:p>
            <w:pPr>
              <w:pStyle w:val="TextBodyIndent"/>
              <w:widowControl w:val="false"/>
              <w:rPr/>
            </w:pPr>
            <w:r>
              <w:rPr/>
              <w:t>4. ärende om förvaltarskap.</w:t>
            </w:r>
          </w:p>
        </w:tc>
        <w:tc>
          <w:tcPr>
            <w:tcW w:w="3060" w:type="dxa"/>
            <w:tcBorders/>
            <w:shd w:color="auto" w:fill="auto" w:val="clear"/>
          </w:tcPr>
          <w:p>
            <w:pPr>
              <w:pStyle w:val="TextBodyIndent"/>
              <w:widowControl w:val="false"/>
              <w:rPr/>
            </w:pPr>
            <w:r>
              <w:rPr/>
              <w:t xml:space="preserve">4. ärende om förvaltarskap,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2"/>
              </w:rPr>
              <w:t>5. ärende enligt lagen (2005:429)</w:t>
            </w:r>
            <w:r>
              <w:rPr>
                <w:i/>
              </w:rPr>
              <w:t xml:space="preserve"> om god man för ensam</w:t>
              <w:softHyphen/>
              <w:t>kommande barn.</w:t>
            </w:r>
          </w:p>
        </w:tc>
      </w:tr>
    </w:tbl>
    <w:p>
      <w:pPr>
        <w:pStyle w:val="TextBodyIndent"/>
        <w:rPr/>
      </w:pPr>
      <w:r>
        <w:rPr/>
        <w:t xml:space="preserve">Sekretess gäller hos domstol för uppgift om en enskilds personliga eller ekonomiska förhållanden, om en part begär det och det kan antas att den enskilde eller någon närstående till denne lider skada eller men om uppgiften röjs och uppgiften förekommer i </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flyttning av barn,</w:t>
      </w:r>
    </w:p>
    <w:p>
      <w:pPr>
        <w:pStyle w:val="TextBodyIndent"/>
        <w:rPr/>
      </w:pPr>
      <w:r>
        <w:rPr/>
        <w:t>4. mål eller ärende enligt rådets förordning (EG) nr 2201/2003 av den 27 november 2003 om domstols behörighet och om erkännande och verkställighet av domar i äktenskapsmål och mål om föräldraansvar samt om upphävande av förordning (EG) nr 1347/2000 eller ärende enligt 8 § lagen (2008:450) med kompletterande bestämmelser till Bryssel II-för</w:t>
        <w:softHyphen/>
        <w:t>ordningen,</w:t>
      </w:r>
    </w:p>
    <w:p>
      <w:pPr>
        <w:pStyle w:val="TextBodyIndent"/>
        <w:rPr/>
      </w:pPr>
      <w:r>
        <w:rPr/>
        <w:t>5. mål eller ärende enligt rådets förordning (EG) nr 4/2009 av den 18 december 2008 om domstols behörighet, tillämplig lag, erkännande och verkställighet av domar samt samarbete i fråga om underhållsskyldighet och enligt Haagkonventionen av den 23 november 2007 om internatio</w:t>
        <w:softHyphen/>
        <w:t>nell indrivning av underhåll till barn och andra familjemedlemmar, eller</w:t>
      </w:r>
    </w:p>
    <w:p>
      <w:pPr>
        <w:pStyle w:val="TextBodyIndent"/>
        <w:rPr/>
      </w:pPr>
      <w:r>
        <w:rPr/>
        <w:t>6. mål eller ärende enligt lagen (2012:318) om 1996 års Haagkonven</w:t>
        <w:softHyphen/>
        <w:t>tion.</w:t>
      </w:r>
    </w:p>
    <w:p>
      <w:pPr>
        <w:pStyle w:val="TextBodyIndent"/>
        <w:rPr/>
      </w:pPr>
      <w:r>
        <w:rPr/>
        <w:t>För uppgift i en allmän handling gäller sekretessen i högst sjuttio år.</w:t>
      </w:r>
      <w:r>
        <w:br w:type="page"/>
      </w:r>
    </w:p>
    <w:p>
      <w:pPr>
        <w:pStyle w:val="Rubrik2utannumrering"/>
        <w:ind w:left="900" w:hanging="900"/>
        <w:rPr/>
      </w:pPr>
      <w:r>
        <w:rPr/>
        <w:t>4</w:t>
        <w:tab/>
        <w:t>Förslag till lag om ändring i lagen (2014:000) om ändring i patientsäkerhetslagen (2010:659)</w:t>
      </w:r>
    </w:p>
    <w:p>
      <w:pPr>
        <w:pStyle w:val="TextBodyIndent"/>
        <w:rPr/>
      </w:pPr>
      <w:r>
        <w:rPr/>
        <w:t>Härigenom föreskrivs att 6 kap. 9 § patientsäkerhetslagen (2010:659) i stället för dess lydelse enligt lagen (2014:000) om ändring i nämnda 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äkare eller tandläkare som är verksam inom den offentligt be</w:t>
              <w:softHyphen/>
              <w:t xml:space="preserve">drivna hälso- och sjukvården är </w:t>
            </w:r>
            <w:r>
              <w:rPr>
                <w:spacing w:val="-2"/>
              </w:rPr>
              <w:t>skyldig att, i den omfattning övriga</w:t>
            </w:r>
            <w:r>
              <w:rPr/>
              <w:t xml:space="preserve"> skyldigheter i yrkesutövningen inte hindrar det eller det annars inte finns särskilda skäl mot det, utföra undersökningar och ge ut</w:t>
              <w:softHyphen/>
              <w:t>låtanden över dessa på begäran av länsstyrelse, domstol, åklagar</w:t>
              <w:softHyphen/>
              <w:t>myn</w:t>
              <w:softHyphen/>
              <w:t xml:space="preserve">dighet </w:t>
            </w:r>
            <w:r>
              <w:rPr>
                <w:i/>
              </w:rPr>
              <w:t>eller</w:t>
            </w:r>
            <w:r>
              <w:rPr/>
              <w:t xml:space="preserve"> Polismyn</w:t>
              <w:softHyphen/>
              <w:t>dig</w:t>
              <w:softHyphen/>
              <w:t>heten.</w:t>
            </w:r>
          </w:p>
        </w:tc>
        <w:tc>
          <w:tcPr>
            <w:tcW w:w="3060" w:type="dxa"/>
            <w:tcBorders/>
            <w:shd w:color="auto" w:fill="auto" w:val="clear"/>
          </w:tcPr>
          <w:p>
            <w:pPr>
              <w:pStyle w:val="TextBodyIndent"/>
              <w:widowControl w:val="false"/>
              <w:rPr/>
            </w:pPr>
            <w:r>
              <w:rPr/>
              <w:t>En läkare eller tandläkare som är verksam inom den offentligt be</w:t>
              <w:softHyphen/>
              <w:t xml:space="preserve">drivna hälso- och sjukvården är </w:t>
            </w:r>
            <w:r>
              <w:rPr>
                <w:spacing w:val="-2"/>
              </w:rPr>
              <w:t>skyldig att, i den omfattning övriga</w:t>
            </w:r>
            <w:r>
              <w:rPr/>
              <w:t xml:space="preserve"> skyldigheter i yrkesutövningen inte hindrar det eller det annars inte finns särskilda skäl mot det, utföra undersökningar och ge ut</w:t>
              <w:softHyphen/>
              <w:t>låtanden över dessa på begäran av länsstyrelse, domstol, åklagar</w:t>
              <w:softHyphen/>
            </w:r>
            <w:r>
              <w:rPr>
                <w:spacing w:val="-2"/>
              </w:rPr>
              <w:t>myn</w:t>
              <w:softHyphen/>
              <w:t xml:space="preserve">dighet, Polismyndigheten </w:t>
            </w:r>
            <w:r>
              <w:rPr>
                <w:i/>
                <w:spacing w:val="-2"/>
              </w:rPr>
              <w:t>eller</w:t>
            </w:r>
            <w:r>
              <w:rPr>
                <w:i/>
              </w:rPr>
              <w:t xml:space="preserve"> överförmyndare</w:t>
            </w:r>
            <w:r>
              <w:rPr/>
              <w:t>.</w:t>
            </w:r>
          </w:p>
        </w:tc>
      </w:tr>
    </w:tbl>
    <w:p>
      <w:pPr>
        <w:pStyle w:val="TextBodyIndent"/>
        <w:rPr/>
      </w:pPr>
      <w:r>
        <w:rPr/>
        <w:t xml:space="preserve">En läkare som är verksam inom den offentligt bedrivna hälso- och sjukvården är på begäran av polisman skyldig att, i den omfattning övriga skyldigheter i yrkesutövningen inte hindrar det eller det annars inte finns särskilda skäl mot det, utföra en undersökning som innebär kroppsbesiktning av någon som är misstänkt för ett brott som kan ge frihetsstraff. </w:t>
      </w:r>
    </w:p>
    <w:p>
      <w:pPr>
        <w:pStyle w:val="TextBodyIndent"/>
        <w:rPr/>
      </w:pPr>
      <w:r>
        <w:rPr/>
        <w:t>Begränsningen i skyldigheten att utföra undersökningar och ge utlåtan</w:t>
        <w:softHyphen/>
        <w:t xml:space="preserve">den gäller inte för läkare som är verksam huvudsakligen inom öppen vård och, när det gäller undersökning och utlåtande om alkoholpåverkan, inte heller för någon annan läkare. </w:t>
      </w:r>
    </w:p>
    <w:p>
      <w:pPr>
        <w:pStyle w:val="TextBodyIndent"/>
        <w:rPr/>
      </w:pPr>
      <w:r>
        <w:rPr/>
        <w:t>I lagen (2005:225) om rättsintyg i anledning av brott finns det särskilda bestämmelser om utlåtanden i vissa fall.</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74" w:name="_Toc384828431"/>
      <w:bookmarkStart w:id="1475" w:name="_Toc384824525"/>
      <w:bookmarkStart w:id="1476" w:name="_Toc386092785"/>
      <w:bookmarkStart w:id="1477" w:name="_Toc386035562"/>
      <w:bookmarkStart w:id="1478" w:name="_Toc386035427"/>
      <w:bookmarkStart w:id="1479" w:name="_Toc386026578"/>
      <w:bookmarkStart w:id="1480" w:name="_Toc384885671"/>
      <w:bookmarkStart w:id="1481" w:name="_Toc384818248"/>
      <w:bookmarkStart w:id="1482" w:name="_Toc384817770"/>
      <w:bookmarkStart w:id="1483" w:name="_Toc384719826"/>
      <w:bookmarkStart w:id="1484" w:name="_Toc384718786"/>
      <w:bookmarkStart w:id="1485" w:name="_Toc384390545"/>
      <w:bookmarkStart w:id="1486" w:name="_Toc384818884"/>
      <w:bookmarkStart w:id="1487" w:name="_Toc384818830"/>
      <w:r>
        <w:rPr/>
        <w:t>Lagrådets yttrande</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p>
    <w:p>
      <w:pPr>
        <w:pStyle w:val="TextBody"/>
        <w:rPr/>
      </w:pPr>
      <w:r>
        <w:rPr/>
        <w:t>Utdrag ur protokoll vid sammanträde 2014-04-07</w:t>
      </w:r>
    </w:p>
    <w:p>
      <w:pPr>
        <w:pStyle w:val="TextBody"/>
        <w:rPr/>
      </w:pPr>
      <w:r>
        <w:rPr/>
      </w:r>
    </w:p>
    <w:p>
      <w:pPr>
        <w:pStyle w:val="TextBody"/>
        <w:rPr/>
      </w:pPr>
      <w:r>
        <w:rPr>
          <w:b/>
        </w:rPr>
        <w:t>Närvarande:</w:t>
      </w:r>
      <w:r>
        <w:rPr/>
        <w:t xml:space="preserve"> F.d. justitierådet Leif Thorsson samt justitieråden Kristina Ståhl och Olle Stenman.</w:t>
      </w:r>
    </w:p>
    <w:p>
      <w:pPr>
        <w:pStyle w:val="Rubrik4utannumrering"/>
        <w:rPr/>
      </w:pPr>
      <w:r>
        <w:rPr/>
        <w:t>Bättre förutsättningar för gode män och förvaltare</w:t>
      </w:r>
    </w:p>
    <w:p>
      <w:pPr>
        <w:pStyle w:val="TextBody"/>
        <w:rPr/>
      </w:pPr>
      <w:r>
        <w:rPr/>
        <w:t xml:space="preserve">Enligt en lagrådsremiss den 3 april 2014 (Justitiedepartementet) har regeringen beslutat inhämta Lagrådets yttrande över förslag till </w:t>
      </w:r>
    </w:p>
    <w:p>
      <w:pPr>
        <w:pStyle w:val="TextBodyIndent"/>
        <w:rPr/>
      </w:pPr>
      <w:r>
        <w:rPr/>
        <w:t xml:space="preserve">1. lag om ändring i föräldrabalken, </w:t>
      </w:r>
    </w:p>
    <w:p>
      <w:pPr>
        <w:pStyle w:val="TextBodyIndent"/>
        <w:rPr/>
      </w:pPr>
      <w:r>
        <w:rPr/>
        <w:t xml:space="preserve">2. lag om ändring i offentlighets- och sekretesslagen (2009:400), </w:t>
      </w:r>
    </w:p>
    <w:p>
      <w:pPr>
        <w:pStyle w:val="TextBodyIndent"/>
        <w:rPr/>
      </w:pPr>
      <w:r>
        <w:rPr/>
        <w:t xml:space="preserve">3. lag om ändring i lagen (2012:450) om ändring i offentlighets- och sekretesslagen (2009:400), </w:t>
      </w:r>
    </w:p>
    <w:p>
      <w:pPr>
        <w:pStyle w:val="TextBodyIndent"/>
        <w:rPr/>
      </w:pPr>
      <w:r>
        <w:rPr/>
        <w:t>4. lag om ändring i lagen (2014:000) om ändring i patientsäkerhets- lagen (2010:659).</w:t>
      </w:r>
    </w:p>
    <w:p>
      <w:pPr>
        <w:pStyle w:val="TextBodyIndent"/>
        <w:rPr/>
      </w:pPr>
      <w:r>
        <w:rPr/>
        <w:t>Förslagen har inför Lagrådet föredragits av kanslirådet Helena Corell.</w:t>
      </w:r>
    </w:p>
    <w:p>
      <w:pPr>
        <w:pStyle w:val="TextBodyIndent"/>
        <w:rPr/>
      </w:pPr>
      <w:r>
        <w:rPr/>
        <w:t xml:space="preserve">Förslagen föranleder följande yttrande av </w:t>
      </w:r>
      <w:r>
        <w:rPr>
          <w:i/>
        </w:rPr>
        <w:t>Lagrådet:</w:t>
      </w:r>
    </w:p>
    <w:p>
      <w:pPr>
        <w:pStyle w:val="TextBody"/>
        <w:rPr/>
      </w:pPr>
      <w:r>
        <w:rPr/>
      </w:r>
    </w:p>
    <w:p>
      <w:pPr>
        <w:pStyle w:val="TextBody"/>
        <w:rPr/>
      </w:pPr>
      <w:r>
        <w:rPr/>
        <w:t>Genom de remitterade förslagen avses den enskildes situation i frågor om godmanskap och förvaltarskap bli förbättrad i vissa hänseenden, sam</w:t>
        <w:softHyphen/>
        <w:t>tidigt som också ordningen för utseende av gode män och förvaltare samt tillsynen över dem ska moderniseras. Någon genomgripande reform av det nuvarande systemet för ställföreträdarskap för enskilda som har behov av hjälp föreslås inte. Det anges i remissen att det ”inom ramen för detta lagstiftningsärende” varken finns utrymme eller behov av att över</w:t>
        <w:softHyphen/>
        <w:t xml:space="preserve">väga mer genomgripande förändringar. </w:t>
      </w:r>
    </w:p>
    <w:p>
      <w:pPr>
        <w:pStyle w:val="Rubrik4utannumrering"/>
        <w:rPr/>
      </w:pPr>
      <w:r>
        <w:rPr/>
        <w:t>Förslag till lag om ändring i föräldrabalken</w:t>
      </w:r>
    </w:p>
    <w:p>
      <w:pPr>
        <w:pStyle w:val="TextBody"/>
        <w:rPr/>
      </w:pPr>
      <w:r>
        <w:rPr/>
        <w:t>11 kap. 12 §</w:t>
      </w:r>
    </w:p>
    <w:p>
      <w:pPr>
        <w:pStyle w:val="TextBody"/>
        <w:rPr/>
      </w:pPr>
      <w:r>
        <w:rPr/>
        <w:t>Enligt paragrafens nuvarande lydelse ska en god man i vissa situationer förordnas enligt vad en enskild önskat, ”om han eller hon inte är olämp</w:t>
        <w:softHyphen/>
        <w:t>lig”. Enligt förslaget ska varje gång en god man eller förvaltare behöver förordnas en viss person, som föreslagits av den berörde enskilde, förordnas ”om han eller hon är lämplig”. I författ</w:t>
        <w:softHyphen/>
        <w:t>nings</w:t>
        <w:softHyphen/>
        <w:t>kommentaren anges att förslaget inte innebär någon ändring i sak. Enligt Lagrådets mening innebär ändringen från ”inte olämplig” till ”lämplig” emellertid en viss skärpning, alltså en ändring i sak som också kan antas ligga i linje med reformens syften.</w:t>
      </w:r>
    </w:p>
    <w:p>
      <w:pPr>
        <w:pStyle w:val="Rubrik4utannumrering"/>
        <w:rPr/>
      </w:pPr>
      <w:r>
        <w:rPr/>
        <w:t>Övriga lagförslag</w:t>
      </w:r>
    </w:p>
    <w:p>
      <w:pPr>
        <w:pStyle w:val="TextBody"/>
        <w:rPr/>
      </w:pPr>
      <w:r>
        <w:rPr/>
        <w:t>Lagrådet lämnar förslagen utan erinran.</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492" w:name="_Toc384719827"/>
      <w:bookmarkStart w:id="1493" w:name="_Toc384817771"/>
      <w:bookmarkStart w:id="1494" w:name="_Toc386092786"/>
      <w:bookmarkStart w:id="1495" w:name="_Toc386035563"/>
      <w:bookmarkStart w:id="1496" w:name="_Toc386035428"/>
      <w:bookmarkStart w:id="1497" w:name="_Toc384828432"/>
      <w:bookmarkStart w:id="1498" w:name="_Toc384824526"/>
      <w:bookmarkStart w:id="1499" w:name="_Toc384818885"/>
      <w:bookmarkStart w:id="1500" w:name="_Toc384818831"/>
      <w:bookmarkStart w:id="1501" w:name="_Toc384818249"/>
      <w:bookmarkStart w:id="1502" w:name="_Toc384718787"/>
      <w:bookmarkStart w:id="1503" w:name="_Toc384390546"/>
      <w:bookmarkStart w:id="1504" w:name="_Toc384885672"/>
      <w:bookmarkStart w:id="1505" w:name="_Toc386026579"/>
      <w:r>
        <w:rPr/>
        <w:t>Utdrag ur protokoll vid regeringssammanträde den 24 april 2014</w:t>
      </w:r>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TextBody"/>
        <w:jc w:val="left"/>
        <w:rPr/>
      </w:pPr>
      <w:r>
        <w:rPr/>
      </w:r>
    </w:p>
    <w:p>
      <w:pPr>
        <w:pStyle w:val="TextBody"/>
        <w:jc w:val="left"/>
        <w:rPr/>
      </w:pPr>
      <w:r>
        <w:rPr/>
        <w:t>Närvarande: Statsministern Reinfeldt, ordförande, och statsråden Ask, Larsson, Erlandsson, Hägglund, Borg, Adelsohn Liljeroth, Björling, Ohlsson, Norman, Attefall, Engström, Kristersson, Elmsäter-Svärd, Ullenhag, Hatt, Ek, Lööf, Arnholm</w:t>
      </w:r>
      <w:bookmarkStart w:id="1506" w:name="_GoBack"/>
      <w:bookmarkEnd w:id="1506"/>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25 Bättre förutsättningar för gode män och förvaltare</w:t>
      </w:r>
    </w:p>
    <w:p>
      <w:pPr>
        <w:pStyle w:val="TextBody"/>
        <w:rPr/>
      </w:pPr>
      <w:r>
        <w:rPr/>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 f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41" w:name="Rksidnr2_Copy_1_Copy_8_Copy_2_Copy_2_Cop"/>
                          <w:bookmarkEnd w:id="124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42" w:name="Rksidnr2_Copy_1_Copy_8_Copy_2_Copy_2_Cop"/>
                    <w:bookmarkEnd w:id="1242"/>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3" w:name="Rksidnr3_Copy_1_Copy_6_Copy_2_Copy_2_Cop"/>
                          <w:bookmarkEnd w:id="124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44" w:name="Rksidnr3_Copy_1_Copy_6_Copy_2_Copy_2_Cop"/>
                    <w:bookmarkEnd w:id="1244"/>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84" w:name="Rksidnr2_Copy_1_Copy_8_Copy_2_Copy_2_Cop"/>
                          <w:bookmarkEnd w:id="1284"/>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85" w:name="Rksidnr2_Copy_1_Copy_8_Copy_2_Copy_2_Cop"/>
                    <w:bookmarkEnd w:id="1285"/>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86" w:name="Rksidnr3_Copy_1_Copy_6_Copy_2_Copy_2_Cop"/>
                          <w:bookmarkEnd w:id="1286"/>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7" w:name="Rksidnr3_Copy_1_Copy_6_Copy_2_Copy_2_Cop"/>
                    <w:bookmarkEnd w:id="1287"/>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18" w:name="Rksidnr2_Copy_1_Copy_8_Copy_2_Copy_2_Cop"/>
                          <w:bookmarkEnd w:id="1318"/>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19" w:name="Rksidnr2_Copy_1_Copy_8_Copy_2_Copy_2_Cop"/>
                    <w:bookmarkEnd w:id="1319"/>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20" w:name="Rksidnr3_Copy_1_Copy_6_Copy_2_Copy_2_Cop"/>
                          <w:bookmarkEnd w:id="1320"/>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21" w:name="Rksidnr3_Copy_1_Copy_6_Copy_2_Copy_2_Cop"/>
                    <w:bookmarkEnd w:id="1321"/>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55" w:name="Rksidnr2_Copy_1_Copy_8_Copy_2_Copy_2_Cop"/>
                          <w:bookmarkEnd w:id="1355"/>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56" w:name="Rksidnr2_Copy_1_Copy_8_Copy_2_Copy_2_Cop"/>
                    <w:bookmarkEnd w:id="1356"/>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57" w:name="Rksidnr3_Copy_1_Copy_6_Copy_2_Copy_2_Cop"/>
                          <w:bookmarkEnd w:id="1357"/>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8" w:name="Rksidnr3_Copy_1_Copy_6_Copy_2_Copy_2_Cop"/>
                    <w:bookmarkEnd w:id="1358"/>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90" w:name="Rksidnr2_Copy_1_Copy_8_Copy_2_Copy_2_Cop"/>
                          <w:bookmarkEnd w:id="1390"/>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1" w:name="Rksidnr2_Copy_1_Copy_8_Copy_2_Copy_2_Cop"/>
                    <w:bookmarkEnd w:id="1391"/>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2" w:name="Rksidnr3_Copy_1_Copy_6_Copy_2_Copy_2_Cop"/>
                          <w:bookmarkEnd w:id="1392"/>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3" w:name="Rksidnr3_Copy_1_Copy_6_Copy_2_Copy_2_Cop"/>
                    <w:bookmarkEnd w:id="1393"/>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94" w:name="Rksidnr2_Copy_1_Copy_8_Copy_2_Copy_2_Cop"/>
                          <w:bookmarkEnd w:id="1394"/>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5" w:name="Rksidnr2_Copy_1_Copy_8_Copy_2_Copy_2_Cop"/>
                    <w:bookmarkEnd w:id="1395"/>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4">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6" w:name="Rksidnr3_Copy_1_Copy_6_Copy_2_Copy_2_Cop"/>
                          <w:bookmarkEnd w:id="1396"/>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7" w:name="Rksidnr3_Copy_1_Copy_6_Copy_2_Copy_2_Cop"/>
                    <w:bookmarkEnd w:id="1397"/>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29" w:name="Rksidnr2_Copy_1_Copy_8_Copy_2_Copy_2_Cop"/>
                          <w:bookmarkEnd w:id="1429"/>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30" w:name="Rksidnr2_Copy_1_Copy_8_Copy_2_Copy_2_Cop"/>
                    <w:bookmarkEnd w:id="1430"/>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31" w:name="Rksidnr3_Copy_1_Copy_6_Copy_2_Copy_2_Cop"/>
                          <w:bookmarkEnd w:id="1431"/>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32" w:name="Rksidnr3_Copy_1_Copy_6_Copy_2_Copy_2_Cop"/>
                    <w:bookmarkEnd w:id="143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66" w:name="Rksidnr2_Copy_1_Copy_8_Copy_2_Copy_2_Cop"/>
                          <w:bookmarkEnd w:id="1466"/>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67" w:name="Rksidnr2_Copy_1_Copy_8_Copy_2_Copy_2_Cop"/>
                    <w:bookmarkEnd w:id="1467"/>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68" w:name="Rksidnr3_Copy_1_Copy_6_Copy_2_Copy_2_Cop"/>
                          <w:bookmarkEnd w:id="1468"/>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69" w:name="Rksidnr3_Copy_1_Copy_6_Copy_2_Copy_2_Cop"/>
                    <w:bookmarkEnd w:id="1469"/>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70" w:name="Rksidnr2_Copy_1_Copy_8_Copy_2_Copy_2_Cop"/>
                          <w:bookmarkEnd w:id="1470"/>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71" w:name="Rksidnr2_Copy_1_Copy_8_Copy_2_Copy_2_Cop"/>
                    <w:bookmarkEnd w:id="1471"/>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72" w:name="Rksidnr3_Copy_1_Copy_6_Copy_2_Copy_2_Cop"/>
                          <w:bookmarkEnd w:id="1472"/>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73" w:name="Rksidnr3_Copy_1_Copy_6_Copy_2_Copy_2_Cop"/>
                    <w:bookmarkEnd w:id="1473"/>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88" w:name="Rksidnr2_Copy_1_Copy_8_Copy_2_Copy_2_Cop"/>
                          <w:bookmarkEnd w:id="1488"/>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89" w:name="Rksidnr2_Copy_1_Copy_8_Copy_2_Copy_2_Cop"/>
                    <w:bookmarkEnd w:id="1489"/>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90" w:name="Rksidnr3_Copy_1_Copy_6_Copy_2_Copy_2_Cop"/>
                          <w:bookmarkEnd w:id="1490"/>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91" w:name="Rksidnr3_Copy_1_Copy_6_Copy_2_Copy_2_Cop"/>
                    <w:bookmarkEnd w:id="1491"/>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6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0" w:name="Rksidnr2_Copy_1_Copy_8"/>
                          <w:bookmarkEnd w:id="10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1" w:name="Rksidnr2_Copy_1_Copy_8"/>
                    <w:bookmarkEnd w:id="10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2" w:name="Rksidnr3_Copy_1_Copy_6"/>
                          <w:bookmarkEnd w:id="10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3" w:name="Rksidnr3_Copy_1_Copy_6"/>
                    <w:bookmarkEnd w:id="10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 w:name="Rksidnr2_Copy_1_Copy_8_Copy_2"/>
                          <w:bookmarkEnd w:id="13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 w:name="Rksidnr2_Copy_1_Copy_8_Copy_2"/>
                    <w:bookmarkEnd w:id="13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_Copy_2"/>
                          <w:bookmarkEnd w:id="13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_Copy_2"/>
                    <w:bookmarkEnd w:id="13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97" w:name="Rksidnr2_Copy_1_Copy_8_Copy_2_Copy_2"/>
                          <w:bookmarkEnd w:id="1197"/>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8" w:name="Rksidnr2_Copy_1_Copy_8_Copy_2_Copy_2"/>
                    <w:bookmarkEnd w:id="1198"/>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9" w:name="Rksidnr3_Copy_1_Copy_6_Copy_2_Copy_2"/>
                          <w:bookmarkEnd w:id="1199"/>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0" w:name="Rksidnr3_Copy_1_Copy_6_Copy_2_Copy_2"/>
                    <w:bookmarkEnd w:id="1200"/>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av tidigare 18 § 2012:77.</w:t>
      </w:r>
    </w:p>
  </w:footnote>
  <w:footnote w:id="4">
    <w:p>
      <w:pPr>
        <w:pStyle w:val="Footnote"/>
        <w:rPr/>
      </w:pPr>
      <w:r>
        <w:rPr>
          <w:rStyle w:val="FootnoteCharacters"/>
        </w:rPr>
        <w:footnoteRef/>
      </w:r>
      <w:r>
        <w:rPr/>
        <w:t xml:space="preserve"> </w:t>
      </w:r>
      <w:r>
        <w:rPr/>
        <w:t>Senaste lydelse 1994:1433.</w:t>
      </w:r>
    </w:p>
  </w:footnote>
  <w:footnote w:id="5">
    <w:p>
      <w:pPr>
        <w:pStyle w:val="Footnote"/>
        <w:rPr/>
      </w:pPr>
      <w:r>
        <w:rPr>
          <w:rStyle w:val="FootnoteCharacters"/>
        </w:rPr>
        <w:footnoteRef/>
      </w:r>
      <w:r>
        <w:rPr/>
        <w:t xml:space="preserve"> </w:t>
      </w:r>
      <w:r>
        <w:rPr/>
        <w:t>Senaste lydelse 1994:1433.</w:t>
      </w:r>
    </w:p>
  </w:footnote>
  <w:footnote w:id="6">
    <w:p>
      <w:pPr>
        <w:pStyle w:val="Footnote"/>
        <w:rPr/>
      </w:pPr>
      <w:r>
        <w:rPr>
          <w:rStyle w:val="FootnoteCharacters"/>
        </w:rPr>
        <w:footnoteRef/>
      </w:r>
      <w:r>
        <w:rPr/>
        <w:t xml:space="preserve"> </w:t>
      </w:r>
      <w:r>
        <w:rPr/>
        <w:t>Senaste lydelse 1988:1251.</w:t>
      </w:r>
    </w:p>
  </w:footnote>
  <w:footnote w:id="7">
    <w:p>
      <w:pPr>
        <w:pStyle w:val="Footnote"/>
        <w:rPr/>
      </w:pPr>
      <w:r>
        <w:rPr>
          <w:rStyle w:val="FootnoteCharacters"/>
        </w:rPr>
        <w:footnoteRef/>
      </w:r>
      <w:r>
        <w:rPr/>
        <w:t xml:space="preserve"> </w:t>
      </w:r>
      <w:r>
        <w:rPr/>
        <w:t>Senaste lydelse 1988:1251.</w:t>
      </w:r>
    </w:p>
  </w:footnote>
  <w:footnote w:id="8">
    <w:p>
      <w:pPr>
        <w:pStyle w:val="Footnote"/>
        <w:rPr/>
      </w:pPr>
      <w:r>
        <w:rPr>
          <w:rStyle w:val="FootnoteCharacters"/>
        </w:rPr>
        <w:footnoteRef/>
      </w:r>
      <w:r>
        <w:rPr/>
        <w:t xml:space="preserve"> </w:t>
      </w:r>
      <w:r>
        <w:rPr/>
        <w:t>Senaste lydelse 1994:1433.</w:t>
      </w:r>
    </w:p>
  </w:footnote>
  <w:footnote w:id="9">
    <w:p>
      <w:pPr>
        <w:pStyle w:val="Footnote"/>
        <w:rPr/>
      </w:pPr>
      <w:r>
        <w:rPr>
          <w:rStyle w:val="FootnoteCharacters"/>
        </w:rPr>
        <w:footnoteRef/>
      </w:r>
      <w:r>
        <w:rPr/>
        <w:t xml:space="preserve"> </w:t>
      </w:r>
      <w:r>
        <w:rPr/>
        <w:t>Senaste lydelse 1994:1433.</w:t>
      </w:r>
    </w:p>
  </w:footnote>
  <w:footnote w:id="10">
    <w:p>
      <w:pPr>
        <w:pStyle w:val="Footnote"/>
        <w:rPr/>
      </w:pPr>
      <w:r>
        <w:rPr>
          <w:rStyle w:val="FootnoteCharacters"/>
        </w:rPr>
        <w:footnoteRef/>
      </w:r>
      <w:r>
        <w:rPr/>
        <w:t xml:space="preserve"> </w:t>
      </w:r>
      <w:r>
        <w:rPr/>
        <w:t>Senaste lydelse 1994:1433.</w:t>
      </w:r>
    </w:p>
  </w:footnote>
  <w:footnote w:id="11">
    <w:p>
      <w:pPr>
        <w:pStyle w:val="Footnote"/>
        <w:rPr/>
      </w:pPr>
      <w:r>
        <w:rPr>
          <w:rStyle w:val="FootnoteCharacters"/>
        </w:rPr>
        <w:footnoteRef/>
      </w:r>
      <w:r>
        <w:rPr/>
        <w:t xml:space="preserve"> </w:t>
      </w:r>
      <w:r>
        <w:rPr/>
        <w:t>Senaste lydelse 1988:1251.</w:t>
      </w:r>
    </w:p>
  </w:footnote>
  <w:footnote w:id="12">
    <w:p>
      <w:pPr>
        <w:pStyle w:val="Footnote"/>
        <w:rPr/>
      </w:pPr>
      <w:r>
        <w:rPr>
          <w:rStyle w:val="FootnoteCharacters"/>
        </w:rPr>
        <w:footnoteRef/>
      </w:r>
      <w:r>
        <w:rPr/>
        <w:t xml:space="preserve"> </w:t>
      </w:r>
      <w:r>
        <w:rPr/>
        <w:t>Senaste lydelse 1994:1433.</w:t>
      </w:r>
    </w:p>
  </w:footnote>
  <w:footnote w:id="13">
    <w:p>
      <w:pPr>
        <w:pStyle w:val="Footnote"/>
        <w:rPr/>
      </w:pPr>
      <w:r>
        <w:rPr>
          <w:rStyle w:val="FootnoteCharacters"/>
        </w:rPr>
        <w:footnoteRef/>
      </w:r>
      <w:r>
        <w:rPr/>
        <w:t xml:space="preserve"> </w:t>
      </w:r>
      <w:r>
        <w:rPr/>
        <w:t>Senaste lydelse 1988:1251.</w:t>
      </w:r>
    </w:p>
  </w:footnote>
  <w:footnote w:id="14">
    <w:p>
      <w:pPr>
        <w:pStyle w:val="Footnote"/>
        <w:rPr/>
      </w:pPr>
      <w:r>
        <w:rPr>
          <w:rStyle w:val="FootnoteCharacters"/>
        </w:rPr>
        <w:footnoteRef/>
      </w:r>
      <w:r>
        <w:rPr/>
        <w:t xml:space="preserve"> </w:t>
      </w:r>
      <w:r>
        <w:rPr/>
        <w:t>Senaste lydelse 1988:1251.</w:t>
      </w:r>
    </w:p>
  </w:footnote>
  <w:footnote w:id="15">
    <w:p>
      <w:pPr>
        <w:pStyle w:val="Footnote"/>
        <w:rPr/>
      </w:pPr>
      <w:r>
        <w:rPr>
          <w:rStyle w:val="FootnoteCharacters"/>
        </w:rPr>
        <w:footnoteRef/>
      </w:r>
      <w:r>
        <w:rPr/>
        <w:t xml:space="preserve"> </w:t>
      </w:r>
      <w:r>
        <w:rPr/>
        <w:t>Senaste lydelse 1994:1433.</w:t>
      </w:r>
    </w:p>
  </w:footnote>
  <w:footnote w:id="16">
    <w:p>
      <w:pPr>
        <w:pStyle w:val="Footnote"/>
        <w:rPr/>
      </w:pPr>
      <w:r>
        <w:rPr>
          <w:rStyle w:val="FootnoteCharacters"/>
        </w:rPr>
        <w:footnoteRef/>
      </w:r>
      <w:r>
        <w:rPr/>
        <w:t xml:space="preserve"> </w:t>
      </w:r>
      <w:r>
        <w:rPr/>
        <w:t>Senaste lydelse 1994:1433.</w:t>
      </w:r>
    </w:p>
  </w:footnote>
  <w:footnote w:id="17">
    <w:p>
      <w:pPr>
        <w:pStyle w:val="Footnote"/>
        <w:rPr/>
      </w:pPr>
      <w:r>
        <w:rPr>
          <w:rStyle w:val="FootnoteCharacters"/>
        </w:rPr>
        <w:footnoteRef/>
      </w:r>
      <w:r>
        <w:rPr/>
        <w:t xml:space="preserve"> </w:t>
      </w:r>
      <w:r>
        <w:rPr/>
        <w:t>Senaste lydelse 1994:1433.</w:t>
      </w:r>
    </w:p>
  </w:footnote>
  <w:footnote w:id="18">
    <w:p>
      <w:pPr>
        <w:pStyle w:val="Footnote"/>
        <w:rPr/>
      </w:pPr>
      <w:r>
        <w:rPr>
          <w:rStyle w:val="FootnoteCharacters"/>
        </w:rPr>
        <w:footnoteRef/>
      </w:r>
      <w:r>
        <w:rPr/>
        <w:t xml:space="preserve"> </w:t>
      </w:r>
      <w:r>
        <w:rPr/>
        <w:t>Senaste lydelse 1988:1251.</w:t>
      </w:r>
    </w:p>
  </w:footnote>
  <w:footnote w:id="19">
    <w:p>
      <w:pPr>
        <w:pStyle w:val="Footnote"/>
        <w:rPr/>
      </w:pPr>
      <w:r>
        <w:rPr>
          <w:rStyle w:val="FootnoteCharacters"/>
        </w:rPr>
        <w:footnoteRef/>
      </w:r>
      <w:r>
        <w:rPr/>
        <w:t xml:space="preserve"> </w:t>
      </w:r>
      <w:r>
        <w:rPr/>
        <w:t>Senaste lydelse 1994:1433.</w:t>
      </w:r>
    </w:p>
  </w:footnote>
  <w:footnote w:id="20">
    <w:p>
      <w:pPr>
        <w:pStyle w:val="Footnote"/>
        <w:rPr/>
      </w:pPr>
      <w:r>
        <w:rPr>
          <w:rStyle w:val="FootnoteCharacters"/>
        </w:rPr>
        <w:footnoteRef/>
      </w:r>
      <w:r>
        <w:rPr/>
        <w:t xml:space="preserve"> </w:t>
      </w:r>
      <w:r>
        <w:rPr/>
        <w:t>Senaste lydelse 1994:1433.</w:t>
      </w:r>
    </w:p>
  </w:footnote>
  <w:footnote w:id="21">
    <w:p>
      <w:pPr>
        <w:pStyle w:val="Footnote"/>
        <w:rPr/>
      </w:pPr>
      <w:r>
        <w:rPr>
          <w:rStyle w:val="FootnoteCharacters"/>
        </w:rPr>
        <w:footnoteRef/>
      </w:r>
      <w:r>
        <w:rPr/>
        <w:t xml:space="preserve"> </w:t>
      </w:r>
      <w:r>
        <w:rPr/>
        <w:t>Senaste lydelse 1994:1433.</w:t>
      </w:r>
    </w:p>
  </w:footnote>
  <w:footnote w:id="22">
    <w:p>
      <w:pPr>
        <w:pStyle w:val="Footnote"/>
        <w:rPr/>
      </w:pPr>
      <w:r>
        <w:rPr>
          <w:rStyle w:val="FootnoteCharacters"/>
        </w:rPr>
        <w:footnoteRef/>
      </w:r>
      <w:r>
        <w:rPr/>
        <w:t xml:space="preserve"> </w:t>
      </w:r>
      <w:r>
        <w:rPr/>
        <w:t>Senaste lydelse 1994:1433.</w:t>
      </w:r>
    </w:p>
  </w:footnote>
  <w:footnote w:id="23">
    <w:p>
      <w:pPr>
        <w:pStyle w:val="Footnote"/>
        <w:rPr/>
      </w:pPr>
      <w:r>
        <w:rPr>
          <w:rStyle w:val="FootnoteCharacters"/>
        </w:rPr>
        <w:footnoteRef/>
      </w:r>
      <w:r>
        <w:rPr/>
        <w:t xml:space="preserve"> </w:t>
      </w:r>
      <w:r>
        <w:rPr/>
        <w:t>Senaste lydelse 1994:1433.</w:t>
      </w:r>
    </w:p>
  </w:footnote>
  <w:footnote w:id="24">
    <w:p>
      <w:pPr>
        <w:pStyle w:val="Footnote"/>
        <w:rPr/>
      </w:pPr>
      <w:r>
        <w:rPr>
          <w:rStyle w:val="FootnoteCharacters"/>
        </w:rPr>
        <w:footnoteRef/>
      </w:r>
      <w:r>
        <w:rPr/>
        <w:t xml:space="preserve"> </w:t>
      </w:r>
      <w:r>
        <w:rPr/>
        <w:t>Senaste lydelse 1994:1433.</w:t>
      </w:r>
    </w:p>
  </w:footnote>
  <w:footnote w:id="25">
    <w:p>
      <w:pPr>
        <w:pStyle w:val="Footnote"/>
        <w:rPr/>
      </w:pPr>
      <w:r>
        <w:rPr>
          <w:rStyle w:val="FootnoteCharacters"/>
        </w:rPr>
        <w:footnoteRef/>
      </w:r>
      <w:r>
        <w:rPr/>
        <w:t xml:space="preserve"> </w:t>
      </w:r>
      <w:r>
        <w:rPr/>
        <w:t>Senaste lydelse 1994:1433.</w:t>
      </w:r>
    </w:p>
  </w:footnote>
  <w:footnote w:id="26">
    <w:p>
      <w:pPr>
        <w:pStyle w:val="Footnote"/>
        <w:rPr/>
      </w:pPr>
      <w:r>
        <w:rPr>
          <w:rStyle w:val="FootnoteCharacters"/>
        </w:rPr>
        <w:footnoteRef/>
      </w:r>
      <w:r>
        <w:rPr/>
        <w:t xml:space="preserve"> </w:t>
      </w:r>
      <w:r>
        <w:rPr/>
        <w:t>Senaste lydelse 1994:1433.</w:t>
      </w:r>
    </w:p>
  </w:footnote>
  <w:footnote w:id="27">
    <w:p>
      <w:pPr>
        <w:pStyle w:val="Footnote"/>
        <w:rPr/>
      </w:pPr>
      <w:r>
        <w:rPr>
          <w:rStyle w:val="FootnoteCharacters"/>
        </w:rPr>
        <w:footnoteRef/>
      </w:r>
      <w:r>
        <w:rPr/>
        <w:t xml:space="preserve"> </w:t>
      </w:r>
      <w:r>
        <w:rPr/>
        <w:t>Senaste lydelse 1994:1433.</w:t>
      </w:r>
    </w:p>
  </w:footnote>
  <w:footnote w:id="28">
    <w:p>
      <w:pPr>
        <w:pStyle w:val="Footnote"/>
        <w:rPr/>
      </w:pPr>
      <w:r>
        <w:rPr>
          <w:rStyle w:val="FootnoteCharacters"/>
        </w:rPr>
        <w:footnoteRef/>
      </w:r>
      <w:r>
        <w:rPr/>
        <w:t xml:space="preserve"> </w:t>
      </w:r>
      <w:r>
        <w:rPr/>
        <w:t>Senaste lydelse 1994:1433.</w:t>
      </w:r>
    </w:p>
  </w:footnote>
  <w:footnote w:id="29">
    <w:p>
      <w:pPr>
        <w:pStyle w:val="Footnote"/>
        <w:rPr/>
      </w:pPr>
      <w:r>
        <w:rPr>
          <w:rStyle w:val="FootnoteCharacters"/>
        </w:rPr>
        <w:footnoteRef/>
      </w:r>
      <w:r>
        <w:rPr/>
        <w:t xml:space="preserve"> </w:t>
      </w:r>
      <w:r>
        <w:rPr/>
        <w:t>Senaste lydelse 1994:1433.</w:t>
      </w:r>
    </w:p>
  </w:footnote>
  <w:footnote w:id="30">
    <w:p>
      <w:pPr>
        <w:pStyle w:val="Footnote"/>
        <w:rPr/>
      </w:pPr>
      <w:r>
        <w:rPr>
          <w:rStyle w:val="FootnoteCharacters"/>
        </w:rPr>
        <w:footnoteRef/>
      </w:r>
      <w:r>
        <w:rPr/>
        <w:t xml:space="preserve"> </w:t>
      </w:r>
      <w:r>
        <w:rPr/>
        <w:t>Senaste lydelse 1994:1433.</w:t>
      </w:r>
    </w:p>
  </w:footnote>
  <w:footnote w:id="31">
    <w:p>
      <w:pPr>
        <w:pStyle w:val="Footnote"/>
        <w:rPr/>
      </w:pPr>
      <w:r>
        <w:rPr>
          <w:rStyle w:val="FootnoteCharacters"/>
        </w:rPr>
        <w:footnoteRef/>
      </w:r>
      <w:r>
        <w:rPr/>
        <w:t xml:space="preserve"> </w:t>
      </w:r>
      <w:r>
        <w:rPr/>
        <w:t>Senaste lydelse 1994:1433.</w:t>
      </w:r>
    </w:p>
  </w:footnote>
  <w:footnote w:id="32">
    <w:p>
      <w:pPr>
        <w:pStyle w:val="Footnote"/>
        <w:rPr/>
      </w:pPr>
      <w:r>
        <w:rPr>
          <w:rStyle w:val="FootnoteCharacters"/>
        </w:rPr>
        <w:footnoteRef/>
      </w:r>
      <w:r>
        <w:rPr/>
        <w:t xml:space="preserve"> </w:t>
      </w:r>
      <w:r>
        <w:rPr/>
        <w:t>Senaste lydelse 1994:1433.</w:t>
      </w:r>
    </w:p>
  </w:footnote>
  <w:footnote w:id="33">
    <w:p>
      <w:pPr>
        <w:pStyle w:val="Footnote"/>
        <w:rPr/>
      </w:pPr>
      <w:r>
        <w:rPr>
          <w:rStyle w:val="FootnoteCharacters"/>
        </w:rPr>
        <w:footnoteRef/>
      </w:r>
      <w:r>
        <w:rPr/>
        <w:t xml:space="preserve"> </w:t>
      </w:r>
      <w:r>
        <w:rPr/>
        <w:t>Senaste lydelse 1997:353.</w:t>
      </w:r>
    </w:p>
  </w:footnote>
  <w:footnote w:id="34">
    <w:p>
      <w:pPr>
        <w:pStyle w:val="Footnote"/>
        <w:rPr/>
      </w:pPr>
      <w:r>
        <w:rPr>
          <w:rStyle w:val="FootnoteCharacters"/>
        </w:rPr>
        <w:footnoteRef/>
      </w:r>
      <w:r>
        <w:rPr/>
        <w:t xml:space="preserve"> </w:t>
      </w:r>
      <w:r>
        <w:rPr/>
        <w:t>Senaste lydelse 1994:1433.</w:t>
      </w:r>
    </w:p>
  </w:footnote>
  <w:footnote w:id="35">
    <w:p>
      <w:pPr>
        <w:pStyle w:val="Footnote"/>
        <w:rPr/>
      </w:pPr>
      <w:r>
        <w:rPr>
          <w:rStyle w:val="FootnoteCharacters"/>
        </w:rPr>
        <w:footnoteRef/>
      </w:r>
      <w:r>
        <w:rPr/>
        <w:t xml:space="preserve"> </w:t>
      </w:r>
      <w:r>
        <w:rPr/>
        <w:t>Senaste lydelse 1994:1433.</w:t>
      </w:r>
    </w:p>
  </w:footnote>
  <w:footnote w:id="36">
    <w:p>
      <w:pPr>
        <w:pStyle w:val="Footnote"/>
        <w:rPr/>
      </w:pPr>
      <w:r>
        <w:rPr>
          <w:rStyle w:val="FootnoteCharacters"/>
        </w:rPr>
        <w:footnoteRef/>
      </w:r>
      <w:r>
        <w:rPr/>
        <w:t xml:space="preserve"> </w:t>
      </w:r>
      <w:r>
        <w:rPr/>
        <w:t>Senaste lydelse 1994:1433.</w:t>
      </w:r>
    </w:p>
  </w:footnote>
  <w:footnote w:id="37">
    <w:p>
      <w:pPr>
        <w:pStyle w:val="Footnote"/>
        <w:rPr/>
      </w:pPr>
      <w:r>
        <w:rPr>
          <w:rStyle w:val="FootnoteCharacters"/>
        </w:rPr>
        <w:footnoteRef/>
      </w:r>
      <w:r>
        <w:rPr/>
        <w:t xml:space="preserve"> </w:t>
      </w:r>
      <w:r>
        <w:rPr/>
        <w:t>Senaste lydelse 1994:1433.</w:t>
      </w:r>
    </w:p>
  </w:footnote>
  <w:footnote w:id="38">
    <w:p>
      <w:pPr>
        <w:pStyle w:val="Footnote"/>
        <w:rPr/>
      </w:pPr>
      <w:r>
        <w:rPr>
          <w:rStyle w:val="FootnoteCharacters"/>
        </w:rPr>
        <w:footnoteRef/>
      </w:r>
      <w:r>
        <w:rPr/>
        <w:t xml:space="preserve"> </w:t>
      </w:r>
      <w:r>
        <w:rPr/>
        <w:t>Senaste lydelse 1994:1433.</w:t>
      </w:r>
    </w:p>
  </w:footnote>
  <w:footnote w:id="39">
    <w:p>
      <w:pPr>
        <w:pStyle w:val="Footnote"/>
        <w:rPr/>
      </w:pPr>
      <w:r>
        <w:rPr>
          <w:rStyle w:val="FootnoteCharacters"/>
        </w:rPr>
        <w:footnoteRef/>
      </w:r>
      <w:r>
        <w:rPr/>
        <w:t xml:space="preserve"> </w:t>
      </w:r>
      <w:r>
        <w:rPr/>
        <w:t>Senaste lydelse 1994:1433.</w:t>
      </w:r>
    </w:p>
  </w:footnote>
  <w:footnote w:id="40">
    <w:p>
      <w:pPr>
        <w:pStyle w:val="Footnote"/>
        <w:rPr/>
      </w:pPr>
      <w:r>
        <w:rPr>
          <w:rStyle w:val="FootnoteCharacters"/>
        </w:rPr>
        <w:footnoteRef/>
      </w:r>
      <w:r>
        <w:rPr/>
        <w:t xml:space="preserve"> </w:t>
      </w:r>
      <w:r>
        <w:rPr/>
        <w:t>Senaste lydelse 1994:1433.</w:t>
      </w:r>
    </w:p>
  </w:footnote>
  <w:footnote w:id="41">
    <w:p>
      <w:pPr>
        <w:pStyle w:val="Footnote"/>
        <w:rPr/>
      </w:pPr>
      <w:r>
        <w:rPr>
          <w:rStyle w:val="FootnoteCharacters"/>
        </w:rPr>
        <w:footnoteRef/>
      </w:r>
      <w:r>
        <w:rPr/>
        <w:t xml:space="preserve"> </w:t>
      </w:r>
      <w:r>
        <w:rPr/>
        <w:t>Senaste lydelse 1994:1433.</w:t>
      </w:r>
    </w:p>
  </w:footnote>
  <w:footnote w:id="42">
    <w:p>
      <w:pPr>
        <w:pStyle w:val="Footnote"/>
        <w:rPr/>
      </w:pPr>
      <w:r>
        <w:rPr>
          <w:rStyle w:val="FootnoteCharacters"/>
        </w:rPr>
        <w:footnoteRef/>
      </w:r>
      <w:r>
        <w:rPr/>
        <w:t xml:space="preserve"> </w:t>
      </w:r>
      <w:r>
        <w:rPr/>
        <w:t>Balken omtryckt 1995:974.</w:t>
      </w:r>
    </w:p>
  </w:footnote>
  <w:footnote w:id="43">
    <w:p>
      <w:pPr>
        <w:pStyle w:val="Footnote"/>
        <w:rPr/>
      </w:pPr>
      <w:r>
        <w:rPr>
          <w:rStyle w:val="FootnoteCharacters"/>
        </w:rPr>
        <w:footnoteRef/>
      </w:r>
      <w:r>
        <w:rPr/>
        <w:t xml:space="preserve"> </w:t>
      </w:r>
      <w:r>
        <w:rPr/>
        <w:t>Senaste lydelse 2012:77.</w:t>
      </w:r>
    </w:p>
  </w:footnote>
  <w:footnote w:id="44">
    <w:p>
      <w:pPr>
        <w:pStyle w:val="Footnote"/>
        <w:rPr/>
      </w:pPr>
      <w:r>
        <w:rPr>
          <w:rStyle w:val="FootnoteCharacters"/>
        </w:rPr>
        <w:footnoteRef/>
      </w:r>
      <w:r>
        <w:rPr/>
        <w:t xml:space="preserve"> </w:t>
      </w:r>
      <w:r>
        <w:rPr/>
        <w:t>Senaste lydelse 2012:324.</w:t>
      </w:r>
    </w:p>
  </w:footnote>
  <w:footnote w:id="45">
    <w:p>
      <w:pPr>
        <w:pStyle w:val="Footnote"/>
        <w:rPr/>
      </w:pPr>
      <w:r>
        <w:rPr>
          <w:rStyle w:val="FootnoteCharacters"/>
        </w:rPr>
        <w:footnoteRef/>
      </w:r>
      <w:r>
        <w:rPr/>
        <w:t xml:space="preserve"> </w:t>
      </w:r>
      <w:r>
        <w:rPr/>
        <w:t>Balken omtryckt 1995:974.</w:t>
      </w:r>
    </w:p>
  </w:footnote>
  <w:footnote w:id="46">
    <w:p>
      <w:pPr>
        <w:pStyle w:val="Footnote"/>
        <w:rPr/>
      </w:pPr>
      <w:r>
        <w:rPr>
          <w:rStyle w:val="FootnoteCharacters"/>
        </w:rPr>
        <w:footnoteRef/>
      </w:r>
      <w:r>
        <w:rPr/>
        <w:t xml:space="preserve"> </w:t>
      </w:r>
      <w:r>
        <w:rPr/>
        <w:t>Senaste lydelse av tidigare 18 § 2012:77.</w:t>
      </w:r>
    </w:p>
  </w:footnote>
  <w:footnote w:id="47">
    <w:p>
      <w:pPr>
        <w:pStyle w:val="Footnote"/>
        <w:rPr/>
      </w:pPr>
      <w:r>
        <w:rPr>
          <w:rStyle w:val="FootnoteCharacters"/>
        </w:rPr>
        <w:footnoteRef/>
      </w:r>
      <w:r>
        <w:rPr/>
        <w:t xml:space="preserve"> </w:t>
      </w:r>
      <w:r>
        <w:rPr/>
        <w:t>Senaste lydelse 201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993140" cy="440055"/>
              <wp:effectExtent l="0" t="0" r="0" b="0"/>
              <wp:wrapSquare wrapText="bothSides"/>
              <wp:docPr id="19" name="Frame18"/>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1</w:t>
                    </w:r>
                  </w:p>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630</wp:posOffset>
              </wp:positionH>
              <wp:positionV relativeFrom="page">
                <wp:posOffset>504825</wp:posOffset>
              </wp:positionV>
              <wp:extent cx="993140" cy="440055"/>
              <wp:effectExtent l="0" t="0" r="0" b="0"/>
              <wp:wrapSquare wrapText="bothSides"/>
              <wp:docPr id="23" name="Frame22"/>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2</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993140" cy="440055"/>
              <wp:effectExtent l="0" t="0" r="0" b="0"/>
              <wp:wrapSquare wrapText="bothSides"/>
              <wp:docPr id="27" name="Frame26"/>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68630</wp:posOffset>
              </wp:positionH>
              <wp:positionV relativeFrom="page">
                <wp:posOffset>504825</wp:posOffset>
              </wp:positionV>
              <wp:extent cx="993140" cy="440055"/>
              <wp:effectExtent l="0" t="0" r="0" b="0"/>
              <wp:wrapSquare wrapText="bothSides"/>
              <wp:docPr id="31" name="Frame30"/>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4</w:t>
                    </w:r>
                  </w:p>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993140" cy="440055"/>
              <wp:effectExtent l="0" t="0" r="0" b="0"/>
              <wp:wrapSquare wrapText="bothSides"/>
              <wp:docPr id="35" name="Frame34"/>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5</w:t>
                    </w:r>
                  </w:p>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68630</wp:posOffset>
              </wp:positionH>
              <wp:positionV relativeFrom="page">
                <wp:posOffset>504825</wp:posOffset>
              </wp:positionV>
              <wp:extent cx="993140" cy="440055"/>
              <wp:effectExtent l="0" t="0" r="0" b="0"/>
              <wp:wrapSquare wrapText="bothSides"/>
              <wp:docPr id="39" name="Frame39"/>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5</w:t>
                    </w:r>
                  </w:p>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bothSides"/>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630</wp:posOffset>
              </wp:positionH>
              <wp:positionV relativeFrom="page">
                <wp:posOffset>504825</wp:posOffset>
              </wp:positionV>
              <wp:extent cx="993140" cy="440055"/>
              <wp:effectExtent l="0" t="0" r="0" b="0"/>
              <wp:wrapSquare wrapText="bothSides"/>
              <wp:docPr id="43" name="Frame42"/>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6</w:t>
                    </w:r>
                  </w:p>
                  <w:p>
                    <w:pPr>
                      <w:pStyle w:val="Normal"/>
                      <w:pBdr/>
                      <w:rPr>
                        <w:sz w:val="20"/>
                      </w:rPr>
                    </w:pPr>
                    <w:r>
                      <w:rPr>
                        <w:sz w:val="20"/>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68630</wp:posOffset>
              </wp:positionH>
              <wp:positionV relativeFrom="page">
                <wp:posOffset>504825</wp:posOffset>
              </wp:positionV>
              <wp:extent cx="993140" cy="440055"/>
              <wp:effectExtent l="0" t="0" r="0" b="0"/>
              <wp:wrapSquare wrapText="bothSides"/>
              <wp:docPr id="47" name="Frame46"/>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7</w:t>
                    </w:r>
                  </w:p>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68630</wp:posOffset>
              </wp:positionH>
              <wp:positionV relativeFrom="page">
                <wp:posOffset>504825</wp:posOffset>
              </wp:positionV>
              <wp:extent cx="993140" cy="440055"/>
              <wp:effectExtent l="0" t="0" r="0" b="0"/>
              <wp:wrapSquare wrapText="bothSides"/>
              <wp:docPr id="51" name="Frame51"/>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7</w:t>
                    </w:r>
                  </w:p>
                  <w:p>
                    <w:pPr>
                      <w:pStyle w:val="Normal"/>
                      <w:pBdr/>
                      <w:rPr>
                        <w:sz w:val="20"/>
                      </w:rPr>
                    </w:pPr>
                    <w:r>
                      <w:rPr>
                        <w:sz w:val="20"/>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bothSides"/>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993140" cy="440055"/>
              <wp:effectExtent l="0" t="0" r="0" b="0"/>
              <wp:wrapSquare wrapText="bothSides"/>
              <wp:docPr id="55" name="Frame54"/>
              <a:graphic xmlns:a="http://schemas.openxmlformats.org/drawingml/2006/main">
                <a:graphicData uri="http://schemas.microsoft.com/office/word/2010/wordprocessingShape">
                  <wps:wsp>
                    <wps:cNvSpPr txBox="1"/>
                    <wps:spPr>
                      <a:xfrm>
                        <a:off x="0" y="0"/>
                        <a:ext cx="993140" cy="44005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2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8</w:t>
                    </w:r>
                  </w:p>
                  <w:p>
                    <w:pPr>
                      <w:pStyle w:val="Normal"/>
                      <w:pBdr/>
                      <w:rPr>
                        <w:sz w:val="20"/>
                      </w:rPr>
                    </w:pPr>
                    <w:r>
                      <w:rPr>
                        <w:sz w:val="20"/>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t>Bilaga 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9"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292c34"/>
    <w:rPr>
      <w:lang w:eastAsia="en-US"/>
    </w:rPr>
  </w:style>
  <w:style w:type="character" w:styleId="BrdtextChar" w:customStyle="1">
    <w:name w:val="Brödtext Char"/>
    <w:qFormat/>
    <w:rsid w:val="00292c34"/>
    <w:rPr>
      <w:lang w:eastAsia="en-US"/>
    </w:rPr>
  </w:style>
  <w:style w:type="character" w:styleId="BallongtextChar" w:customStyle="1">
    <w:name w:val="Ballongtext Char"/>
    <w:basedOn w:val="DefaultParagraphFont"/>
    <w:link w:val="BalloonText"/>
    <w:qFormat/>
    <w:rsid w:val="00c2423c"/>
    <w:rPr>
      <w:rFonts w:ascii="Tahoma" w:hAnsi="Tahoma" w:cs="Tahoma"/>
      <w:sz w:val="16"/>
      <w:szCs w:val="16"/>
      <w:lang w:eastAsia="en-US"/>
    </w:rPr>
  </w:style>
  <w:style w:type="character" w:styleId="Annotationreference">
    <w:name w:val="annotation reference"/>
    <w:basedOn w:val="DefaultParagraphFont"/>
    <w:qFormat/>
    <w:rsid w:val="00c2423c"/>
    <w:rPr>
      <w:sz w:val="16"/>
      <w:szCs w:val="16"/>
    </w:rPr>
  </w:style>
  <w:style w:type="character" w:styleId="KommentarerChar" w:customStyle="1">
    <w:name w:val="Kommentarer Char"/>
    <w:basedOn w:val="DefaultParagraphFont"/>
    <w:link w:val="Annotationtext"/>
    <w:qFormat/>
    <w:rsid w:val="00c2423c"/>
    <w:rPr>
      <w:lang w:eastAsia="en-US"/>
    </w:rPr>
  </w:style>
  <w:style w:type="character" w:styleId="KommentarsmneChar" w:customStyle="1">
    <w:name w:val="Kommentarsämne Char"/>
    <w:basedOn w:val="KommentarerChar"/>
    <w:link w:val="Annotationsubject"/>
    <w:qFormat/>
    <w:rsid w:val="00c2423c"/>
    <w:rPr>
      <w:b/>
      <w:bCs/>
      <w:lang w:eastAsia="en-US"/>
    </w:rPr>
  </w:style>
  <w:style w:type="character" w:styleId="Rubrik2Char" w:customStyle="1">
    <w:name w:val="Rubrik 2 Char"/>
    <w:basedOn w:val="DefaultParagraphFont"/>
    <w:link w:val="Heading2"/>
    <w:qFormat/>
    <w:rsid w:val="00c2423c"/>
    <w:rPr>
      <w:sz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2423c"/>
    <w:pPr/>
    <w:rPr>
      <w:rFonts w:ascii="Tahoma" w:hAnsi="Tahoma" w:cs="Tahoma"/>
      <w:sz w:val="16"/>
      <w:szCs w:val="16"/>
    </w:rPr>
  </w:style>
  <w:style w:type="paragraph" w:styleId="Annotationtext">
    <w:name w:val="annotation text"/>
    <w:basedOn w:val="Normal"/>
    <w:link w:val="KommentarerChar"/>
    <w:qFormat/>
    <w:rsid w:val="00c2423c"/>
    <w:pPr/>
    <w:rPr>
      <w:sz w:val="20"/>
    </w:rPr>
  </w:style>
  <w:style w:type="paragraph" w:styleId="Annotationsubject">
    <w:name w:val="annotation subject"/>
    <w:basedOn w:val="Annotationtext"/>
    <w:next w:val="Annotationtext"/>
    <w:link w:val="KommentarsmneChar"/>
    <w:qFormat/>
    <w:rsid w:val="00c2423c"/>
    <w:pPr/>
    <w:rPr>
      <w:b/>
      <w:bCs/>
    </w:rPr>
  </w:style>
  <w:style w:type="paragraph" w:styleId="Revision">
    <w:name w:val="Revision"/>
    <w:uiPriority w:val="99"/>
    <w:semiHidden/>
    <w:qFormat/>
    <w:rsid w:val="00c2423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Formatmall1" w:customStyle="1">
    <w:name w:val="Formatmall1"/>
    <w:uiPriority w:val="99"/>
    <w:qFormat/>
    <w:rsid w:val="00c2423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_dlc_DocId xmlns="4f5ca95d-8798-43a8-9b50-3b2f8b9416bf">PF7WTZ5HJ2VN-6-2255</_dlc_DocId>
    <_dlc_DocIdUrl xmlns="4f5ca95d-8798-43a8-9b50-3b2f8b9416bf">
      <Url>http://rkdhs-sb/enhet/gransk/_layouts/DocIdRedir.aspx?ID=PF7WTZ5HJ2VN-6-2255</Url>
      <Description>PF7WTZ5HJ2VN-6-2255</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A59F5EAE-405D-4F4E-9192-B6085F0B4B55}"/>
</file>

<file path=customXml/itemProps2.xml><?xml version="1.0" encoding="utf-8"?>
<ds:datastoreItem xmlns:ds="http://schemas.openxmlformats.org/officeDocument/2006/customXml" ds:itemID="{505F0597-3AF8-4D01-91A7-9076B36AD5F0}"/>
</file>

<file path=customXml/itemProps3.xml><?xml version="1.0" encoding="utf-8"?>
<ds:datastoreItem xmlns:ds="http://schemas.openxmlformats.org/officeDocument/2006/customXml" ds:itemID="{FFC2650B-B87B-4789-A9B3-ADAE06E46EF4}"/>
</file>

<file path=customXml/itemProps4.xml><?xml version="1.0" encoding="utf-8"?>
<ds:datastoreItem xmlns:ds="http://schemas.openxmlformats.org/officeDocument/2006/customXml" ds:itemID="{0733DF07-7046-4C02-A837-0B5AC9C27A94}"/>
</file>

<file path=customXml/itemProps5.xml><?xml version="1.0" encoding="utf-8"?>
<ds:datastoreItem xmlns:ds="http://schemas.openxmlformats.org/officeDocument/2006/customXml" ds:itemID="{1DB20FB3-C23D-4732-A687-04BC407A8179}"/>
</file>

<file path=customXml/itemProps6.xml><?xml version="1.0" encoding="utf-8"?>
<ds:datastoreItem xmlns:ds="http://schemas.openxmlformats.org/officeDocument/2006/customXml" ds:itemID="{786AB454-0FDF-42B6-8B7C-6B3283C99D71}"/>
</file>

<file path=customXml/itemProps7.xml><?xml version="1.0" encoding="utf-8"?>
<ds:datastoreItem xmlns:ds="http://schemas.openxmlformats.org/officeDocument/2006/customXml" ds:itemID="{54FCB130-37B5-47ED-A97F-7D8DB862A7D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7</Pages>
  <Words>37808</Words>
  <Characters>218287</Characters>
  <CharactersWithSpaces>255584</CharactersWithSpaces>
  <Paragraphs>51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24T06:54:00Z</dcterms:created>
  <dc:creator>Gun Andersson Wåård</dc:creator>
  <dc:description>Grundmall för proposition, lagrådsremiss och skrivelse i S5-format</dc:description>
  <dc:language>en-US</dc:language>
  <cp:lastModifiedBy>Gun Andersson-Wåård</cp:lastModifiedBy>
  <cp:lastPrinted>2014-04-24T06:19:00Z</cp:lastPrinted>
  <dcterms:modified xsi:type="dcterms:W3CDTF">2014-04-24T07:2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ddaab960-02b7-4593-bf86-87b9b473429e</vt:lpwstr>
  </property>
</Properties>
</file>