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96" wp14:anchorId="1E0030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426490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00304F">
                <v:fill o:detectmouseclick="t" on="false"/>
                <v:stroke color="#3465a4" weight="6480" joinstyle="round" endcap="flat"/>
                <v:textbox>
                  <w:txbxContent>
                    <w:p>
                      <w:pPr>
                        <w:pStyle w:val="TextBody"/>
                        <w:rPr/>
                      </w:pPr>
                      <w:sdt>
                        <w:sdtPr>
                          <w:picture/>
                          <w:id w:val="12663848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73377499"/>
          <w:dataBinding w:prefixMappings="xmlns:ns0='http://rkdhs/mallar/lagstiftning/Prop/Prop.xsd'" w:xpath="/ns0:dokumentvärden[1]/ns0:dokumentnummer[1]" w:storeItemID="{068625C3-B546-44A5-B525-B7CC092E5AD6}"/>
          <w:alias w:val="Nummer"/>
          <w:text/>
        </w:sdtPr>
        <w:sdtContent>
          <w:r>
            <w:rPr/>
            <w:t>2013/14: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595980152"/>
                <w:dataBinding w:prefixMappings="xmlns:ns0='http://rkdhs/mallar/lagstiftning/Prop/Prop.xsd'" w:xpath="/ns0:dokumentvärden[1]/ns0:titel[1]" w:storeItemID="{068625C3-B546-44A5-B525-B7CC092E5AD6}"/>
                <w:text w:multiLine="1"/>
                <w:alias w:val="Rubrik"/>
              </w:sdtPr>
              <w:sdtContent>
                <w:r>
                  <w:rPr/>
                  <w:t>Säker och ansvarsfull hantering av radioaktivt avfall – genomförande av kärnavfallsdirektivet</w:t>
                </w:r>
              </w:sdtContent>
            </w:sdt>
          </w:p>
        </w:tc>
        <w:tc>
          <w:tcPr>
            <w:tcW w:w="1570" w:type="dxa"/>
            <w:tcBorders>
              <w:bottom w:val="single" w:sz="4" w:space="0" w:color="000000"/>
            </w:tcBorders>
          </w:tcPr>
          <w:p>
            <w:pPr>
              <w:pStyle w:val="Proprubrik"/>
              <w:widowControl w:val="false"/>
              <w:rPr/>
            </w:pPr>
            <w:sdt>
              <w:sdtPr>
                <w:id w:val="19715801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1561736"/>
                <w:dataBinding w:prefixMappings="xmlns:ns0='http://rkdhs/mallar/lagstiftning/Prop/Prop.xsd'" w:xpath="/ns0:dokumentvärden[1]/ns0:dokumentnummer[1]" w:storeItemID="{068625C3-B546-44A5-B525-B7CC092E5AD6}"/>
                <w:alias w:val="Nummer"/>
                <w:text/>
              </w:sdtPr>
              <w:sdtContent>
                <w:r>
                  <w:rPr/>
                  <w:t>2013/14:6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1-16T00:00:00Z">
            <w:dateFormat w:val="'den' d MMMM yyyy"/>
            <w:lid w:val="sv-SE"/>
          </w:date>
        </w:sdtPr>
        <w:sdtContent>
          <w:r>
            <w:rPr/>
          </w:r>
          <w:r>
            <w:rPr/>
            <w:t>den 16 januari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w:t>
      </w:r>
      <w:sdt>
        <w:sdtPr>
          <w:id w:val="145757108"/>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behövs för att genomföra rådets direktiv 2011/70/Euratom av den 19 juli 2011 om inrättande av ett gemenskapsramverk för ansvarsfull och säker hantering av använt kärn</w:t>
        <w:softHyphen/>
        <w:t>bränsle och radioaktivt avfall.</w:t>
      </w:r>
    </w:p>
    <w:p>
      <w:pPr>
        <w:pStyle w:val="TextBodyIndent"/>
        <w:rPr/>
      </w:pPr>
      <w:r>
        <w:rPr/>
        <w:t>Enligt direktivet ska radioaktivt avfall som uppkommer i en medlems</w:t>
        <w:softHyphen/>
        <w:t>stat som huvudregel slutförvaras i den medlemsstaten. Direktivet medger dock att sådant avfall slutförvaras i en annan medlemsstat eller ett land utanför Europeiska atomenergigemenskapen under vissa förutsättningar. För att detta ska kunna tillämpas krävs det att medlemsstaten och det andra landet har ingått ett avtal som bl.a. tar hänsyn till kriterier som har fast</w:t>
        <w:softHyphen/>
        <w:t>ställts av Europeiska kommissionen.</w:t>
      </w:r>
    </w:p>
    <w:p>
      <w:pPr>
        <w:pStyle w:val="TextBodyIndent"/>
        <w:rPr/>
      </w:pPr>
      <w:r>
        <w:rPr>
          <w:spacing w:val="-2"/>
        </w:rPr>
        <w:t>Propositionen innehåller därför förslag till ändringar i lagen (1984:3)</w:t>
      </w:r>
      <w:r>
        <w:rPr/>
        <w:t xml:space="preserve"> om kärnteknisk verksamhet och strålskyddslagen (1988:220) som inne</w:t>
        <w:softHyphen/>
        <w:t>bär krav på tillstånd för att utomlands slutförvara kärnämne som inte är av</w:t>
        <w:softHyphen/>
        <w:t>sett att användas på nytt, kärnavfall eller annat radioaktivt avfall. Vi</w:t>
        <w:softHyphen/>
        <w:t>dare innebär förslagen att vissa krav ställs upp för att ett sådant till</w:t>
        <w:softHyphen/>
        <w:t>stånd ska kunna ges, bl.a. måste det finnas ett avtal mellan Sverige och det andra landet.</w:t>
      </w:r>
    </w:p>
    <w:p>
      <w:pPr>
        <w:pStyle w:val="TextBodyIndent"/>
        <w:rPr/>
      </w:pPr>
      <w:r>
        <w:rPr/>
        <w:t>De nya bestämmelserna föreslås träda i kraft den 1 maj 2014.</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84:3) om kärnteknisk verksamhe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trålskyddslagen (1988:220)</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ärnavfallsdirektivet och svensk rä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ärnavfallsdirektiv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svensk lagstiftning</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llståndskrav</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stånd för slutförvaring utomland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vtal och andra förutsättningar för tillstån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rövning av frågor om tillstånd</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84:3) om kärnteknisk verksamh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strålskyddslagen (1988:220)</w:t>
          </w:r>
          <w:r>
            <w:rPr>
              <w:vanish w:val="false"/>
            </w:rPr>
            <w:tab/>
            <w:t>2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2</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16 januari 2014</w:t>
          </w:r>
          <w:r>
            <w:rPr>
              <w:vanish w:val="false"/>
            </w:rPr>
            <w:tab/>
            <w:t>40</w:t>
          </w:r>
        </w:p>
        <w:p>
          <w:pPr>
            <w:pStyle w:val="Contents6"/>
            <w:rPr>
              <w:rFonts w:ascii="Calibri" w:hAnsi="Calibri" w:eastAsia="" w:asciiTheme="minorHAnsi" w:eastAsiaTheme="minorEastAsia" w:hAnsiTheme="minorHAnsi"/>
              <w:sz w:val="22"/>
              <w:lang w:eastAsia="sv-SE"/>
            </w:rPr>
          </w:pPr>
          <w:r>
            <w:rPr/>
            <w:t>Rättsdatablad</w:t>
          </w:r>
          <w:r>
            <w:rPr>
              <w:vanish w:val="false"/>
            </w:rPr>
            <w:tab/>
            <w:t>4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1" w:name="_Toc37763244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szCs w:val="24"/>
        </w:rPr>
      </w:pPr>
      <w:r>
        <w:rPr>
          <w:szCs w:val="24"/>
        </w:rPr>
        <w:t>1. lag om ändring i lagen (1984:3) om kärnteknisk verksamhet,</w:t>
      </w:r>
    </w:p>
    <w:p>
      <w:pPr>
        <w:pStyle w:val="TextBodyIndent"/>
        <w:rPr/>
      </w:pPr>
      <w:r>
        <w:rPr>
          <w:szCs w:val="24"/>
        </w:rPr>
        <w:t>2. lag om ändring i strålskyddslagen (1988:220).</w:t>
      </w:r>
    </w:p>
    <w:p>
      <w:pPr>
        <w:pStyle w:val="TextBodyIndent"/>
        <w:rPr/>
      </w:pPr>
      <w:r>
        <w:rPr/>
      </w:r>
      <w:r>
        <w:br w:type="page"/>
      </w:r>
    </w:p>
    <w:p>
      <w:pPr>
        <w:pStyle w:val="Heading1"/>
        <w:numPr>
          <w:ilvl w:val="0"/>
          <w:numId w:val="2"/>
        </w:numPr>
        <w:rPr/>
      </w:pPr>
      <w:bookmarkStart w:id="3" w:name="_Toc377632449"/>
      <w:r>
        <w:rPr/>
        <w:t>Lagtext</w:t>
      </w:r>
      <w:bookmarkEnd w:id="3"/>
    </w:p>
    <w:p>
      <w:pPr>
        <w:pStyle w:val="TextBody"/>
        <w:rPr/>
      </w:pPr>
      <w:r>
        <w:rPr/>
        <w:t>Regeringen har följande förslag till lagtext.</w:t>
      </w:r>
    </w:p>
    <w:p>
      <w:pPr>
        <w:pStyle w:val="Heading2"/>
        <w:numPr>
          <w:ilvl w:val="1"/>
          <w:numId w:val="2"/>
        </w:numPr>
        <w:rPr/>
      </w:pPr>
      <w:bookmarkStart w:id="4" w:name="_Toc377632450"/>
      <w:r>
        <w:rPr/>
        <w:t>Förslag till lag om ändring i lagen (1984:3) om kärnteknisk verksamhet</w:t>
      </w:r>
      <w:bookmarkEnd w:id="4"/>
    </w:p>
    <w:p>
      <w:pPr>
        <w:pStyle w:val="TextBody"/>
        <w:rPr/>
      </w:pPr>
      <w:r>
        <w:rPr/>
        <w:t>Härigenom föreskrivs</w:t>
      </w:r>
      <w:r>
        <w:rPr>
          <w:rStyle w:val="FootnoteAnchor"/>
        </w:rPr>
        <w:footnoteReference w:id="2"/>
      </w:r>
      <w:r>
        <w:rPr/>
        <w:t xml:space="preserve"> i fråga om lagen (1984:3) om kärnteknisk verk</w:t>
        <w:softHyphen/>
        <w:t>sam</w:t>
        <w:softHyphen/>
        <w:t>het</w:t>
      </w:r>
    </w:p>
    <w:p>
      <w:pPr>
        <w:pStyle w:val="TextBodyIndent"/>
        <w:rPr/>
      </w:pPr>
      <w:r>
        <w:rPr>
          <w:i/>
        </w:rPr>
        <w:t>dels</w:t>
      </w:r>
      <w:r>
        <w:rPr/>
        <w:t xml:space="preserve"> att 5 a–5 c §§ ska ha följande lydelse,</w:t>
      </w:r>
    </w:p>
    <w:p>
      <w:pPr>
        <w:pStyle w:val="TextBodyIndent"/>
        <w:rPr/>
      </w:pPr>
      <w:r>
        <w:rPr>
          <w:i/>
        </w:rPr>
        <w:t>dels</w:t>
      </w:r>
      <w:r>
        <w:rPr/>
        <w:t> att det i lagen ska införas fyra nya paragrafer, 5 d–5 f och 6 §§, av följ</w:t>
        <w:softHyphen/>
        <w:t>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pPr>
      <w:r>
        <w:rPr/>
        <w:t>5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är förbjudet att utan särskilt tillstånd </w:t>
            </w:r>
            <w:r>
              <w:rPr>
                <w:i/>
              </w:rPr>
              <w:t xml:space="preserve">här </w:t>
            </w:r>
            <w:r>
              <w:rPr/>
              <w:t xml:space="preserve">i </w:t>
            </w:r>
            <w:r>
              <w:rPr>
                <w:i/>
              </w:rPr>
              <w:t>landet</w:t>
            </w:r>
            <w:r>
              <w:rPr/>
              <w:t xml:space="preserve"> slutförvara </w:t>
            </w:r>
            <w:r>
              <w:rPr>
                <w:i/>
              </w:rPr>
              <w:t>an</w:t>
              <w:softHyphen/>
              <w:t>vänt kärnbränsle</w:t>
            </w:r>
            <w:r>
              <w:rPr/>
              <w:t xml:space="preserve"> eller kärn</w:t>
              <w:softHyphen/>
              <w:t>av</w:t>
              <w:softHyphen/>
              <w:t>fall från en kärnteknisk anläggning eller en annan kärnteknisk verk</w:t>
              <w:softHyphen/>
              <w:t xml:space="preserve">samhet i ett annat land. </w:t>
            </w:r>
            <w:r>
              <w:rPr>
                <w:i/>
              </w:rPr>
              <w:t>Detsamma gäller sådan</w:t>
            </w:r>
            <w:r>
              <w:rPr/>
              <w:t xml:space="preserve"> </w:t>
            </w:r>
            <w:r>
              <w:rPr>
                <w:i/>
              </w:rPr>
              <w:t>lagring som sker</w:t>
            </w:r>
            <w:r>
              <w:rPr/>
              <w:t xml:space="preserve"> i avvaktan på slutförvaring </w:t>
            </w:r>
            <w:r>
              <w:rPr>
                <w:i/>
              </w:rPr>
              <w:t>(mellan</w:t>
              <w:softHyphen/>
              <w:t>lagring)</w:t>
            </w:r>
            <w:r>
              <w:rPr/>
              <w:t xml:space="preserve">. </w:t>
            </w:r>
            <w:r>
              <w:rPr>
                <w:i/>
              </w:rPr>
              <w:t>Tillstånd får ges endast om det finns synnerliga skäl och genom</w:t>
              <w:softHyphen/>
              <w:t>förandet av det program som avses i 12 § inte försvåras</w:t>
            </w:r>
            <w:r>
              <w:rPr/>
              <w:t>.</w:t>
            </w:r>
          </w:p>
        </w:tc>
        <w:tc>
          <w:tcPr>
            <w:tcW w:w="2950" w:type="dxa"/>
            <w:tcBorders/>
            <w:shd w:color="auto" w:fill="auto" w:val="clear"/>
          </w:tcPr>
          <w:p>
            <w:pPr>
              <w:pStyle w:val="TextBody"/>
              <w:widowControl w:val="false"/>
              <w:rPr>
                <w:i/>
                <w:i/>
              </w:rPr>
            </w:pPr>
            <w:r>
              <w:rPr/>
              <w:t xml:space="preserve">Det är förbjudet att utan särskilt tillstånd </w:t>
            </w:r>
            <w:r>
              <w:rPr>
                <w:i/>
              </w:rPr>
              <w:t>av regeringen eller den myn</w:t>
              <w:softHyphen/>
              <w:t>dighet som regeringen be</w:t>
              <w:softHyphen/>
              <w:t>stäm</w:t>
              <w:softHyphen/>
              <w:softHyphen/>
              <w:t>mer</w:t>
            </w:r>
          </w:p>
          <w:p>
            <w:pPr>
              <w:pStyle w:val="TextBodyIndent"/>
              <w:widowControl w:val="false"/>
              <w:rPr/>
            </w:pPr>
            <w:r>
              <w:rPr>
                <w:i/>
              </w:rPr>
              <w:t>1.</w:t>
            </w:r>
            <w:r>
              <w:rPr/>
              <w:t xml:space="preserve"> i </w:t>
            </w:r>
            <w:r>
              <w:rPr>
                <w:i/>
              </w:rPr>
              <w:t>Sverige</w:t>
            </w:r>
            <w:r>
              <w:rPr/>
              <w:t xml:space="preserve"> slutförvara </w:t>
            </w:r>
            <w:r>
              <w:rPr>
                <w:i/>
              </w:rPr>
              <w:t>eller</w:t>
            </w:r>
            <w:r>
              <w:rPr/>
              <w:t xml:space="preserve"> i av</w:t>
              <w:softHyphen/>
              <w:t xml:space="preserve">vaktan på slutförvaring </w:t>
            </w:r>
            <w:r>
              <w:rPr>
                <w:i/>
              </w:rPr>
              <w:t>mellan</w:t>
              <w:softHyphen/>
              <w:t>lag</w:t>
              <w:softHyphen/>
              <w:t>ra</w:t>
            </w:r>
            <w:r>
              <w:rPr/>
              <w:t xml:space="preserve"> kärnavfall eller </w:t>
            </w:r>
            <w:r>
              <w:rPr>
                <w:i/>
              </w:rPr>
              <w:t>kärnämne som inte är avsett användas på nytt,</w:t>
            </w:r>
            <w:r>
              <w:rPr/>
              <w:t xml:space="preserve"> </w:t>
            </w:r>
            <w:r>
              <w:rPr>
                <w:i/>
              </w:rPr>
              <w:t>om avfallet eller ämnet kom</w:t>
              <w:softHyphen/>
              <w:t>mer</w:t>
            </w:r>
            <w:r>
              <w:rPr/>
              <w:t xml:space="preserve"> från en kärnteknisk an</w:t>
              <w:softHyphen/>
              <w:t>lägg</w:t>
              <w:softHyphen/>
              <w:t>ning eller an</w:t>
              <w:softHyphen/>
              <w:t>nan kärnteknisk verk</w:t>
              <w:softHyphen/>
              <w:t xml:space="preserve">samhet i ett annat land, </w:t>
            </w:r>
            <w:r>
              <w:rPr>
                <w:i/>
              </w:rPr>
              <w:t>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utomlands slutförvara kärn</w:t>
              <w:softHyphen/>
              <w:t>av</w:t>
              <w:softHyphen/>
              <w:t>fall eller kärnämne som inte är av</w:t>
              <w:softHyphen/>
              <w:t>sett att användas på nytt, om av</w:t>
              <w:softHyphen/>
              <w:t>fallet eller ämnet kommer från en kärnteknisk anläggning eller an</w:t>
              <w:softHyphen/>
              <w:t>nan kärnteknisk verksamhet i Sve</w:t>
              <w:softHyphen/>
              <w:t>rig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Tillståndsplikten enligt första stycket 2 gäller in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2"/>
              </w:rPr>
              <w:t>1. kärnavfall eller kärnämne som</w:t>
            </w:r>
            <w:r>
              <w:rPr>
                <w:i/>
              </w:rPr>
              <w:t xml:space="preserve"> efter behandling eller uppar</w:t>
              <w:softHyphen/>
              <w:t>bet</w:t>
              <w:softHyphen/>
              <w:t>ning i Sverige ska slutförvaras i det land där avfallet har upp</w:t>
              <w:softHyphen/>
              <w:t>kom</w:t>
              <w:softHyphen/>
              <w:t>mit eller ämnet har sitt ur</w:t>
              <w:softHyphen/>
              <w:t>sprung,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sådant använt kärn</w:t>
              <w:softHyphen/>
              <w:t>brän</w:t>
              <w:softHyphen/>
              <w:t>sle från</w:t>
            </w:r>
            <w:r>
              <w:rPr>
                <w:i/>
                <w:spacing w:val="-2"/>
              </w:rPr>
              <w:t xml:space="preserve"> forsk</w:t>
              <w:softHyphen/>
            </w:r>
            <w:r>
              <w:rPr>
                <w:i/>
              </w:rPr>
              <w:t>ningsreaktorer som i en</w:t>
              <w:softHyphen/>
              <w:t>lighet med tillämpliga interna</w:t>
              <w:softHyphen/>
              <w:t>tio</w:t>
              <w:softHyphen/>
              <w:t>nella avtal sänds till ett land som tar emot bränsle för forsk</w:t>
              <w:softHyphen/>
              <w:t>nings</w:t>
              <w:softHyphen/>
              <w:t>reak</w:t>
              <w:softHyphen/>
              <w:t>to</w:t>
              <w:softHyphen/>
              <w:t>rer eller tillverkar sådant bränsle.</w:t>
            </w:r>
          </w:p>
        </w:tc>
      </w:tr>
      <w:tr>
        <w:trPr/>
        <w:tc>
          <w:tcPr>
            <w:tcW w:w="2950" w:type="dxa"/>
            <w:tcBorders/>
            <w:shd w:color="auto" w:fill="auto" w:val="clear"/>
          </w:tcPr>
          <w:p>
            <w:pPr>
              <w:pStyle w:val="TextBodyIndent"/>
              <w:widowControl w:val="false"/>
              <w:rPr/>
            </w:pPr>
            <w:r>
              <w:rPr>
                <w:i/>
              </w:rPr>
              <w:t>Tillstånd enligt denna lag får inte avse transporter av använt kärn</w:t>
              <w:softHyphen/>
              <w:t xml:space="preserve">bränsle eller kärnavfall till platser eller länder som anges i </w:t>
            </w:r>
            <w:r>
              <w:rPr>
                <w:i/>
                <w:spacing w:val="-4"/>
              </w:rPr>
              <w:t>20 a § strålskyddslagen (1988:220).</w:t>
            </w:r>
          </w:p>
        </w:tc>
        <w:tc>
          <w:tcPr>
            <w:tcW w:w="2950" w:type="dxa"/>
            <w:tcBorders/>
            <w:shd w:color="auto" w:fill="auto" w:val="clear"/>
          </w:tcPr>
          <w:p>
            <w:pPr>
              <w:pStyle w:val="TextBodyIndent"/>
              <w:widowControl w:val="false"/>
              <w:rPr>
                <w:i/>
                <w:i/>
                <w:spacing w:val="-2"/>
              </w:rPr>
            </w:pPr>
            <w:r>
              <w:rPr>
                <w:i/>
                <w:spacing w:val="-2"/>
              </w:rPr>
            </w:r>
          </w:p>
        </w:tc>
      </w:tr>
    </w:tbl>
    <w:p>
      <w:pPr>
        <w:pStyle w:val="TextBody"/>
        <w:spacing w:before="360" w:after="80"/>
        <w:jc w:val="center"/>
        <w:rPr>
          <w:sz w:val="18"/>
        </w:rPr>
      </w:pPr>
      <w:r>
        <w:rPr/>
        <w:t>5 b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na lag ska 2 kap. och 5 kap. 3 § miljöbalken tillämpas.</w:t>
            </w:r>
          </w:p>
          <w:p>
            <w:pPr>
              <w:pStyle w:val="TextBodyIndent"/>
              <w:widowControl w:val="false"/>
              <w:rPr/>
            </w:pPr>
            <w:r>
              <w:rPr/>
              <w:t>Vid prövning av tillstånd att upp</w:t>
              <w:softHyphen/>
              <w:t>föra, inneha och driva en ny kärnkraftsreaktor ska även 17 kap. 6 a § miljöbalken tillämpas.</w:t>
            </w:r>
          </w:p>
        </w:tc>
        <w:tc>
          <w:tcPr>
            <w:tcW w:w="2950" w:type="dxa"/>
            <w:tcBorders/>
            <w:shd w:color="auto" w:fill="auto" w:val="clear"/>
          </w:tcPr>
          <w:p>
            <w:pPr>
              <w:pStyle w:val="TextBody"/>
              <w:widowControl w:val="false"/>
              <w:rPr/>
            </w:pPr>
            <w:r>
              <w:rPr/>
              <w:t>Vid prövning av ärenden enligt denna lag ska 2 kap. och 5 kap. 3 § miljöbalken tillämpas. Vid pröv</w:t>
              <w:softHyphen/>
              <w:t>ning av tillstånd att uppföra, in</w:t>
              <w:softHyphen/>
              <w:t>ne</w:t>
              <w:softHyphen/>
              <w:t>ha och driva en ny kärn</w:t>
              <w:softHyphen/>
              <w:t>krafts</w:t>
              <w:softHyphen/>
              <w:t>reak</w:t>
              <w:softHyphen/>
              <w:t>tor ska även 17 kap. 6 a § miljö</w:t>
              <w:softHyphen/>
              <w:t>bal</w:t>
              <w:softHyphen/>
              <w:t>ken tillämpas.</w:t>
            </w:r>
          </w:p>
        </w:tc>
      </w:tr>
      <w:tr>
        <w:trPr/>
        <w:tc>
          <w:tcPr>
            <w:tcW w:w="2950" w:type="dxa"/>
            <w:tcBorders/>
            <w:shd w:color="auto" w:fill="auto" w:val="clear"/>
          </w:tcPr>
          <w:p>
            <w:pPr>
              <w:pStyle w:val="TextBodyIndent"/>
              <w:widowControl w:val="false"/>
              <w:rPr/>
            </w:pPr>
            <w:r>
              <w:rPr>
                <w:i/>
              </w:rPr>
              <w:t>Bestämmelser om att tillstånd krävs för vissa verksamheter och åt</w:t>
              <w:softHyphen/>
              <w:t>gärder finns i 7 kap. 28 a–29 b §§ miljöbalken.</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Ett tillstånd enligt denna lag får inte avse transporter av använt kärnbränsle eller kärnavfall till plats</w:t>
              <w:softHyphen/>
              <w:t xml:space="preserve">er eller länder som anges i </w:t>
            </w:r>
            <w:r>
              <w:rPr>
                <w:i/>
                <w:iCs/>
                <w:spacing w:val="-2"/>
              </w:rPr>
              <w:t xml:space="preserve">20 a § strålskyddslagen </w:t>
            </w:r>
            <w:r>
              <w:rPr>
                <w:i/>
                <w:iCs/>
                <w:spacing w:val="-4"/>
              </w:rPr>
              <w:t>(1988:220).</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till</w:t>
              <w:softHyphen/>
              <w:t>stånd enligt 5 a § första stycket 1 får ges endast om det finns synner</w:t>
              <w:softHyphen/>
              <w:t>liga skäl och genom</w:t>
              <w:softHyphen/>
              <w:t>för</w:t>
              <w:softHyphen/>
              <w:t>andet av det program som av</w:t>
              <w:softHyphen/>
              <w:t>ses i 12 § inte försvåras. Ett till</w:t>
              <w:softHyphen/>
              <w:t>stånd enligt 5 a § första stycket 2 får ges endast om det mellan Sverige och det andra landet finns ett avtal om slutförvaring och för</w:t>
              <w:softHyphen/>
              <w:t>delarna med slutförvaring i det andra lan</w:t>
              <w:softHyphen/>
              <w:t xml:space="preserve">det från </w:t>
            </w:r>
            <w:r>
              <w:rPr>
                <w:i/>
                <w:spacing w:val="-2"/>
              </w:rPr>
              <w:t>kärnsäkerhets</w:t>
              <w:softHyphen/>
              <w:t>syn</w:t>
              <w:softHyphen/>
              <w:t>punkt tyd</w:t>
              <w:softHyphen/>
              <w:t>ligt över</w:t>
              <w:softHyphen/>
            </w:r>
            <w:r>
              <w:rPr>
                <w:i/>
              </w:rPr>
              <w:t>vä</w:t>
              <w:softHyphen/>
              <w:t>ger för</w:t>
              <w:softHyphen/>
              <w:t>delarna med slut</w:t>
              <w:softHyphen/>
              <w:t>för</w:t>
              <w:softHyphen/>
              <w:t>varing i Sverige.</w:t>
            </w:r>
          </w:p>
        </w:tc>
      </w:tr>
    </w:tbl>
    <w:p>
      <w:pPr>
        <w:pStyle w:val="TextBody"/>
        <w:keepNext w:val="true"/>
        <w:spacing w:before="230" w:after="80"/>
        <w:jc w:val="center"/>
        <w:rPr>
          <w:sz w:val="18"/>
        </w:rPr>
      </w:pPr>
      <w:r>
        <w:rPr/>
        <w:t>5 c §</w:t>
      </w:r>
      <w:r>
        <w:rPr>
          <w:rStyle w:val="FootnoteAnchor"/>
        </w:rPr>
        <w:footnoteReference w:id="5"/>
      </w:r>
    </w:p>
    <w:p>
      <w:pPr>
        <w:pStyle w:val="TextBody"/>
        <w:rPr/>
      </w:pPr>
      <w:r>
        <w:rPr/>
        <w:t>En miljökonsekvensbeskrivning ska ingå i en ansökan om tillstånd att uppföra, inneha eller driva en kärnteknisk anläggning. I fråga om för</w:t>
        <w:softHyphen/>
        <w:t>far</w:t>
        <w:softHyphen/>
        <w:t>andet för att upprätta miljökonsekvensbeskrivningen och kraven på den</w:t>
        <w:softHyphen/>
        <w:t>na samt planer och planeringsunderlag gäller 6 kap. miljö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den myndighet som regeringen bestämmer får med</w:t>
              <w:softHyphen/>
              <w:t>dela föreskrifter om att det i andra ärenden om tillstånd enligt denna lag ska upprättas en miljö</w:t>
              <w:softHyphen/>
              <w:t>konsekvensbeskriv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w:t>
              <w:softHyphen/>
              <w:t>lar närmare föreskrifter om in</w:t>
              <w:softHyphen/>
              <w:t>ne</w:t>
              <w:softHyphen/>
              <w:t>hållet i och utformningen av en an</w:t>
              <w:softHyphen/>
              <w:t>sökan om tillstånd till kärn</w:t>
              <w:softHyphen/>
              <w:t>tek</w:t>
              <w:softHyphen/>
              <w:t>nisk 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spacing w:before="480" w:after="0"/>
              <w:rPr>
                <w:i/>
                <w:i/>
              </w:rPr>
            </w:pPr>
            <w:r>
              <w:rPr>
                <w:i/>
              </w:rPr>
            </w:r>
          </w:p>
        </w:tc>
        <w:tc>
          <w:tcPr>
            <w:tcW w:w="2950" w:type="dxa"/>
            <w:tcBorders/>
            <w:shd w:color="auto" w:fill="auto" w:val="clear"/>
          </w:tcPr>
          <w:p>
            <w:pPr>
              <w:pStyle w:val="TextBody"/>
              <w:widowControl w:val="false"/>
              <w:spacing w:before="480" w:after="80"/>
              <w:rPr>
                <w:i/>
                <w:i/>
              </w:rPr>
            </w:pPr>
            <w:r>
              <w:rPr>
                <w:i/>
              </w:rPr>
              <w:t>5 d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får med</w:t>
              <w:softHyphen/>
              <w:t>dela föreskrif</w:t>
              <w:softHyphen/>
              <w:t>ter om vad som krävs för att ett så</w:t>
              <w:softHyphen/>
              <w:t>dant avtal om slutförvaring som avses i 5 b § tredje stycket ska kun</w:t>
              <w:softHyphen/>
              <w:t>na godtas som grund för ett till</w:t>
              <w:softHyphen/>
              <w:t>stånd.</w:t>
            </w:r>
          </w:p>
        </w:tc>
      </w:tr>
      <w:tr>
        <w:trPr/>
        <w:tc>
          <w:tcPr>
            <w:tcW w:w="2950" w:type="dxa"/>
            <w:tcBorders/>
            <w:shd w:color="auto" w:fill="auto" w:val="clear"/>
          </w:tcPr>
          <w:p>
            <w:pPr>
              <w:pStyle w:val="TextBodyIndent"/>
              <w:widowControl w:val="false"/>
              <w:spacing w:before="480" w:after="0"/>
              <w:rPr>
                <w:i/>
                <w:i/>
              </w:rPr>
            </w:pPr>
            <w:r>
              <w:rPr>
                <w:i/>
              </w:rPr>
            </w:r>
          </w:p>
        </w:tc>
        <w:tc>
          <w:tcPr>
            <w:tcW w:w="2950" w:type="dxa"/>
            <w:tcBorders/>
            <w:shd w:color="auto" w:fill="auto" w:val="clear"/>
          </w:tcPr>
          <w:p>
            <w:pPr>
              <w:pStyle w:val="TextBody"/>
              <w:widowControl w:val="false"/>
              <w:spacing w:before="480" w:after="80"/>
              <w:rPr>
                <w:i/>
                <w:i/>
              </w:rPr>
            </w:pPr>
            <w:r>
              <w:rPr>
                <w:i/>
              </w:rPr>
              <w:t>5 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het som regeringen bestämmer får med</w:t>
              <w:softHyphen/>
              <w:t>dela föreskrifter om att det ska upprättas en miljö</w:t>
              <w:softHyphen/>
              <w:t>konsekvens</w:t>
              <w:softHyphen/>
              <w:t>be</w:t>
              <w:softHyphen/>
              <w:t>skrivning även i an</w:t>
              <w:softHyphen/>
              <w:t>d</w:t>
              <w:softHyphen/>
              <w:t>ra ärenden om tillstånd enligt den</w:t>
              <w:softHyphen/>
              <w:t>na lag än såda</w:t>
              <w:softHyphen/>
              <w:t>na som avses i 5 c §.</w:t>
            </w:r>
          </w:p>
        </w:tc>
      </w:tr>
      <w:tr>
        <w:trPr/>
        <w:tc>
          <w:tcPr>
            <w:tcW w:w="2950" w:type="dxa"/>
            <w:tcBorders/>
            <w:shd w:color="auto" w:fill="auto" w:val="clear"/>
          </w:tcPr>
          <w:p>
            <w:pPr>
              <w:pStyle w:val="TextBodyIndent"/>
              <w:widowControl w:val="false"/>
              <w:spacing w:before="480" w:after="0"/>
              <w:rPr>
                <w:i/>
                <w:i/>
              </w:rPr>
            </w:pPr>
            <w:r>
              <w:rPr>
                <w:i/>
              </w:rPr>
            </w:r>
          </w:p>
        </w:tc>
        <w:tc>
          <w:tcPr>
            <w:tcW w:w="2950" w:type="dxa"/>
            <w:tcBorders/>
            <w:shd w:color="auto" w:fill="auto" w:val="clear"/>
          </w:tcPr>
          <w:p>
            <w:pPr>
              <w:pStyle w:val="TextBody"/>
              <w:widowControl w:val="false"/>
              <w:spacing w:before="480" w:after="80"/>
              <w:rPr>
                <w:i/>
                <w:i/>
              </w:rPr>
            </w:pPr>
            <w:r>
              <w:rPr>
                <w:i/>
              </w:rPr>
              <w:t>5 f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het som regeringen bestämmer med</w:t>
              <w:softHyphen/>
              <w:t>de</w:t>
              <w:softHyphen/>
              <w:t>lar närmare föreskrifter om in</w:t>
              <w:softHyphen/>
              <w:t>ne</w:t>
              <w:softHyphen/>
              <w:t>hållet i och utformningen av en ansökan om tillstånd enligt denna lag.</w:t>
            </w:r>
          </w:p>
        </w:tc>
      </w:tr>
      <w:tr>
        <w:trPr/>
        <w:tc>
          <w:tcPr>
            <w:tcW w:w="2950" w:type="dxa"/>
            <w:tcBorders/>
            <w:shd w:color="auto" w:fill="auto" w:val="clear"/>
          </w:tcPr>
          <w:p>
            <w:pPr>
              <w:pStyle w:val="TextBody"/>
              <w:keepNext w:val="true"/>
              <w:widowControl w:val="false"/>
              <w:spacing w:before="0" w:after="80"/>
              <w:rPr>
                <w:i/>
                <w:i/>
              </w:rPr>
            </w:pPr>
            <w:r>
              <w:rPr>
                <w:i/>
              </w:rPr>
            </w:r>
          </w:p>
        </w:tc>
        <w:tc>
          <w:tcPr>
            <w:tcW w:w="2950" w:type="dxa"/>
            <w:tcBorders/>
            <w:shd w:color="auto" w:fill="auto" w:val="clear"/>
          </w:tcPr>
          <w:p>
            <w:pPr>
              <w:pStyle w:val="TextBody"/>
              <w:keepNext w:val="true"/>
              <w:widowControl w:val="false"/>
              <w:spacing w:before="0" w:after="80"/>
              <w:rPr>
                <w:i/>
                <w:i/>
                <w:highlight w:val="yellow"/>
              </w:rPr>
            </w:pPr>
            <w:r>
              <w:rPr>
                <w:i/>
              </w:rPr>
              <w:t>6 §</w:t>
            </w:r>
            <w:r>
              <w:rPr>
                <w:rStyle w:val="FootnoteAnchor"/>
              </w:rPr>
              <w:footnoteReference w:id="6"/>
            </w:r>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iCs/>
                <w:spacing w:val="-2"/>
              </w:rPr>
              <w:t>Bestämmelser om att tillstånd krävs</w:t>
            </w:r>
            <w:r>
              <w:rPr>
                <w:i/>
              </w:rPr>
              <w:t xml:space="preserve"> för vissa verksamheter och åtgär</w:t>
              <w:softHyphen/>
              <w:t>der finns i 7 kap. 28 a–29 b §§ mil</w:t>
              <w:softHyphen/>
              <w:t>jöbalken.</w:t>
            </w:r>
          </w:p>
        </w:tc>
      </w:tr>
    </w:tbl>
    <w:p>
      <w:pPr>
        <w:pStyle w:val="Slutstreck"/>
        <w:keepNext w:val="true"/>
        <w:rPr/>
      </w:pPr>
      <w:r>
        <w:rPr/>
        <w:t>                      </w:t>
      </w:r>
    </w:p>
    <w:p>
      <w:pPr>
        <w:pStyle w:val="TextBodyIndent"/>
        <w:rPr/>
      </w:pPr>
      <w:r>
        <w:rPr/>
        <w:t>Denna lag träder i kraft den 1 maj 201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2"/>
        </w:numPr>
        <w:rPr/>
      </w:pPr>
      <w:bookmarkStart w:id="5" w:name="_Toc377632451"/>
      <w:r>
        <w:rPr/>
        <w:t>Förslag till lag om ändring i strålskyddslagen (1988:220)</w:t>
      </w:r>
      <w:bookmarkEnd w:id="5"/>
    </w:p>
    <w:p>
      <w:pPr>
        <w:pStyle w:val="TextBody"/>
        <w:rPr/>
      </w:pPr>
      <w:r>
        <w:rPr/>
        <w:t>Härigenom föreskrivs</w:t>
      </w:r>
      <w:r>
        <w:rPr>
          <w:rStyle w:val="FootnoteAnchor"/>
        </w:rPr>
        <w:footnoteReference w:id="7"/>
      </w:r>
      <w:r>
        <w:rPr/>
        <w:t xml:space="preserve"> i fråga om strålskyddslagen (1988:220)</w:t>
      </w:r>
    </w:p>
    <w:p>
      <w:pPr>
        <w:pStyle w:val="TextBodyIndent"/>
        <w:rPr/>
      </w:pPr>
      <w:r>
        <w:rPr>
          <w:i/>
        </w:rPr>
        <w:t>dels</w:t>
      </w:r>
      <w:r>
        <w:rPr/>
        <w:t xml:space="preserve"> att 20 § ska ha följande lydelse,</w:t>
      </w:r>
    </w:p>
    <w:p>
      <w:pPr>
        <w:pStyle w:val="TextBodyIndent"/>
        <w:rPr/>
      </w:pPr>
      <w:r>
        <w:rPr>
          <w:i/>
        </w:rPr>
        <w:t>dels</w:t>
      </w:r>
      <w:r>
        <w:rPr/>
        <w:t> att det i lagen ska införas två nya paragrafer, 20 b och 20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60" w:after="80"/>
        <w:jc w:val="center"/>
        <w:rPr/>
      </w:pPr>
      <w:r>
        <w:rPr/>
        <w:t>20 §</w:t>
      </w:r>
      <w:r>
        <w:rPr>
          <w:rStyle w:val="FootnoteAnchor"/>
        </w:rPr>
        <w:footnoteReference w:id="8"/>
      </w:r>
    </w:p>
    <w:p>
      <w:pPr>
        <w:pStyle w:val="TextBody"/>
        <w:rPr/>
      </w:pPr>
      <w:r>
        <w:rPr/>
        <w:t>Tillstånd krävs för att</w:t>
      </w:r>
    </w:p>
    <w:p>
      <w:pPr>
        <w:pStyle w:val="TextBodyIndent"/>
        <w:rPr/>
      </w:pPr>
      <w:r>
        <w:rPr/>
        <w:t>1. tillverka, till landet införa, transportera, saluföra, överlåta, upplåta, förvärva, inneha, använ</w:t>
        <w:softHyphen/>
        <w:t>da, deponera, återvinna eller åter</w:t>
        <w:softHyphen/>
        <w:t>använda ett ra</w:t>
        <w:softHyphen/>
        <w:t>dio</w:t>
        <w:softHyphen/>
        <w:t>aktivt ämne eller ett material som innehåller radio</w:t>
        <w:softHyphen/>
        <w:t>aktiva ämnen,</w:t>
      </w:r>
    </w:p>
    <w:p>
      <w:pPr>
        <w:pStyle w:val="TextBodyIndent"/>
        <w:rPr/>
      </w:pPr>
      <w:r>
        <w:rPr/>
        <w:t>2. tillverka, till landet införa, saluföra, överlåta, upplåta, förvärva, inne</w:t>
        <w:softHyphen/>
        <w:t>ha, använda, installera eller underhålla en teknisk anordning som kan och är avsedd att sända ut joniserande strålning eller sådan del av anord</w:t>
        <w:softHyphen/>
        <w:t>ning</w:t>
        <w:softHyphen/>
        <w:t>en som är av väsentlig betydelse från strålningssynpunkt,</w:t>
      </w:r>
    </w:p>
    <w:p>
      <w:pPr>
        <w:pStyle w:val="TextBodyIndent"/>
        <w:rPr/>
      </w:pPr>
      <w:r>
        <w:rPr/>
        <w:t>3. tillverka, till landet införa, saluföra, överlåta, upplåta, förvärva, inne</w:t>
        <w:softHyphen/>
        <w:t>ha, använda, installera eller underhålla andra tekniska anordningar än så</w:t>
        <w:softHyphen/>
        <w:t>dana som avses i 2 och som kan alstra joniserande strålning och för vilka regeringen eller den myndighet som regeringen bestämmer före</w:t>
        <w:softHyphen/>
        <w:t>skri</w:t>
        <w:softHyphen/>
        <w:t>vit krav på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landet utföra radioaktivt ämne, om inte tillstånd finns enligt lagen (2000:1064) om kontroll av </w:t>
            </w:r>
            <w:r>
              <w:rPr>
                <w:spacing w:val="-4"/>
              </w:rPr>
              <w:t>produkter med dubbla användnings</w:t>
            </w:r>
            <w:r>
              <w:rPr/>
              <w:softHyphen/>
              <w:t>områden och av tekniskt bistånd.</w:t>
            </w:r>
          </w:p>
        </w:tc>
        <w:tc>
          <w:tcPr>
            <w:tcW w:w="2950" w:type="dxa"/>
            <w:tcBorders/>
            <w:shd w:color="auto" w:fill="auto" w:val="clear"/>
          </w:tcPr>
          <w:p>
            <w:pPr>
              <w:pStyle w:val="TextBodyIndent"/>
              <w:widowControl w:val="false"/>
              <w:rPr/>
            </w:pPr>
            <w:r>
              <w:rPr/>
              <w:t xml:space="preserve">4. från landet utföra radioaktivt ämne, om inte tillstånd finns enligt lagen (2000:1064) om kontroll av </w:t>
            </w:r>
            <w:r>
              <w:rPr>
                <w:spacing w:val="-4"/>
              </w:rPr>
              <w:t>produkter med dubbla använd</w:t>
              <w:softHyphen/>
              <w:t>nings</w:t>
            </w:r>
            <w:r>
              <w:rPr/>
              <w:softHyphen/>
              <w:t>områden och av tekniskt bistånd</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utomlands slutförvara radio</w:t>
              <w:softHyphen/>
              <w:t>aktivt avfall eller annat radioaktivt ämne som det inte finns någon pla</w:t>
              <w:softHyphen/>
              <w:t>nerad och godtagbar använd</w:t>
              <w:softHyphen/>
              <w:t>ning för, om avfallet eller ämnet kom</w:t>
              <w:softHyphen/>
              <w:t xml:space="preserve">mer från en </w:t>
            </w:r>
            <w:r>
              <w:rPr>
                <w:i/>
                <w:iCs/>
                <w:spacing w:val="-2"/>
              </w:rPr>
              <w:t>verk</w:t>
              <w:softHyphen/>
              <w:t>samhet med strål</w:t>
              <w:softHyphen/>
              <w:t>ning i Sve</w:t>
              <w:softHyphen/>
              <w:t>ri</w:t>
              <w:softHyphen/>
              <w:t>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splikten enligt första stycket 5 gäller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radioaktivt avfall som efter be</w:t>
              <w:softHyphen/>
              <w:t>handling eller upparbetning i Sverige ska slutförvaras i det land där avfallet har uppkommit eller ämnet har sitt urspru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asserade slutna strålkällor som återsänds till en leverantör</w:t>
            </w:r>
            <w:r>
              <w:rPr/>
              <w:t xml:space="preserve"> </w:t>
            </w:r>
            <w:r>
              <w:rPr>
                <w:i/>
              </w:rPr>
              <w:t>eller en tillverkare av sådana strål</w:t>
              <w:softHyphen/>
              <w:t>käll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480" w:after="8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spacing w:val="-2"/>
              </w:rPr>
              <w:t>Ett tillstånd för slutförvaring utom</w:t>
              <w:softHyphen/>
              <w:softHyphen/>
            </w:r>
            <w:r>
              <w:rPr>
                <w:i/>
              </w:rPr>
              <w:t>lands enligt 20 § första stycket 5 får ges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t mellan Sverige och det an</w:t>
              <w:softHyphen/>
              <w:t>dra landet finns ett avtal om slut</w:t>
              <w:softHyphen/>
              <w:t>för</w:t>
              <w:softHyphen/>
              <w:t>var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2. fördelarna med slutförvaring </w:t>
            </w:r>
            <w:r>
              <w:rPr>
                <w:i/>
                <w:spacing w:val="-2"/>
              </w:rPr>
              <w:t>i det andra landet från strålskydds</w:t>
              <w:softHyphen/>
              <w:t>syn</w:t>
              <w:softHyphen/>
              <w:t>punkt</w:t>
            </w:r>
            <w:r>
              <w:rPr>
                <w:i/>
              </w:rPr>
              <w:t xml:space="preserve"> tydligt överväger för</w:t>
              <w:softHyphen/>
              <w:t>del</w:t>
              <w:softHyphen/>
              <w:t>arna med slutförvaring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480" w:after="80"/>
              <w:rPr>
                <w:i/>
                <w:i/>
              </w:rPr>
            </w:pPr>
            <w:r>
              <w:rPr>
                <w:i/>
              </w:rPr>
              <w:t>2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Regeringen får med</w:t>
              <w:softHyphen/>
              <w:t>dela föreskrif</w:t>
              <w:softHyphen/>
              <w:t>ter om vad som krävs för att ett sådant avtal om slutförvaring som avses i 20 b § ska kunna godtas som grund för ett tillstånd.</w:t>
            </w:r>
          </w:p>
        </w:tc>
      </w:tr>
    </w:tbl>
    <w:p>
      <w:pPr>
        <w:pStyle w:val="Slutstreck"/>
        <w:rPr/>
      </w:pPr>
      <w:r>
        <w:rPr/>
        <w:t>                      </w:t>
      </w:r>
    </w:p>
    <w:p>
      <w:pPr>
        <w:pStyle w:val="TextBodyIndent"/>
        <w:rPr/>
      </w:pPr>
      <w:r>
        <w:rPr/>
        <w:t>Denna lag träder i kraft den 1 maj 2014.</w:t>
      </w:r>
    </w:p>
    <w:p>
      <w:pPr>
        <w:pStyle w:val="TextBodyIndent"/>
        <w:rPr/>
      </w:pPr>
      <w:r>
        <w:rPr/>
      </w:r>
      <w:r>
        <w:br w:type="page"/>
      </w:r>
    </w:p>
    <w:p>
      <w:pPr>
        <w:pStyle w:val="Heading1"/>
        <w:numPr>
          <w:ilvl w:val="0"/>
          <w:numId w:val="2"/>
        </w:numPr>
        <w:rPr/>
      </w:pPr>
      <w:bookmarkStart w:id="6" w:name="_Toc377632452"/>
      <w:r>
        <w:rPr/>
        <w:t>Ärendet och dess beredning</w:t>
      </w:r>
      <w:bookmarkEnd w:id="6"/>
    </w:p>
    <w:p>
      <w:pPr>
        <w:pStyle w:val="TextBody"/>
        <w:rPr/>
      </w:pPr>
      <w:r>
        <w:rPr/>
        <w:t>Regeringen gav i mars 2012 Strålsäkerhetsmyndigheten i uppdrag att ut</w:t>
        <w:softHyphen/>
        <w:t>reda vilka författningsändringar som skulle komma att behövas för att genom</w:t>
        <w:softHyphen/>
        <w:t>föra kärnavfallsdirektivet, dvs. rådets direktiv 2011/70/Euratom av den 19 juli 2011 om in</w:t>
        <w:softHyphen/>
        <w:t>rättande av ett gemenskapsramverk för ansvarsfull och säker hantering av använt kärnbränsle och radioaktivt avfall (EUT L 199, 2.8.2011, s. 48, Celex 32011L0070).</w:t>
      </w:r>
    </w:p>
    <w:p>
      <w:pPr>
        <w:pStyle w:val="TextBodyIndent"/>
        <w:rPr/>
      </w:pPr>
      <w:r>
        <w:rPr/>
        <w:t xml:space="preserve">Andra relevanta EU-rättsakter är </w:t>
      </w:r>
    </w:p>
    <w:p>
      <w:pPr>
        <w:pStyle w:val="TextBodyIndent"/>
        <w:rPr/>
      </w:pPr>
      <w:r>
        <w:rPr/>
        <w:t>– </w:t>
      </w:r>
      <w:r>
        <w:rPr/>
        <w:t>rådets direktiv 96/29/Euratom av den 13 maj 1996 om fast</w:t>
        <w:softHyphen/>
        <w:t>ställande av grundläggande säkerhetsnormer för skydd av arbets</w:t>
        <w:softHyphen/>
        <w:t>tag</w:t>
        <w:softHyphen/>
        <w:t>arnas och all</w:t>
        <w:softHyphen/>
        <w:t>män</w:t>
        <w:softHyphen/>
        <w:t>he</w:t>
        <w:softHyphen/>
        <w:t>tens hälsa mot de faror som uppstår till följd av joni</w:t>
        <w:softHyphen/>
        <w:t>ser</w:t>
        <w:softHyphen/>
        <w:t>ande strålning (EGT L 159, 29.6.1996, s. 1, Celex 31996L0029),</w:t>
      </w:r>
    </w:p>
    <w:p>
      <w:pPr>
        <w:pStyle w:val="TextBodyIndent"/>
        <w:rPr/>
      </w:pPr>
      <w:r>
        <w:rPr/>
        <w:t>– </w:t>
      </w:r>
      <w:r>
        <w:rPr/>
        <w:t>Europaparlamentets och rådets direktiv 2006/21/EG av den 15 mars 2006 om hantering av avfall från utvin</w:t>
        <w:softHyphen/>
        <w:t>nings</w:t>
        <w:softHyphen/>
        <w:t>industrin och om ändring av direktiv 2004/35/EG (EUT L 102, 11.4.2006, s. 15, Celex 32006L0021),</w:t>
      </w:r>
    </w:p>
    <w:p>
      <w:pPr>
        <w:pStyle w:val="TextBodyIndent"/>
        <w:rPr/>
      </w:pPr>
      <w:r>
        <w:rPr/>
        <w:t>– </w:t>
      </w:r>
      <w:r>
        <w:rPr/>
        <w:t>rådets direktiv 2006/117/Euratom av den 20 november 2006 om över</w:t>
        <w:softHyphen/>
        <w:t>vakning och kontroll av transporter av radio</w:t>
        <w:softHyphen/>
        <w:t>aktivt avfall och använt kärnbränsle (EUT L 337, 5.12.2006, s. 21, Celex 32006L0117), och</w:t>
      </w:r>
    </w:p>
    <w:p>
      <w:pPr>
        <w:pStyle w:val="TextBodyIndent"/>
        <w:rPr>
          <w:spacing w:val="-2"/>
        </w:rPr>
      </w:pPr>
      <w:r>
        <w:rPr/>
        <w:t>– </w:t>
      </w:r>
      <w:r>
        <w:rPr/>
        <w:t>kommissionens rekommendation 2008/956/Euratom av den 4 decem</w:t>
        <w:softHyphen/>
        <w:t xml:space="preserve">ber 2008 om kriterier för export av radioaktivt avfall och använt </w:t>
      </w:r>
      <w:r>
        <w:rPr>
          <w:spacing w:val="-2"/>
        </w:rPr>
        <w:t>kärn</w:t>
        <w:softHyphen/>
        <w:t>bränsle till tredjeland (EUT L 338, 17.12.2008, s. 69, Celex 32008H0956).</w:t>
      </w:r>
    </w:p>
    <w:p>
      <w:pPr>
        <w:pStyle w:val="TextBodyIndent"/>
        <w:rPr/>
      </w:pPr>
      <w:r>
        <w:rPr/>
        <w:t xml:space="preserve">Uppdraget redovisades i en promemoria i juli 2012 (Regeringskansliets dnr M2012/1826/Ke). I promemorian föreslogs bl.a. ändringar i lagen (1984:3) om kärnteknisk verksamhet och strålskyddslagen (1988:220). Förslagen återges i </w:t>
      </w:r>
      <w:r>
        <w:rPr>
          <w:i/>
        </w:rPr>
        <w:t>bilaga 1</w:t>
      </w:r>
      <w:r>
        <w:rPr/>
        <w:t>.</w:t>
      </w:r>
    </w:p>
    <w:p>
      <w:pPr>
        <w:pStyle w:val="TextBodyIndent"/>
        <w:rPr/>
      </w:pPr>
      <w:r>
        <w:rPr/>
        <w:t>Promemorian har remissbehandlats. En förteckning över remissinstans</w:t>
        <w:softHyphen/>
        <w:t xml:space="preserve">erna finns i </w:t>
      </w:r>
      <w:r>
        <w:rPr>
          <w:i/>
        </w:rPr>
        <w:t>bilaga 2</w:t>
      </w:r>
      <w:r>
        <w:rPr/>
        <w:t>. En sammanställning av remissvaren finns tillgäng</w:t>
        <w:softHyphen/>
        <w:t>lig i Miljödepartementet (dnr M2012/1826/Ke).</w:t>
      </w:r>
    </w:p>
    <w:p>
      <w:pPr>
        <w:pStyle w:val="Rubrik5utannumrering"/>
        <w:rPr/>
      </w:pPr>
      <w:r>
        <w:rPr/>
        <w:t>Lagrådet</w:t>
      </w:r>
    </w:p>
    <w:p>
      <w:pPr>
        <w:pStyle w:val="TextBody"/>
        <w:rPr/>
      </w:pPr>
      <w:r>
        <w:rPr/>
        <w:t>Regeringen beslutade den 19 december 2013 att inhämta Lagrådets ytt</w:t>
        <w:softHyphen/>
        <w:t xml:space="preserve">rande över de lagförslag som återges i </w:t>
      </w:r>
      <w:r>
        <w:rPr>
          <w:i/>
        </w:rPr>
        <w:t>bilaga 3</w:t>
      </w:r>
      <w:r>
        <w:rPr/>
        <w:t>. Lagrådets yttrande åter</w:t>
        <w:softHyphen/>
        <w:t xml:space="preserve">ges i </w:t>
      </w:r>
      <w:r>
        <w:rPr>
          <w:i/>
        </w:rPr>
        <w:t>bilaga 4</w:t>
      </w:r>
      <w:r>
        <w:rPr/>
        <w:t>. Lagrådet hade inga synpunkter på förslagen. Jämfört med lagrådsremissens förslag har bemyndigandena att meddela föreskrifter om vad som krävs för att ett avtal om slutförvaring ska kunna godtas som grund för ett avtal begränsats till att gälla för regeringen. Därutöver har några språk</w:t>
        <w:softHyphen/>
        <w:t>liga och redaktionella ändringar har gjorts.</w:t>
      </w:r>
      <w:r>
        <w:br w:type="page"/>
      </w:r>
    </w:p>
    <w:p>
      <w:pPr>
        <w:pStyle w:val="Heading1"/>
        <w:numPr>
          <w:ilvl w:val="0"/>
          <w:numId w:val="2"/>
        </w:numPr>
        <w:rPr/>
      </w:pPr>
      <w:bookmarkStart w:id="7" w:name="_Toc377632453"/>
      <w:bookmarkStart w:id="8" w:name="_Toc373763356"/>
      <w:r>
        <w:rPr/>
        <w:t>Kärnavfallsdirektivet och svensk rätt</w:t>
      </w:r>
      <w:bookmarkEnd w:id="7"/>
      <w:bookmarkEnd w:id="8"/>
    </w:p>
    <w:p>
      <w:pPr>
        <w:pStyle w:val="Heading2"/>
        <w:numPr>
          <w:ilvl w:val="1"/>
          <w:numId w:val="2"/>
        </w:numPr>
        <w:spacing w:before="0" w:after="160"/>
        <w:rPr/>
      </w:pPr>
      <w:bookmarkStart w:id="9" w:name="_Toc377632454"/>
      <w:r>
        <w:rPr/>
        <w:t>Kärnavfallsdirektivet</w:t>
      </w:r>
      <w:bookmarkEnd w:id="9"/>
    </w:p>
    <w:p>
      <w:pPr>
        <w:pStyle w:val="TextBody"/>
        <w:rPr/>
      </w:pPr>
      <w:r>
        <w:rPr/>
        <w:t>Kärnavfalls</w:t>
        <w:softHyphen/>
        <w:t>direktivet handlar om att säkerställa en an</w:t>
        <w:softHyphen/>
        <w:t>svarsfull och säker hantering av använt kärnbränsle och radioaktivt avfall. Syftet är att und</w:t>
        <w:softHyphen/>
        <w:t>vika att lägga orimliga bördor på fram</w:t>
        <w:softHyphen/>
        <w:t>tida generationer. Enligt direktivet ska med</w:t>
        <w:softHyphen/>
        <w:t>lems</w:t>
        <w:softHyphen/>
        <w:t>staterna sörja för lämpliga nationella arrange</w:t>
        <w:softHyphen/>
        <w:t>mang för en hög säkerhetsnivå vid hanteringen av använt kärnbränsle och radioaktivt avfall i syfte att skydda arbetstagarna och allmänheten mot de faror som uppstår till följd av joniserande strålning. Medlemsstaterna ska också garan</w:t>
        <w:softHyphen/>
        <w:t>tera att allmänheten får nödvändig information och kan delta när be</w:t>
        <w:softHyphen/>
        <w:t>slut fattas om hanteringen av använt kärnbränsle och radioaktivt avfall, sam</w:t>
        <w:softHyphen/>
        <w:t>tidigt som vederbörlig hänsyn tas till säkerhetsfrågor och frågor som rör skydd av information. Genom direktivet stärks tre principer – princi</w:t>
        <w:softHyphen/>
        <w:t>pen om na</w:t>
        <w:softHyphen/>
        <w:t>tio</w:t>
        <w:softHyphen/>
        <w:t>nellt ansvar, principen om att huvudansvaret för säkerheten vid hanter</w:t>
        <w:softHyphen/>
        <w:t>ingen av använt kärnbränsle och radioaktivt avfall ligger hos tillstånds</w:t>
        <w:softHyphen/>
        <w:t>havaren samt principen om den behöriga tillsyns</w:t>
        <w:softHyphen/>
        <w:t>myndighetens roll och obe</w:t>
        <w:softHyphen/>
        <w:t>roende.</w:t>
      </w:r>
    </w:p>
    <w:p>
      <w:pPr>
        <w:pStyle w:val="Rubrik5utannumrering"/>
        <w:rPr/>
      </w:pPr>
      <w:r>
        <w:rPr/>
        <w:t>System för hela avfallsprocessen</w:t>
      </w:r>
    </w:p>
    <w:p>
      <w:pPr>
        <w:pStyle w:val="TextBody"/>
        <w:rPr/>
      </w:pPr>
      <w:r>
        <w:rPr/>
        <w:t>Kärnavfallsdirektivet riktar sig till medlemsstater som kommit mer eller mindre långt med reglering av avfallshanteringen. Varje medlems</w:t>
        <w:softHyphen/>
        <w:t>stat ska där</w:t>
        <w:softHyphen/>
        <w:t>för, utöver att ta fram bindande regler i vissa avseenden, även införa ett system för hela avfallsprocessen. Medlemsstaterna ska bl.a. in</w:t>
        <w:softHyphen/>
        <w:t>föra och upprätthålla nationella hand</w:t>
        <w:softHyphen/>
        <w:t>lingslinjer för hanteringen av an</w:t>
        <w:softHyphen/>
        <w:t>vänt kärn</w:t>
        <w:softHyphen/>
        <w:t>bränsle och radioaktivt avfall i enlighet med artikel 4.1 och 4.3.</w:t>
      </w:r>
    </w:p>
    <w:p>
      <w:pPr>
        <w:pStyle w:val="Rubrik5utannumrering"/>
        <w:rPr/>
      </w:pPr>
      <w:r>
        <w:rPr/>
        <w:t>Tillämpningsområdet</w:t>
      </w:r>
    </w:p>
    <w:p>
      <w:pPr>
        <w:pStyle w:val="TextBody"/>
        <w:rPr/>
      </w:pPr>
      <w:r>
        <w:rPr>
          <w:spacing w:val="-2"/>
        </w:rPr>
        <w:t>Kärnavfallsdirektivet omfattar alla led i hanteringen av använt kärnbränsle</w:t>
      </w:r>
      <w:r>
        <w:rPr/>
        <w:t xml:space="preserve"> och radioaktivt avfall som härrör från civil verksamhet (artikel 2.1).</w:t>
      </w:r>
    </w:p>
    <w:p>
      <w:pPr>
        <w:pStyle w:val="TextBodyIndent"/>
        <w:rPr/>
      </w:pPr>
      <w:r>
        <w:rPr/>
        <w:t>Med radioaktivt avfall avses i direktivet radioaktivt material i gasform, flytande form eller fast form för vilket ingen ytter</w:t>
        <w:softHyphen/>
        <w:t>ligare användning pla</w:t>
        <w:softHyphen/>
        <w:t>neras eller övervägs. Med använt kärnbränsle avses kärnbränsle som har bestrålats i och permanent avlägsnats från en reaktorhärd. Använt kärn</w:t>
        <w:softHyphen/>
        <w:t>bränsle anses – om det är avsett för slutförvaring och inte ska upparbetas – som radioaktivt avfall (artikel 3). Direktivet ska enligt artikel 2.2 a dock inte tillämpas på avfall från utvinnings</w:t>
        <w:softHyphen/>
        <w:t>industrin som kan vara radio</w:t>
        <w:softHyphen/>
        <w:t>ak</w:t>
        <w:softHyphen/>
        <w:t>tivt och som omfattas av Europaparlamentets och rådets direktiv 2006/21/EG av den 15 mars 2006 om hantering av avfall från utvin</w:t>
        <w:softHyphen/>
        <w:t>nings</w:t>
        <w:softHyphen/>
        <w:t>in</w:t>
        <w:softHyphen/>
        <w:t>dustrin och om ändring av direktiv 2004/35/EG eller på godkända ut</w:t>
        <w:softHyphen/>
        <w:t>släpp.</w:t>
      </w:r>
    </w:p>
    <w:p>
      <w:pPr>
        <w:pStyle w:val="TextBodyIndent"/>
        <w:rPr/>
      </w:pPr>
      <w:r>
        <w:rPr/>
        <w:t>Kärnavfallsdirektivet kompletterar de grundläggande normer som an</w:t>
        <w:softHyphen/>
        <w:t>ges i artikel 30 i Euratomfördraget när det gäller säkerheten för använt kärn</w:t>
        <w:softHyphen/>
        <w:t>bränsle och radioaktivt avfall men ska inte påverka tillämpningen av rådets direktiv 96/29/Euratom av den 13 maj 1996 om fastställande av grund</w:t>
        <w:softHyphen/>
        <w:t>läggande säkerhetsnormer för skydd av arbetstagarnas och allmän</w:t>
        <w:softHyphen/>
        <w:t>he</w:t>
        <w:softHyphen/>
        <w:t>tens hälsa mot de faror som uppstår till följd av joniserande strålning.</w:t>
      </w:r>
    </w:p>
    <w:p>
      <w:pPr>
        <w:pStyle w:val="Rubrik5utannumrering"/>
        <w:rPr/>
      </w:pPr>
      <w:r>
        <w:rPr/>
        <w:t>Återsändning till ursprungslandet</w:t>
      </w:r>
    </w:p>
    <w:p>
      <w:pPr>
        <w:pStyle w:val="TextBody"/>
        <w:rPr/>
      </w:pPr>
      <w:r>
        <w:rPr/>
        <w:t>I artikel 2.4 första stycket anges att kärnavfallsdirektivet inte ska på</w:t>
        <w:softHyphen/>
        <w:t>verka den rätt som en medlemsstat eller ett företag i den medlemsstaten har att efter bearbet</w:t>
        <w:softHyphen/>
        <w:t>ningen återsända det radioaktiva avfallet till dess ur</w:t>
        <w:softHyphen/>
        <w:t>sprungs</w:t>
        <w:softHyphen/>
        <w:t>land, om avfall ska sändas till den medlemsstaten eller det före</w:t>
        <w:softHyphen/>
        <w:t>ta</w:t>
        <w:softHyphen/>
        <w:t>get för bearbetning, eller annat material ska sändas till den medlems</w:t>
        <w:softHyphen/>
        <w:t>sta</w:t>
        <w:softHyphen/>
        <w:t>ten eller det företaget för återvinning av det radioaktiva avfallet.</w:t>
      </w:r>
    </w:p>
    <w:p>
      <w:pPr>
        <w:pStyle w:val="TextBodyIndent"/>
        <w:rPr/>
      </w:pPr>
      <w:r>
        <w:rPr/>
        <w:t>Kärn</w:t>
        <w:softHyphen/>
        <w:t>avfallsdirektivet ska inte heller, enligt artikel 2.4 andra stycket, på</w:t>
        <w:softHyphen/>
        <w:t>verka den rätt som en medlemsstat eller ett företag i den medlemsstat till vilken använt kärnbränsle ska sändas för behandling eller upparbet</w:t>
        <w:softHyphen/>
        <w:t>ning har att återsända radioaktivt avfall som återvunnits från behand</w:t>
        <w:softHyphen/>
        <w:t>lingen eller upp</w:t>
        <w:softHyphen/>
        <w:t>ar</w:t>
        <w:softHyphen/>
        <w:t>bet</w:t>
        <w:softHyphen/>
        <w:t>ningen, eller en överenskommen motsvarighet, till dess ursprungs</w:t>
        <w:softHyphen/>
        <w:t>land.</w:t>
      </w:r>
    </w:p>
    <w:p>
      <w:pPr>
        <w:pStyle w:val="Rubrik5utannumrering"/>
        <w:rPr/>
      </w:pPr>
      <w:r>
        <w:rPr/>
        <w:t>Fördelning och samordning av ansvar</w:t>
      </w:r>
    </w:p>
    <w:p>
      <w:pPr>
        <w:pStyle w:val="TextBody"/>
        <w:rPr/>
      </w:pPr>
      <w:r>
        <w:rPr/>
        <w:t>I kärnavfallsdirektivets artikel 4.1 slås fast att varje medlemsstat ska ha det yttersta ansvaret för hanteringen av använt kärnbränsle och radio</w:t>
        <w:softHyphen/>
        <w:t>aktivt avfall som genere</w:t>
        <w:softHyphen/>
        <w:t>rats i den staten.</w:t>
      </w:r>
    </w:p>
    <w:p>
      <w:pPr>
        <w:pStyle w:val="TextBodyIndent"/>
        <w:rPr/>
      </w:pPr>
      <w:r>
        <w:rPr/>
        <w:t>Medlemsstaterna ska enligt artikel 5 införa och upp</w:t>
        <w:softHyphen/>
        <w:t>rätthålla ett natio</w:t>
        <w:softHyphen/>
        <w:t>nellt ramverk som fördelar ansvar och fastställer sam</w:t>
        <w:softHyphen/>
        <w:t>ordning mellan rele</w:t>
        <w:softHyphen/>
        <w:t>vanta behöriga organ vad gäller hanteringen av använt kärnbränsle och radioaktivt avfall. Det nationella ramverket ska vara ett rättsligt, regler</w:t>
        <w:softHyphen/>
        <w:t>ande och organisatoriskt ramverk som hålls aktu</w:t>
        <w:softHyphen/>
        <w:t>ellt och vid behov för</w:t>
        <w:softHyphen/>
        <w:t>bätt</w:t>
        <w:softHyphen/>
        <w:t>ras med hänsyn till bl.a. vunna erfarenheter samt relevant teknik och forskning.</w:t>
      </w:r>
    </w:p>
    <w:p>
      <w:pPr>
        <w:pStyle w:val="TextBodyIndent"/>
        <w:rPr/>
      </w:pPr>
      <w:r>
        <w:rPr/>
        <w:t>I artikel 5.1 f anges att medlemsstaten genom det nationella ramverket i synnerhet ska lägga huvudansvaret för hanter</w:t>
        <w:softHyphen/>
        <w:t>ingen av använt kärn</w:t>
        <w:softHyphen/>
        <w:t>bräns</w:t>
        <w:softHyphen/>
        <w:t>le och radioaktivt avfall på dem som genererar det.</w:t>
      </w:r>
    </w:p>
    <w:p>
      <w:pPr>
        <w:pStyle w:val="TextBodyIndent"/>
        <w:rPr/>
      </w:pPr>
      <w:r>
        <w:rPr/>
        <w:t>Vidare ställs enligt artikel 6 krav på att den behöriga tillsynsmyn</w:t>
        <w:softHyphen/>
        <w:t>dig</w:t>
        <w:softHyphen/>
        <w:t>he</w:t>
        <w:softHyphen/>
        <w:t>ten bl.a. ska vara oberoende och ha de rättsliga befogenheter och perso</w:t>
        <w:softHyphen/>
        <w:t>nella resurser som krävs för att kunna utföra sitt uppdrag. Det ska vidare finnas ett system för tillstånds</w:t>
        <w:softHyphen/>
        <w:t>pröv</w:t>
        <w:softHyphen/>
        <w:t>ning av verksamheter och anlägg</w:t>
        <w:softHyphen/>
        <w:t>ning-ar för hantering av använt kärn</w:t>
        <w:softHyphen/>
        <w:t>brän</w:t>
        <w:softHyphen/>
        <w:t>sle och radioaktivt avfall liksom ett system för kontroll, verksam</w:t>
        <w:softHyphen/>
        <w:t>hets</w:t>
        <w:softHyphen/>
        <w:t>styrning, tillsynsinspektioner och doku</w:t>
        <w:softHyphen/>
        <w:t>men</w:t>
        <w:softHyphen/>
        <w:t>ta</w:t>
        <w:softHyphen/>
        <w:t>tion av sådana verksamheter och anläggningar.</w:t>
      </w:r>
    </w:p>
    <w:p>
      <w:pPr>
        <w:pStyle w:val="TextBodyIndent"/>
        <w:rPr/>
      </w:pPr>
      <w:r>
        <w:rPr/>
        <w:t>Tillståndshavarna ska enligt artikel 7 ha det primära ansvaret för säker</w:t>
        <w:softHyphen/>
        <w:t>heten vid verksamheter och anläggningar och ska under tillsyn av den be</w:t>
        <w:softHyphen/>
        <w:t>hör</w:t>
        <w:softHyphen/>
        <w:t>iga tillsynsmyndigheten regelbundet utvärdera, kontrollera och i rim</w:t>
        <w:softHyphen/>
        <w:t>lig mån ständigt förbättra säkerheten vid verksamheter och anläggningar för hantering av använt kärnbränsle och radioaktivt avfall.</w:t>
      </w:r>
    </w:p>
    <w:p>
      <w:pPr>
        <w:pStyle w:val="TextBodyIndent"/>
        <w:rPr/>
      </w:pPr>
      <w:r>
        <w:rPr/>
        <w:t>I övrigt ska det nationella ramverket innehålla krav på att nödvändig expertkunskap och nödvändiga färdigheter uppnås, bibehålls och utveck</w:t>
        <w:softHyphen/>
        <w:t>las samt att tillräckliga ekonomiska resurser finns tillgängliga (artiklarna 8 och 9).</w:t>
      </w:r>
    </w:p>
    <w:p>
      <w:pPr>
        <w:pStyle w:val="Rubrik5utannumrering"/>
        <w:rPr/>
      </w:pPr>
      <w:r>
        <w:rPr/>
        <w:t>Information</w:t>
      </w:r>
    </w:p>
    <w:p>
      <w:pPr>
        <w:pStyle w:val="TextBody"/>
        <w:rPr/>
      </w:pPr>
      <w:r>
        <w:rPr/>
        <w:t>Medlemsstaterna ska säkerställa att nödvändig information om hanter</w:t>
        <w:softHyphen/>
        <w:t>ingen av använt kärnbränsle och radioaktivt avfall görs tillgänglig för arbetstagare och allmänheten (artikel 10).</w:t>
      </w:r>
    </w:p>
    <w:p>
      <w:pPr>
        <w:pStyle w:val="Rubrik5utannumrering"/>
        <w:rPr/>
      </w:pPr>
      <w:r>
        <w:rPr/>
        <w:t>Nationella program</w:t>
      </w:r>
    </w:p>
    <w:p>
      <w:pPr>
        <w:pStyle w:val="TextBody"/>
        <w:rPr/>
      </w:pPr>
      <w:r>
        <w:rPr/>
        <w:t>Det ska enligt artiklarna 11 och 12 finnas nationella program som visar hur de nationella handlingslinjerna ska genomföras.</w:t>
      </w:r>
    </w:p>
    <w:p>
      <w:pPr>
        <w:pStyle w:val="Rubrik5utannumrering"/>
        <w:rPr/>
      </w:pPr>
      <w:r>
        <w:rPr/>
        <w:t>Slutförvaring</w:t>
      </w:r>
    </w:p>
    <w:p>
      <w:pPr>
        <w:pStyle w:val="TextBody"/>
        <w:rPr/>
      </w:pPr>
      <w:r>
        <w:rPr/>
        <w:t>Enligt kärnavfallsdirektivets artikel 4.4 är huvudprincipen att radioaktivt avfall ska slutförvaras i den medlemsstat där det genererades.</w:t>
      </w:r>
    </w:p>
    <w:p>
      <w:pPr>
        <w:pStyle w:val="TextBodyIndent"/>
        <w:rPr/>
      </w:pPr>
      <w:r>
        <w:rPr/>
        <w:t>Med un</w:t>
        <w:softHyphen/>
        <w:t>dan</w:t>
        <w:softHyphen/>
        <w:t>tag från huvudprincipen kan radioaktivt avfall slutförvaras i ett annat land om medlemsstaten har ingått ett avtal med det andra landet – en medlemsstat eller ett tredjeland – om att använda en anläggning för slut</w:t>
        <w:softHyphen/>
        <w:t>förvaring där.</w:t>
      </w:r>
    </w:p>
    <w:p>
      <w:pPr>
        <w:pStyle w:val="TextBodyIndent"/>
        <w:rPr/>
      </w:pPr>
      <w:r>
        <w:rPr/>
        <w:t>Ett sådant avtal måste enligt kärnavfallsdirektivet ta hänsyn till de kri</w:t>
        <w:softHyphen/>
        <w:t>te</w:t>
        <w:softHyphen/>
        <w:t>rier som har fastställts av Europeiska kommissionen i enlighet med ar</w:t>
        <w:softHyphen/>
        <w:t>ti</w:t>
        <w:softHyphen/>
        <w:t>kel 16.2 i rådets direktiv 2006/117/Euratom av den 20 november 2006 om övervakning och kontroll av transporter av radioaktivt avfall och an</w:t>
        <w:softHyphen/>
        <w:t>vänt kärnbränsle. I artikel 16.2 i det direktivet anges att kommissionen ska fastställa kriterier med beaktande av bl.a. relevanta säker</w:t>
        <w:softHyphen/>
        <w:t>hetsnormer från det internationella atomenergi</w:t>
        <w:softHyphen/>
        <w:t xml:space="preserve">organet IAEA som gör det lättare för medlemsstaterna att bedöma huruvida kraven för export är uppfyllda. </w:t>
      </w:r>
      <w:r>
        <w:rPr>
          <w:spacing w:val="-2"/>
        </w:rPr>
        <w:t>Dessa kriterier finns i kommissionens rekommendation 2008/956/Euratom</w:t>
      </w:r>
      <w:r>
        <w:rPr/>
        <w:t xml:space="preserve"> av den 4 december 2008 om kriterier för export av radioaktivt avfall och använt kärnbränsle till tredjeland.</w:t>
      </w:r>
    </w:p>
    <w:p>
      <w:pPr>
        <w:pStyle w:val="TextBodyIndent"/>
        <w:rPr/>
      </w:pPr>
      <w:r>
        <w:rPr/>
        <w:t>Ett avtal mellan ett EU-land och ett annat land, utanför EU, om att an</w:t>
        <w:softHyphen/>
        <w:t>vända en anläggning för slutförvaring av radioaktivt avfall i det andra landet måste ha ingåtts innan det radio</w:t>
        <w:softHyphen/>
        <w:t>aktiva avfallet transporteras till det andra landet (artikel 4.4 andra styck</w:t>
        <w:softHyphen/>
        <w:t>et). Det exporterande landet måste dessutom underrätta kommissio</w:t>
        <w:softHyphen/>
        <w:t>nen om innehållet i avtalet innan trans</w:t>
        <w:softHyphen/>
        <w:t>por</w:t>
        <w:softHyphen/>
        <w:t>ten sker. Det exporterande lan</w:t>
        <w:softHyphen/>
        <w:t>det måste vidare innan transporten sker ha vidtagit rimliga åtgärder för att försäkra sig om att det mottagande lan</w:t>
        <w:softHyphen/>
        <w:t>det har ingått ett avtal med Euro</w:t>
        <w:softHyphen/>
        <w:t>peiska atomenergi</w:t>
        <w:softHyphen/>
        <w:t>gemenskapen eller är part i konventionen om säker</w:t>
        <w:softHyphen/>
        <w:t>he</w:t>
        <w:softHyphen/>
        <w:t>ten vid hantering av använt kärnbränsle och om säkerheten vid hantering av radioaktivt avfall (SÖ 1999:60). Vi</w:t>
        <w:softHyphen/>
        <w:t>da</w:t>
        <w:softHyphen/>
        <w:t>re bör det andra landet ha ett pro</w:t>
        <w:softHyphen/>
        <w:t>gram för hantering och slutförvar</w:t>
        <w:softHyphen/>
        <w:t>ing av radioaktivt avfall med mål om en lika hög säkerhetsnivå som upp</w:t>
        <w:softHyphen/>
        <w:t>ställs i kärnavfallsdirektivet. Slutligen måste det exporterande landet in</w:t>
        <w:softHyphen/>
        <w:t>nan transporten sker ha vidtagit rimliga åtgärder för att försäkra sig om att anläggningen för slutförvaring i det andra landet har tillstånd att ta emot det radioaktiva avfallet, att den är i drift och att den sköts i enlighet med landets program för hantering och slutförvaring av radioaktivt avfall (artikel 4.4 andra stycket a–c).</w:t>
      </w:r>
    </w:p>
    <w:p>
      <w:pPr>
        <w:pStyle w:val="TextBodyIndent"/>
        <w:rPr/>
      </w:pPr>
      <w:r>
        <w:rPr/>
        <w:t>Huvudprincipen om slutförvaring i det egna landet och krav på avtal mellan länder för att göra undantag från huvudprincipen gäller enligt artikel 2.3 a inte för återsändande av kasserade slutna strålkällor till en leverantör eller tillverkare. Den gäller inte heller för sändningar av an</w:t>
        <w:softHyphen/>
        <w:t>vänt kärnbränsle från forskningsreaktorer till ett land dit bränsle för forsk</w:t>
        <w:softHyphen/>
        <w:t>ningsreaktorer levereras eller där det tillverkas (artikel 2.3 b).</w:t>
      </w:r>
    </w:p>
    <w:p>
      <w:pPr>
        <w:pStyle w:val="Heading2"/>
        <w:numPr>
          <w:ilvl w:val="1"/>
          <w:numId w:val="2"/>
        </w:numPr>
        <w:rPr/>
      </w:pPr>
      <w:bookmarkStart w:id="10" w:name="_Toc377632455"/>
      <w:bookmarkStart w:id="11" w:name="_Toc373763358"/>
      <w:r>
        <w:rPr/>
        <w:t>Behovet av svensk lagstiftning</w:t>
      </w:r>
      <w:bookmarkEnd w:id="10"/>
      <w:bookmarkEnd w:id="11"/>
    </w:p>
    <w:p>
      <w:pPr>
        <w:pStyle w:val="TextBody"/>
        <w:rPr/>
      </w:pPr>
      <w:r>
        <w:rPr/>
        <w:t>Huvuddelen av kärnavfallsdirektivets krav genomförs med be</w:t>
        <w:softHyphen/>
        <w:t>stäm</w:t>
        <w:softHyphen/>
        <w:t>melser som redan finns i svensk lagstiftning, bl.a. i lagen (1984:3) om kärn</w:t>
        <w:softHyphen/>
        <w:t>tek</w:t>
        <w:softHyphen/>
        <w:t>nisk verk</w:t>
        <w:softHyphen/>
        <w:t>sam</w:t>
        <w:softHyphen/>
        <w:t>het, strålskyddslagen (1988:220), lagen (1988:1597) om finan</w:t>
        <w:softHyphen/>
        <w:t>si</w:t>
        <w:softHyphen/>
        <w:t>er</w:t>
        <w:softHyphen/>
        <w:t>ing av hanteringen av visst radioaktivt avfall, lagen (2006:647) om fi</w:t>
        <w:softHyphen/>
        <w:t>nan</w:t>
        <w:softHyphen/>
        <w:t>siella åtgärder för hanteringen av restprodukter från kärnteknisk verk</w:t>
        <w:softHyphen/>
        <w:t>samhet och miljöbalken samt tillhörande förordningar.</w:t>
      </w:r>
    </w:p>
    <w:p>
      <w:pPr>
        <w:pStyle w:val="TextBodyIndent"/>
        <w:rPr/>
      </w:pPr>
      <w:r>
        <w:rPr/>
        <w:t>För att få göra undantag från kärnavfallsdirektivets huvudprincip om att radioaktivt avfall ska slutför</w:t>
        <w:softHyphen/>
        <w:t>varas i den medlemsstat där det genere</w:t>
        <w:softHyphen/>
        <w:t>rades saknar dock svensk rätt en motsvarighet till direktivets bestäm</w:t>
        <w:softHyphen/>
        <w:t>melser om krav på ett avtal mellan Sverige och ett annat land om att an</w:t>
        <w:softHyphen/>
        <w:t>vända en anläggning för slutförvaring i det landet. Vidare saknas bestäm</w:t>
        <w:softHyphen/>
        <w:t>melser som motsvarar kärnavfallsdirektivet krav på vad ett sådant avtal ska inne</w:t>
        <w:softHyphen/>
        <w:t>hålla eller under vilka förutsättningar undantag kan göras från kravet på avtal.</w:t>
      </w:r>
    </w:p>
    <w:p>
      <w:pPr>
        <w:pStyle w:val="TextBodyIndent"/>
        <w:rPr/>
      </w:pPr>
      <w:r>
        <w:rPr/>
        <w:t>Med radioaktivt avfall avses, enligt artikel 3 i kärnavfallsdirektivet, radioaktivt material i gasform, flytande form eller fast form, för vilket ingen ytter</w:t>
        <w:softHyphen/>
        <w:t>ligare användning planeras eller övervägs. Använt kärnbränsle anses – om det är avsett för slutförvaring och inte ska upparbetas – som radioaktivt avfall. Det som i direktivet benämns radioaktivt avfall och som omfattas av kravet på avtal för att få slutförvaras i ett annat land mot</w:t>
        <w:softHyphen/>
        <w:t>svaras i Sverige dels av kärnavfall eller kärnämne som inte är avsett att användas på nytt enligt lagen (1984:3) om kärnteknisk verksamhet, dels av radioaktivt avfall enligt strålskyddslagen (1988:220).</w:t>
      </w:r>
    </w:p>
    <w:p>
      <w:pPr>
        <w:pStyle w:val="TextBodyIndent"/>
        <w:rPr/>
      </w:pPr>
      <w:r>
        <w:rPr/>
        <w:t>För att genomföra artiklarna 2.3, 2.4 och 4.4 i kärnavfallsdirektivet behö</w:t>
        <w:softHyphen/>
        <w:t>ver lagen om kärnteknisk verksamhet och strålskyddslagen komplet</w:t>
        <w:softHyphen/>
        <w:t>teras med bestämmelser om krav på tillstånd och ingångna avtal mellan länder samt några undantagsbestämmelser.</w:t>
      </w:r>
      <w:r>
        <w:br w:type="page"/>
      </w:r>
    </w:p>
    <w:p>
      <w:pPr>
        <w:pStyle w:val="Heading1"/>
        <w:numPr>
          <w:ilvl w:val="0"/>
          <w:numId w:val="2"/>
        </w:numPr>
        <w:rPr/>
      </w:pPr>
      <w:bookmarkStart w:id="12" w:name="_Toc377632456"/>
      <w:bookmarkStart w:id="13" w:name="_Toc373763359"/>
      <w:r>
        <w:rPr/>
        <w:t>Tillståndskrav</w:t>
      </w:r>
      <w:bookmarkEnd w:id="12"/>
      <w:bookmarkEnd w:id="13"/>
    </w:p>
    <w:p>
      <w:pPr>
        <w:pStyle w:val="Heading2"/>
        <w:numPr>
          <w:ilvl w:val="1"/>
          <w:numId w:val="2"/>
        </w:numPr>
        <w:spacing w:before="0" w:after="160"/>
        <w:rPr/>
      </w:pPr>
      <w:bookmarkStart w:id="14" w:name="_Toc377632457"/>
      <w:bookmarkStart w:id="15" w:name="_Toc373763360"/>
      <w:r>
        <w:rPr/>
        <w:t>Tillstånd för slutförvaring utomlands</w:t>
      </w:r>
      <w:bookmarkEnd w:id="14"/>
      <w:bookmarkEnd w:id="15"/>
    </w:p>
    <w:p>
      <w:pPr>
        <w:pStyle w:val="Brdtextram"/>
        <w:rPr/>
      </w:pPr>
      <w:r>
        <w:rPr>
          <w:b/>
        </w:rPr>
        <w:t>Regeringens förslag:</w:t>
      </w:r>
      <w:r>
        <w:rPr/>
        <w:t xml:space="preserve"> Det krävs ett särskilt tillstånd för att utomlands slutförvara kärnavfall eller kärnämne som inte är avsett att användas på nytt, om avfallet eller ämnet kommer från en kärnteknisk anlägg</w:t>
        <w:softHyphen/>
        <w:t>ning eller annan kärnteknisk verksamhet i Sverige. Ett särskilt tillstånd krävs också för att utom</w:t>
        <w:softHyphen/>
        <w:t>lands slutförvara annat radioaktivt avfall eller annat radioaktivt ämne som det inte finns någon planerad och god</w:t>
        <w:softHyphen/>
        <w:t>tag</w:t>
        <w:softHyphen/>
        <w:t>bar användning för, om avfallet eller ämnet kommer från en verksam</w:t>
        <w:softHyphen/>
        <w:t>het med strålning i Sverige.</w:t>
      </w:r>
    </w:p>
    <w:p>
      <w:pPr>
        <w:pStyle w:val="Brdtextmedindragram"/>
        <w:rPr/>
      </w:pPr>
      <w:r>
        <w:rPr/>
        <w:t>Den särskilda tillståndsplikten gäller inte avfall och ämnen som ef</w:t>
        <w:softHyphen/>
        <w:t>ter behand</w:t>
        <w:softHyphen/>
        <w:t>ling eller upparbetning i Sverige ska slutförvaras i det land där avfallet har uppkommit eller ämnet har sitt ursprung. Till</w:t>
        <w:softHyphen/>
        <w:t>stånds</w:t>
        <w:softHyphen/>
        <w:t>plikten gäller inte heller sändningar av använt kärnbränsle från forsk</w:t>
        <w:softHyphen/>
        <w:t>nings</w:t>
        <w:softHyphen/>
        <w:t>reak</w:t>
        <w:softHyphen/>
        <w:t>to</w:t>
        <w:softHyphen/>
        <w:t>rer till ett land dit bränsle för forskningsreaktorer levereras eller där det tillverkas. Tillståndsplikten gäller inte heller kasserade slutna strålkällor som åter</w:t>
        <w:softHyphen/>
        <w:t>sänds till en leverantör eller en tillverkare av sådana strålkällo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men har en annan redaktionell utformning.</w:t>
      </w:r>
    </w:p>
    <w:p>
      <w:pPr>
        <w:pStyle w:val="TextBodyIndent"/>
        <w:rPr/>
      </w:pPr>
      <w:r>
        <w:rPr>
          <w:b/>
        </w:rPr>
        <w:t>Remissinstanserna</w:t>
      </w:r>
      <w:r>
        <w:rPr/>
        <w:t xml:space="preserve"> har med några undantag inte haft någon invänd</w:t>
        <w:softHyphen/>
        <w:t xml:space="preserve">ning mot förslaget. </w:t>
      </w:r>
      <w:r>
        <w:rPr>
          <w:i/>
        </w:rPr>
        <w:t>Kärnavfallsrådet</w:t>
      </w:r>
      <w:r>
        <w:rPr/>
        <w:t xml:space="preserve">, </w:t>
      </w:r>
      <w:r>
        <w:rPr>
          <w:i/>
        </w:rPr>
        <w:t>Länsstyrelsen i Kalmar län</w:t>
      </w:r>
      <w:r>
        <w:rPr/>
        <w:t xml:space="preserve"> samt </w:t>
      </w:r>
      <w:r>
        <w:rPr>
          <w:i/>
        </w:rPr>
        <w:t>Os</w:t>
        <w:softHyphen/>
        <w:t>kars</w:t>
        <w:softHyphen/>
        <w:t xml:space="preserve">hamns </w:t>
      </w:r>
      <w:r>
        <w:rPr/>
        <w:t xml:space="preserve">och </w:t>
      </w:r>
      <w:r>
        <w:rPr>
          <w:i/>
        </w:rPr>
        <w:t>Östhammars kommuner</w:t>
      </w:r>
      <w:r>
        <w:rPr/>
        <w:t xml:space="preserve"> har tillstyrkt det förslag till änd</w:t>
        <w:softHyphen/>
        <w:t>ring i lagen (1984:3) om kärnteknisk verksamhet som rör slut</w:t>
        <w:softHyphen/>
        <w:t>förvar</w:t>
        <w:softHyphen/>
        <w:t xml:space="preserve">ing av svenskt radioaktivt avfall utomlands. </w:t>
      </w:r>
      <w:r>
        <w:rPr>
          <w:i/>
        </w:rPr>
        <w:t>Kärnavfallsrådet</w:t>
      </w:r>
      <w:r>
        <w:rPr/>
        <w:t xml:space="preserve"> och </w:t>
      </w:r>
      <w:r>
        <w:rPr>
          <w:i/>
        </w:rPr>
        <w:t>Läns</w:t>
        <w:softHyphen/>
        <w:t>styr</w:t>
        <w:softHyphen/>
        <w:t>elsen i Kalmar län</w:t>
      </w:r>
      <w:r>
        <w:rPr/>
        <w:t xml:space="preserve"> har till</w:t>
        <w:softHyphen/>
        <w:t>styrkt det förslag till ändring i strål</w:t>
        <w:softHyphen/>
        <w:t>skydds</w:t>
        <w:softHyphen/>
        <w:t>lagen som rör slutförvaring av svenskt radioaktivt avfall utom</w:t>
        <w:softHyphen/>
        <w:t xml:space="preserve">lands. </w:t>
      </w:r>
      <w:r>
        <w:rPr>
          <w:i/>
        </w:rPr>
        <w:t>Chal</w:t>
        <w:softHyphen/>
        <w:t>mers tekniska högskola</w:t>
      </w:r>
      <w:r>
        <w:rPr/>
        <w:t xml:space="preserve"> har anfört att export av kärnavfall enligt direktivet i stort sett görs omöjlig om det rör sig om avfall men att för vissa avfall såsom använt kärnbränsle är det inte helt klart i nuläget om det är ett av</w:t>
        <w:softHyphen/>
        <w:t>fall eller en resurs. Chalmers tekniska högskola har vidare anfört att for</w:t>
        <w:softHyphen/>
        <w:t>mu</w:t>
        <w:softHyphen/>
        <w:t xml:space="preserve">leringarna i direktivet därför i förlängningen faktiskt kan motarbeta syftet, dvs. en säker och uthållig hantering av radioaktiva ämnen. </w:t>
      </w:r>
      <w:r>
        <w:rPr>
          <w:i/>
        </w:rPr>
        <w:t>Kungl. Tekniska högskolan</w:t>
      </w:r>
      <w:r>
        <w:rPr/>
        <w:t xml:space="preserve"> har anfört att det bör tydliggöras att undantag från prin</w:t>
        <w:softHyphen/>
        <w:t>cipen om att varje land själv ska ta hand om det avfall som pro</w:t>
        <w:softHyphen/>
        <w:t>du</w:t>
        <w:softHyphen/>
        <w:t>ce</w:t>
        <w:softHyphen/>
        <w:t>ras i landet ska kunna ges så att små aktiverade metall</w:t>
        <w:softHyphen/>
        <w:t>o</w:t>
        <w:softHyphen/>
        <w:t>gra</w:t>
        <w:softHyphen/>
        <w:t>fiska och me</w:t>
        <w:softHyphen/>
        <w:t>ka</w:t>
        <w:softHyphen/>
        <w:t>niska prover, t.ex. TEM-prover och prover för extraktion av helium och väte, inte behöver sändas tillbaka efter behandling om över</w:t>
        <w:softHyphen/>
        <w:t>ens</w:t>
        <w:softHyphen/>
        <w:t>kom</w:t>
        <w:softHyphen/>
        <w:t>melse med utförande laboratorium om slutförvaring kan nås och Strål</w:t>
        <w:softHyphen/>
        <w:t>säkerhetsmyndigheten tillstyrker detta.</w:t>
      </w:r>
    </w:p>
    <w:p>
      <w:pPr>
        <w:pStyle w:val="TextBodyIndent"/>
        <w:rPr/>
      </w:pPr>
      <w:r>
        <w:rPr>
          <w:i/>
        </w:rPr>
        <w:t>Studsvik Nuclear AB</w:t>
      </w:r>
      <w:r>
        <w:rPr/>
        <w:t xml:space="preserve"> har anfört att om de bestämmelser som grundas på principen att varje land själv ska ta hand om det avfall som produceras i landet ska anpassas, så att om det efter behandling utomlands kvarstår en radioaktiv rest så ska även denna rest skickas tillbaka till Sverige för slutförvaring, behöver uttrycket ”radio</w:t>
        <w:softHyphen/>
        <w:t>aktiv rest” definieras. Studsvik Nu</w:t>
        <w:softHyphen/>
        <w:t>clear AB har vidare anfört att vid många typer av undersökningar upp</w:t>
        <w:softHyphen/>
        <w:t>står det en radioaktiv rest som inte går att särskilja. Studsvik Nuclear AB anser att uttrycket ”kärnämne som inte används på nytt” behöver definie</w:t>
        <w:softHyphen/>
        <w:t xml:space="preserve">ras. </w:t>
      </w:r>
      <w:r>
        <w:rPr>
          <w:i/>
        </w:rPr>
        <w:t>Östhammars kommun</w:t>
      </w:r>
      <w:r>
        <w:rPr/>
        <w:t xml:space="preserve"> anser att ut</w:t>
        <w:softHyphen/>
        <w:t>trycket ”upparbetning i Sverige” behöver definieras.</w:t>
      </w:r>
    </w:p>
    <w:p>
      <w:pPr>
        <w:pStyle w:val="TextBodyIndent"/>
        <w:rPr/>
      </w:pPr>
      <w:r>
        <w:rPr>
          <w:i/>
        </w:rPr>
        <w:t>Jernkontoret</w:t>
      </w:r>
      <w:r>
        <w:rPr/>
        <w:t xml:space="preserve"> har anfört att de strålkällor som hanteras inom stål</w:t>
        <w:softHyphen/>
        <w:t>bran</w:t>
        <w:softHyphen/>
        <w:t>schen, t.ex. fuktmätare för koks, nivåmätare i sträng</w:t>
        <w:softHyphen/>
        <w:t>gjutnings</w:t>
        <w:softHyphen/>
        <w:t>anlägg</w:t>
        <w:softHyphen/>
        <w:t>ningar samt viss utrustning för kemisk analys, efter att de tjänat ut nor</w:t>
        <w:softHyphen/>
        <w:t>malt skickas tillbaka till leverantören eller tas om hand av Studsvik Nu</w:t>
        <w:softHyphen/>
        <w:t>clear AB eller något annat företag som har tillstånd från Strålsäker</w:t>
        <w:softHyphen/>
        <w:t>hets</w:t>
        <w:softHyphen/>
        <w:t>myndigheten. Jernkontoret har vidare anfört att eftersom förslaget undan</w:t>
        <w:softHyphen/>
        <w:t>tar återsändandet av slutna strålkällor till leverantören kommer det inte att få några konsekvenser för svensk stålindustri.</w:t>
      </w:r>
    </w:p>
    <w:p>
      <w:pPr>
        <w:pStyle w:val="TextBodyIndent"/>
        <w:rPr/>
      </w:pPr>
      <w:r>
        <w:rPr>
          <w:i/>
        </w:rPr>
        <w:t>Länsstyrelsen i Skåne län</w:t>
      </w:r>
      <w:r>
        <w:rPr/>
        <w:t xml:space="preserve"> har ställt sig frågande till om förslaget kom</w:t>
        <w:softHyphen/>
        <w:t>mer att skapa bekymmer med hantering av bestrålat provmaterial som uppkommer vid bestrålning i den planerade forsk</w:t>
        <w:softHyphen/>
        <w:t>nings</w:t>
        <w:softHyphen/>
        <w:t>anläggningen ESS i Lund och som sedan förs till annat land.</w:t>
      </w:r>
    </w:p>
    <w:p>
      <w:pPr>
        <w:pStyle w:val="TextBodyIndent"/>
        <w:rPr/>
      </w:pPr>
      <w:r>
        <w:rPr>
          <w:i/>
        </w:rPr>
        <w:t>Skånes universitetssjukhus</w:t>
      </w:r>
      <w:r>
        <w:rPr/>
        <w:t xml:space="preserve"> tycker det är bra att särskilt tillstånd krävs för slutförvaring utomlands men man bör vid tillståndsprövningen beakta att Studsvik har monopol på slutförvaring av radioaktivt avfall i Sverige och därför bör det så långt möjligt underlättas för tillståndshavare som vill pröva möjligheten att deponera avfall i annat land i synnerhet i de fall då Studsvik inte har metoder för omhändertagande av vissa strålkällor.</w:t>
      </w:r>
    </w:p>
    <w:p>
      <w:pPr>
        <w:pStyle w:val="Rubrik4utannumrering"/>
        <w:rPr/>
      </w:pPr>
      <w:r>
        <w:rPr/>
        <w:t>Skälen för regeringens förslag</w:t>
      </w:r>
    </w:p>
    <w:p>
      <w:pPr>
        <w:pStyle w:val="TextBody"/>
        <w:rPr/>
      </w:pPr>
      <w:r>
        <w:rPr/>
        <w:t>Enligt kärnavfallsdirektivets artikel 4.4 är huvudprincipen den att radio</w:t>
        <w:softHyphen/>
        <w:t>aktivt avfall ska slutförvaras i den med</w:t>
        <w:softHyphen/>
        <w:t>lemsstat där det genererades. Med undantag från huvudprincipen kan radioaktivt avfall slutförvaras i ett annat land om medlemsstaten har ingått ett avtal med det andra landet – en medlemsstat eller ett tredjeland – om att använda en anläggning för slut</w:t>
        <w:softHyphen/>
        <w:t>förvaring där.</w:t>
      </w:r>
    </w:p>
    <w:p>
      <w:pPr>
        <w:pStyle w:val="TextBodyIndent"/>
        <w:rPr/>
      </w:pPr>
      <w:r>
        <w:rPr/>
        <w:t>Ett sådant avtal måste enligt artikel 4.4 uppfylla vissa krav i fråga om parter, innehåll och tid när det ska ha ingåtts. Det exporterande landet måste även innan transporten av radioaktivt avfall sker dels underrätta EU-kommissionen om innehållet i ett sådant avtal, dels ha vidtagit rim</w:t>
        <w:softHyphen/>
        <w:t>liga åtgärder för att försäkra sig om ett antal förhållanden hos det mottag</w:t>
        <w:softHyphen/>
        <w:t>ande landet, t.ex. att en anläggning för slutförvaring är i drift och har till</w:t>
        <w:softHyphen/>
        <w:t>stånd att ta emot det radioaktiva avfallet.</w:t>
      </w:r>
    </w:p>
    <w:p>
      <w:pPr>
        <w:pStyle w:val="TextBodyIndent"/>
        <w:rPr/>
      </w:pPr>
      <w:r>
        <w:rPr/>
        <w:t>Enligt 5 a § lagen (1984:3) om kärnteknisk verksamhet finns i dag krav på tillstånd för att här i landet slutförvara använt kärnbränsle eller kärn</w:t>
        <w:softHyphen/>
        <w:t>avfall från en kärnteknisk anläggning eller en annan kärnteknisk verk</w:t>
        <w:softHyphen/>
        <w:t>sam</w:t>
        <w:softHyphen/>
        <w:t>het i ett annat land. Detsamma gäller sådan lagring i Sverige som sker i avvaktan på slutförvaring (s.k. mellanlagring). Tillstånd får ges endast om det finns synnerliga skäl och genomförandet av det svenska kärn</w:t>
        <w:softHyphen/>
        <w:t>avfallsprogrammet inte försvåras. I praktiken innebär dessa mycket stränga regler att Sverige inte tar emot kärnavfall och använt kärnbränsle för slutförvaring. Ett sådant särskilt tillstånd enligt 5 a § lagen om kärn</w:t>
        <w:softHyphen/>
        <w:t>teknisk verksamhet är något som krävs vid sidan av de tillstånd till kärn</w:t>
        <w:softHyphen/>
        <w:t>teknisk verksamhet som sökanden i övrigt kan antas ha.</w:t>
      </w:r>
    </w:p>
    <w:p>
      <w:pPr>
        <w:pStyle w:val="TextBodyIndent"/>
        <w:rPr/>
      </w:pPr>
      <w:r>
        <w:rPr/>
        <w:t>Det finns i dag inget förbud mot eller krav på tillstånd för att utom</w:t>
        <w:softHyphen/>
        <w:t>lands slutförvara använt kärnbränsle eller kärnavfall som härrör från svensk verksamhet. I 5 a § andra stycket lagen om kärnteknisk verksam</w:t>
        <w:softHyphen/>
        <w:t>het anges endast att tillstånd enligt lagen inte får avse transporter av använt kärn</w:t>
        <w:softHyphen/>
        <w:t>bränsle eller kärnavfall till platser eller länder som anges i 20 a § strål</w:t>
        <w:softHyphen/>
        <w:t>skyddslagen (1988:220). Transport av kärnämne eller kärn</w:t>
        <w:softHyphen/>
        <w:t>avfall är kärnteknisk verksamhet enligt 1 § 2 lagen om kärnteknisk verk</w:t>
        <w:softHyphen/>
        <w:t>samhet och kräver således tillstånd enligt 5 § samma lag.</w:t>
      </w:r>
    </w:p>
    <w:p>
      <w:pPr>
        <w:pStyle w:val="TextBodyIndent"/>
        <w:rPr/>
      </w:pPr>
      <w:r>
        <w:rPr/>
        <w:t>För radioaktivt avfall som inte härrör från kärnteknisk verksamhet finns det enligt svensk rätt inte något generellt förbud mot att svenskt radioaktivt avfall skickas till ett annat land för slutförvaring. Av 20 a § strålskyddslagen framgår dock att det finns ett förbud mot transporter av radioaktivt avfall till vissa platser.</w:t>
      </w:r>
    </w:p>
    <w:p>
      <w:pPr>
        <w:pStyle w:val="TextBodyIndent"/>
        <w:rPr/>
      </w:pPr>
      <w:r>
        <w:rPr/>
        <w:t>I 20 a § strålskydds</w:t>
        <w:softHyphen/>
        <w:t>lagen anges att tillstånd inte får avse transporter till platser söder om 60 grader sydlig bredd, länder utanför Europeiska unio</w:t>
        <w:softHyphen/>
        <w:t>nen, om landet är part i partnerskapsavtalet mellan medlemmarna i grup</w:t>
        <w:softHyphen/>
        <w:t>pen av stater i Afrika, Västindien och Stillahavsområdet, å ena sidan, och Europeiska gemen</w:t>
        <w:softHyphen/>
        <w:t>skapen och dess medlemsstater, å andra sidan, under</w:t>
        <w:softHyphen/>
        <w:t>teck</w:t>
        <w:softHyphen/>
        <w:t>nat i Cotonou den 23 juni 2000 (SÖ 2002:42), eller ett land där im</w:t>
        <w:softHyphen/>
        <w:t>port av radioaktivt avfall är förbjuden eller där det kan antas att det sak</w:t>
        <w:softHyphen/>
        <w:t>nas förmåga att ta hand om sådant avfall på ett säkert sätt.</w:t>
      </w:r>
    </w:p>
    <w:p>
      <w:pPr>
        <w:pStyle w:val="TextBodyIndent"/>
        <w:rPr/>
      </w:pPr>
      <w:r>
        <w:rPr/>
        <w:t>Med dessa bestämmelser, 5 a § andra stycket lagen om kärnteknisk verk</w:t>
        <w:softHyphen/>
        <w:t>samhet och 20 a § strål</w:t>
        <w:softHyphen/>
        <w:t>skydds</w:t>
        <w:softHyphen/>
        <w:t>lagen, genomförs artikel 16.1 i rådets direktiv 2006/117/Euratom av den 20 november 2006 om övervakning och kontroll av transporter av radio</w:t>
        <w:softHyphen/>
        <w:t>aktivt avfall och använt kärnbränsle. I skälen för kärn</w:t>
        <w:softHyphen/>
        <w:t>avfallsdirektivet (punkt 9) anges att ett Euratom</w:t>
        <w:softHyphen/>
        <w:t>ge</w:t>
        <w:softHyphen/>
        <w:t>men</w:t>
        <w:softHyphen/>
        <w:t>skapssystem för övervakning och kont</w:t>
        <w:softHyphen/>
        <w:t>roll av gräns</w:t>
        <w:softHyphen/>
        <w:t>överskridande trans</w:t>
        <w:softHyphen/>
        <w:t>port av radioaktivt avfall och använt kärnbränsle fastställs enligt direktiv 2006/117/Euratom. I kärnavfalls</w:t>
        <w:softHyphen/>
        <w:t>di</w:t>
        <w:softHyphen/>
        <w:t>rek</w:t>
        <w:softHyphen/>
        <w:t>tivets artikel 4.4 anges att ett avtal om slutförvaring i ett annat land måste ta hänsyn till de kriterier som EU-kommissionen fastställt enligt artikel 16.2 i direktiv 2006/117/Euratom.</w:t>
      </w:r>
    </w:p>
    <w:p>
      <w:pPr>
        <w:pStyle w:val="TextBodyIndent"/>
        <w:rPr/>
      </w:pPr>
      <w:r>
        <w:rPr/>
        <w:t>För att på ett ändamålsenligt sätt kunna genomföra och upprätthålla di</w:t>
        <w:softHyphen/>
        <w:t>rek</w:t>
        <w:softHyphen/>
        <w:t>tivets krav på att undantag från huvudprincipen – att radioaktivt av</w:t>
        <w:softHyphen/>
        <w:t>fall ska slutförvaras i den medlemsstat där det genererades – ska få göras en</w:t>
        <w:softHyphen/>
        <w:t>dast om ett avtal har ingåtts mellan länderna och om avtalet har ett visst inne</w:t>
        <w:softHyphen/>
        <w:t>håll, bör bestämmelser om krav på tillstånd för att utomlands slut</w:t>
        <w:softHyphen/>
        <w:t>förvara svenskt radioaktivt avfall införas i lagen om kärnteknisk verk</w:t>
        <w:softHyphen/>
        <w:t>sam</w:t>
        <w:softHyphen/>
        <w:t>het och, för avfall som inte härrör från kärnteknisk verksamhet, i strål</w:t>
        <w:softHyphen/>
        <w:t>skyddslagen. Genom ett sådant krav på tillstånd kan det säkerställas att kravet om avtal med visst innehåll kan upprätthållas. Detsamma gäller kärnavfallsdirektivets krav på information till kommissionen om innehål</w:t>
        <w:softHyphen/>
        <w:t>let i ett sådant avtal och krav på att det exporterande landet ska vidta rimliga åtgärder för att försäkra sig om vissa förhållanden i det mottag</w:t>
        <w:softHyphen/>
        <w:t>ande landet, som t.ex. att det finns ett slutförvar som är i drift. Frågan om förutsättningar för tillstånd till slutförvaring utomlands behandlas i av</w:t>
        <w:softHyphen/>
        <w:t>snitt 5.2.</w:t>
      </w:r>
    </w:p>
    <w:p>
      <w:pPr>
        <w:pStyle w:val="TextBodyIndent"/>
        <w:rPr/>
      </w:pPr>
      <w:r>
        <w:rPr/>
        <w:t>Med radioaktivt avfall avses, enligt artikel 3 i kärnavfallsdirektivet, radio</w:t>
        <w:softHyphen/>
        <w:t>aktivt material i gasform, flytande form eller fast form, för vilket ingen ytter</w:t>
        <w:softHyphen/>
        <w:t>ligare användning planeras eller övervägs. Använt kärnbränsle anses, om det är avsett för slutförvaring och inte ska upparbetas, som radio</w:t>
        <w:softHyphen/>
        <w:t xml:space="preserve">aktivt avfall enligt direktivet. Använt kärnbränsle som betraktas som en användbar resurs som kan upparbetas utgör inte radioaktivt avfall enligt definitionen i artikel 3.11. </w:t>
      </w:r>
      <w:r>
        <w:rPr>
          <w:i/>
        </w:rPr>
        <w:t>Chalmers tekniska högskola</w:t>
      </w:r>
      <w:r>
        <w:rPr/>
        <w:t xml:space="preserve"> har påpekat att det för visst avfall, såsom använt kärnbränsle, inte är helt klart i nu</w:t>
        <w:softHyphen/>
        <w:t>läget om det är ett avfall eller en resurs och att formuleringarna i direk</w:t>
        <w:softHyphen/>
        <w:t>ti</w:t>
        <w:softHyphen/>
        <w:t>vet på grund av detta ter sig en aning stelbenta och kan motarbeta syftet med direktivet. I 2 § lagen (1984:3) om kärnteknisk verksamhet görs redan i dag en uppdelning mellan å ena sidan använt kärnbränsle som har placerats i slutförvar och som utgör kärnavfall och å andra sidan använt kärnbränsle som inte har placerats i slutförvar och som utgör kärnämne.</w:t>
      </w:r>
    </w:p>
    <w:p>
      <w:pPr>
        <w:pStyle w:val="TextBodyIndent"/>
        <w:rPr/>
      </w:pPr>
      <w:r>
        <w:rPr/>
        <w:t>Det som i direktivet benämns radioaktivt avfall och som omfattas av krav på avtal för att få slutförvaras i ett annat land motsvaras i Sverige dels av kärnavfall eller kärnämne som inte är avsett att användas på nytt enligt lagen (1984:3) om kärnteknisk verksamhet, dels av radioaktivt avfall enligt strålskyddslagen (1988:220).</w:t>
      </w:r>
    </w:p>
    <w:p>
      <w:pPr>
        <w:pStyle w:val="Rubrik5utannumrering"/>
        <w:rPr/>
      </w:pPr>
      <w:r>
        <w:rPr/>
        <w:t>Det särskilda tillståndskravet i lagen om kärnteknisk verksamhet</w:t>
      </w:r>
    </w:p>
    <w:p>
      <w:pPr>
        <w:pStyle w:val="TextBody"/>
        <w:rPr/>
      </w:pPr>
      <w:r>
        <w:rPr/>
        <w:t>I dag används uttrycket ”använt kärn</w:t>
        <w:softHyphen/>
        <w:t>bränsle” i lagen om kärnteknisk verksamhet, bl.a. i 5 a §. I 2 § 2 definieras ”kärnämne” bl.a. som använt kärnbränsle som inte har placerats i slutförvar. Använt kärnbränsle som har placerats i slutförvar är ”kärnavfall” enligt 2 § 3 a. Definitionen av kärnavfall i 2 § 3 a–d innefattar även andra företeelser som t.ex. radio</w:t>
        <w:softHyphen/>
        <w:t>aktivt ämne som har bildats i en kärnteknisk anläggning. Eftersom använt kärnbränsle kan utgöra både kärnämne och kärnavfall är det lämpligt att formulera den bestämmelse som nu behövs för att genomföra kärn</w:t>
        <w:softHyphen/>
        <w:t>av</w:t>
        <w:softHyphen/>
        <w:t>falls</w:t>
        <w:softHyphen/>
        <w:t>direktivets krav med uttrycket ”kärnämne som inte är avsett att an</w:t>
        <w:softHyphen/>
        <w:t>vän</w:t>
        <w:softHyphen/>
        <w:t>das på nytt”. Om ett kärnämne är avsett att användas på nytt är det ju inte fråga om slutförvaring. En bestämmelse med innebörden att det är förbjudet att utan tillstånd utomlands slutförvara kärnavfall eller kärn</w:t>
        <w:softHyphen/>
        <w:t>ämne som inte är avsett att användas på nytt, om avfallet eller ämnet kommer från en kärnteknisk anläggning eller annan kärnteknisk verk</w:t>
        <w:softHyphen/>
        <w:t>sam</w:t>
        <w:softHyphen/>
        <w:t>het i Sverige, bör tas in i lagen om kärnteknisk verksamhet. Ett så</w:t>
        <w:softHyphen/>
        <w:t>dant särskilt tillstånd är något som bör krävas vid sidan av de tillstånd till kärn</w:t>
        <w:softHyphen/>
        <w:t>tek</w:t>
        <w:softHyphen/>
        <w:t>nisk verksamhet i övrigt som sökanden kan antas ha.</w:t>
      </w:r>
    </w:p>
    <w:p>
      <w:pPr>
        <w:pStyle w:val="TextBodyIndent"/>
        <w:rPr/>
      </w:pPr>
      <w:r>
        <w:rPr/>
        <w:t>Huvudprincipen om slutförvaring i det egna landet och krav på avtal mellan länder för att göra undantag från huvudprincipen gäller inte för kärnavfall eller för kärnämne som efter behandling eller upparbetning i Sve</w:t>
        <w:softHyphen/>
        <w:t>rige ska slutförvaras i det land där avfallet har uppkommit eller ämnet har sitt ursprung. Huvudprincipen gäller inte heller för sändningar av använt kärnbränsle från forsk</w:t>
        <w:softHyphen/>
        <w:t>nings</w:t>
        <w:softHyphen/>
        <w:t>reaktorer till ett land dit bränsle för forskningsreaktorer levereras eller där det tillverkas. Från den föreslagna tillståndsplikten bör därför mot</w:t>
        <w:softHyphen/>
        <w:t>svar</w:t>
        <w:softHyphen/>
        <w:t>ande undantag göras. Det först</w:t>
        <w:softHyphen/>
        <w:t>nämn</w:t>
        <w:softHyphen/>
        <w:t>da undantaget genomför direk</w:t>
        <w:softHyphen/>
        <w:t>tivets artikel 2.4 och det sistnämnda un</w:t>
        <w:softHyphen/>
        <w:t>dan</w:t>
        <w:softHyphen/>
        <w:t>taget genomför artikel 2.3 b. Det finns inte behov av att definiera inne</w:t>
        <w:softHyphen/>
        <w:t>bör</w:t>
        <w:softHyphen/>
        <w:t>den av ”upparbetning i Sve</w:t>
        <w:softHyphen/>
        <w:t>rige”.</w:t>
      </w:r>
    </w:p>
    <w:p>
      <w:pPr>
        <w:pStyle w:val="Rubrik5utannumrering"/>
        <w:rPr/>
      </w:pPr>
      <w:r>
        <w:rPr/>
        <w:t>Det särskilda tillståndskravet i strålskyddslagen</w:t>
      </w:r>
    </w:p>
    <w:p>
      <w:pPr>
        <w:pStyle w:val="TextBody"/>
        <w:rPr/>
      </w:pPr>
      <w:r>
        <w:rPr/>
        <w:t>Radioaktivt avfall är inte definierat i strålskyddslagen utan anges indi</w:t>
        <w:softHyphen/>
        <w:t>rekt i 13 §. Ansvaret för slutförvaring av radioaktivt avfall har den som be</w:t>
        <w:softHyphen/>
        <w:t>drivit en verksamhet med strålning enligt 13 § första stycket 1 strål</w:t>
        <w:softHyphen/>
        <w:t>skydds</w:t>
        <w:softHyphen/>
        <w:t>lagen. Radioaktivt avfall kan sägas vara ett radioaktivt ämne som det inte finns någon planerad användning för. Att den planerade använd</w:t>
        <w:softHyphen/>
        <w:t>ningen ska vara godtagbar för att det inte ska anses som radioaktivt avfall framgår av definitionen i artikel 3.7 i kärnavfallsdirektivet där det anges att det gäller radioaktivt material för vilket ingen ytterligare användning planeras eller övervägs av medlemsstaten eller av en fysisk eller juridisk person vars beslut godtas av medlemsstaten, och som står under tillsyn som radioaktivt avfall av en behörig tillsynsmyndighet inom ramen för med</w:t>
        <w:softHyphen/>
        <w:t>lemsstatens lagstiftning och regelverk. Tillståndsplikten bör därför gälla radioaktivt avfall eller annat radioaktivt ämne som det inte finns någon planerad eller godtagbar användning för.</w:t>
      </w:r>
    </w:p>
    <w:p>
      <w:pPr>
        <w:pStyle w:val="TextBodyIndent"/>
        <w:rPr/>
      </w:pPr>
      <w:r>
        <w:rPr/>
        <w:t>Det finns en möjlighet för den som bedrivit en verksamhet med strål</w:t>
        <w:softHyphen/>
        <w:t>ning att återsända kasserade slutna strålkällor till en leverantör eller till</w:t>
        <w:softHyphen/>
        <w:t>verk</w:t>
        <w:softHyphen/>
        <w:t>are enligt 13 § första stycket 2 strålskyddslagen. Ett producentansvar regleras också i förordningen (2007:139) om producentansvar för vissa radioaktiva produkter och herrelösa strålkällor. Där framgår att en produ</w:t>
        <w:softHyphen/>
        <w:t>cent är skyldig att ta hand om radioaktiva produkter som är radioaktivt avfall.</w:t>
      </w:r>
    </w:p>
    <w:p>
      <w:pPr>
        <w:pStyle w:val="TextBodyIndent"/>
        <w:rPr/>
      </w:pPr>
      <w:r>
        <w:rPr/>
        <w:t>Huvudprincipen om slutförvaring i det egna landet och krav på avtal mellan länder för att göra undantag från huvudprincipen gäller enligt kärn</w:t>
        <w:softHyphen/>
        <w:t>avfallsdirektivets artikel 2.3 a inte för återsändande av kasserade slut</w:t>
        <w:softHyphen/>
        <w:t>na strålkällor till en leverantör eller tillverkare. Inte heller för radio</w:t>
        <w:softHyphen/>
        <w:t>aktivt avfall som efter behandling eller upparbetning i Sverige ska slut</w:t>
        <w:softHyphen/>
        <w:t>för</w:t>
        <w:softHyphen/>
        <w:t>varas i det land där avfallet har uppkommit eller har sitt ursprung gäller kravet på avtal (artikel 2.4). Undantag från tillståndsplikten bör därför införas i strålskyddslagen dels för radioaktivt avfall som efter be</w:t>
        <w:softHyphen/>
        <w:t>handling eller upparbetning i Sverige ska slutförvaras i det land där av</w:t>
        <w:softHyphen/>
        <w:t>fal</w:t>
        <w:softHyphen/>
        <w:t>let har uppkommit eller har sitt ursprung, dels för kasserade slutna strål</w:t>
        <w:softHyphen/>
        <w:t>källor som återsänds till en leverantör eller en tillverkare av sådana strålkällor.</w:t>
      </w:r>
    </w:p>
    <w:p>
      <w:pPr>
        <w:pStyle w:val="Rubrik5utannumrering"/>
        <w:rPr/>
      </w:pPr>
      <w:r>
        <w:rPr/>
        <w:t>Övriga uppkomna frågor om tillståndskravets omfattning</w:t>
      </w:r>
    </w:p>
    <w:p>
      <w:pPr>
        <w:pStyle w:val="TextBody"/>
        <w:rPr/>
      </w:pPr>
      <w:r>
        <w:rPr/>
        <w:t>Med de föreslagna lydelserna har det, så långt direktivet medger, för</w:t>
        <w:softHyphen/>
        <w:t>tyd</w:t>
        <w:softHyphen/>
        <w:t>li</w:t>
        <w:softHyphen/>
        <w:t>gats att slutförvaring utomlands av små aktiverade metall</w:t>
        <w:softHyphen/>
        <w:t>ografiska och mekaniska prover kan ges tillstånd om förutsättningarna är upp</w:t>
        <w:softHyphen/>
        <w:t>fyll</w:t>
        <w:softHyphen/>
        <w:t>da.</w:t>
      </w:r>
    </w:p>
    <w:p>
      <w:pPr>
        <w:pStyle w:val="TextBodyIndent"/>
        <w:rPr/>
      </w:pPr>
      <w:r>
        <w:rPr/>
        <w:t>Uttrycket ”radioaktiv rest” används inte i kärnavfallsdirektivet och inte i den svenska lagstiftningen. De krav på tillstånd som nu föreslås införas baseras på kärnavfallsdirektivets krav på avtal mellan länder för slut</w:t>
        <w:softHyphen/>
        <w:t>för</w:t>
        <w:softHyphen/>
        <w:t>varing utomlands med de undantagsbestämmelser som direktivet med</w:t>
        <w:softHyphen/>
        <w:t>ger. Det finns i detta lagstiftningsärende inte tillräckligt underlag för att på ett sätt som är förenligt med direktivet införa någon särskild reglering för ”radioaktiv rest” i den svenska lagtexten.</w:t>
      </w:r>
    </w:p>
    <w:p>
      <w:pPr>
        <w:pStyle w:val="TextBodyIndent"/>
        <w:rPr/>
      </w:pPr>
      <w:r>
        <w:rPr/>
        <w:t>Frågan om hur den föreslagna tillståndsplikten kan komma att påverka hanter</w:t>
        <w:softHyphen/>
        <w:t>ingen av bestrålat provmaterial som uppkommer vid bestrålning i den planerade forsk</w:t>
        <w:softHyphen/>
        <w:t>nings</w:t>
        <w:softHyphen/>
        <w:t>anläggningen ESS i Lund och som sedan ska fö</w:t>
        <w:softHyphen/>
        <w:t>ras till annat land kan inte besvaras i nuläget. Kärnavfallsdirektivets krav är tvingande men med den föreslagna tillståndsplikten finns, i enlighet med direktivet, en möjlighet att få tillstånd för slutförvaring utomlands om förutsättningarna enligt kärnavfallsdirektivet är uppfyllda.</w:t>
      </w:r>
      <w:r>
        <w:br w:type="page"/>
      </w:r>
    </w:p>
    <w:p>
      <w:pPr>
        <w:pStyle w:val="Heading2"/>
        <w:numPr>
          <w:ilvl w:val="1"/>
          <w:numId w:val="2"/>
        </w:numPr>
        <w:rPr/>
      </w:pPr>
      <w:bookmarkStart w:id="16" w:name="_Toc377632458"/>
      <w:bookmarkStart w:id="17" w:name="_Toc373763361"/>
      <w:bookmarkStart w:id="18" w:name="_Ref372900521"/>
      <w:bookmarkStart w:id="19" w:name="_Ref372900353"/>
      <w:bookmarkStart w:id="20" w:name="_Ref372900093"/>
      <w:bookmarkStart w:id="21" w:name="_Ref372899873"/>
      <w:r>
        <w:rPr/>
        <w:t>Avtal och andra förutsättningar för tillstånd</w:t>
      </w:r>
      <w:bookmarkEnd w:id="16"/>
      <w:bookmarkEnd w:id="17"/>
      <w:bookmarkEnd w:id="18"/>
      <w:bookmarkEnd w:id="19"/>
      <w:bookmarkEnd w:id="20"/>
      <w:bookmarkEnd w:id="21"/>
    </w:p>
    <w:p>
      <w:pPr>
        <w:pStyle w:val="Brdtextram"/>
        <w:rPr/>
      </w:pPr>
      <w:r>
        <w:rPr>
          <w:b/>
        </w:rPr>
        <w:t>Regeringens förslag:</w:t>
      </w:r>
      <w:r>
        <w:rPr/>
        <w:t xml:space="preserve"> Ett särskilt tillstånd för slutförvaring utomlands enligt lagen om kärnteknisk verksamhet eller strålskyddslagen får ges endast om det finns ett avtal om slutförvaring mellan Sverige och det andra landet. Ett sådant tillstånd får dessutom ges endast om fördel</w:t>
        <w:softHyphen/>
        <w:t>ar</w:t>
        <w:softHyphen/>
        <w:t>na med slutförvaring i det andra landet från kärnsäkerhets- eller strål</w:t>
        <w:softHyphen/>
        <w:t>skydds</w:t>
        <w:softHyphen/>
        <w:t>synpunkt tydligt överväger fördelarna med slutförvaring i Sve</w:t>
        <w:softHyphen/>
        <w:t>rige.</w:t>
      </w:r>
    </w:p>
    <w:p>
      <w:pPr>
        <w:pStyle w:val="Brdtextmedindragram"/>
        <w:rPr/>
      </w:pPr>
      <w:r>
        <w:rPr/>
        <w:t>Regeringen får med</w:t>
        <w:softHyphen/>
        <w:t>dela föreskrifter om vad som krävs för att ett av</w:t>
        <w:softHyphen/>
        <w:t>tal om slutförvar</w:t>
        <w:softHyphen/>
        <w:t>ing ska kunna godtas som grund för ett tillstånd.</w:t>
      </w:r>
    </w:p>
    <w:p>
      <w:pPr>
        <w:pStyle w:val="Brdtextmedindragram"/>
        <w:rPr/>
      </w:pPr>
      <w:r>
        <w:rPr/>
        <w:t>Regeringen eller den myndighet som regeringen bestämmer medde</w:t>
        <w:softHyphen/>
        <w:t>lar närmare föreskrifter om innehållet i och utformningen av en ansö</w:t>
        <w:softHyphen/>
        <w:t>kan om till</w:t>
        <w:softHyphen/>
        <w:t>stånd.</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Till skillnad från regeringens förslag innebär promemorians förslag att det av lagtexten ska framgå att ett avtal mellan Sverige och ett annat land om slutförvaring ska vara för</w:t>
        <w:softHyphen/>
        <w:t>enligt med kriterier som har fastställts av EU-kommissionen enligt artikel 16.2 i rådets direktiv 2006/117/Euratom av den 20 november 2006 om övervakning och kont</w:t>
        <w:softHyphen/>
        <w:t>roll av transporter av radioaktivt avfall och använt kärnbränsle. Vidare är promemorians för</w:t>
        <w:softHyphen/>
        <w:t>slag otydligare i frågan om kravet på att slutförvaring utomlands ska vara lämpligare än slutförvaring i Sverige. Promemorians förslag innehåller inget förslag till ändring i den bestämmelse som upplyser om vilka verk</w:t>
        <w:softHyphen/>
        <w:t>ställighetsföreskrifter som meddelas av regeringen eller den myndighet som regeringen bestämmer.</w:t>
      </w:r>
    </w:p>
    <w:p>
      <w:pPr>
        <w:pStyle w:val="TextBodyIndent"/>
        <w:rPr/>
      </w:pPr>
      <w:r>
        <w:rPr>
          <w:b/>
        </w:rPr>
        <w:t>Remissinstanserna</w:t>
      </w:r>
      <w:r>
        <w:rPr/>
        <w:t xml:space="preserve"> har i stort sett inte haft några synpunkter på för</w:t>
        <w:softHyphen/>
        <w:t>sla</w:t>
        <w:softHyphen/>
        <w:t xml:space="preserve">get. </w:t>
      </w:r>
      <w:r>
        <w:rPr>
          <w:i/>
        </w:rPr>
        <w:t>Kärnavfallsrådet</w:t>
      </w:r>
      <w:r>
        <w:rPr/>
        <w:t xml:space="preserve">, </w:t>
      </w:r>
      <w:r>
        <w:rPr>
          <w:i/>
        </w:rPr>
        <w:t>Länsstyrelsen i Kalmar län</w:t>
      </w:r>
      <w:r>
        <w:rPr/>
        <w:t xml:space="preserve"> samt </w:t>
      </w:r>
      <w:r>
        <w:rPr>
          <w:i/>
        </w:rPr>
        <w:t>Oskars</w:t>
        <w:softHyphen/>
        <w:t xml:space="preserve">hamns </w:t>
      </w:r>
      <w:r>
        <w:rPr/>
        <w:t xml:space="preserve">och </w:t>
      </w:r>
      <w:r>
        <w:rPr>
          <w:i/>
        </w:rPr>
        <w:t>Östhammars kommuner</w:t>
      </w:r>
      <w:r>
        <w:rPr/>
        <w:t xml:space="preserve"> har tillstyrkt förslaget till ändring i lagen om kärnteknisk verksamhet. </w:t>
      </w:r>
      <w:r>
        <w:rPr>
          <w:i/>
        </w:rPr>
        <w:t>Kärnavfallsrådet</w:t>
      </w:r>
      <w:r>
        <w:rPr/>
        <w:t xml:space="preserve"> och </w:t>
      </w:r>
      <w:r>
        <w:rPr>
          <w:i/>
        </w:rPr>
        <w:t>Länsstyrelsen i Kalmar län</w:t>
      </w:r>
      <w:r>
        <w:rPr/>
        <w:t xml:space="preserve"> har tillstyrkt förslaget till ändring i strål</w:t>
        <w:softHyphen/>
        <w:t xml:space="preserve">skyddslagen. </w:t>
      </w:r>
      <w:r>
        <w:rPr>
          <w:i/>
        </w:rPr>
        <w:t>Oskarshamns kommun</w:t>
      </w:r>
      <w:r>
        <w:rPr/>
        <w:t xml:space="preserve"> anser att det är rimligt att det finns en möjlighet att sluta avtal mellan medlemsländer om samverkan eftersom en del länder har små mäng</w:t>
        <w:softHyphen/>
        <w:t>der radioaktivt avfall som uppstått inom t.ex. medicin, forsk</w:t>
        <w:softHyphen/>
        <w:t xml:space="preserve">ning och utbildning. </w:t>
      </w:r>
      <w:r>
        <w:rPr>
          <w:i/>
        </w:rPr>
        <w:t>Miljöorganisationernas kärnavfalls</w:t>
        <w:softHyphen/>
        <w:t>gransk</w:t>
        <w:softHyphen/>
        <w:t>ning (MKG)</w:t>
      </w:r>
      <w:r>
        <w:rPr/>
        <w:t xml:space="preserve"> an</w:t>
        <w:softHyphen/>
        <w:t>ser att lydelsen ”om det vid en samlad bedömning framstår som klart mer lämpligt att slutförvaringen sker utomlands” är alltför godtycklig.</w:t>
      </w:r>
    </w:p>
    <w:p>
      <w:pPr>
        <w:pStyle w:val="Rubrik4utannumrering"/>
        <w:rPr/>
      </w:pPr>
      <w:r>
        <w:rPr/>
        <w:t>Skälen för regeringens förslag</w:t>
      </w:r>
    </w:p>
    <w:p>
      <w:pPr>
        <w:pStyle w:val="Rubrik5utannumrering"/>
        <w:spacing w:before="0" w:after="80"/>
        <w:rPr/>
      </w:pPr>
      <w:r>
        <w:rPr/>
        <w:t>Slutförvaring i ett annat land förutsätter ett avtal mellan länderna</w:t>
      </w:r>
    </w:p>
    <w:p>
      <w:pPr>
        <w:pStyle w:val="TextBody"/>
        <w:rPr/>
      </w:pPr>
      <w:r>
        <w:rPr/>
        <w:t>Med undantag från huvudprincipen i kärnavfallsdirektivet kan radioaktivt avfall slutförvaras i ett annat land om medlemsstaten har ingått ett avtal med det andra landet – en med</w:t>
        <w:softHyphen/>
        <w:t>lems</w:t>
        <w:softHyphen/>
        <w:t>stat eller ett tredjeland – om att an</w:t>
        <w:softHyphen/>
        <w:t>vän</w:t>
        <w:softHyphen/>
        <w:t>da en anläggning för slutför</w:t>
        <w:softHyphen/>
        <w:t>var</w:t>
        <w:softHyphen/>
        <w:t>ing där. Ett sådant avtal måste enligt kärnavfallsdirektivet ta hänsyn till de kriterier som har fastställts av EU-kommissionen enligt artikel 16.2 i rådets direktiv 2006/117/Euratom av den 20 november 2006 om övervakning och kontroll av transporter av radioaktivt avfall och använt kärnbränsle. Enligt den artikeln ska kom</w:t>
        <w:softHyphen/>
        <w:t>mis</w:t>
        <w:softHyphen/>
        <w:t>sionen fastställa kriterier med hänsyn till bl.a. relevanta säker</w:t>
        <w:softHyphen/>
        <w:t>hets</w:t>
        <w:softHyphen/>
        <w:t>normer från det inter</w:t>
        <w:softHyphen/>
        <w:t>nationella atomenergi</w:t>
        <w:softHyphen/>
        <w:t>organet (IAEA) som gör det lättare för medlems</w:t>
        <w:softHyphen/>
        <w:t>staterna att bedöma huruvida kraven för export är upp</w:t>
        <w:softHyphen/>
        <w:t>fyllda. Dessa kriterier återfinns i kommissionens rekommendation 2008/956/Euratom av den 4 december 2008 om krite</w:t>
        <w:softHyphen/>
        <w:t>rier för export av radio</w:t>
        <w:softHyphen/>
        <w:t>aktivt avfall och använt kärnbränsle till tredjeland.</w:t>
      </w:r>
    </w:p>
    <w:p>
      <w:pPr>
        <w:pStyle w:val="TextBodyIndent"/>
        <w:rPr/>
      </w:pPr>
      <w:r>
        <w:rPr/>
        <w:t>Strålsäkerhetsmyndighetens förslag innehöll en hänvisning i lagtexten till de kriterier som har fastställts av kommissionen i enlighet med artikel 16.2 i direktiv 2006/117/Euratom. Det är dock lämpligare att hänvisa till dessa kriterier i föreskrifter som meddelas av regeringen med stöd av lagen, eller att uttryckligen ta in dem i en sådan föreskrift.</w:t>
      </w:r>
    </w:p>
    <w:p>
      <w:pPr>
        <w:pStyle w:val="TextBodyIndent"/>
        <w:rPr/>
      </w:pPr>
      <w:r>
        <w:rPr/>
        <w:t>Med den tillståndsplikt som föreslås i avsnitt 5.1 kan det säkerställas att det vid tillståndsprövningen kontrolleras att ett nödvändigt avtal finns och att andra förutsättningar är uppfyllda. Det bör där</w:t>
        <w:softHyphen/>
        <w:t>för införas ett krav på att ett tillstånd för slutförvaring utomlands enligt de särskilda bestäm</w:t>
        <w:softHyphen/>
        <w:t>mel</w:t>
        <w:softHyphen/>
        <w:t>ser</w:t>
        <w:softHyphen/>
        <w:t>na i lagen om kärnteknisk verksamhet och strålskyddslagen får ges en</w:t>
        <w:softHyphen/>
        <w:t>dast om det mellan Sverige och det andra lan</w:t>
        <w:softHyphen/>
        <w:t>det finns ett avtal om sådant förvar.</w:t>
      </w:r>
    </w:p>
    <w:p>
      <w:pPr>
        <w:pStyle w:val="TextBodyIndent"/>
        <w:rPr/>
      </w:pPr>
      <w:r>
        <w:rPr/>
        <w:t>Kärnavfallsdirektivet innehåller inget krav på att Sverige måste tillåta slutförvaring utomlands. I fråga om avfall som uppkommer i Sverige krävs dock ett avtal för att få slutförvara avfallet utomlands. Ett sådant avtal ska i så fall ingås mellan Sverige och det land där anlägg</w:t>
        <w:softHyphen/>
        <w:t>ningen för slut</w:t>
        <w:softHyphen/>
        <w:t>förvaring finns. Enligt 10 kap. 1 § regeringsformen är det regeringen som är behörig att ingå internationella överens</w:t>
        <w:softHyphen/>
        <w:t>kommelser. Här avses avtal av offentligrättslig natur som innefattar någon form av förpliktelse för Sve</w:t>
        <w:softHyphen/>
        <w:t>rige som stat. Ett avtal om slutförvaring i ett annat land av kärn</w:t>
        <w:softHyphen/>
        <w:t>avfall eller kärnämne som inte är avsett att användas på nytt faller inom denna kategori. Regeringen får enligt 10 kap. 2 § regeringsformen ge en för</w:t>
        <w:softHyphen/>
        <w:t>valt</w:t>
        <w:softHyphen/>
        <w:t>ningsmyndighet i uppdrag att ingå en internationell överens</w:t>
        <w:softHyphen/>
        <w:t>kom</w:t>
        <w:softHyphen/>
        <w:t>melse i en fråga där varken riksdagens eller utrikesnämndens med</w:t>
        <w:softHyphen/>
        <w:t>ver</w:t>
        <w:softHyphen/>
        <w:t>kan krävs. I 10 kap. 3 § regeringsformen anges när riksdagens god</w:t>
        <w:softHyphen/>
        <w:t>kän</w:t>
        <w:softHyphen/>
        <w:t>n</w:t>
        <w:softHyphen/>
        <w:t>ande krävs innan regeringen ingår en för riket bindande överens</w:t>
        <w:softHyphen/>
        <w:t>kom</w:t>
        <w:softHyphen/>
        <w:t>melse. Detta gäller när överenskommelsen förutsätter att en lag ändras eller upp</w:t>
        <w:softHyphen/>
        <w:t>hävs eller att en ny lag stiftas eller i övrigt gäller ett ämne som riksdagen ska besluta om. Riksdagens godkännande krävs också om överenskom</w:t>
        <w:softHyphen/>
        <w:t>mel</w:t>
        <w:softHyphen/>
        <w:t>sen är av större vikt.</w:t>
      </w:r>
    </w:p>
    <w:p>
      <w:pPr>
        <w:pStyle w:val="TextBodyIndent"/>
        <w:rPr/>
      </w:pPr>
      <w:r>
        <w:rPr/>
        <w:t>Om en verksamhetsutövare avser att ansöka om tillstånd att slutförvara utomlands, aktualiseras frågan om det finns ett avtal mellan Sverige och det andra landet eller om ett sådant avtal behöver ingås. Det kan tänkas att regeringen inte vill medverka till ett sådant avtal. Det kan också vara så att även regeringen anser att fördel</w:t>
        <w:softHyphen/>
        <w:t>arna med slutförvaring utomlands från kärnsäkerhets- eller strålskyddssynpunkt tydligt över</w:t>
        <w:softHyphen/>
        <w:t>vä</w:t>
        <w:softHyphen/>
        <w:t>ger fördel</w:t>
        <w:softHyphen/>
        <w:t>arna med slutförvaring i Sverige och därför vill med</w:t>
        <w:softHyphen/>
        <w:t>verka till ett sådant avtal. Även i denna sistnämnda situation kan det krä</w:t>
        <w:softHyphen/>
        <w:t>vas en hel del tid för att få ett sådant avtal till stånd.</w:t>
      </w:r>
    </w:p>
    <w:p>
      <w:pPr>
        <w:pStyle w:val="TextBodyIndent"/>
        <w:rPr/>
      </w:pPr>
      <w:r>
        <w:rPr/>
        <w:t>Att ett sådant tillstånd dessutom endast bör få ges om fördelarna med slutförvaring utomlands tydligt överväger fördelarna med slutförvaring i Sverige är ett uttryck för kärnavfalls</w:t>
        <w:softHyphen/>
        <w:t>direk</w:t>
        <w:softHyphen/>
        <w:t>ti</w:t>
        <w:softHyphen/>
        <w:t>vets huvudprincip i artikel 4.4 om att radioaktivt avfall ska slutförvaras i den medlemsstat där det gene</w:t>
        <w:softHyphen/>
        <w:t>re</w:t>
        <w:softHyphen/>
        <w:t>rades.</w:t>
      </w:r>
    </w:p>
    <w:p>
      <w:pPr>
        <w:pStyle w:val="TextBodyIndent"/>
        <w:rPr/>
      </w:pPr>
      <w:r>
        <w:rPr/>
        <w:t>Den nu föreslagna formuleringen att fördelarna med slutförvaring utom</w:t>
        <w:softHyphen/>
        <w:t>lands från kärnsäkerhets- eller strålskyddssynpunkt ska tydligt över</w:t>
        <w:softHyphen/>
        <w:t>väga fördelarna med slut</w:t>
        <w:softHyphen/>
        <w:t xml:space="preserve">förvaring i Sverige är mer preciserad än den </w:t>
      </w:r>
      <w:r>
        <w:rPr>
          <w:spacing w:val="-2"/>
        </w:rPr>
        <w:t>for</w:t>
        <w:softHyphen/>
        <w:t xml:space="preserve">mulering som kritiserats av </w:t>
      </w:r>
      <w:r>
        <w:rPr>
          <w:i/>
          <w:spacing w:val="-2"/>
        </w:rPr>
        <w:t>Miljöorganisationernas kärnavfalls</w:t>
        <w:softHyphen/>
        <w:t>gransk</w:t>
        <w:softHyphen/>
      </w:r>
      <w:r>
        <w:rPr>
          <w:i/>
        </w:rPr>
        <w:t>ning (MKG)</w:t>
      </w:r>
      <w:r>
        <w:rPr/>
        <w:t>. Om det blir aktu</w:t>
        <w:softHyphen/>
        <w:t>ellt att pröva en fråga om tillstånd att slut</w:t>
        <w:softHyphen/>
        <w:t>förvara utomlands, handlar bedömningen om huruvida slut</w:t>
        <w:softHyphen/>
        <w:t>för</w:t>
        <w:softHyphen/>
        <w:t>var</w:t>
        <w:softHyphen/>
        <w:t>ing utom</w:t>
        <w:softHyphen/>
        <w:t>lands är en från säker</w:t>
        <w:softHyphen/>
        <w:t>hetssynpunkt tydligt säkrare slutförvaring än en slutför</w:t>
        <w:softHyphen/>
        <w:softHyphen/>
        <w:t>var</w:t>
        <w:softHyphen/>
        <w:t>ing i Sverige.</w:t>
      </w:r>
    </w:p>
    <w:p>
      <w:pPr>
        <w:pStyle w:val="Rubrik5utannumrering"/>
        <w:rPr/>
      </w:pPr>
      <w:bookmarkStart w:id="22" w:name="_Ref372897232"/>
      <w:r>
        <w:rPr/>
        <w:t>Avtalets innehåll</w:t>
      </w:r>
      <w:bookmarkEnd w:id="22"/>
    </w:p>
    <w:p>
      <w:pPr>
        <w:pStyle w:val="TextBody"/>
        <w:rPr/>
      </w:pPr>
      <w:r>
        <w:rPr/>
        <w:t>Med den föreslagna tillståndsplikten för slutförvaring utomlands säker</w:t>
        <w:softHyphen/>
        <w:t>ställs att prövningsmyndigheten kan se till att de krav som kärnavfalls</w:t>
        <w:softHyphen/>
        <w:t>direktivet ställer är uppfyllda innan ett tillstånd ges.</w:t>
      </w:r>
    </w:p>
    <w:p>
      <w:pPr>
        <w:pStyle w:val="TextBodyIndent"/>
        <w:rPr/>
      </w:pPr>
      <w:r>
        <w:rPr/>
        <w:t>Ett avtal om slutförvaring i ett annat land måste enligt kärnavfalls</w:t>
        <w:softHyphen/>
        <w:t>di</w:t>
        <w:softHyphen/>
        <w:t>rek</w:t>
        <w:softHyphen/>
        <w:t>tivet ta hänsyn till de kriterier som har fastställts av EU-kommis</w:t>
        <w:softHyphen/>
        <w:t>sio</w:t>
        <w:softHyphen/>
        <w:t>nen enligt artikel 16.2 i rådets direktiv 2006/117/Euratom av den 20 nov</w:t>
        <w:softHyphen/>
        <w:t>ember 2006 om övervakning och kontroll av transporter av radioaktivt avfall och använt kärnbränsle. I den artikeln anges att kommissionen ska fastställa krite</w:t>
        <w:softHyphen/>
        <w:t>rier med hänsyn till bl.a. relevanta säker</w:t>
        <w:softHyphen/>
        <w:t>hetsnormer från det in</w:t>
        <w:softHyphen/>
        <w:t>ter</w:t>
        <w:softHyphen/>
        <w:t>natio</w:t>
        <w:softHyphen/>
        <w:t>nella atomenergi</w:t>
        <w:softHyphen/>
        <w:t>organet (IAEA) som gör det lättare för med</w:t>
        <w:softHyphen/>
        <w:softHyphen/>
        <w:t>lemsstaterna att bedöma om kraven för export är uppfyllda. Dessa kri</w:t>
        <w:softHyphen/>
        <w:t>terier återfinns i kommissionens rekommendation 2008/956/Euratom av den 4 december 2008 om kriterier för export av radioaktivt avfall och använt kärnbränsle till tredjeland. Ett avtal mellan länder om att använda en anläggning för slutförvaring i något av länderna måste ha ingåtts innan kärnavfallet eller kärnämnet transporteras till det andra landet (artikel 4.4).</w:t>
      </w:r>
    </w:p>
    <w:p>
      <w:pPr>
        <w:pStyle w:val="TextBodyIndent"/>
        <w:rPr/>
      </w:pPr>
      <w:r>
        <w:rPr/>
        <w:t>De kriterier som EU-kommissionen fastställer behöver på ett eller an</w:t>
        <w:softHyphen/>
        <w:t>nat sätt komma till uttryck i det svenska regelverket. Regeringen bör där</w:t>
        <w:softHyphen/>
        <w:t>för få meddela före</w:t>
        <w:softHyphen/>
        <w:t>skrifter om vad som krävs för att ett avtal om slut</w:t>
        <w:softHyphen/>
        <w:t>för</w:t>
        <w:softHyphen/>
        <w:t>varing utomlands ska kunna godtas, om vilka kriterier som det ska tas hänsyn till när av</w:t>
        <w:softHyphen/>
        <w:t>talet ingås och vid vilken tidpunkt det ska ha ingåtts.</w:t>
      </w:r>
    </w:p>
    <w:p>
      <w:pPr>
        <w:pStyle w:val="TextBodyIndent"/>
        <w:rPr/>
      </w:pPr>
      <w:r>
        <w:rPr/>
        <w:t>Vid export till ett land utanför EU måste det exporterande landet enligt artikel 4.4 underrätta EU-kom</w:t>
        <w:softHyphen/>
        <w:t>mis</w:t>
        <w:softHyphen/>
        <w:t>sionen om innehållet i avtalet innan en transport av kärnavfallet eller kärnämnet sker. Det exporterande landet måste vidare innan transporten sker ha vidtagit rimliga åtgärder för att för</w:t>
        <w:softHyphen/>
        <w:t>säkra sig om att det mottag</w:t>
        <w:softHyphen/>
        <w:t>ande landet har ingått ett avtal med Euro</w:t>
        <w:softHyphen/>
        <w:t>peiska atomenergi</w:t>
        <w:softHyphen/>
        <w:t>gemenskapen eller är part i konventionen om säker</w:t>
        <w:softHyphen/>
        <w:t>heten vid hantering av använt kärn</w:t>
        <w:softHyphen/>
        <w:t>bränsle och om säkerheten vid hanter</w:t>
        <w:softHyphen/>
        <w:t>ing av radioaktivt avfall (SÖ 1999:60). Vidare bör det andra landet ha ett program för hantering och slutförvaring av radioaktivt avfall med mål om en lika hög säkerhetsnivå som uppställs i kärnavfallsdirektivet. Slut</w:t>
        <w:softHyphen/>
        <w:t>ligen måste det exporterande landet innan transporten sker ha vidtagit rimliga åtgärder för att försäkra sig om att anläggningen för slutförvaring i det andra landet har tillstånd att ta emot det radioaktiva avfallet i fråga, att den är i drift och sköts i enlighet med landets program för hantering och slutförvaring av radioaktivt avfall (artikel 4.4 andra stycket a–c). Regeringen eller den myndighet regeringen bestämmer kan med</w:t>
        <w:softHyphen/>
        <w:t>dela före</w:t>
        <w:softHyphen/>
        <w:t>skrifter i anslutning till lagen (1984:3) om kärnteknisk verksamhet om dessa förutsättningar.</w:t>
      </w:r>
    </w:p>
    <w:p>
      <w:pPr>
        <w:pStyle w:val="Rubrik5utannumrering"/>
        <w:rPr/>
      </w:pPr>
      <w:r>
        <w:rPr/>
        <w:t>Ansökans innehåll och utformning</w:t>
      </w:r>
    </w:p>
    <w:p>
      <w:pPr>
        <w:pStyle w:val="TextBody"/>
        <w:rPr/>
      </w:pPr>
      <w:r>
        <w:rPr/>
        <w:t>Enligt den nuvarande formuleringen i 5 c § tredje stycket lagen om kärn</w:t>
        <w:softHyphen/>
        <w:t>teknisk verksamhet får regeringen eller den myndighet som regeringen be</w:t>
        <w:softHyphen/>
        <w:t>stäm</w:t>
        <w:softHyphen/>
        <w:t>mer meddela närmare föreskrifter om innehållet i och utform</w:t>
        <w:softHyphen/>
        <w:t>ningen av en ansökan om tillstånd till kärnteknisk verksamhet. Till</w:t>
        <w:softHyphen/>
        <w:t>stånds</w:t>
        <w:softHyphen/>
        <w:t>plikten för kärn</w:t>
        <w:softHyphen/>
        <w:t>teknisk verksamhet regleras i 5 § lagen om kärn</w:t>
        <w:softHyphen/>
        <w:t>teknisk verksamhet.</w:t>
      </w:r>
    </w:p>
    <w:p>
      <w:pPr>
        <w:pStyle w:val="TextBodyIndent"/>
        <w:rPr/>
      </w:pPr>
      <w:r>
        <w:rPr/>
        <w:t>Regeringen eller den myndighet som regeringen bestämmer kan med</w:t>
        <w:softHyphen/>
        <w:t>dela närmare föreskrifter även om innehållet i och utformningen av an</w:t>
        <w:softHyphen/>
        <w:t>sök</w:t>
        <w:softHyphen/>
        <w:t>ningar om sådana särskilda tillstånd för slutförvaring som nu föreslås.</w:t>
      </w:r>
    </w:p>
    <w:p>
      <w:pPr>
        <w:pStyle w:val="Heading2"/>
        <w:numPr>
          <w:ilvl w:val="1"/>
          <w:numId w:val="2"/>
        </w:numPr>
        <w:rPr/>
      </w:pPr>
      <w:bookmarkStart w:id="23" w:name="_Toc377632459"/>
      <w:bookmarkStart w:id="24" w:name="_Toc373763362"/>
      <w:r>
        <w:rPr/>
        <w:t>Prövning av frågor om tillstånd</w:t>
      </w:r>
      <w:bookmarkEnd w:id="23"/>
      <w:bookmarkEnd w:id="24"/>
    </w:p>
    <w:p>
      <w:pPr>
        <w:pStyle w:val="Brdtextram"/>
        <w:rPr/>
      </w:pPr>
      <w:r>
        <w:rPr>
          <w:b/>
        </w:rPr>
        <w:t>Regeringens förslag:</w:t>
      </w:r>
      <w:r>
        <w:rPr/>
        <w:t xml:space="preserve"> Regeringen eller den myndighet som regeringen bestämmer prövar frågor om sådana särskilda tillstånd för slutför</w:t>
        <w:softHyphen/>
        <w:t>var</w:t>
        <w:softHyphen/>
        <w:t>ing i Sverige eller utomlands som krävs enligt lagen om kärnteknisk verksamhet eller strålskydds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Reger</w:t>
        <w:softHyphen/>
        <w:t>ingens förslag innebär att det i lagtexten uttryckligen sägs att re</w:t>
        <w:softHyphen/>
        <w:t>ger</w:t>
        <w:softHyphen/>
        <w:t>ingen eller den myndighet som regeringen bestämmer prövar frågor om sådana särskilda tillstånd för slutförvaring som avses i de berörda bestäm</w:t>
        <w:softHyphen/>
        <w:t>mel</w:t>
        <w:softHyphen/>
        <w:t>serna.</w:t>
      </w:r>
    </w:p>
    <w:p>
      <w:pPr>
        <w:pStyle w:val="TextBodyIndent"/>
        <w:rPr/>
      </w:pPr>
      <w:r>
        <w:rPr>
          <w:b/>
        </w:rPr>
        <w:t xml:space="preserve">Remissinstanserna </w:t>
      </w:r>
      <w:r>
        <w:rPr/>
        <w:t>har inte yttrat sig i frågan.</w:t>
      </w:r>
    </w:p>
    <w:p>
      <w:pPr>
        <w:pStyle w:val="TextBodyIndent"/>
        <w:rPr/>
      </w:pPr>
      <w:r>
        <w:rPr>
          <w:b/>
        </w:rPr>
        <w:t>Skälen för regeringens förslag:</w:t>
      </w:r>
      <w:r>
        <w:rPr/>
        <w:t xml:space="preserve"> Det behöver förtydligas att det är re</w:t>
        <w:softHyphen/>
        <w:t>ger</w:t>
        <w:softHyphen/>
        <w:t>ingen som prövar frågor om tillstånd till slutförvaring i ett annat land än det land som kärnavfallet eller kärnämnet kommer från. Reger</w:t>
        <w:softHyphen/>
        <w:t>ingen bör även kunna delegera prövningen av sådana tillståndsfrågor till en myn</w:t>
        <w:softHyphen/>
        <w:t>dighet. Därför föreslås att en sådan bestämmelse införs.</w:t>
      </w:r>
    </w:p>
    <w:p>
      <w:pPr>
        <w:pStyle w:val="Heading1"/>
        <w:numPr>
          <w:ilvl w:val="0"/>
          <w:numId w:val="2"/>
        </w:numPr>
        <w:rPr/>
      </w:pPr>
      <w:bookmarkStart w:id="25" w:name="_Toc377632460"/>
      <w:bookmarkStart w:id="26" w:name="_Toc373763363"/>
      <w:r>
        <w:rPr/>
        <w:t>Ikraftträdande</w:t>
      </w:r>
      <w:bookmarkEnd w:id="25"/>
      <w:bookmarkEnd w:id="26"/>
    </w:p>
    <w:p>
      <w:pPr>
        <w:pStyle w:val="Brdtextram"/>
        <w:rPr/>
      </w:pPr>
      <w:r>
        <w:rPr>
          <w:b/>
        </w:rPr>
        <w:t>Regeringens förslag:</w:t>
      </w:r>
      <w:r>
        <w:rPr/>
        <w:t xml:space="preserve"> Ändringarna i lagen (1984:3) om kärnteknisk verksamhet och strålskyddslagen (1988:220) träder i kraft den 1 maj 2014.</w:t>
      </w:r>
    </w:p>
    <w:p>
      <w:pPr>
        <w:pStyle w:val="TextBodyIndent"/>
        <w:rPr>
          <w:sz w:val="8"/>
          <w:szCs w:val="8"/>
        </w:rPr>
      </w:pPr>
      <w:r>
        <w:rPr>
          <w:sz w:val="8"/>
          <w:szCs w:val="8"/>
        </w:rPr>
      </w:r>
    </w:p>
    <w:p>
      <w:pPr>
        <w:pStyle w:val="TextBodyIndent"/>
        <w:rPr/>
      </w:pPr>
      <w:r>
        <w:rPr>
          <w:b/>
        </w:rPr>
        <w:t xml:space="preserve">Promemorian </w:t>
      </w:r>
      <w:r>
        <w:rPr/>
        <w:t>hade inget förslag om ikraftträdande.</w:t>
      </w:r>
    </w:p>
    <w:p>
      <w:pPr>
        <w:pStyle w:val="TextBodyIndent"/>
        <w:rPr/>
      </w:pPr>
      <w:r>
        <w:rPr>
          <w:b/>
        </w:rPr>
        <w:t>Remissinstanserna</w:t>
      </w:r>
      <w:r>
        <w:rPr/>
        <w:t xml:space="preserve"> har inte haft några synpunkter på tidpunkten för ikraftträdandet.</w:t>
      </w:r>
    </w:p>
    <w:p>
      <w:pPr>
        <w:pStyle w:val="TextBodyIndent"/>
        <w:rPr/>
      </w:pPr>
      <w:r>
        <w:rPr>
          <w:b/>
        </w:rPr>
        <w:t xml:space="preserve">Skälen för regeringens förslag: </w:t>
      </w:r>
      <w:r>
        <w:rPr/>
        <w:t>Den svenska lagstiftning som behövs för att genomföra kärnavfallsdirektivet skulle ha varit i kraft senast den 23 augusti 2013. Eftersom arbetet med lagändringarna blivit försenat bör dessa träda i kraft så snart som möjligt.</w:t>
      </w:r>
      <w:r>
        <w:br w:type="page"/>
      </w:r>
    </w:p>
    <w:p>
      <w:pPr>
        <w:pStyle w:val="Heading1"/>
        <w:numPr>
          <w:ilvl w:val="0"/>
          <w:numId w:val="2"/>
        </w:numPr>
        <w:rPr/>
      </w:pPr>
      <w:bookmarkStart w:id="27" w:name="_Toc377632461"/>
      <w:bookmarkStart w:id="28" w:name="_Toc373763364"/>
      <w:r>
        <w:rPr/>
        <w:t>Konsekvenser</w:t>
      </w:r>
      <w:bookmarkEnd w:id="27"/>
      <w:bookmarkEnd w:id="28"/>
    </w:p>
    <w:p>
      <w:pPr>
        <w:pStyle w:val="Rubrik5utannumrering"/>
        <w:spacing w:before="0" w:after="80"/>
        <w:rPr/>
      </w:pPr>
      <w:r>
        <w:rPr/>
        <w:t>Statsfinansiella konsekvenser</w:t>
      </w:r>
    </w:p>
    <w:p>
      <w:pPr>
        <w:pStyle w:val="TextBody"/>
        <w:rPr/>
      </w:pPr>
      <w:r>
        <w:rPr/>
        <w:t>Förslagen innebär att regeringen eller en myndighet som regeringen be</w:t>
        <w:softHyphen/>
        <w:t>stämmer, exempelvis Strålsäkerhetsmyndigheten, kan komma att få prö</w:t>
        <w:softHyphen/>
        <w:t>va tillståndsansökningar om slutförvaring utomlands men dessa be</w:t>
        <w:softHyphen/>
        <w:t>döms bli mycket få till antalet. De kostnader som detta kan medföra kan finan</w:t>
        <w:softHyphen/>
        <w:t>sieras genom avgifter. Förslagen kommer därför inte att medföra några statsfinansiella kostnader.</w:t>
      </w:r>
    </w:p>
    <w:p>
      <w:pPr>
        <w:pStyle w:val="Rubrik5utannumrering"/>
        <w:rPr/>
      </w:pPr>
      <w:r>
        <w:rPr/>
        <w:t>Konsekvenser för företag</w:t>
      </w:r>
    </w:p>
    <w:p>
      <w:pPr>
        <w:pStyle w:val="TextBody"/>
        <w:rPr/>
      </w:pPr>
      <w:r>
        <w:rPr/>
        <w:t>De företag som mest berörs av förslaget om tillståndskrav och avtal som villkor för export är de som på olika sätt hanterar strålkällor. Uttjänta strålkällor återsänds normalt till utländska leverantörer för omhänder</w:t>
        <w:softHyphen/>
        <w:t>tag</w:t>
        <w:softHyphen/>
        <w:t>ande. Eftersom de förslagna tillståndsbestämmelserna undantar just åter</w:t>
        <w:softHyphen/>
        <w:t>sändande av kasserade strålkällor till utländska leverantörer och till</w:t>
        <w:softHyphen/>
        <w:t>ver</w:t>
        <w:softHyphen/>
        <w:t>kare bör förslaget inte medföra några konsekvenser. Export av annat ra</w:t>
        <w:softHyphen/>
        <w:t>dio</w:t>
        <w:softHyphen/>
        <w:t>aktivt avfall, kärnavfall eller kärnämne som inte är avsett att använ</w:t>
        <w:softHyphen/>
        <w:t>das på nytt sker ytterst sällan. Därför bör förslagen inte heller medföra några konsekvenser i den delen.</w:t>
      </w:r>
    </w:p>
    <w:p>
      <w:pPr>
        <w:pStyle w:val="TextBodyIndent"/>
        <w:rPr/>
      </w:pPr>
      <w:r>
        <w:rPr/>
        <w:t>Den föreslagna regleringen får inga effekter av betydelse för företags arbetsförutsättningar, konkurrensförmåga eller villkor i övrigt enligt 7 § för</w:t>
        <w:softHyphen/>
        <w:t>ordningen om konsekvensutredning vid regelgivning.</w:t>
      </w:r>
    </w:p>
    <w:p>
      <w:pPr>
        <w:pStyle w:val="Rubrik5utannumrering"/>
        <w:rPr/>
      </w:pPr>
      <w:r>
        <w:rPr/>
        <w:t>Konsekvenser för miljön</w:t>
      </w:r>
    </w:p>
    <w:p>
      <w:pPr>
        <w:pStyle w:val="TextBody"/>
        <w:rPr/>
      </w:pPr>
      <w:r>
        <w:rPr/>
        <w:t>Förslagen om krav på tillstånd och avtal med visst innehåll mellan Sve</w:t>
        <w:softHyphen/>
        <w:t>rige och ett annat land om att utnyttja en anläggning för slutförvaring som är i drift i det andra landet kan få positiva konsekvenser för miljön då denna fråga inte varit reglerad tidigare. I praktiken förväntas förslagen inte medföra några konsekvenser eftersom Sverige i stort sett inte heller tidigare utomlands slutförvarat kärnavfall, kärnämne som inte är avsett att användas på nytt eller annat radioaktivt avfall.</w:t>
      </w:r>
    </w:p>
    <w:p>
      <w:pPr>
        <w:pStyle w:val="Heading1"/>
        <w:numPr>
          <w:ilvl w:val="0"/>
          <w:numId w:val="2"/>
        </w:numPr>
        <w:rPr/>
      </w:pPr>
      <w:bookmarkStart w:id="29" w:name="_Toc377632462"/>
      <w:bookmarkStart w:id="30" w:name="_Toc373763365"/>
      <w:r>
        <w:rPr/>
        <w:t>Författningskommentar</w:t>
      </w:r>
      <w:bookmarkEnd w:id="29"/>
      <w:bookmarkEnd w:id="30"/>
    </w:p>
    <w:p>
      <w:pPr>
        <w:pStyle w:val="Heading2"/>
        <w:numPr>
          <w:ilvl w:val="1"/>
          <w:numId w:val="2"/>
        </w:numPr>
        <w:spacing w:before="0" w:after="160"/>
        <w:rPr/>
      </w:pPr>
      <w:bookmarkStart w:id="31" w:name="_Toc377632463"/>
      <w:r>
        <w:rPr/>
        <w:t>Förslaget till lag om ändring i lagen (1984:3) om kärnteknisk verksamhet</w:t>
      </w:r>
      <w:bookmarkEnd w:id="31"/>
    </w:p>
    <w:p>
      <w:pPr>
        <w:pStyle w:val="Rubrik4utannumrering"/>
        <w:spacing w:before="0" w:after="80"/>
        <w:rPr/>
      </w:pPr>
      <w:r>
        <w:rPr/>
        <w:t>5 a §</w:t>
      </w:r>
    </w:p>
    <w:p>
      <w:pPr>
        <w:pStyle w:val="TextBody"/>
        <w:rPr/>
      </w:pPr>
      <w:r>
        <w:rPr/>
        <w:t xml:space="preserve">I inledningen av </w:t>
      </w:r>
      <w:r>
        <w:rPr>
          <w:i/>
        </w:rPr>
        <w:t>första stycket</w:t>
      </w:r>
      <w:r>
        <w:rPr/>
        <w:t xml:space="preserve"> förtydligas att det är regeringen eller den myndighet som regeringen bestämmer som prövar frågor om tillstånd en</w:t>
        <w:softHyphen/>
        <w:t>ligt 5 a §. Stycket får en annan redaktionell utformning genom en punkt</w:t>
        <w:softHyphen/>
        <w:t>upp</w:t>
        <w:softHyphen/>
        <w:t xml:space="preserve">ställning där den </w:t>
      </w:r>
      <w:r>
        <w:rPr>
          <w:i/>
        </w:rPr>
        <w:t>första punkten</w:t>
      </w:r>
      <w:r>
        <w:rPr/>
        <w:t xml:space="preserve"> motsvarar det nuvarande första stycket med den förändringen dels att sista meningen i det nuvarande första stycket utgår och flyttas till 5 b §, dels att uttrycket ”använt kärn</w:t>
        <w:softHyphen/>
        <w:t>bränsle” ändras till uttrycket ”kärnämne som inte är avsett att användas på nytt”. Punkten handlar om tillstånd till slutförvaring eller mellan</w:t>
        <w:softHyphen/>
        <w:t>lag</w:t>
        <w:softHyphen/>
        <w:t>ring i avvaktan på slutförvaring. Eftersom slutförvaring alltid avser avfall eller ämnen som inte är avsedda att användas på nytt, får omfor</w:t>
        <w:softHyphen/>
        <w:t>mu</w:t>
        <w:softHyphen/>
        <w:t>ler</w:t>
        <w:softHyphen/>
        <w:t>ingen ingen praktisk betydelse. I bestämmelsen ändras uttrycket ”här i landet” till ”i Sverige”.</w:t>
      </w:r>
    </w:p>
    <w:p>
      <w:pPr>
        <w:pStyle w:val="TextBodyIndent"/>
        <w:rPr/>
      </w:pPr>
      <w:r>
        <w:rPr>
          <w:i/>
        </w:rPr>
        <w:t>Första stycket andra punkten</w:t>
      </w:r>
      <w:r>
        <w:rPr/>
        <w:t xml:space="preserve"> är en ny bestämmelse med innebörd att det även är förbjudet att utan tillstånd utomlands slutförvara kärnavfall eller kärnämne som inte är avsett att användas på nytt, om avfallet eller ämnet kommer från en kärnteknisk anläggning eller annan kärnteknisk verk</w:t>
        <w:softHyphen/>
        <w:t>samhet i Sverige. Kravet på tillstånd är en förutsättning för att på ett ändamålsenligt sätt genomföra artikel 4.4 i kärnavfallsdirektivet som ställer krav på att det som i direktivet definieras som radioaktivt avfall (och som i Sverige i benämns kärnavfall, kärnämne som inte är avsett att används på nytt eller annat radioaktivt avfall) ska slutförvaras i den med</w:t>
        <w:softHyphen/>
        <w:t>lemsstat där det genererades såvida det inte har ingåtts ett avtal som upp</w:t>
        <w:softHyphen/>
        <w:t>fyller vissa villkor med ett annat land om att använda en anläggning för slutförvaring där. Genom kravet på tillstånd säkerställs att krav på avtal kan upprätthållas av den som prövar ansökan om tillstånd. Sådana kärn</w:t>
        <w:softHyphen/>
        <w:t>ämnen som det finns en avsedd användning för omfattas inte av direkti</w:t>
        <w:softHyphen/>
        <w:t>vets artikel 4.4.</w:t>
      </w:r>
    </w:p>
    <w:p>
      <w:pPr>
        <w:pStyle w:val="TextBodyIndent"/>
        <w:rPr/>
      </w:pPr>
      <w:r>
        <w:rPr/>
        <w:t xml:space="preserve">Det nuvarande andra stycket utgår ur paragrafen och flyttas till 5 b § andra stycket. I det nya </w:t>
      </w:r>
      <w:r>
        <w:rPr>
          <w:i/>
        </w:rPr>
        <w:t>andra stycket</w:t>
      </w:r>
      <w:r>
        <w:rPr/>
        <w:t xml:space="preserve"> införs undantag från kravet på tillstånd där </w:t>
      </w:r>
      <w:r>
        <w:rPr>
          <w:i/>
        </w:rPr>
        <w:t>första punkten</w:t>
      </w:r>
      <w:r>
        <w:rPr/>
        <w:t xml:space="preserve"> motsvarar kärnavfallsdirektivets artikel 2.4 och </w:t>
      </w:r>
      <w:r>
        <w:rPr>
          <w:i/>
        </w:rPr>
        <w:t>andra punkten</w:t>
      </w:r>
      <w:r>
        <w:rPr/>
        <w:t xml:space="preserve"> motsvarar artikel 2.3 b. Enligt artikel 2.4 påverkar inte direktivet den rätt en medlemsstat har att efter bearbetning återsända det radioaktiva avfallet (i Sverige benämnt kärnavfall, kärnämne som inte är avsett att används på nytt eller radioaktivt avfall) till dess ur</w:t>
        <w:softHyphen/>
        <w:t>sprungs</w:t>
        <w:softHyphen/>
        <w:t>land, om radioaktivt avfall ska sändas till den medlemsstaten för bearbet</w:t>
        <w:softHyphen/>
        <w:t xml:space="preserve">ning eller annat material ska sändas till den medlemsstaten för återvinning av det radioaktiva avfallet. I </w:t>
      </w:r>
      <w:r>
        <w:rPr>
          <w:i/>
        </w:rPr>
        <w:t>första punkten</w:t>
      </w:r>
      <w:r>
        <w:rPr/>
        <w:t xml:space="preserve"> anges därför att tillstånds</w:t>
        <w:softHyphen/>
        <w:t>plikten enligt första stycket 2 inte gäller kärnavfall eller kärn</w:t>
        <w:softHyphen/>
        <w:t>ämne som efter behandling eller upparbetning i Sverige ska slutför</w:t>
        <w:softHyphen/>
        <w:t>varas i det land där avfallet har uppkommit eller ämnet har sitt ursprung.</w:t>
      </w:r>
    </w:p>
    <w:p>
      <w:pPr>
        <w:pStyle w:val="TextBodyIndent"/>
        <w:rPr/>
      </w:pPr>
      <w:r>
        <w:rPr/>
        <w:t>I kärnavfallsdirektivets artikel 2.3 a–c finns undantag från tillämp</w:t>
        <w:softHyphen/>
        <w:t>lig</w:t>
        <w:softHyphen/>
        <w:t>heten av artikel 4.4. Undantaget i artikel 2.3 a om återsändande av kasse</w:t>
        <w:softHyphen/>
        <w:t>rade slutna strålkällor har, när det gäller tillverkare som omfattas av svensk jurisdiktion, sin motsvarighet i 13 § första stycket 2 strål</w:t>
        <w:softHyphen/>
        <w:t>skydds</w:t>
        <w:softHyphen/>
        <w:t xml:space="preserve">lagen (1988:220). Undantaget i artikel 2.3 b har tagits in i </w:t>
      </w:r>
      <w:r>
        <w:rPr>
          <w:i/>
        </w:rPr>
        <w:t xml:space="preserve">andra stycket andra punkten </w:t>
      </w:r>
      <w:r>
        <w:rPr/>
        <w:t>som anger att till</w:t>
        <w:softHyphen/>
        <w:t>ståndsplikten inte gäller använt kärn</w:t>
        <w:softHyphen/>
        <w:t>bränsle från forskningsreaktorer som i enlighet med tillämpliga inter</w:t>
        <w:softHyphen/>
        <w:t>nationella avtal sänds till ett land som tar emot bränsle för forsk</w:t>
        <w:softHyphen/>
        <w:t>nings</w:t>
        <w:softHyphen/>
        <w:t>reaktorer eller tillverkar sådant bränsle.</w:t>
      </w:r>
    </w:p>
    <w:p>
      <w:pPr>
        <w:pStyle w:val="TextBodyIndent"/>
        <w:rPr/>
      </w:pPr>
      <w:r>
        <w:rPr/>
        <w:t>Annat radioaktivt avfall än kärnavfall eller kärnämne som inte är avsett att används på nytt regleras i strålskyddslagen.</w:t>
      </w:r>
    </w:p>
    <w:p>
      <w:pPr>
        <w:pStyle w:val="TextBodyIndent"/>
        <w:rPr/>
      </w:pPr>
      <w:r>
        <w:rPr/>
        <w:t>Bestämmelsen behandlas i avsnitt 5.1 och 5.3.</w:t>
      </w:r>
    </w:p>
    <w:p>
      <w:pPr>
        <w:pStyle w:val="Rubrik4utannumrering"/>
        <w:rPr/>
      </w:pPr>
      <w:r>
        <w:rPr/>
        <w:t>5 b §</w:t>
      </w:r>
    </w:p>
    <w:p>
      <w:pPr>
        <w:pStyle w:val="TextBody"/>
        <w:rPr/>
      </w:pPr>
      <w:r>
        <w:rPr>
          <w:i/>
        </w:rPr>
        <w:t>Första stycket</w:t>
      </w:r>
      <w:r>
        <w:rPr/>
        <w:t xml:space="preserve"> innebär en sammanslagning av de nuvarande första och andra styckena. Det nuvarande tredje stycket utgår ur paragrafen och flyttas till 6 §.</w:t>
      </w:r>
    </w:p>
    <w:p>
      <w:pPr>
        <w:pStyle w:val="TextBodyIndent"/>
        <w:rPr/>
      </w:pPr>
      <w:r>
        <w:rPr>
          <w:i/>
        </w:rPr>
        <w:t>Andra stycket</w:t>
      </w:r>
      <w:r>
        <w:rPr/>
        <w:t xml:space="preserve"> motsvarar det nuvarande andra stycket i 5 a § som har flyttats hit. Bestämmelsen innebär att tillstånd inte kan ges för transporter av kärnämne som inte är avsett att användas på nytt eller kärnavfall till platser eller länder som anges i 20 a § strålskyddslagen (1988:220).</w:t>
      </w:r>
    </w:p>
    <w:p>
      <w:pPr>
        <w:pStyle w:val="TextBodyIndent"/>
        <w:rPr/>
      </w:pPr>
      <w:r>
        <w:rPr/>
        <w:t xml:space="preserve">I det nya </w:t>
      </w:r>
      <w:r>
        <w:rPr>
          <w:i/>
        </w:rPr>
        <w:t>tredje stycket</w:t>
      </w:r>
      <w:r>
        <w:rPr/>
        <w:t xml:space="preserve"> </w:t>
      </w:r>
      <w:r>
        <w:rPr>
          <w:i/>
        </w:rPr>
        <w:t>första meningen</w:t>
      </w:r>
      <w:r>
        <w:rPr/>
        <w:t xml:space="preserve"> anges att tillstånd till slutför</w:t>
        <w:softHyphen/>
        <w:t>varing eller mellanlagring i avvaktan på slutförvaring i Sve</w:t>
        <w:softHyphen/>
        <w:t>rige enligt 5 a § första stycket 1 endast får ges om det finns synnerliga skäl och det s.k. forsknings- och utvecklingsprogrammet inte försvåras. Detta motsva</w:t>
        <w:softHyphen/>
        <w:t xml:space="preserve">rar sista meningen i 5 a § första stycket som har flyttats hit. Vidare införs i </w:t>
      </w:r>
      <w:r>
        <w:rPr>
          <w:i/>
        </w:rPr>
        <w:t>tredje styckets</w:t>
      </w:r>
      <w:r>
        <w:rPr/>
        <w:t xml:space="preserve"> </w:t>
      </w:r>
      <w:r>
        <w:rPr>
          <w:i/>
        </w:rPr>
        <w:t>andra mening,</w:t>
      </w:r>
      <w:r>
        <w:rPr/>
        <w:t xml:space="preserve"> i enlighet med kärn</w:t>
        <w:softHyphen/>
        <w:t>avfallsdirektivets arti</w:t>
        <w:softHyphen/>
        <w:t>kel 4.4 första stycket, ett krav på att tillstånd för slut</w:t>
        <w:softHyphen/>
        <w:t xml:space="preserve">förvaring utomlands enligt 5 a § första stycket 2 endast får ges om det mellan Sverige och det andra landet finns ett avtal om sådan förvaring. Vidare anges i </w:t>
      </w:r>
      <w:r>
        <w:rPr>
          <w:i/>
        </w:rPr>
        <w:t>andra meningen</w:t>
      </w:r>
      <w:r>
        <w:rPr/>
        <w:t xml:space="preserve"> att ett tillstånd till slutförvaring utomlands enligt 5 a § första stycket 2 endast får ges om fördelarna med slut</w:t>
        <w:softHyphen/>
        <w:t>för</w:t>
        <w:softHyphen/>
        <w:t>varing utomlands från kärnsäkerhets</w:t>
        <w:softHyphen/>
        <w:t>synpunkt tydligt överväger fördelarna med slutförvaring i Sverige. Detta är ett uttryck för huvudprincipen om att radioaktivt avfall ska slutförva</w:t>
        <w:softHyphen/>
        <w:t>ras i den medlemsstat där det genererades enligt artikel 4.4 i kärnav</w:t>
        <w:softHyphen/>
        <w:t>falls</w:t>
        <w:softHyphen/>
        <w:t>direk</w:t>
        <w:softHyphen/>
        <w:t>tivet.</w:t>
      </w:r>
    </w:p>
    <w:p>
      <w:pPr>
        <w:pStyle w:val="TextBodyIndent"/>
        <w:rPr/>
      </w:pPr>
      <w:r>
        <w:rPr/>
        <w:t>Bestämmelsen behandlas i avsnitt 5.2.</w:t>
      </w:r>
    </w:p>
    <w:p>
      <w:pPr>
        <w:pStyle w:val="Rubrik4utannumrering"/>
        <w:rPr/>
      </w:pPr>
      <w:r>
        <w:rPr/>
        <w:t>5 c §</w:t>
      </w:r>
    </w:p>
    <w:p>
      <w:pPr>
        <w:pStyle w:val="TextBody"/>
        <w:rPr/>
      </w:pPr>
      <w:r>
        <w:rPr/>
        <w:t>Paragrafen ändras genom att andra och tredje styckena utgår och flyttas till den nya 5 e § respektive den nya 5 f §.</w:t>
      </w:r>
    </w:p>
    <w:p>
      <w:pPr>
        <w:pStyle w:val="Rubrik4utannumrering"/>
        <w:rPr/>
      </w:pPr>
      <w:r>
        <w:rPr/>
        <w:t>5 d §</w:t>
      </w:r>
    </w:p>
    <w:p>
      <w:pPr>
        <w:pStyle w:val="TextBody"/>
        <w:rPr/>
      </w:pPr>
      <w:r>
        <w:rPr/>
        <w:t>Paragrafen är ny. I paragrafen införs ett bemyndigande för regeringen att med</w:t>
        <w:softHyphen/>
        <w:t>dela föreskrifter om vad som krävs av ett avtal om slutförvaring i ett annat land för att det avtalet ska kunna godtas som grund för ett tillstånd. Bakgrunden till bemyndigandet är kärnavfallsdirektivets krav i artikel 4.4 om att ett avtal om slutförvaring i ett annat land ska ta hänsyn till de kri</w:t>
        <w:softHyphen/>
        <w:t>terier som fastställts av kommissionen i enlighet med artikel 16.2 i rådets direktiv 2006/117/Euratom av den 20 november 2006 om övervakning och kontroll av transporter av radioaktivt avfall och använt kärnbränsle. De detaljerade bestämmelser som återfinns i dessa kriterier, dvs. kom</w:t>
        <w:softHyphen/>
        <w:t>missionens rekommendation 2008/956/Euratom av den 4 december 2008 om krite</w:t>
        <w:softHyphen/>
        <w:t xml:space="preserve">rier för export av radioaktivt avfall och använt kärnbränsle till tredjeland, lämpar sig bättre för reglering på förordningsnivå. </w:t>
      </w:r>
    </w:p>
    <w:p>
      <w:pPr>
        <w:pStyle w:val="TextBodyIndent"/>
        <w:rPr/>
      </w:pPr>
      <w:r>
        <w:rPr/>
        <w:t>Bestämmelsen behandlas i avsnitt 5.2.</w:t>
      </w:r>
    </w:p>
    <w:p>
      <w:pPr>
        <w:pStyle w:val="Rubrik4utannumrering"/>
        <w:rPr/>
      </w:pPr>
      <w:r>
        <w:rPr/>
        <w:t>5 e §</w:t>
      </w:r>
    </w:p>
    <w:p>
      <w:pPr>
        <w:pStyle w:val="TextBody"/>
        <w:rPr/>
      </w:pPr>
      <w:r>
        <w:rPr/>
        <w:t>Paragrafen är ny och innehåller ett bemyndigande för reger</w:t>
        <w:softHyphen/>
        <w:t>ing</w:t>
        <w:softHyphen/>
        <w:t>en eller den myndighet som regeringen bestämmer att meddela före</w:t>
        <w:softHyphen/>
        <w:t>skrif</w:t>
        <w:softHyphen/>
        <w:t>ter om att det ska upprättas en miljökonsekvensbeskrivning även i andra ärenden om tillstånd enligt denna lag. Bestämmelsen motsvarar det nuvarande andra stycket i 5 c § som har flyttats hit. Bestämmelsen har fått en något annan språklig utform</w:t>
        <w:softHyphen/>
        <w:t>ning.</w:t>
      </w:r>
    </w:p>
    <w:p>
      <w:pPr>
        <w:pStyle w:val="TextBodyIndent"/>
        <w:rPr/>
      </w:pPr>
      <w:r>
        <w:rPr/>
        <w:t>Bestämmelsen behandlas i avsnitt 5.2.</w:t>
      </w:r>
    </w:p>
    <w:p>
      <w:pPr>
        <w:pStyle w:val="Rubrik4utannumrering"/>
        <w:rPr/>
      </w:pPr>
      <w:r>
        <w:rPr/>
        <w:t>5 f §</w:t>
      </w:r>
    </w:p>
    <w:p>
      <w:pPr>
        <w:pStyle w:val="TextBody"/>
        <w:rPr/>
      </w:pPr>
      <w:r>
        <w:rPr/>
        <w:t>Paragrafen är ny och innehåller en upplysningsbestämmelse om att re</w:t>
        <w:softHyphen/>
        <w:t>ger</w:t>
        <w:softHyphen/>
        <w:t>ing</w:t>
        <w:softHyphen/>
        <w:t>en eller den myndighet som regeringen bestämmer meddelar före</w:t>
        <w:softHyphen/>
        <w:t>skrif</w:t>
        <w:softHyphen/>
        <w:t>ter om</w:t>
      </w:r>
      <w:r>
        <w:rPr>
          <w:i/>
        </w:rPr>
        <w:t xml:space="preserve"> </w:t>
      </w:r>
      <w:r>
        <w:rPr/>
        <w:t>innehållet i och utformningen av en ansökan om tillstånd enligt denna lag. Bestämmelsen motsvarar det nuvarande tredje stycket i 5 c §</w:t>
      </w:r>
      <w:r>
        <w:rPr>
          <w:i/>
        </w:rPr>
        <w:t xml:space="preserve"> </w:t>
      </w:r>
      <w:r>
        <w:rPr/>
        <w:t>som har flyttats hit. Be</w:t>
        <w:softHyphen/>
        <w:t>stäm</w:t>
        <w:softHyphen/>
        <w:t>melsen har fått en delvis annan utform</w:t>
        <w:softHyphen/>
        <w:t xml:space="preserve">ning genom att uttrycket ”tillstånd till kärnteknisk verksamhet” har ändrats till uttrycket ”tillstånd enligt denna lag”. </w:t>
      </w:r>
    </w:p>
    <w:p>
      <w:pPr>
        <w:pStyle w:val="TextBodyIndent"/>
        <w:rPr/>
      </w:pPr>
      <w:r>
        <w:rPr/>
        <w:t>Bestämmelsen behandlas i avsnitt 5.2.</w:t>
      </w:r>
    </w:p>
    <w:p>
      <w:pPr>
        <w:pStyle w:val="Rubrik4utannumrering"/>
        <w:rPr/>
      </w:pPr>
      <w:r>
        <w:rPr/>
        <w:t>6 §</w:t>
      </w:r>
    </w:p>
    <w:p>
      <w:pPr>
        <w:pStyle w:val="TextBody"/>
        <w:rPr/>
      </w:pPr>
      <w:r>
        <w:rPr/>
        <w:t>Paragrafen är ny och innehåller en upplysning om att det finns bestäm</w:t>
        <w:softHyphen/>
        <w:t>mel</w:t>
        <w:softHyphen/>
        <w:t>ser om krav på tillstånd i 7 kap. 28 a–29 b §§ miljöbalken. Bestäm</w:t>
        <w:softHyphen/>
        <w:t>melsen motsvarar det nuvarande tredje stycket i 5 b § som flyttas hit.</w:t>
      </w:r>
    </w:p>
    <w:p>
      <w:pPr>
        <w:pStyle w:val="Heading2"/>
        <w:numPr>
          <w:ilvl w:val="1"/>
          <w:numId w:val="2"/>
        </w:numPr>
        <w:rPr/>
      </w:pPr>
      <w:bookmarkStart w:id="32" w:name="_Toc377632464"/>
      <w:bookmarkStart w:id="33" w:name="_Toc373763367"/>
      <w:r>
        <w:rPr/>
        <w:t>Förslaget till lag om ändring i strålskyddslagen (1988:220)</w:t>
      </w:r>
      <w:bookmarkEnd w:id="32"/>
      <w:bookmarkEnd w:id="33"/>
    </w:p>
    <w:p>
      <w:pPr>
        <w:pStyle w:val="Rubrik4utannumrering"/>
        <w:spacing w:before="0" w:after="80"/>
        <w:rPr/>
      </w:pPr>
      <w:r>
        <w:rPr/>
        <w:t>20 §</w:t>
      </w:r>
    </w:p>
    <w:p>
      <w:pPr>
        <w:pStyle w:val="TextBody"/>
        <w:rPr/>
      </w:pPr>
      <w:r>
        <w:rPr/>
        <w:t xml:space="preserve">I paragrafens </w:t>
      </w:r>
      <w:r>
        <w:rPr>
          <w:i/>
        </w:rPr>
        <w:t>första stycke</w:t>
      </w:r>
      <w:r>
        <w:rPr/>
        <w:t xml:space="preserve"> införs en ny </w:t>
      </w:r>
      <w:r>
        <w:rPr>
          <w:i/>
        </w:rPr>
        <w:t>femte punkt</w:t>
      </w:r>
      <w:r>
        <w:rPr/>
        <w:t xml:space="preserve"> som innebär att till</w:t>
        <w:softHyphen/>
        <w:t>stånd enligt strålskyddslagen krävs för att utomlands slutförvara radio</w:t>
        <w:softHyphen/>
        <w:t>aktivt avfall eller annat radioaktivt ämne som det inte finns någon plane</w:t>
        <w:softHyphen/>
        <w:t>rad och godtagbar användning för, om avfallet kommer från en verk</w:t>
        <w:softHyphen/>
        <w:t>sam</w:t>
        <w:softHyphen/>
        <w:t>het med strålning i Sverige.</w:t>
      </w:r>
    </w:p>
    <w:p>
      <w:pPr>
        <w:pStyle w:val="TextBodyIndent"/>
        <w:rPr/>
      </w:pPr>
      <w:r>
        <w:rPr/>
        <w:t xml:space="preserve">Ett nytt </w:t>
      </w:r>
      <w:r>
        <w:rPr>
          <w:i/>
        </w:rPr>
        <w:t>andra stycke</w:t>
      </w:r>
      <w:r>
        <w:rPr/>
        <w:t xml:space="preserve"> införs med bestämmelser om undantag från till</w:t>
        <w:softHyphen/>
        <w:t>ståndsplikten enligt den nya femte punkten i första stycket. Till</w:t>
        <w:softHyphen/>
        <w:t>stånds</w:t>
        <w:softHyphen/>
        <w:t>plik</w:t>
        <w:softHyphen/>
        <w:t>ten gäller inte radioaktivt avfall som efter behandling eller upparbet</w:t>
        <w:softHyphen/>
        <w:t>ning i Sverige ska slutförvaras i det land där avfallet har uppkommit eller ämnet har sitt ursprung. Undantaget i kärnavfallsdirektivets artikel 2.3 a om återsändande av kasse</w:t>
        <w:softHyphen/>
        <w:t>rade slutna strålkällor har, när det gäller tillver</w:t>
        <w:softHyphen/>
        <w:t>kare som omfattas av svensk jurisdiktion, sin motsvarighet i 13 § första stycket 2 strål</w:t>
        <w:softHyphen/>
        <w:t>skydds</w:t>
        <w:softHyphen/>
        <w:t>lagen (1988:220). Direktivet medger att slutna strål</w:t>
        <w:softHyphen/>
        <w:t>källor skickas till tillverkare eller leverantörer i ett annat land, dvs. även om tillverkaren el</w:t>
        <w:softHyphen/>
        <w:t>ler leverantören inte omfattas av svensk jurisdiktion. Tillståndsplikten gäller därför inte för kasserade slutna strålkällor som återsänds till en leverantör eller en tillverkare av sådana strålkällor.</w:t>
      </w:r>
    </w:p>
    <w:p>
      <w:pPr>
        <w:pStyle w:val="TextBodyIndent"/>
        <w:rPr/>
      </w:pPr>
      <w:r>
        <w:rPr/>
        <w:t>Bestämmelsen behandlas i avsnitt 5.1.</w:t>
      </w:r>
    </w:p>
    <w:p>
      <w:pPr>
        <w:pStyle w:val="Rubrik4utannumrering"/>
        <w:rPr/>
      </w:pPr>
      <w:r>
        <w:rPr/>
        <w:t>20 b §</w:t>
      </w:r>
    </w:p>
    <w:p>
      <w:pPr>
        <w:pStyle w:val="TextBody"/>
        <w:rPr/>
      </w:pPr>
      <w:r>
        <w:rPr/>
        <w:t>Paragrafen är ny. I enlighet med kärn</w:t>
        <w:softHyphen/>
        <w:t xml:space="preserve">avfallsdirektivets artikel 4.4 första stycket innebär bestämmelsen i </w:t>
      </w:r>
      <w:r>
        <w:rPr>
          <w:i/>
        </w:rPr>
        <w:t>första punkten</w:t>
      </w:r>
      <w:r>
        <w:rPr/>
        <w:t xml:space="preserve"> att tillstånd för slutförvar</w:t>
        <w:softHyphen/>
        <w:t>ing enligt 20 § första stycket 5 endast får ges om det mellan Sverige och det andra landet finns ett avtal om sådan förvaring.</w:t>
      </w:r>
    </w:p>
    <w:p>
      <w:pPr>
        <w:pStyle w:val="TextBodyIndent"/>
        <w:rPr/>
      </w:pPr>
      <w:r>
        <w:rPr/>
        <w:t xml:space="preserve">I </w:t>
      </w:r>
      <w:r>
        <w:rPr>
          <w:i/>
        </w:rPr>
        <w:t>andra punkten</w:t>
      </w:r>
      <w:r>
        <w:rPr/>
        <w:t xml:space="preserve"> anges dessutom att ett tillstånd till slutförvaring utom</w:t>
        <w:softHyphen/>
        <w:t>lands enligt 20 § första stycket 5 endast får ges om fördelarna med slut</w:t>
        <w:softHyphen/>
        <w:t>för</w:t>
        <w:softHyphen/>
        <w:t>varing utomlands från strålskyddssynpunkt tydligt överväger för</w:t>
        <w:softHyphen/>
        <w:t>del</w:t>
        <w:softHyphen/>
        <w:t>arna med slutförvaring i Sverige. Detta är ett uttryck för kärnavfalls</w:t>
        <w:softHyphen/>
        <w:t>di</w:t>
        <w:softHyphen/>
        <w:t>rek</w:t>
        <w:softHyphen/>
        <w:t>ti</w:t>
        <w:softHyphen/>
        <w:t>vets huvudprincip om att radioaktivt avfall ska slutförva</w:t>
        <w:softHyphen/>
        <w:t>ras i den med</w:t>
        <w:softHyphen/>
        <w:t>lems</w:t>
        <w:softHyphen/>
        <w:t>stat där det genererades (artikel 4.4).</w:t>
      </w:r>
    </w:p>
    <w:p>
      <w:pPr>
        <w:pStyle w:val="TextBodyIndent"/>
        <w:rPr/>
      </w:pPr>
      <w:r>
        <w:rPr/>
        <w:t>Bestämmelsen behandlas i avsnitt 5.2.</w:t>
      </w:r>
    </w:p>
    <w:p>
      <w:pPr>
        <w:pStyle w:val="Rubrik4utannumrering"/>
        <w:rPr/>
      </w:pPr>
      <w:r>
        <w:rPr/>
        <w:t>20 c §</w:t>
      </w:r>
    </w:p>
    <w:p>
      <w:pPr>
        <w:pStyle w:val="TextBody"/>
        <w:rPr/>
      </w:pPr>
      <w:r>
        <w:rPr/>
        <w:t>Paragrafen är ny och innebär att regeringen får meddela föreskrifter om vad som krävs för att ett av</w:t>
        <w:softHyphen/>
        <w:t>tal om slutförvaring enligt 20 b § ska kunna godtas som grund för ett till</w:t>
        <w:softHyphen/>
        <w:t>stånd.</w:t>
      </w:r>
    </w:p>
    <w:p>
      <w:pPr>
        <w:pStyle w:val="TextBodyIndent"/>
        <w:rPr/>
      </w:pPr>
      <w:r>
        <w:rPr/>
        <w:t>Bestämmelsen behandlas i avsnitt 5.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34" w:name="_Toc377632465"/>
      <w:r>
        <w:rPr/>
        <w:t>Promemorians lagförslag</w:t>
      </w:r>
      <w:bookmarkEnd w:id="34"/>
    </w:p>
    <w:p>
      <w:pPr>
        <w:pStyle w:val="Rubrik2utannumrering"/>
        <w:spacing w:before="0" w:after="160"/>
        <w:rPr/>
      </w:pPr>
      <w:r>
        <w:rPr/>
        <w:t>Förslag till lag om ändring i lagen (1984:3) om kärnteknisk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pPr>
      <w:r>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t är förbjudet att utan särskilt till</w:t>
              <w:softHyphen/>
              <w:softHyphen/>
              <w:t>stånd här i landet slutförvara an</w:t>
              <w:softHyphen/>
              <w:t>vänt kärnbränsle eller kärnavfall från en kärnteknisk anläggning el</w:t>
              <w:softHyphen/>
              <w:t>ler en annan kärnteknisk verksam</w:t>
              <w:softHyphen/>
              <w:t>het i ett annat land. Detsamma gäl</w:t>
              <w:softHyphen/>
              <w:t>ler sådan lagring som sker i avvak</w:t>
              <w:softHyphen/>
              <w:t>tan på slut</w:t>
              <w:softHyphen/>
              <w:t>förvaring (mellan</w:t>
              <w:softHyphen/>
              <w:t>lag</w:t>
              <w:softHyphen/>
              <w:t>ring). Till</w:t>
              <w:softHyphen/>
              <w:t>stånd får ges endast om det finns synner</w:t>
              <w:softHyphen/>
              <w:t>liga skäl och ge</w:t>
              <w:softHyphen/>
              <w:t>nom</w:t>
              <w:softHyphen/>
              <w:t>förandet av det program som avses i 12 § inte för</w:t>
              <w:softHyphen/>
              <w:t>svåras.</w:t>
            </w:r>
          </w:p>
        </w:tc>
        <w:tc>
          <w:tcPr>
            <w:tcW w:w="2950" w:type="dxa"/>
            <w:tcBorders/>
            <w:shd w:color="auto" w:fill="auto" w:val="clear"/>
          </w:tcPr>
          <w:p>
            <w:pPr>
              <w:pStyle w:val="TextBody"/>
              <w:widowControl w:val="false"/>
              <w:rPr/>
            </w:pPr>
            <w:r>
              <w:rPr>
                <w:szCs w:val="22"/>
              </w:rPr>
              <w:t xml:space="preserve">Det är </w:t>
            </w:r>
            <w:r>
              <w:rPr/>
              <w:t>förbjudet</w:t>
            </w:r>
            <w:r>
              <w:rPr>
                <w:szCs w:val="22"/>
              </w:rPr>
              <w:t xml:space="preserve"> att utan särskilt till</w:t>
              <w:softHyphen/>
              <w:t>stånd här i landet slutförvara an</w:t>
              <w:softHyphen/>
              <w:t xml:space="preserve">vänt kärnbränsle, </w:t>
            </w:r>
            <w:r>
              <w:rPr>
                <w:i/>
                <w:szCs w:val="22"/>
              </w:rPr>
              <w:t>kärnämne</w:t>
            </w:r>
            <w:r>
              <w:rPr>
                <w:szCs w:val="22"/>
              </w:rPr>
              <w:t xml:space="preserve"> </w:t>
            </w:r>
            <w:r>
              <w:rPr>
                <w:i/>
                <w:szCs w:val="22"/>
              </w:rPr>
              <w:t>som inte används på nytt</w:t>
            </w:r>
            <w:r>
              <w:rPr>
                <w:szCs w:val="22"/>
              </w:rPr>
              <w:t xml:space="preserve"> eller kärn</w:t>
              <w:softHyphen/>
              <w:t>av</w:t>
              <w:softHyphen/>
              <w:t>fall från en kärnteknisk anläggning eller en annan kärnteknisk verk</w:t>
              <w:softHyphen/>
              <w:t>sam</w:t>
              <w:softHyphen/>
              <w:t>het i ett annat land. Detsamma gäller sådan lagring som sker i av</w:t>
              <w:softHyphen/>
              <w:t>vaktan på slut</w:t>
              <w:softHyphen/>
              <w:t>förvaring (mellan</w:t>
              <w:softHyphen/>
              <w:t>lag</w:t>
              <w:softHyphen/>
              <w:t>ring). Till</w:t>
              <w:softHyphen/>
              <w:t>stånd får ges endast om det finns synner</w:t>
              <w:softHyphen/>
              <w:t>liga skäl och ge</w:t>
              <w:softHyphen/>
              <w:t>nomförandet av det program som avses i 12 § inte för</w:t>
              <w:softHyphen/>
              <w:t>svåra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Det är inte tillåtet att utan sär</w:t>
              <w:softHyphen/>
              <w:t>skilt tillstånd slutförvara använt kärn</w:t>
              <w:softHyphen/>
              <w:t xml:space="preserve">bränsle, </w:t>
            </w:r>
            <w:r>
              <w:rPr>
                <w:i/>
                <w:szCs w:val="22"/>
              </w:rPr>
              <w:t>kärnämne</w:t>
            </w:r>
            <w:r>
              <w:rPr>
                <w:szCs w:val="22"/>
              </w:rPr>
              <w:t xml:space="preserve"> </w:t>
            </w:r>
            <w:r>
              <w:rPr>
                <w:i/>
                <w:szCs w:val="22"/>
              </w:rPr>
              <w:t>som inte an</w:t>
              <w:softHyphen/>
              <w:t>vänds på nytt</w:t>
            </w:r>
            <w:r>
              <w:rPr>
                <w:i/>
              </w:rPr>
              <w:t xml:space="preserve"> och kärnavfall som har upp</w:t>
              <w:softHyphen/>
              <w:t>kommit i Sverige i ett annat land. Tillstånd får endast ges om</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1. det vid en samlad bedömning framstår som klart mer lämpligt att slutförvaringen sker utomlands,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det finns ett avtal, som tar hän</w:t>
              <w:softHyphen/>
              <w:t>syn till de kriterier som har fastställts av kommissionen i en</w:t>
              <w:softHyphen/>
              <w:t>lighet med artikel 16.2 i direktiv 2006/117/Euratom, mellan Sverige och det land där slutförvaringen ska sk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Andra stycket gäller in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1. återvunnet använt kärn</w:t>
              <w:softHyphen/>
              <w:t>bräns</w:t>
              <w:softHyphen/>
              <w:t>le eller kärnavfall som återsänds till sitt ursprungsland efter be</w:t>
              <w:softHyphen/>
              <w:t>hand</w:t>
              <w:softHyphen/>
              <w:t>ling eller upparbetning i Sve</w:t>
              <w:softHyphen/>
              <w:t>rige, eller</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sändningar av använt kärn</w:t>
              <w:softHyphen/>
              <w:t>bräns</w:t>
              <w:softHyphen/>
              <w:t>le från forskningsreaktorer till ett land dit bränsle för forsk</w:t>
              <w:softHyphen/>
              <w:t>nings</w:t>
              <w:softHyphen/>
              <w:t>reaktorer levereras eller där det tillverka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Frågor om särskilt tillstånd en</w:t>
              <w:softHyphen/>
              <w:t>ligt första eller andra stycket prö</w:t>
              <w:softHyphen/>
              <w:t>vas av regeringen eller den myn</w:t>
              <w:softHyphen/>
              <w:t>dighet som regeringen bestämmer.</w:t>
            </w:r>
          </w:p>
        </w:tc>
      </w:tr>
    </w:tbl>
    <w:p>
      <w:pPr>
        <w:pStyle w:val="TextBodyIndent"/>
        <w:rPr/>
      </w:pPr>
      <w:r>
        <w:rPr/>
        <w:t>Tillstånd enligt denna lag får inte avse transporter av använt kärn</w:t>
        <w:softHyphen/>
        <w:t>bränsle eller kärnavfall till platser eller länder som anges i 20 a § strål</w:t>
        <w:softHyphen/>
        <w:t>skydds</w:t>
        <w:softHyphen/>
        <w:t>lagen (1988:220).</w:t>
      </w:r>
      <w:r>
        <w:br w:type="page"/>
      </w:r>
    </w:p>
    <w:p>
      <w:pPr>
        <w:pStyle w:val="Rubrik2utannumrering"/>
        <w:rPr/>
      </w:pPr>
      <w:r>
        <w:rPr/>
        <w:t>Förslag till lag om ändring i strålskyddslagen (1988:22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8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t är inte tillåtet att utan särskilt tillstånd slutförvara radioaktivt av</w:t>
              <w:softHyphen/>
              <w:t>fall som har uppkommit i Sve</w:t>
              <w:softHyphen/>
              <w:t>rige i ett anna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 får endast g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t vid en samlad bedömning framstår som klart mer lämpligt att slutförvaringen sker utomland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finns ett avtal, som tar hän</w:t>
              <w:softHyphen/>
              <w:t>syn till de kriterier som har fast</w:t>
              <w:softHyphen/>
              <w:t>ställts av kommissionen i en</w:t>
              <w:softHyphen/>
              <w:t>lighet med artikel 16.2 i direktiv 2006/117/Euratom, mellan Sverige och det land där slutförvaringen ska sk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radioaktivt avfall som åter</w:t>
              <w:softHyphen/>
              <w:t>sänds till sitt ursprungsland efter be</w:t>
              <w:softHyphen/>
              <w:t>arbetning eller återvinning i Sverig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asserade slutna strålkällor som återsänds till en leverantör eller tillverkare.</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35" w:name="_Toc377632466"/>
      <w:r>
        <w:rPr/>
        <w:t>Förteckning över remissinstanserna</w:t>
      </w:r>
      <w:bookmarkEnd w:id="35"/>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miljöverket, Kustbevakningen, Kärnavfallsrådet, Kärnavfalls</w:t>
        <w:softHyphen/>
        <w:t>fon</w:t>
        <w:softHyphen/>
        <w:t xml:space="preserve">den, </w:t>
      </w:r>
      <w:r>
        <w:rPr>
          <w:spacing w:val="-2"/>
        </w:rPr>
        <w:t>Läkemedelsverket, länsstyrelserna i Hallands, Kalmar, Skåne, Stock</w:t>
        <w:softHyphen/>
      </w:r>
      <w:r>
        <w:rPr/>
        <w:t>holms, Södermanlands, Uppsala och Västra Götalands län, Myndigheten för samhällsskydd och beredskap, Socialstyrelsen, Statens energimyn</w:t>
        <w:softHyphen/>
        <w:t>dig</w:t>
        <w:softHyphen/>
        <w:t>het, Kävlinge, Oskarshamns och Östhammars kommuner, Sveriges Kom</w:t>
        <w:softHyphen/>
        <w:t>mu</w:t>
        <w:softHyphen/>
        <w:t>ner och Landsting, Chalmers tekniska högskola, Kungl. Tekniska hög</w:t>
        <w:softHyphen/>
        <w:t>skolan, Lunds universitet, Uppsala universitet, Skånes universi</w:t>
        <w:softHyphen/>
        <w:t>tets</w:t>
        <w:softHyphen/>
        <w:t>sjukhus, Miljöorganisationernas kärnavfalls</w:t>
        <w:softHyphen/>
        <w:t>gransk</w:t>
        <w:softHyphen/>
        <w:t>ning, Miljörörelsens kärnavfallssekretariat, Forsmarks Kraftgrupp AB, Jernkontoret, Studsvik Nuclear AB, Svensk Energi, Svensk förening för nuklearmedicin, Svensk Kärnbränslehantering AB, Westinghouse Electric Sweden AB.</w:t>
      </w:r>
      <w:r>
        <w:br w:type="page"/>
      </w:r>
    </w:p>
    <w:p>
      <w:pPr>
        <w:pStyle w:val="Bilagarubrik"/>
        <w:spacing w:before="720" w:after="240"/>
        <w:rPr/>
      </w:pPr>
      <w:bookmarkStart w:id="36" w:name="_Toc377632467"/>
      <w:r>
        <w:rPr/>
        <w:t>Lagrådsremissens lagförslag</w:t>
      </w:r>
      <w:bookmarkEnd w:id="36"/>
    </w:p>
    <w:p>
      <w:pPr>
        <w:pStyle w:val="Rubrik2utannumrering"/>
        <w:rPr/>
      </w:pPr>
      <w:bookmarkStart w:id="37" w:name="_Toc375122592"/>
      <w:bookmarkStart w:id="38" w:name="_Toc373763353"/>
      <w:r>
        <w:rPr/>
        <w:t>Förslag till lag om ändring i lagen (1984:3) om kärnteknisk verksamhet</w:t>
      </w:r>
      <w:bookmarkEnd w:id="37"/>
      <w:bookmarkEnd w:id="38"/>
    </w:p>
    <w:p>
      <w:pPr>
        <w:pStyle w:val="TextBody"/>
        <w:rPr/>
      </w:pPr>
      <w:r>
        <w:rPr/>
        <w:t>Härigenom föreskrivs</w:t>
      </w:r>
      <w:r>
        <w:rPr>
          <w:rStyle w:val="FootnoteAnchor"/>
        </w:rPr>
        <w:footnoteReference w:id="9"/>
      </w:r>
      <w:r>
        <w:rPr/>
        <w:t xml:space="preserve"> i fråga om lagen (1984:3) om kärnteknisk verk</w:t>
        <w:softHyphen/>
        <w:t>sam</w:t>
        <w:softHyphen/>
        <w:t>het</w:t>
      </w:r>
    </w:p>
    <w:p>
      <w:pPr>
        <w:pStyle w:val="TextBodyIndent"/>
        <w:rPr/>
      </w:pPr>
      <w:r>
        <w:rPr>
          <w:i/>
        </w:rPr>
        <w:t>dels</w:t>
      </w:r>
      <w:r>
        <w:rPr/>
        <w:t xml:space="preserve"> att 5 a–5 c §§ ska ha följande lydelse,</w:t>
      </w:r>
    </w:p>
    <w:p>
      <w:pPr>
        <w:pStyle w:val="TextBodyIndent"/>
        <w:rPr/>
      </w:pPr>
      <w:r>
        <w:rPr>
          <w:i/>
        </w:rPr>
        <w:t>dels</w:t>
      </w:r>
      <w:r>
        <w:rPr/>
        <w:t> att det i lagen ska införas två nya paragrafer, 5 d och 6 §§, av följ</w:t>
        <w:softHyphen/>
        <w:t>an</w:t>
        <w:softHyphen/>
        <w:t>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pPr>
      <w:r>
        <w:rPr/>
        <w:t>5 a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är förbjudet att utan särskilt tillstånd </w:t>
            </w:r>
            <w:r>
              <w:rPr>
                <w:i/>
              </w:rPr>
              <w:t xml:space="preserve">här </w:t>
            </w:r>
            <w:r>
              <w:rPr/>
              <w:t xml:space="preserve">i </w:t>
            </w:r>
            <w:r>
              <w:rPr>
                <w:i/>
              </w:rPr>
              <w:t>landet</w:t>
            </w:r>
            <w:r>
              <w:rPr/>
              <w:t xml:space="preserve"> slutförvara </w:t>
            </w:r>
            <w:r>
              <w:rPr>
                <w:i/>
              </w:rPr>
              <w:t>an</w:t>
              <w:softHyphen/>
              <w:t>vänt kärnbränsle</w:t>
            </w:r>
            <w:r>
              <w:rPr/>
              <w:t xml:space="preserve"> eller kärn</w:t>
              <w:softHyphen/>
              <w:t>av</w:t>
              <w:softHyphen/>
              <w:t>fall från en kärnteknisk anläggning eller en annan kärnteknisk verk</w:t>
              <w:softHyphen/>
              <w:t xml:space="preserve">samhet i ett annat land. </w:t>
            </w:r>
            <w:r>
              <w:rPr>
                <w:i/>
              </w:rPr>
              <w:t>Detsamma gäller sådan</w:t>
            </w:r>
            <w:r>
              <w:rPr/>
              <w:t xml:space="preserve"> </w:t>
            </w:r>
            <w:r>
              <w:rPr>
                <w:i/>
              </w:rPr>
              <w:t>lagring som sker</w:t>
            </w:r>
            <w:r>
              <w:rPr/>
              <w:t xml:space="preserve"> i avvaktan på slutförvaring </w:t>
            </w:r>
            <w:r>
              <w:rPr>
                <w:i/>
              </w:rPr>
              <w:t>(mellan</w:t>
              <w:softHyphen/>
              <w:t>lagring)</w:t>
            </w:r>
            <w:r>
              <w:rPr/>
              <w:t xml:space="preserve">. </w:t>
            </w:r>
            <w:r>
              <w:rPr>
                <w:i/>
              </w:rPr>
              <w:t>Tillstånd får ges endast om det finns synnerliga skäl och genom</w:t>
              <w:softHyphen/>
              <w:t>förandet av det program som avses i 12 § inte försvåras</w:t>
            </w:r>
            <w:r>
              <w:rPr/>
              <w:t>.</w:t>
            </w:r>
          </w:p>
        </w:tc>
        <w:tc>
          <w:tcPr>
            <w:tcW w:w="2950" w:type="dxa"/>
            <w:tcBorders/>
            <w:shd w:color="auto" w:fill="auto" w:val="clear"/>
          </w:tcPr>
          <w:p>
            <w:pPr>
              <w:pStyle w:val="TextBody"/>
              <w:widowControl w:val="false"/>
              <w:rPr>
                <w:i/>
                <w:i/>
              </w:rPr>
            </w:pPr>
            <w:r>
              <w:rPr/>
              <w:t xml:space="preserve">Det är förbjudet att utan särskilt tillstånd </w:t>
            </w:r>
            <w:r>
              <w:rPr>
                <w:i/>
              </w:rPr>
              <w:t>av regeringen eller den myn</w:t>
              <w:softHyphen/>
              <w:t>dighet som regeringen be</w:t>
              <w:softHyphen/>
              <w:t>stäm</w:t>
              <w:softHyphen/>
              <w:softHyphen/>
              <w:t>mer</w:t>
            </w:r>
          </w:p>
          <w:p>
            <w:pPr>
              <w:pStyle w:val="TextBodyIndent"/>
              <w:widowControl w:val="false"/>
              <w:rPr/>
            </w:pPr>
            <w:r>
              <w:rPr>
                <w:i/>
              </w:rPr>
              <w:t>1.</w:t>
            </w:r>
            <w:r>
              <w:rPr/>
              <w:t xml:space="preserve"> i </w:t>
            </w:r>
            <w:r>
              <w:rPr>
                <w:i/>
              </w:rPr>
              <w:t>Sverige</w:t>
            </w:r>
            <w:r>
              <w:rPr/>
              <w:t xml:space="preserve"> slutförvara </w:t>
            </w:r>
            <w:r>
              <w:rPr>
                <w:i/>
              </w:rPr>
              <w:t>eller</w:t>
            </w:r>
            <w:r>
              <w:rPr/>
              <w:t xml:space="preserve"> i av</w:t>
              <w:softHyphen/>
              <w:t>vaktan på slutförvaring mellan</w:t>
              <w:softHyphen/>
              <w:t>lag</w:t>
              <w:softHyphen/>
              <w:t xml:space="preserve">ra kärnavfall eller </w:t>
            </w:r>
            <w:r>
              <w:rPr>
                <w:i/>
              </w:rPr>
              <w:t>kärnämne som inte är avsett användas på nytt,</w:t>
            </w:r>
            <w:r>
              <w:rPr/>
              <w:t xml:space="preserve"> </w:t>
            </w:r>
            <w:r>
              <w:rPr>
                <w:i/>
              </w:rPr>
              <w:t>om avfallet eller ämnet kom</w:t>
              <w:softHyphen/>
              <w:t>mer</w:t>
            </w:r>
            <w:r>
              <w:rPr/>
              <w:t xml:space="preserve"> från en kärnteknisk an</w:t>
              <w:softHyphen/>
              <w:t>lägg</w:t>
              <w:softHyphen/>
              <w:t>ning eller an</w:t>
              <w:softHyphen/>
              <w:t>nan kärnteknisk verk</w:t>
              <w:softHyphen/>
              <w:t xml:space="preserve">samhet i ett annat land, </w:t>
            </w:r>
            <w:r>
              <w:rPr>
                <w:i/>
              </w:rPr>
              <w:t>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utomlands slutförvara kärn</w:t>
              <w:softHyphen/>
              <w:t>av</w:t>
              <w:softHyphen/>
              <w:t>fall eller kärnämne som inte är avsett att användas på nytt, om avfallet eller ämnet kommer från en kärnteknisk anläggning eller annan kärnteknisk verksamhet i Sverig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Tillståndsplikten enligt första stycket 2 gäller in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2"/>
              </w:rPr>
              <w:t>1. kärnavfall eller kärnämne som</w:t>
            </w:r>
            <w:r>
              <w:rPr>
                <w:i/>
              </w:rPr>
              <w:t xml:space="preserve"> efter behandling eller uppar</w:t>
              <w:softHyphen/>
              <w:t>bet</w:t>
              <w:softHyphen/>
              <w:t>ning i Sverige ska slutförvaras i det land där avfallet har upp</w:t>
              <w:softHyphen/>
              <w:t>kom</w:t>
              <w:softHyphen/>
              <w:t>mit eller ämnet har sitt ur</w:t>
              <w:softHyphen/>
              <w:t>sprung,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sådant använt kärn</w:t>
              <w:softHyphen/>
              <w:t>brän</w:t>
              <w:softHyphen/>
              <w:t>sle från</w:t>
            </w:r>
            <w:r>
              <w:rPr>
                <w:i/>
                <w:spacing w:val="-2"/>
              </w:rPr>
              <w:t xml:space="preserve"> forsk</w:t>
              <w:softHyphen/>
            </w:r>
            <w:r>
              <w:rPr>
                <w:i/>
              </w:rPr>
              <w:t>ningsreaktorer som i en</w:t>
              <w:softHyphen/>
              <w:t>lighet med tillämpliga interna</w:t>
              <w:softHyphen/>
              <w:t>tio</w:t>
              <w:softHyphen/>
              <w:t>nella avtal sänds till ett land som tar emot bränsle för forsk</w:t>
              <w:softHyphen/>
              <w:t>nings</w:t>
              <w:softHyphen/>
              <w:t>reak</w:t>
              <w:softHyphen/>
              <w:t>to</w:t>
              <w:softHyphen/>
              <w:t>rer eller tillverkar sådant bränsle.</w:t>
            </w:r>
          </w:p>
        </w:tc>
      </w:tr>
      <w:tr>
        <w:trPr/>
        <w:tc>
          <w:tcPr>
            <w:tcW w:w="2950" w:type="dxa"/>
            <w:tcBorders/>
            <w:shd w:color="auto" w:fill="auto" w:val="clear"/>
          </w:tcPr>
          <w:p>
            <w:pPr>
              <w:pStyle w:val="TextBodyIndent"/>
              <w:widowControl w:val="false"/>
              <w:rPr/>
            </w:pPr>
            <w:r>
              <w:rPr>
                <w:i/>
              </w:rPr>
              <w:t>Tillstånd enligt denna lag får inte avse transporter av använt kärn</w:t>
              <w:softHyphen/>
              <w:t xml:space="preserve">bränsle eller kärnavfall till platser eller länder som anges i </w:t>
            </w:r>
            <w:r>
              <w:rPr>
                <w:i/>
                <w:spacing w:val="-4"/>
              </w:rPr>
              <w:t>20 a § strålskyddslagen (1988:220).</w:t>
            </w:r>
          </w:p>
        </w:tc>
        <w:tc>
          <w:tcPr>
            <w:tcW w:w="2950" w:type="dxa"/>
            <w:tcBorders/>
            <w:shd w:color="auto" w:fill="auto" w:val="clear"/>
          </w:tcPr>
          <w:p>
            <w:pPr>
              <w:pStyle w:val="TextBodyIndent"/>
              <w:widowControl w:val="false"/>
              <w:rPr>
                <w:i/>
                <w:i/>
                <w:spacing w:val="-2"/>
              </w:rPr>
            </w:pPr>
            <w:r>
              <w:rPr>
                <w:i/>
                <w:spacing w:val="-2"/>
              </w:rPr>
            </w:r>
          </w:p>
        </w:tc>
      </w:tr>
    </w:tbl>
    <w:p>
      <w:pPr>
        <w:pStyle w:val="TextBody"/>
        <w:spacing w:before="230" w:after="80"/>
        <w:jc w:val="center"/>
        <w:rPr>
          <w:sz w:val="18"/>
        </w:rPr>
      </w:pPr>
      <w:r>
        <w:rPr/>
        <w:t>5 b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na lag ska 2 kap. och 5 kap. 3 § miljöbalken tillämpas.</w:t>
            </w:r>
          </w:p>
          <w:p>
            <w:pPr>
              <w:pStyle w:val="TextBodyIndent"/>
              <w:widowControl w:val="false"/>
              <w:rPr/>
            </w:pPr>
            <w:r>
              <w:rPr/>
              <w:t>Vid prövning av tillstånd att upp</w:t>
              <w:softHyphen/>
              <w:t>föra, inneha och driva en ny kärnkraftsreaktor ska även 17 kap. 6 a § miljöbalken tillämpas.</w:t>
            </w:r>
          </w:p>
        </w:tc>
        <w:tc>
          <w:tcPr>
            <w:tcW w:w="2950" w:type="dxa"/>
            <w:tcBorders/>
            <w:shd w:color="auto" w:fill="auto" w:val="clear"/>
          </w:tcPr>
          <w:p>
            <w:pPr>
              <w:pStyle w:val="TextBody"/>
              <w:widowControl w:val="false"/>
              <w:rPr/>
            </w:pPr>
            <w:r>
              <w:rPr/>
              <w:t>Vid prövning av ärenden enligt denna lag ska 2 kap. och 5 kap. 3 § miljöbalken tillämpas. Vid pröv</w:t>
              <w:softHyphen/>
              <w:t>ning av tillstånd att uppföra, in</w:t>
              <w:softHyphen/>
              <w:t>ne</w:t>
              <w:softHyphen/>
              <w:t>ha och driva en ny kärn</w:t>
              <w:softHyphen/>
              <w:t>krafts</w:t>
              <w:softHyphen/>
              <w:t>reak</w:t>
              <w:softHyphen/>
              <w:t>tor ska även 17 kap. 6 a § miljö</w:t>
              <w:softHyphen/>
              <w:t>bal</w:t>
              <w:softHyphen/>
              <w:t>ken tillämpas.</w:t>
            </w:r>
          </w:p>
        </w:tc>
      </w:tr>
      <w:tr>
        <w:trPr/>
        <w:tc>
          <w:tcPr>
            <w:tcW w:w="2950" w:type="dxa"/>
            <w:tcBorders/>
            <w:shd w:color="auto" w:fill="auto" w:val="clear"/>
          </w:tcPr>
          <w:p>
            <w:pPr>
              <w:pStyle w:val="TextBodyIndent"/>
              <w:widowControl w:val="false"/>
              <w:rPr/>
            </w:pPr>
            <w:r>
              <w:rPr>
                <w:i/>
              </w:rPr>
              <w:t>Bestämmelser om att tillstånd krävs för vissa verksamheter och åt</w:t>
              <w:softHyphen/>
              <w:t>gärder finns i 7 kap. 28 a–29 b §§ miljöbalken.</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Ett tillstånd enligt denna lag får inte avse transporter av använt kärnbränsle eller kärnavfall till plats</w:t>
              <w:softHyphen/>
              <w:t xml:space="preserve">er eller länder som anges i </w:t>
            </w:r>
            <w:r>
              <w:rPr>
                <w:i/>
                <w:iCs/>
                <w:spacing w:val="-2"/>
              </w:rPr>
              <w:t xml:space="preserve">20 a § strålskyddslagen </w:t>
            </w:r>
            <w:r>
              <w:rPr>
                <w:i/>
                <w:iCs/>
                <w:spacing w:val="-4"/>
              </w:rPr>
              <w:t>(1988:220).</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till</w:t>
              <w:softHyphen/>
              <w:t>stånd enligt 5 a § första stycket 1 får ges endast om det finns synner</w:t>
              <w:softHyphen/>
              <w:t>liga skäl och genom</w:t>
              <w:softHyphen/>
              <w:t>för</w:t>
              <w:softHyphen/>
              <w:t>andet av det program som av</w:t>
              <w:softHyphen/>
              <w:t>ses i 12 § inte försvåras. Ett till</w:t>
              <w:softHyphen/>
              <w:t>stånd enligt 5 a § första stycket 2 får ges endast om det mellan Sverige och det andra landet finns ett avtal om slutförvaring och för</w:t>
              <w:softHyphen/>
              <w:t>delarna med slutförvaring i det andra lan</w:t>
              <w:softHyphen/>
              <w:t xml:space="preserve">det från </w:t>
            </w:r>
            <w:r>
              <w:rPr>
                <w:i/>
                <w:spacing w:val="-2"/>
              </w:rPr>
              <w:t>kärnsäkerhets</w:t>
              <w:softHyphen/>
              <w:t>syn</w:t>
              <w:softHyphen/>
              <w:t>punkt tyd</w:t>
              <w:softHyphen/>
              <w:t>ligt över</w:t>
              <w:softHyphen/>
            </w:r>
            <w:r>
              <w:rPr>
                <w:i/>
              </w:rPr>
              <w:t>vä</w:t>
              <w:softHyphen/>
              <w:t>ger för</w:t>
              <w:softHyphen/>
              <w:t>delarna med slut</w:t>
              <w:softHyphen/>
              <w:t>för</w:t>
              <w:softHyphen/>
              <w:t>varing i Sverige.</w:t>
            </w:r>
          </w:p>
        </w:tc>
      </w:tr>
    </w:tbl>
    <w:p>
      <w:pPr>
        <w:pStyle w:val="TextBody"/>
        <w:keepNext w:val="true"/>
        <w:spacing w:before="230" w:after="80"/>
        <w:jc w:val="center"/>
        <w:rPr>
          <w:sz w:val="18"/>
        </w:rPr>
      </w:pPr>
      <w:r>
        <w:rPr/>
        <w:t>5 c §</w:t>
      </w:r>
      <w:r>
        <w:rPr>
          <w:rStyle w:val="FootnoteAnchor"/>
        </w:rPr>
        <w:footnoteReference w:id="12"/>
      </w:r>
    </w:p>
    <w:p>
      <w:pPr>
        <w:pStyle w:val="TextBody"/>
        <w:rPr/>
      </w:pPr>
      <w:r>
        <w:rPr/>
        <w:t>En miljökonsekvensbeskrivning ska ingå i en ansökan om tillstånd att uppföra, inneha eller driva en kärnteknisk anläggning. I fråga om för</w:t>
        <w:softHyphen/>
        <w:t>far</w:t>
        <w:softHyphen/>
        <w:t>andet för att upprätta miljökonsekvensbeskrivningen och kraven på den</w:t>
        <w:softHyphen/>
        <w:t>na samt planer och planeringsunderlag gäller 6 kap. miljö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den myndighet som regeringen bestämmer får med</w:t>
              <w:softHyphen/>
              <w:t>dela föreskrifter om att det i andra ärenden om tillstånd enligt denna lag ska upprättas en miljö</w:t>
              <w:softHyphen/>
              <w:t>konsekvensbeskriv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w:t>
              <w:softHyphen/>
              <w:t>lar närmare föreskrifter om in</w:t>
              <w:softHyphen/>
              <w:t>ne</w:t>
              <w:softHyphen/>
              <w:t>hållet i och utformningen av en ansökan om tillstånd till kärn</w:t>
              <w:softHyphen/>
              <w:t>tek</w:t>
              <w:softHyphen/>
              <w:t>nisk 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spacing w:before="480" w:after="0"/>
              <w:rPr>
                <w:i/>
                <w:i/>
              </w:rPr>
            </w:pPr>
            <w:r>
              <w:rPr>
                <w:i/>
              </w:rPr>
            </w:r>
          </w:p>
        </w:tc>
        <w:tc>
          <w:tcPr>
            <w:tcW w:w="2950" w:type="dxa"/>
            <w:tcBorders/>
            <w:shd w:color="auto" w:fill="auto" w:val="clear"/>
          </w:tcPr>
          <w:p>
            <w:pPr>
              <w:pStyle w:val="TextBody"/>
              <w:widowControl w:val="false"/>
              <w:spacing w:before="480" w:after="80"/>
              <w:rPr>
                <w:i/>
                <w:i/>
              </w:rPr>
            </w:pPr>
            <w:r>
              <w:rPr>
                <w:i/>
              </w:rPr>
              <w:t>5 d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 vad som krävs för att ett så</w:t>
              <w:softHyphen/>
              <w:t>dant avtal om slutförvaring som avses i 5 b § tredje stycket ska kunna godtas som grund för ett tillstånd,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 att det ska upprättas en miljö</w:t>
              <w:softHyphen/>
              <w:t>konsekvensbeskrivning även i an</w:t>
              <w:softHyphen/>
              <w:t>d</w:t>
              <w:softHyphen/>
              <w:t>ra ärenden om tillstånd enligt den</w:t>
              <w:softHyphen/>
              <w:t>na lag än sådana som avses i 5 c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Regeringen eller den myndighet som regeringen bestämmer med</w:t>
              <w:softHyphen/>
              <w:t>de</w:t>
              <w:softHyphen/>
              <w:t>lar närmare föreskrifter om in</w:t>
              <w:softHyphen/>
              <w:t>ne</w:t>
              <w:softHyphen/>
              <w:t>hållet i och utformningen av en ansökan om tillstånd enligt denna lag.</w:t>
            </w:r>
          </w:p>
        </w:tc>
      </w:tr>
      <w:tr>
        <w:trPr/>
        <w:tc>
          <w:tcPr>
            <w:tcW w:w="2950" w:type="dxa"/>
            <w:tcBorders/>
            <w:shd w:color="auto" w:fill="auto" w:val="clear"/>
          </w:tcPr>
          <w:p>
            <w:pPr>
              <w:pStyle w:val="TextBody"/>
              <w:keepNext w:val="true"/>
              <w:widowControl w:val="false"/>
              <w:spacing w:before="480" w:after="80"/>
              <w:rPr>
                <w:i/>
                <w:i/>
              </w:rPr>
            </w:pPr>
            <w:r>
              <w:rPr>
                <w:i/>
              </w:rPr>
            </w:r>
          </w:p>
        </w:tc>
        <w:tc>
          <w:tcPr>
            <w:tcW w:w="2950" w:type="dxa"/>
            <w:tcBorders/>
            <w:shd w:color="auto" w:fill="auto" w:val="clear"/>
          </w:tcPr>
          <w:p>
            <w:pPr>
              <w:pStyle w:val="TextBody"/>
              <w:keepNext w:val="true"/>
              <w:widowControl w:val="false"/>
              <w:spacing w:before="480" w:after="80"/>
              <w:rPr>
                <w:i/>
                <w:i/>
              </w:rPr>
            </w:pPr>
            <w:r>
              <w:rPr>
                <w:i/>
              </w:rPr>
              <w:t>6 §</w:t>
            </w:r>
            <w:r>
              <w:rPr>
                <w:rStyle w:val="FootnoteAnchor"/>
              </w:rPr>
              <w:footnoteReference w:id="13"/>
            </w:r>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iCs/>
                <w:spacing w:val="-2"/>
              </w:rPr>
              <w:t>Bestämmelser om att tillstånd krävs</w:t>
            </w:r>
            <w:r>
              <w:rPr>
                <w:i/>
              </w:rPr>
              <w:t xml:space="preserve"> för vissa verksamheter och åtgär</w:t>
              <w:softHyphen/>
              <w:t>der finns i 7 kap. 28 a–29 b §§ mil</w:t>
              <w:softHyphen/>
              <w:t>jöbalken.</w:t>
            </w:r>
          </w:p>
        </w:tc>
      </w:tr>
    </w:tbl>
    <w:p>
      <w:pPr>
        <w:pStyle w:val="Slutstreck"/>
        <w:keepNext w:val="true"/>
        <w:rPr/>
      </w:pPr>
      <w:r>
        <w:rPr/>
        <w:t>                      </w:t>
      </w:r>
    </w:p>
    <w:p>
      <w:pPr>
        <w:pStyle w:val="TextBodyIndent"/>
        <w:rPr/>
      </w:pPr>
      <w:r>
        <w:rPr/>
        <w:t>Denna lag träder i kraft den 1 maj 201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39" w:name="_Toc375122593"/>
      <w:bookmarkStart w:id="40" w:name="_Toc373763354"/>
      <w:r>
        <w:rPr/>
        <w:t>Förslag till lag om ändring i strålskyddslagen (1988:220)</w:t>
      </w:r>
      <w:bookmarkEnd w:id="39"/>
      <w:bookmarkEnd w:id="40"/>
    </w:p>
    <w:p>
      <w:pPr>
        <w:pStyle w:val="TextBody"/>
        <w:rPr/>
      </w:pPr>
      <w:r>
        <w:rPr/>
        <w:t>Härigenom föreskrivs</w:t>
      </w:r>
      <w:r>
        <w:rPr>
          <w:rStyle w:val="FootnoteAnchor"/>
        </w:rPr>
        <w:footnoteReference w:id="14"/>
      </w:r>
      <w:r>
        <w:rPr/>
        <w:t xml:space="preserve"> i fråga om strålskyddslagen (1988:220)</w:t>
      </w:r>
    </w:p>
    <w:p>
      <w:pPr>
        <w:pStyle w:val="TextBodyIndent"/>
        <w:rPr/>
      </w:pPr>
      <w:r>
        <w:rPr>
          <w:i/>
        </w:rPr>
        <w:t>dels</w:t>
      </w:r>
      <w:r>
        <w:rPr/>
        <w:t xml:space="preserve"> att 20 § ska ha följande lydelse,</w:t>
      </w:r>
    </w:p>
    <w:p>
      <w:pPr>
        <w:pStyle w:val="TextBodyIndent"/>
        <w:rPr/>
      </w:pPr>
      <w:r>
        <w:rPr>
          <w:i/>
        </w:rPr>
        <w:t>dels</w:t>
      </w:r>
      <w:r>
        <w:rPr/>
        <w:t> att det i lagen ska införas två nya paragrafer, 20 b och 20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60" w:after="80"/>
        <w:jc w:val="center"/>
        <w:rPr/>
      </w:pPr>
      <w:r>
        <w:rPr/>
        <w:t>20 §</w:t>
      </w:r>
      <w:r>
        <w:rPr>
          <w:rStyle w:val="FootnoteAnchor"/>
        </w:rPr>
        <w:footnoteReference w:id="15"/>
      </w:r>
    </w:p>
    <w:p>
      <w:pPr>
        <w:pStyle w:val="TextBody"/>
        <w:rPr/>
      </w:pPr>
      <w:r>
        <w:rPr/>
        <w:t>Tillstånd krävs för att</w:t>
      </w:r>
    </w:p>
    <w:p>
      <w:pPr>
        <w:pStyle w:val="TextBodyIndent"/>
        <w:rPr/>
      </w:pPr>
      <w:r>
        <w:rPr/>
        <w:t>1. tillverka, till landet införa, transportera, saluföra, överlåta, upplåta, förvärva, inneha, använ</w:t>
        <w:softHyphen/>
        <w:t>da, deponera, återvinna eller åter</w:t>
        <w:softHyphen/>
        <w:t>använda ett ra</w:t>
        <w:softHyphen/>
        <w:t>dio</w:t>
        <w:softHyphen/>
        <w:t>aktivt ämne eller ett material som innehåller radio</w:t>
        <w:softHyphen/>
        <w:t>aktiva ämnen,</w:t>
      </w:r>
    </w:p>
    <w:p>
      <w:pPr>
        <w:pStyle w:val="TextBodyIndent"/>
        <w:rPr/>
      </w:pPr>
      <w:r>
        <w:rPr/>
        <w:t>2. tillverka, till landet införa, saluföra, överlåta, upplåta, förvärva, inne</w:t>
        <w:softHyphen/>
        <w:t>ha, använda, installera eller underhålla en teknisk anordning som kan och är avsedd att sända ut joniserande strålning eller sådan del av anord</w:t>
        <w:softHyphen/>
        <w:t>ningen som är av väsentlig betydelse från strålningssynpunkt,</w:t>
      </w:r>
    </w:p>
    <w:p>
      <w:pPr>
        <w:pStyle w:val="TextBodyIndent"/>
        <w:rPr/>
      </w:pPr>
      <w:r>
        <w:rPr/>
        <w:t>3. tillverka, till landet införa, saluföra, överlåta, upplåta, förvärva, inne</w:t>
        <w:softHyphen/>
        <w:t>ha, använda, installera eller underhålla andra tekniska anordningar än sådana som avses i 2 och som kan alstra joniserande strålning och för vilka regeringen eller den myndighet som regeringen bestämmer före</w:t>
        <w:softHyphen/>
        <w:t>skri</w:t>
        <w:softHyphen/>
        <w:t>vit krav på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landet utföra radioaktivt ämne, om inte tillstånd finns enligt lagen (2000:1064) om kontroll av </w:t>
            </w:r>
            <w:r>
              <w:rPr>
                <w:spacing w:val="-4"/>
              </w:rPr>
              <w:t>produkter med dubbla användnings</w:t>
            </w:r>
            <w:r>
              <w:rPr/>
              <w:softHyphen/>
              <w:t>områden och av tekniskt bistånd.</w:t>
            </w:r>
          </w:p>
        </w:tc>
        <w:tc>
          <w:tcPr>
            <w:tcW w:w="2950" w:type="dxa"/>
            <w:tcBorders/>
            <w:shd w:color="auto" w:fill="auto" w:val="clear"/>
          </w:tcPr>
          <w:p>
            <w:pPr>
              <w:pStyle w:val="TextBodyIndent"/>
              <w:widowControl w:val="false"/>
              <w:rPr/>
            </w:pPr>
            <w:r>
              <w:rPr/>
              <w:t xml:space="preserve">4. från landet utföra radioaktivt ämne, om inte tillstånd finns enligt lagen (2000:1064) om kontroll av </w:t>
            </w:r>
            <w:r>
              <w:rPr>
                <w:spacing w:val="-4"/>
              </w:rPr>
              <w:t>produkter med dubbla använd</w:t>
              <w:softHyphen/>
              <w:t>nings</w:t>
            </w:r>
            <w:r>
              <w:rPr/>
              <w:softHyphen/>
              <w:t>områden och av tekniskt bistånd</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utomlands slutförvara radio</w:t>
              <w:softHyphen/>
              <w:t>aktivt avfall eller annat radioaktivt ämne som det inte finns någon pla</w:t>
              <w:softHyphen/>
              <w:t>nerad och godtagbar använd</w:t>
              <w:softHyphen/>
              <w:t>ning för, om avfallet eller ämnet kom</w:t>
              <w:softHyphen/>
              <w:t xml:space="preserve">mer från en </w:t>
            </w:r>
            <w:r>
              <w:rPr>
                <w:i/>
                <w:iCs/>
                <w:spacing w:val="-2"/>
              </w:rPr>
              <w:t>verk</w:t>
              <w:softHyphen/>
              <w:t>samhet med strål</w:t>
              <w:softHyphen/>
              <w:t>ning i Sve</w:t>
              <w:softHyphen/>
              <w:t>ri</w:t>
              <w:softHyphen/>
              <w:t>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splikten enligt första stycket 5 gäller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radioaktivt avfall som efter be</w:t>
              <w:softHyphen/>
              <w:t>handling eller upparbetning i Sverige ska slutförvaras i det land där avfallet har uppkommit eller ämnet har sitt urspru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asserade slutna strålkällor som återsänds till en leverantör</w:t>
            </w:r>
            <w:r>
              <w:rPr/>
              <w:t xml:space="preserve"> </w:t>
            </w:r>
            <w:r>
              <w:rPr>
                <w:i/>
              </w:rPr>
              <w:t>eller en tillverkare av sådana strål</w:t>
              <w:softHyphen/>
              <w:t>käll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480" w:after="8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tt tillstånd för slutförvaring utom</w:t>
              <w:softHyphen/>
              <w:t>lands enligt 20 § första styc</w:t>
              <w:softHyphen/>
              <w:t>ket 5 får ges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t mellan Sverige och det an</w:t>
              <w:softHyphen/>
              <w:t>dra landet finns ett avtal om slut</w:t>
              <w:softHyphen/>
              <w:t>för</w:t>
              <w:softHyphen/>
              <w:t>var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2. fördelarna med slutförvaring </w:t>
            </w:r>
            <w:r>
              <w:rPr>
                <w:i/>
                <w:spacing w:val="-2"/>
              </w:rPr>
              <w:t>i det andra landet från strålskydds</w:t>
              <w:softHyphen/>
              <w:t>syn</w:t>
              <w:softHyphen/>
              <w:t>punkt</w:t>
            </w:r>
            <w:r>
              <w:rPr>
                <w:i/>
              </w:rPr>
              <w:t xml:space="preserve"> tydligt överväger för</w:t>
              <w:softHyphen/>
              <w:t>del</w:t>
              <w:softHyphen/>
              <w:t>arna med slutförvaring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480" w:after="80"/>
              <w:rPr>
                <w:i/>
                <w:i/>
              </w:rPr>
            </w:pPr>
            <w:r>
              <w:rPr>
                <w:i/>
              </w:rPr>
              <w:t>2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Regeringen eller den myndighet som regeringen bestämmer får med</w:t>
              <w:softHyphen/>
              <w:t>dela föreskrifter om vad som krävs för att ett sådant avtal om slutförvaring som avses i 20 b § ska kunna godtas som grund för ett tillstånd.</w:t>
            </w:r>
          </w:p>
        </w:tc>
      </w:tr>
    </w:tbl>
    <w:p>
      <w:pPr>
        <w:pStyle w:val="Slutstreck"/>
        <w:rPr/>
      </w:pPr>
      <w:r>
        <w:rPr/>
        <w:t>                      </w:t>
      </w:r>
    </w:p>
    <w:p>
      <w:pPr>
        <w:pStyle w:val="TextBodyIndent"/>
        <w:rPr/>
      </w:pPr>
      <w:r>
        <w:rPr/>
        <w:t>Denna lag träder i kraft den 1 maj 201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720" w:after="240"/>
        <w:rPr/>
      </w:pPr>
      <w:bookmarkStart w:id="41" w:name="_Toc377632468"/>
      <w:r>
        <w:rPr/>
        <w:t>Lagrådets yttrande</w:t>
      </w:r>
      <w:bookmarkEnd w:id="41"/>
    </w:p>
    <w:p>
      <w:pPr>
        <w:pStyle w:val="TextBody"/>
        <w:rPr/>
      </w:pPr>
      <w:r>
        <w:rPr/>
        <w:t>Utdrag ur protokoll vid sammanträde 2014-01-08</w:t>
      </w:r>
    </w:p>
    <w:p>
      <w:pPr>
        <w:pStyle w:val="TextBody"/>
        <w:rPr/>
      </w:pPr>
      <w:r>
        <w:rPr/>
      </w:r>
    </w:p>
    <w:p>
      <w:pPr>
        <w:pStyle w:val="TextBody"/>
        <w:rPr/>
      </w:pPr>
      <w:r>
        <w:rPr>
          <w:b/>
          <w:spacing w:val="-2"/>
        </w:rPr>
        <w:t>Närvarande:</w:t>
      </w:r>
      <w:r>
        <w:rPr>
          <w:spacing w:val="-2"/>
        </w:rPr>
        <w:t xml:space="preserve"> F.d. justitierådet Leif Thorsson samt justitieråden Gudmund</w:t>
      </w:r>
      <w:r>
        <w:rPr/>
        <w:t xml:space="preserve"> Toijer och Olle Stenman.</w:t>
      </w:r>
    </w:p>
    <w:p>
      <w:pPr>
        <w:pStyle w:val="Rubrik2utannumrering"/>
        <w:rPr/>
      </w:pPr>
      <w:r>
        <w:rPr/>
        <w:t xml:space="preserve">Säker och ansvarsfull hantering av radioaktivt avfall </w:t>
        <w:br/>
        <w:t>– genomförande av kärnavfallsdirektivet</w:t>
      </w:r>
    </w:p>
    <w:p>
      <w:pPr>
        <w:pStyle w:val="TextBody"/>
        <w:rPr/>
      </w:pPr>
      <w:r>
        <w:rPr/>
        <w:t xml:space="preserve">Enligt en lagrådsremiss den 19 december 2013 (Miljödepartementet) har regeringen beslutat inhämta Lagrådets yttrande över förslag till </w:t>
      </w:r>
    </w:p>
    <w:p>
      <w:pPr>
        <w:pStyle w:val="TextBodyIndent"/>
        <w:rPr/>
      </w:pPr>
      <w:r>
        <w:rPr/>
        <w:t xml:space="preserve">1. lag om ändring i lagen (1984:3) om kärnteknisk verksamhet, </w:t>
      </w:r>
    </w:p>
    <w:p>
      <w:pPr>
        <w:pStyle w:val="TextBodyIndent"/>
        <w:rPr/>
      </w:pPr>
      <w:r>
        <w:rPr/>
        <w:t xml:space="preserve">2. lag om ändring i strålskyddslagen (1988:220). </w:t>
      </w:r>
    </w:p>
    <w:p>
      <w:pPr>
        <w:pStyle w:val="TextBody"/>
        <w:rPr/>
      </w:pPr>
      <w:r>
        <w:rPr/>
      </w:r>
    </w:p>
    <w:p>
      <w:pPr>
        <w:pStyle w:val="TextBody"/>
        <w:rPr/>
      </w:pPr>
      <w:r>
        <w:rPr/>
        <w:t>Förslagen har inför Lagrådet föredragits av ämnesrådet Susanne Gerland.</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n utan erinran.</w:t>
      </w:r>
    </w:p>
    <w:p>
      <w:pPr>
        <w:pStyle w:val="Proprubrik"/>
        <w:spacing w:before="720" w:after="190"/>
        <w:rPr/>
      </w:pPr>
      <w:sdt>
        <w:sdtPr>
          <w:id w:val="1884464567"/>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42" w:name="_Toc377632469"/>
      <w:r>
        <w:rPr/>
        <w:t xml:space="preserve">Utdrag ur protokoll vid regeringssammanträde </w:t>
      </w:r>
      <w:sdt>
        <w:sdtPr>
          <w:date w:fullDate="2014-01-16T00:00:00Z">
            <w:dateFormat w:val="'den' d MMMM yyyy"/>
            <w:lid w:val="sv-SE"/>
          </w:date>
        </w:sdtPr>
        <w:sdtContent>
          <w:r>
            <w:rPr/>
          </w:r>
          <w:r>
            <w:rPr/>
            <w:t>den 16 januari 2014</w:t>
          </w:r>
        </w:sdtContent>
      </w:sdt>
      <w:bookmarkEnd w:id="42"/>
    </w:p>
    <w:p>
      <w:pPr>
        <w:pStyle w:val="TextBody"/>
        <w:jc w:val="left"/>
        <w:rPr/>
      </w:pPr>
      <w:r>
        <w:rPr/>
      </w:r>
    </w:p>
    <w:p>
      <w:pPr>
        <w:pStyle w:val="TextBody"/>
        <w:rPr/>
      </w:pPr>
      <w:r>
        <w:rPr>
          <w:spacing w:val="-4"/>
        </w:rPr>
        <w:t xml:space="preserve">Närvarande: </w:t>
      </w:r>
      <w:sdt>
        <w:sdtPr>
          <w:id w:val="1810052125"/>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Larsson, Erlandsson, Hägglund, Borg, Billström, Adelsohn Liljeroth, Björling, Ohlsson, Attefall, Kristersson, Elmsäter-Svärd, Ullenhag, Hatt, Ek, Lööf, Enström, Arnholm, Svantesson</w:t>
          </w:r>
        </w:sdtContent>
      </w:sdt>
    </w:p>
    <w:p>
      <w:pPr>
        <w:pStyle w:val="TextBody"/>
        <w:jc w:val="left"/>
        <w:rPr/>
      </w:pPr>
      <w:r>
        <w:rPr/>
      </w:r>
    </w:p>
    <w:p>
      <w:pPr>
        <w:pStyle w:val="TextBody"/>
        <w:jc w:val="left"/>
        <w:rPr/>
      </w:pPr>
      <w:r>
        <w:rPr/>
        <w:t xml:space="preserve">Föredragande: statsrådet </w:t>
      </w:r>
      <w:sdt>
        <w:sdtPr>
          <w:id w:val="696958244"/>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2013/14:69 </w:t>
      </w:r>
      <w:sdt>
        <w:sdtPr>
          <w:id w:val="1743327538"/>
          <w:dataBinding w:prefixMappings="xmlns:ns0='http://rkdhs/mallar/lagstiftning/Prop/Prop.xsd'" w:xpath="/ns0:dokumentvärden[1]/ns0:titel[1]" w:storeItemID="{068625C3-B546-44A5-B525-B7CC092E5AD6}"/>
          <w:text w:multiLine="1"/>
          <w:alias w:val="Rubrik"/>
        </w:sdtPr>
        <w:sdtContent>
          <w:r>
            <w:rPr/>
            <w:t>Säker och ansvarsfull hantering av radioaktivt avfall – genomförande av kärnavfallsdirektivet</w:t>
          </w:r>
        </w:sdtContent>
      </w:sdt>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3" w:name="_Toc377632470"/>
      <w:r>
        <w:rPr/>
        <w:t>Rättsdatablad</w:t>
      </w:r>
      <w:bookmarkEnd w:id="4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84:3) om kärnteknisk verksamhet</w:t>
            </w:r>
          </w:p>
          <w:p>
            <w:pPr>
              <w:pStyle w:val="TextBodyIndent"/>
              <w:widowControl w:val="false"/>
              <w:rPr/>
            </w:pPr>
            <w:r>
              <w:rPr/>
            </w:r>
          </w:p>
        </w:tc>
        <w:tc>
          <w:tcPr>
            <w:tcW w:w="1869" w:type="dxa"/>
            <w:tcBorders/>
          </w:tcPr>
          <w:p>
            <w:pPr>
              <w:pStyle w:val="TextBody"/>
              <w:widowControl w:val="false"/>
              <w:jc w:val="left"/>
              <w:rPr/>
            </w:pPr>
            <w:r>
              <w:rPr>
                <w:sz w:val="18"/>
                <w:szCs w:val="18"/>
              </w:rPr>
              <w:t>5 c §, 5 d § och 5 e §</w:t>
            </w:r>
          </w:p>
        </w:tc>
        <w:tc>
          <w:tcPr>
            <w:tcW w:w="2170" w:type="dxa"/>
            <w:tcBorders/>
          </w:tcPr>
          <w:p>
            <w:pPr>
              <w:pStyle w:val="TextBody"/>
              <w:widowControl w:val="false"/>
              <w:ind w:left="113" w:firstLine="170"/>
              <w:jc w:val="left"/>
              <w:rPr>
                <w:sz w:val="18"/>
                <w:szCs w:val="18"/>
              </w:rPr>
            </w:pPr>
            <w:r>
              <w:rPr>
                <w:sz w:val="18"/>
                <w:szCs w:val="18"/>
              </w:rPr>
              <w:t>32011L0070</w:t>
            </w:r>
          </w:p>
        </w:tc>
      </w:tr>
      <w:tr>
        <w:trPr/>
        <w:tc>
          <w:tcPr>
            <w:tcW w:w="2019" w:type="dxa"/>
            <w:tcBorders/>
          </w:tcPr>
          <w:p>
            <w:pPr>
              <w:pStyle w:val="TextBody"/>
              <w:widowControl w:val="false"/>
              <w:jc w:val="left"/>
              <w:rPr>
                <w:sz w:val="18"/>
                <w:szCs w:val="18"/>
              </w:rPr>
            </w:pPr>
            <w:r>
              <w:rPr>
                <w:sz w:val="18"/>
                <w:szCs w:val="18"/>
              </w:rPr>
              <w:t>Lag om ändring i strål</w:t>
              <w:softHyphen/>
              <w:t>skyddslagen (1988:220)</w:t>
            </w:r>
          </w:p>
        </w:tc>
        <w:tc>
          <w:tcPr>
            <w:tcW w:w="1869" w:type="dxa"/>
            <w:tcBorders/>
          </w:tcPr>
          <w:p>
            <w:pPr>
              <w:pStyle w:val="TextBodyIndent"/>
              <w:widowControl w:val="false"/>
              <w:ind w:hanging="0"/>
              <w:rPr>
                <w:sz w:val="18"/>
                <w:szCs w:val="18"/>
              </w:rPr>
            </w:pPr>
            <w:r>
              <w:rPr>
                <w:sz w:val="18"/>
                <w:szCs w:val="18"/>
              </w:rPr>
              <w:t>20 c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rådets direktiv 2011/70/Euratom av den 19 juli 2011 om inrättande av ett gemen</w:t>
        <w:softHyphen/>
        <w:t>skaps</w:t>
        <w:softHyphen/>
        <w:t>ramverk för ansvarsfull och säker hantering av använt kärnbränsle och radioaktivt avfall (EUT L 199, 2.8.2011, s. 48, Celex 32011L0070).</w:t>
      </w:r>
    </w:p>
  </w:footnote>
  <w:footnote w:id="3">
    <w:p>
      <w:pPr>
        <w:pStyle w:val="Footnote"/>
        <w:rPr/>
      </w:pPr>
      <w:r>
        <w:rPr>
          <w:rStyle w:val="FootnoteCharacters"/>
        </w:rPr>
        <w:footnoteRef/>
      </w:r>
      <w:r>
        <w:rPr/>
        <w:t xml:space="preserve"> </w:t>
      </w:r>
      <w:r>
        <w:rPr/>
        <w:t>Senaste lydelse 2010:948.</w:t>
      </w:r>
    </w:p>
  </w:footnote>
  <w:footnote w:id="4">
    <w:p>
      <w:pPr>
        <w:pStyle w:val="Footnote"/>
        <w:rPr/>
      </w:pPr>
      <w:r>
        <w:rPr>
          <w:rStyle w:val="FootnoteCharacters"/>
        </w:rPr>
        <w:footnoteRef/>
      </w:r>
      <w:r>
        <w:rPr/>
        <w:t xml:space="preserve"> </w:t>
      </w:r>
      <w:r>
        <w:rPr/>
        <w:t>Senaste lydelse 2010:948.</w:t>
      </w:r>
    </w:p>
  </w:footnote>
  <w:footnote w:id="5">
    <w:p>
      <w:pPr>
        <w:pStyle w:val="Footnote"/>
        <w:rPr/>
      </w:pPr>
      <w:r>
        <w:rPr>
          <w:rStyle w:val="FootnoteCharacters"/>
        </w:rPr>
        <w:footnoteRef/>
      </w:r>
      <w:r>
        <w:rPr/>
        <w:t xml:space="preserve"> </w:t>
      </w:r>
      <w:r>
        <w:rPr/>
        <w:t>Senaste lydelse 2010:948.</w:t>
      </w:r>
    </w:p>
  </w:footnote>
  <w:footnote w:id="6">
    <w:p>
      <w:pPr>
        <w:pStyle w:val="Footnote"/>
        <w:rPr/>
      </w:pPr>
      <w:r>
        <w:rPr>
          <w:rStyle w:val="FootnoteCharacters"/>
        </w:rPr>
        <w:footnoteRef/>
      </w:r>
      <w:r>
        <w:rPr/>
        <w:t xml:space="preserve"> </w:t>
      </w:r>
      <w:r>
        <w:rPr/>
        <w:t>Tidigare 6 § upphävd genom 2006:339.</w:t>
      </w:r>
    </w:p>
  </w:footnote>
  <w:footnote w:id="7">
    <w:p>
      <w:pPr>
        <w:pStyle w:val="Footnote"/>
        <w:jc w:val="both"/>
        <w:rPr/>
      </w:pPr>
      <w:r>
        <w:rPr>
          <w:rStyle w:val="FootnoteCharacters"/>
        </w:rPr>
        <w:footnoteRef/>
      </w:r>
      <w:r>
        <w:rPr/>
        <w:t xml:space="preserve"> </w:t>
      </w:r>
      <w:r>
        <w:rPr/>
        <w:t>Jfr rådets direktiv 2011/70/Euratom av den 19 juli 2011 om inrättande av ett gemenskaps</w:t>
        <w:softHyphen/>
        <w:t>ramverk för ansvarsfull och säker hantering av använt kärnbränsle och radioaktivt avfall (EUT L 199, 2.8.2011, s. 48, Celex 32011L0070).</w:t>
      </w:r>
    </w:p>
  </w:footnote>
  <w:footnote w:id="8">
    <w:p>
      <w:pPr>
        <w:pStyle w:val="Footnote"/>
        <w:rPr/>
      </w:pPr>
      <w:r>
        <w:rPr>
          <w:rStyle w:val="FootnoteCharacters"/>
        </w:rPr>
        <w:footnoteRef/>
      </w:r>
      <w:r>
        <w:rPr/>
        <w:t xml:space="preserve"> </w:t>
      </w:r>
      <w:r>
        <w:rPr/>
        <w:t>Senaste lydelse 2000:1068.</w:t>
      </w:r>
    </w:p>
  </w:footnote>
  <w:footnote w:id="9">
    <w:p>
      <w:pPr>
        <w:pStyle w:val="Footnote"/>
        <w:jc w:val="both"/>
        <w:rPr/>
      </w:pPr>
      <w:r>
        <w:rPr>
          <w:rStyle w:val="FootnoteCharacters"/>
        </w:rPr>
        <w:footnoteRef/>
      </w:r>
      <w:r>
        <w:rPr/>
        <w:t xml:space="preserve"> </w:t>
      </w:r>
      <w:r>
        <w:rPr/>
        <w:t>Jfr rådets direktiv 2011/70/Euratom av den 19 juli 2011 om inrättande av ett gemen</w:t>
        <w:softHyphen/>
        <w:t>skaps</w:t>
        <w:softHyphen/>
        <w:t>ramverk för ansvarsfull och säker hantering av använt kärnbränsle och radioaktivt avfall (EUT L 199, 2.8.2011, s. 48, Celex 32011L0070).</w:t>
      </w:r>
    </w:p>
  </w:footnote>
  <w:footnote w:id="10">
    <w:p>
      <w:pPr>
        <w:pStyle w:val="Footnote"/>
        <w:rPr/>
      </w:pPr>
      <w:r>
        <w:rPr>
          <w:rStyle w:val="FootnoteCharacters"/>
        </w:rPr>
        <w:footnoteRef/>
      </w:r>
      <w:r>
        <w:rPr/>
        <w:t xml:space="preserve"> </w:t>
      </w:r>
      <w:r>
        <w:rPr/>
        <w:t>Senaste lydelse 2010:948.</w:t>
      </w:r>
    </w:p>
  </w:footnote>
  <w:footnote w:id="11">
    <w:p>
      <w:pPr>
        <w:pStyle w:val="Footnote"/>
        <w:rPr/>
      </w:pPr>
      <w:r>
        <w:rPr>
          <w:rStyle w:val="FootnoteCharacters"/>
        </w:rPr>
        <w:footnoteRef/>
      </w:r>
      <w:r>
        <w:rPr/>
        <w:t xml:space="preserve"> </w:t>
      </w:r>
      <w:r>
        <w:rPr/>
        <w:t>Senaste lydelse 2010:948.</w:t>
      </w:r>
    </w:p>
  </w:footnote>
  <w:footnote w:id="12">
    <w:p>
      <w:pPr>
        <w:pStyle w:val="Footnote"/>
        <w:rPr/>
      </w:pPr>
      <w:r>
        <w:rPr>
          <w:rStyle w:val="FootnoteCharacters"/>
        </w:rPr>
        <w:footnoteRef/>
      </w:r>
      <w:r>
        <w:rPr/>
        <w:t xml:space="preserve"> </w:t>
      </w:r>
      <w:r>
        <w:rPr/>
        <w:t>Senaste lydelse 2010:948.</w:t>
      </w:r>
    </w:p>
  </w:footnote>
  <w:footnote w:id="13">
    <w:p>
      <w:pPr>
        <w:pStyle w:val="Footnote"/>
        <w:rPr/>
      </w:pPr>
      <w:r>
        <w:rPr>
          <w:rStyle w:val="FootnoteCharacters"/>
        </w:rPr>
        <w:footnoteRef/>
      </w:r>
      <w:r>
        <w:rPr/>
        <w:t xml:space="preserve"> </w:t>
      </w:r>
      <w:r>
        <w:rPr/>
        <w:t>Tidigare 6 § upphävd genom 2006:339.</w:t>
      </w:r>
    </w:p>
  </w:footnote>
  <w:footnote w:id="14">
    <w:p>
      <w:pPr>
        <w:pStyle w:val="Footnote"/>
        <w:jc w:val="both"/>
        <w:rPr/>
      </w:pPr>
      <w:r>
        <w:rPr>
          <w:rStyle w:val="FootnoteCharacters"/>
        </w:rPr>
        <w:footnoteRef/>
      </w:r>
      <w:r>
        <w:rPr/>
        <w:t xml:space="preserve"> </w:t>
      </w:r>
      <w:r>
        <w:rPr/>
        <w:t>Jfr rådets direktiv 2011/70/Euratom av den 19 juli 2011 om inrättande av ett gemenskaps</w:t>
        <w:softHyphen/>
        <w:t>ramverk för ansvarsfull och säker hantering av använt kärnbränsle och radioaktivt avfall (EUT L 199, 2.8.2011, s. 48, Celex 32011L0070).</w:t>
      </w:r>
    </w:p>
  </w:footnote>
  <w:footnote w:id="15">
    <w:p>
      <w:pPr>
        <w:pStyle w:val="Footnote"/>
        <w:rPr/>
      </w:pPr>
      <w:r>
        <w:rPr>
          <w:rStyle w:val="FootnoteCharacters"/>
        </w:rPr>
        <w:footnoteRef/>
      </w:r>
      <w:r>
        <w:rPr/>
        <w:t xml:space="preserve"> </w:t>
      </w:r>
      <w:r>
        <w:rPr/>
        <w:t>Senaste lydelse 2000: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5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32419"/>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02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878338"/>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68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631093"/>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208931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323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52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786654"/>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581481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2336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68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21500"/>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252180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8141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669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76164"/>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595437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719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68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577845"/>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328312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0722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00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13324"/>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458074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3477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93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33074"/>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43318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237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69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87875"/>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377037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9191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97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59526"/>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550876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1667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58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32443"/>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019717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178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99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54913"/>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202788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9499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52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64005"/>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56356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60634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91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09882"/>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34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211571"/>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30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991994"/>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5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780251"/>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0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736593"/>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63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452823"/>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08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93489"/>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69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054484"/>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95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20618"/>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03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303768"/>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274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35115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6669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034896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02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94947"/>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07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426914"/>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56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014458"/>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1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808096"/>
                        <w:dataBinding w:prefixMappings="xmlns:ns0='http://rkdhs/mallar/lagstiftning/Prop/Prop.xsd'" w:xpath="/ns0:dokumentvärden[1]/ns0:dokumentnummer[1]" w:storeItemID="{068625C3-B546-44A5-B525-B7CC092E5AD6}"/>
                        <w:alias w:val="Nummer"/>
                        <w:text/>
                      </w:sdtPr>
                      <w:sdtContent>
                        <w:r>
                          <w:rPr>
                            <w:color w:val="000000"/>
                          </w:rPr>
                          <w:t>2013/14: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42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795200"/>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214872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161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4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06632"/>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867747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6201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61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80656"/>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102819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693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176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900201"/>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383143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562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05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170889"/>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64043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206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6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0382"/>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2062253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451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69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646851"/>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69347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5657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06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896300"/>
                        <w:dataBinding w:prefixMappings="xmlns:ns0='http://rkdhs/mallar/lagstiftning/Prop/Prop.xsd'" w:xpath="/ns0:dokumentvärden[1]/ns0:dokumentnummer[1]" w:storeItemID="{068625C3-B546-44A5-B525-B7CC092E5AD6}"/>
                        <w:alias w:val="Nummer"/>
                        <w:text/>
                      </w:sdtPr>
                      <w:sdtContent>
                        <w:r>
                          <w:rPr>
                            <w:color w:val="000000"/>
                          </w:rPr>
                          <w:t>2013/14:69</w:t>
                        </w:r>
                      </w:sdtContent>
                    </w:sdt>
                  </w:p>
                  <w:p>
                    <w:pPr>
                      <w:pStyle w:val="TextBody"/>
                      <w:rPr>
                        <w:color w:val="000000"/>
                      </w:rPr>
                    </w:pPr>
                    <w:sdt>
                      <w:sdtPr>
                        <w:id w:val="1787332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64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d02a45"/>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d02a45"/>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d02a45"/>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d02a45"/>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d02a45"/>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d02a45"/>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d02a45"/>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d02a45"/>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d02a45"/>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d02a45"/>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d02a45"/>
    <w:rPr/>
  </w:style>
  <w:style w:type="character" w:styleId="BrdtextChar" w:customStyle="1">
    <w:name w:val="Brödtext Char"/>
    <w:basedOn w:val="DefaultParagraphFont"/>
    <w:qFormat/>
    <w:rsid w:val="00d02a45"/>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d02a45"/>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d02a45"/>
    <w:rPr>
      <w:rFonts w:ascii="Times New Roman" w:hAnsi="Times New Roman"/>
      <w:kern w:val="2"/>
      <w:sz w:val="30"/>
    </w:rPr>
  </w:style>
  <w:style w:type="character" w:styleId="Rubrik2Char" w:customStyle="1">
    <w:name w:val="Rubrik 2 Char"/>
    <w:basedOn w:val="DefaultParagraphFont"/>
    <w:link w:val="Heading2"/>
    <w:qFormat/>
    <w:rsid w:val="00d02a45"/>
    <w:rPr>
      <w:rFonts w:ascii="Times New Roman" w:hAnsi="Times New Roman"/>
      <w:sz w:val="26"/>
    </w:rPr>
  </w:style>
  <w:style w:type="character" w:styleId="Rubrik3Char" w:customStyle="1">
    <w:name w:val="Rubrik 3 Char"/>
    <w:basedOn w:val="DefaultParagraphFont"/>
    <w:link w:val="Heading3"/>
    <w:qFormat/>
    <w:rsid w:val="00d02a45"/>
    <w:rPr>
      <w:rFonts w:ascii="Times New Roman" w:hAnsi="Times New Roman"/>
      <w:b/>
      <w:sz w:val="23"/>
    </w:rPr>
  </w:style>
  <w:style w:type="character" w:styleId="Rubrik4Char" w:customStyle="1">
    <w:name w:val="Rubrik 4 Char"/>
    <w:basedOn w:val="DefaultParagraphFont"/>
    <w:link w:val="Heading4"/>
    <w:semiHidden/>
    <w:qFormat/>
    <w:rsid w:val="00d02a45"/>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d02a45"/>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d02a45"/>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d02a45"/>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d02a45"/>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d02a45"/>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d02a45"/>
    <w:rPr>
      <w:rFonts w:ascii="Times New Roman" w:hAnsi="Times New Roman"/>
      <w:sz w:val="18"/>
    </w:rPr>
  </w:style>
  <w:style w:type="character" w:styleId="Rubrik1utannumreringChar" w:customStyle="1">
    <w:name w:val="Rubrik 1 utan numrering Char"/>
    <w:basedOn w:val="RKbasChar"/>
    <w:link w:val="Rubrik1utannumrering"/>
    <w:qFormat/>
    <w:rsid w:val="00d02a45"/>
    <w:rPr>
      <w:rFonts w:ascii="Times New Roman" w:hAnsi="Times New Roman"/>
      <w:sz w:val="30"/>
    </w:rPr>
  </w:style>
  <w:style w:type="character" w:styleId="Rubrik2utannumreringChar" w:customStyle="1">
    <w:name w:val="Rubrik 2 utan numrering Char"/>
    <w:basedOn w:val="RKbasChar"/>
    <w:link w:val="Rubrik2utannumrering"/>
    <w:qFormat/>
    <w:rsid w:val="00d02a45"/>
    <w:rPr>
      <w:rFonts w:ascii="Times New Roman" w:hAnsi="Times New Roman"/>
      <w:sz w:val="26"/>
    </w:rPr>
  </w:style>
  <w:style w:type="character" w:styleId="Rubrik3utannumreringChar" w:customStyle="1">
    <w:name w:val="Rubrik 3 utan numrering Char"/>
    <w:basedOn w:val="RKbasChar"/>
    <w:link w:val="Rubrik3utannumrering"/>
    <w:qFormat/>
    <w:rsid w:val="00d02a45"/>
    <w:rPr>
      <w:rFonts w:ascii="Times New Roman" w:hAnsi="Times New Roman"/>
      <w:b/>
      <w:sz w:val="23"/>
    </w:rPr>
  </w:style>
  <w:style w:type="character" w:styleId="Rubrik4utannumreringChar" w:customStyle="1">
    <w:name w:val="Rubrik 4 utan numrering Char"/>
    <w:basedOn w:val="RKbasChar"/>
    <w:link w:val="Rubrik4utannumrering"/>
    <w:qFormat/>
    <w:rsid w:val="00d02a45"/>
    <w:rPr>
      <w:rFonts w:ascii="Times New Roman" w:hAnsi="Times New Roman"/>
      <w:b/>
      <w:sz w:val="20"/>
    </w:rPr>
  </w:style>
  <w:style w:type="character" w:styleId="Rubrik5utannumreringChar" w:customStyle="1">
    <w:name w:val="Rubrik 5 utan numrering Char"/>
    <w:basedOn w:val="RKbasChar"/>
    <w:link w:val="Rubrik5utannumrering"/>
    <w:qFormat/>
    <w:rsid w:val="00d02a45"/>
    <w:rPr>
      <w:rFonts w:ascii="Times New Roman" w:hAnsi="Times New Roman"/>
      <w:i/>
      <w:sz w:val="20"/>
    </w:rPr>
  </w:style>
  <w:style w:type="character" w:styleId="DiagramRubrikChar" w:customStyle="1">
    <w:name w:val="Diagram Rubrik Char"/>
    <w:basedOn w:val="RKbasChar"/>
    <w:link w:val="DiagramRubrik"/>
    <w:qFormat/>
    <w:rsid w:val="00d02a45"/>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d02a45"/>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d02a45"/>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d02a45"/>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d02a45"/>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d02a45"/>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d02a4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d02a45"/>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d02a45"/>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d02a45"/>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d02a45"/>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d02a45"/>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d02a45"/>
    <w:rPr>
      <w:rFonts w:eastAsia="Times New Roman" w:cs="Times New Roman"/>
      <w:szCs w:val="20"/>
    </w:rPr>
  </w:style>
  <w:style w:type="character" w:styleId="SidfotChar" w:customStyle="1">
    <w:name w:val="Sidfot Char"/>
    <w:basedOn w:val="DefaultParagraphFont"/>
    <w:link w:val="Footer"/>
    <w:semiHidden/>
    <w:qFormat/>
    <w:rsid w:val="00d02a45"/>
    <w:rPr>
      <w:rFonts w:eastAsia="Times New Roman" w:cs="Times New Roman"/>
      <w:szCs w:val="20"/>
    </w:rPr>
  </w:style>
  <w:style w:type="character" w:styleId="ProphuvudrubrikChar" w:customStyle="1">
    <w:name w:val="Prop. huvudrubrik Char"/>
    <w:basedOn w:val="RKbasChar"/>
    <w:link w:val="Prophuvudrubrik"/>
    <w:qFormat/>
    <w:rsid w:val="00d02a4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d02a4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d02a4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d02a45"/>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d02a4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d02a45"/>
    <w:rPr>
      <w:rFonts w:ascii="Times New Roman" w:hAnsi="Times New Roman"/>
      <w:sz w:val="20"/>
    </w:rPr>
  </w:style>
  <w:style w:type="character" w:styleId="Innehll2Char" w:customStyle="1">
    <w:name w:val="Innehåll 2 Char"/>
    <w:basedOn w:val="RKbasChar"/>
    <w:link w:val="Contents2"/>
    <w:uiPriority w:val="39"/>
    <w:qFormat/>
    <w:rsid w:val="00d02a45"/>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d02a45"/>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d02a4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d02a45"/>
    <w:rPr>
      <w:color w:val="808080"/>
    </w:rPr>
  </w:style>
  <w:style w:type="character" w:styleId="Innehll4Char" w:customStyle="1">
    <w:name w:val="Innehåll 4 Char"/>
    <w:basedOn w:val="RKbasChar"/>
    <w:link w:val="Contents4"/>
    <w:uiPriority w:val="39"/>
    <w:qFormat/>
    <w:rsid w:val="00d02a45"/>
    <w:rPr>
      <w:rFonts w:ascii="Times New Roman" w:hAnsi="Times New Roman"/>
      <w:sz w:val="20"/>
    </w:rPr>
  </w:style>
  <w:style w:type="character" w:styleId="Innehll5Char" w:customStyle="1">
    <w:name w:val="Innehåll 5 Char"/>
    <w:basedOn w:val="RKbasChar"/>
    <w:link w:val="Contents5"/>
    <w:uiPriority w:val="39"/>
    <w:qFormat/>
    <w:rsid w:val="00d02a45"/>
    <w:rPr>
      <w:rFonts w:ascii="Times New Roman" w:hAnsi="Times New Roman"/>
      <w:sz w:val="20"/>
    </w:rPr>
  </w:style>
  <w:style w:type="character" w:styleId="Innehll6Char" w:customStyle="1">
    <w:name w:val="Innehåll 6 Char"/>
    <w:basedOn w:val="RKbasChar"/>
    <w:link w:val="Contents6"/>
    <w:uiPriority w:val="39"/>
    <w:qFormat/>
    <w:rsid w:val="00d02a45"/>
    <w:rPr>
      <w:rFonts w:ascii="Times New Roman" w:hAnsi="Times New Roman"/>
      <w:sz w:val="20"/>
    </w:rPr>
  </w:style>
  <w:style w:type="character" w:styleId="BallongtextChar" w:customStyle="1">
    <w:name w:val="Ballongtext Char"/>
    <w:basedOn w:val="DefaultParagraphFont"/>
    <w:link w:val="BalloonText"/>
    <w:uiPriority w:val="99"/>
    <w:semiHidden/>
    <w:qFormat/>
    <w:rsid w:val="00d02a45"/>
    <w:rPr>
      <w:rFonts w:ascii="Tahoma" w:hAnsi="Tahoma" w:eastAsia="Times New Roman" w:cs="Tahoma"/>
      <w:sz w:val="16"/>
      <w:szCs w:val="16"/>
    </w:rPr>
  </w:style>
  <w:style w:type="character" w:styleId="PunktlistaChar" w:customStyle="1">
    <w:name w:val="Punktlista Char"/>
    <w:basedOn w:val="BrdtextChar"/>
    <w:link w:val="ListBullet"/>
    <w:qFormat/>
    <w:rsid w:val="00d02a45"/>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d02a45"/>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02a45"/>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d02a4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d02a4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d02a45"/>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d02a45"/>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d02a45"/>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d02a4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d02a45"/>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d02a45"/>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d02a45"/>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d02a4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d02a45"/>
    <w:pPr>
      <w:ind w:firstLine="170"/>
    </w:pPr>
    <w:rPr/>
  </w:style>
  <w:style w:type="paragraph" w:styleId="Rubrik1utannumrering" w:customStyle="1">
    <w:name w:val="Rubrik 1 utan numrering"/>
    <w:basedOn w:val="RKbas"/>
    <w:next w:val="TextBody"/>
    <w:link w:val="Rubrik1utannumreringChar"/>
    <w:qFormat/>
    <w:rsid w:val="00d02a45"/>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d02a45"/>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d02a45"/>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d02a45"/>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d02a45"/>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d02a4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d02a45"/>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d02a45"/>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d02a45"/>
    <w:pPr>
      <w:spacing w:before="0" w:after="240"/>
    </w:pPr>
    <w:rPr/>
  </w:style>
  <w:style w:type="paragraph" w:styleId="Proprubrik" w:customStyle="1">
    <w:name w:val="Prop. rubrik"/>
    <w:basedOn w:val="TextBody"/>
    <w:next w:val="TextBody"/>
    <w:link w:val="ProprubrikChar"/>
    <w:qFormat/>
    <w:rsid w:val="00d02a45"/>
    <w:pPr>
      <w:jc w:val="left"/>
    </w:pPr>
    <w:rPr>
      <w:sz w:val="30"/>
    </w:rPr>
  </w:style>
  <w:style w:type="paragraph" w:styleId="TabellFotnot" w:customStyle="1">
    <w:name w:val="Tabell Fotnot"/>
    <w:basedOn w:val="RKbas"/>
    <w:link w:val="TabellFotnotChar"/>
    <w:qFormat/>
    <w:rsid w:val="00d02a45"/>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d02a45"/>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d02a45"/>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d02a4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d02a45"/>
    <w:pPr/>
    <w:rPr>
      <w:b/>
    </w:rPr>
  </w:style>
  <w:style w:type="paragraph" w:styleId="TabellUnderrubrik" w:customStyle="1">
    <w:name w:val="Tabell Underrubrik"/>
    <w:basedOn w:val="TabellRubrik"/>
    <w:next w:val="TextBody"/>
    <w:link w:val="TabellUnderrubrikChar"/>
    <w:qFormat/>
    <w:rsid w:val="00d02a4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d02a45"/>
    <w:pPr>
      <w:tabs>
        <w:tab w:val="clear" w:pos="1304"/>
        <w:tab w:val="center" w:pos="4536" w:leader="none"/>
        <w:tab w:val="right" w:pos="9072" w:leader="none"/>
      </w:tabs>
    </w:pPr>
    <w:rPr/>
  </w:style>
  <w:style w:type="paragraph" w:styleId="Footer">
    <w:name w:val="Footer"/>
    <w:basedOn w:val="Normal"/>
    <w:link w:val="SidfotChar"/>
    <w:semiHidden/>
    <w:rsid w:val="00d02a45"/>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d02a45"/>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d02a4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d02a4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d02a45"/>
    <w:pPr>
      <w:spacing w:before="0" w:after="80"/>
    </w:pPr>
    <w:rPr/>
  </w:style>
  <w:style w:type="paragraph" w:styleId="Proputdrag" w:customStyle="1">
    <w:name w:val="Prop. utdrag"/>
    <w:basedOn w:val="TextBody"/>
    <w:next w:val="TextBody"/>
    <w:link w:val="ProputdragChar"/>
    <w:qFormat/>
    <w:rsid w:val="00d02a45"/>
    <w:pPr/>
    <w:rPr/>
  </w:style>
  <w:style w:type="paragraph" w:styleId="Contents1">
    <w:name w:val="TOC 1"/>
    <w:basedOn w:val="RKbas"/>
    <w:next w:val="TextBody"/>
    <w:link w:val="Innehll1Char"/>
    <w:uiPriority w:val="39"/>
    <w:rsid w:val="00d02a45"/>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d02a45"/>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d02a45"/>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d02a4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d02a45"/>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d02a4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d02a4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d02a45"/>
    <w:pPr/>
    <w:rPr>
      <w:rFonts w:ascii="Tahoma" w:hAnsi="Tahoma" w:cs="Tahoma"/>
      <w:sz w:val="16"/>
      <w:szCs w:val="16"/>
    </w:rPr>
  </w:style>
  <w:style w:type="paragraph" w:styleId="ListBullet">
    <w:name w:val="List Bullet"/>
    <w:basedOn w:val="TextBody"/>
    <w:link w:val="PunktlistaChar"/>
    <w:qFormat/>
    <w:rsid w:val="00d02a45"/>
    <w:pPr>
      <w:numPr>
        <w:ilvl w:val="0"/>
        <w:numId w:val="4"/>
      </w:numPr>
      <w:spacing w:before="0" w:after="0"/>
      <w:contextualSpacing/>
    </w:pPr>
    <w:rPr/>
  </w:style>
  <w:style w:type="paragraph" w:styleId="Strecklista" w:customStyle="1">
    <w:name w:val="Strecklista"/>
    <w:basedOn w:val="ListBullet"/>
    <w:link w:val="StrecklistaChar"/>
    <w:qFormat/>
    <w:rsid w:val="00d02a45"/>
    <w:pPr>
      <w:numPr>
        <w:ilvl w:val="0"/>
        <w:numId w:val="5"/>
      </w:numPr>
    </w:pPr>
    <w:rPr/>
  </w:style>
  <w:style w:type="paragraph" w:styleId="ListNumber">
    <w:name w:val="List Number"/>
    <w:basedOn w:val="TextBody"/>
    <w:link w:val="NumreradlistaChar"/>
    <w:qFormat/>
    <w:rsid w:val="00d02a45"/>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d02a4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d02a45"/>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d02a45"/>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d02a45"/>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d02a45"/>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d02a45"/>
    <w:pPr>
      <w:spacing w:before="0" w:after="240"/>
    </w:pPr>
    <w:rPr>
      <w:spacing w:val="34"/>
      <w:u w:val="single"/>
    </w:rPr>
  </w:style>
  <w:style w:type="paragraph" w:styleId="Quote">
    <w:name w:val="Quote"/>
    <w:basedOn w:val="TextBody"/>
    <w:next w:val="TextBody"/>
    <w:link w:val="CitatChar"/>
    <w:qFormat/>
    <w:rsid w:val="00d02a45"/>
    <w:pPr>
      <w:spacing w:before="120" w:after="240"/>
      <w:ind w:left="454" w:hanging="0"/>
    </w:pPr>
    <w:rPr>
      <w:iCs/>
      <w:sz w:val="19"/>
    </w:rPr>
  </w:style>
  <w:style w:type="paragraph" w:styleId="DiagramFotnot" w:customStyle="1">
    <w:name w:val="Diagram Fotnot"/>
    <w:basedOn w:val="TextBody"/>
    <w:next w:val="TextBody"/>
    <w:link w:val="DiagramFotnotChar"/>
    <w:qFormat/>
    <w:rsid w:val="00d02a45"/>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rsid w:val="00d02a45"/>
  </w:style>
  <w:style w:type="numbering" w:styleId="RKnummerlista" w:customStyle="1">
    <w:name w:val="RK nummerlista"/>
    <w:uiPriority w:val="99"/>
    <w:qFormat/>
    <w:rsid w:val="00d02a45"/>
  </w:style>
  <w:style w:type="numbering" w:styleId="RKpunktlista" w:customStyle="1">
    <w:name w:val="RK punktlista"/>
    <w:uiPriority w:val="99"/>
    <w:qFormat/>
    <w:rsid w:val="00d02a45"/>
  </w:style>
  <w:style w:type="numbering" w:styleId="RKstrecklista" w:customStyle="1">
    <w:name w:val="RK strecklista"/>
    <w:uiPriority w:val="99"/>
    <w:qFormat/>
    <w:rsid w:val="00d02a45"/>
  </w:style>
  <w:style w:type="numbering" w:styleId="RKnumreradlistaram" w:customStyle="1">
    <w:name w:val="RK numrerad lista ram"/>
    <w:uiPriority w:val="99"/>
    <w:qFormat/>
    <w:rsid w:val="00d02a45"/>
  </w:style>
  <w:style w:type="numbering" w:styleId="RKrubrik13" w:customStyle="1">
    <w:name w:val="RK rubrik 1-3"/>
    <w:uiPriority w:val="99"/>
    <w:qFormat/>
    <w:rsid w:val="00d02a4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_dlc_DocId xmlns="4f5ca95d-8798-43a8-9b50-3b2f8b9416bf">PF7WTZ5HJ2VN-6-1785</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Diarienummer xmlns="4f5ca95d-8798-43a8-9b50-3b2f8b9416bf" xsi:nil="true"/>
    <_dlc_DocIdUrl xmlns="4f5ca95d-8798-43a8-9b50-3b2f8b9416bf">
      <Url>http://rkdhs-sb/enhet/gransk/_layouts/DocIdRedir.aspx?ID=PF7WTZ5HJ2VN-6-1785</Url>
      <Description>PF7WTZ5HJ2VN-6-1785</Description>
    </_dlc_DocIdUrl>
    <TaxCatchAll xmlns="4f5ca95d-8798-43a8-9b50-3b2f8b9416bf">
      <Value>36</Value>
      <Value>14</Value>
    </TaxCatchAll>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11"/>
  <dokumentnummer>2013/14:69</dokumentnummer>
  <titel>Säker och ansvarsfull hantering av radioaktivt avfall – genomförande av kärnavfallsdirektivet</titel>
  <template id="14"/>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Larsson, Erlandsson, Hägglund, Borg, Billström, Adelsohn Liljeroth, Björling, Ohlsson, Attefall,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836A03B-A7CB-4587-BA9D-D77FC396EA36}"/>
</file>

<file path=customXml/itemProps2.xml><?xml version="1.0" encoding="utf-8"?>
<ds:datastoreItem xmlns:ds="http://schemas.openxmlformats.org/officeDocument/2006/customXml" ds:itemID="{E52E3741-A1A9-43CA-B9A6-BF2801C1382E}"/>
</file>

<file path=customXml/itemProps3.xml><?xml version="1.0" encoding="utf-8"?>
<ds:datastoreItem xmlns:ds="http://schemas.openxmlformats.org/officeDocument/2006/customXml" ds:itemID="{57113364-79F3-481B-AA17-08D7A6CFA03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A178597-81A0-4586-AA51-AD6BFBFB2DB8}"/>
</file>

<file path=customXml/itemProps6.xml><?xml version="1.0" encoding="utf-8"?>
<ds:datastoreItem xmlns:ds="http://schemas.openxmlformats.org/officeDocument/2006/customXml" ds:itemID="{B3C1024A-1E01-4A9D-BB1E-393340C73572}"/>
</file>

<file path=customXml/itemProps7.xml><?xml version="1.0" encoding="utf-8"?>
<ds:datastoreItem xmlns:ds="http://schemas.openxmlformats.org/officeDocument/2006/customXml" ds:itemID="{A54A931D-84F8-4618-9B04-043BAB940FEA}"/>
</file>

<file path=docProps/app.xml><?xml version="1.0" encoding="utf-8"?>
<Properties xmlns="http://schemas.openxmlformats.org/officeDocument/2006/extended-properties" xmlns:vt="http://schemas.openxmlformats.org/officeDocument/2006/docPropsVTypes">
  <Template>Prop</Template>
  <TotalTime>0</TotalTime>
  <Application>LibreOffice/7.4.7.2$Linux_X86_64 LibreOffice_project/40$Build-2</Application>
  <AppVersion>15.0000</AppVersion>
  <Pages>41</Pages>
  <Words>12074</Words>
  <Characters>63993</Characters>
  <CharactersWithSpaces>75916</CharactersWithSpaces>
  <Paragraphs>1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6:00Z</dcterms:created>
  <dc:creator>Egon Abresparr</dc:creator>
  <dc:description/>
  <dc:language>en-US</dc:language>
  <cp:lastModifiedBy>Berit Götesson</cp:lastModifiedBy>
  <dcterms:modified xsi:type="dcterms:W3CDTF">2014-01-16T12:36:00Z</dcterms:modified>
  <cp:revision>2</cp:revision>
  <dc:subject/>
  <dc:title>Säker och ansvarsfull hantering av radioaktivt avfall – genomförande av kärnavfall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1.0.5</vt:lpwstr>
  </property>
  <property fmtid="{D5CDD505-2E9C-101B-9397-08002B2CF9AE}" pid="6" name="RKAktivitetskategori">
    <vt:lpwstr>12;#1.5. Propositioner och skrivelser|e0ed1fa4-2a40-4485-b88d-43bea3df6f7f</vt:lpwstr>
  </property>
  <property fmtid="{D5CDD505-2E9C-101B-9397-08002B2CF9AE}" pid="7" name="RKDepartementsenhet">
    <vt:lpwstr>1;#Miljödepartementet|3e2328b8-9b3d-4f60-a95a-cee61eb848d9</vt:lpwstr>
  </property>
  <property fmtid="{D5CDD505-2E9C-101B-9397-08002B2CF9AE}" pid="8" name="_dlc_DocIdItemGuid">
    <vt:lpwstr>d1cbc65d-082d-4ef2-9828-75945aa936c5</vt:lpwstr>
  </property>
</Properties>
</file>