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2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En effektivare kriminalisering av penningtvätt</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0 februari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Försvar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En framgångsrik kamp mot organiserad och ekonomisk brottslighet kräver</w:t>
      </w:r>
      <w:r>
        <w:rPr/>
        <w:t xml:space="preserve"> </w:t>
      </w:r>
      <w:r>
        <w:rPr>
          <w:spacing w:val="-2"/>
        </w:rPr>
        <w:t>åtgärder för att dels beröva kriminella deras brotts</w:t>
        <w:softHyphen/>
        <w:t xml:space="preserve">vinster, dels förhindra att </w:t>
      </w:r>
      <w:r>
        <w:rPr/>
        <w:t>vinning av brott återinvesteras och omsätts inom den legala ekono</w:t>
        <w:softHyphen/>
        <w:t>min. I det</w:t>
      </w:r>
      <w:r>
        <w:rPr>
          <w:spacing w:val="-4"/>
        </w:rPr>
        <w:t xml:space="preserve"> </w:t>
      </w:r>
      <w:r>
        <w:rPr>
          <w:spacing w:val="-2"/>
        </w:rPr>
        <w:t>arbetet</w:t>
      </w:r>
      <w:r>
        <w:rPr>
          <w:spacing w:val="-4"/>
        </w:rPr>
        <w:t xml:space="preserve"> </w:t>
      </w:r>
      <w:r>
        <w:rPr>
          <w:spacing w:val="-2"/>
        </w:rPr>
        <w:t>är</w:t>
      </w:r>
      <w:r>
        <w:rPr>
          <w:spacing w:val="4"/>
        </w:rPr>
        <w:t xml:space="preserve"> </w:t>
      </w:r>
      <w:r>
        <w:rPr>
          <w:spacing w:val="-2"/>
        </w:rPr>
        <w:t>en</w:t>
      </w:r>
      <w:r>
        <w:rPr>
          <w:spacing w:val="-4"/>
        </w:rPr>
        <w:t xml:space="preserve"> </w:t>
      </w:r>
      <w:r>
        <w:rPr>
          <w:spacing w:val="-2"/>
        </w:rPr>
        <w:t>effektiv</w:t>
      </w:r>
      <w:r>
        <w:rPr>
          <w:spacing w:val="-4"/>
        </w:rPr>
        <w:t xml:space="preserve"> </w:t>
      </w:r>
      <w:r>
        <w:rPr>
          <w:spacing w:val="-2"/>
        </w:rPr>
        <w:t>kriminali</w:t>
        <w:softHyphen/>
        <w:t>sering</w:t>
      </w:r>
      <w:r>
        <w:rPr>
          <w:spacing w:val="-4"/>
        </w:rPr>
        <w:t xml:space="preserve"> </w:t>
      </w:r>
      <w:r>
        <w:rPr>
          <w:spacing w:val="-2"/>
        </w:rPr>
        <w:t>av</w:t>
      </w:r>
      <w:r>
        <w:rPr>
          <w:spacing w:val="-4"/>
        </w:rPr>
        <w:t xml:space="preserve"> </w:t>
      </w:r>
      <w:r>
        <w:rPr>
          <w:spacing w:val="-2"/>
        </w:rPr>
        <w:t>penning</w:t>
        <w:softHyphen/>
        <w:t>tvätt,</w:t>
      </w:r>
      <w:r>
        <w:rPr>
          <w:spacing w:val="-4"/>
        </w:rPr>
        <w:t xml:space="preserve"> </w:t>
      </w:r>
      <w:r>
        <w:rPr>
          <w:spacing w:val="-2"/>
        </w:rPr>
        <w:t>till</w:t>
        <w:softHyphen/>
        <w:t>sam</w:t>
        <w:softHyphen/>
        <w:t>mans med goda möjligheter att förverka egendom som varit föremål för penning</w:t>
        <w:softHyphen/>
      </w:r>
      <w:r>
        <w:rPr/>
        <w:t xml:space="preserve">tvätt, viktiga redskap. </w:t>
      </w:r>
    </w:p>
    <w:p>
      <w:pPr>
        <w:pStyle w:val="TextBodyIndent"/>
        <w:rPr/>
      </w:pPr>
      <w:r>
        <w:rPr>
          <w:spacing w:val="-2"/>
        </w:rPr>
        <w:t>I propositionen föreslås en ny lag om straff för penningtvättsbrott. Straff</w:t>
        <w:softHyphen/>
        <w:softHyphen/>
      </w:r>
      <w:r>
        <w:rPr>
          <w:spacing w:val="-4"/>
        </w:rPr>
        <w:t>be</w:t>
        <w:softHyphen/>
        <w:t>stämmelserna har, jämfört med dagens reglering, fått en annan ut</w:t>
        <w:softHyphen/>
        <w:t>form</w:t>
        <w:softHyphen/>
        <w:t>ning för att de ska bli enklare att tillämpa. Straffansvaret föreslås om</w:t>
        <w:softHyphen/>
        <w:t xml:space="preserve">fatta även den </w:t>
      </w:r>
      <w:r>
        <w:rPr>
          <w:spacing w:val="-2"/>
        </w:rPr>
        <w:t>som tvättar vinster från egen brotts</w:t>
        <w:softHyphen/>
        <w:t>lighet (självtvätt), liksom den som i nä</w:t>
        <w:softHyphen/>
        <w:t>rings</w:t>
        <w:softHyphen/>
      </w:r>
      <w:r>
        <w:rPr>
          <w:spacing w:val="-4"/>
        </w:rPr>
        <w:t>verk</w:t>
        <w:softHyphen/>
        <w:t>samhet eller lik</w:t>
        <w:softHyphen/>
        <w:t>nande med</w:t>
        <w:softHyphen/>
        <w:t>ver</w:t>
        <w:softHyphen/>
        <w:t>kar till åtgärder som skä</w:t>
        <w:softHyphen/>
        <w:t>li</w:t>
        <w:softHyphen/>
        <w:t>gen kan an</w:t>
        <w:softHyphen/>
        <w:t>tas vara vid</w:t>
        <w:softHyphen/>
        <w:t>tagna i penning</w:t>
        <w:softHyphen/>
        <w:t>tvätts</w:t>
        <w:softHyphen/>
        <w:t xml:space="preserve">syfte </w:t>
      </w:r>
      <w:r>
        <w:rPr/>
        <w:t>(</w:t>
      </w:r>
      <w:r>
        <w:rPr>
          <w:spacing w:val="-2"/>
        </w:rPr>
        <w:t>närings</w:t>
        <w:softHyphen/>
        <w:t>penning</w:t>
        <w:softHyphen/>
        <w:t>tvätt). Straff</w:t>
        <w:softHyphen/>
        <w:t>ansvar fö</w:t>
        <w:softHyphen/>
        <w:t>re</w:t>
        <w:softHyphen/>
        <w:t>slås för försök, förbere</w:t>
        <w:softHyphen/>
        <w:t>delse och stämp</w:t>
        <w:softHyphen/>
        <w:t>ling till brott</w:t>
      </w:r>
      <w:r>
        <w:rPr>
          <w:spacing w:val="-4"/>
        </w:rPr>
        <w:t xml:space="preserve"> som inte är ringa.</w:t>
      </w:r>
    </w:p>
    <w:p>
      <w:pPr>
        <w:pStyle w:val="TextBodyIndent"/>
        <w:rPr/>
      </w:pPr>
      <w:r>
        <w:rPr>
          <w:spacing w:val="-2"/>
        </w:rPr>
        <w:t>Vidare föreslås utökade möjligheter att förverka egen</w:t>
        <w:softHyphen/>
        <w:t>dom som har va</w:t>
        <w:softHyphen/>
        <w:t>rit föremål för penningtvätt. Förslaget innebär dessutom att det ska vara möj</w:t>
        <w:softHyphen/>
        <w:softHyphen/>
        <w:t>ligt att belägga egen</w:t>
        <w:softHyphen/>
        <w:t>dom som misstänks vara föremål för penning</w:t>
        <w:softHyphen/>
        <w:t>tvätt el</w:t>
        <w:softHyphen/>
        <w:t xml:space="preserve">ler </w:t>
      </w:r>
      <w:r>
        <w:rPr/>
        <w:t>avsedd för finansiering av terrorism med ett till</w:t>
        <w:softHyphen/>
        <w:t xml:space="preserve">fälligt förbud </w:t>
      </w:r>
      <w:r>
        <w:rPr>
          <w:spacing w:val="-2"/>
        </w:rPr>
        <w:t>att dispo</w:t>
        <w:softHyphen/>
        <w:t>nera den (dispositionsförbud). Även en möjlighet att ta sådan egen</w:t>
        <w:softHyphen/>
      </w:r>
      <w:r>
        <w:rPr/>
        <w:softHyphen/>
        <w:t>dom i beslag föreslås (penning</w:t>
        <w:softHyphen/>
        <w:t xml:space="preserve">beslag). </w:t>
      </w:r>
    </w:p>
    <w:p>
      <w:pPr>
        <w:pStyle w:val="TextBodyIndent"/>
        <w:rPr/>
      </w:pPr>
      <w:r>
        <w:rPr/>
        <w:t>I propositionen behandlas också tillträdet till Europarådets konven</w:t>
        <w:softHyphen/>
        <w:t xml:space="preserve">tion </w:t>
      </w:r>
      <w:r>
        <w:rPr>
          <w:spacing w:val="-4"/>
        </w:rPr>
        <w:t>om penningtvätt, efter</w:t>
        <w:softHyphen/>
        <w:t>forsk</w:t>
        <w:softHyphen/>
        <w:t>ning, beslag och förverkande av vinning av brott</w:t>
      </w:r>
      <w:r>
        <w:rPr/>
        <w:t xml:space="preserve"> </w:t>
      </w:r>
      <w:r>
        <w:rPr>
          <w:spacing w:val="-2"/>
        </w:rPr>
        <w:t>och om finansiering av terrorism. Genom de lagändringar som före</w:t>
        <w:softHyphen/>
        <w:t>slås be</w:t>
        <w:softHyphen/>
      </w:r>
      <w:r>
        <w:rPr/>
        <w:t xml:space="preserve">döms Sverige leva upp till konventionens krav. </w:t>
      </w:r>
    </w:p>
    <w:p>
      <w:pPr>
        <w:pStyle w:val="TextBodyIndent"/>
        <w:rPr/>
      </w:pPr>
      <w:r>
        <w:rPr/>
        <w:t>Lagändringarna föreslås träda i kraft den 1 juli 2014.</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straff för penningtvättsbrot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brottsbalk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 xml:space="preserve">Förslag till lag om ändring i lagen (1974:1065) om </w:t>
            <w:br/>
            <w:t>visst stöldgods m.m.</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w:t>
          </w:r>
          <w:r>
            <w:rPr>
              <w:bCs/>
            </w:rPr>
            <w:t>1995:1571) om insättningsgaranti</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w:t>
          </w:r>
          <w:r>
            <w:rPr>
              <w:bCs/>
            </w:rPr>
            <w:t>1999:158) om investerarskyd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 xml:space="preserve">Förslag till lag om ändring i lagen (2002:444) om </w:t>
            <w:br/>
            <w:t xml:space="preserve">straff för finansiering av särskilt allvarlig brottslighet </w:t>
            <w:br/>
            <w:t>i vissa fall</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 xml:space="preserve">Förslag till lag om ändring i aktiebolagslagen </w:t>
            <w:br/>
            <w:t>(2005:551)</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 xml:space="preserve">Förslag till lag om ändring i lagen (2009:62) om </w:t>
            <w:br/>
            <w:t xml:space="preserve">åtgärder mot penningtvätt och finansiering av </w:t>
            <w:br/>
            <w:t>terrorism</w:t>
          </w:r>
          <w:r>
            <w:rPr>
              <w:vanish w:val="false"/>
            </w:rPr>
            <w:tab/>
            <w:t>16</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9</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Vad är penningtvät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inansiering av terrorism</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ikheter och skillnader mellan penningtvätt och terrorismfinansierin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Sveriges åtaganden internationellt och inom EU</w:t>
          </w:r>
          <w:r>
            <w:rPr>
              <w:vanish w:val="false"/>
            </w:rPr>
            <w:tab/>
            <w:t>23</w:t>
          </w:r>
        </w:p>
        <w:p>
          <w:pPr>
            <w:pStyle w:val="Contents3"/>
            <w:rPr>
              <w:rFonts w:ascii="Calibri" w:hAnsi="Calibri" w:eastAsia="" w:cs="" w:asciiTheme="minorHAnsi" w:cstheme="minorBidi" w:eastAsiaTheme="minorEastAsia" w:hAnsiTheme="minorHAnsi"/>
              <w:sz w:val="22"/>
              <w:szCs w:val="22"/>
              <w:lang w:val="en-US" w:eastAsia="sv-SE"/>
            </w:rPr>
          </w:pPr>
          <w:r>
            <w:rPr>
              <w:lang w:val="en-US"/>
            </w:rPr>
            <w:t>4.4.1</w:t>
          </w:r>
          <w:r>
            <w:rPr>
              <w:rFonts w:eastAsia="" w:cs="" w:ascii="Calibri" w:hAnsi="Calibri" w:asciiTheme="minorHAnsi" w:cstheme="minorBidi" w:eastAsiaTheme="minorEastAsia" w:hAnsiTheme="minorHAnsi"/>
              <w:sz w:val="22"/>
              <w:szCs w:val="22"/>
              <w:lang w:val="en-US" w:eastAsia="sv-SE"/>
            </w:rPr>
            <w:tab/>
          </w:r>
          <w:r>
            <w:rPr>
              <w:lang w:val="en-US"/>
            </w:rPr>
            <w:t>Förenta nationerna</w:t>
          </w:r>
          <w:r>
            <w:rPr>
              <w:vanish w:val="false"/>
              <w:lang w:val="en-US"/>
            </w:rPr>
            <w:tab/>
            <w:t>23</w:t>
          </w:r>
        </w:p>
        <w:p>
          <w:pPr>
            <w:pStyle w:val="Contents3"/>
            <w:rPr>
              <w:rFonts w:ascii="Calibri" w:hAnsi="Calibri" w:eastAsia="" w:cs="" w:asciiTheme="minorHAnsi" w:cstheme="minorBidi" w:eastAsiaTheme="minorEastAsia" w:hAnsiTheme="minorHAnsi"/>
              <w:sz w:val="22"/>
              <w:szCs w:val="22"/>
              <w:lang w:val="en-US" w:eastAsia="sv-SE"/>
            </w:rPr>
          </w:pPr>
          <w:r>
            <w:rPr>
              <w:lang w:val="en-US"/>
            </w:rPr>
            <w:t>4.4.2</w:t>
          </w:r>
          <w:r>
            <w:rPr>
              <w:rFonts w:eastAsia="" w:cs="" w:ascii="Calibri" w:hAnsi="Calibri" w:asciiTheme="minorHAnsi" w:cstheme="minorBidi" w:eastAsiaTheme="minorEastAsia" w:hAnsiTheme="minorHAnsi"/>
              <w:sz w:val="22"/>
              <w:szCs w:val="22"/>
              <w:lang w:val="en-US" w:eastAsia="sv-SE"/>
            </w:rPr>
            <w:tab/>
          </w:r>
          <w:r>
            <w:rPr>
              <w:lang w:val="en-US"/>
            </w:rPr>
            <w:t>Financial Action Task Force</w:t>
          </w:r>
          <w:r>
            <w:rPr>
              <w:vanish w:val="false"/>
              <w:lang w:val="en-US"/>
            </w:rPr>
            <w:tab/>
            <w:t>24</w:t>
          </w:r>
        </w:p>
        <w:p>
          <w:pPr>
            <w:pStyle w:val="Contents3"/>
            <w:rPr>
              <w:rFonts w:ascii="Calibri" w:hAnsi="Calibri" w:eastAsia="" w:cs="" w:asciiTheme="minorHAnsi" w:cstheme="minorBidi" w:eastAsiaTheme="minorEastAsia" w:hAnsiTheme="minorHAnsi"/>
              <w:sz w:val="22"/>
              <w:szCs w:val="22"/>
              <w:lang w:eastAsia="sv-SE"/>
            </w:rPr>
          </w:pPr>
          <w:r>
            <w:rPr/>
            <w:t>4.4.3</w:t>
          </w:r>
          <w:r>
            <w:rPr>
              <w:rFonts w:eastAsia="" w:cs="" w:ascii="Calibri" w:hAnsi="Calibri" w:asciiTheme="minorHAnsi" w:cstheme="minorBidi" w:eastAsiaTheme="minorEastAsia" w:hAnsiTheme="minorHAnsi"/>
              <w:sz w:val="22"/>
              <w:szCs w:val="22"/>
              <w:lang w:eastAsia="sv-SE"/>
            </w:rPr>
            <w:tab/>
          </w:r>
          <w:r>
            <w:rPr/>
            <w:t>Europarådet</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4.4.4</w:t>
          </w:r>
          <w:r>
            <w:rPr>
              <w:rFonts w:eastAsia="" w:cs="" w:ascii="Calibri" w:hAnsi="Calibri" w:asciiTheme="minorHAnsi" w:cstheme="minorBidi" w:eastAsiaTheme="minorEastAsia" w:hAnsiTheme="minorHAnsi"/>
              <w:sz w:val="22"/>
              <w:szCs w:val="22"/>
              <w:lang w:eastAsia="sv-SE"/>
            </w:rPr>
            <w:tab/>
          </w:r>
          <w:r>
            <w:rPr/>
            <w:t>Europeiska unionen</w:t>
          </w:r>
          <w:r>
            <w:rPr>
              <w:vanish w:val="false"/>
            </w:rPr>
            <w:tab/>
            <w:t>26</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raffrättslig reglering</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Medverkan och efterföljande delaktighet</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Penninghäleri</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Häleri</w:t>
          </w:r>
          <w:r>
            <w:rPr>
              <w:vanish w:val="false"/>
            </w:rPr>
            <w:tab/>
            <w:t>...</w:t>
          </w:r>
          <w:r>
            <w:rPr/>
            <w:t>.</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 xml:space="preserve">Straff för penningtvättsåtgärder enligt </w:t>
            <w:br/>
            <w:t>andra bestämmelser</w:t>
          </w:r>
          <w:r>
            <w:rPr>
              <w:vanish w:val="false"/>
            </w:rPr>
            <w:tab/>
            <w:t>34</w:t>
          </w:r>
        </w:p>
        <w:p>
          <w:pPr>
            <w:pStyle w:val="Contents3"/>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Förverkande</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Straffprocessuella tvångsmedel</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Tidigare straffrättsliga övervägand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Administrativ reglering</w:t>
          </w:r>
          <w:r>
            <w:rPr>
              <w:vanish w:val="false"/>
            </w:rPr>
            <w:tab/>
            <w:t>41</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Den nuvarande regleringen behöver reformeras</w:t>
          </w:r>
          <w:r>
            <w:rPr>
              <w:vanish w:val="false"/>
            </w:rPr>
            <w:tab/>
            <w:t>42</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En effektivare kriminalisering av penningtvät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n ny lag om straff för penningtvättsbrott införs</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Giltiga förbrott</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brott med internationell anknytning</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Egendomens koppling till förbrottet</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Avgränsningen av penningtvättsbrottet</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Att dölja undandragen egendom ska omfattas av penningtvättsbrottet</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Självtvätt ska omfattas av penningtvättsbrottet</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Främjande av omsättning utan penningtvättssyfte ska omfattas av penningtvättsbrottet</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Straffskalor och gradindeln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Penningtvätt i näringsverksamhet</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 xml:space="preserve">Försök, förberedelse och stämpling ska kriminaliseras </w:t>
            <w:br/>
            <w:t>även vid brott av normalgraden</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Vissa frågor om rättskraft och preskription</w:t>
          </w:r>
          <w:r>
            <w:rPr>
              <w:vanish w:val="false"/>
            </w:rPr>
            <w:tab/>
            <w:t>64</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Utökade möjligheter till förverkande</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 xml:space="preserve">Egendom som har varit föremål för penningtvätt ska </w:t>
            <w:br/>
            <w:t>kunna förverkas</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Vilka typer av brott ska kunna utlösa förverkande av egendom som varit föremål  för brott?</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 xml:space="preserve">Utbyte, kostnadsersättning och hjälpmedel vid brott </w:t>
            <w:br/>
            <w:t>ska kunna förverkas</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Hos vem ska förverkande kunna ske?</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 xml:space="preserve">Egendom som varit föremål för näringspenningtvätt </w:t>
            <w:br/>
            <w:t>ska kunna tas i förvar</w:t>
          </w:r>
          <w:r>
            <w:rPr>
              <w:vanish w:val="false"/>
            </w:rPr>
            <w:tab/>
            <w:t>72</w:t>
          </w:r>
        </w:p>
        <w:p>
          <w:pPr>
            <w:pStyle w:val="Contents1"/>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Bättre förutsättningar att säkra egendom</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ispositionsförbud och penningbeslag införs</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Dispositionsförbud</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Beslut om dispositionsförbud ska fattas av Rikspolisstyrelsen</w:t>
          </w:r>
          <w:r>
            <w:rPr>
              <w:vanish w:val="false"/>
            </w:rPr>
            <w:tab/>
            <w:t>78</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Förutsättningarna för ett beslut om dispositionsförbud</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Vad ett dispositionsförbud kan avse</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9.2.4</w:t>
          </w:r>
          <w:r>
            <w:rPr>
              <w:rFonts w:eastAsia="" w:cs="" w:ascii="Calibri" w:hAnsi="Calibri" w:asciiTheme="minorHAnsi" w:cstheme="minorBidi" w:eastAsiaTheme="minorEastAsia" w:hAnsiTheme="minorHAnsi"/>
              <w:sz w:val="22"/>
              <w:szCs w:val="22"/>
              <w:lang w:eastAsia="sv-SE"/>
            </w:rPr>
            <w:tab/>
          </w:r>
          <w:r>
            <w:rPr/>
            <w:t xml:space="preserve">Giltighetstid och underrättelse om beslut </w:t>
            <w:br/>
            <w:t>om dispositionsförbud</w:t>
          </w:r>
          <w:r>
            <w:rPr>
              <w:vanish w:val="false"/>
            </w:rPr>
            <w:tab/>
            <w:t>83</w:t>
          </w:r>
        </w:p>
        <w:p>
          <w:pPr>
            <w:pStyle w:val="Contents3"/>
            <w:rPr>
              <w:rFonts w:ascii="Calibri" w:hAnsi="Calibri" w:eastAsia="" w:cs="" w:asciiTheme="minorHAnsi" w:cstheme="minorBidi" w:eastAsiaTheme="minorEastAsia" w:hAnsiTheme="minorHAnsi"/>
              <w:sz w:val="22"/>
              <w:szCs w:val="22"/>
              <w:lang w:eastAsia="sv-SE"/>
            </w:rPr>
          </w:pPr>
          <w:r>
            <w:rPr/>
            <w:t>9.2.5</w:t>
          </w:r>
          <w:r>
            <w:rPr>
              <w:rFonts w:eastAsia="" w:cs="" w:ascii="Calibri" w:hAnsi="Calibri" w:asciiTheme="minorHAnsi" w:cstheme="minorBidi" w:eastAsiaTheme="minorEastAsia" w:hAnsiTheme="minorHAnsi"/>
              <w:sz w:val="22"/>
              <w:szCs w:val="22"/>
              <w:lang w:eastAsia="sv-SE"/>
            </w:rPr>
            <w:tab/>
          </w:r>
          <w:r>
            <w:rPr/>
            <w:t>Ett beslut om dispositionsförbud får inte överklagas</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9.2.6</w:t>
          </w:r>
          <w:r>
            <w:rPr>
              <w:rFonts w:eastAsia="" w:cs="" w:ascii="Calibri" w:hAnsi="Calibri" w:asciiTheme="minorHAnsi" w:cstheme="minorBidi" w:eastAsiaTheme="minorEastAsia" w:hAnsiTheme="minorHAnsi"/>
              <w:sz w:val="22"/>
              <w:szCs w:val="22"/>
              <w:lang w:eastAsia="sv-SE"/>
            </w:rPr>
            <w:tab/>
          </w:r>
          <w:r>
            <w:rPr/>
            <w:t>Verksamhetsutövares rapporterings-</w:t>
            <w:br/>
            <w:t>skyldighet modifieras</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Penningbeslag</w:t>
          </w:r>
          <w:r>
            <w:rPr>
              <w:vanish w:val="false"/>
            </w:rPr>
            <w:tab/>
            <w:t>87</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Skadestånd vid felaktiga beslut</w:t>
          </w:r>
          <w:r>
            <w:rPr>
              <w:vanish w:val="false"/>
            </w:rPr>
            <w:tab/>
            <w:t>89</w:t>
          </w:r>
        </w:p>
        <w:p>
          <w:pPr>
            <w:pStyle w:val="Contents1"/>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Tillträde till 2005 års förverkandekonvention</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nventionens bakgrund</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ventionens innehåll</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Konventionen bör godkännas</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Behovet av lagändringa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Sverige bör lämna vissa förklaringar</w:t>
          </w:r>
          <w:r>
            <w:rPr>
              <w:vanish w:val="false"/>
            </w:rPr>
            <w:tab/>
            <w:t>100</w:t>
          </w:r>
        </w:p>
        <w:p>
          <w:pPr>
            <w:pStyle w:val="Contents1"/>
            <w:rPr>
              <w:rFonts w:ascii="Calibri" w:hAnsi="Calibri" w:eastAsia="" w:cs="" w:asciiTheme="minorHAnsi" w:cstheme="minorBidi" w:eastAsiaTheme="minorEastAsia" w:hAnsiTheme="minorHAnsi"/>
              <w:sz w:val="22"/>
              <w:szCs w:val="22"/>
              <w:lang w:eastAsia="sv-SE"/>
            </w:rPr>
          </w:pPr>
          <w:r>
            <w:rPr>
              <w:spacing w:val="-6"/>
            </w:rPr>
            <w:t>11</w:t>
          </w:r>
          <w:r>
            <w:rPr>
              <w:rFonts w:eastAsia="" w:cs="" w:ascii="Calibri" w:hAnsi="Calibri" w:asciiTheme="minorHAnsi" w:cstheme="minorBidi" w:eastAsiaTheme="minorEastAsia" w:hAnsiTheme="minorHAnsi"/>
              <w:sz w:val="22"/>
              <w:szCs w:val="22"/>
              <w:lang w:eastAsia="sv-SE"/>
            </w:rPr>
            <w:tab/>
          </w:r>
          <w:r>
            <w:rPr>
              <w:spacing w:val="-6"/>
            </w:rPr>
            <w:t>Ikraftträdande och övergångsbestämmelser</w:t>
          </w:r>
          <w:r>
            <w:rPr>
              <w:vanish w:val="false"/>
            </w:rPr>
            <w:tab/>
            <w:t>104</w:t>
          </w:r>
        </w:p>
        <w:p>
          <w:pPr>
            <w:pStyle w:val="Contents1"/>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105</w:t>
          </w:r>
        </w:p>
        <w:p>
          <w:pPr>
            <w:pStyle w:val="Contents1"/>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straff för penningtvättsbrott</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brottsbalken</w:t>
          </w:r>
          <w:r>
            <w:rPr>
              <w:vanish w:val="false"/>
            </w:rPr>
            <w:tab/>
            <w:t>120</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 xml:space="preserve">Förslaget till lag om ändring i lagen (1974:1065) om </w:t>
            <w:br/>
            <w:t>visst stöldgods m.m.</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bCs/>
            </w:rPr>
            <w:t>13.4</w:t>
          </w:r>
          <w:r>
            <w:rPr>
              <w:rFonts w:eastAsia="" w:cs="" w:ascii="Calibri" w:hAnsi="Calibri" w:asciiTheme="minorHAnsi" w:cstheme="minorBidi" w:eastAsiaTheme="minorEastAsia" w:hAnsiTheme="minorHAnsi"/>
              <w:sz w:val="22"/>
              <w:szCs w:val="22"/>
              <w:lang w:eastAsia="sv-SE"/>
            </w:rPr>
            <w:tab/>
          </w:r>
          <w:r>
            <w:rPr/>
            <w:t>Förslaget till lag om ändring i lagen (</w:t>
          </w:r>
          <w:r>
            <w:rPr>
              <w:bCs/>
            </w:rPr>
            <w:t>1995:1571) om insättningsgaranti</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slaget till lag om ändring i lagen (</w:t>
          </w:r>
          <w:r>
            <w:rPr>
              <w:bCs/>
            </w:rPr>
            <w:t>1999:158) om investerarskydd</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 xml:space="preserve">Förslaget till lag om ändring i lagen (2002:444) om </w:t>
            <w:br/>
            <w:t xml:space="preserve">straff för finansiering av särskilt allvarlig brottslighet </w:t>
            <w:br/>
            <w:t>i vissa fall</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Förslaget till lag om ändring i aktiebolagslagen </w:t>
            <w:br/>
            <w:t>(2005:551)</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13.8</w:t>
          </w:r>
          <w:r>
            <w:rPr>
              <w:rFonts w:eastAsia="" w:cs="" w:ascii="Calibri" w:hAnsi="Calibri" w:asciiTheme="minorHAnsi" w:cstheme="minorBidi" w:eastAsiaTheme="minorEastAsia" w:hAnsiTheme="minorHAnsi"/>
              <w:sz w:val="22"/>
              <w:szCs w:val="22"/>
              <w:lang w:eastAsia="sv-SE"/>
            </w:rPr>
            <w:tab/>
          </w:r>
          <w:r>
            <w:rPr/>
            <w:t xml:space="preserve">Förslaget till lag om ändring i lagen (2009:62) om </w:t>
            <w:br/>
            <w:t xml:space="preserve">åtgärder mot penningtvätt och finansiering av </w:t>
            <w:br/>
            <w:t>terrorism</w:t>
          </w:r>
          <w:r>
            <w:rPr>
              <w:vanish w:val="false"/>
            </w:rPr>
            <w:tab/>
            <w:t>125</w:t>
          </w:r>
        </w:p>
        <w:p>
          <w:pPr>
            <w:pStyle w:val="Contents4"/>
            <w:rPr>
              <w:rFonts w:ascii="Calibri" w:hAnsi="Calibri" w:eastAsia="" w:cs="" w:asciiTheme="minorHAnsi" w:cstheme="minorBidi" w:eastAsiaTheme="minorEastAsia" w:hAnsiTheme="minorHAnsi"/>
              <w:sz w:val="22"/>
              <w:szCs w:val="22"/>
              <w:lang w:eastAsia="sv-SE"/>
            </w:rPr>
          </w:pPr>
          <w:r>
            <w:rPr/>
            <w:t>Bilaga 1</w:t>
            <w:tab/>
            <w:t xml:space="preserve">Sammanfattning av betänkandet Penningtvätt – kriminalisering, förverkande  och dispositionsförbud </w:t>
            <w:br/>
            <w:t>(SOU 2012:12)</w:t>
          </w:r>
          <w:r>
            <w:rPr>
              <w:vanish w:val="false"/>
            </w:rPr>
            <w:tab/>
            <w:t>130</w:t>
          </w:r>
        </w:p>
        <w:p>
          <w:pPr>
            <w:pStyle w:val="Contents4"/>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135</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 (SOU 2012:12)</w:t>
          </w:r>
          <w:r>
            <w:rPr>
              <w:vanish w:val="false"/>
            </w:rPr>
            <w:tab/>
            <w:t>146</w:t>
          </w:r>
        </w:p>
        <w:p>
          <w:pPr>
            <w:pStyle w:val="Contents4"/>
            <w:rPr>
              <w:rFonts w:ascii="Calibri" w:hAnsi="Calibri" w:eastAsia="" w:cs="" w:asciiTheme="minorHAnsi" w:cstheme="minorBidi" w:eastAsiaTheme="minorEastAsia" w:hAnsiTheme="minorHAnsi"/>
              <w:sz w:val="22"/>
              <w:szCs w:val="22"/>
              <w:lang w:eastAsia="sv-SE"/>
            </w:rPr>
          </w:pPr>
          <w:r>
            <w:rPr/>
            <w:t>Bilaga 4</w:t>
            <w:tab/>
            <w:t xml:space="preserve">Sammanfattning av promemorian Komplettering av penningtvättsutredningens förslag – en ny möjlighet </w:t>
            <w:br/>
            <w:t>att säkra egendom</w:t>
          </w:r>
          <w:r>
            <w:rPr>
              <w:vanish w:val="false"/>
            </w:rPr>
            <w:tab/>
            <w:t>147</w:t>
          </w:r>
        </w:p>
        <w:p>
          <w:pPr>
            <w:pStyle w:val="Contents4"/>
            <w:rPr>
              <w:rFonts w:ascii="Calibri" w:hAnsi="Calibri" w:eastAsia="" w:cs="" w:asciiTheme="minorHAnsi" w:cstheme="minorBidi" w:eastAsiaTheme="minorEastAsia" w:hAnsiTheme="minorHAnsi"/>
              <w:sz w:val="22"/>
              <w:szCs w:val="22"/>
              <w:lang w:eastAsia="sv-SE"/>
            </w:rPr>
          </w:pPr>
          <w:r>
            <w:rPr/>
            <w:t>Bilaga 5</w:t>
            <w:tab/>
            <w:t>Promemorians lagförslag</w:t>
          </w:r>
          <w:r>
            <w:rPr>
              <w:vanish w:val="false"/>
            </w:rPr>
            <w:tab/>
            <w:t>148</w:t>
          </w:r>
        </w:p>
        <w:p>
          <w:pPr>
            <w:pStyle w:val="Contents4"/>
            <w:rPr>
              <w:rFonts w:ascii="Calibri" w:hAnsi="Calibri" w:eastAsia="" w:cs="" w:asciiTheme="minorHAnsi" w:cstheme="minorBidi" w:eastAsiaTheme="minorEastAsia" w:hAnsiTheme="minorHAnsi"/>
              <w:sz w:val="22"/>
              <w:szCs w:val="22"/>
              <w:lang w:eastAsia="sv-SE"/>
            </w:rPr>
          </w:pPr>
          <w:r>
            <w:rPr/>
            <w:t>Bilaga 6</w:t>
            <w:tab/>
            <w:t>Förteckning över remissinstanserna (promemorian)</w:t>
          </w:r>
          <w:r>
            <w:rPr>
              <w:vanish w:val="false"/>
            </w:rPr>
            <w:tab/>
            <w:t>150</w:t>
          </w:r>
        </w:p>
        <w:p>
          <w:pPr>
            <w:pStyle w:val="Contents4"/>
            <w:rPr>
              <w:rFonts w:ascii="Calibri" w:hAnsi="Calibri" w:eastAsia="" w:cs="" w:asciiTheme="minorHAnsi" w:cstheme="minorBidi" w:eastAsiaTheme="minorEastAsia" w:hAnsiTheme="minorHAnsi"/>
              <w:sz w:val="22"/>
              <w:szCs w:val="22"/>
              <w:lang w:val="en-US" w:eastAsia="sv-SE"/>
            </w:rPr>
          </w:pPr>
          <w:r>
            <w:rPr>
              <w:lang w:val="en-US"/>
            </w:rPr>
            <w:t>Bilaga 7</w:t>
            <w:tab/>
          </w:r>
          <w:r>
            <w:rPr>
              <w:lang w:val="en-GB"/>
            </w:rPr>
            <w:t xml:space="preserve">Council of Europe Convention on Laundering, Search, Seizure and Confiscation of the Proceeds from Crime </w:t>
            <w:br/>
            <w:t>and on the Financing of Terrorism</w:t>
          </w:r>
          <w:r>
            <w:rPr>
              <w:vanish w:val="false"/>
              <w:lang w:val="en-US"/>
            </w:rPr>
            <w:tab/>
            <w:t>151</w:t>
          </w:r>
        </w:p>
        <w:p>
          <w:pPr>
            <w:pStyle w:val="Contents4"/>
            <w:rPr>
              <w:rFonts w:ascii="Calibri" w:hAnsi="Calibri" w:eastAsia="" w:cs="" w:asciiTheme="minorHAnsi" w:cstheme="minorBidi" w:eastAsiaTheme="minorEastAsia" w:hAnsiTheme="minorHAnsi"/>
              <w:sz w:val="22"/>
              <w:szCs w:val="22"/>
              <w:lang w:eastAsia="sv-SE"/>
            </w:rPr>
          </w:pPr>
          <w:r>
            <w:rPr/>
            <w:t>Bilaga 8</w:t>
            <w:tab/>
            <w:t>Europarådets konvention om penningtvätt, efterforsk-</w:t>
            <w:br/>
            <w:t xml:space="preserve">ning, beslag och förverkande av vinning av brott och </w:t>
            <w:br/>
            <w:t>om finansiering av terrorism</w:t>
          </w:r>
          <w:r>
            <w:rPr>
              <w:vanish w:val="false"/>
            </w:rPr>
            <w:tab/>
            <w:t>190</w:t>
          </w:r>
        </w:p>
        <w:p>
          <w:pPr>
            <w:pStyle w:val="Contents4"/>
            <w:rPr>
              <w:rFonts w:ascii="Calibri" w:hAnsi="Calibri" w:eastAsia="" w:cs="" w:asciiTheme="minorHAnsi" w:cstheme="minorBidi" w:eastAsiaTheme="minorEastAsia" w:hAnsiTheme="minorHAnsi"/>
              <w:sz w:val="22"/>
              <w:szCs w:val="22"/>
              <w:lang w:eastAsia="sv-SE"/>
            </w:rPr>
          </w:pPr>
          <w:r>
            <w:rPr/>
            <w:t>Bilaga 9</w:t>
            <w:tab/>
            <w:t>Lagrådsremissens lagförslag</w:t>
          </w:r>
          <w:r>
            <w:rPr>
              <w:vanish w:val="false"/>
            </w:rPr>
            <w:tab/>
            <w:t>229</w:t>
          </w:r>
        </w:p>
        <w:p>
          <w:pPr>
            <w:pStyle w:val="Contents4"/>
            <w:rPr>
              <w:rFonts w:ascii="Calibri" w:hAnsi="Calibri" w:eastAsia="" w:cs="" w:asciiTheme="minorHAnsi" w:cstheme="minorBidi" w:eastAsiaTheme="minorEastAsia" w:hAnsiTheme="minorHAnsi"/>
              <w:sz w:val="22"/>
              <w:szCs w:val="22"/>
              <w:lang w:eastAsia="sv-SE"/>
            </w:rPr>
          </w:pPr>
          <w:r>
            <w:rPr/>
            <w:t>Bilaga 10</w:t>
            <w:tab/>
            <w:t>Lagrådets yttrande</w:t>
          </w:r>
          <w:r>
            <w:rPr>
              <w:vanish w:val="false"/>
            </w:rPr>
            <w:tab/>
            <w:t>246</w:t>
          </w:r>
        </w:p>
        <w:p>
          <w:pPr>
            <w:pStyle w:val="Contents5"/>
            <w:rPr>
              <w:rFonts w:ascii="Calibri" w:hAnsi="Calibri" w:eastAsia="" w:cs="" w:asciiTheme="minorHAnsi" w:cstheme="minorBidi" w:eastAsiaTheme="minorEastAsia" w:hAnsiTheme="minorHAnsi"/>
              <w:sz w:val="22"/>
              <w:szCs w:val="22"/>
              <w:lang w:eastAsia="sv-SE"/>
            </w:rPr>
          </w:pPr>
          <w:r>
            <w:rPr>
              <w:spacing w:val="-1"/>
            </w:rPr>
            <w:t>Utdrag ur protokoll vid regeringssammanträde den 20 februari 2014</w:t>
          </w:r>
          <w:r>
            <w:rPr>
              <w:vanish w:val="false"/>
            </w:rPr>
            <w:tab/>
            <w:t>251</w:t>
          </w:r>
          <w:r>
            <w:rPr>
              <w:vanish w:val="false"/>
            </w:rPr>
            <w:fldChar w:fldCharType="end"/>
          </w:r>
        </w:p>
      </w:sdtContent>
    </w:sdt>
    <w:p>
      <w:pPr>
        <w:pStyle w:val="Contents1"/>
        <w:tabs>
          <w:tab w:val="clear" w:pos="510"/>
          <w:tab w:val="clear" w:pos="5880"/>
          <w:tab w:val="center" w:pos="2694" w:leader="none"/>
        </w:tabs>
        <w:ind w:left="397" w:right="510" w:hanging="397"/>
        <w:rPr/>
      </w:pPr>
      <w:r>
        <w:rPr>
          <w:sz w:val="25"/>
        </w:rPr>
        <w:tab/>
      </w:r>
      <w:r>
        <w:br w:type="page"/>
      </w:r>
    </w:p>
    <w:p>
      <w:pPr>
        <w:pStyle w:val="Heading1"/>
        <w:numPr>
          <w:ilvl w:val="0"/>
          <w:numId w:val="11"/>
        </w:numPr>
        <w:spacing w:before="0" w:after="240"/>
        <w:rPr/>
      </w:pPr>
      <w:bookmarkStart w:id="7" w:name="_Toc378854469"/>
      <w:bookmarkStart w:id="8" w:name="_Toc377632810"/>
      <w:bookmarkStart w:id="9" w:name="_Toc378851329"/>
      <w:bookmarkStart w:id="10" w:name="_Toc379356217"/>
      <w:bookmarkStart w:id="11" w:name="_Toc377626232"/>
      <w:bookmarkStart w:id="12" w:name="_Toc378851804"/>
      <w:bookmarkStart w:id="13" w:name="_Toc378851440"/>
      <w:bookmarkStart w:id="14" w:name="_Toc380661509"/>
      <w:bookmarkStart w:id="15" w:name="_Toc378851903"/>
      <w:r>
        <w:rPr/>
        <w:t>Förslag till riksdagsbeslut</w:t>
      </w:r>
      <w:bookmarkEnd w:id="7"/>
      <w:bookmarkEnd w:id="8"/>
      <w:bookmarkEnd w:id="9"/>
      <w:bookmarkEnd w:id="10"/>
      <w:bookmarkEnd w:id="11"/>
      <w:bookmarkEnd w:id="12"/>
      <w:bookmarkEnd w:id="13"/>
      <w:bookmarkEnd w:id="14"/>
      <w:bookmarkEnd w:id="15"/>
    </w:p>
    <w:p>
      <w:pPr>
        <w:pStyle w:val="TextBody"/>
        <w:rPr/>
      </w:pPr>
      <w:r>
        <w:rPr/>
        <w:t xml:space="preserve">Regeringen föreslår att riksdagen, </w:t>
      </w:r>
    </w:p>
    <w:p>
      <w:pPr>
        <w:pStyle w:val="TextBodyIndent"/>
        <w:rPr/>
      </w:pPr>
      <w:r>
        <w:rPr>
          <w:i/>
        </w:rPr>
        <w:t xml:space="preserve">dels </w:t>
      </w:r>
      <w:r>
        <w:rPr/>
        <w:t>antar regeringens förslag till</w:t>
      </w:r>
    </w:p>
    <w:p>
      <w:pPr>
        <w:pStyle w:val="TextBodyIndent"/>
        <w:rPr/>
      </w:pPr>
      <w:r>
        <w:rPr/>
        <w:t xml:space="preserve">1. lag om straff för penningtvättsbrott, </w:t>
      </w:r>
    </w:p>
    <w:p>
      <w:pPr>
        <w:pStyle w:val="TextBodyIndent"/>
        <w:rPr/>
      </w:pPr>
      <w:r>
        <w:rPr/>
        <w:t>2. lag om ändring i brottsbalken,</w:t>
      </w:r>
    </w:p>
    <w:p>
      <w:pPr>
        <w:pStyle w:val="TextBodyIndent"/>
        <w:rPr/>
      </w:pPr>
      <w:r>
        <w:rPr/>
        <w:t>3. lag om ändring i lagen (1974:1065) om visst stöldgods m.m.,</w:t>
      </w:r>
    </w:p>
    <w:p>
      <w:pPr>
        <w:pStyle w:val="TextBodyIndent"/>
        <w:rPr/>
      </w:pPr>
      <w:r>
        <w:rPr/>
        <w:t>4. lag om ändring i lagen (1995:1571) om insättningsgaranti,</w:t>
      </w:r>
    </w:p>
    <w:p>
      <w:pPr>
        <w:pStyle w:val="TextBodyIndent"/>
        <w:rPr/>
      </w:pPr>
      <w:r>
        <w:rPr/>
        <w:t>5. lag om ändring i lagen (1999:158) om investerarskydd,</w:t>
      </w:r>
    </w:p>
    <w:p>
      <w:pPr>
        <w:pStyle w:val="TextBodyIndent"/>
        <w:rPr/>
      </w:pPr>
      <w:r>
        <w:rPr/>
        <w:t>6. lag om ändring i lagen (2002:444) om straff för finansiering av</w:t>
        <w:softHyphen/>
        <w:t xml:space="preserve"> sär</w:t>
        <w:softHyphen/>
        <w:t>skilt allvarlig brottslighet i vissa fall,</w:t>
      </w:r>
    </w:p>
    <w:p>
      <w:pPr>
        <w:pStyle w:val="TextBodyIndent"/>
        <w:rPr/>
      </w:pPr>
      <w:r>
        <w:rPr/>
        <w:t xml:space="preserve">7. lag om ändring i aktiebolagslagen (2005:551), </w:t>
      </w:r>
    </w:p>
    <w:p>
      <w:pPr>
        <w:pStyle w:val="TextBodyIndent"/>
        <w:rPr/>
      </w:pPr>
      <w:r>
        <w:rPr/>
        <w:t>8. lag om ändring i lagen (2009:62) om åtgärder mot penningtvätt och finansiering av terrorism,</w:t>
      </w:r>
    </w:p>
    <w:p>
      <w:pPr>
        <w:pStyle w:val="TextBodyIndent"/>
        <w:rPr/>
      </w:pPr>
      <w:r>
        <w:rPr>
          <w:i/>
        </w:rPr>
        <w:t xml:space="preserve">dels </w:t>
      </w:r>
      <w:r>
        <w:rPr/>
        <w:t>godkänner</w:t>
      </w:r>
    </w:p>
    <w:p>
      <w:pPr>
        <w:pStyle w:val="TextBodyIndent"/>
        <w:rPr/>
      </w:pPr>
      <w:r>
        <w:rPr/>
        <w:t>9. Europarådets konvention av den 16 maj 2005 om penningtvätt, efter</w:t>
        <w:softHyphen/>
      </w:r>
      <w:r>
        <w:rPr>
          <w:spacing w:val="-2"/>
        </w:rPr>
        <w:t>forskning, beslag och förverkande av vinning av brott och om finansie</w:t>
        <w:softHyphen/>
        <w:t>ring</w:t>
      </w:r>
      <w:r>
        <w:rPr/>
        <w:t xml:space="preserve"> av terrorism,</w:t>
      </w:r>
    </w:p>
    <w:p>
      <w:pPr>
        <w:pStyle w:val="TextBodyIndent"/>
        <w:rPr/>
      </w:pPr>
      <w:r>
        <w:rPr/>
        <w:t>10. en förklaring enligt artikel 3.2 a av innebörd att beträffande annan brottslighet än penning</w:t>
        <w:softHyphen/>
        <w:t>tvätt, sådan brottslighet som motsvaras av de i bi</w:t>
        <w:softHyphen/>
        <w:t>lagan till konventionen nämnda brottskategorierna eller brottslighet som om</w:t>
        <w:softHyphen/>
        <w:t>fattas av brottsbalken, förbehåller sig Sverige rätten att före</w:t>
        <w:softHyphen/>
        <w:t>skriva att förverkande enligt artikel 3.1 endast ska ske i den ut</w:t>
        <w:softHyphen/>
        <w:t>sträck</w:t>
        <w:softHyphen/>
        <w:t>ning brottet kan föranleda fängelse i mer än ett år,</w:t>
      </w:r>
    </w:p>
    <w:p>
      <w:pPr>
        <w:pStyle w:val="TextBodyIndent"/>
        <w:rPr/>
      </w:pPr>
      <w:r>
        <w:rPr/>
        <w:t>11. en förklaring enligt artikel 3.2 a av innebörd att Sverige förbehåller sig rätten att före</w:t>
        <w:softHyphen/>
        <w:t>skriva att förverkande enligt artikel 3.1 inte ska ske när det gäller ut</w:t>
        <w:softHyphen/>
        <w:t>byte av skattebrott i den utsträckning sådant utbyte kan tas i an</w:t>
        <w:softHyphen/>
        <w:softHyphen/>
        <w:t>språk inom ramen för skatteförfarandet,</w:t>
      </w:r>
    </w:p>
    <w:p>
      <w:pPr>
        <w:pStyle w:val="TextBodyIndent"/>
        <w:rPr/>
      </w:pPr>
      <w:r>
        <w:rPr/>
        <w:t xml:space="preserve">12. en förklaring enligt artikel 53.4 av innebörd att Sverige inte avser att tillämpa artikel 3.4 om omvänd bevisbörda vid förverkande, </w:t>
      </w:r>
    </w:p>
    <w:p>
      <w:pPr>
        <w:pStyle w:val="TextBodyIndent"/>
        <w:rPr/>
      </w:pPr>
      <w:r>
        <w:rPr/>
        <w:t>13. </w:t>
      </w:r>
      <w:r>
        <w:rPr>
          <w:spacing w:val="-2"/>
        </w:rPr>
        <w:t xml:space="preserve">en förklaring enligt artikel 31.2 b av innebörd att handlingar inte ska </w:t>
      </w:r>
      <w:r>
        <w:rPr/>
        <w:t>kunna sändas för delgivning mellan konventions</w:t>
        <w:softHyphen/>
        <w:t>stater på tjänste</w:t>
        <w:softHyphen/>
        <w:t>man</w:t>
        <w:softHyphen/>
        <w:t>na</w:t>
        <w:softHyphen/>
        <w:softHyphen/>
        <w:t>nivå,</w:t>
      </w:r>
    </w:p>
    <w:p>
      <w:pPr>
        <w:pStyle w:val="TextBodyIndent"/>
        <w:rPr/>
      </w:pPr>
      <w:r>
        <w:rPr/>
        <w:t>14. en förklaring enligt artikel 35.3 av innebörd att en framställning ställd till Sverige en</w:t>
        <w:softHyphen/>
        <w:t>ligt konventionen och bifogade handlingar ska vara avfattade på svenska, danska, norska eller engelska eller vara åtföljda av en översättning till något av dessa språk.</w:t>
      </w:r>
    </w:p>
    <w:p>
      <w:pPr>
        <w:pStyle w:val="Normal"/>
        <w:overflowPunct w:val="false"/>
        <w:textAlignment w:val="auto"/>
        <w:rPr>
          <w:sz w:val="20"/>
        </w:rPr>
      </w:pPr>
      <w:r>
        <w:rPr>
          <w:sz w:val="20"/>
        </w:rPr>
      </w:r>
    </w:p>
    <w:p>
      <w:pPr>
        <w:pStyle w:val="Heading1"/>
        <w:numPr>
          <w:ilvl w:val="0"/>
          <w:numId w:val="11"/>
        </w:numPr>
        <w:spacing w:before="0" w:after="240"/>
        <w:rPr/>
      </w:pPr>
      <w:r>
        <w:br w:type="page"/>
      </w:r>
      <w:bookmarkStart w:id="16" w:name="_Toc378851904"/>
      <w:bookmarkStart w:id="17" w:name="_Toc377626233"/>
      <w:bookmarkStart w:id="18" w:name="_Toc379356218"/>
      <w:bookmarkStart w:id="19" w:name="_Toc378851441"/>
      <w:bookmarkStart w:id="20" w:name="_Toc378851330"/>
      <w:bookmarkStart w:id="21" w:name="_Toc373503825"/>
      <w:bookmarkStart w:id="22" w:name="_Toc378854470"/>
      <w:bookmarkStart w:id="23" w:name="_Toc380661510"/>
      <w:bookmarkStart w:id="24" w:name="_Toc376953576"/>
      <w:bookmarkStart w:id="25" w:name="_Toc377632811"/>
      <w:bookmarkStart w:id="26" w:name="_Toc373503622"/>
      <w:bookmarkStart w:id="27" w:name="_Toc373497829"/>
      <w:bookmarkStart w:id="28" w:name="_Toc378851805"/>
      <w:r>
        <w:rPr/>
        <w:t>Lagtext</w:t>
      </w:r>
      <w:bookmarkEnd w:id="16"/>
      <w:bookmarkEnd w:id="17"/>
      <w:bookmarkEnd w:id="18"/>
      <w:bookmarkEnd w:id="19"/>
      <w:bookmarkEnd w:id="20"/>
      <w:bookmarkEnd w:id="21"/>
      <w:bookmarkEnd w:id="22"/>
      <w:bookmarkEnd w:id="23"/>
      <w:bookmarkEnd w:id="24"/>
      <w:bookmarkEnd w:id="25"/>
      <w:bookmarkEnd w:id="26"/>
      <w:bookmarkEnd w:id="27"/>
      <w:bookmarkEnd w:id="28"/>
    </w:p>
    <w:p>
      <w:pPr>
        <w:pStyle w:val="TextBodyIndent"/>
        <w:ind w:hanging="0"/>
        <w:rPr/>
      </w:pPr>
      <w:r>
        <w:rPr/>
        <w:t>Regeringen har följande förslag till lagtext.</w:t>
      </w:r>
    </w:p>
    <w:p>
      <w:pPr>
        <w:pStyle w:val="Heading2"/>
        <w:numPr>
          <w:ilvl w:val="1"/>
          <w:numId w:val="11"/>
        </w:numPr>
        <w:rPr/>
      </w:pPr>
      <w:bookmarkStart w:id="29" w:name="_Toc332200254"/>
      <w:bookmarkStart w:id="30" w:name="_Toc378851331"/>
      <w:bookmarkStart w:id="31" w:name="_Toc378851806"/>
      <w:bookmarkStart w:id="32" w:name="_Toc378851442"/>
      <w:bookmarkStart w:id="33" w:name="_Toc373503623"/>
      <w:bookmarkStart w:id="34" w:name="_Toc378854471"/>
      <w:bookmarkStart w:id="35" w:name="_Toc378851905"/>
      <w:bookmarkStart w:id="36" w:name="_Toc380661511"/>
      <w:bookmarkStart w:id="37" w:name="_Toc376953577"/>
      <w:bookmarkStart w:id="38" w:name="_Toc332203973"/>
      <w:bookmarkStart w:id="39" w:name="_Toc377626234"/>
      <w:bookmarkStart w:id="40" w:name="_Toc332271100"/>
      <w:bookmarkStart w:id="41" w:name="_Toc332269092"/>
      <w:bookmarkStart w:id="42" w:name="_Toc379356219"/>
      <w:bookmarkStart w:id="43" w:name="_Toc373503826"/>
      <w:bookmarkStart w:id="44" w:name="_Toc377632812"/>
      <w:bookmarkStart w:id="45" w:name="_Toc373497830"/>
      <w:bookmarkStart w:id="46" w:name="_Toc332269871"/>
      <w:r>
        <w:rPr/>
        <w:t>Förslag till lag om straff för penningtvättsbrott</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 xml:space="preserve"> </w:t>
      </w:r>
    </w:p>
    <w:p>
      <w:pPr>
        <w:pStyle w:val="TextBodyIndent"/>
        <w:rPr/>
      </w:pPr>
      <w:r>
        <w:rPr/>
        <w:t>Härigenom föreskrivs följande</w:t>
      </w:r>
    </w:p>
    <w:p>
      <w:pPr>
        <w:pStyle w:val="Rubrik4utannumrering"/>
        <w:rPr/>
      </w:pPr>
      <w:r>
        <w:rPr/>
        <w:t xml:space="preserve">Lagens tillämpningsområde </w:t>
      </w:r>
    </w:p>
    <w:p>
      <w:pPr>
        <w:pStyle w:val="TextBody"/>
        <w:rPr/>
      </w:pPr>
      <w:r>
        <w:rPr>
          <w:b/>
          <w:spacing w:val="-2"/>
        </w:rPr>
        <w:t>1 § </w:t>
      </w:r>
      <w:r>
        <w:rPr>
          <w:spacing w:val="-2"/>
        </w:rPr>
        <w:t>Denna lag innehåller straffrättsliga bestämmelser om penning</w:t>
        <w:softHyphen/>
        <w:t>tvätt</w:t>
      </w:r>
      <w:r>
        <w:rPr/>
        <w:t xml:space="preserve">. </w:t>
      </w:r>
    </w:p>
    <w:p>
      <w:pPr>
        <w:pStyle w:val="TextBodyIndent"/>
        <w:rPr/>
      </w:pPr>
      <w:r>
        <w:rPr/>
        <w:t>I lagen (2009:62) om åtgärder mot penningtvätt och finansiering av terrorism finns bestämmelser om åtgärder som den som bedriver finansi</w:t>
        <w:softHyphen/>
        <w:t xml:space="preserve">ell verksamhet och annan näringsverksamhet är skyldig att vidta för att förhindra att verksamheten utnyttjas för penningtvätt eller finansiering av terrorism. </w:t>
      </w:r>
    </w:p>
    <w:p>
      <w:pPr>
        <w:pStyle w:val="TextBody"/>
        <w:rPr/>
      </w:pPr>
      <w:r>
        <w:rPr/>
      </w:r>
    </w:p>
    <w:p>
      <w:pPr>
        <w:pStyle w:val="TextBody"/>
        <w:rPr/>
      </w:pPr>
      <w:r>
        <w:rPr>
          <w:b/>
        </w:rPr>
        <w:t>2 § </w:t>
      </w:r>
      <w:r>
        <w:rPr/>
        <w:t xml:space="preserve">Med brott i 3 och 4 §§ avses </w:t>
      </w:r>
    </w:p>
    <w:p>
      <w:pPr>
        <w:pStyle w:val="TextBodyIndent"/>
        <w:rPr/>
      </w:pPr>
      <w:r>
        <w:rPr/>
        <w:t>1. gärning som utgör brott enligt svensk lag, eller</w:t>
      </w:r>
    </w:p>
    <w:p>
      <w:pPr>
        <w:pStyle w:val="TextBodyIndent"/>
        <w:rPr/>
      </w:pPr>
      <w:r>
        <w:rPr/>
        <w:t>2. gärning som utgör brott enligt utländsk lag och som mot</w:t>
        <w:softHyphen/>
        <w:t xml:space="preserve">svarar brott enligt svensk lag. </w:t>
      </w:r>
    </w:p>
    <w:p>
      <w:pPr>
        <w:pStyle w:val="Rubrik4utannumrering"/>
        <w:rPr/>
      </w:pPr>
      <w:r>
        <w:rPr/>
        <w:t>Ansvar</w:t>
      </w:r>
    </w:p>
    <w:p>
      <w:pPr>
        <w:pStyle w:val="TextBody"/>
        <w:rPr/>
      </w:pPr>
      <w:r>
        <w:rPr>
          <w:b/>
        </w:rPr>
        <w:t>3 § </w:t>
      </w:r>
      <w:r>
        <w:rPr/>
        <w:t xml:space="preserve">För </w:t>
      </w:r>
      <w:r>
        <w:rPr>
          <w:i/>
        </w:rPr>
        <w:t>penningtvättsbrott</w:t>
      </w:r>
      <w:r>
        <w:rPr/>
        <w:t xml:space="preserve"> </w:t>
      </w:r>
      <w:r>
        <w:rPr>
          <w:spacing w:val="-2"/>
        </w:rPr>
        <w:t>döms, om åtgärden syftar till att dölja att pengar eller annan egen</w:t>
        <w:softHyphen/>
        <w:t>dom</w:t>
        <w:softHyphen/>
        <w:t xml:space="preserve"> härrör från</w:t>
      </w:r>
      <w:r>
        <w:rPr/>
        <w:t xml:space="preserve"> brott eller brottslig verksamhet eller till att främja möj</w:t>
        <w:softHyphen/>
        <w:t>lig</w:t>
        <w:softHyphen/>
        <w:t xml:space="preserve">heterna för någon att tillgodogöra sig egendomen eller dess värde, den som </w:t>
      </w:r>
    </w:p>
    <w:p>
      <w:pPr>
        <w:pStyle w:val="TextBodyIndent"/>
        <w:rPr/>
      </w:pPr>
      <w:r>
        <w:rPr/>
        <w:t>1. överlåter, förvärvar, omsätter, förvarar eller vidtar annan sådan åt</w:t>
        <w:softHyphen/>
        <w:t>gärd med egendomen, eller</w:t>
      </w:r>
    </w:p>
    <w:p>
      <w:pPr>
        <w:pStyle w:val="TextBodyIndent"/>
        <w:rPr/>
      </w:pPr>
      <w:r>
        <w:rPr/>
        <w:t>2. tillhandahåller, förvärvar eller upprättar en handling som kan ge en sken</w:t>
        <w:softHyphen/>
        <w:t>bar förklaring till innehavet av egendomen, deltar i transak</w:t>
        <w:softHyphen/>
        <w:t>tioner som utförs för skens skull, uppträder som bulvan eller vidtar annan sådan åtgärd.</w:t>
      </w:r>
    </w:p>
    <w:p>
      <w:pPr>
        <w:pStyle w:val="TextBodyIndent"/>
        <w:rPr/>
      </w:pPr>
      <w:r>
        <w:rPr>
          <w:spacing w:val="-2"/>
        </w:rPr>
        <w:t>Straffet är</w:t>
      </w:r>
      <w:r>
        <w:rPr/>
        <w:t xml:space="preserve"> fängelse i högst två år. </w:t>
      </w:r>
    </w:p>
    <w:p>
      <w:pPr>
        <w:pStyle w:val="TextBodyIndent"/>
        <w:rPr/>
      </w:pPr>
      <w:r>
        <w:rPr/>
      </w:r>
    </w:p>
    <w:p>
      <w:pPr>
        <w:pStyle w:val="TextBody"/>
        <w:rPr/>
      </w:pPr>
      <w:r>
        <w:rPr>
          <w:b/>
        </w:rPr>
        <w:t>4 §</w:t>
      </w:r>
      <w:r>
        <w:rPr/>
        <w:t> För penningtvättsbrott döms även den som, utan att åtgär</w:t>
        <w:softHyphen/>
      </w:r>
      <w:r>
        <w:rPr>
          <w:spacing w:val="-2"/>
        </w:rPr>
        <w:t>den har ett sådant syfte som anges i 3 §, otillbörligen främjar möjlig</w:t>
        <w:softHyphen/>
        <w:t>heterna</w:t>
      </w:r>
      <w:r>
        <w:rPr/>
        <w:t xml:space="preserve"> för någon att omsätta pengar eller annan egendom som härrör från brott eller brotts</w:t>
        <w:softHyphen/>
        <w:t>lig verksamhet.</w:t>
      </w:r>
    </w:p>
    <w:p>
      <w:pPr>
        <w:pStyle w:val="TextBody"/>
        <w:rPr/>
      </w:pPr>
      <w:r>
        <w:rPr/>
      </w:r>
    </w:p>
    <w:p>
      <w:pPr>
        <w:pStyle w:val="TextBody"/>
        <w:rPr/>
      </w:pPr>
      <w:r>
        <w:rPr>
          <w:b/>
        </w:rPr>
        <w:t>5 § </w:t>
      </w:r>
      <w:r>
        <w:rPr/>
        <w:t xml:space="preserve">Är brott som avses i 3 eller 4 § grovt, döms för </w:t>
      </w:r>
      <w:r>
        <w:rPr>
          <w:i/>
        </w:rPr>
        <w:t>grovt penning</w:t>
        <w:softHyphen/>
        <w:t>tvätts</w:t>
        <w:softHyphen/>
        <w:t>brott</w:t>
      </w:r>
      <w:r>
        <w:rPr/>
        <w:t xml:space="preserve"> till fängelse i lägst sex månader och högst sex år. </w:t>
      </w:r>
    </w:p>
    <w:p>
      <w:pPr>
        <w:pStyle w:val="TextBodyIndent"/>
        <w:rPr/>
      </w:pPr>
      <w:r>
        <w:rPr/>
        <w:t>Vid bedömande av om brottet är grovt ska det särskilt beaktas om gär</w:t>
        <w:softHyphen/>
        <w:t>ningen avsett betydande värden, om de brottsliga åtgärderna har ingått som ett led i en brottslighet som utövats systematiskt eller i större omfatt</w:t>
        <w:softHyphen/>
        <w:t xml:space="preserve">ning eller i annat fall varit av särskilt farlig art. </w:t>
      </w:r>
    </w:p>
    <w:p>
      <w:pPr>
        <w:pStyle w:val="TextBody"/>
        <w:rPr>
          <w:b/>
          <w:b/>
        </w:rPr>
      </w:pPr>
      <w:r>
        <w:rPr>
          <w:b/>
        </w:rPr>
      </w:r>
    </w:p>
    <w:p>
      <w:pPr>
        <w:pStyle w:val="TextBody"/>
        <w:rPr/>
      </w:pPr>
      <w:r>
        <w:rPr>
          <w:b/>
        </w:rPr>
        <w:t>6 §</w:t>
      </w:r>
      <w:r>
        <w:rPr/>
        <w:t xml:space="preserve"> Är brott som avses i 3 eller 4 § ringa, döms för </w:t>
      </w:r>
      <w:r>
        <w:rPr>
          <w:i/>
        </w:rPr>
        <w:t>pen</w:t>
        <w:softHyphen/>
        <w:t>ningtvättsförseelse</w:t>
      </w:r>
      <w:r>
        <w:rPr/>
        <w:t xml:space="preserve"> till böter eller fängelse i högst sex måna</w:t>
        <w:softHyphen/>
        <w:t xml:space="preserve">der. </w:t>
      </w:r>
    </w:p>
    <w:p>
      <w:pPr>
        <w:pStyle w:val="TextBodyIndent"/>
        <w:rPr/>
      </w:pPr>
      <w:r>
        <w:rPr/>
        <w:t>För penningtvättsförseelse döms även den som i fall som avses i 3 eller 4 § inte insåg men hade skälig an</w:t>
        <w:softHyphen/>
        <w:t>ledning att anta att egendomen härrörde från brott eller brottslig verksamhet.</w:t>
      </w:r>
    </w:p>
    <w:p>
      <w:pPr>
        <w:pStyle w:val="TextBodyIndent"/>
        <w:ind w:hanging="0"/>
        <w:rPr/>
      </w:pPr>
      <w:r>
        <w:rPr/>
      </w:r>
    </w:p>
    <w:p>
      <w:pPr>
        <w:pStyle w:val="TextBodyIndent"/>
        <w:ind w:hanging="0"/>
        <w:rPr/>
      </w:pPr>
      <w:r>
        <w:rPr>
          <w:b/>
        </w:rPr>
        <w:t>7 §</w:t>
      </w:r>
      <w:r>
        <w:rPr/>
        <w:t> Den som, i näringsverk</w:t>
        <w:softHyphen/>
        <w:t>samhet eller såsom led i en verksamhet som be</w:t>
        <w:softHyphen/>
        <w:t>drivs vanemässigt eller annars i större omfattning, medverkar till en åt</w:t>
        <w:softHyphen/>
        <w:t>gärd som skäli</w:t>
        <w:softHyphen/>
        <w:t xml:space="preserve">gen kan antas vara vidtagen i sådant syfte som anges i 3 §, döms för </w:t>
      </w:r>
      <w:r>
        <w:rPr>
          <w:i/>
        </w:rPr>
        <w:t>näringspenningtvätt</w:t>
      </w:r>
      <w:r>
        <w:rPr/>
        <w:t xml:space="preserve"> till fängelse i högst två år.</w:t>
      </w:r>
    </w:p>
    <w:p>
      <w:pPr>
        <w:pStyle w:val="TextBodyIndent"/>
        <w:rPr/>
      </w:pPr>
      <w:r>
        <w:rPr/>
        <w:t>Är brottet grovt, döms till fängelse i lägst sex månader och högst sex år.</w:t>
      </w:r>
    </w:p>
    <w:p>
      <w:pPr>
        <w:pStyle w:val="TextBodyIndent"/>
        <w:rPr/>
      </w:pPr>
      <w:r>
        <w:rPr/>
        <w:t>Är brottet ringa, döms till böter eller fängelse i högst sex månader. Till samma straff döms den som i annat fall än som anges i första stycket med</w:t>
        <w:softHyphen/>
        <w:t xml:space="preserve">verkar till en åtgärd som </w:t>
      </w:r>
      <w:r>
        <w:rPr>
          <w:spacing w:val="-2"/>
        </w:rPr>
        <w:t>skäligen kan antas vara vidtagen i sådant syfte som anges i 3 §.</w:t>
      </w:r>
    </w:p>
    <w:p>
      <w:pPr>
        <w:pStyle w:val="TextBodyIndent"/>
        <w:ind w:hanging="0"/>
        <w:rPr/>
      </w:pPr>
      <w:r>
        <w:rPr/>
      </w:r>
    </w:p>
    <w:p>
      <w:pPr>
        <w:pStyle w:val="TextBody"/>
        <w:rPr/>
      </w:pPr>
      <w:r>
        <w:rPr>
          <w:b/>
        </w:rPr>
        <w:t>8 § </w:t>
      </w:r>
      <w:r>
        <w:rPr/>
        <w:t>För försök, förberedelse eller stämpling till penningtvättsbrott, grovt penningtvätts</w:t>
        <w:softHyphen/>
        <w:t xml:space="preserve">brott eller näringspenningtvätt som inte är ringa, döms det till ansvar enligt 23 kap. brottsbalken. </w:t>
      </w:r>
    </w:p>
    <w:p>
      <w:pPr>
        <w:pStyle w:val="Rubrik4utannumrering"/>
        <w:rPr/>
      </w:pPr>
      <w:r>
        <w:rPr/>
        <w:t>Förverkande</w:t>
      </w:r>
    </w:p>
    <w:p>
      <w:pPr>
        <w:pStyle w:val="TextBody"/>
        <w:rPr/>
      </w:pPr>
      <w:r>
        <w:rPr>
          <w:b/>
        </w:rPr>
        <w:t>9 §</w:t>
      </w:r>
      <w:r>
        <w:rPr/>
        <w:t xml:space="preserve"> Om det inte är uppenbart oskäligt, ska följande egendom förklaras förverkad: </w:t>
      </w:r>
    </w:p>
    <w:p>
      <w:pPr>
        <w:pStyle w:val="TextBodyIndent"/>
        <w:rPr/>
      </w:pPr>
      <w:r>
        <w:rPr/>
        <w:t>1. pengar eller annan egendom som varit föremål för brott enligt 3, 4, 5 eller 6 § eller, med undantag för näringspenningtvätt, 8 § eller vär</w:t>
        <w:softHyphen/>
        <w:t xml:space="preserve">det av sådan egendom, </w:t>
      </w:r>
    </w:p>
    <w:p>
      <w:pPr>
        <w:pStyle w:val="TextBodyIndent"/>
        <w:rPr/>
      </w:pPr>
      <w:r>
        <w:rPr/>
        <w:t xml:space="preserve">2. utbyte av brott enligt denna lag, och </w:t>
      </w:r>
    </w:p>
    <w:p>
      <w:pPr>
        <w:pStyle w:val="TextBodyIndent"/>
        <w:rPr/>
      </w:pPr>
      <w:r>
        <w:rPr/>
        <w:t>3. vad någon tagit emot som ersättning för kostnader i samband med ett brott enligt denna lag eller värdet av det mottagna, om mottagandet utgör brott enligt denna lag.</w:t>
      </w:r>
    </w:p>
    <w:p>
      <w:pPr>
        <w:pStyle w:val="TextBodyIndent"/>
        <w:rPr/>
      </w:pPr>
      <w:r>
        <w:rPr/>
        <w:t>Att egendom som varit föremål för brott enligt 7 § eller enligt 8 § som avser näringspenningtvätt kan tas i förvar framgår av lagen (1974:1065) om visst stöldgods m.m.</w:t>
      </w:r>
    </w:p>
    <w:p>
      <w:pPr>
        <w:pStyle w:val="TextBody"/>
        <w:rPr/>
      </w:pPr>
      <w:r>
        <w:rPr/>
      </w:r>
    </w:p>
    <w:p>
      <w:pPr>
        <w:pStyle w:val="TextBody"/>
        <w:rPr/>
      </w:pPr>
      <w:r>
        <w:rPr>
          <w:b/>
        </w:rPr>
        <w:t>10 § </w:t>
      </w:r>
      <w:r>
        <w:rPr/>
        <w:t>Egendom som har använts som hjälpmedel vid brott enligt denna lag får förklaras förverkad, om det behövs för att förebygga brott eller om det finns andra särskilda skäl. Det</w:t>
        <w:softHyphen/>
        <w:t>samma gäller egen</w:t>
        <w:softHyphen/>
        <w:t>dom som varit avsedd att användas som hjälp</w:t>
        <w:softHyphen/>
        <w:t xml:space="preserve">medel vid brott enligt denna lag, om brottet har fullbordats eller </w:t>
      </w:r>
      <w:r>
        <w:rPr>
          <w:spacing w:val="-2"/>
        </w:rPr>
        <w:t>om förfarandet har utgjort ett straffbart försök eller en straffbar för</w:t>
        <w:softHyphen/>
        <w:t>beredelse</w:t>
      </w:r>
      <w:r>
        <w:rPr/>
        <w:t xml:space="preserve"> eller stämpling. I stället för sådan egendom får dess värde förklaras förverkat.</w:t>
      </w:r>
    </w:p>
    <w:p>
      <w:pPr>
        <w:pStyle w:val="TextBody"/>
        <w:rPr/>
      </w:pPr>
      <w:r>
        <w:rPr/>
      </w:r>
    </w:p>
    <w:p>
      <w:pPr>
        <w:pStyle w:val="TextBody"/>
        <w:rPr/>
      </w:pPr>
      <w:r>
        <w:rPr>
          <w:b/>
        </w:rPr>
        <w:t>11 § </w:t>
      </w:r>
      <w:r>
        <w:rPr/>
        <w:t xml:space="preserve">Förverkande av egendom eller dess värde enligt 9 och 10 §§ får ske hos </w:t>
      </w:r>
    </w:p>
    <w:p>
      <w:pPr>
        <w:pStyle w:val="TextBodyIndent"/>
        <w:rPr/>
      </w:pPr>
      <w:r>
        <w:rPr/>
        <w:t xml:space="preserve">1. gärningsmannen eller någon annan som medverkat till brottet, </w:t>
      </w:r>
    </w:p>
    <w:p>
      <w:pPr>
        <w:pStyle w:val="TextBodyIndent"/>
        <w:rPr>
          <w:spacing w:val="-2"/>
        </w:rPr>
      </w:pPr>
      <w:r>
        <w:rPr>
          <w:spacing w:val="-2"/>
        </w:rPr>
        <w:t xml:space="preserve">2. den i vars ställe gärningsmannen eller någon annan medverkande var, </w:t>
      </w:r>
    </w:p>
    <w:p>
      <w:pPr>
        <w:pStyle w:val="TextBodyIndent"/>
        <w:rPr/>
      </w:pPr>
      <w:r>
        <w:rPr/>
        <w:t xml:space="preserve">3. den som genom brottet beretts vinning eller näringsidkare som avses i 36 kap. 4 § brottsbalken, </w:t>
      </w:r>
    </w:p>
    <w:p>
      <w:pPr>
        <w:pStyle w:val="TextBodyIndent"/>
        <w:rPr/>
      </w:pPr>
      <w:r>
        <w:rPr/>
        <w:t xml:space="preserve">4. den som efter brottet förvärvat egendomen </w:t>
      </w:r>
    </w:p>
    <w:p>
      <w:pPr>
        <w:pStyle w:val="TextBodyIndent"/>
        <w:rPr/>
      </w:pPr>
      <w:r>
        <w:rPr/>
        <w:t xml:space="preserve">a) genom bodelning eller på grund av arv eller testamente eller genom gåva, eller </w:t>
      </w:r>
    </w:p>
    <w:p>
      <w:pPr>
        <w:pStyle w:val="TextBodyIndent"/>
        <w:rPr/>
      </w:pPr>
      <w:r>
        <w:rPr/>
        <w:t>b) på annat sätt och då haft vet</w:t>
        <w:softHyphen/>
        <w:t>skap om eller skälig an</w:t>
        <w:softHyphen/>
        <w:t>led</w:t>
        <w:softHyphen/>
        <w:t>ning att anta att egendomen hade sam</w:t>
        <w:softHyphen/>
        <w:t xml:space="preserve">band med brottet. </w:t>
      </w:r>
    </w:p>
    <w:p>
      <w:pPr>
        <w:pStyle w:val="TextBodyIndent"/>
        <w:rPr/>
      </w:pPr>
      <w:r>
        <w:rPr/>
        <w:t>Tillhörde egendomen vid brottet inte någon av dem som anges i första stycket 1–3, får den inte förklaras förverkad. Förverkande enligt 9 § första stycket 1 får dock ske hos gärningsmannen eller någon annan som med</w:t>
        <w:softHyphen/>
        <w:t xml:space="preserve">verkat till brottet, även om egendomen vid brottet tillhörde någon annan. </w:t>
      </w:r>
    </w:p>
    <w:p>
      <w:pPr>
        <w:pStyle w:val="TextBodyIndent"/>
        <w:rPr/>
      </w:pPr>
      <w:r>
        <w:rPr/>
        <w:t>Egendom som enligt 36 kap. 1 c § brottsbalken ska anses som utbyte får förklaras förverkad, om den egendom som den förverka</w:t>
        <w:softHyphen/>
        <w:t>de egendomen trätt i stället för vid brottet tillhörde någon av dem som anges i första stycket 1–3.</w:t>
      </w:r>
    </w:p>
    <w:p>
      <w:pPr>
        <w:pStyle w:val="Rubrik4utannumrering"/>
        <w:rPr/>
      </w:pPr>
      <w:r>
        <w:rPr/>
        <w:t>Penningbeslag</w:t>
      </w:r>
    </w:p>
    <w:p>
      <w:pPr>
        <w:pStyle w:val="TextBodyIndent"/>
        <w:ind w:hanging="0"/>
        <w:rPr/>
      </w:pPr>
      <w:r>
        <w:rPr>
          <w:b/>
          <w:bCs/>
        </w:rPr>
        <w:t>12 §</w:t>
      </w:r>
      <w:r>
        <w:rPr/>
        <w:t xml:space="preserve"> Egendom i form av pengar, fordran eller annan rättighet som skä</w:t>
        <w:softHyphen/>
        <w:t>ligen kan antas vara föremål för brott enligt denna lag, eller ett motsva</w:t>
        <w:softHyphen/>
        <w:t>rande värde, får tas i beslag (penningbeslag).</w:t>
      </w:r>
    </w:p>
    <w:p>
      <w:pPr>
        <w:pStyle w:val="TextBodyIndent"/>
        <w:rPr/>
      </w:pPr>
      <w:r>
        <w:rPr/>
        <w:t>Penningbeslag får beslutas endast om skälen för åtgärden uppväger det intrång eller men i övrigt som åtgärden innebär för den misstänkte eller för något annat motstående intresse.</w:t>
      </w:r>
    </w:p>
    <w:p>
      <w:pPr>
        <w:pStyle w:val="TextBodyIndent"/>
        <w:rPr/>
      </w:pPr>
      <w:r>
        <w:rPr/>
      </w:r>
    </w:p>
    <w:p>
      <w:pPr>
        <w:pStyle w:val="TextBodyIndent"/>
        <w:ind w:hanging="0"/>
        <w:rPr>
          <w:bCs/>
        </w:rPr>
      </w:pPr>
      <w:r>
        <w:rPr>
          <w:b/>
          <w:bCs/>
        </w:rPr>
        <w:t xml:space="preserve">13 § </w:t>
      </w:r>
      <w:r>
        <w:rPr>
          <w:bCs/>
        </w:rPr>
        <w:t>Undersökningsledaren eller åklagaren beslutar om penningbeslag. Penningbeslag får avse endast sådan egendom som finns tillgänglig.</w:t>
      </w:r>
    </w:p>
    <w:p>
      <w:pPr>
        <w:pStyle w:val="TextBodyIndent"/>
        <w:rPr>
          <w:bCs/>
        </w:rPr>
      </w:pPr>
      <w:r>
        <w:rPr/>
        <w:t xml:space="preserve">Avser penningbeslaget en fordran eller annan rättighet, ska gäldenären eller annan förpliktad meddelas förbud att fullgöra sin förpliktelse till någon annan än Rikspolisstyrelsen. </w:t>
      </w:r>
    </w:p>
    <w:p>
      <w:pPr>
        <w:pStyle w:val="TextBodyIndent"/>
        <w:rPr/>
      </w:pPr>
      <w:r>
        <w:rPr/>
        <w:t>För penningbeslag gäller i övrigt bestämmelserna om beslag i rätte</w:t>
        <w:softHyphen/>
        <w:t>gångs</w:t>
        <w:softHyphen/>
        <w:t xml:space="preserve">balken. </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
        <w:rPr/>
      </w:pPr>
      <w:r>
        <w:rPr/>
      </w:r>
    </w:p>
    <w:p>
      <w:pPr>
        <w:pStyle w:val="TextBodyIndent"/>
        <w:ind w:hanging="0"/>
        <w:rPr/>
      </w:pPr>
      <w:r>
        <w:rPr/>
      </w:r>
      <w:bookmarkStart w:id="47" w:name="here"/>
      <w:bookmarkStart w:id="48" w:name="here"/>
      <w:bookmarkEnd w:id="48"/>
      <w:r>
        <w:br w:type="page"/>
      </w:r>
    </w:p>
    <w:p>
      <w:pPr>
        <w:pStyle w:val="Heading2"/>
        <w:numPr>
          <w:ilvl w:val="1"/>
          <w:numId w:val="11"/>
        </w:numPr>
        <w:rPr/>
      </w:pPr>
      <w:bookmarkStart w:id="49" w:name="_Toc373503625"/>
      <w:bookmarkStart w:id="50" w:name="_Toc378851807"/>
      <w:bookmarkStart w:id="51" w:name="_Toc377632813"/>
      <w:bookmarkStart w:id="52" w:name="_Toc377626235"/>
      <w:bookmarkStart w:id="53" w:name="_Toc332269872"/>
      <w:bookmarkStart w:id="54" w:name="_Toc377632814"/>
      <w:bookmarkStart w:id="55" w:name="_Toc378851808"/>
      <w:bookmarkStart w:id="56" w:name="_Toc378851333"/>
      <w:bookmarkStart w:id="57" w:name="_Toc380661512"/>
      <w:bookmarkStart w:id="58" w:name="_Toc379356221"/>
      <w:bookmarkStart w:id="59" w:name="_Toc373503828"/>
      <w:bookmarkStart w:id="60" w:name="_Toc378851444"/>
      <w:bookmarkStart w:id="61" w:name="_Toc373497831"/>
      <w:bookmarkStart w:id="62" w:name="_Toc332269093"/>
      <w:bookmarkStart w:id="63" w:name="_Toc379356220"/>
      <w:bookmarkStart w:id="64" w:name="_Toc378854473"/>
      <w:bookmarkStart w:id="65" w:name="_Toc373503624"/>
      <w:bookmarkStart w:id="66" w:name="_Toc377626236"/>
      <w:bookmarkStart w:id="67" w:name="_Toc378851907"/>
      <w:bookmarkStart w:id="68" w:name="_Toc378851906"/>
      <w:bookmarkStart w:id="69" w:name="_Toc376953578"/>
      <w:bookmarkStart w:id="70" w:name="_Toc378854472"/>
      <w:bookmarkStart w:id="71" w:name="_Toc332203974"/>
      <w:bookmarkStart w:id="72" w:name="_Toc378851443"/>
      <w:bookmarkStart w:id="73" w:name="_Toc376953579"/>
      <w:bookmarkStart w:id="74" w:name="_Toc373503827"/>
      <w:bookmarkStart w:id="75" w:name="_Toc332271101"/>
      <w:bookmarkStart w:id="76" w:name="_Toc373497832"/>
      <w:bookmarkStart w:id="77" w:name="_Toc332200255"/>
      <w:bookmarkStart w:id="78" w:name="_Toc378851332"/>
      <w:bookmarkEnd w:id="50"/>
      <w:bookmarkEnd w:id="51"/>
      <w:bookmarkEnd w:id="52"/>
      <w:bookmarkEnd w:id="61"/>
      <w:bookmarkEnd w:id="63"/>
      <w:bookmarkEnd w:id="65"/>
      <w:bookmarkEnd w:id="68"/>
      <w:bookmarkEnd w:id="69"/>
      <w:bookmarkEnd w:id="70"/>
      <w:bookmarkEnd w:id="72"/>
      <w:bookmarkEnd w:id="74"/>
      <w:bookmarkEnd w:id="78"/>
      <w:r>
        <w:rPr/>
        <w:t>Förslag till lag om ändring i brottsbalken</w:t>
      </w:r>
      <w:bookmarkEnd w:id="49"/>
      <w:bookmarkEnd w:id="53"/>
      <w:bookmarkEnd w:id="54"/>
      <w:bookmarkEnd w:id="55"/>
      <w:bookmarkEnd w:id="56"/>
      <w:bookmarkEnd w:id="57"/>
      <w:bookmarkEnd w:id="58"/>
      <w:bookmarkEnd w:id="59"/>
      <w:bookmarkEnd w:id="60"/>
      <w:bookmarkEnd w:id="62"/>
      <w:bookmarkEnd w:id="64"/>
      <w:bookmarkEnd w:id="66"/>
      <w:bookmarkEnd w:id="67"/>
      <w:bookmarkEnd w:id="71"/>
      <w:bookmarkEnd w:id="73"/>
      <w:bookmarkEnd w:id="75"/>
      <w:bookmarkEnd w:id="76"/>
      <w:bookmarkEnd w:id="77"/>
    </w:p>
    <w:p>
      <w:pPr>
        <w:pStyle w:val="TextBodyIndent"/>
        <w:rPr/>
      </w:pPr>
      <w:r>
        <w:rPr/>
        <w:t>Härigenom föreskrivs i fråga om brottsbalken</w:t>
      </w:r>
      <w:r>
        <w:rPr>
          <w:rStyle w:val="FootnoteAnchor"/>
        </w:rPr>
        <w:footnoteReference w:id="2"/>
      </w:r>
    </w:p>
    <w:p>
      <w:pPr>
        <w:pStyle w:val="TextBodyIndent"/>
        <w:rPr/>
      </w:pPr>
      <w:r>
        <w:rPr>
          <w:i/>
        </w:rPr>
        <w:t xml:space="preserve">dels </w:t>
      </w:r>
      <w:r>
        <w:rPr/>
        <w:t>att 9 kap. 6 a och 7 a §§ ska upp</w:t>
        <w:softHyphen/>
        <w:t xml:space="preserve">höra att gälla, </w:t>
      </w:r>
    </w:p>
    <w:p>
      <w:pPr>
        <w:pStyle w:val="TextBodyIndent"/>
        <w:rPr/>
      </w:pPr>
      <w:r>
        <w:rPr>
          <w:i/>
        </w:rPr>
        <w:t>dels</w:t>
      </w:r>
      <w:r>
        <w:rPr/>
        <w:t xml:space="preserve"> att 9 kap. 1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1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sök eller förberedelse till </w:t>
            </w:r>
            <w:r>
              <w:rPr>
                <w:spacing w:val="-2"/>
              </w:rPr>
              <w:t>bedrägeri, grovt bedrägeri, ut</w:t>
              <w:softHyphen/>
              <w:t>press</w:t>
              <w:softHyphen/>
              <w:t>ning, ocker</w:t>
            </w:r>
            <w:r>
              <w:rPr>
                <w:i/>
                <w:spacing w:val="-2"/>
              </w:rPr>
              <w:t>,</w:t>
            </w:r>
            <w:r>
              <w:rPr>
                <w:spacing w:val="-2"/>
              </w:rPr>
              <w:t xml:space="preserve"> grovt häleri</w:t>
            </w:r>
            <w:r>
              <w:rPr>
                <w:i/>
                <w:spacing w:val="-2"/>
              </w:rPr>
              <w:t xml:space="preserve"> eller grovt</w:t>
            </w:r>
            <w:r>
              <w:rPr>
                <w:i/>
              </w:rPr>
              <w:t xml:space="preserve"> </w:t>
            </w:r>
            <w:r>
              <w:rPr>
                <w:i/>
                <w:spacing w:val="-2"/>
              </w:rPr>
              <w:t>penninghäleri</w:t>
            </w:r>
            <w:r>
              <w:rPr>
                <w:spacing w:val="-2"/>
              </w:rPr>
              <w:t xml:space="preserve"> och för stämp</w:t>
              <w:softHyphen/>
              <w:t xml:space="preserve">ling till grovt häleri </w:t>
            </w:r>
            <w:r>
              <w:rPr>
                <w:i/>
                <w:spacing w:val="-2"/>
              </w:rPr>
              <w:t>eller grovt penning</w:t>
              <w:softHyphen/>
            </w:r>
            <w:r>
              <w:rPr>
                <w:i/>
              </w:rPr>
              <w:t xml:space="preserve">häleri </w:t>
            </w:r>
            <w:r>
              <w:rPr/>
              <w:t>döms till ansvar en</w:t>
              <w:softHyphen/>
              <w:t xml:space="preserve">ligt </w:t>
            </w:r>
            <w:r>
              <w:rPr>
                <w:i/>
              </w:rPr>
              <w:t>be</w:t>
              <w:softHyphen/>
              <w:t>stäm</w:t>
              <w:softHyphen/>
              <w:t>melserna i</w:t>
            </w:r>
            <w:r>
              <w:rPr/>
              <w:t xml:space="preserve"> 23 kap. </w:t>
            </w:r>
            <w:r>
              <w:rPr>
                <w:i/>
              </w:rPr>
              <w:t>Vad som anges</w:t>
            </w:r>
            <w:r>
              <w:rPr/>
              <w:t xml:space="preserve"> i 23 kap. 3 § </w:t>
            </w:r>
            <w:r>
              <w:rPr>
                <w:i/>
              </w:rPr>
              <w:t>skall</w:t>
            </w:r>
            <w:r>
              <w:rPr/>
              <w:t xml:space="preserve"> dock inte gälla i fråga om försök till utpress</w:t>
              <w:softHyphen/>
              <w:t>ning.</w:t>
            </w:r>
          </w:p>
        </w:tc>
        <w:tc>
          <w:tcPr>
            <w:tcW w:w="3060" w:type="dxa"/>
            <w:tcBorders/>
            <w:shd w:color="auto" w:fill="auto" w:val="clear"/>
          </w:tcPr>
          <w:p>
            <w:pPr>
              <w:pStyle w:val="TextBodyIndent"/>
              <w:widowControl w:val="false"/>
              <w:rPr/>
            </w:pPr>
            <w:r>
              <w:rPr/>
              <w:t xml:space="preserve">För försök eller förberedelse till </w:t>
            </w:r>
            <w:r>
              <w:rPr>
                <w:spacing w:val="-2"/>
              </w:rPr>
              <w:t>bedrägeri, grovt bedrägeri, ut</w:t>
              <w:softHyphen/>
              <w:t>press</w:t>
              <w:softHyphen/>
            </w:r>
            <w:r>
              <w:rPr/>
              <w:t xml:space="preserve">ning, ocker </w:t>
            </w:r>
            <w:r>
              <w:rPr>
                <w:i/>
              </w:rPr>
              <w:t>eller</w:t>
            </w:r>
            <w:r>
              <w:rPr/>
              <w:t xml:space="preserve"> grovt häleri</w:t>
            </w:r>
            <w:r>
              <w:rPr>
                <w:i/>
              </w:rPr>
              <w:t xml:space="preserve"> </w:t>
            </w:r>
            <w:r>
              <w:rPr/>
              <w:t xml:space="preserve">och för stämpling till grovt häleri döms </w:t>
            </w:r>
            <w:r>
              <w:rPr>
                <w:i/>
                <w:spacing w:val="-2"/>
              </w:rPr>
              <w:t xml:space="preserve">det </w:t>
            </w:r>
            <w:r>
              <w:rPr>
                <w:spacing w:val="-2"/>
              </w:rPr>
              <w:t xml:space="preserve">till ansvar enligt 23 kap. </w:t>
            </w:r>
            <w:r>
              <w:rPr>
                <w:i/>
                <w:spacing w:val="-2"/>
              </w:rPr>
              <w:t>Be</w:t>
              <w:softHyphen/>
            </w:r>
            <w:r>
              <w:rPr>
                <w:i/>
                <w:spacing w:val="-4"/>
              </w:rPr>
              <w:t>stäm</w:t>
              <w:softHyphen/>
              <w:t>melserna</w:t>
            </w:r>
            <w:r>
              <w:rPr>
                <w:spacing w:val="-4"/>
              </w:rPr>
              <w:t xml:space="preserve"> i 23 kap. 3 § </w:t>
            </w:r>
            <w:r>
              <w:rPr>
                <w:i/>
                <w:spacing w:val="-4"/>
              </w:rPr>
              <w:t>ska</w:t>
            </w:r>
            <w:r>
              <w:rPr>
                <w:spacing w:val="-4"/>
              </w:rPr>
              <w:t xml:space="preserve"> dock </w:t>
            </w:r>
            <w:r>
              <w:rPr/>
              <w:t>inte gälla i fråga om försök till ut</w:t>
              <w:softHyphen/>
              <w:t>pressning.</w:t>
            </w:r>
          </w:p>
        </w:tc>
      </w:tr>
      <w:tr>
        <w:trPr/>
        <w:tc>
          <w:tcPr>
            <w:tcW w:w="3061" w:type="dxa"/>
            <w:tcBorders/>
            <w:shd w:color="auto" w:fill="auto" w:val="clear"/>
          </w:tcPr>
          <w:p>
            <w:pPr>
              <w:pStyle w:val="TextBodyIndent"/>
              <w:widowControl w:val="false"/>
              <w:rPr/>
            </w:pPr>
            <w:r>
              <w:rPr/>
              <w:t>Såsom för förberedelse till be</w:t>
              <w:softHyphen/>
              <w:t xml:space="preserve">drägeri eller grovt bedrägeri </w:t>
            </w:r>
            <w:r>
              <w:rPr>
                <w:i/>
              </w:rPr>
              <w:t>dömes</w:t>
            </w:r>
            <w:r>
              <w:rPr/>
              <w:t xml:space="preserve"> den som för att </w:t>
            </w:r>
            <w:r>
              <w:rPr>
                <w:i/>
              </w:rPr>
              <w:t>bedraga</w:t>
            </w:r>
            <w:r>
              <w:rPr/>
              <w:t xml:space="preserve"> försäk</w:t>
              <w:softHyphen/>
            </w:r>
            <w:r>
              <w:rPr>
                <w:spacing w:val="-2"/>
              </w:rPr>
              <w:t xml:space="preserve">ringsgivare eller </w:t>
            </w:r>
            <w:r>
              <w:rPr>
                <w:i/>
                <w:spacing w:val="-2"/>
              </w:rPr>
              <w:t>eljest</w:t>
            </w:r>
            <w:r>
              <w:rPr>
                <w:spacing w:val="-2"/>
              </w:rPr>
              <w:t xml:space="preserve"> med be</w:t>
              <w:softHyphen/>
              <w:t>dräg</w:t>
              <w:softHyphen/>
            </w:r>
            <w:r>
              <w:rPr/>
              <w:t xml:space="preserve">ligt uppsåt skadar sig eller annan </w:t>
            </w:r>
            <w:r>
              <w:rPr>
                <w:spacing w:val="-4"/>
              </w:rPr>
              <w:t>till person eller egendom. Det</w:t>
              <w:softHyphen/>
              <w:t>samma</w:t>
            </w:r>
            <w:r>
              <w:rPr/>
              <w:t xml:space="preserve"> </w:t>
            </w:r>
            <w:r>
              <w:rPr>
                <w:i/>
              </w:rPr>
              <w:t>skall</w:t>
            </w:r>
            <w:r>
              <w:rPr/>
              <w:t xml:space="preserve"> gälla, om någon med uppsåt </w:t>
            </w:r>
            <w:r>
              <w:rPr>
                <w:i/>
              </w:rPr>
              <w:t>som nyss sagts</w:t>
            </w:r>
            <w:r>
              <w:rPr/>
              <w:t xml:space="preserve"> </w:t>
            </w:r>
            <w:r>
              <w:rPr>
                <w:i/>
              </w:rPr>
              <w:t>söker</w:t>
            </w:r>
            <w:r>
              <w:rPr/>
              <w:t xml:space="preserve"> åstad</w:t>
              <w:softHyphen/>
              <w:t xml:space="preserve">komma sådan skada. Har han innan skadan </w:t>
            </w:r>
            <w:r>
              <w:rPr>
                <w:i/>
              </w:rPr>
              <w:t>inträtt</w:t>
            </w:r>
            <w:r>
              <w:rPr/>
              <w:t xml:space="preserve"> frivilligt av</w:t>
              <w:softHyphen/>
              <w:t>stått från att full</w:t>
              <w:softHyphen/>
              <w:t xml:space="preserve">följa gärningen, </w:t>
            </w:r>
            <w:r>
              <w:rPr>
                <w:i/>
              </w:rPr>
              <w:t>skall</w:t>
            </w:r>
            <w:r>
              <w:rPr/>
              <w:t xml:space="preserve"> </w:t>
            </w:r>
            <w:r>
              <w:rPr>
                <w:i/>
              </w:rPr>
              <w:t>han vara fri från</w:t>
            </w:r>
            <w:r>
              <w:rPr/>
              <w:t xml:space="preserve"> ansvar.</w:t>
            </w:r>
          </w:p>
        </w:tc>
        <w:tc>
          <w:tcPr>
            <w:tcW w:w="3060" w:type="dxa"/>
            <w:tcBorders/>
            <w:shd w:color="auto" w:fill="auto" w:val="clear"/>
          </w:tcPr>
          <w:p>
            <w:pPr>
              <w:pStyle w:val="TextBodyIndent"/>
              <w:widowControl w:val="false"/>
              <w:rPr/>
            </w:pPr>
            <w:r>
              <w:rPr/>
              <w:t>Såsom för förberedelse till be</w:t>
              <w:softHyphen/>
              <w:t xml:space="preserve">drägeri eller grovt bedrägeri </w:t>
            </w:r>
            <w:r>
              <w:rPr>
                <w:i/>
              </w:rPr>
              <w:t>döms</w:t>
            </w:r>
            <w:r>
              <w:rPr/>
              <w:t xml:space="preserve"> den som för att </w:t>
            </w:r>
            <w:r>
              <w:rPr>
                <w:i/>
              </w:rPr>
              <w:t>bedra</w:t>
            </w:r>
            <w:r>
              <w:rPr/>
              <w:t xml:space="preserve"> försäk</w:t>
              <w:softHyphen/>
              <w:t>rings</w:t>
              <w:softHyphen/>
              <w:t xml:space="preserve">givare eller </w:t>
            </w:r>
            <w:r>
              <w:rPr>
                <w:i/>
              </w:rPr>
              <w:t>annars</w:t>
            </w:r>
            <w:r>
              <w:rPr/>
              <w:t xml:space="preserve"> med be</w:t>
              <w:softHyphen/>
              <w:t xml:space="preserve">drägligt uppsåt skadar sig eller annan till person eller egendom. Detsamma </w:t>
            </w:r>
            <w:r>
              <w:rPr>
                <w:i/>
              </w:rPr>
              <w:t>ska</w:t>
            </w:r>
            <w:r>
              <w:rPr/>
              <w:t xml:space="preserve"> gälla, om någon med </w:t>
            </w:r>
            <w:r>
              <w:rPr>
                <w:i/>
              </w:rPr>
              <w:t>samma</w:t>
            </w:r>
            <w:r>
              <w:rPr/>
              <w:t xml:space="preserve"> uppsåt </w:t>
            </w:r>
            <w:r>
              <w:rPr>
                <w:i/>
              </w:rPr>
              <w:t>för</w:t>
              <w:softHyphen/>
              <w:t>söker</w:t>
            </w:r>
            <w:r>
              <w:rPr/>
              <w:t xml:space="preserve"> åstad</w:t>
              <w:softHyphen/>
              <w:t xml:space="preserve">komma sådan </w:t>
            </w:r>
            <w:r>
              <w:rPr>
                <w:spacing w:val="-2"/>
              </w:rPr>
              <w:t xml:space="preserve">skada. Har han </w:t>
            </w:r>
            <w:r>
              <w:rPr>
                <w:i/>
                <w:spacing w:val="-2"/>
              </w:rPr>
              <w:t>eller hon</w:t>
            </w:r>
            <w:r>
              <w:rPr>
                <w:spacing w:val="-2"/>
              </w:rPr>
              <w:t xml:space="preserve"> innan ska</w:t>
              <w:softHyphen/>
              <w:t>dan</w:t>
            </w:r>
            <w:r>
              <w:rPr/>
              <w:t xml:space="preserve"> </w:t>
            </w:r>
            <w:r>
              <w:rPr>
                <w:i/>
              </w:rPr>
              <w:t>upp</w:t>
              <w:softHyphen/>
              <w:t>stått</w:t>
            </w:r>
            <w:r>
              <w:rPr/>
              <w:t xml:space="preserve"> frivilligt avstått från </w:t>
            </w:r>
            <w:r>
              <w:rPr>
                <w:spacing w:val="-2"/>
              </w:rPr>
              <w:t xml:space="preserve">att fullfölja gärningen, </w:t>
            </w:r>
            <w:r>
              <w:rPr>
                <w:i/>
                <w:spacing w:val="-2"/>
              </w:rPr>
              <w:t>ska</w:t>
            </w:r>
            <w:r>
              <w:rPr>
                <w:spacing w:val="-2"/>
              </w:rPr>
              <w:t xml:space="preserve"> </w:t>
            </w:r>
            <w:r>
              <w:rPr>
                <w:i/>
                <w:spacing w:val="-2"/>
              </w:rPr>
              <w:t xml:space="preserve">han eller hon inte dömas till </w:t>
            </w:r>
            <w:r>
              <w:rPr>
                <w:spacing w:val="-2"/>
              </w:rPr>
              <w:t>ansvar</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Indent"/>
        <w:rPr/>
      </w:pPr>
      <w:r>
        <w:rPr/>
      </w:r>
    </w:p>
    <w:p>
      <w:pPr>
        <w:pStyle w:val="TextBody"/>
        <w:ind w:firstLine="170"/>
        <w:rPr/>
      </w:pPr>
      <w:r>
        <w:rPr/>
      </w:r>
    </w:p>
    <w:p>
      <w:pPr>
        <w:pStyle w:val="TextBodyIndent"/>
        <w:rPr/>
      </w:pPr>
      <w:r>
        <w:rPr/>
      </w:r>
      <w:r>
        <w:br w:type="page"/>
      </w:r>
    </w:p>
    <w:p>
      <w:pPr>
        <w:pStyle w:val="Heading2"/>
        <w:numPr>
          <w:ilvl w:val="1"/>
          <w:numId w:val="11"/>
        </w:numPr>
        <w:rPr/>
      </w:pPr>
      <w:bookmarkStart w:id="79" w:name="_Toc377626237"/>
      <w:bookmarkStart w:id="80" w:name="_Toc376953580"/>
      <w:bookmarkStart w:id="81" w:name="_Toc380661513"/>
      <w:bookmarkStart w:id="82" w:name="_Toc378851445"/>
      <w:bookmarkStart w:id="83" w:name="_Toc378851809"/>
      <w:bookmarkStart w:id="84" w:name="_Toc373497833"/>
      <w:bookmarkStart w:id="85" w:name="_Toc373503626"/>
      <w:bookmarkStart w:id="86" w:name="_Toc378854474"/>
      <w:bookmarkStart w:id="87" w:name="_Toc378851334"/>
      <w:bookmarkStart w:id="88" w:name="_Toc379356222"/>
      <w:bookmarkStart w:id="89" w:name="_Toc377632815"/>
      <w:bookmarkStart w:id="90" w:name="_Toc373503829"/>
      <w:bookmarkStart w:id="91" w:name="_Toc378851908"/>
      <w:r>
        <w:rPr/>
        <w:t>Förslag till lag om ändring i lagen (1974:1065) om visst stöldgods m.m.</w:t>
      </w:r>
      <w:bookmarkEnd w:id="79"/>
      <w:bookmarkEnd w:id="80"/>
      <w:bookmarkEnd w:id="81"/>
      <w:bookmarkEnd w:id="82"/>
      <w:bookmarkEnd w:id="83"/>
      <w:bookmarkEnd w:id="84"/>
      <w:bookmarkEnd w:id="85"/>
      <w:bookmarkEnd w:id="86"/>
      <w:bookmarkEnd w:id="87"/>
      <w:bookmarkEnd w:id="88"/>
      <w:bookmarkEnd w:id="89"/>
      <w:bookmarkEnd w:id="90"/>
      <w:bookmarkEnd w:id="91"/>
    </w:p>
    <w:p>
      <w:pPr>
        <w:pStyle w:val="TextBodyIndent"/>
        <w:rPr/>
      </w:pPr>
      <w:r>
        <w:rPr>
          <w:spacing w:val="-2"/>
        </w:rPr>
        <w:t>Härigenom föreskrivs att 1 § lagen (1974:1065) om visst stöld</w:t>
        <w:softHyphen/>
        <w:t>gods m.m.</w:t>
      </w:r>
      <w:r>
        <w:rPr/>
        <w:t xml:space="preserve"> ska ha följande lydelse.</w:t>
      </w:r>
    </w:p>
    <w:p>
      <w:pPr>
        <w:pStyle w:val="TextBodyIndent"/>
        <w:ind w:hanging="0"/>
        <w:rPr/>
      </w:pPr>
      <w:r>
        <w:rPr/>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ar</w:t>
            </w:r>
            <w:r>
              <w:rPr/>
              <w:t xml:space="preserve"> egendom som frånhänts någon genom brott anträffats hos annan som uppenbart saknar rätt till egendomen </w:t>
            </w:r>
            <w:r>
              <w:rPr>
                <w:i/>
              </w:rPr>
              <w:t>eller</w:t>
            </w:r>
            <w:r>
              <w:rPr/>
              <w:t xml:space="preserve"> har </w:t>
            </w:r>
            <w:r>
              <w:rPr>
                <w:i/>
              </w:rPr>
              <w:t>den</w:t>
            </w:r>
            <w:r>
              <w:rPr/>
              <w:t xml:space="preserve"> an</w:t>
              <w:softHyphen/>
              <w:t>träffats utan att vara i någons be</w:t>
              <w:softHyphen/>
              <w:t xml:space="preserve">sittning </w:t>
            </w:r>
            <w:r>
              <w:rPr>
                <w:i/>
              </w:rPr>
              <w:t>och</w:t>
            </w:r>
            <w:r>
              <w:rPr/>
              <w:t xml:space="preserve"> </w:t>
            </w:r>
            <w:r>
              <w:rPr>
                <w:i/>
              </w:rPr>
              <w:t>är</w:t>
            </w:r>
            <w:r>
              <w:rPr/>
              <w:t xml:space="preserve"> varken ägaren eller annan som har rätt till egendomen känd, </w:t>
            </w:r>
            <w:r>
              <w:rPr>
                <w:i/>
              </w:rPr>
              <w:t>skall</w:t>
            </w:r>
            <w:r>
              <w:rPr/>
              <w:t xml:space="preserve"> </w:t>
            </w:r>
            <w:r>
              <w:rPr>
                <w:i/>
              </w:rPr>
              <w:t>egendomen tas i för</w:t>
              <w:softHyphen/>
              <w:t>var, om det inte är uppenbart oskä</w:t>
              <w:softHyphen/>
              <w:t>ligt.</w:t>
            </w:r>
            <w:r>
              <w:rPr/>
              <w:t xml:space="preserve"> </w:t>
            </w:r>
            <w:r>
              <w:rPr>
                <w:i/>
              </w:rPr>
              <w:t>Detsamma gäller</w:t>
            </w:r>
            <w:r>
              <w:rPr/>
              <w:t xml:space="preserve"> egen</w:t>
              <w:softHyphen/>
              <w:t xml:space="preserve">dom som har förvärvats eller </w:t>
            </w:r>
            <w:r>
              <w:rPr>
                <w:i/>
              </w:rPr>
              <w:t>mot</w:t>
              <w:softHyphen/>
              <w:t>tagits</w:t>
            </w:r>
            <w:r>
              <w:rPr/>
              <w:t xml:space="preserve"> under förhållanden som an</w:t>
              <w:softHyphen/>
              <w:t>ges i 9 kap. 6 § andra stycket eller 7 § andra stycket 1 brottsbalk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3060" w:type="dxa"/>
            <w:tcBorders/>
            <w:shd w:color="auto" w:fill="auto" w:val="clear"/>
          </w:tcPr>
          <w:p>
            <w:pPr>
              <w:pStyle w:val="TextBodyIndent"/>
              <w:widowControl w:val="false"/>
              <w:rPr>
                <w:i/>
                <w:i/>
                <w:spacing w:val="-4"/>
              </w:rPr>
            </w:pPr>
            <w:r>
              <w:rPr>
                <w:i/>
                <w:spacing w:val="-4"/>
              </w:rPr>
              <w:t>Om det inte är uppenbart oskä</w:t>
              <w:softHyphen/>
              <w:t>ligt, ska följande egendom tas i för</w:t>
              <w:softHyphen/>
              <w:softHyphen/>
              <w:t>var:</w:t>
            </w:r>
          </w:p>
          <w:p>
            <w:pPr>
              <w:pStyle w:val="TextBodyIndent"/>
              <w:widowControl w:val="false"/>
              <w:rPr>
                <w:i/>
                <w:i/>
                <w:spacing w:val="-4"/>
              </w:rPr>
            </w:pPr>
            <w:r>
              <w:rPr>
                <w:i/>
                <w:spacing w:val="-4"/>
              </w:rPr>
              <w:t xml:space="preserve">1. </w:t>
            </w:r>
            <w:r>
              <w:rPr>
                <w:spacing w:val="-4"/>
              </w:rPr>
              <w:t>egendom</w:t>
            </w:r>
            <w:r>
              <w:rPr>
                <w:i/>
                <w:spacing w:val="-4"/>
              </w:rPr>
              <w:t xml:space="preserve"> </w:t>
            </w:r>
            <w:r>
              <w:rPr>
                <w:spacing w:val="-4"/>
              </w:rPr>
              <w:t>som</w:t>
            </w:r>
            <w:r>
              <w:rPr>
                <w:i/>
                <w:spacing w:val="-4"/>
              </w:rPr>
              <w:t xml:space="preserve"> har </w:t>
            </w:r>
            <w:r>
              <w:rPr>
                <w:spacing w:val="-4"/>
              </w:rPr>
              <w:t>frånhänts någon genom brott</w:t>
            </w:r>
            <w:r>
              <w:rPr>
                <w:i/>
                <w:spacing w:val="-4"/>
              </w:rPr>
              <w:t xml:space="preserve"> och som </w:t>
            </w:r>
            <w:r>
              <w:rPr>
                <w:spacing w:val="-4"/>
              </w:rPr>
              <w:t>an</w:t>
              <w:softHyphen/>
              <w:t>träff</w:t>
              <w:softHyphen/>
              <w:t xml:space="preserve">ats hos </w:t>
            </w:r>
            <w:r>
              <w:rPr>
                <w:i/>
                <w:spacing w:val="-4"/>
              </w:rPr>
              <w:t>någon</w:t>
            </w:r>
            <w:r>
              <w:rPr>
                <w:spacing w:val="-4"/>
              </w:rPr>
              <w:t xml:space="preserve"> annan som uppen</w:t>
              <w:softHyphen/>
              <w:softHyphen/>
              <w:t>bart saknar rätt till egendom</w:t>
              <w:softHyphen/>
              <w:t>en</w:t>
            </w:r>
            <w:r>
              <w:rPr>
                <w:i/>
                <w:spacing w:val="-4"/>
              </w:rPr>
              <w:t>,</w:t>
            </w:r>
          </w:p>
          <w:p>
            <w:pPr>
              <w:pStyle w:val="TextBodyIndent"/>
              <w:widowControl w:val="false"/>
              <w:rPr>
                <w:i/>
                <w:i/>
                <w:spacing w:val="-4"/>
              </w:rPr>
            </w:pPr>
            <w:r>
              <w:rPr>
                <w:i/>
                <w:spacing w:val="-4"/>
              </w:rPr>
              <w:t xml:space="preserve">2. egendom som </w:t>
            </w:r>
            <w:r>
              <w:rPr>
                <w:spacing w:val="-4"/>
              </w:rPr>
              <w:t>har</w:t>
            </w:r>
            <w:r>
              <w:rPr>
                <w:i/>
                <w:spacing w:val="-4"/>
              </w:rPr>
              <w:t xml:space="preserve"> </w:t>
            </w:r>
            <w:r>
              <w:rPr>
                <w:spacing w:val="-4"/>
              </w:rPr>
              <w:t>anträffats utan att vara i nå</w:t>
              <w:softHyphen/>
              <w:t>gons besittning</w:t>
            </w:r>
            <w:r>
              <w:rPr>
                <w:i/>
                <w:spacing w:val="-4"/>
              </w:rPr>
              <w:t xml:space="preserve">, om </w:t>
            </w:r>
            <w:r>
              <w:rPr>
                <w:spacing w:val="-4"/>
              </w:rPr>
              <w:t xml:space="preserve">varken ägaren eller </w:t>
            </w:r>
            <w:r>
              <w:rPr>
                <w:i/>
                <w:spacing w:val="-4"/>
              </w:rPr>
              <w:t xml:space="preserve">någon </w:t>
            </w:r>
            <w:r>
              <w:rPr>
                <w:spacing w:val="-4"/>
              </w:rPr>
              <w:t>annan som har rätt till egen</w:t>
              <w:softHyphen/>
              <w:t xml:space="preserve">domen </w:t>
            </w:r>
            <w:r>
              <w:rPr>
                <w:i/>
                <w:spacing w:val="-4"/>
              </w:rPr>
              <w:t xml:space="preserve">är </w:t>
            </w:r>
            <w:r>
              <w:rPr>
                <w:spacing w:val="-4"/>
              </w:rPr>
              <w:t>känd,</w:t>
            </w:r>
          </w:p>
          <w:p>
            <w:pPr>
              <w:pStyle w:val="TextBodyIndent"/>
              <w:widowControl w:val="false"/>
              <w:rPr>
                <w:i/>
                <w:i/>
                <w:spacing w:val="-4"/>
              </w:rPr>
            </w:pPr>
            <w:r>
              <w:rPr>
                <w:i/>
                <w:spacing w:val="-4"/>
              </w:rPr>
              <w:t xml:space="preserve">3. </w:t>
            </w:r>
            <w:r>
              <w:rPr>
                <w:spacing w:val="-4"/>
              </w:rPr>
              <w:t>egendom som har</w:t>
            </w:r>
            <w:r>
              <w:rPr>
                <w:i/>
                <w:spacing w:val="-4"/>
              </w:rPr>
              <w:t xml:space="preserve"> </w:t>
            </w:r>
            <w:r>
              <w:rPr>
                <w:spacing w:val="-4"/>
              </w:rPr>
              <w:t xml:space="preserve">förvärvats eller </w:t>
            </w:r>
            <w:r>
              <w:rPr>
                <w:i/>
                <w:spacing w:val="-4"/>
              </w:rPr>
              <w:t>tagits emot</w:t>
            </w:r>
            <w:r>
              <w:rPr>
                <w:spacing w:val="-4"/>
              </w:rPr>
              <w:t xml:space="preserve"> under för</w:t>
              <w:softHyphen/>
              <w:t>håll</w:t>
              <w:softHyphen/>
              <w:t>an</w:t>
              <w:softHyphen/>
              <w:t>den som anges i 9 kap. 6 § andra stycket eller 7 § andra stycket 1 brotts</w:t>
              <w:softHyphen/>
              <w:t>bal</w:t>
              <w:softHyphen/>
              <w:t>ken</w:t>
            </w:r>
            <w:r>
              <w:rPr>
                <w:rStyle w:val="InternetLink"/>
                <w:i/>
                <w:color w:val="auto"/>
                <w:spacing w:val="-4"/>
                <w:u w:val="none"/>
              </w:rPr>
              <w:t>,</w:t>
            </w:r>
            <w:r>
              <w:rPr>
                <w:i/>
                <w:spacing w:val="-4"/>
              </w:rPr>
              <w:t xml:space="preserve"> och</w:t>
            </w:r>
          </w:p>
          <w:p>
            <w:pPr>
              <w:pStyle w:val="TextBodyIndent"/>
              <w:widowControl w:val="false"/>
              <w:rPr>
                <w:i/>
                <w:i/>
              </w:rPr>
            </w:pPr>
            <w:r>
              <w:rPr>
                <w:i/>
                <w:spacing w:val="-4"/>
              </w:rPr>
              <w:t>4. egendom som har varit före</w:t>
              <w:softHyphen/>
              <w:t>mål för brott som avses i 7 § lagen (2014:000) om straff för penning</w:t>
              <w:softHyphen/>
              <w:t>tvättsbrott.</w:t>
            </w:r>
          </w:p>
        </w:tc>
      </w:tr>
      <w:tr>
        <w:trPr/>
        <w:tc>
          <w:tcPr>
            <w:tcW w:w="3061" w:type="dxa"/>
            <w:tcBorders/>
            <w:shd w:color="auto" w:fill="auto" w:val="clear"/>
          </w:tcPr>
          <w:p>
            <w:pPr>
              <w:pStyle w:val="TextBodyIndent"/>
              <w:widowControl w:val="false"/>
              <w:rPr/>
            </w:pPr>
            <w:r>
              <w:rPr/>
              <w:t>Första stycket tillämpas också om varken ägaren eller annan som har rätt till egendomen gör anspråk på den.</w:t>
            </w:r>
          </w:p>
        </w:tc>
        <w:tc>
          <w:tcPr>
            <w:tcW w:w="3060" w:type="dxa"/>
            <w:tcBorders/>
            <w:shd w:color="auto" w:fill="auto" w:val="clear"/>
          </w:tcPr>
          <w:p>
            <w:pPr>
              <w:pStyle w:val="TextBodyIndent"/>
              <w:widowControl w:val="false"/>
              <w:rPr/>
            </w:pPr>
            <w:r>
              <w:rPr/>
              <w:t xml:space="preserve">Första stycket tillämpas också om varken ägaren eller </w:t>
            </w:r>
            <w:r>
              <w:rPr>
                <w:i/>
              </w:rPr>
              <w:t>någon</w:t>
            </w:r>
            <w:r>
              <w:rPr/>
              <w:t xml:space="preserve"> annan som har rätt till egendomen gör anspråk på den.</w:t>
            </w:r>
          </w:p>
        </w:tc>
      </w:tr>
      <w:tr>
        <w:trPr/>
        <w:tc>
          <w:tcPr>
            <w:tcW w:w="3061" w:type="dxa"/>
            <w:tcBorders/>
            <w:shd w:color="auto" w:fill="auto" w:val="clear"/>
          </w:tcPr>
          <w:p>
            <w:pPr>
              <w:pStyle w:val="TextBodyIndent"/>
              <w:widowControl w:val="false"/>
              <w:rPr>
                <w:spacing w:val="-2"/>
              </w:rPr>
            </w:pPr>
            <w:r>
              <w:rPr>
                <w:i/>
                <w:spacing w:val="-2"/>
              </w:rPr>
              <w:t>Om</w:t>
            </w:r>
            <w:r>
              <w:rPr>
                <w:spacing w:val="-2"/>
              </w:rPr>
              <w:t xml:space="preserve"> förfarandet med egendom som tagits i förvar enligt första eller andra stycket och om rätt för ägare som </w:t>
            </w:r>
            <w:r>
              <w:rPr>
                <w:i/>
                <w:spacing w:val="-2"/>
              </w:rPr>
              <w:t>sedermera</w:t>
            </w:r>
            <w:r>
              <w:rPr>
                <w:spacing w:val="-2"/>
              </w:rPr>
              <w:t xml:space="preserve"> blir känd eller annan som har rätt till egen</w:t>
              <w:softHyphen/>
              <w:t>dom</w:t>
              <w:softHyphen/>
              <w:t xml:space="preserve">en att få egendomen utlämnad till sig eller att erhålla ersättning finns </w:t>
            </w:r>
            <w:r>
              <w:rPr>
                <w:i/>
                <w:spacing w:val="-2"/>
              </w:rPr>
              <w:t>be</w:t>
              <w:softHyphen/>
              <w:t>stämmelser</w:t>
            </w:r>
            <w:r>
              <w:rPr>
                <w:spacing w:val="-2"/>
              </w:rPr>
              <w:t xml:space="preserve"> i lagen (1974:1066) om förfarande med för</w:t>
              <w:softHyphen/>
              <w:t>verkad egendom och hittegods m.m.</w:t>
            </w:r>
          </w:p>
        </w:tc>
        <w:tc>
          <w:tcPr>
            <w:tcW w:w="3060" w:type="dxa"/>
            <w:tcBorders/>
            <w:shd w:color="auto" w:fill="auto" w:val="clear"/>
          </w:tcPr>
          <w:p>
            <w:pPr>
              <w:pStyle w:val="TextBodyIndent"/>
              <w:widowControl w:val="false"/>
              <w:rPr>
                <w:spacing w:val="-2"/>
              </w:rPr>
            </w:pPr>
            <w:r>
              <w:rPr>
                <w:i/>
                <w:spacing w:val="-4"/>
              </w:rPr>
              <w:t>Bestämmelser om</w:t>
            </w:r>
            <w:r>
              <w:rPr>
                <w:spacing w:val="-4"/>
              </w:rPr>
              <w:t xml:space="preserve"> förfarandet med</w:t>
            </w:r>
            <w:r>
              <w:rPr>
                <w:spacing w:val="-2"/>
              </w:rPr>
              <w:t xml:space="preserve"> egendom som tagits i förvar en</w:t>
              <w:softHyphen/>
              <w:t xml:space="preserve">ligt första eller andra stycket och om rätt för ägare som </w:t>
            </w:r>
            <w:r>
              <w:rPr>
                <w:i/>
                <w:spacing w:val="-2"/>
              </w:rPr>
              <w:t>senare</w:t>
            </w:r>
            <w:r>
              <w:rPr>
                <w:spacing w:val="-2"/>
              </w:rPr>
              <w:t xml:space="preserve"> blir känd</w:t>
            </w:r>
            <w:r>
              <w:rPr>
                <w:i/>
                <w:spacing w:val="-2"/>
              </w:rPr>
              <w:t>,</w:t>
            </w:r>
            <w:r>
              <w:rPr>
                <w:spacing w:val="-2"/>
              </w:rPr>
              <w:t xml:space="preserve"> eller </w:t>
            </w:r>
            <w:r>
              <w:rPr>
                <w:i/>
                <w:spacing w:val="-2"/>
              </w:rPr>
              <w:t xml:space="preserve">för någon </w:t>
            </w:r>
            <w:r>
              <w:rPr>
                <w:spacing w:val="-2"/>
              </w:rPr>
              <w:t>annan som har rätt till egen</w:t>
              <w:softHyphen/>
              <w:t>dom</w:t>
              <w:softHyphen/>
              <w:t>en</w:t>
            </w:r>
            <w:r>
              <w:rPr>
                <w:i/>
                <w:spacing w:val="-2"/>
              </w:rPr>
              <w:t>,</w:t>
            </w:r>
            <w:r>
              <w:rPr>
                <w:spacing w:val="-2"/>
              </w:rPr>
              <w:t xml:space="preserve"> att få egendomen utlämnad till sig eller att erhålla ersättning finns i lagen (1974:1066) om förfarande med för</w:t>
              <w:softHyphen/>
              <w:t>verkad egen</w:t>
              <w:softHyphen/>
              <w:t>dom och hitte</w:t>
              <w:softHyphen/>
              <w:t>gods m.m.</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1 juli 2014. </w:t>
      </w:r>
      <w:r>
        <w:br w:type="page"/>
      </w:r>
    </w:p>
    <w:p>
      <w:pPr>
        <w:pStyle w:val="Heading2"/>
        <w:numPr>
          <w:ilvl w:val="1"/>
          <w:numId w:val="11"/>
        </w:numPr>
        <w:rPr/>
      </w:pPr>
      <w:bookmarkStart w:id="92" w:name="_Toc378854475"/>
      <w:bookmarkStart w:id="93" w:name="_Toc373503630"/>
      <w:bookmarkStart w:id="94" w:name="_Toc380661514"/>
      <w:bookmarkStart w:id="95" w:name="_Toc378851810"/>
      <w:bookmarkStart w:id="96" w:name="_Toc378851909"/>
      <w:bookmarkStart w:id="97" w:name="_Toc376953581"/>
      <w:bookmarkStart w:id="98" w:name="_Toc379356223"/>
      <w:bookmarkStart w:id="99" w:name="_Toc373497837"/>
      <w:bookmarkStart w:id="100" w:name="_Toc373503833"/>
      <w:bookmarkStart w:id="101" w:name="_Toc377632816"/>
      <w:bookmarkStart w:id="102" w:name="_Toc377626238"/>
      <w:bookmarkStart w:id="103" w:name="_Toc378851335"/>
      <w:bookmarkStart w:id="104" w:name="_Toc378851446"/>
      <w:r>
        <w:rPr>
          <w:rStyle w:val="Rubrik2utannumreringChar"/>
        </w:rPr>
        <w:t xml:space="preserve">Förslag till lag om ändring i </w:t>
      </w:r>
      <w:r>
        <w:rPr/>
        <w:t>lagen (</w:t>
      </w:r>
      <w:r>
        <w:rPr>
          <w:bCs/>
        </w:rPr>
        <w:t>1995:1571) om insättningsgaranti</w:t>
      </w:r>
      <w:bookmarkEnd w:id="92"/>
      <w:bookmarkEnd w:id="93"/>
      <w:bookmarkEnd w:id="94"/>
      <w:bookmarkEnd w:id="95"/>
      <w:bookmarkEnd w:id="96"/>
      <w:bookmarkEnd w:id="97"/>
      <w:bookmarkEnd w:id="98"/>
      <w:bookmarkEnd w:id="99"/>
      <w:bookmarkEnd w:id="100"/>
      <w:bookmarkEnd w:id="101"/>
      <w:bookmarkEnd w:id="102"/>
      <w:bookmarkEnd w:id="103"/>
      <w:bookmarkEnd w:id="104"/>
      <w:r>
        <w:rPr>
          <w:bCs/>
        </w:rPr>
        <w:t xml:space="preserve"> </w:t>
      </w:r>
    </w:p>
    <w:p>
      <w:pPr>
        <w:pStyle w:val="TextBodyIndent"/>
        <w:rPr/>
      </w:pPr>
      <w:r>
        <w:rPr>
          <w:spacing w:val="-2"/>
        </w:rPr>
        <w:t>Härigenom föreskrivs att 4 b § lagen (1995:1571) om insättningsgaranti</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b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Ett krav avseende tillgångar</w:t>
            </w:r>
            <w:r>
              <w:rPr>
                <w:i/>
                <w:spacing w:val="-2"/>
              </w:rPr>
              <w:t>,</w:t>
            </w:r>
            <w:r>
              <w:rPr>
                <w:spacing w:val="-2"/>
              </w:rPr>
              <w:t xml:space="preserve"> som</w:t>
            </w:r>
            <w:r>
              <w:rPr/>
              <w:t xml:space="preserve"> enligt en lagakraftvunnen dom har varit föremål för brott en</w:t>
              <w:softHyphen/>
              <w:t>ligt 9 kap. 6</w:t>
            </w:r>
            <w:r>
              <w:rPr>
                <w:i/>
              </w:rPr>
              <w:t>,</w:t>
            </w:r>
            <w:r>
              <w:rPr/>
              <w:t xml:space="preserve"> </w:t>
            </w:r>
            <w:r>
              <w:rPr>
                <w:i/>
              </w:rPr>
              <w:t>6 a,</w:t>
            </w:r>
            <w:r>
              <w:rPr/>
              <w:t xml:space="preserve"> 7</w:t>
            </w:r>
            <w:r>
              <w:rPr>
                <w:i/>
              </w:rPr>
              <w:t xml:space="preserve"> eller 7 a</w:t>
            </w:r>
            <w:r>
              <w:rPr/>
              <w:t xml:space="preserve"> § brottsbalken, </w:t>
            </w:r>
            <w:r>
              <w:rPr>
                <w:i/>
              </w:rPr>
              <w:t>skall</w:t>
            </w:r>
            <w:r>
              <w:rPr/>
              <w:t xml:space="preserve"> inte ge rätt till ersättning från insättningsgarantin.</w:t>
            </w:r>
          </w:p>
        </w:tc>
        <w:tc>
          <w:tcPr>
            <w:tcW w:w="3060" w:type="dxa"/>
            <w:tcBorders/>
            <w:shd w:color="auto" w:fill="auto" w:val="clear"/>
          </w:tcPr>
          <w:p>
            <w:pPr>
              <w:pStyle w:val="TextBodyIndent"/>
              <w:widowControl w:val="false"/>
              <w:rPr/>
            </w:pPr>
            <w:r>
              <w:rPr>
                <w:spacing w:val="-2"/>
              </w:rPr>
              <w:t>Ett krav avseende tillgångar som</w:t>
            </w:r>
            <w:r>
              <w:rPr/>
              <w:t xml:space="preserve"> enligt en lagakraftvunnen dom har varit föremål för brott en</w:t>
              <w:softHyphen/>
              <w:t xml:space="preserve">ligt 9 kap. </w:t>
            </w:r>
            <w:r>
              <w:rPr>
                <w:spacing w:val="-4"/>
              </w:rPr>
              <w:t xml:space="preserve">6 </w:t>
            </w:r>
            <w:r>
              <w:rPr>
                <w:i/>
                <w:spacing w:val="-4"/>
              </w:rPr>
              <w:t>eller</w:t>
            </w:r>
            <w:r>
              <w:rPr>
                <w:spacing w:val="-4"/>
              </w:rPr>
              <w:t xml:space="preserve"> 7 §</w:t>
            </w:r>
            <w:r>
              <w:rPr>
                <w:i/>
                <w:spacing w:val="-4"/>
              </w:rPr>
              <w:t xml:space="preserve"> </w:t>
            </w:r>
            <w:r>
              <w:rPr>
                <w:spacing w:val="-4"/>
              </w:rPr>
              <w:t xml:space="preserve">brottsbalken </w:t>
            </w:r>
            <w:r>
              <w:rPr>
                <w:i/>
                <w:spacing w:val="-4"/>
              </w:rPr>
              <w:t>eller</w:t>
            </w:r>
            <w:r>
              <w:rPr>
                <w:spacing w:val="-4"/>
              </w:rPr>
              <w:t xml:space="preserve"> </w:t>
            </w:r>
            <w:r>
              <w:rPr>
                <w:i/>
                <w:spacing w:val="-4"/>
              </w:rPr>
              <w:t>3, 4, 5 eller 6 §</w:t>
            </w:r>
            <w:r>
              <w:rPr>
                <w:i/>
              </w:rPr>
              <w:t xml:space="preserve"> lagen (2014:000) om straff för penningtvättsbrott</w:t>
            </w:r>
            <w:r>
              <w:rPr/>
              <w:t xml:space="preserve">, </w:t>
            </w:r>
            <w:r>
              <w:rPr>
                <w:i/>
              </w:rPr>
              <w:t>ska</w:t>
            </w:r>
            <w:r>
              <w:rPr/>
              <w:t xml:space="preserve"> inte ge rätt </w:t>
            </w:r>
            <w:r>
              <w:rPr>
                <w:spacing w:val="-2"/>
              </w:rPr>
              <w:t>till ersättning från in</w:t>
              <w:softHyphen/>
              <w:t>sätt</w:t>
              <w:softHyphen/>
              <w:t>nings</w:t>
              <w:softHyphen/>
              <w:t>garan</w:t>
              <w:softHyphen/>
            </w:r>
            <w:r>
              <w:rPr/>
              <w:t>tin.</w:t>
            </w:r>
          </w:p>
        </w:tc>
      </w:tr>
      <w:tr>
        <w:trPr/>
        <w:tc>
          <w:tcPr>
            <w:tcW w:w="3061" w:type="dxa"/>
            <w:tcBorders/>
            <w:shd w:color="auto" w:fill="auto" w:val="clear"/>
          </w:tcPr>
          <w:p>
            <w:pPr>
              <w:pStyle w:val="TextBodyIndent"/>
              <w:widowControl w:val="false"/>
              <w:rPr/>
            </w:pPr>
            <w:r>
              <w:rPr/>
              <w:t xml:space="preserve">Om åtal har väckts för brott </w:t>
            </w:r>
            <w:r>
              <w:rPr>
                <w:i/>
              </w:rPr>
              <w:t>en</w:t>
              <w:softHyphen/>
              <w:t>ligt</w:t>
            </w:r>
            <w:r>
              <w:rPr/>
              <w:t xml:space="preserve"> första stycket avseende viss in</w:t>
              <w:softHyphen/>
              <w:t>sätt</w:t>
              <w:softHyphen/>
              <w:t xml:space="preserve">ning och ersättning begärs för insättningen, </w:t>
            </w:r>
            <w:r>
              <w:rPr>
                <w:i/>
              </w:rPr>
              <w:t>skall</w:t>
            </w:r>
            <w:r>
              <w:rPr/>
              <w:t xml:space="preserve"> garanti</w:t>
              <w:softHyphen/>
              <w:t>myndig</w:t>
              <w:softHyphen/>
              <w:t>heten besluta att ersättning tills vi</w:t>
              <w:softHyphen/>
              <w:t xml:space="preserve">dare inte </w:t>
            </w:r>
            <w:r>
              <w:rPr>
                <w:i/>
              </w:rPr>
              <w:t>skall</w:t>
            </w:r>
            <w:r>
              <w:rPr/>
              <w:t xml:space="preserve"> betalas ut.</w:t>
            </w:r>
          </w:p>
        </w:tc>
        <w:tc>
          <w:tcPr>
            <w:tcW w:w="3060" w:type="dxa"/>
            <w:tcBorders/>
            <w:shd w:color="auto" w:fill="auto" w:val="clear"/>
          </w:tcPr>
          <w:p>
            <w:pPr>
              <w:pStyle w:val="TextBodyIndent"/>
              <w:widowControl w:val="false"/>
              <w:rPr/>
            </w:pPr>
            <w:r>
              <w:rPr/>
              <w:t xml:space="preserve">Om åtal har väckts för brott </w:t>
            </w:r>
            <w:r>
              <w:rPr>
                <w:i/>
              </w:rPr>
              <w:t xml:space="preserve">som avses i </w:t>
            </w:r>
            <w:r>
              <w:rPr/>
              <w:t xml:space="preserve">första stycket avseende </w:t>
            </w:r>
            <w:r>
              <w:rPr>
                <w:i/>
              </w:rPr>
              <w:t xml:space="preserve">en </w:t>
            </w:r>
            <w:r>
              <w:rPr/>
              <w:t>viss in</w:t>
              <w:softHyphen/>
              <w:t>sättning och ersättning be</w:t>
              <w:softHyphen/>
              <w:t xml:space="preserve">gärs för insättningen, </w:t>
            </w:r>
            <w:r>
              <w:rPr>
                <w:i/>
              </w:rPr>
              <w:t>ska</w:t>
            </w:r>
            <w:r>
              <w:rPr/>
              <w:t xml:space="preserve"> garanti</w:t>
              <w:softHyphen/>
              <w:t>myn</w:t>
              <w:softHyphen/>
              <w:t>dig</w:t>
              <w:softHyphen/>
              <w:softHyphen/>
              <w:t xml:space="preserve">heten besluta att ersättning tills vidare inte </w:t>
            </w:r>
            <w:r>
              <w:rPr>
                <w:i/>
              </w:rPr>
              <w:t>ska</w:t>
            </w:r>
            <w:r>
              <w:rPr/>
              <w:t xml:space="preserve"> betalas ut.</w:t>
            </w:r>
          </w:p>
        </w:tc>
      </w:tr>
    </w:tbl>
    <w:p>
      <w:pPr>
        <w:pStyle w:val="TextBody"/>
        <w:spacing w:before="0" w:after="10"/>
        <w:rPr>
          <w:u w:val="single"/>
        </w:rPr>
      </w:pPr>
      <w:r>
        <w:rPr>
          <w:u w:val="single"/>
        </w:rPr>
        <w:t>                                     </w:t>
      </w:r>
    </w:p>
    <w:p>
      <w:pPr>
        <w:pStyle w:val="TextBodyIndent"/>
        <w:rPr/>
      </w:pPr>
      <w:r>
        <w:rPr/>
      </w:r>
    </w:p>
    <w:p>
      <w:pPr>
        <w:pStyle w:val="TextBodyIndent"/>
        <w:numPr>
          <w:ilvl w:val="0"/>
          <w:numId w:val="16"/>
        </w:numPr>
        <w:rPr/>
      </w:pPr>
      <w:r>
        <w:rPr/>
        <w:t>Denna lag träder i kraft den 1 juli 2014.</w:t>
      </w:r>
    </w:p>
    <w:p>
      <w:pPr>
        <w:pStyle w:val="TextBodyIndent"/>
        <w:numPr>
          <w:ilvl w:val="0"/>
          <w:numId w:val="16"/>
        </w:numPr>
        <w:rPr/>
      </w:pPr>
      <w:r>
        <w:rPr/>
        <w:t>Äldre bestämmelser gäller för krav som avser tillgångar som varit föremål för brott som begåtts före ikraftträdandet.</w:t>
      </w:r>
    </w:p>
    <w:p>
      <w:pPr>
        <w:pStyle w:val="TextBodyIndent"/>
        <w:ind w:left="530" w:hanging="0"/>
        <w:rPr/>
      </w:pPr>
      <w:r>
        <w:rPr/>
      </w:r>
    </w:p>
    <w:p>
      <w:pPr>
        <w:pStyle w:val="TextBody"/>
        <w:rPr>
          <w:sz w:val="18"/>
        </w:rPr>
      </w:pPr>
      <w:r>
        <w:rPr>
          <w:sz w:val="18"/>
        </w:rPr>
      </w:r>
    </w:p>
    <w:p>
      <w:pPr>
        <w:pStyle w:val="TextBody"/>
        <w:rPr/>
      </w:pPr>
      <w:r>
        <w:rPr/>
        <w:t xml:space="preserve"> </w:t>
      </w:r>
      <w:r>
        <w:br w:type="page"/>
      </w:r>
    </w:p>
    <w:p>
      <w:pPr>
        <w:pStyle w:val="Heading2"/>
        <w:numPr>
          <w:ilvl w:val="1"/>
          <w:numId w:val="11"/>
        </w:numPr>
        <w:rPr/>
      </w:pPr>
      <w:bookmarkStart w:id="105" w:name="_Toc373503631"/>
      <w:bookmarkStart w:id="106" w:name="_Toc378851336"/>
      <w:bookmarkStart w:id="107" w:name="_Toc378851447"/>
      <w:bookmarkStart w:id="108" w:name="_Toc379356224"/>
      <w:bookmarkStart w:id="109" w:name="_Toc378854476"/>
      <w:bookmarkStart w:id="110" w:name="_Toc377632817"/>
      <w:bookmarkStart w:id="111" w:name="_Toc378851910"/>
      <w:bookmarkStart w:id="112" w:name="_Toc378851811"/>
      <w:bookmarkStart w:id="113" w:name="_Toc373497838"/>
      <w:bookmarkStart w:id="114" w:name="_Toc377626239"/>
      <w:bookmarkStart w:id="115" w:name="_Toc376953582"/>
      <w:bookmarkStart w:id="116" w:name="_Toc373503834"/>
      <w:bookmarkStart w:id="117" w:name="_Toc380661515"/>
      <w:r>
        <w:rPr>
          <w:rStyle w:val="Rubrik2utannumreringChar"/>
        </w:rPr>
        <w:t xml:space="preserve">Förslag till lag om ändring i </w:t>
      </w:r>
      <w:r>
        <w:rPr/>
        <w:t>lagen (</w:t>
      </w:r>
      <w:r>
        <w:rPr>
          <w:bCs/>
        </w:rPr>
        <w:t>1999:158) om investerarskydd</w:t>
      </w:r>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TextBodyIndent"/>
        <w:rPr/>
      </w:pPr>
      <w:r>
        <w:rPr/>
        <w:t>Härigenom föreskrivs att 14 och 18 §§ lagen (1999:158) om investerar</w:t>
        <w:softHyphen/>
        <w:t>s</w:t>
        <w:softHyphen/>
        <w:t>kydd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krav avseende tillgångar som enligt en lagakraftvunnen dom har varit föremål för brott enligt 9 kap. 6, </w:t>
            </w:r>
            <w:r>
              <w:rPr>
                <w:i/>
              </w:rPr>
              <w:t>6 a,</w:t>
            </w:r>
            <w:r>
              <w:rPr/>
              <w:t xml:space="preserve"> 7 </w:t>
            </w:r>
            <w:r>
              <w:rPr>
                <w:i/>
              </w:rPr>
              <w:t>eller</w:t>
            </w:r>
            <w:r>
              <w:rPr/>
              <w:t xml:space="preserve"> </w:t>
            </w:r>
            <w:r>
              <w:rPr>
                <w:i/>
              </w:rPr>
              <w:t>7 a</w:t>
            </w:r>
            <w:r>
              <w:rPr/>
              <w:t xml:space="preserve"> § brottsbalken, </w:t>
            </w:r>
            <w:r>
              <w:rPr>
                <w:i/>
              </w:rPr>
              <w:t>skall</w:t>
            </w:r>
            <w:r>
              <w:rPr/>
              <w:t xml:space="preserve"> inte ge rätt till ersättning från investerarskyddet.</w:t>
            </w:r>
          </w:p>
        </w:tc>
        <w:tc>
          <w:tcPr>
            <w:tcW w:w="3060" w:type="dxa"/>
            <w:tcBorders/>
            <w:shd w:color="auto" w:fill="auto" w:val="clear"/>
          </w:tcPr>
          <w:p>
            <w:pPr>
              <w:pStyle w:val="TextBodyIndent"/>
              <w:widowControl w:val="false"/>
              <w:rPr/>
            </w:pPr>
            <w:r>
              <w:rPr/>
              <w:t xml:space="preserve">Ett krav avseende tillgångar som enligt en lagakraftvunnen dom har varit föremål för brott enligt 9 kap. 6 </w:t>
            </w:r>
            <w:r>
              <w:rPr>
                <w:i/>
              </w:rPr>
              <w:t>eller</w:t>
            </w:r>
            <w:r>
              <w:rPr/>
              <w:t xml:space="preserve"> 7</w:t>
            </w:r>
            <w:r>
              <w:rPr>
                <w:i/>
              </w:rPr>
              <w:t xml:space="preserve"> </w:t>
            </w:r>
            <w:r>
              <w:rPr/>
              <w:t xml:space="preserve">§ brottsbalken </w:t>
            </w:r>
            <w:r>
              <w:rPr>
                <w:i/>
              </w:rPr>
              <w:t>eller</w:t>
            </w:r>
            <w:r>
              <w:rPr/>
              <w:t xml:space="preserve"> </w:t>
            </w:r>
            <w:r>
              <w:rPr>
                <w:i/>
              </w:rPr>
              <w:t>3, 4, 5 eller 6 §</w:t>
            </w:r>
            <w:r>
              <w:rPr/>
              <w:t xml:space="preserve"> </w:t>
            </w:r>
            <w:r>
              <w:rPr>
                <w:i/>
              </w:rPr>
              <w:t>lagen (2014:000) om straff för penning</w:t>
              <w:softHyphen/>
              <w:t>tvättsbrott</w:t>
            </w:r>
            <w:r>
              <w:rPr/>
              <w:t xml:space="preserve">, </w:t>
            </w:r>
            <w:r>
              <w:rPr>
                <w:i/>
              </w:rPr>
              <w:t>ska</w:t>
            </w:r>
            <w:r>
              <w:rPr/>
              <w:t xml:space="preserve"> inte ge rätt till er</w:t>
              <w:softHyphen/>
              <w:t>sättning från inve</w:t>
              <w:softHyphen/>
              <w:t>ste</w:t>
              <w:softHyphen/>
              <w:t>rar</w:t>
              <w:softHyphen/>
              <w:t>skyddet.</w:t>
            </w:r>
          </w:p>
        </w:tc>
      </w:tr>
    </w:tbl>
    <w:p>
      <w:pPr>
        <w:pStyle w:val="TextBodyIndent"/>
        <w:rPr/>
      </w:pPr>
      <w:r>
        <w:rPr/>
      </w:r>
    </w:p>
    <w:p>
      <w:pPr>
        <w:pStyle w:val="TextBodyIndent"/>
        <w:jc w:val="center"/>
        <w:rPr/>
      </w:pPr>
      <w:r>
        <w:rPr/>
        <w:t>18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åtal har väckts för brott </w:t>
            </w:r>
            <w:r>
              <w:rPr>
                <w:i/>
              </w:rPr>
              <w:t>en</w:t>
              <w:softHyphen/>
              <w:t>ligt 9 kap. 6, 6 a, 7 eller 7 a § brotts</w:t>
              <w:softHyphen/>
              <w:t>balken</w:t>
            </w:r>
            <w:r>
              <w:rPr/>
              <w:t xml:space="preserve"> avseende viss tillgång och ersättning begärs för till</w:t>
              <w:softHyphen/>
              <w:t>gång</w:t>
              <w:softHyphen/>
              <w:t xml:space="preserve">en, </w:t>
            </w:r>
            <w:r>
              <w:rPr>
                <w:i/>
              </w:rPr>
              <w:t>skall</w:t>
            </w:r>
            <w:r>
              <w:rPr/>
              <w:t xml:space="preserve"> garanti</w:t>
              <w:softHyphen/>
              <w:t>myndigheten be</w:t>
              <w:softHyphen/>
              <w:t xml:space="preserve">sluta att ersättning tills vidare inte </w:t>
            </w:r>
            <w:r>
              <w:rPr>
                <w:i/>
              </w:rPr>
              <w:t>skall</w:t>
            </w:r>
            <w:r>
              <w:rPr/>
              <w:t xml:space="preserve"> betalas ut.</w:t>
            </w:r>
          </w:p>
        </w:tc>
        <w:tc>
          <w:tcPr>
            <w:tcW w:w="3060" w:type="dxa"/>
            <w:tcBorders/>
            <w:shd w:color="auto" w:fill="auto" w:val="clear"/>
          </w:tcPr>
          <w:p>
            <w:pPr>
              <w:pStyle w:val="TextBodyIndent"/>
              <w:widowControl w:val="false"/>
              <w:rPr/>
            </w:pPr>
            <w:r>
              <w:rPr/>
              <w:t xml:space="preserve">Om åtal har väckts för brott </w:t>
            </w:r>
            <w:r>
              <w:rPr>
                <w:i/>
              </w:rPr>
              <w:t>som avses i</w:t>
            </w:r>
            <w:r>
              <w:rPr/>
              <w:t xml:space="preserve"> </w:t>
            </w:r>
            <w:r>
              <w:rPr>
                <w:i/>
              </w:rPr>
              <w:t>14 §</w:t>
            </w:r>
            <w:r>
              <w:rPr/>
              <w:t xml:space="preserve"> avseende viss tillgång och ersättning begärs för till</w:t>
              <w:softHyphen/>
              <w:t>gång</w:t>
              <w:softHyphen/>
              <w:t xml:space="preserve">en, </w:t>
            </w:r>
            <w:r>
              <w:rPr>
                <w:i/>
              </w:rPr>
              <w:t>ska</w:t>
            </w:r>
            <w:r>
              <w:rPr/>
              <w:t xml:space="preserve"> garanti</w:t>
              <w:softHyphen/>
              <w:t>myndigheten be</w:t>
              <w:softHyphen/>
              <w:t xml:space="preserve">sluta att ersättning tills vidare inte </w:t>
            </w:r>
            <w:r>
              <w:rPr>
                <w:i/>
              </w:rPr>
              <w:t>ska</w:t>
            </w:r>
            <w:r>
              <w:rPr/>
              <w:t xml:space="preserve"> betalas ut.</w:t>
            </w:r>
          </w:p>
        </w:tc>
      </w:tr>
    </w:tbl>
    <w:p>
      <w:pPr>
        <w:pStyle w:val="TextBody"/>
        <w:spacing w:before="0" w:after="10"/>
        <w:rPr>
          <w:u w:val="single"/>
        </w:rPr>
      </w:pPr>
      <w:r>
        <w:rPr>
          <w:u w:val="single"/>
        </w:rPr>
        <w:t>                                     </w:t>
      </w:r>
    </w:p>
    <w:p>
      <w:pPr>
        <w:pStyle w:val="TextBodyIndent"/>
        <w:rPr/>
      </w:pPr>
      <w:r>
        <w:rPr/>
      </w:r>
    </w:p>
    <w:p>
      <w:pPr>
        <w:pStyle w:val="TextBodyIndent"/>
        <w:numPr>
          <w:ilvl w:val="0"/>
          <w:numId w:val="17"/>
        </w:numPr>
        <w:rPr/>
      </w:pPr>
      <w:r>
        <w:rPr/>
        <w:t>Denna lag träder i kraft den 1 juli 2014.</w:t>
      </w:r>
    </w:p>
    <w:p>
      <w:pPr>
        <w:pStyle w:val="TextBodyIndent"/>
        <w:numPr>
          <w:ilvl w:val="0"/>
          <w:numId w:val="17"/>
        </w:numPr>
        <w:rPr/>
      </w:pPr>
      <w:r>
        <w:rPr/>
        <w:t>Äldre bestämmelser gäller för krav som avser tillgångar som varit föremål för brott som begåtts före ikraftträdandet.</w:t>
      </w:r>
    </w:p>
    <w:p>
      <w:pPr>
        <w:pStyle w:val="TextBodyIndent"/>
        <w:ind w:left="170" w:hanging="0"/>
        <w:rPr/>
      </w:pPr>
      <w:r>
        <w:rPr/>
      </w:r>
    </w:p>
    <w:p>
      <w:pPr>
        <w:pStyle w:val="TextBody"/>
        <w:rPr>
          <w:sz w:val="18"/>
        </w:rPr>
      </w:pPr>
      <w:r>
        <w:rPr>
          <w:sz w:val="18"/>
        </w:rPr>
      </w:r>
    </w:p>
    <w:p>
      <w:pPr>
        <w:pStyle w:val="TextBodyIndent"/>
        <w:rPr/>
      </w:pPr>
      <w:r>
        <w:rPr/>
      </w:r>
    </w:p>
    <w:p>
      <w:pPr>
        <w:pStyle w:val="TextBody"/>
        <w:rPr>
          <w:sz w:val="26"/>
        </w:rPr>
      </w:pPr>
      <w:r>
        <w:rPr>
          <w:sz w:val="26"/>
        </w:rPr>
      </w:r>
      <w:r>
        <w:br w:type="page"/>
      </w:r>
    </w:p>
    <w:p>
      <w:pPr>
        <w:pStyle w:val="Heading2"/>
        <w:numPr>
          <w:ilvl w:val="1"/>
          <w:numId w:val="11"/>
        </w:numPr>
        <w:rPr/>
      </w:pPr>
      <w:bookmarkStart w:id="118" w:name="_Toc380661516"/>
      <w:bookmarkStart w:id="119" w:name="_Toc378851448"/>
      <w:bookmarkStart w:id="120" w:name="_Toc376953583"/>
      <w:bookmarkStart w:id="121" w:name="_Toc377632818"/>
      <w:bookmarkStart w:id="122" w:name="_Toc377626240"/>
      <w:bookmarkStart w:id="123" w:name="_Toc373497839"/>
      <w:bookmarkStart w:id="124" w:name="_Toc373503632"/>
      <w:bookmarkStart w:id="125" w:name="_Toc373503835"/>
      <w:bookmarkStart w:id="126" w:name="_Toc378851812"/>
      <w:bookmarkStart w:id="127" w:name="_Toc378854477"/>
      <w:bookmarkStart w:id="128" w:name="_Toc379356225"/>
      <w:bookmarkStart w:id="129" w:name="_Toc378851337"/>
      <w:bookmarkStart w:id="130" w:name="_Toc378851911"/>
      <w:r>
        <w:rPr>
          <w:rStyle w:val="Rubrik2utannumreringChar"/>
        </w:rPr>
        <w:t xml:space="preserve">Förslag till lag om ändring i </w:t>
      </w:r>
      <w:r>
        <w:rPr/>
        <w:t>lagen (2002:444) om straff för finansiering av särskilt allvarlig brottslighet i vissa fall</w:t>
      </w:r>
      <w:bookmarkEnd w:id="118"/>
      <w:bookmarkEnd w:id="119"/>
      <w:bookmarkEnd w:id="120"/>
      <w:bookmarkEnd w:id="121"/>
      <w:bookmarkEnd w:id="122"/>
      <w:bookmarkEnd w:id="123"/>
      <w:bookmarkEnd w:id="124"/>
      <w:bookmarkEnd w:id="125"/>
      <w:bookmarkEnd w:id="126"/>
      <w:bookmarkEnd w:id="127"/>
      <w:bookmarkEnd w:id="128"/>
      <w:bookmarkEnd w:id="129"/>
      <w:bookmarkEnd w:id="130"/>
      <w:r>
        <w:rPr/>
        <w:t xml:space="preserve"> </w:t>
      </w:r>
    </w:p>
    <w:p>
      <w:pPr>
        <w:pStyle w:val="TextBodyIndent"/>
        <w:rPr/>
      </w:pPr>
      <w:r>
        <w:rPr/>
        <w:t>Härigenom föreskrivs i fråga om lagen (2002:444) om straff för finan</w:t>
        <w:softHyphen/>
        <w:t xml:space="preserve">siering av särskilt allvarlig brottslighet i vissa fall </w:t>
      </w:r>
    </w:p>
    <w:p>
      <w:pPr>
        <w:pStyle w:val="TextBodyIndent"/>
        <w:rPr/>
      </w:pPr>
      <w:r>
        <w:rPr>
          <w:i/>
        </w:rPr>
        <w:t xml:space="preserve">dels </w:t>
      </w:r>
      <w:r>
        <w:rPr/>
        <w:t>att 3 och 7 §§ ska ha följande lydelse,</w:t>
      </w:r>
    </w:p>
    <w:p>
      <w:pPr>
        <w:pStyle w:val="TextBodyIndent"/>
        <w:rPr/>
      </w:pPr>
      <w:r>
        <w:rPr>
          <w:i/>
        </w:rPr>
        <w:t xml:space="preserve">dels </w:t>
      </w:r>
      <w:r>
        <w:rPr/>
        <w:t xml:space="preserve">att det i lagen ska införas två nya paragrafer, 8 och 9 §§, samt närmast före 8 § en ny rubrik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samlar in, tillhanda</w:t>
              <w:softHyphen/>
              <w:t xml:space="preserve">håller eller tar emot pengar eller </w:t>
            </w:r>
            <w:r>
              <w:rPr>
                <w:i/>
              </w:rPr>
              <w:t>andra tillgångar</w:t>
            </w:r>
            <w:r>
              <w:rPr/>
              <w:t xml:space="preserve"> i syfte att </w:t>
            </w:r>
            <w:r>
              <w:rPr>
                <w:i/>
              </w:rPr>
              <w:t>dessa skall</w:t>
            </w:r>
            <w:r>
              <w:rPr/>
              <w:t xml:space="preserve"> användas eller med vetskap om att </w:t>
            </w:r>
            <w:r>
              <w:rPr>
                <w:i/>
              </w:rPr>
              <w:t>de</w:t>
            </w:r>
            <w:r>
              <w:rPr/>
              <w:t xml:space="preserve"> är </w:t>
            </w:r>
            <w:r>
              <w:rPr>
                <w:i/>
              </w:rPr>
              <w:t>avsedda</w:t>
            </w:r>
            <w:r>
              <w:rPr/>
              <w:t xml:space="preserve"> att användas för att begå särskilt allvar</w:t>
              <w:softHyphen/>
              <w:t>lig brottslighet döms till fängelse i högst två år.</w:t>
            </w:r>
          </w:p>
        </w:tc>
        <w:tc>
          <w:tcPr>
            <w:tcW w:w="3060" w:type="dxa"/>
            <w:tcBorders/>
            <w:shd w:color="auto" w:fill="auto" w:val="clear"/>
          </w:tcPr>
          <w:p>
            <w:pPr>
              <w:pStyle w:val="TextBodyIndent"/>
              <w:widowControl w:val="false"/>
              <w:rPr/>
            </w:pPr>
            <w:r>
              <w:rPr/>
              <w:t>Den som samlar in, tillhanda</w:t>
              <w:softHyphen/>
              <w:t xml:space="preserve">håller eller tar emot pengar eller </w:t>
            </w:r>
            <w:r>
              <w:rPr>
                <w:i/>
              </w:rPr>
              <w:t>annan egendom</w:t>
            </w:r>
            <w:r>
              <w:rPr/>
              <w:t xml:space="preserve"> i syfte att </w:t>
            </w:r>
            <w:r>
              <w:rPr>
                <w:i/>
              </w:rPr>
              <w:t>egen</w:t>
              <w:softHyphen/>
              <w:t>do</w:t>
              <w:softHyphen/>
              <w:t>m</w:t>
              <w:softHyphen/>
              <w:t xml:space="preserve">en ska </w:t>
            </w:r>
            <w:r>
              <w:rPr/>
              <w:t>användas eller med vet</w:t>
              <w:softHyphen/>
              <w:t xml:space="preserve">skap om att </w:t>
            </w:r>
            <w:r>
              <w:rPr>
                <w:i/>
              </w:rPr>
              <w:t>den</w:t>
            </w:r>
            <w:r>
              <w:rPr/>
              <w:t xml:space="preserve"> är </w:t>
            </w:r>
            <w:r>
              <w:rPr>
                <w:i/>
              </w:rPr>
              <w:t>avsedd</w:t>
            </w:r>
            <w:r>
              <w:rPr/>
              <w:t xml:space="preserve"> att an</w:t>
              <w:softHyphen/>
              <w:t>vändas för att begå särskilt allvar</w:t>
              <w:softHyphen/>
              <w:t>lig brottslighet döms till fängelse i högst två år.</w:t>
            </w:r>
          </w:p>
        </w:tc>
      </w:tr>
      <w:tr>
        <w:trPr/>
        <w:tc>
          <w:tcPr>
            <w:tcW w:w="3061" w:type="dxa"/>
            <w:tcBorders/>
            <w:shd w:color="auto" w:fill="auto" w:val="clear"/>
          </w:tcPr>
          <w:p>
            <w:pPr>
              <w:pStyle w:val="TextBodyIndent"/>
              <w:widowControl w:val="false"/>
              <w:rPr/>
            </w:pPr>
            <w:r>
              <w:rPr>
                <w:i/>
              </w:rPr>
              <w:t>Är</w:t>
            </w:r>
            <w:r>
              <w:rPr/>
              <w:t xml:space="preserve"> brott som anges i första styck</w:t>
              <w:softHyphen/>
              <w:t>et grovt, döms till fängelse</w:t>
            </w:r>
            <w:r>
              <w:rPr>
                <w:i/>
              </w:rPr>
              <w:t>,</w:t>
            </w:r>
            <w:r>
              <w:rPr/>
              <w:t xml:space="preserve"> lägst sex månader och högst sex år. Vid bedömande av om brottet är grovt </w:t>
            </w:r>
            <w:r>
              <w:rPr>
                <w:i/>
              </w:rPr>
              <w:t>skall</w:t>
            </w:r>
            <w:r>
              <w:rPr/>
              <w:t xml:space="preserve"> särskilt beaktas om det utgjort led i en verksamhet som bedrivits i större omfattning eller annars varit av särskilt farlig art.</w:t>
            </w:r>
          </w:p>
        </w:tc>
        <w:tc>
          <w:tcPr>
            <w:tcW w:w="3060" w:type="dxa"/>
            <w:tcBorders/>
            <w:shd w:color="auto" w:fill="auto" w:val="clear"/>
          </w:tcPr>
          <w:p>
            <w:pPr>
              <w:pStyle w:val="TextBodyIndent"/>
              <w:widowControl w:val="false"/>
              <w:rPr/>
            </w:pPr>
            <w:r>
              <w:rPr>
                <w:i/>
              </w:rPr>
              <w:t>Om</w:t>
            </w:r>
            <w:r>
              <w:rPr/>
              <w:t xml:space="preserve"> brott som anges i första styck</w:t>
              <w:softHyphen/>
              <w:t xml:space="preserve">et </w:t>
            </w:r>
            <w:r>
              <w:rPr>
                <w:i/>
              </w:rPr>
              <w:t xml:space="preserve">är </w:t>
            </w:r>
            <w:r>
              <w:rPr/>
              <w:t xml:space="preserve">grovt, döms till fängelse </w:t>
            </w:r>
            <w:r>
              <w:rPr>
                <w:i/>
              </w:rPr>
              <w:t>i</w:t>
            </w:r>
            <w:r>
              <w:rPr/>
              <w:t xml:space="preserve"> lägst sex månader och högst sex år. Vid bedömande av om brottet är grovt </w:t>
            </w:r>
            <w:r>
              <w:rPr>
                <w:i/>
              </w:rPr>
              <w:t>ska det</w:t>
            </w:r>
            <w:r>
              <w:rPr/>
              <w:t xml:space="preserve"> särskilt beaktas om det utgjort </w:t>
            </w:r>
            <w:r>
              <w:rPr>
                <w:i/>
              </w:rPr>
              <w:t xml:space="preserve">ett </w:t>
            </w:r>
            <w:r>
              <w:rPr/>
              <w:t>led i en verk</w:t>
              <w:softHyphen/>
              <w:t>samhet som bedrivits i större om</w:t>
              <w:softHyphen/>
              <w:t>fattning eller annars varit av sär</w:t>
              <w:softHyphen/>
              <w:t>skilt farlig art.</w:t>
            </w:r>
          </w:p>
        </w:tc>
      </w:tr>
      <w:tr>
        <w:trPr/>
        <w:tc>
          <w:tcPr>
            <w:tcW w:w="3061" w:type="dxa"/>
            <w:tcBorders/>
            <w:shd w:color="auto" w:fill="auto" w:val="clear"/>
          </w:tcPr>
          <w:p>
            <w:pPr>
              <w:pStyle w:val="TextBodyIndent"/>
              <w:widowControl w:val="false"/>
              <w:rPr/>
            </w:pPr>
            <w:r>
              <w:rPr/>
              <w:t xml:space="preserve">I ringa fall </w:t>
            </w:r>
            <w:r>
              <w:rPr>
                <w:i/>
              </w:rPr>
              <w:t>döms inte</w:t>
            </w:r>
            <w:r>
              <w:rPr/>
              <w:t xml:space="preserve"> till ansvar.</w:t>
            </w:r>
          </w:p>
        </w:tc>
        <w:tc>
          <w:tcPr>
            <w:tcW w:w="3060" w:type="dxa"/>
            <w:tcBorders/>
            <w:shd w:color="auto" w:fill="auto" w:val="clear"/>
          </w:tcPr>
          <w:p>
            <w:pPr>
              <w:pStyle w:val="TextBodyIndent"/>
              <w:widowControl w:val="false"/>
              <w:rPr/>
            </w:pPr>
            <w:r>
              <w:rPr/>
              <w:t xml:space="preserve">I ringa fall </w:t>
            </w:r>
            <w:r>
              <w:rPr>
                <w:i/>
              </w:rPr>
              <w:t>ska det inte dömas</w:t>
            </w:r>
            <w:r>
              <w:rPr/>
              <w:t xml:space="preserve"> till ansvar.</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llgångar</w:t>
            </w:r>
            <w:r>
              <w:rPr/>
              <w:t xml:space="preserve"> som varit föremål för brott enligt denna lag </w:t>
            </w:r>
            <w:r>
              <w:rPr>
                <w:i/>
              </w:rPr>
              <w:t>skall</w:t>
            </w:r>
            <w:r>
              <w:rPr/>
              <w:t xml:space="preserve"> för</w:t>
              <w:softHyphen/>
              <w:t xml:space="preserve">klaras </w:t>
            </w:r>
            <w:r>
              <w:rPr>
                <w:i/>
              </w:rPr>
              <w:t>förverkade</w:t>
            </w:r>
            <w:r>
              <w:rPr/>
              <w:t>, om det inte är uppen</w:t>
              <w:softHyphen/>
              <w:t xml:space="preserve">bart oskäligt. I stället för </w:t>
            </w:r>
            <w:r>
              <w:rPr>
                <w:i/>
              </w:rPr>
              <w:t>till</w:t>
              <w:softHyphen/>
              <w:t>gång</w:t>
              <w:softHyphen/>
              <w:t>arna</w:t>
            </w:r>
            <w:r>
              <w:rPr/>
              <w:t xml:space="preserve"> kan värdet av </w:t>
            </w:r>
            <w:r>
              <w:rPr>
                <w:i/>
              </w:rPr>
              <w:t>dessa</w:t>
            </w:r>
            <w:r>
              <w:rPr/>
              <w:t xml:space="preserve"> för</w:t>
              <w:softHyphen/>
              <w:t xml:space="preserve">klaras förverkat. Även utbyte av brott enligt denna lag </w:t>
            </w:r>
            <w:r>
              <w:rPr>
                <w:i/>
              </w:rPr>
              <w:t>skall</w:t>
            </w:r>
            <w:r>
              <w:rPr/>
              <w:t xml:space="preserve"> för</w:t>
              <w:softHyphen/>
              <w:t>klaras förverkat, om det inte är uppen</w:t>
              <w:softHyphen/>
              <w:t>bart oskäligt.</w:t>
            </w:r>
          </w:p>
        </w:tc>
        <w:tc>
          <w:tcPr>
            <w:tcW w:w="3060" w:type="dxa"/>
            <w:tcBorders/>
            <w:shd w:color="auto" w:fill="auto" w:val="clear"/>
          </w:tcPr>
          <w:p>
            <w:pPr>
              <w:pStyle w:val="TextBodyIndent"/>
              <w:widowControl w:val="false"/>
              <w:rPr/>
            </w:pPr>
            <w:r>
              <w:rPr>
                <w:i/>
              </w:rPr>
              <w:t>Egendom</w:t>
            </w:r>
            <w:r>
              <w:rPr/>
              <w:t xml:space="preserve"> som varit föremål för brott enligt denna lag </w:t>
            </w:r>
            <w:r>
              <w:rPr>
                <w:i/>
              </w:rPr>
              <w:t>ska</w:t>
            </w:r>
            <w:r>
              <w:rPr/>
              <w:t xml:space="preserve"> förklaras </w:t>
            </w:r>
            <w:r>
              <w:rPr>
                <w:i/>
              </w:rPr>
              <w:t>förverkad</w:t>
            </w:r>
            <w:r>
              <w:rPr/>
              <w:t>, om det inte är uppen</w:t>
              <w:softHyphen/>
              <w:t xml:space="preserve">bart oskäligt. I stället för </w:t>
            </w:r>
            <w:r>
              <w:rPr>
                <w:i/>
              </w:rPr>
              <w:t>egen</w:t>
              <w:softHyphen/>
              <w:t>dom</w:t>
              <w:softHyphen/>
              <w:t>en</w:t>
            </w:r>
            <w:r>
              <w:rPr/>
              <w:t xml:space="preserve"> kan värdet av </w:t>
            </w:r>
            <w:r>
              <w:rPr>
                <w:i/>
              </w:rPr>
              <w:t>den</w:t>
            </w:r>
            <w:r>
              <w:rPr/>
              <w:t xml:space="preserve"> förklaras för</w:t>
              <w:softHyphen/>
              <w:t>verkat. Även utbyte av brott en</w:t>
              <w:softHyphen/>
              <w:t xml:space="preserve">ligt denna lag </w:t>
            </w:r>
            <w:r>
              <w:rPr>
                <w:i/>
              </w:rPr>
              <w:t>ska</w:t>
            </w:r>
            <w:r>
              <w:rPr/>
              <w:t xml:space="preserve"> förklaras för</w:t>
              <w:softHyphen/>
              <w:t>ver</w:t>
              <w:softHyphen/>
              <w:t>kat, om det inte är uppenbart oskä</w:t>
              <w:softHyphen/>
              <w:t>ligt.</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Normal"/>
              <w:widowControl w:val="false"/>
              <w:overflowPunct w:val="false"/>
              <w:jc w:val="both"/>
              <w:textAlignment w:val="auto"/>
              <w:rPr>
                <w:b/>
                <w:b/>
                <w:i/>
                <w:i/>
                <w:sz w:val="20"/>
              </w:rPr>
            </w:pPr>
            <w:r>
              <w:rPr>
                <w:b/>
                <w:i/>
                <w:sz w:val="20"/>
              </w:rPr>
              <w:t>Penningbeslag</w:t>
            </w:r>
          </w:p>
          <w:p>
            <w:pPr>
              <w:pStyle w:val="Normal"/>
              <w:widowControl w:val="false"/>
              <w:overflowPunct w:val="false"/>
              <w:jc w:val="both"/>
              <w:textAlignment w:val="auto"/>
              <w:rPr>
                <w:b/>
                <w:b/>
                <w:i/>
                <w:i/>
                <w:sz w:val="20"/>
              </w:rPr>
            </w:pPr>
            <w:r>
              <w:rPr>
                <w:b/>
                <w:i/>
                <w:sz w:val="20"/>
              </w:rPr>
            </w:r>
          </w:p>
          <w:p>
            <w:pPr>
              <w:pStyle w:val="Normal"/>
              <w:widowControl w:val="false"/>
              <w:overflowPunct w:val="false"/>
              <w:jc w:val="both"/>
              <w:textAlignment w:val="auto"/>
              <w:rPr>
                <w:i/>
                <w:i/>
                <w:sz w:val="20"/>
              </w:rPr>
            </w:pPr>
            <w:r>
              <w:rPr>
                <w:i/>
                <w:sz w:val="20"/>
              </w:rPr>
              <w:t>8 §</w:t>
            </w:r>
          </w:p>
          <w:p>
            <w:pPr>
              <w:pStyle w:val="TextBodyIndent"/>
              <w:widowControl w:val="false"/>
              <w:rPr>
                <w:i/>
                <w:i/>
                <w:spacing w:val="-2"/>
              </w:rPr>
            </w:pPr>
            <w:r>
              <w:rPr>
                <w:i/>
                <w:spacing w:val="-2"/>
              </w:rPr>
              <w:t>Egendom i form av pengar, for</w:t>
              <w:softHyphen/>
              <w:t>dran eller annan rättighet som skä</w:t>
              <w:softHyphen/>
              <w:t>ligen kan antas vara föremål för brott enligt denna lag</w:t>
            </w:r>
            <w:r>
              <w:rPr>
                <w:i/>
              </w:rPr>
              <w:t>, eller ett motsvarande värde,</w:t>
            </w:r>
            <w:r>
              <w:rPr/>
              <w:t xml:space="preserve"> </w:t>
            </w:r>
            <w:r>
              <w:rPr>
                <w:i/>
                <w:spacing w:val="-2"/>
              </w:rPr>
              <w:t>får tas i beslag (penning</w:t>
              <w:softHyphen/>
              <w:t>beslag).</w:t>
            </w:r>
          </w:p>
          <w:p>
            <w:pPr>
              <w:pStyle w:val="TextBodyIndent"/>
              <w:widowControl w:val="false"/>
              <w:rPr>
                <w:i/>
                <w:i/>
                <w:spacing w:val="-2"/>
              </w:rPr>
            </w:pPr>
            <w:r>
              <w:rPr>
                <w:i/>
                <w:spacing w:val="-2"/>
              </w:rPr>
              <w:t>Penningbeslag får beslutas en</w:t>
              <w:softHyphen/>
              <w:t>dast om skälen för åtgärden upp</w:t>
              <w:softHyphen/>
              <w:t>väger det intrång eller men i övrigt som åtgärden innebär för den miss</w:t>
              <w:softHyphen/>
              <w:t>tänkte eller för något annat mot</w:t>
              <w:softHyphen/>
              <w:t>stående intres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overflowPunct w:val="false"/>
              <w:jc w:val="both"/>
              <w:textAlignment w:val="auto"/>
              <w:rPr>
                <w:bCs/>
                <w:i/>
                <w:i/>
                <w:spacing w:val="-2"/>
                <w:sz w:val="20"/>
              </w:rPr>
            </w:pPr>
            <w:r>
              <w:rPr>
                <w:bCs/>
                <w:i/>
                <w:spacing w:val="-2"/>
                <w:sz w:val="20"/>
              </w:rPr>
              <w:t>9 §</w:t>
            </w:r>
          </w:p>
          <w:p>
            <w:pPr>
              <w:pStyle w:val="TextBodyIndent"/>
              <w:widowControl w:val="false"/>
              <w:rPr>
                <w:i/>
                <w:i/>
                <w:spacing w:val="-2"/>
              </w:rPr>
            </w:pPr>
            <w:r>
              <w:rPr>
                <w:i/>
                <w:spacing w:val="-2"/>
              </w:rPr>
              <w:t>Undersökningsledaren eller åkla</w:t>
              <w:softHyphen/>
              <w:t>garen beslutar om penningbeslag. Penningbeslag får avse endast så</w:t>
              <w:softHyphen/>
              <w:t>dan egendom som finns tillgäng</w:t>
              <w:softHyphen/>
              <w:t>lig.</w:t>
            </w:r>
          </w:p>
          <w:p>
            <w:pPr>
              <w:pStyle w:val="TextBodyIndent"/>
              <w:widowControl w:val="false"/>
              <w:rPr>
                <w:bCs/>
                <w:i/>
                <w:i/>
                <w:spacing w:val="-2"/>
              </w:rPr>
            </w:pPr>
            <w:r>
              <w:rPr>
                <w:i/>
                <w:spacing w:val="-2"/>
              </w:rPr>
              <w:t>Avser penningbeslaget en for</w:t>
              <w:softHyphen/>
              <w:t>dran eller annan rättighet, ska gäl</w:t>
              <w:softHyphen/>
              <w:t>denären eller annan förpliktad med</w:t>
              <w:softHyphen/>
              <w:t>delas förbud att fullgöra sin förpliktelse till någon annan än Rikspolis</w:t>
              <w:softHyphen/>
              <w:t>styrelsen.</w:t>
            </w:r>
          </w:p>
          <w:p>
            <w:pPr>
              <w:pStyle w:val="TextBodyIndent"/>
              <w:widowControl w:val="false"/>
              <w:rPr>
                <w:b/>
                <w:b/>
                <w:bCs/>
                <w:spacing w:val="-2"/>
              </w:rPr>
            </w:pPr>
            <w:r>
              <w:rPr>
                <w:i/>
                <w:spacing w:val="-2"/>
              </w:rPr>
              <w:t>För penningbeslag gäller i övrigt bestämmelserna om beslag i rätte</w:t>
              <w:softHyphen/>
              <w:t>gångsbalk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
        <w:rPr>
          <w:sz w:val="18"/>
        </w:rPr>
      </w:pPr>
      <w:r>
        <w:rPr>
          <w:sz w:val="18"/>
        </w:rPr>
      </w:r>
    </w:p>
    <w:p>
      <w:pPr>
        <w:pStyle w:val="TextBody"/>
        <w:rPr/>
      </w:pPr>
      <w:r>
        <w:rPr/>
        <w:t xml:space="preserve"> </w:t>
      </w:r>
      <w:r>
        <w:br w:type="page"/>
      </w:r>
    </w:p>
    <w:p>
      <w:pPr>
        <w:pStyle w:val="Heading2"/>
        <w:numPr>
          <w:ilvl w:val="1"/>
          <w:numId w:val="11"/>
        </w:numPr>
        <w:rPr/>
      </w:pPr>
      <w:bookmarkStart w:id="131" w:name="_Toc378851449"/>
      <w:bookmarkStart w:id="132" w:name="_Toc378851338"/>
      <w:bookmarkStart w:id="133" w:name="_Toc373503634"/>
      <w:bookmarkStart w:id="134" w:name="_Toc373497840"/>
      <w:bookmarkStart w:id="135" w:name="_Toc378854478"/>
      <w:bookmarkStart w:id="136" w:name="_Toc377626241"/>
      <w:bookmarkStart w:id="137" w:name="_Toc378854479"/>
      <w:bookmarkStart w:id="138" w:name="_Toc378851814"/>
      <w:bookmarkStart w:id="139" w:name="_Toc378851813"/>
      <w:bookmarkStart w:id="140" w:name="_Toc379356227"/>
      <w:bookmarkStart w:id="141" w:name="_Toc377632820"/>
      <w:bookmarkStart w:id="142" w:name="_Toc377632819"/>
      <w:bookmarkStart w:id="143" w:name="_Toc378851339"/>
      <w:bookmarkStart w:id="144" w:name="_Toc377626242"/>
      <w:bookmarkStart w:id="145" w:name="_Toc376953584"/>
      <w:bookmarkStart w:id="146" w:name="_Toc376953585"/>
      <w:bookmarkStart w:id="147" w:name="_Toc373503836"/>
      <w:bookmarkStart w:id="148" w:name="_Toc373503633"/>
      <w:bookmarkStart w:id="149" w:name="_Toc378851450"/>
      <w:bookmarkStart w:id="150" w:name="_Toc373503837"/>
      <w:bookmarkStart w:id="151" w:name="_Toc379356226"/>
      <w:bookmarkStart w:id="152" w:name="_Toc378851912"/>
      <w:bookmarkStart w:id="153" w:name="_Toc380661517"/>
      <w:bookmarkStart w:id="154" w:name="_Toc378851913"/>
      <w:bookmarkStart w:id="155" w:name="_Toc373497841"/>
      <w:bookmarkEnd w:id="131"/>
      <w:bookmarkEnd w:id="132"/>
      <w:bookmarkEnd w:id="134"/>
      <w:bookmarkEnd w:id="135"/>
      <w:bookmarkEnd w:id="136"/>
      <w:bookmarkEnd w:id="139"/>
      <w:bookmarkEnd w:id="142"/>
      <w:bookmarkEnd w:id="145"/>
      <w:bookmarkEnd w:id="147"/>
      <w:bookmarkEnd w:id="148"/>
      <w:bookmarkEnd w:id="151"/>
      <w:bookmarkEnd w:id="152"/>
      <w:r>
        <w:rPr>
          <w:rStyle w:val="Rubrik2utannumreringChar"/>
        </w:rPr>
        <w:t>Förslag till lag om ändring i aktiebolags</w:t>
      </w:r>
      <w:r>
        <w:rPr/>
        <w:t>lagen (2005:551)</w:t>
      </w:r>
      <w:bookmarkEnd w:id="133"/>
      <w:bookmarkEnd w:id="137"/>
      <w:bookmarkEnd w:id="138"/>
      <w:bookmarkEnd w:id="140"/>
      <w:bookmarkEnd w:id="141"/>
      <w:bookmarkEnd w:id="143"/>
      <w:bookmarkEnd w:id="144"/>
      <w:bookmarkEnd w:id="146"/>
      <w:bookmarkEnd w:id="149"/>
      <w:bookmarkEnd w:id="150"/>
      <w:bookmarkEnd w:id="153"/>
      <w:bookmarkEnd w:id="154"/>
      <w:bookmarkEnd w:id="155"/>
      <w:r>
        <w:rPr/>
        <w:t xml:space="preserve"> </w:t>
      </w:r>
    </w:p>
    <w:p>
      <w:pPr>
        <w:pStyle w:val="TextBodyIndent"/>
        <w:rPr/>
      </w:pPr>
      <w:r>
        <w:rPr/>
      </w:r>
    </w:p>
    <w:p>
      <w:pPr>
        <w:pStyle w:val="TextBodyIndent"/>
        <w:rPr/>
      </w:pPr>
      <w:r>
        <w:rPr>
          <w:spacing w:val="-2"/>
        </w:rPr>
        <w:t xml:space="preserve">Härigenom föreskrivs att 9 kap. 42 § aktiebolagslagen (2005:551) ska ha </w:t>
      </w:r>
      <w:r>
        <w:rPr/>
        <w:t>följande lydelse.</w:t>
      </w:r>
    </w:p>
    <w:p>
      <w:pPr>
        <w:pStyle w:val="TextBodyIndent"/>
        <w:rPr/>
      </w:pPr>
      <w:r>
        <w:rPr/>
        <w:t xml:space="preserv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sz w:val="20"/>
        </w:rPr>
      </w:pPr>
      <w:r>
        <w:rPr>
          <w:sz w:val="20"/>
        </w:rPr>
      </w:r>
    </w:p>
    <w:p>
      <w:pPr>
        <w:pStyle w:val="TextBodyIndent"/>
        <w:jc w:val="center"/>
        <w:rPr>
          <w:b/>
          <w:b/>
        </w:rPr>
      </w:pPr>
      <w:r>
        <w:rPr>
          <w:b/>
        </w:rPr>
        <w:t>9 kap.</w:t>
      </w:r>
    </w:p>
    <w:p>
      <w:pPr>
        <w:pStyle w:val="TextBodyIndent"/>
        <w:jc w:val="center"/>
        <w:rPr/>
      </w:pPr>
      <w:r>
        <w:rPr/>
        <w:t>42 §</w:t>
      </w:r>
      <w:r>
        <w:rPr>
          <w:rStyle w:val="FootnoteAnchor"/>
        </w:rPr>
        <w:footnoteReference w:id="7"/>
      </w:r>
    </w:p>
    <w:p>
      <w:pPr>
        <w:pStyle w:val="TextBodyIndent"/>
        <w:rPr/>
      </w:pPr>
      <w:r>
        <w:rPr/>
        <w:t>En revisor ska vidta de åtgärder som anges i 43 och 44 §§, om han eller hon finner att det kan misstänkas att en styrelseledamot eller den verk</w:t>
        <w:softHyphen/>
        <w:t>ställande direktören inom ramen för bolagets verksamhet har gjort sig skyl</w:t>
        <w:softHyphen/>
        <w:t xml:space="preserve">dig till brott enligt någon av följande bestämmels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1. 9 kap. 1, 3</w:t>
            </w:r>
            <w:r>
              <w:rPr>
                <w:i/>
                <w:spacing w:val="-4"/>
              </w:rPr>
              <w:t>, 6 a</w:t>
            </w:r>
            <w:r>
              <w:rPr>
                <w:spacing w:val="-4"/>
              </w:rPr>
              <w:t xml:space="preserve"> och 9 §§, 10 kap. 1, 3, 4 och 5 §§ samt 11 kap. 1, 2, 4 och 5 §§ brottsbalken, </w:t>
            </w:r>
            <w:r>
              <w:rPr>
                <w:i/>
                <w:spacing w:val="-4"/>
              </w:rPr>
              <w:t>och</w:t>
            </w:r>
          </w:p>
          <w:p>
            <w:pPr>
              <w:pStyle w:val="TextBodyIndent"/>
              <w:widowControl w:val="false"/>
              <w:rPr>
                <w:spacing w:val="-4"/>
              </w:rPr>
            </w:pPr>
            <w:r>
              <w:rPr>
                <w:spacing w:val="-4"/>
              </w:rPr>
              <w:t xml:space="preserve"> </w:t>
            </w:r>
            <w:r>
              <w:rPr>
                <w:spacing w:val="-4"/>
              </w:rPr>
              <w:t>2. 2, 4, 5 och 10 §§ skattebrotts</w:t>
              <w:softHyphen/>
              <w:t>lagen (1971:69).</w:t>
            </w:r>
          </w:p>
        </w:tc>
        <w:tc>
          <w:tcPr>
            <w:tcW w:w="3060" w:type="dxa"/>
            <w:tcBorders/>
            <w:shd w:color="auto" w:fill="auto" w:val="clear"/>
          </w:tcPr>
          <w:p>
            <w:pPr>
              <w:pStyle w:val="TextBodyIndent"/>
              <w:widowControl w:val="false"/>
              <w:rPr>
                <w:spacing w:val="-4"/>
              </w:rPr>
            </w:pPr>
            <w:r>
              <w:rPr>
                <w:spacing w:val="-4"/>
              </w:rPr>
              <w:t>1. 9 kap. 1, 3 och 9 §§, 10 kap. 1, 3, 4 och 5 §§ samt 11 kap. 1, 2, 4 och 5 §§ brottsbalken,</w:t>
            </w:r>
          </w:p>
          <w:p>
            <w:pPr>
              <w:pStyle w:val="TextBodyIndent"/>
              <w:widowControl w:val="false"/>
              <w:rPr>
                <w:i/>
                <w:i/>
                <w:spacing w:val="-4"/>
              </w:rPr>
            </w:pPr>
            <w:r>
              <w:rPr>
                <w:spacing w:val="-4"/>
              </w:rPr>
              <w:t xml:space="preserve"> </w:t>
            </w:r>
            <w:r>
              <w:rPr>
                <w:spacing w:val="-4"/>
              </w:rPr>
              <w:t>2. 2, 4, 5 och 10 §§ skattebrotts</w:t>
              <w:softHyphen/>
              <w:t>lagen (1971:69)</w:t>
            </w:r>
            <w:r>
              <w:rPr>
                <w:i/>
                <w:spacing w:val="-4"/>
              </w:rPr>
              <w:t>,</w:t>
            </w:r>
            <w:r>
              <w:rPr>
                <w:spacing w:val="-4"/>
              </w:rPr>
              <w:t xml:space="preserve"> </w:t>
            </w:r>
            <w:r>
              <w:rPr>
                <w:i/>
                <w:spacing w:val="-4"/>
              </w:rPr>
              <w:t>och</w:t>
            </w:r>
          </w:p>
          <w:p>
            <w:pPr>
              <w:pStyle w:val="TextBodyIndent"/>
              <w:widowControl w:val="false"/>
              <w:rPr>
                <w:i/>
                <w:i/>
              </w:rPr>
            </w:pPr>
            <w:r>
              <w:rPr>
                <w:i/>
                <w:spacing w:val="-4"/>
              </w:rPr>
              <w:t>3. 3–5 §§ och, om brottet inte är ringa, 7 § lagen (2014:000) om straff för penningtvättsbrott.</w:t>
            </w:r>
          </w:p>
        </w:tc>
      </w:tr>
    </w:tbl>
    <w:p>
      <w:pPr>
        <w:pStyle w:val="TextBodyIndent"/>
        <w:rPr/>
      </w:pPr>
      <w:r>
        <w:rPr/>
        <w:t xml:space="preserve">En revisor ska även vidta de åtgärder som anges i 43 och 44 §§, om han eller hon finner att det kan misstänkas att någon inom ramen för </w:t>
      </w:r>
      <w:r>
        <w:rPr>
          <w:spacing w:val="-2"/>
        </w:rPr>
        <w:t>bolagets verksamhet har gjort sig skyldig till brott enligt 10 kap. 5 a–5 e</w:t>
      </w:r>
      <w:r>
        <w:rPr/>
        <w:t> §§ brottsbalken.</w:t>
      </w:r>
    </w:p>
    <w:p>
      <w:pPr>
        <w:pStyle w:val="TextBodyIndent"/>
        <w:rPr/>
      </w:pPr>
      <w:r>
        <w:rPr/>
        <w:t xml:space="preserve"> </w:t>
      </w:r>
      <w:r>
        <w:rPr/>
        <w:t>Om revisorn finner att en misstanke av det slag som avses i första eller andra stycket bör föranleda honom eller henne att lämna uppgifter enligt 3 kap. 1 § lagen (2009:62) om åtgärder mot penningtvätt och finansiering av terrorism, ska dock åtgärder enligt 43 och 44 §§ inte vidtas.</w:t>
      </w:r>
    </w:p>
    <w:p>
      <w:pPr>
        <w:pStyle w:val="TextBody"/>
        <w:spacing w:before="0" w:after="10"/>
        <w:rPr>
          <w:u w:val="single"/>
        </w:rPr>
      </w:pPr>
      <w:r>
        <w:rPr>
          <w:u w:val="single"/>
        </w:rPr>
        <w:t>                                  </w:t>
      </w:r>
    </w:p>
    <w:p>
      <w:pPr>
        <w:pStyle w:val="TextBodyIndent"/>
        <w:rPr/>
      </w:pPr>
      <w:r>
        <w:rPr/>
      </w:r>
    </w:p>
    <w:p>
      <w:pPr>
        <w:pStyle w:val="TextBodyIndent"/>
        <w:numPr>
          <w:ilvl w:val="0"/>
          <w:numId w:val="18"/>
        </w:numPr>
        <w:rPr/>
      </w:pPr>
      <w:r>
        <w:rPr/>
        <w:t>Denna lag träder i kraft den 1 juli 2014.</w:t>
      </w:r>
    </w:p>
    <w:p>
      <w:pPr>
        <w:pStyle w:val="TextBodyIndent"/>
        <w:numPr>
          <w:ilvl w:val="0"/>
          <w:numId w:val="18"/>
        </w:numPr>
        <w:rPr/>
      </w:pPr>
      <w:r>
        <w:rPr/>
        <w:t>Äldre bestämmelser gäller avseende misstanke om brott som be</w:t>
        <w:softHyphen/>
        <w:t>gåtts före ikraftträdandet.</w:t>
      </w:r>
    </w:p>
    <w:p>
      <w:pPr>
        <w:pStyle w:val="TextBodyIndent"/>
        <w:ind w:left="170" w:hanging="0"/>
        <w:rPr/>
      </w:pPr>
      <w:r>
        <w:rPr/>
      </w:r>
    </w:p>
    <w:p>
      <w:pPr>
        <w:pStyle w:val="TextBody"/>
        <w:rPr/>
      </w:pPr>
      <w:r>
        <w:rPr/>
      </w:r>
      <w:r>
        <w:br w:type="page"/>
      </w:r>
    </w:p>
    <w:p>
      <w:pPr>
        <w:pStyle w:val="Heading2"/>
        <w:numPr>
          <w:ilvl w:val="1"/>
          <w:numId w:val="11"/>
        </w:numPr>
        <w:rPr/>
      </w:pPr>
      <w:bookmarkStart w:id="156" w:name="_Toc378851815"/>
      <w:bookmarkStart w:id="157" w:name="_Toc373503838"/>
      <w:bookmarkStart w:id="158" w:name="_Toc332203976"/>
      <w:bookmarkStart w:id="159" w:name="_Toc378851340"/>
      <w:bookmarkStart w:id="160" w:name="_Toc332200257"/>
      <w:bookmarkStart w:id="161" w:name="_Toc332271103"/>
      <w:bookmarkStart w:id="162" w:name="_Toc377632821"/>
      <w:bookmarkStart w:id="163" w:name="_Toc376953586"/>
      <w:bookmarkStart w:id="164" w:name="_Toc378851451"/>
      <w:bookmarkStart w:id="165" w:name="_Toc332269874"/>
      <w:bookmarkStart w:id="166" w:name="_Toc377626243"/>
      <w:bookmarkStart w:id="167" w:name="_Toc373503635"/>
      <w:bookmarkStart w:id="168" w:name="_Toc332269095"/>
      <w:bookmarkStart w:id="169" w:name="_Toc378854480"/>
      <w:bookmarkStart w:id="170" w:name="_Toc379356228"/>
      <w:bookmarkStart w:id="171" w:name="_Toc373497842"/>
      <w:bookmarkStart w:id="172" w:name="_Toc380661518"/>
      <w:bookmarkStart w:id="173" w:name="_Toc378851914"/>
      <w:r>
        <w:rPr>
          <w:rStyle w:val="Rubrik2utannumreringChar"/>
        </w:rPr>
        <w:t xml:space="preserve">Förslag till lag om ändring i </w:t>
      </w:r>
      <w:r>
        <w:rPr/>
        <w:t>lagen (2009:62) om åtgärder mot penningtvätt och finansiering av terrorism</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TextBodyIndent"/>
        <w:rPr/>
      </w:pPr>
      <w:r>
        <w:rPr>
          <w:spacing w:val="-4"/>
        </w:rPr>
        <w:t>Härigenom</w:t>
      </w:r>
      <w:r>
        <w:rPr>
          <w:spacing w:val="-6"/>
        </w:rPr>
        <w:t xml:space="preserve"> </w:t>
      </w:r>
      <w:r>
        <w:rPr>
          <w:spacing w:val="-4"/>
        </w:rPr>
        <w:t>föreskrivs</w:t>
      </w:r>
      <w:r>
        <w:rPr>
          <w:spacing w:val="-6"/>
        </w:rPr>
        <w:t xml:space="preserve"> i </w:t>
      </w:r>
      <w:r>
        <w:rPr>
          <w:spacing w:val="-4"/>
        </w:rPr>
        <w:t>fråga</w:t>
      </w:r>
      <w:r>
        <w:rPr>
          <w:spacing w:val="-6"/>
        </w:rPr>
        <w:t xml:space="preserve"> om lagen (2009:62) om </w:t>
      </w:r>
      <w:r>
        <w:rPr>
          <w:spacing w:val="-4"/>
        </w:rPr>
        <w:t>åtgärder</w:t>
      </w:r>
      <w:r>
        <w:rPr>
          <w:spacing w:val="-6"/>
        </w:rPr>
        <w:t xml:space="preserve"> mot </w:t>
      </w:r>
      <w:r>
        <w:rPr>
          <w:spacing w:val="-4"/>
        </w:rPr>
        <w:t>penning</w:t>
      </w:r>
      <w:r>
        <w:rPr>
          <w:spacing w:val="-6"/>
        </w:rPr>
        <w:softHyphen/>
      </w:r>
      <w:r>
        <w:rPr/>
        <w:t>tvätt och finansiering av terrorism</w:t>
      </w:r>
    </w:p>
    <w:p>
      <w:pPr>
        <w:pStyle w:val="TextBodyIndent"/>
        <w:rPr>
          <w:i/>
          <w:i/>
        </w:rPr>
      </w:pPr>
      <w:r>
        <w:rPr>
          <w:i/>
        </w:rPr>
        <w:t xml:space="preserve">dels </w:t>
      </w:r>
      <w:r>
        <w:rPr/>
        <w:t>att 3 kap. 1 § ska ha följande lydelse,</w:t>
      </w:r>
      <w:r>
        <w:rPr>
          <w:i/>
        </w:rPr>
        <w:t xml:space="preserve"> </w:t>
      </w:r>
    </w:p>
    <w:p>
      <w:pPr>
        <w:pStyle w:val="TextBodyIndent"/>
        <w:rPr/>
      </w:pPr>
      <w:r>
        <w:rPr>
          <w:i/>
          <w:spacing w:val="-2"/>
        </w:rPr>
        <w:t xml:space="preserve">dels </w:t>
      </w:r>
      <w:r>
        <w:rPr>
          <w:spacing w:val="-2"/>
        </w:rPr>
        <w:t>att det i lagen ska införas två nya paragrafer, 3 kap. 8 och 9 §§, samt</w:t>
      </w:r>
      <w:r>
        <w:rPr/>
        <w:t xml:space="preserve"> närmast före 3 kap. 8 § en ny rubrik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 xml:space="preserve">En verksamhetsutövare ska granska transaktioner för att kunna </w:t>
      </w:r>
      <w:r>
        <w:rPr>
          <w:spacing w:val="-2"/>
        </w:rPr>
        <w:t>upp</w:t>
        <w:softHyphen/>
        <w:t>täcka sådana som den misstänker eller har skälig grund att miss</w:t>
        <w:softHyphen/>
        <w:t>tänka</w:t>
      </w:r>
      <w:r>
        <w:rPr/>
        <w:t xml:space="preserve"> utgör ett led i penningtvätt eller finansiering av terroris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Om misstanke efter närmare ana</w:t>
              <w:softHyphen/>
            </w:r>
            <w:r>
              <w:rPr/>
              <w:t>lys kvarstår, ska uppgifter om alla omständigheter som kan tyda på penningtvätt eller finansi</w:t>
              <w:softHyphen/>
              <w:t>ering av terrorism utan dröjsmål lämnas till Rikspolisstyrelsen.</w:t>
            </w:r>
          </w:p>
        </w:tc>
        <w:tc>
          <w:tcPr>
            <w:tcW w:w="3060" w:type="dxa"/>
            <w:tcBorders/>
            <w:shd w:color="auto" w:fill="auto" w:val="clear"/>
          </w:tcPr>
          <w:p>
            <w:pPr>
              <w:pStyle w:val="TextBodyIndent"/>
              <w:widowControl w:val="false"/>
              <w:rPr/>
            </w:pPr>
            <w:r>
              <w:rPr>
                <w:spacing w:val="-2"/>
              </w:rPr>
              <w:t>Om misstanke efter närmare ana</w:t>
              <w:softHyphen/>
            </w:r>
            <w:r>
              <w:rPr/>
              <w:t>lys kvarstår, ska uppgifter om alla omständigheter som kan tyda på penningtvätt eller finansi</w:t>
              <w:softHyphen/>
              <w:t xml:space="preserve">ering av terrorism utan dröjsmål lämnas till Rikspolisstyrelsen. </w:t>
            </w:r>
            <w:r>
              <w:rPr>
                <w:i/>
              </w:rPr>
              <w:t>Om den egen</w:t>
              <w:softHyphen/>
              <w:t>dom som den eller de miss</w:t>
              <w:softHyphen/>
              <w:t>tänkta transaktionerna av</w:t>
              <w:softHyphen/>
              <w:t>ser finns hos verksamhetsutövaren ska detta an</w:t>
              <w:softHyphen/>
              <w:t>ges särskilt, liksom uppgifter om vilka tillgodo</w:t>
              <w:softHyphen/>
              <w:t xml:space="preserve">havanden kunden har </w:t>
            </w:r>
            <w:r>
              <w:rPr>
                <w:i/>
                <w:spacing w:val="-4"/>
              </w:rPr>
              <w:t>hos verksamhetsut</w:t>
              <w:softHyphen/>
              <w:t>övaren och i före</w:t>
              <w:softHyphen/>
            </w:r>
            <w:r>
              <w:rPr>
                <w:i/>
              </w:rPr>
              <w:softHyphen/>
              <w:softHyphen/>
              <w:t>kommande fall uppgifter om mot</w:t>
              <w:softHyphen/>
              <w:t>tagaren av trans</w:t>
              <w:softHyphen/>
              <w:t>aktionen.</w:t>
            </w:r>
          </w:p>
        </w:tc>
      </w:tr>
    </w:tbl>
    <w:p>
      <w:pPr>
        <w:pStyle w:val="TextBodyIndent"/>
        <w:rPr/>
      </w:pPr>
      <w:r>
        <w:rPr/>
        <w:t>En verksamhetsutövare ska avstå från att utföra transaktioner som den misstänker eller har skälig grund att misstänka utgör ett led i penningtvätt eller finansiering av terrorism. Om det inte är möjligt att låta bli att utföra en misstänkt transaktion, eller om den vidare utredningen annars skulle kunna försvåras, får transaktioner utföras och uppgifter lämnas omedel</w:t>
        <w:softHyphen/>
        <w:t xml:space="preserve">bart i efterhand. </w:t>
      </w:r>
    </w:p>
    <w:p>
      <w:pPr>
        <w:pStyle w:val="TextBodyIndent"/>
        <w:rPr/>
      </w:pPr>
      <w:r>
        <w:rPr/>
        <w:t xml:space="preserve"> </w:t>
      </w:r>
      <w:r>
        <w:rPr/>
        <w:t xml:space="preserve">På begäran av Rikspolisstyrelsen ska verksamhetsutövaren eller </w:t>
      </w:r>
      <w:r>
        <w:rPr>
          <w:spacing w:val="-2"/>
        </w:rPr>
        <w:t>den som yrkesmässigt driver lotteri- och spelverksamhet utan</w:t>
      </w:r>
      <w:r>
        <w:rPr/>
        <w:t xml:space="preserve"> dröjs</w:t>
        <w:softHyphen/>
        <w:t>mål lämna alla uppgifter som behövs för en utredning om penning</w:t>
        <w:softHyphen/>
        <w:t>tvätt eller finan</w:t>
        <w:softHyphen/>
        <w:t>siering av terror</w:t>
        <w:softHyphen/>
        <w:t xml:space="preserve">ism. </w:t>
      </w:r>
    </w:p>
    <w:p>
      <w:pPr>
        <w:pStyle w:val="TextBodyIndent"/>
        <w:rPr/>
      </w:pPr>
      <w:r>
        <w:rPr/>
        <w:t>När uppgifter har lämnats enligt andra stycket, ska även andra fysiska eller juridiska personer som avses i 1 kap. 2–4 §§ lämna de uppgifter för utredningen om penningtvätt eller finansiering av ter</w:t>
        <w:softHyphen/>
        <w:t>rorism som myndig</w:t>
        <w:softHyphen/>
        <w:t xml:space="preserve">heten begär. </w:t>
      </w:r>
    </w:p>
    <w:p>
      <w:pPr>
        <w:pStyle w:val="TextBodyIndent"/>
        <w:rPr>
          <w:b/>
          <w:b/>
        </w:rPr>
      </w:pPr>
      <w:r>
        <w:rPr/>
        <w:t>Bestämmelser om uppgiftsskyldighet finns även i 14 a § kasino</w:t>
        <w:softHyphen/>
        <w:t>lagen (1999:355).</w:t>
      </w:r>
    </w:p>
    <w:p>
      <w:pPr>
        <w:pStyle w:val="TextBodyIndent"/>
        <w:rPr/>
      </w:pPr>
      <w:r>
        <w:rPr/>
        <w:t xml:space="preserve"> </w:t>
      </w:r>
    </w:p>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b/>
                <w:i/>
              </w:rPr>
              <w:t>Dispositionsförbud</w:t>
            </w:r>
          </w:p>
          <w:p>
            <w:pPr>
              <w:pStyle w:val="TextBodyIndent"/>
              <w:widowControl w:val="false"/>
              <w:ind w:hanging="0"/>
              <w:rPr>
                <w:i/>
                <w:i/>
              </w:rPr>
            </w:pPr>
            <w:r>
              <w:rPr>
                <w:i/>
              </w:rPr>
            </w:r>
          </w:p>
          <w:p>
            <w:pPr>
              <w:pStyle w:val="TextBodyIndent"/>
              <w:widowControl w:val="false"/>
              <w:ind w:hanging="0"/>
              <w:rPr>
                <w:i/>
                <w:i/>
              </w:rPr>
            </w:pPr>
            <w:r>
              <w:rPr>
                <w:i/>
              </w:rPr>
              <w:t>8 §</w:t>
            </w:r>
          </w:p>
          <w:p>
            <w:pPr>
              <w:pStyle w:val="TextBodyIndent"/>
              <w:widowControl w:val="false"/>
              <w:rPr>
                <w:i/>
                <w:i/>
              </w:rPr>
            </w:pPr>
            <w:r>
              <w:rPr>
                <w:i/>
              </w:rPr>
              <w:t>Om det finns skäl att miss</w:t>
              <w:softHyphen/>
              <w:t>tänka att egendom i form av pengar, fordran eller annan rättighet är före</w:t>
              <w:softHyphen/>
              <w:t>mål för penningtvätt eller av</w:t>
              <w:softHyphen/>
              <w:t xml:space="preserve">sedd för </w:t>
            </w:r>
            <w:r>
              <w:rPr>
                <w:i/>
                <w:spacing w:val="-2"/>
              </w:rPr>
              <w:t xml:space="preserve">finansiering av terrorism och </w:t>
            </w:r>
            <w:r>
              <w:rPr>
                <w:i/>
              </w:rPr>
              <w:t>egendomen finns hos en verk</w:t>
              <w:softHyphen/>
              <w:t>samhetsutövare,</w:t>
            </w:r>
            <w:r>
              <w:rPr>
                <w:i/>
                <w:spacing w:val="-2"/>
              </w:rPr>
              <w:t xml:space="preserve"> får Riks</w:t>
              <w:softHyphen/>
              <w:t>polis</w:t>
              <w:softHyphen/>
              <w:t>sty</w:t>
              <w:softHyphen/>
              <w:t>relsen</w:t>
            </w:r>
            <w:r>
              <w:rPr>
                <w:i/>
              </w:rPr>
              <w:t xml:space="preserve"> besluta att </w:t>
            </w:r>
            <w:r>
              <w:rPr>
                <w:i/>
                <w:spacing w:val="-2"/>
              </w:rPr>
              <w:t>egendomen eller ett motsvarande värde</w:t>
            </w:r>
            <w:r>
              <w:rPr>
                <w:i/>
              </w:rPr>
              <w:t xml:space="preserve"> tills vidare inte får flyttas eller disponeras på annat sätt (disposi</w:t>
              <w:softHyphen/>
              <w:t>tionsförbu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lut om dispositionsförbud får meddelas en</w:t>
              <w:softHyphen/>
              <w:t>dast om det är fara i dröjsmål och det skäligen kan be</w:t>
              <w:softHyphen/>
              <w:t>fa</w:t>
              <w:softHyphen/>
              <w:t>ras att egendomen annars kom</w:t>
              <w:softHyphen/>
              <w:t>mer att undanskaffas och skä</w:t>
              <w:softHyphen/>
              <w:t>len för åt</w:t>
              <w:softHyphen/>
              <w:t>gär</w:t>
              <w:softHyphen/>
              <w:t>den uppväger det in</w:t>
              <w:softHyphen/>
              <w:t>trång eller men i övrigt som den inne</w:t>
              <w:softHyphen/>
              <w:t>bä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örutsättningarna enligt för</w:t>
              <w:softHyphen/>
              <w:t>sta och andra styckena är upp</w:t>
              <w:softHyphen/>
              <w:t>fyll</w:t>
              <w:softHyphen/>
              <w:t>da, får Rikspolisstyrelsen fatta be</w:t>
              <w:softHyphen/>
              <w:t xml:space="preserve">slut om dispositionsförbud även på </w:t>
            </w:r>
            <w:r>
              <w:rPr>
                <w:i/>
                <w:spacing w:val="-4"/>
              </w:rPr>
              <w:t>begäran av en utländsk finans</w:t>
              <w:softHyphen/>
              <w:t>under</w:t>
              <w:softHyphen/>
              <w:t>rättelseenhet</w:t>
            </w:r>
            <w:r>
              <w:rPr>
                <w:i/>
              </w:rPr>
              <w: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9 §</w:t>
            </w:r>
          </w:p>
          <w:p>
            <w:pPr>
              <w:pStyle w:val="TextBodyIndent"/>
              <w:widowControl w:val="false"/>
              <w:rPr>
                <w:i/>
                <w:i/>
                <w:sz w:val="18"/>
              </w:rPr>
            </w:pPr>
            <w:r>
              <w:rPr>
                <w:i/>
              </w:rPr>
              <w:t>Ett beslut om dispositionsför</w:t>
              <w:softHyphen/>
              <w:t>bud ska så snart som möjligt an</w:t>
              <w:softHyphen/>
            </w:r>
            <w:r>
              <w:rPr>
                <w:i/>
                <w:spacing w:val="-2"/>
              </w:rPr>
              <w:t>mälas till åklagare, som skyndsamt</w:t>
            </w:r>
            <w:r>
              <w:rPr>
                <w:i/>
              </w:rPr>
              <w:t xml:space="preserve"> ska </w:t>
            </w:r>
            <w:r>
              <w:rPr>
                <w:i/>
                <w:spacing w:val="-2"/>
              </w:rPr>
              <w:t>pröva om åtgärden ska bestå. Åkla</w:t>
              <w:softHyphen/>
            </w:r>
            <w:r>
              <w:rPr>
                <w:i/>
              </w:rPr>
              <w:t>ga</w:t>
              <w:softHyphen/>
              <w:t>rens beslut får inte över</w:t>
              <w:softHyphen/>
              <w:t>klag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inns det inte längre skäl för åt</w:t>
              <w:softHyphen/>
              <w:t>gärden ska den hävas. Åtgärden upphör att gälla när två arbets</w:t>
              <w:softHyphen/>
              <w:t>da</w:t>
              <w:softHyphen/>
              <w:t>gar förflutit från Rikspolis</w:t>
              <w:softHyphen/>
              <w:t>styrel</w:t>
              <w:softHyphen/>
              <w:t>sens be</w:t>
              <w:softHyphen/>
              <w:t>slut, om den inte hävts före de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spacing w:val="-4"/>
              </w:rPr>
              <w:t>Verksamhetsutövaren ska ome</w:t>
              <w:softHyphen/>
              <w:t>del</w:t>
              <w:softHyphen/>
            </w:r>
            <w:r>
              <w:rPr>
                <w:i/>
                <w:spacing w:val="-2"/>
              </w:rPr>
              <w:t>bart</w:t>
            </w:r>
            <w:r>
              <w:rPr>
                <w:i/>
              </w:rPr>
              <w:t xml:space="preserve"> underrättas om att en åt</w:t>
              <w:softHyphen/>
              <w:t>gärd har beslutats eller häv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spacing w:val="-2"/>
              </w:rPr>
            </w:pPr>
            <w:r>
              <w:rPr>
                <w:i/>
              </w:rPr>
              <w:t>Den som har drabbats av ett be</w:t>
              <w:softHyphen/>
            </w:r>
            <w:r>
              <w:rPr>
                <w:i/>
                <w:spacing w:val="-4"/>
              </w:rPr>
              <w:t>slut om dispositions</w:t>
              <w:softHyphen/>
              <w:t>förbud ska under</w:t>
              <w:softHyphen/>
              <w:softHyphen/>
            </w:r>
            <w:r>
              <w:rPr>
                <w:i/>
                <w:spacing w:val="-2"/>
              </w:rPr>
              <w:t>rättas om beslutet</w:t>
            </w:r>
            <w:r>
              <w:rPr>
                <w:i/>
              </w:rPr>
              <w:t xml:space="preserve"> när det kan antas att syftet med en be</w:t>
              <w:softHyphen/>
              <w:t>slut</w:t>
              <w:softHyphen/>
              <w:t>ad eller förutsedd åtgärd inte mot</w:t>
              <w:softHyphen/>
              <w:t>ver</w:t>
              <w:softHyphen/>
              <w:t>kas och den framtida utred</w:t>
              <w:softHyphen/>
              <w:t>ning</w:t>
              <w:softHyphen/>
              <w:t>en inte skadas om upp</w:t>
              <w:softHyphen/>
              <w:t>giften röjs. Be</w:t>
              <w:softHyphen/>
              <w:t>slut om under</w:t>
              <w:softHyphen/>
              <w:t>rättelse med</w:t>
              <w:softHyphen/>
            </w:r>
            <w:r>
              <w:rPr>
                <w:i/>
                <w:spacing w:val="-2"/>
              </w:rPr>
              <w:t>delas av åklagare. En under</w:t>
              <w:softHyphen/>
              <w:t>rät</w:t>
              <w:softHyphen/>
              <w:t>telse behöver inte lämnas</w:t>
            </w:r>
            <w:r>
              <w:rPr>
                <w:i/>
              </w:rPr>
              <w:t xml:space="preserve">, om den med </w:t>
            </w:r>
            <w:r>
              <w:rPr>
                <w:i/>
                <w:spacing w:val="-4"/>
              </w:rPr>
              <w:t>hänsyn till omstän</w:t>
              <w:softHyphen/>
              <w:t>dig</w:t>
              <w:softHyphen/>
              <w:t>heter</w:t>
              <w:softHyphen/>
              <w:t>na uppen</w:t>
              <w:softHyphen/>
            </w:r>
            <w:r>
              <w:rPr>
                <w:i/>
              </w:rPr>
              <w:t>bart är utan bety</w:t>
              <w:softHyphen/>
              <w:t>delse.</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Normal"/>
        <w:overflowPunct w:val="false"/>
        <w:textAlignment w:val="auto"/>
        <w:rPr>
          <w:sz w:val="20"/>
        </w:rPr>
      </w:pPr>
      <w:r>
        <w:rPr>
          <w:sz w:val="20"/>
        </w:rPr>
      </w:r>
      <w:r>
        <w:br w:type="page"/>
      </w:r>
    </w:p>
    <w:p>
      <w:pPr>
        <w:pStyle w:val="Heading1"/>
        <w:numPr>
          <w:ilvl w:val="0"/>
          <w:numId w:val="11"/>
        </w:numPr>
        <w:rPr/>
      </w:pPr>
      <w:bookmarkStart w:id="174" w:name="_Toc377626246"/>
      <w:bookmarkStart w:id="175" w:name="_Toc378851917"/>
      <w:bookmarkStart w:id="176" w:name="_Toc373503840"/>
      <w:bookmarkStart w:id="177" w:name="_Toc378854483"/>
      <w:bookmarkStart w:id="178" w:name="_Toc373497844"/>
      <w:bookmarkStart w:id="179" w:name="_Toc379356231"/>
      <w:bookmarkStart w:id="180" w:name="_Toc380661519"/>
      <w:bookmarkStart w:id="181" w:name="_Toc378851818"/>
      <w:bookmarkStart w:id="182" w:name="_Toc378851454"/>
      <w:bookmarkStart w:id="183" w:name="_Toc377632824"/>
      <w:bookmarkStart w:id="184" w:name="_Toc378851343"/>
      <w:bookmarkStart w:id="185" w:name="_Toc376953589"/>
      <w:bookmarkStart w:id="186" w:name="_Toc373503637"/>
      <w:r>
        <w:rPr/>
        <w:t>Ärendet och dess beredning</w:t>
      </w:r>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TextBody"/>
        <w:rPr/>
      </w:pPr>
      <w:r>
        <w:rPr/>
        <w:t>Regeringen beslutade den 19 augusti 2010 att tillkalla en särskild utre</w:t>
        <w:softHyphen/>
        <w:t>da</w:t>
        <w:softHyphen/>
        <w:t>re med uppdrag att se över kriminaliseringen av penningtvätt och vissa där</w:t>
        <w:softHyphen/>
        <w:t>med sammanhängande frågor. I uppdraget ingick att överväga om kri</w:t>
        <w:softHyphen/>
        <w:t>minaliseringen av penningtvätt behöver förenklas och förtydligas samt att ta ställning till om det straffbara området för penningtvätt bör utvid</w:t>
        <w:softHyphen/>
        <w:t>gas. Utredaren skulle också ta ställning till om ändringar i krimi</w:t>
        <w:softHyphen/>
        <w:t>nalise</w:t>
        <w:softHyphen/>
        <w:t>ringen av penningtvätt medför behov av att utöka möjligheterna att för</w:t>
        <w:softHyphen/>
        <w:t>ver</w:t>
        <w:softHyphen/>
        <w:t>ka egendom som varit föremål för penningtvätt. För att säker</w:t>
        <w:softHyphen/>
        <w:t>ställa att det finns effektiva regler för att bekämpa penningtvätt fick utre</w:t>
        <w:softHyphen/>
        <w:t>da</w:t>
        <w:softHyphen/>
        <w:t>ren ock</w:t>
        <w:softHyphen/>
      </w:r>
      <w:r>
        <w:rPr>
          <w:spacing w:val="-2"/>
        </w:rPr>
        <w:t>så i uppdrag att ta ställning till om det finns behov av och om det är lämp</w:t>
        <w:softHyphen/>
      </w:r>
      <w:r>
        <w:rPr/>
        <w:t>ligt att göra ändringar i systemet för att tillfälligt stoppa miss</w:t>
        <w:softHyphen/>
        <w:t>tänkta trans</w:t>
        <w:softHyphen/>
        <w:t xml:space="preserve">aktioner. I uppdraget ingick slutligen att ta ställning till om Sverige </w:t>
      </w:r>
      <w:r>
        <w:rPr>
          <w:spacing w:val="-4"/>
        </w:rPr>
        <w:t>ska till</w:t>
        <w:softHyphen/>
        <w:t>träda Europarådets konvention om penningtvätt, efter</w:t>
        <w:softHyphen/>
        <w:t>forsk</w:t>
        <w:softHyphen/>
        <w:t>ning, beslag och förverkande av vinning av brott och om finansi</w:t>
        <w:softHyphen/>
        <w:t>ering av terrorism</w:t>
      </w:r>
      <w:r>
        <w:rPr/>
        <w:t>, samt vil</w:t>
        <w:softHyphen/>
        <w:softHyphen/>
        <w:t xml:space="preserve">ka lagändringar som i så fall krävs. </w:t>
      </w:r>
    </w:p>
    <w:p>
      <w:pPr>
        <w:pStyle w:val="TextBodyIndent"/>
        <w:rPr/>
      </w:pPr>
      <w:r>
        <w:rPr/>
        <w:t>Utredningen, som antog namnet 2010 års Penningtvättsutredning, över</w:t>
        <w:softHyphen/>
      </w:r>
      <w:r>
        <w:rPr>
          <w:spacing w:val="-2"/>
        </w:rPr>
        <w:t>lämnande i mars 2012 betänkandet Penningtvätt – krimi</w:t>
        <w:softHyphen/>
        <w:t>nalisering, för</w:t>
        <w:softHyphen/>
        <w:t>ver</w:t>
        <w:softHyphen/>
      </w:r>
      <w:r>
        <w:rPr/>
        <w:t>kande och dispositionsförbud (SOU 2012:12). Betänkandet har remiss</w:t>
        <w:softHyphen/>
        <w:t>be</w:t>
        <w:softHyphen/>
        <w:t xml:space="preserve">handlats. </w:t>
      </w:r>
    </w:p>
    <w:p>
      <w:pPr>
        <w:pStyle w:val="TextBodyIndent"/>
        <w:rPr>
          <w:spacing w:val="-2"/>
        </w:rPr>
      </w:pPr>
      <w:r>
        <w:rPr>
          <w:spacing w:val="-2"/>
        </w:rPr>
        <w:t xml:space="preserve">En sammanfattning av betänkandet finns i </w:t>
      </w:r>
      <w:r>
        <w:rPr>
          <w:i/>
          <w:spacing w:val="-2"/>
        </w:rPr>
        <w:t>bilaga 1.</w:t>
      </w:r>
      <w:r>
        <w:rPr>
          <w:spacing w:val="-2"/>
        </w:rPr>
        <w:t xml:space="preserve"> Betänkandets lag</w:t>
        <w:softHyphen/>
        <w:t>för</w:t>
        <w:softHyphen/>
        <w:t xml:space="preserve">slag finns i </w:t>
      </w:r>
      <w:r>
        <w:rPr>
          <w:i/>
          <w:spacing w:val="-2"/>
        </w:rPr>
        <w:t>bilaga 2</w:t>
      </w:r>
      <w:r>
        <w:rPr>
          <w:spacing w:val="-2"/>
        </w:rPr>
        <w:t xml:space="preserve"> och en förteckning över remissinstanserna i </w:t>
      </w:r>
      <w:r>
        <w:rPr>
          <w:i/>
          <w:spacing w:val="-2"/>
        </w:rPr>
        <w:t xml:space="preserve">bilaga 3. </w:t>
      </w:r>
      <w:r>
        <w:rPr>
          <w:spacing w:val="-4"/>
        </w:rPr>
        <w:t>En sammanställning över remiss</w:t>
        <w:softHyphen/>
        <w:t>yttrandena finns tillgänglig i Justitie</w:t>
        <w:softHyphen/>
        <w:t>departe</w:t>
        <w:softHyphen/>
      </w:r>
      <w:r>
        <w:rPr>
          <w:spacing w:val="-2"/>
        </w:rPr>
        <w:t xml:space="preserve">mentet (Ju2012/2240/L5). </w:t>
      </w:r>
    </w:p>
    <w:p>
      <w:pPr>
        <w:pStyle w:val="TextBodyIndent"/>
        <w:rPr/>
      </w:pPr>
      <w:r>
        <w:rPr>
          <w:spacing w:val="-4"/>
        </w:rPr>
        <w:t>För att komplettera beredningsunderlaget utarbetades inom Justitie</w:t>
        <w:softHyphen/>
        <w:t>departe</w:t>
      </w:r>
      <w:r>
        <w:rPr/>
        <w:softHyphen/>
        <w:t xml:space="preserve">mentet en promemoria (Ju2013/7019/L5) med förslag till en ny möjlighet </w:t>
      </w:r>
      <w:r>
        <w:rPr>
          <w:spacing w:val="-4"/>
        </w:rPr>
        <w:t>att ta viss typ av egendom som skäligen kan antas vara föremål för penning</w:t>
        <w:softHyphen/>
      </w:r>
      <w:r>
        <w:rPr/>
        <w:t>tvätt eller avsedd för finansiering av terrorism, i beslag (penning</w:t>
        <w:softHyphen/>
        <w:t>beslag). Promemorian har remissbehandlats.</w:t>
      </w:r>
    </w:p>
    <w:p>
      <w:pPr>
        <w:pStyle w:val="TextBodyIndent"/>
        <w:rPr/>
      </w:pPr>
      <w:r>
        <w:rPr>
          <w:spacing w:val="-2"/>
        </w:rPr>
        <w:t xml:space="preserve">En sammanfattning av promemorian finns i </w:t>
      </w:r>
      <w:r>
        <w:rPr>
          <w:i/>
          <w:spacing w:val="-2"/>
        </w:rPr>
        <w:t>bilaga 4</w:t>
      </w:r>
      <w:r>
        <w:rPr>
          <w:spacing w:val="-2"/>
        </w:rPr>
        <w:t>. Promemorians lag</w:t>
        <w:softHyphen/>
      </w:r>
      <w:r>
        <w:rPr/>
        <w:softHyphen/>
      </w:r>
      <w:r>
        <w:rPr>
          <w:spacing w:val="-2"/>
        </w:rPr>
        <w:t xml:space="preserve">förslag finns i </w:t>
      </w:r>
      <w:r>
        <w:rPr>
          <w:i/>
          <w:spacing w:val="-2"/>
        </w:rPr>
        <w:t>bilaga 5</w:t>
      </w:r>
      <w:r>
        <w:rPr>
          <w:spacing w:val="-2"/>
        </w:rPr>
        <w:t>. En för</w:t>
        <w:softHyphen/>
        <w:t>teck</w:t>
        <w:softHyphen/>
        <w:t xml:space="preserve">ning över remissinstanserna finns i </w:t>
      </w:r>
      <w:r>
        <w:rPr>
          <w:i/>
          <w:spacing w:val="-2"/>
        </w:rPr>
        <w:t>bi</w:t>
        <w:softHyphen/>
        <w:softHyphen/>
        <w:t>la</w:t>
        <w:softHyphen/>
      </w:r>
      <w:r>
        <w:rPr>
          <w:i/>
        </w:rPr>
        <w:softHyphen/>
      </w:r>
      <w:r>
        <w:rPr>
          <w:i/>
          <w:spacing w:val="-2"/>
        </w:rPr>
        <w:t>ga 6.</w:t>
      </w:r>
      <w:r>
        <w:rPr>
          <w:spacing w:val="-2"/>
        </w:rPr>
        <w:t xml:space="preserve"> En sammanställning över remissyttrandena finns tillgänglig i Ju</w:t>
        <w:softHyphen/>
        <w:t>stitie</w:t>
        <w:softHyphen/>
        <w:softHyphen/>
      </w:r>
      <w:r>
        <w:rPr/>
        <w:t>departementet (Ju2013/7019/L5).</w:t>
      </w:r>
    </w:p>
    <w:p>
      <w:pPr>
        <w:pStyle w:val="TextBodyIndent"/>
        <w:rPr/>
      </w:pPr>
      <w:r>
        <w:rPr/>
        <w:t>Europarådets konvention om penningtvätt, efterforskning, beslag och för</w:t>
        <w:softHyphen/>
        <w:t>verkande av vinning av brott och om finansiering av terrorism i dess offi</w:t>
        <w:softHyphen/>
        <w:t>ci</w:t>
        <w:softHyphen/>
        <w:t xml:space="preserve">ella engelska lydelse finns i </w:t>
      </w:r>
      <w:r>
        <w:rPr>
          <w:i/>
        </w:rPr>
        <w:t xml:space="preserve">bilaga 7 </w:t>
      </w:r>
      <w:r>
        <w:rPr/>
        <w:t>och en icke-officiell över</w:t>
        <w:softHyphen/>
        <w:t>sätt</w:t>
        <w:softHyphen/>
        <w:t xml:space="preserve">ning till svenska finns i </w:t>
      </w:r>
      <w:r>
        <w:rPr>
          <w:i/>
        </w:rPr>
        <w:t>bilaga 8</w:t>
      </w:r>
      <w:r>
        <w:rPr/>
        <w:t>.</w:t>
      </w:r>
    </w:p>
    <w:p>
      <w:pPr>
        <w:pStyle w:val="Rubrik5utannumrering"/>
        <w:rPr/>
      </w:pPr>
      <w:r>
        <w:rPr/>
        <w:t>Lagrådet</w:t>
      </w:r>
    </w:p>
    <w:p>
      <w:pPr>
        <w:pStyle w:val="TextBody"/>
        <w:rPr/>
      </w:pPr>
      <w:r>
        <w:rPr/>
        <w:t xml:space="preserve">Regeringen beslutade den 9 januari 2014 att inhämta Lagrådets yttrande </w:t>
      </w:r>
      <w:r>
        <w:rPr>
          <w:spacing w:val="-4"/>
        </w:rPr>
        <w:t xml:space="preserve">över de lagförslag som finns i </w:t>
      </w:r>
      <w:r>
        <w:rPr>
          <w:i/>
          <w:spacing w:val="-4"/>
        </w:rPr>
        <w:t>bilaga 9</w:t>
      </w:r>
      <w:r>
        <w:rPr>
          <w:spacing w:val="-4"/>
        </w:rPr>
        <w:t xml:space="preserve">. Lagrådets yttrande finns i </w:t>
      </w:r>
      <w:r>
        <w:rPr>
          <w:i/>
          <w:spacing w:val="-4"/>
        </w:rPr>
        <w:t>bilaga 10</w:t>
      </w:r>
      <w:r>
        <w:rPr>
          <w:spacing w:val="-4"/>
        </w:rPr>
        <w:t>.</w:t>
      </w:r>
      <w:r>
        <w:rPr/>
        <w:t xml:space="preserve"> Lagrådet har i allt väsentligt godtagit den föreslagna regleringen när det </w:t>
      </w:r>
      <w:r>
        <w:rPr>
          <w:spacing w:val="-2"/>
        </w:rPr>
        <w:t>gäller kriminaliseringen av penningtvätt och därmed samman</w:t>
        <w:softHyphen/>
        <w:t>häng</w:t>
        <w:softHyphen/>
        <w:t>ande frå</w:t>
        <w:softHyphen/>
      </w:r>
      <w:r>
        <w:rPr/>
        <w:t>gor men har haft vissa synpunkter av såväl saklig som lagteknisk karak</w:t>
        <w:softHyphen/>
        <w:t xml:space="preserve">tär. Regeringen återkommer till dessa i avsnitt 7.4, 7.5, 7.10, 9.2.2, 11 och i författningskommentaren. </w:t>
      </w:r>
    </w:p>
    <w:p>
      <w:pPr>
        <w:pStyle w:val="TextBodyIndent"/>
        <w:rPr/>
      </w:pPr>
      <w:r>
        <w:rPr/>
        <w:t>I lagrådsremissen behandlades även förslag till lagändringar med an</w:t>
        <w:softHyphen/>
        <w:t>led</w:t>
        <w:softHyphen/>
        <w:softHyphen/>
        <w:t>ning av den omorganisation av polisen som genomförs den 1 januari 2015 då Rikspolisstyrelsen slås samman med de 21 polismyndig</w:t>
        <w:softHyphen/>
        <w:t>heterna i den nya Polismyndigheten (se bilaga 9, avsnitt 2, 8, 11 och 12), vilka inte behand</w:t>
        <w:softHyphen/>
        <w:t>las i denna proposition. Regeringen avser att återkomma till dessa lagförslag i den proposition som följer på lagråds</w:t>
        <w:softHyphen/>
        <w:t>remissen En ny organi</w:t>
        <w:softHyphen/>
        <w:t>sa</w:t>
        <w:softHyphen/>
        <w:t xml:space="preserve">tion för polisen. </w:t>
      </w:r>
    </w:p>
    <w:p>
      <w:pPr>
        <w:pStyle w:val="Heading1"/>
        <w:numPr>
          <w:ilvl w:val="0"/>
          <w:numId w:val="11"/>
        </w:numPr>
        <w:rPr/>
      </w:pPr>
      <w:bookmarkStart w:id="187" w:name="_Toc378851455"/>
      <w:bookmarkStart w:id="188" w:name="_Toc378851819"/>
      <w:bookmarkStart w:id="189" w:name="_Toc380661520"/>
      <w:bookmarkStart w:id="190" w:name="_Toc379356232"/>
      <w:bookmarkStart w:id="191" w:name="_Toc373497845"/>
      <w:bookmarkStart w:id="192" w:name="_Toc373503841"/>
      <w:bookmarkStart w:id="193" w:name="_Toc378854484"/>
      <w:bookmarkStart w:id="194" w:name="_Toc378851918"/>
      <w:bookmarkStart w:id="195" w:name="_Toc373503638"/>
      <w:bookmarkStart w:id="196" w:name="_Toc378851344"/>
      <w:bookmarkStart w:id="197" w:name="_Toc377626247"/>
      <w:bookmarkStart w:id="198" w:name="_Toc377632825"/>
      <w:bookmarkStart w:id="199" w:name="_Toc376953590"/>
      <w:r>
        <w:rPr/>
        <w:t>Bakgrund</w:t>
      </w:r>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Heading2"/>
        <w:numPr>
          <w:ilvl w:val="1"/>
          <w:numId w:val="11"/>
        </w:numPr>
        <w:rPr/>
      </w:pPr>
      <w:bookmarkStart w:id="200" w:name="_Toc378851919"/>
      <w:bookmarkStart w:id="201" w:name="_Toc377632826"/>
      <w:bookmarkStart w:id="202" w:name="_Toc373503842"/>
      <w:bookmarkStart w:id="203" w:name="_Toc378851345"/>
      <w:bookmarkStart w:id="204" w:name="_Toc380661521"/>
      <w:bookmarkStart w:id="205" w:name="_Toc332271114"/>
      <w:bookmarkStart w:id="206" w:name="_Toc332203987"/>
      <w:bookmarkStart w:id="207" w:name="_Toc378851820"/>
      <w:bookmarkStart w:id="208" w:name="_Toc378851456"/>
      <w:bookmarkStart w:id="209" w:name="_Toc332269885"/>
      <w:bookmarkStart w:id="210" w:name="_Toc379356233"/>
      <w:bookmarkStart w:id="211" w:name="_Toc332269106"/>
      <w:bookmarkStart w:id="212" w:name="_Toc378854485"/>
      <w:bookmarkStart w:id="213" w:name="_Toc377626248"/>
      <w:bookmarkStart w:id="214" w:name="_Toc376953591"/>
      <w:bookmarkStart w:id="215" w:name="_Toc373503639"/>
      <w:bookmarkStart w:id="216" w:name="_Toc373497846"/>
      <w:bookmarkStart w:id="217" w:name="_Toc332200268"/>
      <w:r>
        <w:rPr/>
        <w:t>Vad är penningtvätt?</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TextBody"/>
        <w:rPr/>
      </w:pPr>
      <w:r>
        <w:rPr/>
        <w:t>Det finns inte någon allmänt vedertagen definition av penning</w:t>
        <w:softHyphen/>
        <w:t>tvätt, men med begreppet förstås vanligtvis åtgärder som syftar till att dölja eller omsätta vinning av brottslig verksamhet.</w:t>
      </w:r>
    </w:p>
    <w:p>
      <w:pPr>
        <w:pStyle w:val="TextBodyIndent"/>
        <w:rPr/>
      </w:pPr>
      <w:r>
        <w:rPr>
          <w:spacing w:val="-4"/>
        </w:rPr>
        <w:t>Begreppet penningtvätt förekommer inte uttryckligen inom svensk straff</w:t>
        <w:softHyphen/>
      </w:r>
      <w:r>
        <w:rPr>
          <w:spacing w:val="-2"/>
        </w:rPr>
        <w:t>rätt men penningtvättsåtgärder bestraffas som penninghäleri eller penning</w:t>
        <w:softHyphen/>
      </w:r>
      <w:r>
        <w:rPr/>
        <w:softHyphen/>
        <w:t xml:space="preserve">häleriförseelse (9 kap. 6 a respektive </w:t>
      </w:r>
      <w:r>
        <w:rPr>
          <w:spacing w:val="-4"/>
        </w:rPr>
        <w:t>7 a § BrB). Dessa straff</w:t>
        <w:softHyphen/>
        <w:t xml:space="preserve">bestämmelser tar </w:t>
      </w:r>
      <w:r>
        <w:rPr>
          <w:spacing w:val="-2"/>
        </w:rPr>
        <w:t>sikte på åtgärder för att ”tvätta” egendom som någon annan har</w:t>
      </w:r>
      <w:r>
        <w:rPr/>
        <w:t xml:space="preserve"> för</w:t>
        <w:softHyphen/>
        <w:t>vär</w:t>
        <w:softHyphen/>
        <w:t>vat eller på annat sätt tillgodogjort sig genom brott. Penning</w:t>
        <w:softHyphen/>
        <w:t>tvätts</w:t>
        <w:softHyphen/>
        <w:t>åtgär</w:t>
        <w:softHyphen/>
        <w:t>der kan också vara möjliga att bestraffa enligt andra straff</w:t>
        <w:softHyphen/>
        <w:t>bestäm</w:t>
        <w:softHyphen/>
        <w:t xml:space="preserve">melser, t.ex. som häleri eller skyddande av brottsling. </w:t>
      </w:r>
    </w:p>
    <w:p>
      <w:pPr>
        <w:pStyle w:val="TextBodyIndent"/>
        <w:rPr/>
      </w:pPr>
      <w:r>
        <w:rPr/>
        <w:t>I lagen (2009:62) om åtgärder mot penningtvätt och finansiering a</w:t>
      </w:r>
      <w:r>
        <w:rPr>
          <w:spacing w:val="-4"/>
        </w:rPr>
        <w:t>v terrorism (penningtvättslagen) definieras penningtvätt som sådana</w:t>
      </w:r>
      <w:r>
        <w:rPr/>
        <w:t xml:space="preserve"> åt</w:t>
        <w:softHyphen/>
        <w:t>gärder med brottsligt förvärvad egendom som kan medföra att egen</w:t>
        <w:softHyphen/>
        <w:t>dom</w:t>
        <w:softHyphen/>
        <w:t>ens samband med brott döljs, att den brottslige får möjlighet att undandra sig rättsliga påföljder eller att återanskaffan</w:t>
        <w:softHyphen/>
        <w:t>det av egendomen försvåras, och sådana åtgärder som innefattar förfogande över och förvärv, inne</w:t>
        <w:softHyphen/>
        <w:t>hav eller brukande av egendomen. Vidare avses sådana åtgärder med annan egen</w:t>
        <w:softHyphen/>
        <w:t>dom än sådan som är brottsligt förvärvad, om åtgärderna är ägnade att dölja att någon har berikat sig genom brottslig gärning. Defi</w:t>
        <w:softHyphen/>
        <w:t>ni</w:t>
        <w:softHyphen/>
        <w:t xml:space="preserve">tionen är </w:t>
      </w:r>
      <w:r>
        <w:rPr>
          <w:spacing w:val="-4"/>
        </w:rPr>
        <w:t>utformad i enlighet med Europaparlamentets och rådets direk</w:t>
        <w:softHyphen/>
        <w:t>tiv 2005/60/EG</w:t>
      </w:r>
      <w:r>
        <w:rPr/>
        <w:t xml:space="preserve"> om åtgärder för att förhindra att det finansiella systemet används för pen</w:t>
        <w:softHyphen/>
        <w:t>ningtvätt och finansiering av terrorism (tredje penning</w:t>
        <w:softHyphen/>
        <w:t xml:space="preserve">tvättsdirektivet). </w:t>
      </w:r>
      <w:r>
        <w:rPr>
          <w:spacing w:val="-2"/>
        </w:rPr>
        <w:t>Direktivet innehåller bestämmelser om administrativa åt</w:t>
        <w:softHyphen/>
        <w:t>gärder för att mot</w:t>
        <w:softHyphen/>
      </w:r>
      <w:r>
        <w:rPr/>
        <w:t>verka penningtvätt och finansiering av terrorism.</w:t>
      </w:r>
    </w:p>
    <w:p>
      <w:pPr>
        <w:pStyle w:val="TextBodyIndent"/>
        <w:rPr/>
      </w:pPr>
      <w:r>
        <w:rPr>
          <w:spacing w:val="-2"/>
        </w:rPr>
        <w:t>I</w:t>
      </w:r>
      <w:r>
        <w:rPr>
          <w:spacing w:val="-2"/>
          <w:sz w:val="21"/>
        </w:rPr>
        <w:t xml:space="preserve"> </w:t>
      </w:r>
      <w:r>
        <w:rPr>
          <w:spacing w:val="-2"/>
        </w:rPr>
        <w:t xml:space="preserve">Brottsförebyggande rådets rapport </w:t>
      </w:r>
      <w:r>
        <w:rPr>
          <w:i/>
          <w:spacing w:val="-2"/>
        </w:rPr>
        <w:t>Penningtvätt. Rapportering och han</w:t>
        <w:softHyphen/>
      </w:r>
      <w:r>
        <w:rPr>
          <w:i/>
        </w:rPr>
        <w:t>te</w:t>
        <w:softHyphen/>
        <w:t xml:space="preserve">ring av misstänkta transaktioner </w:t>
      </w:r>
      <w:r>
        <w:rPr/>
        <w:t>(Brå 2011:4) anges att innebörden av begreppet penningtvätt varierar beroende på i vilket sammanhang och i vilket syfte det används. Enligt rapporten brukar tre syften lyftas fram inom forsk</w:t>
        <w:softHyphen/>
        <w:t>ningen. Brottsutbytet ska omvandlas till en mindre misstänkt form av till</w:t>
        <w:softHyphen/>
        <w:t>gång, pengarnas illegala ursprung och deras ägarskap ska döljas och en legitim förklaring eller källa för pengarna ska skapas (Brå 2011:4 s. 23).</w:t>
      </w:r>
    </w:p>
    <w:p>
      <w:pPr>
        <w:pStyle w:val="TextBodyIndent"/>
        <w:rPr/>
      </w:pPr>
      <w:r>
        <w:rPr/>
        <w:t>Själva penningtvätten beskrivs enligt rapporten som en process som ofta delas in i tre delvis överlappande faser: placering, skiktning och in</w:t>
        <w:softHyphen/>
        <w:t>tegrering.</w:t>
      </w:r>
    </w:p>
    <w:p>
      <w:pPr>
        <w:pStyle w:val="TextBodyIndent"/>
        <w:rPr/>
      </w:pPr>
      <w:r>
        <w:rPr/>
        <w:t xml:space="preserve">Genom </w:t>
      </w:r>
      <w:r>
        <w:rPr>
          <w:i/>
        </w:rPr>
        <w:t>placeringen</w:t>
      </w:r>
      <w:r>
        <w:rPr/>
        <w:t xml:space="preserve"> förs brottsutbytet in i det legala ekonomiska syste</w:t>
        <w:softHyphen/>
        <w:t xml:space="preserve">met, ofta genom att egendomen placeras i en bank eller annan finansiell </w:t>
      </w:r>
      <w:r>
        <w:rPr>
          <w:spacing w:val="-2"/>
        </w:rPr>
        <w:t>institution. Därigenom omvandlas tillgångarna från kontanter till ett konto</w:t>
        <w:softHyphen/>
      </w:r>
      <w:r>
        <w:rPr/>
        <w:t>tillgodohavande eller motsvarande och det första syftet är därmed upp</w:t>
        <w:softHyphen/>
      </w:r>
      <w:r>
        <w:rPr>
          <w:spacing w:val="-2"/>
        </w:rPr>
        <w:t xml:space="preserve">fyllt. Under </w:t>
      </w:r>
      <w:r>
        <w:rPr>
          <w:i/>
          <w:spacing w:val="-2"/>
        </w:rPr>
        <w:t>skiktningen</w:t>
      </w:r>
      <w:r>
        <w:rPr>
          <w:spacing w:val="-2"/>
        </w:rPr>
        <w:t xml:space="preserve"> genom</w:t>
        <w:softHyphen/>
        <w:t xml:space="preserve">förs olika transaktioner för att försvåra </w:t>
      </w:r>
      <w:r>
        <w:rPr/>
        <w:t>möj</w:t>
        <w:softHyphen/>
        <w:t>lig</w:t>
        <w:softHyphen/>
        <w:t>heten att spåra pengarnas olagliga ursprung och vem som är ägare.</w:t>
      </w:r>
      <w:r>
        <w:rPr>
          <w:spacing w:val="-2"/>
        </w:rPr>
        <w:t xml:space="preserve"> Peng</w:t>
        <w:softHyphen/>
        <w:t>ar</w:t>
        <w:softHyphen/>
        <w:softHyphen/>
        <w:t>na kan plockas ut och flyttas mellan olika konton och olika finan</w:t>
        <w:softHyphen/>
        <w:t>siella in</w:t>
        <w:softHyphen/>
        <w:t xml:space="preserve">stitut. De kan också </w:t>
      </w:r>
      <w:r>
        <w:rPr/>
        <w:t xml:space="preserve">cirkuleras mellan olika ekonomiska sektorer, företag och finansiella institut, ibland flera länder. Vid </w:t>
      </w:r>
      <w:r>
        <w:rPr>
          <w:i/>
        </w:rPr>
        <w:t>integreringen</w:t>
      </w:r>
      <w:r>
        <w:rPr/>
        <w:t xml:space="preserve"> ska</w:t>
        <w:softHyphen/>
        <w:t>pas en till synes legitim förklaring eller källa till pengarna. Detta kan ske exem</w:t>
        <w:softHyphen/>
        <w:t>pelvis genom fiktiva affärsaktiviteter eller genom att pengarna maskeras som spelvinster eller banklån. När denna fas är genomförd är penning</w:t>
        <w:softHyphen/>
        <w:t>tvätten avslutad och pengarna integrerade i det finansiella syste</w:t>
        <w:softHyphen/>
        <w:t xml:space="preserve">met och kan användas för lagliga syften (Brå 2011:4 s. 24–30). </w:t>
      </w:r>
    </w:p>
    <w:p>
      <w:pPr>
        <w:pStyle w:val="Rubrik5utannumrering"/>
        <w:rPr/>
      </w:pPr>
      <w:bookmarkStart w:id="218" w:name="_Toc377632827"/>
      <w:bookmarkStart w:id="219" w:name="_Toc373503843"/>
      <w:bookmarkStart w:id="220" w:name="_Toc377626249"/>
      <w:bookmarkStart w:id="221" w:name="_Toc373503640"/>
      <w:bookmarkStart w:id="222" w:name="_Toc378851346"/>
      <w:bookmarkStart w:id="223" w:name="_Toc378851457"/>
      <w:bookmarkStart w:id="224" w:name="_Toc332269110"/>
      <w:bookmarkStart w:id="225" w:name="_Toc332200272"/>
      <w:bookmarkStart w:id="226" w:name="_Toc378854486"/>
      <w:bookmarkStart w:id="227" w:name="_Toc378851821"/>
      <w:bookmarkStart w:id="228" w:name="_Toc376953592"/>
      <w:bookmarkStart w:id="229" w:name="_Toc373497847"/>
      <w:bookmarkStart w:id="230" w:name="_Toc379356234"/>
      <w:bookmarkStart w:id="231" w:name="_Toc332203991"/>
      <w:bookmarkStart w:id="232" w:name="_Toc332271118"/>
      <w:bookmarkStart w:id="233" w:name="_Toc378851920"/>
      <w:bookmarkStart w:id="234" w:name="_Toc332269889"/>
      <w:r>
        <w:rPr/>
        <w:t>Omfattning</w:t>
      </w:r>
      <w:bookmarkEnd w:id="218"/>
      <w:bookmarkEnd w:id="219"/>
      <w:bookmarkEnd w:id="220"/>
      <w:bookmarkEnd w:id="221"/>
      <w:bookmarkEnd w:id="224"/>
      <w:bookmarkEnd w:id="225"/>
      <w:bookmarkEnd w:id="228"/>
      <w:bookmarkEnd w:id="229"/>
      <w:bookmarkEnd w:id="231"/>
      <w:bookmarkEnd w:id="232"/>
      <w:bookmarkEnd w:id="234"/>
      <w:r>
        <w:rPr/>
        <w:t>en av penningtvätt</w:t>
      </w:r>
      <w:bookmarkEnd w:id="222"/>
      <w:bookmarkEnd w:id="223"/>
      <w:bookmarkEnd w:id="226"/>
      <w:bookmarkEnd w:id="227"/>
      <w:bookmarkEnd w:id="230"/>
      <w:bookmarkEnd w:id="233"/>
    </w:p>
    <w:p>
      <w:pPr>
        <w:pStyle w:val="TextBody"/>
        <w:rPr/>
      </w:pPr>
      <w:r>
        <w:rPr>
          <w:spacing w:val="-2"/>
        </w:rPr>
        <w:t>Internationella valutafonden uppskattar att värdet av tvättade pengar inter</w:t>
        <w:softHyphen/>
        <w:t xml:space="preserve">nationellt sett uppgår till mellan två och fem procent av världens totala </w:t>
      </w:r>
      <w:r>
        <w:rPr>
          <w:spacing w:val="-3"/>
        </w:rPr>
        <w:t>brutto</w:t>
        <w:softHyphen/>
        <w:softHyphen/>
        <w:t>nationalprodukt (BNP).</w:t>
      </w:r>
      <w:r>
        <w:rPr>
          <w:rStyle w:val="FootnoteAnchor"/>
          <w:spacing w:val="-3"/>
        </w:rPr>
        <w:footnoteReference w:id="8"/>
      </w:r>
      <w:r>
        <w:rPr>
          <w:spacing w:val="-3"/>
        </w:rPr>
        <w:t xml:space="preserve"> Enligt FN-organet UNODC (United Nations</w:t>
      </w:r>
      <w:r>
        <w:rPr/>
        <w:t xml:space="preserve"> Office on Drugs and Crime) upp</w:t>
        <w:softHyphen/>
        <w:t>skattas det totala värdet</w:t>
      </w:r>
      <w:r>
        <w:rPr>
          <w:spacing w:val="-2"/>
        </w:rPr>
        <w:t xml:space="preserve"> som är tillgäng</w:t>
        <w:softHyphen/>
        <w:t>ligt för penning</w:t>
        <w:softHyphen/>
      </w:r>
      <w:r>
        <w:rPr/>
        <w:t>tvätt till 2,7 </w:t>
      </w:r>
      <w:r>
        <w:rPr>
          <w:spacing w:val="-2"/>
        </w:rPr>
        <w:t>pro</w:t>
        <w:softHyphen/>
        <w:t>cent av världens totala BNP, vilket mot</w:t>
        <w:softHyphen/>
        <w:t xml:space="preserve">svarar ca 1 600 miljarder USD </w:t>
      </w:r>
      <w:r>
        <w:rPr/>
        <w:t>(2009).</w:t>
      </w:r>
      <w:r>
        <w:rPr>
          <w:rStyle w:val="FootnoteAnchor"/>
        </w:rPr>
        <w:footnoteReference w:id="9"/>
      </w:r>
      <w:r>
        <w:rPr/>
        <w:t xml:space="preserve"> </w:t>
      </w:r>
    </w:p>
    <w:p>
      <w:pPr>
        <w:pStyle w:val="TextBodyIndent"/>
        <w:rPr/>
      </w:pPr>
      <w:r>
        <w:rPr>
          <w:spacing w:val="-4"/>
        </w:rPr>
        <w:t>Någon uppskattning av värdet av tvättade pengar i Sverige finns inte. Där</w:t>
        <w:softHyphen/>
      </w:r>
      <w:r>
        <w:rPr/>
        <w:t>emot kan nämnas att antalet rapporter om misstänkta transaktioner från verksamhetsutövare till Rikspolisstyrelsen under 2012 uppgick till 9 436 stycken</w:t>
      </w:r>
      <w:r>
        <w:rPr>
          <w:spacing w:val="-4"/>
        </w:rPr>
        <w:t>. Inom Riks</w:t>
        <w:softHyphen/>
        <w:t>polis</w:t>
        <w:softHyphen/>
      </w:r>
      <w:r>
        <w:rPr/>
        <w:t>styrelsen är det Finanspolisen som tar emot, be</w:t>
        <w:softHyphen/>
        <w:t>arbetar och ana</w:t>
        <w:softHyphen/>
        <w:t>lyserar in</w:t>
        <w:softHyphen/>
        <w:t>for</w:t>
        <w:softHyphen/>
        <w:t>mation om bl.a. penningtvätt och finansiering av terrorism</w:t>
      </w:r>
      <w:r>
        <w:rPr>
          <w:spacing w:val="-2"/>
        </w:rPr>
        <w:t>.</w:t>
      </w:r>
      <w:r>
        <w:rPr/>
        <w:t xml:space="preserve"> </w:t>
      </w:r>
    </w:p>
    <w:p>
      <w:pPr>
        <w:pStyle w:val="Heading2"/>
        <w:numPr>
          <w:ilvl w:val="1"/>
          <w:numId w:val="11"/>
        </w:numPr>
        <w:rPr/>
      </w:pPr>
      <w:bookmarkStart w:id="235" w:name="_Toc378851347"/>
      <w:bookmarkStart w:id="236" w:name="_Toc378851458"/>
      <w:bookmarkStart w:id="237" w:name="_Toc377632828"/>
      <w:bookmarkStart w:id="238" w:name="_Toc332200273"/>
      <w:bookmarkStart w:id="239" w:name="_Toc377626250"/>
      <w:bookmarkStart w:id="240" w:name="_Toc332203992"/>
      <w:bookmarkStart w:id="241" w:name="_Toc378851822"/>
      <w:bookmarkStart w:id="242" w:name="_Toc378851921"/>
      <w:bookmarkStart w:id="243" w:name="_Toc332269111"/>
      <w:bookmarkStart w:id="244" w:name="_Toc378854487"/>
      <w:bookmarkStart w:id="245" w:name="_Toc373497848"/>
      <w:bookmarkStart w:id="246" w:name="_Toc332271119"/>
      <w:bookmarkStart w:id="247" w:name="_Toc373503641"/>
      <w:bookmarkStart w:id="248" w:name="_Toc373503844"/>
      <w:bookmarkStart w:id="249" w:name="_Toc376953593"/>
      <w:bookmarkStart w:id="250" w:name="_Toc379356235"/>
      <w:bookmarkStart w:id="251" w:name="_Toc332269890"/>
      <w:bookmarkStart w:id="252" w:name="_Toc380661522"/>
      <w:r>
        <w:rPr/>
        <w:t>Finansiering av terrorism</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TextBody"/>
        <w:rPr/>
      </w:pPr>
      <w:r>
        <w:rPr/>
        <w:t xml:space="preserve">Eftersom åtgärder mot penningtvätt delvis sammanfaller med åtgärder mot finansiering av terrorism finns det anledning att även redogöra för den </w:t>
      </w:r>
      <w:r>
        <w:rPr>
          <w:spacing w:val="-4"/>
        </w:rPr>
        <w:t xml:space="preserve">straffrättsliga regleringen avseende det senare. Enligt lagen (2002:444) </w:t>
      </w:r>
      <w:r>
        <w:rPr>
          <w:spacing w:val="-2"/>
        </w:rPr>
        <w:t>om straff för finansiering av särskilt allvarlig brottslig</w:t>
        <w:softHyphen/>
        <w:t>het i vissa fall (finan</w:t>
        <w:softHyphen/>
      </w:r>
      <w:r>
        <w:rPr/>
        <w:softHyphen/>
        <w:t>sie</w:t>
        <w:softHyphen/>
        <w:softHyphen/>
        <w:t>rings</w:t>
        <w:softHyphen/>
        <w:t>lagen) är det straffbart att samla in, tillhandahålla eller ta emot pengar eller andra tillgångar i syfte att dessa ska användas eller med vet</w:t>
        <w:softHyphen/>
        <w:t>skap om att de är avsedda att användas för att begå särskilt allvarlig brotts</w:t>
        <w:softHyphen/>
        <w:softHyphen/>
        <w:t xml:space="preserve">lighet. Med särskilt allvarlig brottslighet i lagens mening avses bl.a. </w:t>
      </w:r>
      <w:r>
        <w:rPr>
          <w:spacing w:val="-2"/>
        </w:rPr>
        <w:t>mord, dråp, grov misshandel, människorov, mordbrand, allmänfarlig öde</w:t>
        <w:softHyphen/>
      </w:r>
      <w:r>
        <w:rPr/>
        <w:t>läggel</w:t>
        <w:softHyphen/>
        <w:t>se och sabotage, om syftet med gärningen är att injaga skräck i en be</w:t>
        <w:softHyphen/>
        <w:t>folkning eller en befolkningsgrupp eller att förmå en regering eller en inter</w:t>
        <w:softHyphen/>
        <w:t>nationell organisation att vidta eller att avstå från att vidta en åt</w:t>
        <w:softHyphen/>
        <w:t>gärd. Även flera andra allvarliga brott, däribland terroristbrott, grovt sabo</w:t>
        <w:softHyphen/>
        <w:t>tage och kapning, är att anse som särskilt allvarlig brottslighet enligt finan</w:t>
        <w:softHyphen/>
        <w:t>sie</w:t>
        <w:softHyphen/>
        <w:t>ringslagen (2 §). Lagen genomför den internationella konven</w:t>
        <w:softHyphen/>
        <w:t>tion</w:t>
        <w:softHyphen/>
        <w:t>en om be</w:t>
        <w:softHyphen/>
        <w:t>kämpande av finansiering av terrorism som antogs av Förenta nation</w:t>
        <w:softHyphen/>
        <w:t>er</w:t>
        <w:softHyphen/>
        <w:t>nas generalförsamling den 9 december 1999 (prop. 2001/02:149).</w:t>
      </w:r>
    </w:p>
    <w:p>
      <w:pPr>
        <w:pStyle w:val="TextBodyIndent"/>
        <w:rPr/>
      </w:pPr>
      <w:r>
        <w:rPr>
          <w:spacing w:val="-1"/>
        </w:rPr>
        <w:t>I penningtvättslagen definieras finansiering av ter</w:t>
        <w:softHyphen/>
        <w:t>rorism som insam</w:t>
        <w:softHyphen/>
        <w:t>ling,</w:t>
      </w:r>
      <w:r>
        <w:rPr/>
        <w:t xml:space="preserve"> tillhandahållande eller mottagande av tillgångar i syfte att de ska an</w:t>
        <w:softHyphen/>
        <w:t>vän</w:t>
        <w:softHyphen/>
        <w:t>das eller med vetskap om att de är avsedda att användas för att be</w:t>
        <w:softHyphen/>
        <w:t>gå så</w:t>
        <w:softHyphen/>
        <w:t>dan brottslighet som avses i 2 § finansieringslagen (1 kap. 5 § 4).</w:t>
      </w:r>
    </w:p>
    <w:p>
      <w:pPr>
        <w:pStyle w:val="TextBodyIndent"/>
        <w:rPr/>
      </w:pPr>
      <w:r>
        <w:rPr>
          <w:spacing w:val="-2"/>
        </w:rPr>
        <w:t xml:space="preserve">I det följande avses med </w:t>
      </w:r>
      <w:r>
        <w:rPr>
          <w:i/>
          <w:spacing w:val="-2"/>
        </w:rPr>
        <w:t>terrorismfinansiering</w:t>
      </w:r>
      <w:r>
        <w:rPr>
          <w:spacing w:val="-2"/>
        </w:rPr>
        <w:t xml:space="preserve"> och </w:t>
      </w:r>
      <w:r>
        <w:rPr>
          <w:i/>
          <w:spacing w:val="-2"/>
        </w:rPr>
        <w:t>finansiering av terro</w:t>
        <w:softHyphen/>
        <w:t>rism</w:t>
      </w:r>
      <w:r>
        <w:rPr>
          <w:spacing w:val="-2"/>
        </w:rPr>
        <w:t>, finansiering av såväl terroristbrott som annan särskilt allvarlig brotts</w:t>
        <w:softHyphen/>
      </w:r>
      <w:r>
        <w:rPr/>
        <w:t>lighet i enlighet med finansieringslagen.</w:t>
      </w:r>
    </w:p>
    <w:p>
      <w:pPr>
        <w:pStyle w:val="Heading2"/>
        <w:numPr>
          <w:ilvl w:val="1"/>
          <w:numId w:val="11"/>
        </w:numPr>
        <w:rPr/>
      </w:pPr>
      <w:bookmarkStart w:id="253" w:name="_Toc332271121"/>
      <w:bookmarkStart w:id="254" w:name="_Toc373503642"/>
      <w:bookmarkStart w:id="255" w:name="_Toc378851459"/>
      <w:bookmarkStart w:id="256" w:name="_Toc378851348"/>
      <w:bookmarkStart w:id="257" w:name="_Toc377626251"/>
      <w:bookmarkStart w:id="258" w:name="_Toc380661523"/>
      <w:bookmarkStart w:id="259" w:name="_Toc378851823"/>
      <w:bookmarkStart w:id="260" w:name="_Toc373497849"/>
      <w:bookmarkStart w:id="261" w:name="_Toc378854488"/>
      <w:bookmarkStart w:id="262" w:name="_Toc373503845"/>
      <w:bookmarkStart w:id="263" w:name="_Toc376953594"/>
      <w:bookmarkStart w:id="264" w:name="_Toc332269892"/>
      <w:bookmarkStart w:id="265" w:name="_Toc332269113"/>
      <w:bookmarkStart w:id="266" w:name="_Toc332203994"/>
      <w:bookmarkStart w:id="267" w:name="_Toc332200275"/>
      <w:bookmarkStart w:id="268" w:name="_Toc377632829"/>
      <w:bookmarkStart w:id="269" w:name="_Toc378851922"/>
      <w:bookmarkStart w:id="270" w:name="_Toc379356236"/>
      <w:r>
        <w:rPr/>
        <w:t>Likheter och skillnader mellan penningtvätt</w:t>
        <w:br/>
        <w:t>och terrorismfinansiering</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TextBodyIndent"/>
        <w:ind w:hanging="0"/>
        <w:rPr/>
      </w:pPr>
      <w:r>
        <w:rPr>
          <w:spacing w:val="-2"/>
        </w:rPr>
        <w:t>De medel som är föremål för penningtvätt har alltid ett brottsligt ur</w:t>
        <w:softHyphen/>
        <w:t>sprung.</w:t>
      </w:r>
      <w:r>
        <w:rPr/>
        <w:t xml:space="preserve"> Om egendomen inte är brottsligt åtkommen eller det inte rör sig om ett brottsligt berikande finns det inte något att tvätta. När det gäller finansie</w:t>
        <w:softHyphen/>
        <w:t>ring av terrorism däremot, kan den egendom som används för att bekosta terrorism ha såväl olagligt som lagligt ur</w:t>
        <w:softHyphen/>
        <w:t>sprung. Det som be</w:t>
        <w:softHyphen/>
        <w:t>straffas är i stället syftet med en transaktion, dvs. vad egendomen ska an</w:t>
        <w:softHyphen/>
        <w:t xml:space="preserve">vändas </w:t>
      </w:r>
      <w:r>
        <w:rPr>
          <w:spacing w:val="-2"/>
        </w:rPr>
        <w:t>till. Därför finns det vid terrorism</w:t>
        <w:softHyphen/>
        <w:t>finansiering ofta inte något behov</w:t>
      </w:r>
      <w:r>
        <w:rPr/>
        <w:t xml:space="preserve"> av att dölja medlens ursprung. Detta är en grund</w:t>
        <w:softHyphen/>
        <w:t>läggande skillnad mellan penning</w:t>
        <w:softHyphen/>
        <w:t xml:space="preserve">tvätt å ena sidan och finansiering av terrorism å den andra. </w:t>
      </w:r>
    </w:p>
    <w:p>
      <w:pPr>
        <w:pStyle w:val="TextBodyIndent"/>
        <w:rPr/>
      </w:pPr>
      <w:r>
        <w:rPr/>
        <w:t>Från straffrättslig synpunkt är det sålunda fråga om motsatta för</w:t>
        <w:softHyphen/>
        <w:t>far</w:t>
        <w:softHyphen/>
        <w:t>an</w:t>
        <w:softHyphen/>
        <w:t>den. Vid terrorism</w:t>
        <w:softHyphen/>
        <w:t>finansiering är syftet att dölja vad egendomen är av</w:t>
        <w:softHyphen/>
        <w:t>sedd för, näm</w:t>
        <w:softHyphen/>
        <w:t>ligen att finansiera terrorism. Syftet med pen</w:t>
        <w:softHyphen/>
        <w:t>ningtvätt är där</w:t>
        <w:softHyphen/>
        <w:t>emot att döl</w:t>
        <w:softHyphen/>
        <w:t>ja att egendom härrör från brott och vem som är ägare till den, dvs. dess olag</w:t>
        <w:softHyphen/>
        <w:t>liga ursprung. Det som bestraffas vid penningtvätt är så</w:t>
        <w:softHyphen/>
        <w:t>ledes efter</w:t>
        <w:softHyphen/>
        <w:t>följ</w:t>
        <w:softHyphen/>
        <w:t>ande åtgärder, dvs. handlingar som ligger i tiden efter ett fullbordat brott.</w:t>
      </w:r>
    </w:p>
    <w:p>
      <w:pPr>
        <w:pStyle w:val="TextBodyIndent"/>
        <w:rPr/>
      </w:pPr>
      <w:r>
        <w:rPr>
          <w:spacing w:val="-2"/>
        </w:rPr>
        <w:t>Den gemensamma nämnaren är i stället att både penningtvätt och finan</w:t>
        <w:softHyphen/>
      </w:r>
      <w:r>
        <w:rPr/>
        <w:t>sie</w:t>
        <w:softHyphen/>
        <w:t>ring av terrorism i stor utsträckning använder det finansiella systemet för att uppnå det brottsliga syftet. Det innebär att båda typerna av brotts</w:t>
        <w:softHyphen/>
        <w:t>lighet kan bekämpas med liknande metoder inom ramen för det finansi</w:t>
        <w:softHyphen/>
      </w:r>
      <w:r>
        <w:rPr>
          <w:spacing w:val="-2"/>
        </w:rPr>
        <w:t>ella systemet. Genom penningtvättslagen har skapats ett gemen</w:t>
        <w:softHyphen/>
        <w:t>samt admi</w:t>
        <w:softHyphen/>
        <w:softHyphen/>
        <w:t>ni</w:t>
        <w:softHyphen/>
        <w:softHyphen/>
      </w:r>
      <w:r>
        <w:rPr/>
        <w:t>strativt regelverk som är avsett att förhindra att det finansi</w:t>
        <w:softHyphen/>
        <w:t>ella syste</w:t>
        <w:softHyphen/>
        <w:t>met utnyttjas för penningtvätt och terrorismfinansiering. Från straff</w:t>
        <w:softHyphen/>
        <w:t>rättslig synpunkt finns det normalt inte anledning att lägga vikt vid den koppling mellan de båda områdena som finns i de administrativa regler</w:t>
        <w:softHyphen/>
        <w:t>na. Där</w:t>
        <w:softHyphen/>
        <w:t>emot kan det finnas skäl att beakta en sådan koppling när det gäller en eventuell möjlighet att stoppa misstänkta transaktioner inom ra</w:t>
        <w:softHyphen/>
        <w:t>men för det finansiella systemet.</w:t>
      </w:r>
    </w:p>
    <w:p>
      <w:pPr>
        <w:pStyle w:val="Heading2"/>
        <w:numPr>
          <w:ilvl w:val="1"/>
          <w:numId w:val="11"/>
        </w:numPr>
        <w:rPr/>
      </w:pPr>
      <w:bookmarkStart w:id="271" w:name="_Toc332204014"/>
      <w:bookmarkStart w:id="272" w:name="_Toc378851923"/>
      <w:bookmarkStart w:id="273" w:name="_Toc378851824"/>
      <w:bookmarkStart w:id="274" w:name="_Toc380661524"/>
      <w:bookmarkStart w:id="275" w:name="_Toc376953595"/>
      <w:bookmarkStart w:id="276" w:name="_Toc332269133"/>
      <w:bookmarkStart w:id="277" w:name="_Toc377632830"/>
      <w:bookmarkStart w:id="278" w:name="_Toc378851349"/>
      <w:bookmarkStart w:id="279" w:name="_Toc373503846"/>
      <w:bookmarkStart w:id="280" w:name="_Toc373503643"/>
      <w:bookmarkStart w:id="281" w:name="_Toc373497850"/>
      <w:bookmarkStart w:id="282" w:name="_Toc332200295"/>
      <w:bookmarkStart w:id="283" w:name="_Toc378854489"/>
      <w:bookmarkStart w:id="284" w:name="_Toc378851460"/>
      <w:bookmarkStart w:id="285" w:name="_Toc377626252"/>
      <w:bookmarkStart w:id="286" w:name="_Toc379356237"/>
      <w:bookmarkStart w:id="287" w:name="_Toc332269912"/>
      <w:bookmarkStart w:id="288" w:name="_Toc332271141"/>
      <w:bookmarkStart w:id="289" w:name="_Toc313875981"/>
      <w:r>
        <w:rPr/>
        <w:t>Sveriges åtaganden</w:t>
      </w:r>
      <w:bookmarkEnd w:id="271"/>
      <w:bookmarkEnd w:id="276"/>
      <w:bookmarkEnd w:id="282"/>
      <w:bookmarkEnd w:id="287"/>
      <w:bookmarkEnd w:id="288"/>
      <w:bookmarkEnd w:id="289"/>
      <w:r>
        <w:rPr/>
        <w:t xml:space="preserve"> internationellt och inom EU</w:t>
      </w:r>
      <w:bookmarkEnd w:id="272"/>
      <w:bookmarkEnd w:id="273"/>
      <w:bookmarkEnd w:id="274"/>
      <w:bookmarkEnd w:id="275"/>
      <w:bookmarkEnd w:id="277"/>
      <w:bookmarkEnd w:id="278"/>
      <w:bookmarkEnd w:id="279"/>
      <w:bookmarkEnd w:id="280"/>
      <w:bookmarkEnd w:id="281"/>
      <w:bookmarkEnd w:id="283"/>
      <w:bookmarkEnd w:id="284"/>
      <w:bookmarkEnd w:id="285"/>
      <w:bookmarkEnd w:id="286"/>
      <w:r>
        <w:rPr/>
        <w:t xml:space="preserve"> </w:t>
      </w:r>
    </w:p>
    <w:p>
      <w:pPr>
        <w:pStyle w:val="Heading3"/>
        <w:numPr>
          <w:ilvl w:val="2"/>
          <w:numId w:val="11"/>
        </w:numPr>
        <w:rPr/>
      </w:pPr>
      <w:bookmarkStart w:id="290" w:name="_Toc378854490"/>
      <w:bookmarkStart w:id="291" w:name="_Toc332269134"/>
      <w:bookmarkStart w:id="292" w:name="_Toc313875982"/>
      <w:bookmarkStart w:id="293" w:name="_Toc378851350"/>
      <w:bookmarkStart w:id="294" w:name="_Toc373503847"/>
      <w:bookmarkStart w:id="295" w:name="_Toc378851461"/>
      <w:bookmarkStart w:id="296" w:name="_Toc332204015"/>
      <w:bookmarkStart w:id="297" w:name="_Toc376953596"/>
      <w:bookmarkStart w:id="298" w:name="_Toc373497851"/>
      <w:bookmarkStart w:id="299" w:name="_Toc378851825"/>
      <w:bookmarkStart w:id="300" w:name="_Toc373503644"/>
      <w:bookmarkStart w:id="301" w:name="_Toc379356238"/>
      <w:bookmarkStart w:id="302" w:name="_Toc380661525"/>
      <w:bookmarkStart w:id="303" w:name="_Toc332269913"/>
      <w:bookmarkStart w:id="304" w:name="_Toc332200296"/>
      <w:bookmarkStart w:id="305" w:name="_Toc377626253"/>
      <w:bookmarkStart w:id="306" w:name="_Toc378851924"/>
      <w:bookmarkStart w:id="307" w:name="_Toc332271142"/>
      <w:bookmarkStart w:id="308" w:name="_Toc377632831"/>
      <w:r>
        <w:rPr/>
        <w:t xml:space="preserve">Förenta </w:t>
      </w:r>
      <w:bookmarkEnd w:id="292"/>
      <w:r>
        <w:rPr/>
        <w:t>nationerna</w:t>
      </w:r>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Rubrik5utannumrering"/>
        <w:rPr/>
      </w:pPr>
      <w:r>
        <w:rPr/>
        <w:t>Narkotikabrottskonventionen</w:t>
      </w:r>
    </w:p>
    <w:p>
      <w:pPr>
        <w:pStyle w:val="TextBody"/>
        <w:rPr/>
      </w:pPr>
      <w:r>
        <w:rPr>
          <w:spacing w:val="-4"/>
        </w:rPr>
        <w:t>FN-konventionen mot olaglig hantering av nar</w:t>
        <w:softHyphen/>
        <w:t>kotika och psykotropa ämnen</w:t>
      </w:r>
      <w:r>
        <w:rPr/>
        <w:t xml:space="preserve"> (narkotika</w:t>
        <w:softHyphen/>
        <w:t>brottskonventionen) antogs den 19 de</w:t>
        <w:softHyphen/>
        <w:t>cember 1988. Sverige har tillträtt konventionen (prop. 1990/91:127, bet. 1990/91:JuU32, rskr. 1990/91:323).</w:t>
      </w:r>
    </w:p>
    <w:p>
      <w:pPr>
        <w:pStyle w:val="TextBodyIndent"/>
        <w:rPr/>
      </w:pPr>
      <w:r>
        <w:rPr/>
        <w:t>Narkotikabrottskonventionen har till syfte att stärka det inter</w:t>
        <w:softHyphen/>
        <w:t>nationella samarbetet och effektivisera insatserna mot den inter</w:t>
        <w:softHyphen/>
        <w:t>nationella narkotika</w:t>
        <w:softHyphen/>
        <w:t>brottsligheten. Konven</w:t>
        <w:softHyphen/>
        <w:t>tionen innehåller förpliktelser att i olika hän</w:t>
        <w:softHyphen/>
        <w:t>seen</w:t>
        <w:softHyphen/>
        <w:t>den straffbelägga inte bara illegal framställning, försäljning och inne</w:t>
        <w:softHyphen/>
        <w:t>hav av narkotika utan också förfaranden som innebär hjälp att dölja eller om</w:t>
        <w:softHyphen/>
        <w:t xml:space="preserve">sätta vinsterna från den illegala handeln. </w:t>
      </w:r>
    </w:p>
    <w:p>
      <w:pPr>
        <w:pStyle w:val="TextBodyIndent"/>
        <w:rPr/>
      </w:pPr>
      <w:r>
        <w:rPr/>
        <w:t>När det gäller penningtvättsåtgärder föreskrivs att varje part ska straff</w:t>
        <w:softHyphen/>
        <w:t>belägga omvandling eller överföring</w:t>
      </w:r>
      <w:r>
        <w:rPr>
          <w:rStyle w:val="FootnoteAnchor"/>
        </w:rPr>
        <w:footnoteReference w:id="10"/>
      </w:r>
      <w:r>
        <w:rPr/>
        <w:t xml:space="preserve"> av egendom med vetskap om att egen</w:t>
        <w:softHyphen/>
        <w:t>domen härrör från ett eller flera narkotikabrott eller från delaktighet i sådant eller sådana brott, om det sker för att dölja eller maskera egen</w:t>
        <w:softHyphen/>
        <w:t>domens olagliga ursprung eller för att bistå en person som är delaktig i brottet eller brotten att undandra sig de rättsliga följderna av sina hand</w:t>
        <w:softHyphen/>
        <w:t>lingar (artikel 3.1 punkterna b och c). Dessutom ska parterna kriminali</w:t>
        <w:softHyphen/>
        <w:t xml:space="preserve">sera döljande eller maskering av egendomens rätta art eller ursprung, av dess belägenhet eller förfogandet över den eller dess </w:t>
      </w:r>
      <w:r>
        <w:rPr>
          <w:spacing w:val="-2"/>
        </w:rPr>
        <w:t>förflyttning, eller av äganderätten eller andra rättigheter till den med</w:t>
      </w:r>
      <w:r>
        <w:rPr/>
        <w:t xml:space="preserve"> vetskap om att egendomen härrör från ett eller flera narkotikabrott eller från delaktighet i sådant eller sådana brott. Med reser</w:t>
        <w:softHyphen/>
        <w:t xml:space="preserve">vation för en parts konstitutionella principer och grundbegreppen i dess rättsordning ska dessutom förvärv, innehav </w:t>
      </w:r>
      <w:r>
        <w:rPr>
          <w:spacing w:val="-2"/>
        </w:rPr>
        <w:t>eller användning</w:t>
      </w:r>
      <w:r>
        <w:rPr>
          <w:rStyle w:val="FootnoteAnchor"/>
          <w:spacing w:val="-2"/>
        </w:rPr>
        <w:footnoteReference w:id="11"/>
      </w:r>
      <w:r>
        <w:rPr>
          <w:spacing w:val="-2"/>
        </w:rPr>
        <w:t xml:space="preserve"> av egendom, om gärningsmannen vid mottagandet kän</w:t>
        <w:softHyphen/>
      </w:r>
      <w:r>
        <w:rPr/>
        <w:t xml:space="preserve">de </w:t>
      </w:r>
      <w:r>
        <w:rPr>
          <w:spacing w:val="-2"/>
        </w:rPr>
        <w:t xml:space="preserve">till att egendomen härrörde från ett eller flera narkotikabrott eller från </w:t>
      </w:r>
      <w:r>
        <w:rPr/>
        <w:t>del</w:t>
        <w:softHyphen/>
        <w:t>aktighet i sådant brott, liksom medverkan, försök och stämpling vara straff</w:t>
        <w:softHyphen/>
        <w:t xml:space="preserve">bara. </w:t>
      </w:r>
    </w:p>
    <w:p>
      <w:pPr>
        <w:pStyle w:val="TextBodyIndent"/>
        <w:rPr/>
      </w:pPr>
      <w:r>
        <w:rPr>
          <w:spacing w:val="-2"/>
        </w:rPr>
        <w:t>Med anledning av Sveriges tillträde till konventionen utvidgades häleri</w:t>
        <w:softHyphen/>
        <w:softHyphen/>
        <w:softHyphen/>
      </w:r>
      <w:r>
        <w:rPr/>
        <w:t>bestämmelserna genom införandet av bestämmelsen om otillbörligt främ</w:t>
        <w:softHyphen/>
        <w:t>jande av annans möjligheter att tillgodogöra sig värdet av egendom som härrör från brottsligt förvärv eller annars medverkar till att dölja att egen</w:t>
        <w:softHyphen/>
        <w:t xml:space="preserve">domen förvärvats genom brott (dåvarande </w:t>
      </w:r>
      <w:r>
        <w:rPr>
          <w:spacing w:val="-4"/>
        </w:rPr>
        <w:t>9 kap. 6 §</w:t>
      </w:r>
      <w:r>
        <w:rPr/>
        <w:t xml:space="preserve"> första stycket 3 </w:t>
      </w:r>
      <w:r>
        <w:rPr>
          <w:spacing w:val="-4"/>
        </w:rPr>
        <w:t xml:space="preserve">och </w:t>
      </w:r>
      <w:r>
        <w:rPr/>
        <w:t>4 samt 7 § BrB). Till skillnad från vad som följer av narkotikabrottskon</w:t>
        <w:softHyphen/>
        <w:t>ventionen, begränsades den svenska kriminaliseringen inte till någon sär</w:t>
        <w:softHyphen/>
        <w:t>skild typ av förbrott (se prop. 1990/91:127 s. 35 ff.).</w:t>
      </w:r>
    </w:p>
    <w:p>
      <w:pPr>
        <w:pStyle w:val="Rubrik5utannumrering"/>
        <w:rPr/>
      </w:pPr>
      <w:r>
        <w:rPr/>
        <w:t>Konventionen mot gränsöverskridande organiserad brottslighet</w:t>
      </w:r>
    </w:p>
    <w:p>
      <w:pPr>
        <w:pStyle w:val="TextBodyIndent"/>
        <w:ind w:hanging="0"/>
        <w:rPr/>
      </w:pPr>
      <w:r>
        <w:rPr/>
        <w:t>FN:s konvention mot gränsöverskridande organiserad brottslighet antogs den 15 november 2000. Sverige har tillträtt konventionen (prop. 2002/03:146, bet. 2004/05:SfU16, rskr. 2004/05:248).</w:t>
      </w:r>
    </w:p>
    <w:p>
      <w:pPr>
        <w:pStyle w:val="TextBodyIndent"/>
        <w:rPr/>
      </w:pPr>
      <w:r>
        <w:rPr>
          <w:spacing w:val="-2"/>
        </w:rPr>
        <w:t>Enligt artikel 6 ska konventionsstaterna kriminalisera uppsåtlig penning</w:t>
        <w:softHyphen/>
        <w:softHyphen/>
      </w:r>
      <w:r>
        <w:rPr/>
        <w:t>tvätt. De handlingar som ska vara straffbelagda är för det första om</w:t>
        <w:softHyphen/>
        <w:t>vand</w:t>
        <w:softHyphen/>
        <w:t>ling eller överföring av egendom med vetskap om att den utgör vinning av brott, om det sker för att dölja eller maskera egen</w:t>
        <w:softHyphen/>
        <w:t>domens olagliga ur</w:t>
        <w:softHyphen/>
        <w:t>sprung eller för att hjälpa en person som är delaktig i för</w:t>
        <w:softHyphen/>
        <w:t>brottet att undan</w:t>
        <w:softHyphen/>
        <w:t xml:space="preserve">dra sig de rättsliga följderna av sina </w:t>
      </w:r>
      <w:r>
        <w:rPr>
          <w:spacing w:val="-2"/>
        </w:rPr>
        <w:t>gärningar. För det andra gäller det döl</w:t>
        <w:softHyphen/>
        <w:t>jande eller maskering av egen</w:t>
        <w:softHyphen/>
        <w:t>doms</w:t>
      </w:r>
      <w:r>
        <w:rPr/>
        <w:t xml:space="preserve"> rätta natur eller ursprung, dess be</w:t>
        <w:softHyphen/>
        <w:t>lägenhet eller förfogandet över den eller dess för</w:t>
        <w:softHyphen/>
        <w:t>flytt</w:t>
        <w:softHyphen/>
        <w:t xml:space="preserve">ning eller </w:t>
      </w:r>
      <w:r>
        <w:rPr>
          <w:spacing w:val="-2"/>
        </w:rPr>
        <w:t>ägande</w:t>
        <w:softHyphen/>
        <w:t xml:space="preserve">rätten eller annan rättighet till denna med vetskap om att den utgör vinning </w:t>
      </w:r>
      <w:r>
        <w:rPr/>
        <w:t>av brott.</w:t>
      </w:r>
    </w:p>
    <w:p>
      <w:pPr>
        <w:pStyle w:val="TextBodyIndent"/>
        <w:rPr/>
      </w:pPr>
      <w:r>
        <w:rPr>
          <w:spacing w:val="-2"/>
        </w:rPr>
        <w:t xml:space="preserve">Därutöver anges att vissa ytterligare gärningar, bl.a. förvärv, innehav och </w:t>
      </w:r>
      <w:r>
        <w:rPr/>
        <w:t xml:space="preserve">brukande samt medverkan, försök och stämpling till penningtvätt, ska kriminaliseras med reservation för vad som följer av grundbegreppen i konventionsstatens rättsordning. </w:t>
      </w:r>
    </w:p>
    <w:p>
      <w:pPr>
        <w:pStyle w:val="TextBodyIndent"/>
        <w:rPr/>
      </w:pPr>
      <w:r>
        <w:rPr/>
        <w:t>Varje konventionsstat åtar sig att söka kriminalisera penningtvätt i för</w:t>
        <w:softHyphen/>
        <w:t>hållande till så många förbrott som möjligt och i vart fall när det gäller vissa typer av brott. Penningtvättsgärningarna ska vara straffbelagda oav</w:t>
        <w:softHyphen/>
        <w:t>sett om förbrottet faller under den nationella juris</w:t>
        <w:softHyphen/>
        <w:t>dik</w:t>
        <w:softHyphen/>
        <w:t xml:space="preserve">tionen eller inte. </w:t>
      </w:r>
    </w:p>
    <w:p>
      <w:pPr>
        <w:pStyle w:val="TextBodyIndent"/>
        <w:rPr/>
      </w:pPr>
      <w:r>
        <w:rPr/>
        <w:t xml:space="preserve">En stat har möjlighet att enligt de grundläggande principerna i sin </w:t>
      </w:r>
      <w:r>
        <w:rPr>
          <w:spacing w:val="-2"/>
        </w:rPr>
        <w:t>na</w:t>
        <w:softHyphen/>
        <w:t>tionella lagstiftning föreskriva att penningtvättsåtgärder vidtagna av den</w:t>
      </w:r>
      <w:r>
        <w:rPr/>
        <w:t xml:space="preserve"> person som begått förbrottet (självtvätt) inte ska vara kriminalise</w:t>
        <w:softHyphen/>
        <w:t xml:space="preserve">rade. </w:t>
      </w:r>
    </w:p>
    <w:p>
      <w:pPr>
        <w:pStyle w:val="Heading3"/>
        <w:numPr>
          <w:ilvl w:val="2"/>
          <w:numId w:val="11"/>
        </w:numPr>
        <w:rPr>
          <w:lang w:val="en-US"/>
        </w:rPr>
      </w:pPr>
      <w:bookmarkStart w:id="309" w:name="_Toc313875983"/>
      <w:bookmarkStart w:id="310" w:name="_Toc380661526"/>
      <w:bookmarkStart w:id="311" w:name="_Toc377626254"/>
      <w:bookmarkStart w:id="312" w:name="_Toc378851925"/>
      <w:bookmarkStart w:id="313" w:name="_Toc332269135"/>
      <w:bookmarkStart w:id="314" w:name="_Toc378851462"/>
      <w:bookmarkStart w:id="315" w:name="_Toc378851351"/>
      <w:bookmarkStart w:id="316" w:name="_Toc377632832"/>
      <w:bookmarkStart w:id="317" w:name="_Toc373497852"/>
      <w:bookmarkStart w:id="318" w:name="_Toc378854491"/>
      <w:bookmarkStart w:id="319" w:name="_Toc376953597"/>
      <w:bookmarkStart w:id="320" w:name="_Toc378851826"/>
      <w:bookmarkStart w:id="321" w:name="_Toc373503645"/>
      <w:bookmarkStart w:id="322" w:name="_Toc379356239"/>
      <w:bookmarkStart w:id="323" w:name="_Toc332271143"/>
      <w:bookmarkStart w:id="324" w:name="_Toc332269914"/>
      <w:bookmarkStart w:id="325" w:name="_Toc332200297"/>
      <w:bookmarkStart w:id="326" w:name="_Toc332204016"/>
      <w:bookmarkStart w:id="327" w:name="_Toc373503848"/>
      <w:r>
        <w:rPr>
          <w:lang w:val="en-US"/>
        </w:rPr>
        <w:t>Financial Action Task Force</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TextBody"/>
        <w:rPr/>
      </w:pPr>
      <w:r>
        <w:rPr/>
        <w:t>Financial Action Task Force (FATF) är ett mellanstatligt organ som har till syfte att fastställa standarder och främja ett effektivt genomförande av rättsliga, administrativa och operativa åtgärder för att bekämpa penning</w:t>
        <w:softHyphen/>
        <w:t xml:space="preserve">tvätt, finansiering av terrorism och massförstörelsevapen, liksom andra </w:t>
      </w:r>
      <w:r>
        <w:rPr>
          <w:spacing w:val="-2"/>
        </w:rPr>
        <w:t>relaterade hot mot integriteten i de internationella finansiella systemen. Sverige är medlem av FATF sedan organisationen inrättades vid G7-mötet</w:t>
      </w:r>
      <w:r>
        <w:rPr/>
        <w:t xml:space="preserve"> i Paris 1989.</w:t>
      </w:r>
    </w:p>
    <w:p>
      <w:pPr>
        <w:pStyle w:val="TextBodyIndent"/>
        <w:rPr/>
      </w:pPr>
      <w:r>
        <w:rPr/>
        <w:t>FATF har antagit fyrtio rekommendationer om åtgärder mot penning</w:t>
        <w:softHyphen/>
        <w:t>tvätt, finansiering av terrorism och finansiering av spridning av mass</w:t>
        <w:softHyphen/>
        <w:t>förstörelsevapen. Genom ett ömsesidigt utvärderings</w:t>
        <w:softHyphen/>
        <w:t>system kontrollerar FATF att rekommendationerna följs. Förutom att övervaka implemente</w:t>
        <w:softHyphen/>
        <w:t>ringen av rekommendationerna kartlägger FATF metoder för penning</w:t>
        <w:softHyphen/>
        <w:t>tvätt och finansiering av terrorism inom olika områden för att kunna an</w:t>
        <w:softHyphen/>
        <w:t>passa mot</w:t>
        <w:softHyphen/>
        <w:t xml:space="preserve">medlen. </w:t>
      </w:r>
    </w:p>
    <w:p>
      <w:pPr>
        <w:pStyle w:val="TextBodyIndent"/>
        <w:rPr/>
      </w:pPr>
      <w:r>
        <w:rPr/>
        <w:t>FATF har 36 medlemmar och genom ett antal FATF-liknande regiona</w:t>
        <w:softHyphen/>
        <w:t>la organisationer har sammantaget över 180 jurisdiktioner förbundit sig att följa FATF:s rekommendationer och underkasta sig utvärdering av de nationella systemen. Rekommendationerna ligger också till grund för de inom EU antagna penningtvättsdirektiven (se avsnitt 4.4.4), som i sin tur genomförts i Sverige genom penningtvättslagen.</w:t>
      </w:r>
    </w:p>
    <w:p>
      <w:pPr>
        <w:pStyle w:val="TextBodyIndent"/>
        <w:rPr/>
      </w:pPr>
      <w:r>
        <w:rPr/>
        <w:t>Enligt de fyrtio rekommendationerna ska medlemsstaterna bl.a. krimi</w:t>
        <w:softHyphen/>
        <w:t>nali</w:t>
        <w:softHyphen/>
        <w:t>sera penningtvätt och finansiering av terrorism (rekommenda</w:t>
        <w:softHyphen/>
        <w:t>tionerna 3 och 5) och vidare ska det finnas regler om förverkande (rekommenda</w:t>
        <w:softHyphen/>
        <w:t>tion 4). Kriminaliseringen av penningtvätt ska ske i enlig</w:t>
        <w:softHyphen/>
        <w:t>het med de ovan nämnda FN-konventionerna och så många brott som möj</w:t>
        <w:softHyphen/>
        <w:t>ligt, och i vart fall alla allvarliga brott, ska kunna utgöra förbrott till penningtvätt. I sam</w:t>
        <w:softHyphen/>
        <w:t>band med den senaste revideringen infördes skattebrott som ett av de brott som ska kunna utgöra förbrott till penningtvätt. Med reservation för grundläggande principer i den nationella rättsordningen ska medverkan, försök och stämpling till penningtvätt vara straffbara.</w:t>
      </w:r>
    </w:p>
    <w:p>
      <w:pPr>
        <w:pStyle w:val="TextBodyIndent"/>
        <w:rPr/>
      </w:pPr>
      <w:r>
        <w:rPr/>
        <w:t xml:space="preserve">Ansvar för penningtvätt ska kunna utkrävas även av den person som </w:t>
      </w:r>
      <w:r>
        <w:rPr>
          <w:spacing w:val="-2"/>
        </w:rPr>
        <w:t>begått förbrottet (självtvätt), om det inte strider mot grundläggande princip</w:t>
        <w:softHyphen/>
      </w:r>
      <w:r>
        <w:rPr/>
        <w:t>er i den nationella rätten.</w:t>
      </w:r>
    </w:p>
    <w:p>
      <w:pPr>
        <w:pStyle w:val="TextBodyIndent"/>
        <w:rPr/>
      </w:pPr>
      <w:r>
        <w:rPr/>
        <w:t xml:space="preserve">Sverige utvärderades inom ramen för den tredje omgången ömsesidiga utvärderingar i februari 2006. När det gäller det straffrättsliga systemet </w:t>
      </w:r>
      <w:r>
        <w:rPr>
          <w:spacing w:val="-2"/>
        </w:rPr>
        <w:t>ansåg FATF att de dåvarande rekommendationerna om kriminalisering av penningtvätt huvudsakligen var uppfyllda. FATF konstaterade att penning</w:t>
        <w:softHyphen/>
      </w:r>
      <w:r>
        <w:rPr/>
        <w:t>häleribestämmelsen täcker in de objektiva och subjektiva moment som före</w:t>
        <w:softHyphen/>
        <w:t xml:space="preserve">skrivs i FN-konventionerna. Samtidigt framhölls det att självtvätt inte </w:t>
      </w:r>
      <w:r>
        <w:rPr>
          <w:spacing w:val="-2"/>
        </w:rPr>
        <w:t>täcks av de svenska straffbestämmelserna och att utvärderings</w:t>
        <w:softHyphen/>
        <w:t>gruppen inte</w:t>
      </w:r>
      <w:r>
        <w:rPr/>
        <w:t xml:space="preserve"> kunde bekräfta att detta berodde på några grund</w:t>
        <w:softHyphen/>
        <w:t xml:space="preserve">läggande principer, </w:t>
      </w:r>
      <w:r>
        <w:rPr>
          <w:spacing w:val="-2"/>
        </w:rPr>
        <w:t>så</w:t>
        <w:softHyphen/>
        <w:t>som de definieras av FATF, varför Sverige borde kriminalisera själv</w:t>
        <w:softHyphen/>
        <w:t>tvätt. Vidare ansåg FATF att försök och stämpling till penninghäleri av normal</w:t>
        <w:softHyphen/>
      </w:r>
      <w:r>
        <w:rPr/>
        <w:t>graden borde göras straffbara.</w:t>
      </w:r>
    </w:p>
    <w:p>
      <w:pPr>
        <w:pStyle w:val="Heading3"/>
        <w:numPr>
          <w:ilvl w:val="2"/>
          <w:numId w:val="11"/>
        </w:numPr>
        <w:rPr/>
      </w:pPr>
      <w:bookmarkStart w:id="328" w:name="_Toc378851827"/>
      <w:bookmarkStart w:id="329" w:name="_Toc332271144"/>
      <w:bookmarkStart w:id="330" w:name="_Toc373503646"/>
      <w:bookmarkStart w:id="331" w:name="_Toc380661527"/>
      <w:bookmarkStart w:id="332" w:name="_Toc332204017"/>
      <w:bookmarkStart w:id="333" w:name="_Toc376953598"/>
      <w:bookmarkStart w:id="334" w:name="_Toc377626255"/>
      <w:bookmarkStart w:id="335" w:name="_Toc373497853"/>
      <w:bookmarkStart w:id="336" w:name="_Toc378854492"/>
      <w:bookmarkStart w:id="337" w:name="_Toc373503849"/>
      <w:bookmarkStart w:id="338" w:name="_Toc378851463"/>
      <w:bookmarkStart w:id="339" w:name="_Toc379356240"/>
      <w:bookmarkStart w:id="340" w:name="_Toc332200298"/>
      <w:bookmarkStart w:id="341" w:name="_Toc332269915"/>
      <w:bookmarkStart w:id="342" w:name="_Toc332269136"/>
      <w:bookmarkStart w:id="343" w:name="_Toc378851352"/>
      <w:bookmarkStart w:id="344" w:name="_Toc378851926"/>
      <w:bookmarkStart w:id="345" w:name="_Toc377632833"/>
      <w:bookmarkStart w:id="346" w:name="_Toc313875984"/>
      <w:r>
        <w:rPr/>
        <w:t>Europarådet</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t xml:space="preserve"> </w:t>
      </w:r>
    </w:p>
    <w:p>
      <w:pPr>
        <w:pStyle w:val="Rubrik5utannumrering"/>
        <w:rPr/>
      </w:pPr>
      <w:r>
        <w:rPr/>
        <w:t>1990 och 2005 års förverkandekonventioner</w:t>
      </w:r>
    </w:p>
    <w:p>
      <w:pPr>
        <w:pStyle w:val="TextBody"/>
        <w:rPr>
          <w:spacing w:val="-2"/>
        </w:rPr>
      </w:pPr>
      <w:r>
        <w:rPr/>
        <w:t xml:space="preserve">Europarådets konvention om penningtvätt, efterforskning, beslag och </w:t>
      </w:r>
      <w:r>
        <w:rPr>
          <w:spacing w:val="-2"/>
        </w:rPr>
        <w:t>för</w:t>
        <w:softHyphen/>
        <w:t>verk</w:t>
        <w:softHyphen/>
        <w:t>ande av vinning av brott (1990 års förverkandekonvention) antogs den 8 november 1990. Sverige har tillträtt konventionen och i samband med detta gjordes bedömningen att Sverige genom befintlig lagstiftning le</w:t>
        <w:softHyphen/>
        <w:t>ver upp till vad konventionen kräver, men att vissa förklaringar skulle läm</w:t>
        <w:softHyphen/>
        <w:t xml:space="preserve">nas vid tillträdet (prop. 1995/96:49, bet. 1995/96:JuU10, rskr. 1995/96:59). </w:t>
      </w:r>
    </w:p>
    <w:p>
      <w:pPr>
        <w:pStyle w:val="TextBodyIndent"/>
        <w:rPr/>
      </w:pPr>
      <w:r>
        <w:rPr>
          <w:spacing w:val="-2"/>
        </w:rPr>
        <w:t>Syftet med konventionen är att underlätta det inter</w:t>
        <w:softHyphen/>
        <w:t>nationella sam</w:t>
        <w:softHyphen/>
        <w:t>arbetet och den inbördes rättshjälpen vid brotts</w:t>
        <w:softHyphen/>
        <w:t>utredningar och för att spåra,</w:t>
      </w:r>
      <w:r>
        <w:rPr/>
        <w:t xml:space="preserve"> ta i beslag och förverka brottsvinster. Genom konventionen åtar sig parterna särskilt att kriminalisera penningtvätt samt att förverka före</w:t>
        <w:softHyphen/>
        <w:t>mål som an</w:t>
        <w:softHyphen/>
        <w:t>vänts som hjälp</w:t>
        <w:softHyphen/>
        <w:t>medel vid brott och vinning av brott, eller egen</w:t>
        <w:softHyphen/>
        <w:t>dom mot</w:t>
        <w:softHyphen/>
        <w:t xml:space="preserve">svarande värdet av sådan vinning. </w:t>
      </w:r>
      <w:r>
        <w:rPr>
          <w:spacing w:val="-2"/>
        </w:rPr>
        <w:t>Konventionen utarbeta</w:t>
        <w:softHyphen/>
        <w:t>des med narko</w:t>
        <w:softHyphen/>
        <w:t>tika</w:t>
        <w:softHyphen/>
        <w:softHyphen/>
        <w:t>brottskonventionen</w:t>
      </w:r>
      <w:r>
        <w:rPr/>
        <w:t xml:space="preserve"> (se avsnitt 4.4.1) som förebild men med den skill</w:t>
        <w:softHyphen/>
        <w:t>naden att 1990 års förverkandekonvention inte är begränsad till någon viss typ av förbrott. Syftet är i stället att den ska kunna omfatta alla slags brott och särskilt sådana brott som medför stora eko</w:t>
        <w:softHyphen/>
        <w:t>nomiska vinster. De</w:t>
        <w:softHyphen/>
        <w:t>fi</w:t>
        <w:softHyphen/>
        <w:t>ni</w:t>
        <w:softHyphen/>
        <w:t>tionen av penningtvätt, liksom kriminali</w:t>
        <w:softHyphen/>
        <w:t>serings</w:t>
        <w:softHyphen/>
        <w:t>åtagandet, är i övrigt i allt vä</w:t>
        <w:softHyphen/>
        <w:t>sent</w:t>
        <w:softHyphen/>
        <w:t xml:space="preserve">ligt likalydande. </w:t>
      </w:r>
    </w:p>
    <w:p>
      <w:pPr>
        <w:pStyle w:val="TextBodyIndent"/>
        <w:rPr/>
      </w:pPr>
      <w:r>
        <w:rPr/>
        <w:t>Konventionen från 1990 har vidareutvecklats och kompletterats vilket resulterat i Europarådets konvention av den 16 maj 2005 om penning</w:t>
        <w:softHyphen/>
        <w:t>tvätt, efterforskning, beslag och för</w:t>
        <w:softHyphen/>
        <w:t>verkande av vinning av brott och om finansiering av terrorism (2005 års förverkandekonvention). Sverige har under</w:t>
        <w:softHyphen/>
        <w:t>tecknat konventionen. Dess närmare innehåll och frågan om ett svenskt tillträde behandlas i avsnitt 10.</w:t>
      </w:r>
    </w:p>
    <w:p>
      <w:pPr>
        <w:pStyle w:val="TextBodyIndent"/>
        <w:rPr/>
      </w:pPr>
      <w:r>
        <w:rPr/>
        <w:t>För de stater som inte har till</w:t>
        <w:softHyphen/>
        <w:t>trätt 2005 års förverkandekonvention gäller 1990 års konvention alltjämt. Stater som har tillträtt båda konven</w:t>
        <w:softHyphen/>
        <w:t>tionerna tillämpar fortfarande 1990 års förverkandekonvention i förhåll</w:t>
        <w:softHyphen/>
        <w:t>ande till stater som ännu inte tillträtt 2005 års förverkande</w:t>
        <w:softHyphen/>
        <w:t xml:space="preserve">konvention. </w:t>
      </w:r>
    </w:p>
    <w:p>
      <w:pPr>
        <w:pStyle w:val="TextBody"/>
        <w:ind w:firstLine="170"/>
        <w:rPr/>
      </w:pPr>
      <w:r>
        <w:rPr/>
        <w:t>En</w:t>
        <w:softHyphen/>
        <w:t>ligt artikel 14 ska en finansunderrättelseenhet eller annan behörig myn</w:t>
        <w:softHyphen/>
        <w:t>dighet eller behörigt organ kunna vidta bråd</w:t>
        <w:softHyphen/>
        <w:t>skande åtgärder, när det finns misstanke om att en transaktion har sam</w:t>
        <w:softHyphen/>
        <w:t xml:space="preserve">band med penningtvätt, </w:t>
      </w:r>
      <w:r>
        <w:rPr>
          <w:spacing w:val="-2"/>
        </w:rPr>
        <w:t>och skjuta upp en transaktion eller vägra till</w:t>
        <w:softHyphen/>
        <w:t>stånd till att den genom</w:t>
        <w:softHyphen/>
        <w:t>förs</w:t>
      </w:r>
      <w:r>
        <w:rPr/>
        <w:t xml:space="preserve"> för att analysera transaktionen och bekräfta miss</w:t>
        <w:softHyphen/>
        <w:t>tanken. Enligt konventionen får en stat föreskriva att en sådan åtgärd får vid</w:t>
        <w:softHyphen/>
        <w:t>tas först sedan en verk</w:t>
        <w:softHyphen/>
        <w:t>sam</w:t>
        <w:softHyphen/>
        <w:t>hets</w:t>
        <w:softHyphen/>
        <w:t>utövare har lämnat en rapport om en misstänkt trans</w:t>
        <w:softHyphen/>
        <w:t>aktion. Varaktig</w:t>
        <w:softHyphen/>
        <w:t>heten av en sådan åtgärd får varje stat be</w:t>
        <w:softHyphen/>
        <w:t xml:space="preserve">stämma. </w:t>
      </w:r>
    </w:p>
    <w:p>
      <w:pPr>
        <w:pStyle w:val="TextBodyIndent"/>
        <w:rPr/>
      </w:pPr>
      <w:r>
        <w:rPr/>
        <w:t xml:space="preserve">Enligt artikel 47 ska vidare varje part se till att </w:t>
      </w:r>
      <w:r>
        <w:rPr>
          <w:spacing w:val="-2"/>
        </w:rPr>
        <w:t>finansunder</w:t>
        <w:softHyphen/>
        <w:t>rättelse</w:t>
        <w:softHyphen/>
        <w:t>enheten kan vidta så</w:t>
        <w:softHyphen/>
        <w:t>dana brådskande åtgärder även på framställning av en utländsk finans</w:t>
        <w:softHyphen/>
        <w:t>underrättelseenhet</w:t>
      </w:r>
      <w:r>
        <w:rPr/>
        <w:t xml:space="preserve">. En transaktion ska då kunna avbrytas tillfälligt eller dess genomförande vägras i enlighet med den nationella lagstiftningen. </w:t>
      </w:r>
    </w:p>
    <w:p>
      <w:pPr>
        <w:pStyle w:val="TextBodyIndent"/>
        <w:rPr/>
      </w:pPr>
      <w:r>
        <w:rPr/>
        <w:t xml:space="preserve">Som framgår av avsnitt 5.1.6 finns i dag begränsningar i möjligheterna </w:t>
      </w:r>
      <w:r>
        <w:rPr>
          <w:spacing w:val="-2"/>
        </w:rPr>
        <w:t>att avbryta eller fördröja transak</w:t>
        <w:softHyphen/>
        <w:t>tioner som antas ut</w:t>
        <w:softHyphen/>
        <w:t>göra penningtvätt eller</w:t>
      </w:r>
      <w:r>
        <w:rPr/>
        <w:t xml:space="preserve"> terrorism</w:t>
        <w:softHyphen/>
        <w:t xml:space="preserve">finansiering. </w:t>
      </w:r>
    </w:p>
    <w:p>
      <w:pPr>
        <w:pStyle w:val="Heading3"/>
        <w:numPr>
          <w:ilvl w:val="2"/>
          <w:numId w:val="11"/>
        </w:numPr>
        <w:rPr/>
      </w:pPr>
      <w:bookmarkStart w:id="347" w:name="_Toc332269137"/>
      <w:bookmarkStart w:id="348" w:name="_Toc376953599"/>
      <w:bookmarkStart w:id="349" w:name="_Toc380661528"/>
      <w:bookmarkStart w:id="350" w:name="_Toc373503647"/>
      <w:bookmarkStart w:id="351" w:name="_Toc378851464"/>
      <w:bookmarkStart w:id="352" w:name="_Toc332271145"/>
      <w:bookmarkStart w:id="353" w:name="_Toc378851927"/>
      <w:bookmarkStart w:id="354" w:name="_Toc378854493"/>
      <w:bookmarkStart w:id="355" w:name="_Toc379356241"/>
      <w:bookmarkStart w:id="356" w:name="_Toc332204018"/>
      <w:bookmarkStart w:id="357" w:name="_Toc313875985"/>
      <w:bookmarkStart w:id="358" w:name="_Toc332200299"/>
      <w:bookmarkStart w:id="359" w:name="_Toc373503850"/>
      <w:bookmarkStart w:id="360" w:name="_Toc378851828"/>
      <w:bookmarkStart w:id="361" w:name="_Toc378851353"/>
      <w:bookmarkStart w:id="362" w:name="_Toc332269916"/>
      <w:bookmarkStart w:id="363" w:name="_Toc373497854"/>
      <w:bookmarkStart w:id="364" w:name="_Toc377632834"/>
      <w:bookmarkStart w:id="365" w:name="_Toc377626256"/>
      <w:r>
        <w:rPr/>
        <w:t>Europeiska unionen</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Rubrik5utannumrering"/>
        <w:rPr/>
      </w:pPr>
      <w:r>
        <w:rPr/>
        <w:t xml:space="preserve">Penningtvättsdirektivet </w:t>
      </w:r>
    </w:p>
    <w:p>
      <w:pPr>
        <w:pStyle w:val="TextBody"/>
        <w:rPr/>
      </w:pPr>
      <w:r>
        <w:rPr/>
        <w:t>Inom EU har arbetet mot penningtvätt resulterat i flera direktiv med reg</w:t>
        <w:softHyphen/>
        <w:t>ler om administrativa åtgärder som syftar till att förebygga och be</w:t>
        <w:softHyphen/>
        <w:t xml:space="preserve">kämpa penningtvätt genom att förhindra att finansiell verksamhet och annan näringsverksamhet utnyttjas för penningtvätt. </w:t>
      </w:r>
    </w:p>
    <w:p>
      <w:pPr>
        <w:pStyle w:val="TextBodyIndent"/>
        <w:rPr/>
      </w:pPr>
      <w:r>
        <w:rPr>
          <w:spacing w:val="-2"/>
        </w:rPr>
        <w:t>Det tredje och nu gällande penningtvättsdirektivet, som utvidgats till att</w:t>
      </w:r>
      <w:r>
        <w:rPr/>
        <w:t xml:space="preserve"> omfatta åtgärder för att förebygga och bekämpa även finansiering av terrorism, bygger liksom de tidigare två direktiven i huvudsak på de re</w:t>
        <w:softHyphen/>
        <w:t>kom</w:t>
        <w:softHyphen/>
        <w:t>mendationer som har antagits av FATF (prop. 2008/09:70 s. 47). Det omfattar åtgärder för kund</w:t>
        <w:softHyphen/>
        <w:t>kon</w:t>
        <w:softHyphen/>
        <w:t>troll samt gransknings- och rapporte</w:t>
        <w:softHyphen/>
        <w:t>rings</w:t>
        <w:softHyphen/>
        <w:t>åtgärder som ska vidtas av verksamhetsutövare inom dels bank- och finanssektorn, dels viss yrkesverksamhet som innebär bistånd vid eller genomförande av större finansiella transaktioner eller där risken för pen</w:t>
        <w:softHyphen/>
        <w:t>ning</w:t>
        <w:softHyphen/>
        <w:t xml:space="preserve">tvätt eller finansiering av terrorism är särskilt stor. Direktivet inleds med att ange att medlemsstaterna ska säkerställa att penningtvätt </w:t>
      </w:r>
      <w:r>
        <w:rPr>
          <w:spacing w:val="-2"/>
        </w:rPr>
        <w:t>och finansiering av terrorism förbjuds, vilket dock inte innefattar ett krav på kriminalisering, samt vad som inom ramen för direktivet avses med pen</w:t>
        <w:softHyphen/>
        <w:t>ningtvätt och finansiering av terrorism (artikel 1).</w:t>
      </w:r>
      <w:r>
        <w:rPr/>
        <w:t xml:space="preserve"> Defini</w:t>
        <w:softHyphen/>
        <w:t>tionen av pen</w:t>
        <w:softHyphen/>
        <w:t>ning</w:t>
        <w:softHyphen/>
        <w:t>tvätt är i allt väsentligt densamma som i de inter</w:t>
        <w:softHyphen/>
        <w:t>natio</w:t>
        <w:softHyphen/>
        <w:t>nella instru</w:t>
        <w:softHyphen/>
        <w:t>ment som redogjorts för ovan, men saknar den begräns</w:t>
        <w:softHyphen/>
        <w:t>nings</w:t>
        <w:softHyphen/>
        <w:t>möjlighet som kan följa av konstitutionella principer när det gäller vissa typer av befattning samt osjälvständiga brottsformer. En väsentlig nyhet i det tredje penningtvättsdirektivet är reglerna om ett riskbaserat för</w:t>
        <w:softHyphen/>
        <w:t>håll</w:t>
        <w:softHyphen/>
        <w:t>nings</w:t>
        <w:softHyphen/>
        <w:t>sätt. Utgångspunkten är att riskerna skiljer sig åt mellan olika län</w:t>
        <w:softHyphen/>
        <w:t>der, kunder och verk</w:t>
        <w:softHyphen/>
        <w:t>samhetsområden samt att risk</w:t>
        <w:softHyphen/>
        <w:t>bild</w:t>
        <w:softHyphen/>
        <w:t xml:space="preserve">en kan </w:t>
      </w:r>
      <w:r>
        <w:rPr>
          <w:spacing w:val="-2"/>
        </w:rPr>
        <w:t>för</w:t>
        <w:softHyphen/>
        <w:t>ändras</w:t>
      </w:r>
      <w:r>
        <w:rPr/>
        <w:t xml:space="preserve"> över tid. </w:t>
      </w:r>
    </w:p>
    <w:p>
      <w:pPr>
        <w:pStyle w:val="TextBodyIndent"/>
        <w:rPr/>
      </w:pPr>
      <w:r>
        <w:rPr/>
        <w:t>Sverige har genomfört det tredje penningtvättsdirektivet genom lagen (2009:62) om åtgärder mot penningtvätt och finansiering av terrorism (prop. 2008/09:70), som ersatte den tidigare penningtvättslagen (se av</w:t>
        <w:softHyphen/>
        <w:t>snitt 5.2).</w:t>
      </w:r>
    </w:p>
    <w:p>
      <w:pPr>
        <w:pStyle w:val="TextBodyIndent"/>
        <w:rPr/>
      </w:pPr>
      <w:r>
        <w:rPr>
          <w:spacing w:val="-2"/>
        </w:rPr>
        <w:t>Med anledning av dels en planerad femårsöversyn av det tredje penning</w:t>
        <w:softHyphen/>
        <w:softHyphen/>
      </w:r>
      <w:r>
        <w:rPr/>
        <w:t>tvättsdirektivet, dels revideringen av FATF-rekommendationerna i febru</w:t>
        <w:softHyphen/>
        <w:t>ari 2012 presenterade EU-kommissionen i februari 2013 ett utkast till ett nytt direktiv om åtgärder för att förhindra att det finansiella syste</w:t>
        <w:softHyphen/>
        <w:t xml:space="preserve">met används för penningtvätt och finansiering av terrorism (KOM[2013] 45 slutlig). </w:t>
      </w:r>
    </w:p>
    <w:p>
      <w:pPr>
        <w:pStyle w:val="Rubrik5utannumrering"/>
        <w:rPr/>
      </w:pPr>
      <w:r>
        <w:rPr/>
        <w:t>Gemensam åtgärd om penningtvätt m.m.</w:t>
      </w:r>
    </w:p>
    <w:p>
      <w:pPr>
        <w:pStyle w:val="TextBody"/>
        <w:rPr/>
      </w:pPr>
      <w:r>
        <w:rPr>
          <w:spacing w:val="-3"/>
        </w:rPr>
        <w:t>EU:s ministerråd för rättsliga och inrikes frågor antog den 3 december 1998</w:t>
      </w:r>
      <w:r>
        <w:rPr/>
        <w:t xml:space="preserve"> en gemensam åtgärd om penningtvätt, identi</w:t>
        <w:softHyphen/>
        <w:t>fiering, spårande, spärrande, beslag och förverkande av hjälpmedel och vinning av brott</w:t>
      </w:r>
      <w:r>
        <w:rPr>
          <w:rStyle w:val="FootnoteAnchor"/>
        </w:rPr>
        <w:footnoteReference w:id="12"/>
      </w:r>
      <w:r>
        <w:rPr/>
        <w:t>. Regeringen beslöt att anta den gemensamma åtgärden vid regerings</w:t>
        <w:softHyphen/>
        <w:t xml:space="preserve">sammanträde den 26 november 1998 (Ju1998/3958/L5). </w:t>
      </w:r>
    </w:p>
    <w:p>
      <w:pPr>
        <w:pStyle w:val="TextBodyIndent"/>
        <w:rPr/>
      </w:pPr>
      <w:r>
        <w:rPr/>
        <w:t>Åtgärden kompletterar för</w:t>
        <w:softHyphen/>
        <w:t>verkande</w:t>
        <w:softHyphen/>
        <w:t>konventionen och syftar till att för</w:t>
        <w:softHyphen/>
        <w:t>bättra medlems</w:t>
        <w:softHyphen/>
        <w:t>staternas samarbete när det gäller penningtvätt, beslag och för</w:t>
        <w:softHyphen/>
        <w:t>verkande. Enligt den gemensamma åtgärden åtar sig medlems</w:t>
        <w:softHyphen/>
        <w:t>staterna bl.a. att se till att deras lagstiftning om penning</w:t>
        <w:softHyphen/>
        <w:t>tvätt och förverkande är så generell som möjligt och inte begränsad till vissa brott eller brotts</w:t>
        <w:softHyphen/>
        <w:t>ty</w:t>
        <w:softHyphen/>
        <w:t>per. Vidare föreskrivs i åtgärden att medlemsstaterna ska ta bort eller be</w:t>
        <w:softHyphen/>
        <w:t xml:space="preserve">gränsa sina reservationer till förverkandekonventionens bestämmelser i dessa delar. </w:t>
      </w:r>
    </w:p>
    <w:p>
      <w:pPr>
        <w:pStyle w:val="TextBodyIndent"/>
        <w:rPr/>
      </w:pPr>
      <w:r>
        <w:rPr>
          <w:spacing w:val="-2"/>
        </w:rPr>
        <w:t>Sverige har på sätt som föreskrivs i den gemensamma åtgärden be</w:t>
        <w:softHyphen/>
        <w:t>gräns</w:t>
        <w:softHyphen/>
        <w:softHyphen/>
        <w:t>at sin förklaring i förhållande till förverkandekonventionen genom att ut</w:t>
        <w:softHyphen/>
        <w:t>vid</w:t>
        <w:softHyphen/>
        <w:t>ga</w:t>
      </w:r>
      <w:r>
        <w:rPr/>
        <w:t xml:space="preserve"> </w:t>
      </w:r>
      <w:r>
        <w:rPr>
          <w:spacing w:val="-2"/>
        </w:rPr>
        <w:t>dels kretsen av förbrott till penningtvätt (regeringsbeslut den 10 juni 1999,</w:t>
      </w:r>
      <w:r>
        <w:rPr/>
        <w:t xml:space="preserve"> </w:t>
      </w:r>
      <w:r>
        <w:rPr>
          <w:spacing w:val="-2"/>
        </w:rPr>
        <w:t>Ju1999/2704/L5), dels möjligheten att förverka egendom (regerings</w:t>
        <w:softHyphen/>
        <w:t>be</w:t>
        <w:softHyphen/>
        <w:t>slut</w:t>
      </w:r>
      <w:r>
        <w:rPr/>
        <w:t xml:space="preserve"> den 19 maj 2005, </w:t>
      </w:r>
      <w:r>
        <w:rPr>
          <w:bCs/>
        </w:rPr>
        <w:t>Ju2005/4602/L5</w:t>
      </w:r>
      <w:r>
        <w:rPr/>
        <w:t>).</w:t>
      </w:r>
    </w:p>
    <w:p>
      <w:pPr>
        <w:pStyle w:val="Rubrik5utannumrering"/>
        <w:rPr/>
      </w:pPr>
      <w:r>
        <w:rPr/>
        <w:t xml:space="preserve">Rambeslutet om penningtvätt, identifiering, spårande, spärrande, beslag och förverkande av hjälpmedel till och vinning av brott </w:t>
      </w:r>
    </w:p>
    <w:p>
      <w:pPr>
        <w:pStyle w:val="TextBody"/>
        <w:rPr/>
      </w:pPr>
      <w:r>
        <w:rPr/>
        <w:t>Rådets rambeslut 2001/500/RIF av den 26 juni 2001 om penning</w:t>
        <w:softHyphen/>
        <w:t>tvätt, identifiering, spårande, spärrande, beslag och för</w:t>
        <w:softHyphen/>
        <w:t>verkande av hjälpmedel till och vinning av brott</w:t>
      </w:r>
      <w:r>
        <w:rPr>
          <w:rStyle w:val="FootnoteAnchor"/>
        </w:rPr>
        <w:footnoteReference w:id="13"/>
      </w:r>
      <w:r>
        <w:rPr/>
        <w:t xml:space="preserve"> antogs för att delvis ersätta och skärpa den ge</w:t>
        <w:softHyphen/>
        <w:t xml:space="preserve">mensamma åtgärden från 1998. </w:t>
      </w:r>
      <w:r>
        <w:rPr>
          <w:spacing w:val="-2"/>
        </w:rPr>
        <w:t>Bakgrunden var bl.a. att det rådde</w:t>
      </w:r>
      <w:r>
        <w:rPr/>
        <w:t xml:space="preserve"> osäker</w:t>
        <w:softHyphen/>
        <w:t>het om i vilken utsträckning de gemensamma åtgärderna var bindande för med</w:t>
        <w:softHyphen/>
        <w:softHyphen/>
        <w:t>lems</w:t>
        <w:softHyphen/>
        <w:softHyphen/>
        <w:t xml:space="preserve">staterna. </w:t>
      </w:r>
    </w:p>
    <w:p>
      <w:pPr>
        <w:pStyle w:val="TextBodyIndent"/>
        <w:rPr/>
      </w:pPr>
      <w:r>
        <w:rPr/>
        <w:t>I rambeslutet anges att det inte får göras eller vidhållas några reserva</w:t>
        <w:softHyphen/>
        <w:t>tioner i fråga om 1990 års förverkandekonventions krav när det gäller förverkande, om brottet bestraffas med frihetsberövande eller frihets</w:t>
        <w:softHyphen/>
        <w:t>be</w:t>
        <w:softHyphen/>
        <w:t>rövande åtgärd där högsta straffet är mer än ett år. Medlemsstaterna får emellertid vidhålla reservationer när det gäller förverkande av vinning av skattebrott, under förutsättning att man såväl nationellt som vid inter</w:t>
        <w:softHyphen/>
        <w:t>nationellt samarbete kan förverka sådan vinning genom nationell, EG-rättslig eller internationell lagstiftning för indrivning av skattefordringar. Rambeslutet innebär vidare att några reservationer inte får göras eller vidhållas i fråga om 1990 års förverkandekonventions krav om att ”all</w:t>
        <w:softHyphen/>
        <w:t>varliga brott” ska kunna utgöra förbrott till penningtvätt. Till denna kate</w:t>
        <w:softHyphen/>
        <w:t>gori av brott ska under alla förhål</w:t>
        <w:softHyphen/>
        <w:t>landen räknas de brott som bestraffas med frihetsberövande åtgärd där högsta straffet är mer än ett år eller, när det gäller stater som har en minimi</w:t>
        <w:softHyphen/>
        <w:t>tröskel för brott i sitt rättssystem, brott som be</w:t>
        <w:softHyphen/>
        <w:t>straffas med frihetsberövande eller frihets</w:t>
        <w:softHyphen/>
        <w:t xml:space="preserve">berövande åtgärd där lägsta straffet är mer än sex månader. </w:t>
      </w:r>
    </w:p>
    <w:p>
      <w:pPr>
        <w:pStyle w:val="TextBodyIndent"/>
        <w:rPr/>
      </w:pPr>
      <w:r>
        <w:rPr>
          <w:spacing w:val="-2"/>
        </w:rPr>
        <w:t>Vid antagandet av rambeslutet gjordes bedömningen att Sverige bör be</w:t>
        <w:softHyphen/>
      </w:r>
      <w:r>
        <w:rPr/>
        <w:t>gränsa sin förklaring till förverkandekonventionen men att den svenska lag</w:t>
        <w:softHyphen/>
        <w:t>stiftningen väl uppfyllde rambeslutets krav (prop. 2000/01:58 s. 12).</w:t>
      </w:r>
    </w:p>
    <w:p>
      <w:pPr>
        <w:pStyle w:val="Rubrik5utannumrering"/>
        <w:rPr/>
      </w:pPr>
      <w:r>
        <w:rPr/>
        <w:t xml:space="preserve">Bedrägerikonventionen med tilläggsprotokoll </w:t>
      </w:r>
    </w:p>
    <w:p>
      <w:pPr>
        <w:pStyle w:val="TextBody"/>
        <w:rPr/>
      </w:pPr>
      <w:r>
        <w:rPr/>
        <w:t>Konventionen om skydd för de Europeiska gemenskapernas finan</w:t>
        <w:softHyphen/>
        <w:t>siella intressen</w:t>
      </w:r>
      <w:r>
        <w:rPr>
          <w:rStyle w:val="FootnoteAnchor"/>
        </w:rPr>
        <w:footnoteReference w:id="14"/>
      </w:r>
      <w:r>
        <w:rPr/>
        <w:t xml:space="preserve"> (bedrägerikonventionen) antogs 1995 inom ramen för sam</w:t>
        <w:softHyphen/>
        <w:t>ar</w:t>
        <w:softHyphen/>
        <w:t>betet inom den tredje pelaren i EU. Syftet med konventionen är att för</w:t>
        <w:softHyphen/>
        <w:t>bättra skyddet för gemen</w:t>
        <w:softHyphen/>
        <w:t>skapernas finansiella intressen mot framför allt bedrägerier genom att medlemsstaterna åtar sig dels att kriminalisera vissa gärningar, dels att uppfylla vissa minimikrav gällande jurisdiktion, utlämning och internationell rättslig hjälp. Konventionen kompletterades med ett första tilläggsprotokoll rörande korruption</w:t>
      </w:r>
      <w:r>
        <w:rPr>
          <w:rStyle w:val="FootnoteAnchor"/>
          <w:bCs/>
          <w:vertAlign w:val="superscript"/>
        </w:rPr>
        <w:footnoteReference w:id="15"/>
      </w:r>
      <w:r>
        <w:rPr/>
        <w:t xml:space="preserve"> och ett protokoll a</w:t>
      </w:r>
      <w:r>
        <w:rPr>
          <w:spacing w:val="-2"/>
        </w:rPr>
        <w:t>n</w:t>
        <w:softHyphen/>
        <w:t>gående förhandsavgörande av EG-domstolen</w:t>
      </w:r>
      <w:r>
        <w:rPr>
          <w:rStyle w:val="FootnoteAnchor"/>
          <w:bCs/>
          <w:spacing w:val="-2"/>
          <w:vertAlign w:val="superscript"/>
        </w:rPr>
        <w:footnoteReference w:id="16"/>
      </w:r>
      <w:r>
        <w:rPr/>
        <w:t xml:space="preserve">. </w:t>
      </w:r>
    </w:p>
    <w:p>
      <w:pPr>
        <w:pStyle w:val="TextBodyIndent"/>
        <w:rPr/>
      </w:pPr>
      <w:r>
        <w:rPr>
          <w:bCs/>
        </w:rPr>
        <w:t>Ett andra tilläggsprotokoll om penningtvätt antogs 1997.</w:t>
      </w:r>
      <w:r>
        <w:rPr>
          <w:rStyle w:val="FootnoteAnchor"/>
          <w:bCs/>
          <w:vertAlign w:val="superscript"/>
        </w:rPr>
        <w:footnoteReference w:id="17"/>
      </w:r>
      <w:r>
        <w:rPr>
          <w:spacing w:val="-2"/>
        </w:rPr>
        <w:t xml:space="preserve"> Syftet med det protokollet är bl.a. att säkerställa</w:t>
      </w:r>
      <w:r>
        <w:rPr/>
        <w:t xml:space="preserve"> </w:t>
      </w:r>
      <w:r>
        <w:rPr>
          <w:spacing w:val="-2"/>
        </w:rPr>
        <w:t>att penningtvätt avseende vinning av bedrägeri eller korruption som</w:t>
      </w:r>
      <w:r>
        <w:rPr/>
        <w:t xml:space="preserve"> skadar eller kan skada Europeiska gemen</w:t>
        <w:softHyphen/>
        <w:t>skapernas finansiella in</w:t>
        <w:softHyphen/>
        <w:t>tressen är straffbelagt i medlemsstaterna, att det ska finnas möjlig</w:t>
        <w:softHyphen/>
        <w:t>het att hålla juridiska personer ansvariga för brott som be</w:t>
        <w:softHyphen/>
        <w:t>gås inom ramen för den juridiska personens verksamhet samt att säker</w:t>
        <w:softHyphen/>
      </w:r>
      <w:r>
        <w:rPr>
          <w:spacing w:val="-2"/>
        </w:rPr>
        <w:t>ställa att förverkande kan ske av hjälpmedel för och vinning av</w:t>
      </w:r>
      <w:r>
        <w:rPr>
          <w:spacing w:val="-4"/>
        </w:rPr>
        <w:t xml:space="preserve"> nämnda</w:t>
      </w:r>
      <w:r>
        <w:rPr>
          <w:spacing w:val="-6"/>
        </w:rPr>
        <w:t xml:space="preserve"> </w:t>
      </w:r>
      <w:r>
        <w:rPr>
          <w:spacing w:val="-4"/>
        </w:rPr>
        <w:t>brott.</w:t>
      </w:r>
      <w:r>
        <w:rPr>
          <w:spacing w:val="-6"/>
        </w:rPr>
        <w:t xml:space="preserve"> </w:t>
      </w:r>
      <w:r>
        <w:rPr>
          <w:spacing w:val="-4"/>
        </w:rPr>
        <w:t>Enligt protokollet ska medlemsstaterna kriminalisera penning</w:t>
        <w:softHyphen/>
      </w:r>
      <w:r>
        <w:rPr/>
        <w:softHyphen/>
        <w:t>tvätt, så</w:t>
        <w:softHyphen/>
        <w:t>som begreppet definieras i penning</w:t>
        <w:softHyphen/>
        <w:t>tvättsdirektivet (se ovan), när det rör vinning av bedrägeri, åtminstone i allvarliga fall, samt vinning av ak</w:t>
        <w:softHyphen/>
        <w:t xml:space="preserve">tiv och passiv korruption. </w:t>
      </w:r>
    </w:p>
    <w:p>
      <w:pPr>
        <w:pStyle w:val="TextBodyIndent"/>
        <w:rPr>
          <w:bCs/>
        </w:rPr>
      </w:pPr>
      <w:r>
        <w:rPr>
          <w:bCs/>
        </w:rPr>
        <w:t>Sverige har genomfört bedrägerikonventionen och de tre protokollen, vil</w:t>
        <w:softHyphen/>
        <w:t>ket ledde till vissa lagändringar (prop. 1998/99:32 och 2000/01:133). Ändringarna innebar bl.a. kriminalisering av subventions</w:t>
        <w:softHyphen/>
        <w:t>missbruk, vissa ändringar när det gäller mutbrott och bestickning, liksom straffansvar för försök, förberedelse och stämpling till grovt häleri och grovt penning</w:t>
        <w:softHyphen/>
        <w:t>häleri.</w:t>
      </w:r>
    </w:p>
    <w:p>
      <w:pPr>
        <w:pStyle w:val="TextBodyIndent"/>
        <w:rPr/>
      </w:pPr>
      <w:r>
        <w:rPr/>
        <w:t>I juli 2012 presenterade kommissionen ett förslag till direktiv om be</w:t>
        <w:softHyphen/>
        <w:t>kämpning genom straffrättsliga bestämmelser av bedrägerier som riktar sig mot unionens finansiella intressen (KOM</w:t>
      </w:r>
      <w:r>
        <w:rPr>
          <w:sz w:val="18"/>
        </w:rPr>
        <w:t>[</w:t>
      </w:r>
      <w:r>
        <w:rPr/>
        <w:t>2012] 363 slutlig) vilket föreslås ersätta bedrägerikonventionen och dess tre protokoll. För</w:t>
        <w:softHyphen/>
        <w:t>slaget innehåller regler om bl.a. brottsdefinitioner om bedrägerier som riktar sig mot EU:s budget både när det gäller utgifts- och inkomst</w:t>
        <w:softHyphen/>
        <w:t>sidan, brotts</w:t>
        <w:softHyphen/>
        <w:t>de</w:t>
        <w:softHyphen/>
        <w:t>fi</w:t>
        <w:softHyphen/>
        <w:t>ni</w:t>
        <w:softHyphen/>
        <w:t>tioner om bedrägerirelaterad brottslighet såsom penning</w:t>
        <w:softHyphen/>
        <w:t>tvätt, korrup</w:t>
        <w:softHyphen/>
        <w:t>tion och förskingring, minimiregler om påföljder, an</w:t>
        <w:softHyphen/>
        <w:t>svar och sank</w:t>
        <w:softHyphen/>
        <w:t>tioner för juridiska personer, samt jurisdiktion och preskription. Förhand</w:t>
        <w:softHyphen/>
        <w:t>ling</w:t>
        <w:softHyphen/>
        <w:t>ar</w:t>
        <w:softHyphen/>
        <w:t>na inom rådet inleddes under hösten 2012 och en överenskommelse om en allmän inriktning träffades vid rådet för rättsliga och inrikes frågor i juni 2013 men direktivet har ännu inte antagits.</w:t>
      </w:r>
    </w:p>
    <w:p>
      <w:pPr>
        <w:pStyle w:val="Rubrik5utannumrering"/>
        <w:rPr/>
      </w:pPr>
      <w:r>
        <w:rPr/>
        <w:t>Aviserat straffrättsligt direktiv om penningtvätt</w:t>
      </w:r>
    </w:p>
    <w:p>
      <w:pPr>
        <w:pStyle w:val="TextBodyIndent"/>
        <w:ind w:hanging="0"/>
        <w:rPr/>
      </w:pPr>
      <w:r>
        <w:rPr/>
        <w:t>EU-kommissionen har i olika sammanhang uttalat att den avser att pre</w:t>
        <w:softHyphen/>
      </w:r>
      <w:r>
        <w:rPr>
          <w:spacing w:val="-2"/>
        </w:rPr>
        <w:t>sentera ett straffrättsligt direktiv om penningtvätt under innevarande man</w:t>
        <w:softHyphen/>
        <w:softHyphen/>
      </w:r>
      <w:r>
        <w:rPr/>
        <w:t>dat</w:t>
        <w:softHyphen/>
        <w:t>period som löper ut den 31 oktober 2014.</w:t>
      </w:r>
    </w:p>
    <w:p>
      <w:pPr>
        <w:pStyle w:val="Heading1"/>
        <w:numPr>
          <w:ilvl w:val="0"/>
          <w:numId w:val="11"/>
        </w:numPr>
        <w:rPr/>
      </w:pPr>
      <w:bookmarkStart w:id="366" w:name="_Toc376953600"/>
      <w:bookmarkStart w:id="367" w:name="_Toc380661529"/>
      <w:bookmarkStart w:id="368" w:name="_Toc379356242"/>
      <w:bookmarkStart w:id="369" w:name="_Toc373503648"/>
      <w:bookmarkStart w:id="370" w:name="_Toc378854494"/>
      <w:bookmarkStart w:id="371" w:name="_Toc377626257"/>
      <w:bookmarkStart w:id="372" w:name="_Toc378851928"/>
      <w:bookmarkStart w:id="373" w:name="_Toc373503851"/>
      <w:bookmarkStart w:id="374" w:name="_Toc378851829"/>
      <w:bookmarkStart w:id="375" w:name="_Toc373497855"/>
      <w:bookmarkStart w:id="376" w:name="_Toc378851354"/>
      <w:bookmarkStart w:id="377" w:name="_Toc378851465"/>
      <w:bookmarkStart w:id="378" w:name="_Toc377632835"/>
      <w:r>
        <w:rPr/>
        <w:t>Nuvarande reglering</w:t>
      </w:r>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Heading2"/>
        <w:numPr>
          <w:ilvl w:val="1"/>
          <w:numId w:val="11"/>
        </w:numPr>
        <w:rPr/>
      </w:pPr>
      <w:bookmarkStart w:id="379" w:name="_Toc377626258"/>
      <w:bookmarkStart w:id="380" w:name="_Toc376953601"/>
      <w:bookmarkStart w:id="381" w:name="_Toc378851466"/>
      <w:bookmarkStart w:id="382" w:name="_Toc380661530"/>
      <w:bookmarkStart w:id="383" w:name="_Toc378854495"/>
      <w:bookmarkStart w:id="384" w:name="_Toc378851830"/>
      <w:bookmarkStart w:id="385" w:name="_Toc332269895"/>
      <w:bookmarkStart w:id="386" w:name="_Toc332271124"/>
      <w:bookmarkStart w:id="387" w:name="_Toc332200278"/>
      <w:bookmarkStart w:id="388" w:name="_Toc332269116"/>
      <w:bookmarkStart w:id="389" w:name="_Toc378851929"/>
      <w:bookmarkStart w:id="390" w:name="_Toc379356243"/>
      <w:bookmarkStart w:id="391" w:name="_Toc373503649"/>
      <w:bookmarkStart w:id="392" w:name="_Toc332203997"/>
      <w:bookmarkStart w:id="393" w:name="_Toc377632836"/>
      <w:bookmarkStart w:id="394" w:name="_Toc373503852"/>
      <w:bookmarkStart w:id="395" w:name="_Toc378851355"/>
      <w:bookmarkStart w:id="396" w:name="_Toc373497856"/>
      <w:bookmarkStart w:id="397" w:name="_Toc313875963"/>
      <w:r>
        <w:rPr/>
        <w:t>Straffrättslig reglering</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t xml:space="preserve"> </w:t>
      </w:r>
    </w:p>
    <w:p>
      <w:pPr>
        <w:pStyle w:val="Heading3"/>
        <w:numPr>
          <w:ilvl w:val="2"/>
          <w:numId w:val="11"/>
        </w:numPr>
        <w:rPr/>
      </w:pPr>
      <w:bookmarkStart w:id="398" w:name="_Toc377632837"/>
      <w:bookmarkStart w:id="399" w:name="_Toc378854496"/>
      <w:bookmarkStart w:id="400" w:name="_Toc378851930"/>
      <w:bookmarkStart w:id="401" w:name="_Toc379356244"/>
      <w:bookmarkStart w:id="402" w:name="_Toc373503853"/>
      <w:bookmarkStart w:id="403" w:name="_Toc377626259"/>
      <w:bookmarkStart w:id="404" w:name="_Toc378851356"/>
      <w:bookmarkStart w:id="405" w:name="_Toc332269896"/>
      <w:bookmarkStart w:id="406" w:name="_Toc380661531"/>
      <w:bookmarkStart w:id="407" w:name="_Toc378851831"/>
      <w:bookmarkStart w:id="408" w:name="_Toc373503650"/>
      <w:bookmarkStart w:id="409" w:name="_Toc378851467"/>
      <w:bookmarkStart w:id="410" w:name="_Toc313875964"/>
      <w:bookmarkStart w:id="411" w:name="_Toc332271125"/>
      <w:bookmarkStart w:id="412" w:name="_Toc332203998"/>
      <w:bookmarkStart w:id="413" w:name="_Toc332269117"/>
      <w:bookmarkStart w:id="414" w:name="_Toc332200279"/>
      <w:bookmarkStart w:id="415" w:name="_Toc376953602"/>
      <w:bookmarkStart w:id="416" w:name="_Toc373497857"/>
      <w:r>
        <w:rPr/>
        <w:t>Medverkan och efterföljande delaktighet</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TextBody"/>
        <w:rPr/>
      </w:pPr>
      <w:r>
        <w:rPr>
          <w:spacing w:val="-2"/>
        </w:rPr>
        <w:t>Penningtvätt innebär att någon vidtar åtgärder med egendom som har sam</w:t>
        <w:softHyphen/>
      </w:r>
      <w:r>
        <w:rPr/>
        <w:softHyphen/>
        <w:t xml:space="preserve">band med ett brott som är fullbordat. Om åtgärderna vidtas innan det brott som gett upphov till den ekonomiska vinningen, det s.k. förbrottet, </w:t>
      </w:r>
      <w:r>
        <w:rPr>
          <w:spacing w:val="-2"/>
        </w:rPr>
        <w:t>har fullbordats, kan det i stället vara fråga om straffbar medverkan till för</w:t>
        <w:softHyphen/>
      </w:r>
      <w:r>
        <w:rPr/>
        <w:softHyphen/>
      </w:r>
      <w:r>
        <w:rPr>
          <w:spacing w:val="-4"/>
        </w:rPr>
        <w:t>brottet. I medverkansbestämmelsen i 23 kap. 4 § brotts</w:t>
        <w:softHyphen/>
        <w:t>balk</w:t>
        <w:softHyphen/>
        <w:t>en finns en gene</w:t>
        <w:softHyphen/>
      </w:r>
      <w:r>
        <w:rPr/>
        <w:t>rell reglering av de fall då främjande av brott kan med</w:t>
        <w:softHyphen/>
        <w:t xml:space="preserve">föra straffansvar. </w:t>
      </w:r>
    </w:p>
    <w:p>
      <w:pPr>
        <w:pStyle w:val="TextBodyIndent"/>
        <w:rPr/>
      </w:pPr>
      <w:r>
        <w:rPr>
          <w:spacing w:val="-2"/>
        </w:rPr>
        <w:t>För främjande som sker efter det att brottet är avslutat, s.k. efter</w:t>
        <w:softHyphen/>
        <w:t>följ</w:t>
        <w:softHyphen/>
        <w:t>ande</w:t>
      </w:r>
      <w:r>
        <w:rPr/>
        <w:t xml:space="preserve"> delaktighet, saknas däremot en generell reglering. Olika fall av sådan del</w:t>
        <w:softHyphen/>
      </w:r>
      <w:r>
        <w:rPr>
          <w:spacing w:val="-2"/>
        </w:rPr>
        <w:t>aktighet är i stället straffbelagda enligt särskilda regler. Till dem hör straff</w:t>
        <w:softHyphen/>
        <w:t>bestämmelserna om häleri och häleri</w:t>
        <w:softHyphen/>
        <w:t>förseelse, penninghäleri och penning</w:t>
        <w:softHyphen/>
      </w:r>
      <w:r>
        <w:rPr>
          <w:spacing w:val="-4"/>
        </w:rPr>
        <w:t>häleriförseelse samt skyd</w:t>
        <w:softHyphen/>
        <w:t>dande av brottsling. Även i spe</w:t>
        <w:softHyphen/>
        <w:t>cial</w:t>
        <w:softHyphen/>
        <w:t xml:space="preserve">straffrätten finns </w:t>
      </w:r>
      <w:r>
        <w:rPr/>
        <w:t>bestäm</w:t>
        <w:softHyphen/>
        <w:t xml:space="preserve">melser </w:t>
      </w:r>
      <w:r>
        <w:rPr>
          <w:spacing w:val="-2"/>
        </w:rPr>
        <w:t>om straff för efterföljande del</w:t>
        <w:softHyphen/>
        <w:t>aktighet. Således är enligt 1 § 5 narko</w:t>
        <w:softHyphen/>
        <w:t>tikastrafflagen</w:t>
      </w:r>
      <w:r>
        <w:rPr/>
        <w:t xml:space="preserve"> (1968:64) för</w:t>
        <w:softHyphen/>
        <w:t>varing och be</w:t>
        <w:softHyphen/>
        <w:t xml:space="preserve">fordran av vederlag för </w:t>
      </w:r>
      <w:r>
        <w:rPr>
          <w:spacing w:val="-2"/>
        </w:rPr>
        <w:t>narkotika straffbart som narko</w:t>
        <w:softHyphen/>
        <w:t>tika</w:t>
        <w:softHyphen/>
        <w:t xml:space="preserve">brott förutsatt att förfarandet är ägnat </w:t>
      </w:r>
      <w:r>
        <w:rPr>
          <w:spacing w:val="-4"/>
        </w:rPr>
        <w:t>att främja narkotikahandel. Detta gäller även om veder</w:t>
        <w:softHyphen/>
        <w:t>laget avser redan full</w:t>
        <w:softHyphen/>
      </w:r>
      <w:r>
        <w:rPr>
          <w:spacing w:val="-2"/>
        </w:rPr>
        <w:t>bordat narkotikabrott (prop. 1982/83:141 s. 23 f.). Liknande straff</w:t>
        <w:softHyphen/>
        <w:t>be</w:t>
        <w:softHyphen/>
        <w:t>stäm</w:t>
        <w:softHyphen/>
        <w:t>melser finns för viss befatt</w:t>
        <w:softHyphen/>
        <w:t>ning med egen</w:t>
        <w:softHyphen/>
        <w:t>dom som varit föremål för smugg</w:t>
        <w:softHyphen/>
      </w:r>
      <w:r>
        <w:rPr>
          <w:spacing w:val="-4"/>
        </w:rPr>
        <w:t>ling eller tullbrott (olov</w:t>
        <w:softHyphen/>
        <w:t>lig befattning med smuggelgods, 12 § lagen</w:t>
      </w:r>
      <w:r>
        <w:rPr/>
        <w:t xml:space="preserve"> [2000:1225] om straff för smugg</w:t>
        <w:softHyphen/>
        <w:t>ling) lik</w:t>
        <w:softHyphen/>
        <w:t>som med olovligen tillverkad sprit eller spritdrycker (11 kap. 1 § 2 alko</w:t>
        <w:softHyphen/>
        <w:t>hol</w:t>
        <w:softHyphen/>
        <w:t xml:space="preserve">lagen [2010:1622]). </w:t>
      </w:r>
    </w:p>
    <w:p>
      <w:pPr>
        <w:pStyle w:val="TextBodyIndent"/>
        <w:rPr/>
      </w:pPr>
      <w:r>
        <w:rPr/>
        <w:t xml:space="preserve">Straffansvaret för vad som i dagligt tal benämns penningtvätt regleras i </w:t>
      </w:r>
      <w:r>
        <w:rPr>
          <w:spacing w:val="-2"/>
        </w:rPr>
        <w:t>9 kap. 6 a och 7 a §§ brottsbalken. Brottsrubriceringen är penninghäleri och</w:t>
      </w:r>
      <w:r>
        <w:rPr/>
        <w:t xml:space="preserve"> </w:t>
      </w:r>
      <w:r>
        <w:rPr>
          <w:spacing w:val="-4"/>
        </w:rPr>
        <w:t>penninghäleriförseelse. Bestämmelserna över</w:t>
        <w:softHyphen/>
        <w:t xml:space="preserve">lappar i viss mån dem om häleri och häleriförseelse i 9 kap. 6 och 7 §§ brottsbalken. En gärning kan </w:t>
      </w:r>
      <w:r>
        <w:rPr/>
        <w:t>alltså uppfylla rekvisiten för såväl häleri (sak- eller vinningshäleri) som penninghäleri. Penningtvättsförfaranden kan i vissa fall dessutom upp</w:t>
        <w:softHyphen/>
        <w:t>fylla rek</w:t>
        <w:softHyphen/>
        <w:t>visiten för skyddande av brottsling enligt 17 kap. 11 § brotts</w:t>
        <w:softHyphen/>
        <w:t>bal</w:t>
        <w:softHyphen/>
        <w:t xml:space="preserve">ken (prop. 1990/91:19 s. 55). </w:t>
      </w:r>
      <w:r>
        <w:rPr>
          <w:spacing w:val="-2"/>
        </w:rPr>
        <w:t>Denna bestämmelse tar inte specifikt</w:t>
      </w:r>
      <w:r>
        <w:rPr/>
        <w:t xml:space="preserve"> sikte på att hjälpa en brottsling att dölja brottsutbytet men kan i vissa fall tillämpas på den som, utan otillbörlig vinning för egen del, förvarar eller döljer annans brottsliga förvärv. Om förutsätt</w:t>
        <w:softHyphen/>
        <w:t>ningarna för ansvar för hä</w:t>
        <w:softHyphen/>
        <w:t>leri eller penninghäleri är uppfyllda ska normalt endast dömas för det brottet. Om hälaren, däremot gjort mer än tagit befattning med brotts</w:t>
        <w:softHyphen/>
        <w:t>ut</w:t>
        <w:softHyphen/>
        <w:t xml:space="preserve">bytet, t.ex. gömt tjuven eller hjälpt denne att undkomma, kan det finnas anledning att döma i konkurrens för båda brotten. </w:t>
      </w:r>
    </w:p>
    <w:p>
      <w:pPr>
        <w:pStyle w:val="Heading3"/>
        <w:numPr>
          <w:ilvl w:val="2"/>
          <w:numId w:val="11"/>
        </w:numPr>
        <w:rPr/>
      </w:pPr>
      <w:bookmarkStart w:id="417" w:name="_Toc313875965"/>
      <w:bookmarkStart w:id="418" w:name="_Toc332269118"/>
      <w:bookmarkStart w:id="419" w:name="_Toc332271126"/>
      <w:bookmarkStart w:id="420" w:name="_Toc332269897"/>
      <w:bookmarkStart w:id="421" w:name="_Toc380661532"/>
      <w:bookmarkStart w:id="422" w:name="_Toc378854497"/>
      <w:bookmarkStart w:id="423" w:name="_Toc332203999"/>
      <w:bookmarkStart w:id="424" w:name="_Toc376953603"/>
      <w:bookmarkStart w:id="425" w:name="_Toc373503651"/>
      <w:bookmarkStart w:id="426" w:name="_Toc378851832"/>
      <w:bookmarkStart w:id="427" w:name="_Toc373497858"/>
      <w:bookmarkStart w:id="428" w:name="_Toc379356245"/>
      <w:bookmarkStart w:id="429" w:name="_Toc373503854"/>
      <w:bookmarkStart w:id="430" w:name="_Toc332200280"/>
      <w:bookmarkStart w:id="431" w:name="_Toc377626260"/>
      <w:bookmarkStart w:id="432" w:name="_Toc378851931"/>
      <w:bookmarkStart w:id="433" w:name="_Toc377632838"/>
      <w:bookmarkStart w:id="434" w:name="_Toc378851357"/>
      <w:bookmarkStart w:id="435" w:name="_Toc378851468"/>
      <w:r>
        <w:rPr/>
        <w:t>Penninghäleri</w:t>
      </w:r>
      <w:bookmarkEnd w:id="421"/>
      <w:bookmarkEnd w:id="422"/>
      <w:bookmarkEnd w:id="424"/>
      <w:bookmarkEnd w:id="425"/>
      <w:bookmarkEnd w:id="426"/>
      <w:bookmarkEnd w:id="427"/>
      <w:bookmarkEnd w:id="428"/>
      <w:bookmarkEnd w:id="429"/>
      <w:bookmarkEnd w:id="431"/>
      <w:bookmarkEnd w:id="432"/>
      <w:bookmarkEnd w:id="433"/>
      <w:bookmarkEnd w:id="434"/>
      <w:bookmarkEnd w:id="435"/>
      <w:r>
        <w:rPr/>
        <w:t xml:space="preserve"> </w:t>
      </w:r>
      <w:bookmarkEnd w:id="417"/>
      <w:bookmarkEnd w:id="418"/>
      <w:bookmarkEnd w:id="419"/>
      <w:bookmarkEnd w:id="420"/>
      <w:bookmarkEnd w:id="423"/>
      <w:bookmarkEnd w:id="430"/>
    </w:p>
    <w:p>
      <w:pPr>
        <w:pStyle w:val="TextBody"/>
        <w:rPr/>
      </w:pPr>
      <w:r>
        <w:rPr/>
        <w:t>Straffansvar för penningtvättsåtgärder infördes den 1 juli 1991 genom tillägg av två nya punkter i häleriparagrafen (prop. 1990/91:127, bet. 1990/91:JuU32, rskr. 1990/91:323). Utvidgningen gjordes för att Sverige skulle uppfylla sina åtaganden enligt narkotika</w:t>
        <w:softHyphen/>
        <w:t>brotts</w:t>
        <w:softHyphen/>
        <w:softHyphen/>
        <w:t>konventionen (se avsnitt 4.4.1). Bestämmelserna fick en generell utformning så att inte en</w:t>
        <w:softHyphen/>
        <w:t>dast narkotika</w:t>
        <w:softHyphen/>
        <w:t>brott utan varje förbrott som innefattar förvärv från någon omfattas. Den 1 juli 1999 fördes dessa bestämmelser oför</w:t>
        <w:softHyphen/>
        <w:t>ändra</w:t>
        <w:softHyphen/>
        <w:t>de över till en ny straff</w:t>
        <w:softHyphen/>
        <w:t>bestäm</w:t>
        <w:softHyphen/>
        <w:t>melse om penninghäleri (prop. 1998/99:19, bet. 1998/99:JuU8, rskr. 1998/99:134). Samtidigt utvidgades straff</w:t>
        <w:softHyphen/>
        <w:t>ansvaret till att omfatta även den som bistår med att dölja att annan har berikat sig genom brotts</w:t>
        <w:softHyphen/>
        <w:t>lig gärning på annat sätt än genom förvärv.</w:t>
      </w:r>
    </w:p>
    <w:p>
      <w:pPr>
        <w:pStyle w:val="TextBodyIndent"/>
        <w:rPr/>
      </w:pPr>
      <w:r>
        <w:rPr/>
        <w:t xml:space="preserve">Som </w:t>
      </w:r>
      <w:r>
        <w:rPr>
          <w:i/>
        </w:rPr>
        <w:t>penninghäleri</w:t>
      </w:r>
      <w:r>
        <w:rPr/>
        <w:t xml:space="preserve"> bestraffas att otillbörligen främja möjligheterna för annan att tillgodogöra sig egendom som härrör från brottsligt förvärv eller värdet av sådan egendom (9 kap. 6 a § första stycket 1 BrB). Åkla</w:t>
        <w:softHyphen/>
      </w:r>
      <w:r>
        <w:rPr>
          <w:spacing w:val="-2"/>
        </w:rPr>
        <w:t>ga</w:t>
        <w:softHyphen/>
        <w:t>ren måste kunna styrka en koppling mellan egendomen och den ur</w:t>
        <w:softHyphen/>
        <w:t>sprung</w:t>
        <w:softHyphen/>
        <w:t xml:space="preserve">liga brottsligheten. För straffansvar krävs vidare att gärningen i det enskilda fallet främjat </w:t>
      </w:r>
      <w:r>
        <w:rPr>
          <w:i/>
          <w:spacing w:val="-2"/>
        </w:rPr>
        <w:t>någon annans</w:t>
      </w:r>
      <w:r>
        <w:rPr>
          <w:spacing w:val="-2"/>
        </w:rPr>
        <w:t xml:space="preserve"> möjligheter att tillgodogöra sig egen</w:t>
        <w:softHyphen/>
      </w:r>
      <w:r>
        <w:rPr/>
        <w:t>domen eller dess värde. Det straffbara området begränsas av att främ</w:t>
        <w:softHyphen/>
        <w:t>jan</w:t>
        <w:softHyphen/>
        <w:t>det ska ha varit otillbörligt, vilket innebär att normala vardags</w:t>
        <w:softHyphen/>
        <w:t>trans</w:t>
        <w:softHyphen/>
      </w:r>
      <w:r>
        <w:rPr>
          <w:spacing w:val="-2"/>
        </w:rPr>
        <w:t>aktion</w:t>
        <w:softHyphen/>
        <w:t>er inte omfattas av bestämmelsen. Det krävs inte att gär</w:t>
        <w:softHyphen/>
        <w:t>nings</w:t>
        <w:softHyphen/>
        <w:t xml:space="preserve">mannen </w:t>
      </w:r>
      <w:r>
        <w:rPr/>
        <w:t>har tagit befattning med egendomen utan varje typ av för</w:t>
        <w:softHyphen/>
        <w:t>fa</w:t>
        <w:softHyphen/>
        <w:t>rande som bi</w:t>
        <w:softHyphen/>
        <w:t>dra</w:t>
        <w:softHyphen/>
        <w:t xml:space="preserve">git till att någon kunnat tillgodogöra sig vad som härrör från brott kan </w:t>
      </w:r>
      <w:r>
        <w:rPr>
          <w:spacing w:val="-2"/>
        </w:rPr>
        <w:t>leda till ansvar under förutsättning att främjandet är otill</w:t>
        <w:softHyphen/>
        <w:t>börligt. Gär</w:t>
        <w:softHyphen/>
        <w:t>nings</w:t>
        <w:softHyphen/>
      </w:r>
      <w:r>
        <w:rPr/>
        <w:t>mannen måste ha uppsåt till att egendomen här</w:t>
        <w:softHyphen/>
        <w:t>rörde från brott och vara medveten om att handlandet vid en objektiv be</w:t>
        <w:softHyphen/>
        <w:t>döm</w:t>
        <w:softHyphen/>
        <w:t>ning fram</w:t>
        <w:softHyphen/>
        <w:t xml:space="preserve">står som otillbörligt (prop. 1990/91:127 s. 52–55). </w:t>
      </w:r>
    </w:p>
    <w:p>
      <w:pPr>
        <w:pStyle w:val="TextBodyIndent"/>
        <w:rPr/>
      </w:pPr>
      <w:r>
        <w:rPr/>
        <w:t>Som penninghäleri bestraffas även medverkan till att bortföra, överlåta, omsätta eller vidta annan sådan åtgärd med egendom som härrör från brottsligt förvärv, om medverkan sker med uppsåt att dölja egendomens ursprung (9 kap. 6 a § första stycket 2 BrB). Högsta domstolen har uttalat att punkt 2 i princip är en kvalificerad form av punkt 1; de förfaranden som omfattas av andra punkten omfattas alltså normalt även av första punkten (NJA 2006 s. 103). Bestämmelsen tar sikte på förfa</w:t>
        <w:softHyphen/>
        <w:t>randen som typiskt sett går ut på att underlätta för någon att dölja att viss egendom härrör från brott. Till skillnad från vad som gäller enligt första punkten krävs därmed inte att gärningen i det enskilda fallet har främjat möjlig</w:t>
        <w:softHyphen/>
        <w:t>heterna för någon att tillgodogöra sig den brottsligt förvärvade egen</w:t>
        <w:softHyphen/>
        <w:t>dom</w:t>
        <w:softHyphen/>
        <w:t>en eller dess värde. Inte heller krävs att gärningen varit otill</w:t>
        <w:softHyphen/>
        <w:t>börlig. Där</w:t>
        <w:softHyphen/>
        <w:t>emot krävs, till skillnad från vad som gäller enligt punkt 1, att gärnings</w:t>
        <w:softHyphen/>
        <w:t>mannen haft ett överskjutande uppsåt, nämligen att dölja egendomens ur</w:t>
        <w:softHyphen/>
        <w:t xml:space="preserve">sprung (prop. 1990/91:127 s. 55–56). </w:t>
      </w:r>
    </w:p>
    <w:p>
      <w:pPr>
        <w:pStyle w:val="TextBodyIndent"/>
        <w:rPr/>
      </w:pPr>
      <w:r>
        <w:rPr>
          <w:spacing w:val="-2"/>
        </w:rPr>
        <w:t xml:space="preserve">Gemensamt för de straffbelagda gärningarna i paragrafens första stycke </w:t>
      </w:r>
      <w:r>
        <w:rPr/>
        <w:t>är att de förutsätter att den egendom som handlandet avser ”härrör från brotts</w:t>
        <w:softHyphen/>
        <w:t>ligt förvärv”. Exempel på brottsliga förvärv är en inkomst från för</w:t>
        <w:softHyphen/>
        <w:t>säljning av narkotika eller stöldgods eller från koppleri eller illegal spel</w:t>
        <w:softHyphen/>
        <w:t>verksamhet, liksom vederlag för brott. Ett belopp som undandragits be</w:t>
        <w:softHyphen/>
        <w:t>skattning kan däremot inte anses förvärvat genom brott och omfattas där</w:t>
        <w:softHyphen/>
        <w:t>med inte av be</w:t>
        <w:softHyphen/>
        <w:t>stämmelsen (jfr nedan om 9 kap. 6 a § andra stycket BrB). Eftersom egen</w:t>
        <w:softHyphen/>
        <w:t>domen i fråga ska ”härröra från” ett brottsligt förvärv är det inte en</w:t>
        <w:softHyphen/>
        <w:t>bart det konkreta brottsutbytet utan även egendom som har trätt i stället för utbytet som det är straffbart att ta befattning med, även om egen</w:t>
        <w:softHyphen/>
        <w:t>dom</w:t>
        <w:softHyphen/>
        <w:t>en fortfarande måste kunna härledas till förbrottet. I för</w:t>
        <w:softHyphen/>
        <w:t>arbe</w:t>
        <w:softHyphen/>
        <w:t>tena anges att be</w:t>
        <w:softHyphen/>
        <w:t>stämmelsen i och för sig kan tillämpas på flera led i en kedja av olika per</w:t>
        <w:softHyphen/>
        <w:t xml:space="preserve">soner, men att det i praktiken sannolikt endast bör vara förfaranden i något eller några led som kan omfattas eftersom det </w:t>
      </w:r>
      <w:r>
        <w:rPr>
          <w:spacing w:val="-2"/>
        </w:rPr>
        <w:t>nor</w:t>
        <w:softHyphen/>
        <w:t>malt inte går att följa kedjan längre tillbaka eller att klarlägga uppsåt (prop.</w:t>
      </w:r>
      <w:r>
        <w:rPr/>
        <w:t xml:space="preserve"> 1990/91:127 s. 52). Enligt första punkten, men inte andra, kan inte bara </w:t>
      </w:r>
      <w:r>
        <w:rPr>
          <w:spacing w:val="-4"/>
        </w:rPr>
        <w:t>egendom som härrör från brottsligt förvärv utan även värdet av så</w:t>
        <w:softHyphen/>
        <w:t>dan egen</w:t>
        <w:softHyphen/>
      </w:r>
      <w:r>
        <w:rPr>
          <w:spacing w:val="-2"/>
        </w:rPr>
        <w:t>dom vara före</w:t>
        <w:softHyphen/>
        <w:t xml:space="preserve">mål för penninghäleri. Vad denna skillnad mellan första och </w:t>
      </w:r>
      <w:r>
        <w:rPr/>
        <w:t>andra punkten inne</w:t>
        <w:softHyphen/>
        <w:t xml:space="preserve">bär framgår inte av förarbetena. </w:t>
      </w:r>
    </w:p>
    <w:p>
      <w:pPr>
        <w:pStyle w:val="TextBodyIndent"/>
        <w:rPr/>
      </w:pPr>
      <w:r>
        <w:rPr/>
        <w:t>I paragrafens andra stycke finns en bestämmelse som innebär att även den som otillbörligen medverkar till att bortföra, överlåta, omsätta eller vid</w:t>
        <w:softHyphen/>
        <w:t>ta annan sådan åtgärd med egendom ådrar sig ansvar för penning</w:t>
        <w:softHyphen/>
        <w:t>häle</w:t>
        <w:softHyphen/>
        <w:t>ri, om åtgärden är ägnad att dölja att annan har berikat sig genom brotts</w:t>
        <w:softHyphen/>
        <w:t>lig gärning. Bestämmelsen är subsidiär till första stycket. Den tar sikte på döljandet av egendom som den som begått förbrottet olov</w:t>
        <w:softHyphen/>
        <w:t>ligen behållit. Det är alltså inte fråga om ett brottsligt förvärv. Enligt för</w:t>
        <w:softHyphen/>
        <w:t>arbe</w:t>
        <w:softHyphen/>
        <w:t>tena är det fråga om åtgärder som vidtas för att dölja eller ge en god</w:t>
        <w:softHyphen/>
        <w:t>tagbar förklaring till varför en person som har begått t.ex. skatte- eller tull</w:t>
        <w:softHyphen/>
        <w:t>brott disponerar större belopp än hans eller hennes redovisade in</w:t>
        <w:softHyphen/>
        <w:t>komst utvisar. För att an</w:t>
        <w:softHyphen/>
        <w:t>svar för penninghäleri ska kunna aktualiseras måste förbrottet vara full</w:t>
        <w:softHyphen/>
        <w:t>bordat. När det gäller skattebrott måste dess</w:t>
        <w:softHyphen/>
        <w:t>utom effekten av brott</w:t>
        <w:softHyphen/>
        <w:t>et ha in</w:t>
        <w:softHyphen/>
        <w:t xml:space="preserve">trätt. Först när skattebrottet har lett till en för låg debitering </w:t>
      </w:r>
      <w:r>
        <w:rPr>
          <w:spacing w:val="-2"/>
        </w:rPr>
        <w:t>av skatt kan den skattskyldige sägas ha berikat sig (prop. 1998/99:19 s. 71).</w:t>
      </w:r>
      <w:r>
        <w:rPr/>
        <w:t xml:space="preserve"> </w:t>
      </w:r>
    </w:p>
    <w:p>
      <w:pPr>
        <w:pStyle w:val="TextBodyIndent"/>
        <w:rPr/>
      </w:pPr>
      <w:r>
        <w:rPr>
          <w:spacing w:val="-2"/>
        </w:rPr>
        <w:t>Åtgärder som vidtas av den som har begått förbrottet i syfte att till</w:t>
        <w:softHyphen/>
        <w:t>godo</w:t>
        <w:softHyphen/>
        <w:softHyphen/>
      </w:r>
      <w:r>
        <w:rPr/>
        <w:t>göra sig vinningen (självtvätt) om</w:t>
        <w:softHyphen/>
        <w:t xml:space="preserve">fattas inte av paragrafens första punkt. </w:t>
      </w:r>
      <w:r>
        <w:rPr>
          <w:spacing w:val="-2"/>
        </w:rPr>
        <w:t xml:space="preserve">Där anges uttryckligen att främjandet ska avse </w:t>
      </w:r>
      <w:r>
        <w:rPr>
          <w:i/>
          <w:spacing w:val="-2"/>
        </w:rPr>
        <w:t>annans</w:t>
      </w:r>
      <w:r>
        <w:rPr>
          <w:spacing w:val="-2"/>
        </w:rPr>
        <w:t xml:space="preserve"> möjligheter att till</w:t>
        <w:softHyphen/>
        <w:t>godogöra sig egendomen. Detsamma gäller paragrafens andra stycke</w:t>
      </w:r>
      <w:r>
        <w:rPr/>
        <w:t xml:space="preserve"> </w:t>
      </w:r>
      <w:r>
        <w:rPr>
          <w:spacing w:val="-2"/>
        </w:rPr>
        <w:t xml:space="preserve">där det anges att döljandet ska avse att </w:t>
      </w:r>
      <w:r>
        <w:rPr>
          <w:i/>
          <w:spacing w:val="-2"/>
        </w:rPr>
        <w:t>annan</w:t>
      </w:r>
      <w:r>
        <w:rPr>
          <w:spacing w:val="-2"/>
        </w:rPr>
        <w:t xml:space="preserve"> har berikat sig ge</w:t>
        <w:softHyphen/>
        <w:t>nom brotts</w:t>
        <w:softHyphen/>
      </w:r>
      <w:r>
        <w:rPr/>
        <w:t>lig gärning. I den andra punkten i första stycket är i stället det brottsliga handlandet beskrivet som en medverkan till vissa angivna handlingar med egendom som härrör från brottsligt förvärv. Lagtexten utesluter allt</w:t>
        <w:softHyphen/>
        <w:t>så inte en tolkning som innebär att den som begått förbrottet kan ställas till ansvar även för sin medverkan vid penninghäleri</w:t>
        <w:softHyphen/>
        <w:t>gärning</w:t>
        <w:softHyphen/>
        <w:t>en, men be</w:t>
        <w:softHyphen/>
        <w:t xml:space="preserve">stämmelsen har tolkats så att ansvar för penninghäleri inte kan ådömas den som begått förbrottet. </w:t>
      </w:r>
    </w:p>
    <w:p>
      <w:pPr>
        <w:pStyle w:val="TextBodyIndent"/>
        <w:rPr/>
      </w:pPr>
      <w:r>
        <w:rPr>
          <w:spacing w:val="-2"/>
        </w:rPr>
        <w:t>Straffskalan för penninghäleri av normalgraden är fängelse i högst två år. Om brottet är grovt är straffet fängelse lägst sex månader och högst sex år.</w:t>
      </w:r>
      <w:r>
        <w:rPr/>
        <w:t xml:space="preserve"> Vid bedömningen av om brottet är grovt bör beaktas vilka värden gär</w:t>
        <w:softHyphen/>
        <w:t>ning</w:t>
        <w:softHyphen/>
        <w:t>en avsett, om de brottsliga åtgärderna har satts i system eller om de har vidtagits inom ramen för en omfattande ekonomisk verksamhet</w:t>
      </w:r>
      <w:r>
        <w:rPr>
          <w:spacing w:val="-4"/>
        </w:rPr>
        <w:t xml:space="preserve"> (prop. 1990/91:127 s. 56 och prop. 1998/99:</w:t>
      </w:r>
      <w:r>
        <w:rPr/>
        <w:t xml:space="preserve">19 s. 71 f.). </w:t>
      </w:r>
    </w:p>
    <w:p>
      <w:pPr>
        <w:pStyle w:val="TextBodyIndent"/>
        <w:rPr/>
      </w:pPr>
      <w:r>
        <w:rPr/>
        <w:t xml:space="preserve">Om brott enligt 6 a § är att anse som ringa ska enligt första stycket i </w:t>
      </w:r>
      <w:r>
        <w:rPr>
          <w:spacing w:val="-2"/>
        </w:rPr>
        <w:t xml:space="preserve">7 a § i stället dömas för </w:t>
      </w:r>
      <w:r>
        <w:rPr>
          <w:i/>
          <w:spacing w:val="-2"/>
        </w:rPr>
        <w:t>penninghäleriförseelse</w:t>
      </w:r>
      <w:r>
        <w:rPr>
          <w:spacing w:val="-2"/>
        </w:rPr>
        <w:t>. Straffet är böter eller fäng</w:t>
        <w:softHyphen/>
      </w:r>
      <w:r>
        <w:rPr/>
        <w:t>else i högst sex månader. I andra stycket anges att den kan bestraffas för penninghäleriförseelse som inte insåg men hade skälig anledning att anta att brott förelåg, alternativt att annan be</w:t>
        <w:softHyphen/>
        <w:t>rikat sig genom brottslig gär</w:t>
        <w:softHyphen/>
        <w:t xml:space="preserve">ning. </w:t>
      </w:r>
    </w:p>
    <w:p>
      <w:pPr>
        <w:pStyle w:val="TextBodyIndent"/>
        <w:rPr/>
      </w:pPr>
      <w:r>
        <w:rPr>
          <w:spacing w:val="-2"/>
        </w:rPr>
        <w:t>Försök, förberedelse och stämpling till grovt penninghäleri är straff</w:t>
        <w:softHyphen/>
        <w:t>bara</w:t>
      </w:r>
      <w:r>
        <w:rPr/>
        <w:t xml:space="preserve"> enligt 9 kap. 11 § brottsbalken.</w:t>
      </w:r>
    </w:p>
    <w:p>
      <w:pPr>
        <w:pStyle w:val="Rubrik5utannumrering"/>
        <w:rPr/>
      </w:pPr>
      <w:r>
        <w:rPr/>
        <w:t>Konkurrenssituationer</w:t>
      </w:r>
    </w:p>
    <w:p>
      <w:pPr>
        <w:pStyle w:val="TextBody"/>
        <w:rPr/>
      </w:pPr>
      <w:r>
        <w:rPr/>
        <w:t xml:space="preserve">Som nämnts inledningsvis överlappar flera straffbestämmelser </w:t>
      </w:r>
      <w:r>
        <w:rPr>
          <w:spacing w:val="-2"/>
        </w:rPr>
        <w:t>varandra på så sätt att en och samma gärning kan uppfylla rekvisiten</w:t>
      </w:r>
      <w:r>
        <w:rPr/>
        <w:t xml:space="preserve"> enligt två eller flera olika straffbestämmelser, men gärningen bör i allmänhet be</w:t>
        <w:softHyphen/>
        <w:t>traktas som endast ett brott. I förarbetena har lämnats riktlinjer för hur sådana konkurrenssituationer bör bedömas när olika paragrafer är tillämp</w:t>
        <w:softHyphen/>
        <w:t xml:space="preserve">liga. </w:t>
      </w:r>
      <w:r>
        <w:rPr>
          <w:spacing w:val="-2"/>
        </w:rPr>
        <w:t>Om en gärning upp</w:t>
        <w:softHyphen/>
        <w:t>fyller rekvisiten för såväl penninghäleri som häleri har angetts att domstolen bör döma till ansvar för häleri (prop. 1998/99:19 s. 70).</w:t>
      </w:r>
      <w:r>
        <w:rPr/>
        <w:t xml:space="preserve"> Vidare kon</w:t>
        <w:softHyphen/>
        <w:t xml:space="preserve">kurrerar såväl häleri som penninghäleri ut skyddande av brottsling (prop. 1990/91:127 s. 55). </w:t>
      </w:r>
    </w:p>
    <w:p>
      <w:pPr>
        <w:pStyle w:val="TextBodyIndent"/>
        <w:rPr/>
      </w:pPr>
      <w:r>
        <w:rPr/>
        <w:t>Även bestämmelserna i punkterna 1 och 2 i första stycket i 9 kap. 6 a § överlappar varandra. En gärning kan därför uppfylla rekvisiten i bå</w:t>
        <w:softHyphen/>
        <w:t>da punkterna. Högsta domstolen har ansett att det inte finns anledning att upp</w:t>
        <w:softHyphen/>
        <w:t>fatta de olika punkterna som skilda brottstyper som ska prövas i viss ord</w:t>
        <w:softHyphen/>
        <w:t>ning eller som behöver anges i domslutet (NJA 2006 s. 103). En gär</w:t>
        <w:softHyphen/>
        <w:t>ning bör därför, även om den uppfyller rekvisiten i båda punkterna, be</w:t>
        <w:softHyphen/>
        <w:t xml:space="preserve">dömas som endast ett brott. </w:t>
      </w:r>
    </w:p>
    <w:p>
      <w:pPr>
        <w:pStyle w:val="Heading3"/>
        <w:numPr>
          <w:ilvl w:val="2"/>
          <w:numId w:val="11"/>
        </w:numPr>
        <w:rPr/>
      </w:pPr>
      <w:bookmarkStart w:id="436" w:name="_Toc376953604"/>
      <w:bookmarkStart w:id="437" w:name="_Toc378851469"/>
      <w:bookmarkStart w:id="438" w:name="_Toc378851833"/>
      <w:bookmarkStart w:id="439" w:name="_Toc378851932"/>
      <w:bookmarkStart w:id="440" w:name="_Toc378854498"/>
      <w:bookmarkStart w:id="441" w:name="_Toc332269899"/>
      <w:bookmarkStart w:id="442" w:name="_Toc373503855"/>
      <w:bookmarkStart w:id="443" w:name="_Toc380661533"/>
      <w:bookmarkStart w:id="444" w:name="_Toc377626261"/>
      <w:bookmarkStart w:id="445" w:name="_Toc378851358"/>
      <w:bookmarkStart w:id="446" w:name="_Toc332271128"/>
      <w:bookmarkStart w:id="447" w:name="_Toc313875967"/>
      <w:bookmarkStart w:id="448" w:name="_Toc373503652"/>
      <w:bookmarkStart w:id="449" w:name="_Toc373497859"/>
      <w:bookmarkStart w:id="450" w:name="_Toc332269120"/>
      <w:bookmarkStart w:id="451" w:name="_Toc332204001"/>
      <w:bookmarkStart w:id="452" w:name="_Toc332200282"/>
      <w:bookmarkStart w:id="453" w:name="_Toc379356246"/>
      <w:bookmarkStart w:id="454" w:name="_Toc377632839"/>
      <w:r>
        <w:rPr/>
        <w:t>Häleri</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TextBody"/>
        <w:rPr/>
      </w:pPr>
      <w:r>
        <w:rPr/>
        <w:t>Häleri förekommer i tre huvud</w:t>
        <w:softHyphen/>
        <w:t>former: sakhäleri, vinningshäleri och for</w:t>
        <w:softHyphen/>
        <w:t xml:space="preserve">dringshäleri, dvs. att genom krav, överlåtelse eller på annat liknande sätt </w:t>
      </w:r>
      <w:r>
        <w:rPr>
          <w:spacing w:val="-4"/>
        </w:rPr>
        <w:t>hävda genom brott tillkommen fordran (9 kap. 6 § BrB). Sak- och vinnings</w:t>
        <w:softHyphen/>
        <w:t>häleri</w:t>
      </w:r>
      <w:r>
        <w:rPr/>
        <w:t xml:space="preserve"> täcker delvis samma förfaranden som penninghäleri och beskrivs därför i det följande. </w:t>
      </w:r>
    </w:p>
    <w:p>
      <w:pPr>
        <w:pStyle w:val="TextBodyIndent"/>
        <w:rPr/>
      </w:pPr>
      <w:r>
        <w:rPr>
          <w:i/>
        </w:rPr>
        <w:t>Sakhäleri</w:t>
      </w:r>
      <w:r>
        <w:rPr/>
        <w:t xml:space="preserve"> innebär att någon tar befattning med något som är frånhänt annan genom brott på ett sätt som är ägnat att försvåra ett återställande. Med ”något” avses ett individuellt bestämt föremål, med andra ord ett fysiskt föremål. Sakhäleri kan avse pengar i form av sedlar eller mynt om det är fråga om samma sedlar eller mynt som har frånhänts någon genom förbrottet. Däremot omfattar sakhäleri inte ett ideellt belopp eller en im</w:t>
        <w:softHyphen/>
        <w:t>materiell rättighet, eller ett föremål som har ersatt det ursprungligen från</w:t>
        <w:softHyphen/>
        <w:t xml:space="preserve">hända. </w:t>
      </w:r>
    </w:p>
    <w:p>
      <w:pPr>
        <w:pStyle w:val="TextBodyIndent"/>
        <w:rPr/>
      </w:pPr>
      <w:r>
        <w:rPr>
          <w:spacing w:val="-2"/>
        </w:rPr>
        <w:t>För ansvar för sakhäleri krävs att något är ”frånhänt annan genom brott”.</w:t>
      </w:r>
      <w:r>
        <w:rPr/>
        <w:t xml:space="preserve"> </w:t>
      </w:r>
      <w:r>
        <w:rPr>
          <w:spacing w:val="-2"/>
        </w:rPr>
        <w:t>Det är inte nödvändigt att fastställa genom vilket brott saken har från</w:t>
        <w:softHyphen/>
        <w:t>hänts annan. Det är tillräckligt att det är utrett att ett brott, som inne</w:t>
        <w:softHyphen/>
        <w:t>bär ett från</w:t>
        <w:softHyphen/>
      </w:r>
      <w:r>
        <w:rPr/>
        <w:t>händande av egendom, har föregått häleri</w:t>
        <w:softHyphen/>
        <w:t>gärningen (prop. 1979/80:66 s. 129, se även a.a. s. 13). Enligt förarbetena är det inte endast stöld som kan utgöra förbrott till sakhäleri utan även bl.a. bedrägeri, ut</w:t>
        <w:softHyphen/>
        <w:t>press</w:t>
        <w:softHyphen/>
        <w:softHyphen/>
        <w:t>ning, ocker och förskingring (NJA II 1942 s. 406). Det finns inte</w:t>
      </w:r>
      <w:r>
        <w:rPr>
          <w:spacing w:val="-2"/>
        </w:rPr>
        <w:t xml:space="preserve"> något krav på att förbrottet ska ha begåtts i Sverige</w:t>
      </w:r>
      <w:r>
        <w:rPr/>
        <w:t xml:space="preserve"> (prop. 1995/96:49 s. 15). </w:t>
      </w:r>
    </w:p>
    <w:p>
      <w:pPr>
        <w:pStyle w:val="TextBodyIndent"/>
        <w:rPr/>
      </w:pPr>
      <w:r>
        <w:rPr/>
        <w:t>Även den som begår förbrottet kan göra sig skyl</w:t>
        <w:softHyphen/>
        <w:t xml:space="preserve">dig till sakhäleri </w:t>
      </w:r>
      <w:r>
        <w:rPr>
          <w:spacing w:val="-2"/>
        </w:rPr>
        <w:t>av</w:t>
        <w:softHyphen/>
        <w:t>se</w:t>
        <w:softHyphen/>
      </w:r>
      <w:r>
        <w:rPr/>
        <w:t>ende brottsobjektet. Det finns således inte något hinder mot att en miss</w:t>
        <w:softHyphen/>
        <w:t xml:space="preserve">tänkt </w:t>
      </w:r>
      <w:r>
        <w:rPr>
          <w:spacing w:val="-2"/>
        </w:rPr>
        <w:t>tjuv kan dömas för häleri av det stulna om han eller hon inte kan över</w:t>
        <w:softHyphen/>
        <w:t>bevisas om stölden. Men om tjuven kan dömas för stöld döms nor</w:t>
        <w:softHyphen/>
      </w:r>
      <w:r>
        <w:rPr/>
        <w:t>malt enbart för denna, inte också för häleri, då häleriet anses utgöra en med</w:t>
        <w:softHyphen/>
        <w:t>be</w:t>
        <w:softHyphen/>
        <w:t>straffad efter</w:t>
        <w:softHyphen/>
        <w:t xml:space="preserve">följande handling till förbrottet. </w:t>
      </w:r>
    </w:p>
    <w:p>
      <w:pPr>
        <w:pStyle w:val="TextBodyIndent"/>
        <w:rPr/>
      </w:pPr>
      <w:r>
        <w:rPr/>
        <w:t xml:space="preserve">Själva hälerigärningen består i att gärningsmannen tar befattning med ett föremål på ett sätt som är ägnat att försvåra dess återställande. </w:t>
      </w:r>
    </w:p>
    <w:p>
      <w:pPr>
        <w:pStyle w:val="TextBodyIndent"/>
        <w:rPr/>
      </w:pPr>
      <w:r>
        <w:rPr/>
        <w:t xml:space="preserve">Ett specialfall av sakhäleri är </w:t>
      </w:r>
      <w:r>
        <w:rPr>
          <w:i/>
        </w:rPr>
        <w:t>näringshäleri</w:t>
      </w:r>
      <w:r>
        <w:rPr/>
        <w:t>, vilket regleras i paragraf</w:t>
        <w:softHyphen/>
        <w:t>ens andra stycke. När det gäller näringshäleri krävs inte att kopplingen till förbrottet är styrkt utan det räcker att föremålet för gärningen ”skäligen kan antas vara frånhänt annan genom brott”. Det som straff</w:t>
        <w:softHyphen/>
        <w:t>be</w:t>
        <w:softHyphen/>
        <w:t>läggs vid näringshäleri är således det klandervärda risktagandet som be</w:t>
        <w:softHyphen/>
        <w:t>står i att ta befattning med egendom som på goda grunder kan miss</w:t>
        <w:softHyphen/>
        <w:t>tänkas utgöra stöldgods. Det är endast befattning genom förvärv eller mot</w:t>
        <w:softHyphen/>
        <w:t>tag</w:t>
        <w:softHyphen/>
        <w:t>ande som är straffbar som näringshäleri. Även när det gäller närings</w:t>
        <w:softHyphen/>
        <w:t>häleri krävs att befattningen sker på ett sätt som är ägnat att försvåra ett återställande. Straffansvar för</w:t>
        <w:softHyphen/>
      </w:r>
      <w:r>
        <w:rPr>
          <w:spacing w:val="-2"/>
        </w:rPr>
        <w:t>utsätter vidare att befattningen har ägt rum i utövning av en närings</w:t>
        <w:softHyphen/>
        <w:t>verksamhet</w:t>
      </w:r>
      <w:r>
        <w:rPr/>
        <w:t>, som ett led i en verk</w:t>
        <w:softHyphen/>
        <w:t>sam</w:t>
        <w:softHyphen/>
        <w:t>het som be</w:t>
        <w:softHyphen/>
        <w:t>drivs vanemässigt eller annars i större omfattning. Vid bedöm</w:t>
        <w:softHyphen/>
        <w:t>ningen av om något skäligen kan antas vara frånhänt annan genom brott är för</w:t>
        <w:softHyphen/>
        <w:t>håll</w:t>
        <w:softHyphen/>
        <w:t>andena vid mot</w:t>
        <w:softHyphen/>
        <w:t>tagandet eller förvärvet avgörande. I förarbetena anges att omständig</w:t>
        <w:softHyphen/>
        <w:t>het</w:t>
        <w:softHyphen/>
        <w:t>er att beakta är bl.a. egendomens art, mängd och utseende, arten av för</w:t>
        <w:softHyphen/>
        <w:t>värvarens eller mottagarens verksamhet, men även annat, t.ex. den över</w:t>
        <w:softHyphen/>
        <w:t xml:space="preserve">lämnandes förhållanden (prop. 1979/80:66 s. 132). </w:t>
      </w:r>
    </w:p>
    <w:p>
      <w:pPr>
        <w:pStyle w:val="TextBodyIndent"/>
        <w:rPr/>
      </w:pPr>
      <w:r>
        <w:rPr/>
        <w:t xml:space="preserve">Med </w:t>
      </w:r>
      <w:r>
        <w:rPr>
          <w:i/>
        </w:rPr>
        <w:t>vinningshäleri</w:t>
      </w:r>
      <w:r>
        <w:rPr/>
        <w:t xml:space="preserve"> avses att någon bereder sig otillbörlig vinning av annans brottsliga förvärv. Kretsen av förbrott för vinningshäleri är större än för sakhäleri. Som brottsligt förvärv räknas varje föregående brott som medfört förvärv för gärningsmannen. Därmed kan t.ex. belopp förvärv</w:t>
        <w:softHyphen/>
        <w:t>ade genom försäljning av smuggel</w:t>
        <w:softHyphen/>
        <w:t>gods, olovlig spritförsäljning, tagande av muta, koppleri</w:t>
        <w:softHyphen/>
        <w:t>verk</w:t>
        <w:softHyphen/>
        <w:t>samhet vara föremål för vinningshäleri. Förvärvet måste inte ske just genom att brottet begås, utan det är till</w:t>
        <w:softHyphen/>
        <w:t>räckligt att för</w:t>
        <w:softHyphen/>
        <w:t>värvet har sitt upphov i ett brott. Det innebär att även betalning (veder</w:t>
        <w:softHyphen/>
        <w:t>lag) för att någon utfört brott kan vara ett brottsligt förvärv (NJA 2005 s. 833).</w:t>
      </w:r>
    </w:p>
    <w:p>
      <w:pPr>
        <w:pStyle w:val="TextBodyIndent"/>
        <w:rPr/>
      </w:pPr>
      <w:r>
        <w:rPr/>
        <w:t xml:space="preserve">Till skillnad från vad som gäller vid sakhäleri är det inte enbart just den egendom som varit föremål för det brottsliga förvärvet som kan vara objekt för vinningshäleri. Även sådant som trätt i stället för egendomen som frånhänts annan eller på annat sätt förvärvats genom brott kan vara föremål för vinningshäleri. </w:t>
      </w:r>
    </w:p>
    <w:p>
      <w:pPr>
        <w:pStyle w:val="TextBodyIndent"/>
        <w:rPr/>
      </w:pPr>
      <w:r>
        <w:rPr/>
        <w:t>För ansvar fordras att gärningsmannen bereder sig själv vinning av någon annans brottsliga förvärv och denna vinning ska vara otillbörlig. Det måste föreligga ett orsaks</w:t>
        <w:softHyphen/>
        <w:t>samband mellan vinningen och det före</w:t>
        <w:softHyphen/>
        <w:t>gå</w:t>
        <w:softHyphen/>
        <w:t>ende brottsliga förvärvet (NJA II 1942 s. 408). Att vinningen ska vara otill</w:t>
        <w:softHyphen/>
        <w:softHyphen/>
        <w:t>börlig innebär en betydande begränsning av det kriminaliserade om</w:t>
        <w:softHyphen/>
        <w:t>rådet. Transak</w:t>
        <w:softHyphen/>
        <w:t xml:space="preserve">tioner som sker till normalpris och med normal vinst faller </w:t>
      </w:r>
      <w:r>
        <w:rPr>
          <w:spacing w:val="-2"/>
        </w:rPr>
        <w:t>där</w:t>
        <w:softHyphen/>
        <w:t>för utanför det straffbara området. Däremot är det straffbart att dra nytta av någon annans brottsliga förvärv genom att t.ex. betinga sig under</w:t>
        <w:softHyphen/>
      </w:r>
      <w:r>
        <w:rPr/>
        <w:softHyphen/>
        <w:softHyphen/>
        <w:t xml:space="preserve">pris vid köp av brottsobjektet. </w:t>
      </w:r>
    </w:p>
    <w:p>
      <w:pPr>
        <w:pStyle w:val="TextBodyIndent"/>
        <w:rPr/>
      </w:pPr>
      <w:r>
        <w:rPr>
          <w:spacing w:val="-2"/>
        </w:rPr>
        <w:t>Straffskalan för häleri och häleriförseelse är densamma som för penning</w:t>
        <w:softHyphen/>
      </w:r>
      <w:r>
        <w:rPr/>
        <w:softHyphen/>
        <w:softHyphen/>
        <w:t>häleri och penninghäleriförseelse. Således är straffet för häleri av normal</w:t>
        <w:softHyphen/>
        <w:t xml:space="preserve">graden fängelse i högst två år. Om brottet är grovt är straffet fängelse lägst sex månader och högst sex år. Om brott enligt 6 § är att anse som ringa ska enligt första stycket i 7 § i stället dömas för </w:t>
      </w:r>
      <w:r>
        <w:rPr>
          <w:i/>
        </w:rPr>
        <w:t>häleri</w:t>
        <w:softHyphen/>
        <w:t>förseelse</w:t>
      </w:r>
      <w:r>
        <w:rPr/>
        <w:t>. Straffet är böter eller fängelse i högst sex månader. I andra stycket anges att den kan bestraffas för häleriförseelse som utan att omfattas av ansvar enligt 6 § andra stycket förvärvar eller tar emot något som skä</w:t>
        <w:softHyphen/>
        <w:t xml:space="preserve">ligen kan antas vara frånhänt annan genom brott, som inte insåg men hade skälig anledning att anta att brott förelåg, eller som medverkat vid det brott varigenom egendomen frånhänts annan och inte insåg men hade skälig anledning att anta att brott förövades. </w:t>
      </w:r>
    </w:p>
    <w:p>
      <w:pPr>
        <w:pStyle w:val="TextBodyIndent"/>
        <w:rPr/>
      </w:pPr>
      <w:r>
        <w:rPr/>
        <w:t>Försök, förberedelse och stämpling till grovt häleri är straffbart enligt 9 kap. 11 § brottsbalken.</w:t>
      </w:r>
    </w:p>
    <w:p>
      <w:pPr>
        <w:pStyle w:val="Heading3"/>
        <w:numPr>
          <w:ilvl w:val="2"/>
          <w:numId w:val="11"/>
        </w:numPr>
        <w:rPr/>
      </w:pPr>
      <w:bookmarkStart w:id="455" w:name="_Toc376953605"/>
      <w:bookmarkStart w:id="456" w:name="_Toc378851933"/>
      <w:bookmarkStart w:id="457" w:name="_Toc379356247"/>
      <w:bookmarkStart w:id="458" w:name="_Toc373503653"/>
      <w:bookmarkStart w:id="459" w:name="_Toc378854499"/>
      <w:bookmarkStart w:id="460" w:name="_Toc380661534"/>
      <w:bookmarkStart w:id="461" w:name="_Toc373503856"/>
      <w:bookmarkStart w:id="462" w:name="_Toc377626262"/>
      <w:bookmarkStart w:id="463" w:name="_Toc377632840"/>
      <w:bookmarkStart w:id="464" w:name="_Toc378851834"/>
      <w:bookmarkStart w:id="465" w:name="_Toc373497860"/>
      <w:bookmarkStart w:id="466" w:name="_Toc378851359"/>
      <w:bookmarkStart w:id="467" w:name="_Toc378851470"/>
      <w:r>
        <w:rPr/>
        <w:t>Straff för penningtvättsåtgärder enligt andra bestämmelser</w:t>
      </w:r>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TextBody"/>
        <w:rPr/>
      </w:pPr>
      <w:r>
        <w:rPr/>
        <w:t>Penningtvättsåtgärder kan, som framgått ovan, under vissa förut</w:t>
        <w:softHyphen/>
        <w:t>sätt</w:t>
        <w:softHyphen/>
        <w:t>ning</w:t>
        <w:softHyphen/>
        <w:t xml:space="preserve">ar bestraffas som skyddande av brottsling (17 kap. 11 § BrB) eller enligt </w:t>
      </w:r>
      <w:r>
        <w:rPr>
          <w:spacing w:val="-3"/>
        </w:rPr>
        <w:t>be</w:t>
        <w:softHyphen/>
        <w:t>stämmelserna i narkotikastrafflagen (1968:64). Ansvar kan också komma</w:t>
      </w:r>
      <w:r>
        <w:rPr/>
        <w:t xml:space="preserve"> i fråga enligt lagen (1985:354) om förbud mot juridiskt eller eko</w:t>
        <w:softHyphen/>
        <w:t>no</w:t>
        <w:softHyphen/>
        <w:t xml:space="preserve">miskt biträde i vissa fall. </w:t>
      </w:r>
    </w:p>
    <w:p>
      <w:pPr>
        <w:pStyle w:val="TextBodyIndent"/>
        <w:rPr/>
      </w:pPr>
      <w:r>
        <w:rPr/>
        <w:t>Om någon döljer den som förövat brott, hjälper honom eller henne att undkomma, undanröjer bevis om brottet eller på annat dylikt sätt mot</w:t>
        <w:softHyphen/>
        <w:t>ver</w:t>
        <w:softHyphen/>
        <w:t xml:space="preserve">kar att det uppdagas eller beivras döms, med undantag för ringa fall, för </w:t>
      </w:r>
      <w:r>
        <w:rPr>
          <w:i/>
        </w:rPr>
        <w:t>skyddande av brottsling</w:t>
      </w:r>
      <w:r>
        <w:rPr/>
        <w:t>. Det är såväl dölja</w:t>
        <w:softHyphen/>
        <w:t>nde av brottslingen som döl</w:t>
        <w:softHyphen/>
      </w:r>
      <w:r>
        <w:rPr>
          <w:spacing w:val="-2"/>
        </w:rPr>
        <w:t>jande av annans brottslighet som bestraffas.</w:t>
      </w:r>
      <w:r>
        <w:rPr/>
        <w:t xml:space="preserve"> </w:t>
      </w:r>
    </w:p>
    <w:p>
      <w:pPr>
        <w:pStyle w:val="TextBodyIndent"/>
        <w:rPr/>
      </w:pPr>
      <w:r>
        <w:rPr/>
        <w:t xml:space="preserve">Straffet för skyddande av brottsling är böter eller fängelse i högst ett år. För brott som bedöms som grovt är straffet fängelse, lägst sex månader och högst fyra år. </w:t>
      </w:r>
    </w:p>
    <w:p>
      <w:pPr>
        <w:pStyle w:val="TextBodyIndent"/>
        <w:rPr/>
      </w:pPr>
      <w:r>
        <w:rPr/>
        <w:t>Även den som inte insåg men hade skälig anledning att anta att den andre var brottsling, kan dömas till ansvar. Straffet är då böter.</w:t>
      </w:r>
    </w:p>
    <w:p>
      <w:pPr>
        <w:pStyle w:val="TextBodyIndent"/>
        <w:rPr/>
      </w:pPr>
      <w:r>
        <w:rPr>
          <w:spacing w:val="-2"/>
        </w:rPr>
        <w:t>Bestämmelsen om skyddande av brottsling tar alltså inte specifikt</w:t>
      </w:r>
      <w:r>
        <w:rPr/>
        <w:t xml:space="preserve"> sikte på att hjälpa en brottsling att dölja brottsutbytet, men i vissa fall kan den tillämpas på den som, utan otillbörlig vinning för egen del, förvarar eller </w:t>
      </w:r>
      <w:r>
        <w:rPr>
          <w:spacing w:val="-4"/>
        </w:rPr>
        <w:t>döljer annans brottsliga förvärv (NJA 1944 s. 631 och SvJT 1949 s. 181). I situationer där även förutsättningarna för ansvar för häleri eller för penning</w:t>
        <w:softHyphen/>
        <w:t>häleri</w:t>
      </w:r>
      <w:r>
        <w:rPr/>
        <w:t xml:space="preserve"> är uppfyllda bör inte dömas för skyddande av brottsling (jfr prop. 1990/91:127 s. 55). </w:t>
      </w:r>
    </w:p>
    <w:p>
      <w:pPr>
        <w:pStyle w:val="TextBodyIndent"/>
        <w:rPr/>
      </w:pPr>
      <w:r>
        <w:rPr/>
        <w:t xml:space="preserve">Som narkotikabrott bestraffas inte enbart befattning med narkotika </w:t>
      </w:r>
      <w:r>
        <w:rPr>
          <w:spacing w:val="-2"/>
        </w:rPr>
        <w:t>utan även att förvara eller befordra vederlag för narko</w:t>
        <w:softHyphen/>
        <w:t>tika (1 § 5 narko</w:t>
        <w:softHyphen/>
        <w:t>tika</w:t>
        <w:softHyphen/>
      </w:r>
      <w:r>
        <w:rPr/>
        <w:softHyphen/>
        <w:softHyphen/>
        <w:t>straff</w:t>
        <w:softHyphen/>
        <w:t>lagen). Med vederlag avses såväl egendom som ska an</w:t>
        <w:softHyphen/>
        <w:t>vändas för att be</w:t>
        <w:softHyphen/>
        <w:t>tala narkotika som egen</w:t>
        <w:softHyphen/>
        <w:t>dom som erhållits vid försäljning av nar</w:t>
        <w:softHyphen/>
        <w:t>ko</w:t>
        <w:softHyphen/>
        <w:t>tika. Be</w:t>
        <w:softHyphen/>
        <w:t>fatt</w:t>
        <w:softHyphen/>
        <w:t>ningen med medlen är alltså straffbar även om de här</w:t>
        <w:softHyphen/>
        <w:t>stammar från ett redan fullbordat narkotikabrott (prop. 1982/83:141 s. 23 f.). Därmed kan en åtgärd som är att bedöma som narkotikabrott också uppfylla rek</w:t>
        <w:softHyphen/>
        <w:t>vi</w:t>
        <w:softHyphen/>
        <w:t>siten för penninghäleri. I sådana fall bör normalt dömas för narkotika</w:t>
        <w:softHyphen/>
        <w:t>brott.</w:t>
      </w:r>
    </w:p>
    <w:p>
      <w:pPr>
        <w:pStyle w:val="Heading3"/>
        <w:numPr>
          <w:ilvl w:val="2"/>
          <w:numId w:val="11"/>
        </w:numPr>
        <w:rPr/>
      </w:pPr>
      <w:bookmarkStart w:id="468" w:name="_Toc377626263"/>
      <w:bookmarkStart w:id="469" w:name="_Toc378854500"/>
      <w:bookmarkStart w:id="470" w:name="_Toc376953606"/>
      <w:bookmarkStart w:id="471" w:name="_Toc373497861"/>
      <w:bookmarkStart w:id="472" w:name="_Toc378851360"/>
      <w:bookmarkStart w:id="473" w:name="_Toc332271187"/>
      <w:bookmarkStart w:id="474" w:name="_Toc377632841"/>
      <w:bookmarkStart w:id="475" w:name="_Toc332269958"/>
      <w:bookmarkStart w:id="476" w:name="_Toc378851934"/>
      <w:bookmarkStart w:id="477" w:name="_Toc380661535"/>
      <w:bookmarkStart w:id="478" w:name="_Toc373503857"/>
      <w:bookmarkStart w:id="479" w:name="_Toc373503654"/>
      <w:bookmarkStart w:id="480" w:name="_Toc378851471"/>
      <w:bookmarkStart w:id="481" w:name="_Toc378851835"/>
      <w:bookmarkStart w:id="482" w:name="_Toc379356248"/>
      <w:bookmarkStart w:id="483" w:name="_Toc313874738"/>
      <w:bookmarkStart w:id="484" w:name="_Toc332269179"/>
      <w:bookmarkEnd w:id="473"/>
      <w:bookmarkEnd w:id="475"/>
      <w:bookmarkEnd w:id="483"/>
      <w:bookmarkEnd w:id="484"/>
      <w:r>
        <w:rPr/>
        <w:t>Förverkande</w:t>
      </w:r>
      <w:bookmarkEnd w:id="468"/>
      <w:bookmarkEnd w:id="469"/>
      <w:bookmarkEnd w:id="470"/>
      <w:bookmarkEnd w:id="471"/>
      <w:bookmarkEnd w:id="472"/>
      <w:bookmarkEnd w:id="474"/>
      <w:bookmarkEnd w:id="476"/>
      <w:bookmarkEnd w:id="477"/>
      <w:bookmarkEnd w:id="478"/>
      <w:bookmarkEnd w:id="479"/>
      <w:bookmarkEnd w:id="480"/>
      <w:bookmarkEnd w:id="481"/>
      <w:bookmarkEnd w:id="482"/>
    </w:p>
    <w:p>
      <w:pPr>
        <w:pStyle w:val="TextBody"/>
        <w:rPr/>
      </w:pPr>
      <w:r>
        <w:rPr/>
        <w:t>Förverkande är en särskild rättsverkan av brott och kan ske genom sak</w:t>
        <w:softHyphen/>
        <w:t>för</w:t>
        <w:softHyphen/>
        <w:t>verkande eller värdeförverkande. Innebörden av sakförver</w:t>
        <w:softHyphen/>
        <w:t>kande är att viss egendom förklaras förverkad, dvs. att ägaren eller rättighets</w:t>
        <w:softHyphen/>
        <w:t>inne</w:t>
        <w:softHyphen/>
        <w:t>ha</w:t>
        <w:softHyphen/>
        <w:t>varen förlorar sin rätt till den aktuella egendomen, vilken i stället normalt tillfaller staten. Vid värdeförverkande avser förverkandeförklaringen i stället värdet av viss egendom. Ett värde</w:t>
        <w:softHyphen/>
        <w:t>för</w:t>
        <w:softHyphen/>
        <w:t>verkande har därför formen av en förplik</w:t>
        <w:softHyphen/>
        <w:t>telse för den enskilde att betala ett angivet belopp. I vissa fall är värdeförverkande subsidiärt till sak</w:t>
        <w:softHyphen/>
        <w:t>förverkande. Värdeförverkande kan aktualiseras då t.ex. stulen egendom inte längre är tillgänglig för för</w:t>
        <w:softHyphen/>
        <w:t xml:space="preserve">verkande. </w:t>
      </w:r>
      <w:r>
        <w:rPr>
          <w:spacing w:val="-2"/>
        </w:rPr>
        <w:t>De grundläggande reglerna om förverkande finns i 36 kap. brotts</w:t>
        <w:softHyphen/>
        <w:t>balken</w:t>
      </w:r>
      <w:r>
        <w:rPr/>
        <w:t xml:space="preserve">. Där regleras bl.a. vad som får förverkas och hos vem det får </w:t>
      </w:r>
      <w:r>
        <w:rPr>
          <w:spacing w:val="-2"/>
        </w:rPr>
        <w:t>ske. Bestämmelserna i brotts</w:t>
        <w:softHyphen/>
        <w:t>balken gäller, med vissa begräns</w:t>
        <w:softHyphen/>
        <w:t>ningar, utan sär</w:t>
        <w:softHyphen/>
      </w:r>
      <w:r>
        <w:rPr/>
        <w:t>skild hänvisning även vid förverkande på grund av brott enligt special</w:t>
        <w:softHyphen/>
        <w:softHyphen/>
        <w:t>straffrättsliga bestäm</w:t>
        <w:softHyphen/>
        <w:t>melser.</w:t>
      </w:r>
    </w:p>
    <w:p>
      <w:pPr>
        <w:pStyle w:val="Rubrik5utannumrering"/>
        <w:rPr/>
      </w:pPr>
      <w:r>
        <w:rPr/>
        <w:t xml:space="preserve">Utbytesförverkande </w:t>
      </w:r>
    </w:p>
    <w:p>
      <w:pPr>
        <w:pStyle w:val="TextBodyIndent"/>
        <w:ind w:hanging="0"/>
        <w:rPr/>
      </w:pPr>
      <w:r>
        <w:rPr/>
        <w:t>Utbyte av brott ska förklaras förverkat, om det inte är uppenbart oskäligt. Detsamma gäller vad någon tagit emot som ersättning för kostnader i sam</w:t>
        <w:softHyphen/>
        <w:t>band med ett brott, om mottagandet utgör brott enligt brottsbalken. I stället för det mottagna får dess värde förklaras förverkat. Om inte annat är särskilt föreskrivet, gäller dessa regler även vid brott enligt spe</w:t>
        <w:softHyphen/>
        <w:t>ci</w:t>
        <w:softHyphen/>
        <w:t>al</w:t>
        <w:softHyphen/>
        <w:softHyphen/>
        <w:t>straff</w:t>
        <w:softHyphen/>
        <w:t>rättsliga bestämmelser, under förutsättning att det för brottet är före</w:t>
        <w:softHyphen/>
        <w:t>skrivet fängelse i mer än ett år (36 kap. 1 § BrB).</w:t>
      </w:r>
    </w:p>
    <w:p>
      <w:pPr>
        <w:pStyle w:val="TextBodyIndent"/>
        <w:rPr/>
      </w:pPr>
      <w:r>
        <w:rPr/>
        <w:t xml:space="preserve">Vid bedömningen av om det är uppenbart oskäligt att förverka </w:t>
      </w:r>
      <w:r>
        <w:rPr>
          <w:spacing w:val="-4"/>
        </w:rPr>
        <w:t>utbyte av ett brott ska bl.a.</w:t>
      </w:r>
      <w:r>
        <w:rPr/>
        <w:t xml:space="preserve"> beaktas om det finns anledning att anta att skade</w:t>
        <w:softHyphen/>
        <w:t>stånds</w:t>
        <w:softHyphen/>
        <w:t>skyldighet i anledning av brottet kommer att åläggas eller annars bli fullgjord (36 kap. 1 a § BrB).</w:t>
      </w:r>
    </w:p>
    <w:p>
      <w:pPr>
        <w:pStyle w:val="TextBodyIndent"/>
        <w:rPr/>
      </w:pPr>
      <w:r>
        <w:rPr>
          <w:spacing w:val="-2"/>
        </w:rPr>
        <w:t>Med utbyte av brott förstås, vid</w:t>
      </w:r>
      <w:r>
        <w:rPr/>
        <w:t xml:space="preserve"> tillämpning av förverkandereglerna, även egendom som har trätt i stället för utbyte, avkastning av utbyte samt avkastning av det som trätt i stället för utbyte (</w:t>
      </w:r>
      <w:r>
        <w:rPr>
          <w:spacing w:val="-2"/>
        </w:rPr>
        <w:t>36 kap. 1 c § BrB)</w:t>
      </w:r>
      <w:r>
        <w:rPr/>
        <w:t>. Be</w:t>
        <w:softHyphen/>
        <w:t xml:space="preserve">greppet utbyte omfattar såväl konkret </w:t>
      </w:r>
      <w:r>
        <w:rPr>
          <w:spacing w:val="-2"/>
        </w:rPr>
        <w:t>egendom som någon kommit över genom brott som det till ett pen</w:t>
        <w:softHyphen/>
        <w:t xml:space="preserve">ningbelopp </w:t>
      </w:r>
      <w:r>
        <w:rPr/>
        <w:t>uppskattade värdet av vad som åt</w:t>
        <w:softHyphen/>
        <w:t xml:space="preserve">kommits (prop. 2004/05:135 s. 85 och prop. 1968:79 s. 76 och 79). </w:t>
      </w:r>
    </w:p>
    <w:p>
      <w:pPr>
        <w:pStyle w:val="TextBodyIndent"/>
        <w:rPr/>
      </w:pPr>
      <w:r>
        <w:rPr/>
        <w:t>Enligt en rad specialstraffrättsliga författ</w:t>
        <w:softHyphen/>
        <w:t>ningar kan förverkande ske även för brott för vilka det inte är föreskrivet fängelse i mer än ett år. Det gäller t.ex. brott enligt narkotikastrafflagen (1968:64) och lagen (2000:1225) om straff för smugg</w:t>
        <w:softHyphen/>
        <w:t xml:space="preserve">ling. </w:t>
      </w:r>
    </w:p>
    <w:p>
      <w:pPr>
        <w:pStyle w:val="Rubrik5utannumrering"/>
        <w:rPr/>
      </w:pPr>
      <w:r>
        <w:rPr/>
        <w:t>Hjälpmedelsförverkande</w:t>
      </w:r>
    </w:p>
    <w:p>
      <w:pPr>
        <w:pStyle w:val="TextBody"/>
        <w:rPr/>
      </w:pPr>
      <w:r>
        <w:rPr/>
        <w:t>Egendom som har använts som hjälpmedel vid brott enligt brottsbalken får förklaras förverkad, om det behövs för att förebygga brott eller om det annars finns sär</w:t>
        <w:softHyphen/>
      </w:r>
      <w:r>
        <w:rPr>
          <w:spacing w:val="-2"/>
        </w:rPr>
        <w:t>skilda skäl. Detsamma gäller egendom som varit av</w:t>
        <w:softHyphen/>
        <w:t>sedd att användas</w:t>
      </w:r>
      <w:r>
        <w:rPr/>
        <w:t xml:space="preserve"> som hjälpmedel vid brott enligt brottsbalken, om brott</w:t>
        <w:softHyphen/>
        <w:t>et har full</w:t>
        <w:softHyphen/>
        <w:t xml:space="preserve">bordats eller om förfarandet har utgjort ett straffbart försök eller </w:t>
      </w:r>
      <w:r>
        <w:rPr>
          <w:spacing w:val="-2"/>
        </w:rPr>
        <w:t>en straffbar förberedelse eller stämpling. I stället för egendomen kan</w:t>
      </w:r>
      <w:r>
        <w:rPr/>
        <w:t xml:space="preserve"> </w:t>
      </w:r>
      <w:r>
        <w:rPr>
          <w:spacing w:val="-2"/>
        </w:rPr>
        <w:t>dess värde förklaras förverkat. Om inte annat är särskilt föreskrivet</w:t>
      </w:r>
      <w:r>
        <w:rPr/>
        <w:t>, kan förverkande enligt nu nämnda regler ske också i fråga om egen</w:t>
        <w:softHyphen/>
        <w:t>dom som använts eller varit avsedd att användas som hjälpmedel vid brott enligt specialstraffrättsliga bestämmelser, under förutsättning att det för brottet är föreskrivet fängelse i mer än ett år (36 kap. 2 § fjärde stycket BrB).</w:t>
      </w:r>
    </w:p>
    <w:p>
      <w:pPr>
        <w:pStyle w:val="TextBodyIndent"/>
        <w:rPr/>
      </w:pPr>
      <w:r>
        <w:rPr/>
        <w:t>Även egendom som har fram</w:t>
        <w:softHyphen/>
        <w:t>bragts genom brott enligt brottsbalken eller egendom vars använ</w:t>
        <w:softHyphen/>
        <w:t>dande utgör sådant brott samt egendom som nå</w:t>
        <w:softHyphen/>
        <w:t xml:space="preserve">gon annars tagit </w:t>
      </w:r>
      <w:r>
        <w:rPr>
          <w:spacing w:val="-2"/>
        </w:rPr>
        <w:t>befattning med på ett sätt som utgör sådant brott får för</w:t>
        <w:softHyphen/>
        <w:t>verkas (36 kap. 2 § andra stycket BrB). I stället</w:t>
      </w:r>
      <w:r>
        <w:rPr/>
        <w:t xml:space="preserve"> för egendomen kan dess värde förklaras förverkat. Förverkande får ske endast om det är påkallat till förebyggande av brott eller på grund av andra särskilda skäl (NJA II 1968 s. 729). Möjligheten till förverkande i de fall det finns sär</w:t>
        <w:softHyphen/>
        <w:t>skilda skäl (utan att det är påkallat för att förebygga fortsatt brottslighet) är av</w:t>
        <w:softHyphen/>
        <w:t xml:space="preserve">sedd att användas för att undvika stötande resultat, såsom att någon som fälls för brottet får behålla egendom som använts som hjälpmedel vid detta (NJA II 1968 s. 728). </w:t>
      </w:r>
    </w:p>
    <w:p>
      <w:pPr>
        <w:pStyle w:val="TextBodyIndent"/>
        <w:rPr/>
      </w:pPr>
      <w:r>
        <w:rPr/>
        <w:t>Utvidgningen av bestämmelsen till att inte enbart omfatta hjälp</w:t>
        <w:softHyphen/>
        <w:t>medel och brottsprodukter utan även föremål som någon tagit befattning med på sätt som utgör brott infördes bl.a. för att få en klar regel om förverkande vid sådant brott som består i just användan</w:t>
        <w:softHyphen/>
      </w:r>
      <w:r>
        <w:rPr>
          <w:spacing w:val="-2"/>
        </w:rPr>
        <w:t>det av ett visst föremål (NJA II 1968 s. 729). Det angavs i förarbete</w:t>
        <w:softHyphen/>
        <w:t>na</w:t>
      </w:r>
      <w:r>
        <w:rPr/>
        <w:t xml:space="preserve"> vara oklart i vissa fall, om föremål som använts vid brott kunde anses utgöra hjälp</w:t>
        <w:softHyphen/>
        <w:t>medel och därmed bli före</w:t>
        <w:softHyphen/>
        <w:softHyphen/>
        <w:t xml:space="preserve">mål för förverkande. Som exempel nämndes bilder och skrifter som spritts i strid med </w:t>
      </w:r>
      <w:r>
        <w:rPr>
          <w:spacing w:val="-2"/>
        </w:rPr>
        <w:t>bestämmelsen om förledande av ungdom (16 kap. 12 § BrB), utrustning som</w:t>
      </w:r>
      <w:r>
        <w:rPr/>
        <w:t xml:space="preserve"> någon tagit sådan befattning med som innebär olovlig kårverksam</w:t>
        <w:softHyphen/>
        <w:t xml:space="preserve">het </w:t>
      </w:r>
      <w:r>
        <w:rPr>
          <w:spacing w:val="-2"/>
        </w:rPr>
        <w:t xml:space="preserve">(18 kap. 4 § BrB) </w:t>
      </w:r>
      <w:r>
        <w:rPr/>
        <w:t>och en uniform som någon burit obehörigen och därmed gjort sig skyldig till föregivande av allmän ställ</w:t>
        <w:softHyphen/>
        <w:t>ning (17 kap. 15 § BrB). En utvidgning av bestämmelsen skulle enligt förarbetena skapa klarhet om att förverkande kunde ske av den egendom som varit föremål för brott. Vidare ansågs en utvidg</w:t>
        <w:softHyphen/>
        <w:t>ning av regeln göra den bättre lämpad som förebild för special</w:t>
        <w:softHyphen/>
        <w:t>straffrätten. Utan</w:t>
        <w:softHyphen/>
        <w:t>för brotts</w:t>
        <w:softHyphen/>
        <w:t>bal</w:t>
        <w:softHyphen/>
        <w:t>ken är det oftast fråga om förverkan</w:t>
        <w:softHyphen/>
        <w:t>de av just sådana föremål vars an</w:t>
        <w:softHyphen/>
        <w:t xml:space="preserve">vändande utgör brott. </w:t>
      </w:r>
    </w:p>
    <w:p>
      <w:pPr>
        <w:pStyle w:val="TextBodyIndent"/>
        <w:rPr/>
      </w:pPr>
      <w:r>
        <w:rPr/>
        <w:t>Utöver vad som nu sagts får förverkande ske även av föremål som på grund av sin särskilda beskaffenhet och omstän</w:t>
        <w:softHyphen/>
        <w:t>digheterna i övrigt kan be</w:t>
        <w:softHyphen/>
        <w:t xml:space="preserve">faras komma till brottslig användning </w:t>
      </w:r>
      <w:r>
        <w:rPr>
          <w:spacing w:val="-2"/>
        </w:rPr>
        <w:t>(36 kap. 3 § BrB)</w:t>
      </w:r>
      <w:r>
        <w:rPr/>
        <w:t>. Bestämmelsen tar sikte på typiska brottsverktyg och till skillnad från övriga för</w:t>
        <w:softHyphen/>
        <w:t>ver</w:t>
        <w:softHyphen/>
        <w:t>kande</w:t>
        <w:softHyphen/>
        <w:softHyphen/>
        <w:t>former kan den tillämpas även om brott inte har begåtts.</w:t>
      </w:r>
    </w:p>
    <w:p>
      <w:pPr>
        <w:pStyle w:val="Rubrik5utannumrering"/>
        <w:rPr/>
      </w:pPr>
      <w:r>
        <w:rPr/>
        <w:t>Utvidgat förverkande</w:t>
      </w:r>
    </w:p>
    <w:p>
      <w:pPr>
        <w:pStyle w:val="TextBody"/>
        <w:rPr/>
      </w:pPr>
      <w:r>
        <w:rPr/>
        <w:t>I det fall någon döms för ett brott som är av beskaffenhet att kunna ge ut</w:t>
        <w:softHyphen/>
        <w:t>byte och för vilket är föreskrivet fängelse i sex år eller mer, kan inte en</w:t>
        <w:softHyphen/>
        <w:t>dast utbyte av det brott som domen avser förklaras förverkat utan o</w:t>
      </w:r>
      <w:r>
        <w:rPr>
          <w:spacing w:val="-2"/>
        </w:rPr>
        <w:t>ckså annan egendom eller dess värde, om det framstår som klart</w:t>
      </w:r>
      <w:r>
        <w:rPr/>
        <w:t xml:space="preserve"> mera sannolikt att den utgör utbyte av brottslig verksamhet än att så inte är fallet (utvid</w:t>
        <w:softHyphen/>
      </w:r>
      <w:r>
        <w:rPr>
          <w:spacing w:val="-2"/>
        </w:rPr>
        <w:t>gat förverkande). Sådant förverkande kan dessutom komma i fråga då nå</w:t>
        <w:softHyphen/>
        <w:t>gon döms för vissa uppräknade brottstyper med en lägre straff</w:t>
        <w:softHyphen/>
        <w:t>skala, för</w:t>
        <w:softHyphen/>
        <w:t>ut</w:t>
        <w:softHyphen/>
        <w:t>satt att brottet har varit av beskaffenhet att kunna ge utbyte (36 kap. 1 b § BrB).</w:t>
      </w:r>
    </w:p>
    <w:p>
      <w:pPr>
        <w:pStyle w:val="TextBodyIndent"/>
        <w:rPr/>
      </w:pPr>
      <w:r>
        <w:rPr/>
        <w:t>Vad som kan bli föremål för förverkande är egendom som utgör utbyte av brottslig verksamhet. Därmed krävs inte, till skillnad från vad som är fallet vid utbytes</w:t>
        <w:softHyphen/>
        <w:t>förverkande enligt 1 §, att det som förverkas kan knytas till ett visst konkret brott. Åklagaren behöver därmed inte ange eller be</w:t>
        <w:softHyphen/>
        <w:t>visa från vilket eller vilka enskilda brott som egendomen här</w:t>
        <w:softHyphen/>
        <w:t>rör eller på annat sätt pre</w:t>
        <w:softHyphen/>
        <w:t>cisera vari den brottsliga verksamheten be</w:t>
        <w:softHyphen/>
        <w:t xml:space="preserve">stått. Inte heller krävs för </w:t>
      </w:r>
      <w:r>
        <w:rPr>
          <w:spacing w:val="-2"/>
        </w:rPr>
        <w:t>förverkande att den som döms för det för</w:t>
        <w:softHyphen/>
        <w:t>ver</w:t>
        <w:softHyphen/>
        <w:t>kande</w:t>
        <w:softHyphen/>
        <w:softHyphen/>
        <w:t>ut</w:t>
        <w:softHyphen/>
        <w:t>lösande brottet</w:t>
      </w:r>
      <w:r>
        <w:rPr/>
        <w:t xml:space="preserve"> själv varit delaktig i eller haft känne</w:t>
        <w:softHyphen/>
        <w:t>dom om den brottsliga verk</w:t>
        <w:softHyphen/>
        <w:t>samheten (prop. 2007/08:68 s. 95).</w:t>
      </w:r>
    </w:p>
    <w:p>
      <w:pPr>
        <w:pStyle w:val="TextBodyIndent"/>
        <w:rPr/>
      </w:pPr>
      <w:r>
        <w:rPr/>
        <w:t>Åklagaren har bevisbördan för att den egendom som yrkas för</w:t>
        <w:softHyphen/>
        <w:t>verkad ut</w:t>
        <w:softHyphen/>
        <w:t>gör utbyte av brottslig verksamhet, men bevis</w:t>
        <w:softHyphen/>
        <w:t>kravet för sam</w:t>
        <w:softHyphen/>
        <w:t>bandet mel</w:t>
        <w:softHyphen/>
        <w:t>lan egendomen och den brottsliga verk</w:t>
        <w:softHyphen/>
        <w:t>samheten är lägre än vad som nor</w:t>
        <w:softHyphen/>
        <w:t>malt gäller i brottmål. För att förverkande ska få ske är det tillräckligt att det framstår som klart mera sannolikt att egendomen utgör utbyte av brottslig verksamhet än att så inte är fallet. Detta innebär dels att vad åklagaren påstår måste vara sannolikt i sig, dels att sannolik</w:t>
        <w:softHyphen/>
        <w:t>heten för påståendet på ett tydligt sätt ska överträffa sannolikheten för att det för</w:t>
        <w:softHyphen/>
        <w:t>håller sig på motsatt sätt (a. prop. s. 95).</w:t>
      </w:r>
    </w:p>
    <w:p>
      <w:pPr>
        <w:pStyle w:val="TextBodyIndent"/>
        <w:rPr/>
      </w:pPr>
      <w:r>
        <w:rPr>
          <w:spacing w:val="-2"/>
        </w:rPr>
        <w:t>Det saknar betydelse om den som talan om förverkande riktas mot döms</w:t>
      </w:r>
      <w:r>
        <w:rPr/>
        <w:t xml:space="preserve"> </w:t>
      </w:r>
      <w:r>
        <w:rPr>
          <w:spacing w:val="-2"/>
        </w:rPr>
        <w:t>som gärningsman eller som anstiftare eller medhjälpare. Av tredje stycket</w:t>
      </w:r>
      <w:r>
        <w:rPr/>
        <w:t xml:space="preserve"> framgår också att domen inte behöver avse ett fullbordat brott.</w:t>
      </w:r>
    </w:p>
    <w:p>
      <w:pPr>
        <w:pStyle w:val="TextBodyIndent"/>
        <w:rPr/>
      </w:pPr>
      <w:r>
        <w:rPr/>
        <w:t>Utvidgat förverkande får inte beslutas om det är oskäligt. Vid be</w:t>
        <w:softHyphen/>
        <w:t>döm</w:t>
        <w:softHyphen/>
        <w:t>ning</w:t>
        <w:softHyphen/>
        <w:t>en av om ett förverkande är oskä</w:t>
        <w:softHyphen/>
        <w:t>ligt bör domstolen be</w:t>
        <w:softHyphen/>
        <w:t xml:space="preserve">akta bl.a. om </w:t>
      </w:r>
      <w:r>
        <w:rPr>
          <w:spacing w:val="-2"/>
        </w:rPr>
        <w:t>straff</w:t>
        <w:softHyphen/>
        <w:t>värdet av det förverkande</w:t>
        <w:softHyphen/>
        <w:t>utlösande brottet är lågt. Ett förverkande skulle i så fall kunna vara oskäligt, i synnerhet om det förverkandeutlö</w:t>
        <w:softHyphen/>
        <w:t>sande brottet</w:t>
      </w:r>
      <w:r>
        <w:rPr/>
        <w:t xml:space="preserve"> är något av de i bestämmelsen särskilt upp</w:t>
        <w:softHyphen/>
        <w:t>räknade brotten. I sär</w:t>
        <w:softHyphen/>
        <w:t>skild mån gäller detta om åtalet för brottet endast delvis leder till bifall (a. prop. s. 96 f.). Möjlig</w:t>
        <w:softHyphen/>
        <w:softHyphen/>
        <w:t>heten att underlåta förverkande enligt den aktu</w:t>
        <w:softHyphen/>
        <w:t>ella bestäm</w:t>
        <w:softHyphen/>
        <w:t>melsen är vi</w:t>
        <w:softHyphen/>
        <w:t>dare än vid t.ex. förverkande enligt 36 kap. 1 § brottsbalken, enligt vilket ett underlåtande kräver att ett förverkande skulle vara uppen</w:t>
        <w:softHyphen/>
        <w:t xml:space="preserve">bart oskäligt. </w:t>
      </w:r>
    </w:p>
    <w:p>
      <w:pPr>
        <w:pStyle w:val="Rubrik5utannumrering"/>
        <w:rPr/>
      </w:pPr>
      <w:r>
        <w:rPr/>
        <w:t>Hos vem förverkande får ske</w:t>
      </w:r>
    </w:p>
    <w:p>
      <w:pPr>
        <w:pStyle w:val="TextBodyIndent"/>
        <w:ind w:hanging="0"/>
        <w:rPr/>
      </w:pPr>
      <w:r>
        <w:rPr/>
        <w:t>Förverkande av egendom eller dess värde enligt 36 kap. 1 och 2–4 §§ brottsbalken får ske hos a) gärningsmannen eller annan som med</w:t>
        <w:softHyphen/>
        <w:t>verkat till brottet, b) den i vars ställe gärningsmannen eller annan med</w:t>
        <w:softHyphen/>
        <w:t>verkande var, c) den som genom brottet beretts vinning eller närings</w:t>
        <w:softHyphen/>
        <w:t xml:space="preserve">idkare som avses i 4 § eller d) den som efter brottet förvärvat egendomen genom bodelning eller på grund av arv eller testamente eller genom gåva eller som efter brottet förvärvat egendomen på annat sätt och då haft </w:t>
      </w:r>
      <w:r>
        <w:rPr>
          <w:spacing w:val="-2"/>
        </w:rPr>
        <w:t>vet</w:t>
        <w:softHyphen/>
        <w:t>skap om eller skälig an</w:t>
        <w:softHyphen/>
        <w:t>led</w:t>
        <w:softHyphen/>
        <w:t>ning till antagande om egen</w:t>
        <w:softHyphen/>
        <w:t>domens</w:t>
      </w:r>
      <w:r>
        <w:rPr/>
        <w:t xml:space="preserve"> samband med brottet. </w:t>
      </w:r>
      <w:r>
        <w:rPr>
          <w:spacing w:val="-2"/>
        </w:rPr>
        <w:t xml:space="preserve">Om egendomen vid brottet inte tillhörde någon i kategorierna a–c </w:t>
      </w:r>
      <w:r>
        <w:rPr/>
        <w:t>får den inte förklaras för</w:t>
        <w:softHyphen/>
        <w:t>verkad. D</w:t>
      </w:r>
      <w:r>
        <w:rPr>
          <w:spacing w:val="-2"/>
        </w:rPr>
        <w:t>en som har beretts</w:t>
      </w:r>
      <w:r>
        <w:rPr/>
        <w:t xml:space="preserve"> vinning genom brottet anses också ha ägt egen</w:t>
        <w:softHyphen/>
        <w:t>domen vid brottet (36 kap. 5 § BrB).</w:t>
      </w:r>
    </w:p>
    <w:p>
      <w:pPr>
        <w:pStyle w:val="TextBodyIndent"/>
        <w:rPr/>
      </w:pPr>
      <w:r>
        <w:rPr>
          <w:spacing w:val="-2"/>
        </w:rPr>
        <w:t>Utvidgat förverkande får ske hos gärningsmannen eller annan som med</w:t>
        <w:softHyphen/>
        <w:t>verkat till det brott som förverkandet grundas på, den som förvärvat egen</w:t>
        <w:softHyphen/>
      </w:r>
      <w:r>
        <w:rPr/>
        <w:t>domen genom bodelning eller på grund av arv eller testamente eller ge</w:t>
        <w:softHyphen/>
        <w:t xml:space="preserve">nom gåva, eller den som förvärvat egendomen på annat sätt och då haft </w:t>
      </w:r>
      <w:r>
        <w:rPr>
          <w:spacing w:val="-2"/>
        </w:rPr>
        <w:t>vet</w:t>
        <w:softHyphen/>
        <w:t>skap om eller skälig anledning till antagande om egendomens</w:t>
      </w:r>
      <w:r>
        <w:rPr/>
        <w:t xml:space="preserve"> samband med brottslig verksamhet (36 kap. 5 a § BrB).</w:t>
      </w:r>
    </w:p>
    <w:p>
      <w:pPr>
        <w:pStyle w:val="TextBodyIndent"/>
        <w:rPr/>
      </w:pPr>
      <w:r>
        <w:rPr/>
        <w:t xml:space="preserve">Inom specialstraffrätten finns regler om att förverkande kan riktas mot annan person än vad som är fallet enligt brottsbalken (prop. 2007/08:68 s. 36). </w:t>
      </w:r>
    </w:p>
    <w:p>
      <w:pPr>
        <w:pStyle w:val="Rubrik5utannumrering"/>
        <w:rPr/>
      </w:pPr>
      <w:r>
        <w:rPr/>
        <w:t>Förfarandet</w:t>
      </w:r>
    </w:p>
    <w:p>
      <w:pPr>
        <w:pStyle w:val="TextBodyIndent"/>
        <w:ind w:hanging="0"/>
        <w:rPr/>
      </w:pPr>
      <w:r>
        <w:rPr>
          <w:spacing w:val="-2"/>
        </w:rPr>
        <w:t>Förverkande på grund av brott sker vanligen genom en förverkande</w:t>
        <w:softHyphen/>
        <w:softHyphen/>
        <w:t>för</w:t>
        <w:softHyphen/>
        <w:t>kla</w:t>
        <w:softHyphen/>
        <w:t>ring som meddelas av domstol. I samband med strafföreläggande och före</w:t>
        <w:softHyphen/>
      </w:r>
      <w:r>
        <w:rPr/>
        <w:t>läggande av ordningsbot ska eventuellt förverkande föreläggas den miss</w:t>
        <w:softHyphen/>
        <w:t>tänkte till godkännande (48 kap. 2 § tredje stycket RB).</w:t>
      </w:r>
    </w:p>
    <w:p>
      <w:pPr>
        <w:pStyle w:val="TextBodyIndent"/>
        <w:rPr/>
      </w:pPr>
      <w:r>
        <w:rPr>
          <w:spacing w:val="-2"/>
        </w:rPr>
        <w:t>När en fråga om förverkande tas upp i samband med åtal för det brott</w:t>
      </w:r>
      <w:r>
        <w:rPr/>
        <w:t xml:space="preserve"> som förverkandet grundar sig på, regleras förfarandet av de all</w:t>
        <w:softHyphen/>
        <w:t xml:space="preserve">männa reglerna om rättegången i brottmål. Rör förverkandefrågan i stället någon som inte är tilltalad för brott, regleras förfarandet i lagen (1986:1009) om förfarandet i vissa fall vid förverkande m.m. Enligt huvudregeln prövas </w:t>
      </w:r>
      <w:r>
        <w:rPr>
          <w:spacing w:val="-2"/>
        </w:rPr>
        <w:t>förverkandefrågan i dessa fall av allmän domstol efter särskild talan. Rätte</w:t>
        <w:softHyphen/>
      </w:r>
      <w:r>
        <w:rPr/>
        <w:t xml:space="preserve">gångsbalkens regler om åtal </w:t>
      </w:r>
      <w:r>
        <w:rPr>
          <w:spacing w:val="-4"/>
        </w:rPr>
        <w:t>för brott på vilket inte kan följa svårare straff än böter ska då tillämpas (2 §).</w:t>
      </w:r>
      <w:r>
        <w:rPr/>
        <w:t xml:space="preserve"> </w:t>
      </w:r>
    </w:p>
    <w:p>
      <w:pPr>
        <w:pStyle w:val="TextBodyIndent"/>
        <w:rPr/>
      </w:pPr>
      <w:r>
        <w:rPr>
          <w:spacing w:val="-2"/>
        </w:rPr>
        <w:t>Åklagare kan pröva en fråga om förverkande av sådan egendom som</w:t>
      </w:r>
      <w:r>
        <w:rPr/>
        <w:t xml:space="preserve"> ta</w:t>
        <w:softHyphen/>
        <w:t>gits i beslag, om det som ska för</w:t>
        <w:softHyphen/>
        <w:t>verkas inte uppgår till betydande belopp eller det finns andra skäl mot ett sådant förfarande. Om värdet av beslag</w:t>
        <w:softHyphen/>
        <w:t>tagen egendom som ska förverkas uppgår till mindre än en tiondels bas</w:t>
        <w:softHyphen/>
        <w:t>belopp, eller om egendomen saknar saluvärde, får också polis besluta om för</w:t>
        <w:softHyphen/>
        <w:t>verkande, om det är uppenbart att förutsättning</w:t>
        <w:softHyphen/>
        <w:t>arna för för</w:t>
        <w:softHyphen/>
        <w:t>verkande är uppfyllda. Den som är missnöjd med en polis eller åklagares beslut om för</w:t>
        <w:softHyphen/>
        <w:t>verkande kan anmäla miss</w:t>
        <w:softHyphen/>
        <w:t>nöje mot be</w:t>
        <w:softHyphen/>
        <w:t>slutet. Åklagaren kan inom en månad från missnöjes</w:t>
        <w:softHyphen/>
        <w:t>anmälan väcka talan vid domstol, som då slutligt avgör saken. Väcks inte sådan talan ska det beslagtagna åter</w:t>
        <w:softHyphen/>
        <w:t>läm</w:t>
        <w:softHyphen/>
        <w:t>nas (3 §).</w:t>
      </w:r>
    </w:p>
    <w:p>
      <w:pPr>
        <w:pStyle w:val="TextBodyIndent"/>
        <w:rPr/>
      </w:pPr>
      <w:r>
        <w:rPr/>
        <w:t>När talan om utvidgat förverkande ska föras mot någon annan än den som åtalats för det förverkandeutlösande brottet ska talan väckas i sär</w:t>
        <w:softHyphen/>
        <w:t>skild ordning enligt lagen (2008:369) om förfarandet vid förverkande av utbyte av brottslig verksamhet i vissa fall. Frågan prövas av allmän dom</w:t>
        <w:softHyphen/>
        <w:t>stol efter särskild talan i enlighet med rättegångsbalkens regler om åtal för brott för vilket är föreskrivet fängelse i ett år eller mer (2 §). En sär</w:t>
        <w:softHyphen/>
        <w:t xml:space="preserve">skild talan om utvidgat förverkande ska väckas inom ett år från det att </w:t>
      </w:r>
      <w:r>
        <w:rPr>
          <w:spacing w:val="-2"/>
        </w:rPr>
        <w:t>do</w:t>
        <w:softHyphen/>
        <w:t>men i målet om det förverkandeutlösandebrottet vunnit laga kraft (3 §).</w:t>
      </w:r>
    </w:p>
    <w:p>
      <w:pPr>
        <w:pStyle w:val="Heading3"/>
        <w:numPr>
          <w:ilvl w:val="2"/>
          <w:numId w:val="11"/>
        </w:numPr>
        <w:rPr/>
      </w:pPr>
      <w:bookmarkStart w:id="485" w:name="_Toc378851361"/>
      <w:bookmarkStart w:id="486" w:name="_Toc378851472"/>
      <w:bookmarkStart w:id="487" w:name="_Toc380661536"/>
      <w:bookmarkStart w:id="488" w:name="_Toc377626264"/>
      <w:bookmarkStart w:id="489" w:name="_Toc373497862"/>
      <w:bookmarkStart w:id="490" w:name="_Toc378851935"/>
      <w:bookmarkStart w:id="491" w:name="_Toc379356249"/>
      <w:bookmarkStart w:id="492" w:name="_Toc376953607"/>
      <w:bookmarkStart w:id="493" w:name="_Toc377632842"/>
      <w:bookmarkStart w:id="494" w:name="_Toc378854501"/>
      <w:bookmarkStart w:id="495" w:name="_Toc378851836"/>
      <w:bookmarkStart w:id="496" w:name="_Toc373503858"/>
      <w:bookmarkStart w:id="497" w:name="_Toc373503655"/>
      <w:r>
        <w:rPr/>
        <w:t>Straffprocessuella tvångsmedel</w:t>
      </w:r>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TextBodyIndent"/>
        <w:ind w:hanging="0"/>
        <w:rPr/>
      </w:pPr>
      <w:r>
        <w:rPr/>
        <w:t xml:space="preserve">För att underlätta utredningen av brott och för att säkra verkställighet av bl.a. ett förverkat belopp eller för att säkra egendom som kan komma att förverkas på grund av brott finns det straffprocessuella tvångsmedel som kvarstad och beslag. </w:t>
      </w:r>
    </w:p>
    <w:p>
      <w:pPr>
        <w:pStyle w:val="TextBodyIndent"/>
        <w:rPr/>
      </w:pPr>
      <w:r>
        <w:rPr/>
        <w:t>Reglerna i 26 kap. rättegångsbalken om kvarstad och den tillfälliga åt</w:t>
        <w:softHyphen/>
        <w:t>gär</w:t>
        <w:softHyphen/>
        <w:t>den förvar har till syfte att säkra verkställighet av ekonomiska för</w:t>
        <w:softHyphen/>
        <w:t>plikt</w:t>
        <w:softHyphen/>
        <w:t>elser, t.ex. ett värdeförverkande, som kan komma att ådömas den miss</w:t>
        <w:softHyphen/>
        <w:t>tänkte. Genom reglerna om beslag i 27 kap. rättegångsbalken kan föremål säkras, bl.a. för att möjliggöra ett fram</w:t>
        <w:softHyphen/>
        <w:t>tida sakförverkande. Det gäller föremål som skäligen kan antas ha bety</w:t>
        <w:softHyphen/>
        <w:t xml:space="preserve">delse för utredning om brott (eller utredning om förverkande av utbyte av brottslig verksamhet enligt 36 kap. 1 b § brottsbalken) eller vara avhänt någon genom brott eller förverkat på grund av brott. Pengar som påträffas kan normalt inte tas i beslag (JO 1997/98 s. 72). </w:t>
      </w:r>
    </w:p>
    <w:p>
      <w:pPr>
        <w:pStyle w:val="TextBodyIndent"/>
        <w:rPr/>
      </w:pPr>
      <w:r>
        <w:rPr/>
        <w:t xml:space="preserve">Medan beslut om beslag kan riktas mot föremål, kan kvarstad beslutas </w:t>
      </w:r>
      <w:r>
        <w:rPr>
          <w:spacing w:val="-2"/>
        </w:rPr>
        <w:t>mot en misstänkt persons egendom. Kvarstad förutsätter alltså till skill</w:t>
        <w:softHyphen/>
        <w:t>nad</w:t>
      </w:r>
      <w:r>
        <w:rPr/>
        <w:t xml:space="preserve"> från beslag att någon person skäligen kan misstänkas för brott. Genom beslag säkras vissa före</w:t>
        <w:softHyphen/>
        <w:t>mål medan det vid kvarstad normalt blir en fråga för Krono</w:t>
        <w:softHyphen/>
        <w:t>fogde</w:t>
        <w:softHyphen/>
        <w:t>myndig</w:t>
        <w:softHyphen/>
        <w:t>heten att på verkställighetsstadiet avgöra vilken av den miss</w:t>
        <w:softHyphen/>
        <w:t>tänktes egendom som ska beläggas med kvarstad. Alla typer av egen</w:t>
        <w:softHyphen/>
        <w:t>dom, såväl fast som lös, kan beläggas med kvarstad.</w:t>
      </w:r>
    </w:p>
    <w:p>
      <w:pPr>
        <w:pStyle w:val="TextBodyIndent"/>
        <w:rPr/>
      </w:pPr>
      <w:r>
        <w:rPr/>
        <w:t>Förutsättningarna för att besluta om förvar enligt 26 kap. 3 § rätte</w:t>
        <w:softHyphen/>
        <w:t>gångs</w:t>
        <w:softHyphen/>
        <w:t>balken är desamma som när det gäller kvarstad. Genom ett förvars</w:t>
        <w:softHyphen/>
        <w:t>beslut kan också viss egendom som tillhör den misstänkte säkras till</w:t>
        <w:softHyphen/>
        <w:t xml:space="preserve">fälligt men beslutet förfaller när rätten beslutar om kvarstad och rätten ska normalt inte peka ut viss egendom utan endast egendom av visst värde (26 kap. 1 och 4 §§ rättegångsbalken och JO 1997/98 s. 73). </w:t>
      </w:r>
    </w:p>
    <w:p>
      <w:pPr>
        <w:pStyle w:val="TextBodyIndent"/>
        <w:rPr/>
      </w:pPr>
      <w:r>
        <w:rPr/>
        <w:t xml:space="preserve">Vid sidan av straffprocessuella tvångsmedel finns även andra åtgärder som specifikt tar sikte på </w:t>
      </w:r>
      <w:r>
        <w:rPr>
          <w:spacing w:val="-2"/>
        </w:rPr>
        <w:t>att förhindra penningtvätt. Som framgår nedan i avsnitt 5.2.1 är en verk</w:t>
        <w:softHyphen/>
        <w:t>samhetsutövare enligt 3 kap. 1 § lagen (2009:62) om åtgärder mot penningtvätt</w:t>
      </w:r>
      <w:r>
        <w:rPr/>
        <w:t xml:space="preserve"> och finansiering av terrorism (penning</w:t>
        <w:softHyphen/>
        <w:t>tvätts</w:t>
        <w:softHyphen/>
        <w:t>lagen) skyldig att dels rapportera transaktioner som kan misstänkas ut</w:t>
        <w:softHyphen/>
        <w:t>göra ett led i penning</w:t>
        <w:softHyphen/>
        <w:t>tvätt eller finansiering av terrorism, dels avstå från att utföra sådana transaktioner. Om det inte är möjligt att låta bli att ut</w:t>
        <w:softHyphen/>
        <w:t>föra en misstänkt transaktion eller om den vidare ut</w:t>
        <w:softHyphen/>
        <w:t>redningen annars skulle för</w:t>
        <w:softHyphen/>
        <w:t>svåras får transaktionen utföras och rapport lämnas omedelbart i efter</w:t>
        <w:softHyphen/>
        <w:t>hand. Förbudet att genomföra transaktionen kvarstår alltså enligt huvud</w:t>
        <w:softHyphen/>
        <w:t>regeln till dess rapportering till Rikspolis</w:t>
        <w:softHyphen/>
        <w:t xml:space="preserve">styrelsen (Finanspolisen) om den misstänkta transaktionen skett (prop. 2008/09:70 s. 196). </w:t>
      </w:r>
    </w:p>
    <w:p>
      <w:pPr>
        <w:pStyle w:val="TextBodyIndent"/>
        <w:rPr/>
      </w:pPr>
      <w:r>
        <w:rPr/>
        <w:t>Utöver de åtgärder som redogjorts för ovan finns inte nå</w:t>
        <w:softHyphen/>
        <w:t xml:space="preserve">gon möjlighet </w:t>
      </w:r>
      <w:r>
        <w:rPr>
          <w:spacing w:val="-2"/>
        </w:rPr>
        <w:t>för Finanspolisen, Finans</w:t>
        <w:softHyphen/>
        <w:t>inspektionen, någon annan myn</w:t>
        <w:softHyphen/>
        <w:t>dig</w:t>
        <w:softHyphen/>
        <w:t>het eller annat organ att avbryta eller fördröja en transaktion som miss</w:t>
        <w:softHyphen/>
      </w:r>
      <w:r>
        <w:rPr/>
        <w:t>tänks utgöra ett led i pen</w:t>
        <w:softHyphen/>
        <w:t>ning</w:t>
        <w:softHyphen/>
        <w:t xml:space="preserve">tvätt. </w:t>
      </w:r>
    </w:p>
    <w:p>
      <w:pPr>
        <w:pStyle w:val="Heading3"/>
        <w:numPr>
          <w:ilvl w:val="2"/>
          <w:numId w:val="11"/>
        </w:numPr>
        <w:rPr/>
      </w:pPr>
      <w:bookmarkStart w:id="498" w:name="_Toc376953608"/>
      <w:bookmarkStart w:id="499" w:name="_Toc379356250"/>
      <w:bookmarkStart w:id="500" w:name="_Toc377632843"/>
      <w:bookmarkStart w:id="501" w:name="_Toc373497863"/>
      <w:bookmarkStart w:id="502" w:name="_Toc378851473"/>
      <w:bookmarkStart w:id="503" w:name="_Toc380661537"/>
      <w:bookmarkStart w:id="504" w:name="_Toc373503656"/>
      <w:bookmarkStart w:id="505" w:name="_Toc373503859"/>
      <w:bookmarkStart w:id="506" w:name="_Toc377626265"/>
      <w:bookmarkStart w:id="507" w:name="_Toc378851362"/>
      <w:bookmarkStart w:id="508" w:name="_Toc378851837"/>
      <w:bookmarkStart w:id="509" w:name="_Toc378851936"/>
      <w:bookmarkStart w:id="510" w:name="_Toc378854502"/>
      <w:r>
        <w:rPr/>
        <w:t>Tidigare straffrättsliga överväganden</w:t>
      </w:r>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TextBody"/>
        <w:rPr/>
      </w:pPr>
      <w:r>
        <w:rPr/>
        <w:t>En särskild utredare tillkallades 1995 för att utreda vilka åtgärder som kunde och borde vidtas för att effektivisera bekämpningen av penning</w:t>
        <w:softHyphen/>
        <w:t>tvätt och annan kvalificerad ekonomisk brottslighet (dir. 1995:132). I upp</w:t>
        <w:softHyphen/>
        <w:t>draget ingick att överväga införandet av en möjlighet att ”frysa till</w:t>
        <w:softHyphen/>
      </w:r>
      <w:r>
        <w:rPr>
          <w:spacing w:val="-2"/>
        </w:rPr>
        <w:t>gångar” hos ett institut eller i annan verksamhet som omfattas av penning</w:t>
        <w:softHyphen/>
        <w:softHyphen/>
      </w:r>
      <w:r>
        <w:rPr/>
        <w:t>tvättslagen. Frysning kunde enligt utredningens direktiv defini</w:t>
        <w:softHyphen/>
        <w:t xml:space="preserve">eras som ”en möjlighet att stoppa eller senarelägga en transaktion”. </w:t>
      </w:r>
    </w:p>
    <w:p>
      <w:pPr>
        <w:pStyle w:val="TextBody"/>
        <w:ind w:firstLine="170"/>
        <w:rPr/>
      </w:pPr>
      <w:r>
        <w:rPr>
          <w:spacing w:val="-2"/>
        </w:rPr>
        <w:t>I betänkandet SOU 1997:36 föreslog Penningtvättutredningen (1995 års</w:t>
      </w:r>
      <w:r>
        <w:rPr/>
        <w:t xml:space="preserve"> penningtvättsutredning) att de befintliga reglerna skulle skärpas i flera hänseenden och att reglerna, såväl de administrativa som de straff</w:t>
        <w:softHyphen/>
        <w:t>rätts</w:t>
        <w:softHyphen/>
        <w:t>liga, skulle tas in i en ny lag mot penningtvätt. I lagen skulle bl.a. in</w:t>
        <w:softHyphen/>
        <w:t>föras ett särskilt penningtvättsbrott med sikte på förfaranden med medel som härrör från brott eller brottslig verksamhet av allvarligare slag. Me</w:t>
        <w:softHyphen/>
        <w:t>del som härrörde från skattebrott skulle omfattas. Vid ringa brott skulle dömas för penningtvättsförseelse och vid grovt brott för grovt penning</w:t>
        <w:softHyphen/>
        <w:t>tvättsbrott. Även grov vårdslöshet vid yrkesmässig rådgivning i penning</w:t>
        <w:softHyphen/>
        <w:t xml:space="preserve">tvättssammanhang föreslogs bli straffbelagda. </w:t>
      </w:r>
    </w:p>
    <w:p>
      <w:pPr>
        <w:pStyle w:val="TextBodyIndent"/>
        <w:rPr/>
      </w:pPr>
      <w:r>
        <w:rPr>
          <w:spacing w:val="-2"/>
        </w:rPr>
        <w:t>Utredningen föreslog även att en frysningsmöjlighet skulle in</w:t>
        <w:softHyphen/>
        <w:t>föras efter</w:t>
        <w:softHyphen/>
      </w:r>
      <w:r>
        <w:rPr/>
        <w:t xml:space="preserve">som de befintliga tvångsmedlen </w:t>
      </w:r>
      <w:r>
        <w:rPr>
          <w:spacing w:val="-2"/>
        </w:rPr>
        <w:t>inte uppfyller det syfte man vill upp</w:t>
        <w:softHyphen/>
        <w:t>nå i penningtvättsärenden. Frys</w:t>
        <w:softHyphen/>
        <w:t>ningsåtgärden</w:t>
      </w:r>
      <w:r>
        <w:rPr/>
        <w:t xml:space="preserve"> utformades som en säker</w:t>
        <w:softHyphen/>
        <w:t>hets</w:t>
        <w:softHyphen/>
        <w:t>åt</w:t>
        <w:softHyphen/>
        <w:t>gärd i tiden före det att förundersökning har inletts, i gräns</w:t>
        <w:softHyphen/>
        <w:t>landet mellan administrativa åtgärder och straffrättsliga tvångsåtgärder. Den före</w:t>
        <w:softHyphen/>
        <w:softHyphen/>
        <w:t>slag</w:t>
        <w:softHyphen/>
        <w:t>na åt</w:t>
        <w:softHyphen/>
        <w:t xml:space="preserve">gärden innebar att i de fall ett företag hade </w:t>
      </w:r>
      <w:r>
        <w:rPr>
          <w:spacing w:val="-4"/>
        </w:rPr>
        <w:t>lämnat uppgifter till Finans</w:t>
        <w:softHyphen/>
        <w:t xml:space="preserve">polisen om en misstänkt transaktion, skulle det </w:t>
      </w:r>
      <w:r>
        <w:rPr/>
        <w:t>vara för</w:t>
        <w:softHyphen/>
        <w:t>hindrat att genom</w:t>
        <w:softHyphen/>
        <w:t xml:space="preserve">föra transaktionen innan det hade fått ett </w:t>
      </w:r>
      <w:r>
        <w:rPr>
          <w:spacing w:val="-2"/>
        </w:rPr>
        <w:t>med</w:t>
        <w:softHyphen/>
        <w:t>givande från Finans</w:t>
        <w:softHyphen/>
        <w:t>polisen eller sex timmar förflutit sedan uppgifter lämnades utan att före</w:t>
        <w:softHyphen/>
        <w:t>tag</w:t>
        <w:softHyphen/>
        <w:t>et under</w:t>
        <w:softHyphen/>
        <w:t>rättats om att frysning skulle begäras. Om Finanspolisen inte lämna</w:t>
        <w:softHyphen/>
        <w:t>de sitt</w:t>
      </w:r>
      <w:r>
        <w:rPr/>
        <w:t xml:space="preserve"> medgivande till en transaktion, skulle ärendet anmälas till åklagare som </w:t>
      </w:r>
      <w:r>
        <w:rPr>
          <w:spacing w:val="-2"/>
        </w:rPr>
        <w:t>omedelbart hade att pröva om åtgärden att stoppa trans</w:t>
        <w:softHyphen/>
        <w:t>ak</w:t>
        <w:softHyphen/>
        <w:t>tionen skulle be</w:t>
        <w:softHyphen/>
      </w:r>
      <w:r>
        <w:rPr/>
        <w:t>stå (frysning). En frysning skulle enligt förslaget kunna bestå i högst två dygn räknat från åklagarens beslut. Därefter skulle åt</w:t>
        <w:softHyphen/>
        <w:t>gärden antingen hä</w:t>
        <w:softHyphen/>
        <w:t>vas eller övergå i annat ordinärt tvångs</w:t>
        <w:softHyphen/>
        <w:t>medel. Det skulle inte vara möj</w:t>
        <w:softHyphen/>
        <w:t>ligt att förlänga tiden. En förutsätt</w:t>
        <w:softHyphen/>
        <w:t>ning för att beslut om frysning skulle få fattas var att åtgärden uppvägde det intrång eller men i övrigt som åtgär</w:t>
        <w:softHyphen/>
        <w:t xml:space="preserve">den innebar. </w:t>
      </w:r>
    </w:p>
    <w:p>
      <w:pPr>
        <w:pStyle w:val="TextBodyIndent"/>
        <w:rPr/>
      </w:pPr>
      <w:r>
        <w:rPr>
          <w:spacing w:val="-4"/>
        </w:rPr>
        <w:t>De flesta remissinstanserna delade utredningens bedöm</w:t>
        <w:softHyphen/>
        <w:t>ning</w:t>
      </w:r>
      <w:r>
        <w:rPr/>
        <w:t xml:space="preserve"> att det fanns ett behov av en möjlighet att frysa transaktioner, men en del bedömde att vissa frågor behövde utredas vidare. Ett fåtal remissinstanser avstyrkte för</w:t>
        <w:softHyphen/>
        <w:softHyphen/>
        <w:t>slaget helt. De ansåg i huvudsak att förslaget inte var förenat med till</w:t>
        <w:softHyphen/>
        <w:t>räckliga rätts</w:t>
        <w:softHyphen/>
        <w:t>säkerhetsgarantier samt att det fanns risk för att beslut om frys</w:t>
        <w:softHyphen/>
        <w:t xml:space="preserve">ning kunde orsaka stora skador för den som drabbades av ett sådant. </w:t>
      </w:r>
    </w:p>
    <w:p>
      <w:pPr>
        <w:pStyle w:val="TextBodyIndent"/>
        <w:rPr/>
      </w:pPr>
      <w:r>
        <w:rPr/>
        <w:t xml:space="preserve">Regeringen delade i prop. 1998/99:19 utredningens bedömning att det behövdes en särskild straffbestämmelse om penningtvätt men ansåg att det av systematiska och praktiska skäl vore olämpligt att föra in en sådan </w:t>
      </w:r>
      <w:r>
        <w:rPr>
          <w:spacing w:val="-2"/>
        </w:rPr>
        <w:t>be</w:t>
        <w:softHyphen/>
        <w:t>stämmelse i penning</w:t>
        <w:softHyphen/>
        <w:t>tvätts</w:t>
        <w:softHyphen/>
        <w:t>lagen. Enligt regeringen var det inte möjligt att undvika att tillämp</w:t>
        <w:softHyphen/>
        <w:t>ningsområdet för bestämmelserna om häleri och straff</w:t>
        <w:softHyphen/>
        <w:t>bar penning</w:t>
        <w:softHyphen/>
        <w:t>tvätt delvis sammanföll. I stället för att den nya straff</w:t>
        <w:softHyphen/>
      </w:r>
      <w:r>
        <w:rPr/>
        <w:t>bestäm</w:t>
        <w:softHyphen/>
        <w:t>melsen skulle benämnas penningtvättsbrott, som utred</w:t>
        <w:softHyphen/>
        <w:t xml:space="preserve">ningen föreslagit, ansåg regeringen att benämningen penninghäleri var lämplig. Detta för </w:t>
      </w:r>
      <w:r>
        <w:rPr>
          <w:spacing w:val="-2"/>
        </w:rPr>
        <w:t>att markera att den nya straffbestämmelsen skiljde sig från penningtvätt enligt penningtvättslagen och i stället visa på anknyt</w:t>
        <w:softHyphen/>
        <w:t>ning</w:t>
        <w:softHyphen/>
        <w:t>en till häleri</w:t>
        <w:softHyphen/>
        <w:t>brott</w:t>
        <w:softHyphen/>
        <w:t>et. Regeringen föreslog därför att de nuvarande straff</w:t>
        <w:softHyphen/>
        <w:softHyphen/>
      </w:r>
      <w:r>
        <w:rPr/>
        <w:t xml:space="preserve">bestämmelserna </w:t>
      </w:r>
      <w:r>
        <w:rPr>
          <w:spacing w:val="-2"/>
        </w:rPr>
        <w:t>om pen</w:t>
        <w:softHyphen/>
        <w:t>ninghäleri och penninghäleriförseelse i 9 kap. 6 a och 7 a §§ brotts</w:t>
        <w:softHyphen/>
      </w:r>
      <w:r>
        <w:rPr/>
        <w:t>bal</w:t>
        <w:softHyphen/>
        <w:t xml:space="preserve">ken skulle införas. När det gällde förslaget om ett frysningsinstitut </w:t>
      </w:r>
      <w:r>
        <w:rPr>
          <w:spacing w:val="-2"/>
        </w:rPr>
        <w:t>fann regeringen att frågan krävde ytterligare över</w:t>
        <w:softHyphen/>
        <w:t>vägan</w:t>
        <w:softHyphen/>
        <w:t>den. Frågan har inte</w:t>
      </w:r>
      <w:r>
        <w:rPr/>
        <w:t xml:space="preserve"> varit föremål för ytterligare överväganden förrän nu.</w:t>
      </w:r>
    </w:p>
    <w:p>
      <w:pPr>
        <w:pStyle w:val="TextBodyIndent"/>
        <w:rPr/>
      </w:pPr>
      <w:r>
        <w:rPr>
          <w:spacing w:val="-2"/>
        </w:rPr>
        <w:t>I departementspromemorian Nationell mobilisering mot den grova orga</w:t>
        <w:softHyphen/>
        <w:t>niserade brottsligheten – överväganden och förslag (Ds 2008:38) an</w:t>
        <w:softHyphen/>
        <w:t>för</w:t>
        <w:softHyphen/>
        <w:t>des att ett frys</w:t>
        <w:softHyphen/>
        <w:t>nings</w:t>
        <w:softHyphen/>
        <w:t>institut framstår som än mer angeläget än när 1995 års pen</w:t>
        <w:softHyphen/>
      </w:r>
      <w:r>
        <w:rPr/>
        <w:t>ning</w:t>
        <w:softHyphen/>
        <w:softHyphen/>
        <w:t>tvättsutredning presenterade sitt betänkande.</w:t>
      </w:r>
    </w:p>
    <w:p>
      <w:pPr>
        <w:pStyle w:val="Heading2"/>
        <w:numPr>
          <w:ilvl w:val="1"/>
          <w:numId w:val="11"/>
        </w:numPr>
        <w:rPr/>
      </w:pPr>
      <w:bookmarkStart w:id="511" w:name="_Toc373503657"/>
      <w:bookmarkStart w:id="512" w:name="_Toc332204006"/>
      <w:bookmarkStart w:id="513" w:name="_Toc378851363"/>
      <w:bookmarkStart w:id="514" w:name="_Toc378851474"/>
      <w:bookmarkStart w:id="515" w:name="_Toc373497864"/>
      <w:bookmarkStart w:id="516" w:name="_Toc378851937"/>
      <w:bookmarkStart w:id="517" w:name="_Toc378854503"/>
      <w:bookmarkStart w:id="518" w:name="_Toc373503860"/>
      <w:bookmarkStart w:id="519" w:name="_Toc332200287"/>
      <w:bookmarkStart w:id="520" w:name="_Toc313875972"/>
      <w:bookmarkStart w:id="521" w:name="_Toc332271133"/>
      <w:bookmarkStart w:id="522" w:name="_Toc376953609"/>
      <w:bookmarkStart w:id="523" w:name="_Toc379356251"/>
      <w:bookmarkStart w:id="524" w:name="_Toc332269125"/>
      <w:bookmarkStart w:id="525" w:name="_Toc377632844"/>
      <w:bookmarkStart w:id="526" w:name="_Toc380661538"/>
      <w:bookmarkStart w:id="527" w:name="_Toc377626266"/>
      <w:bookmarkStart w:id="528" w:name="_Toc378851838"/>
      <w:bookmarkStart w:id="529" w:name="_Toc332269904"/>
      <w:r>
        <w:rPr/>
        <w:t>Administrativ reglering</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Rubrik5utannumrering"/>
        <w:rPr/>
      </w:pPr>
      <w:bookmarkStart w:id="530" w:name="_Toc378851475"/>
      <w:bookmarkStart w:id="531" w:name="_Toc376953610"/>
      <w:bookmarkStart w:id="532" w:name="_Toc373503861"/>
      <w:bookmarkStart w:id="533" w:name="_Toc379356252"/>
      <w:bookmarkStart w:id="534" w:name="_Toc378851938"/>
      <w:bookmarkStart w:id="535" w:name="_Toc378851839"/>
      <w:bookmarkStart w:id="536" w:name="_Toc378854504"/>
      <w:bookmarkStart w:id="537" w:name="_Toc332200288"/>
      <w:bookmarkStart w:id="538" w:name="_Toc377632845"/>
      <w:bookmarkStart w:id="539" w:name="_Toc378851364"/>
      <w:bookmarkStart w:id="540" w:name="_Toc332204007"/>
      <w:bookmarkStart w:id="541" w:name="_Toc332269126"/>
      <w:bookmarkStart w:id="542" w:name="_Toc332269905"/>
      <w:bookmarkStart w:id="543" w:name="_Toc373497865"/>
      <w:bookmarkStart w:id="544" w:name="_Toc332271134"/>
      <w:bookmarkStart w:id="545" w:name="_Toc377626267"/>
      <w:bookmarkStart w:id="546" w:name="_Toc373503658"/>
      <w:bookmarkStart w:id="547" w:name="_Toc313875973"/>
      <w:r>
        <w:rPr/>
        <w:t>Penningtvättslagen</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TextBody"/>
        <w:rPr/>
      </w:pPr>
      <w:r>
        <w:rPr>
          <w:spacing w:val="-4"/>
        </w:rPr>
        <w:t>I lagen (2009:62) om åtgärder mot penningtvätt och finansiering av terrorism</w:t>
      </w:r>
      <w:r>
        <w:rPr>
          <w:spacing w:val="-2"/>
        </w:rPr>
        <w:t xml:space="preserve"> (penningtvättslagen)</w:t>
      </w:r>
      <w:r>
        <w:rPr/>
        <w:t xml:space="preserve"> finns bestämmelser om administrativa åtgärder som syftar till att förhindra att finansiell verksamhet och annan närings</w:t>
        <w:softHyphen/>
        <w:t>verk</w:t>
        <w:softHyphen/>
        <w:t>samhet utnyttjas för penning</w:t>
        <w:softHyphen/>
        <w:t xml:space="preserve">tvätt och finansiering av terrorism. </w:t>
      </w:r>
    </w:p>
    <w:p>
      <w:pPr>
        <w:pStyle w:val="TextBodyIndent"/>
        <w:rPr/>
      </w:pPr>
      <w:r>
        <w:rPr>
          <w:spacing w:val="-2"/>
        </w:rPr>
        <w:t>Penningtvättslagen bygger på att verksamhetsutövare (se nedan) ska an</w:t>
        <w:softHyphen/>
      </w:r>
      <w:r>
        <w:rPr/>
        <w:t>ta ett riskbaserat förhållningssätt. Det betyder att risker ska bedömas och si</w:t>
        <w:softHyphen/>
        <w:t>tua</w:t>
        <w:softHyphen/>
        <w:t>tioner hanteras olika beroende på de specifika riskerna för penning</w:t>
        <w:softHyphen/>
        <w:t>tvätt och finansiering av terrorism. Verksamhetsutövare ska, för att inle</w:t>
        <w:softHyphen/>
        <w:t>da eller upprätthålla affärsförbindelser, ha tillräcklig kännedom om sina kunder och fortlöpande följa upp sina affärsförbindelser (2 kap.). Vidare ska verksamhetsutövare bl.a. ha riskbaserade rutiner för att förhindra att verksamheten utnyttjas för penningtvätt eller finansiering av terrorism och för att skydda anställda från hot eller fientliga åtgärder till följd av att de utför sina skyldigheter enligt lagen (5 kap.).</w:t>
      </w:r>
    </w:p>
    <w:p>
      <w:pPr>
        <w:pStyle w:val="Quote"/>
        <w:ind w:left="0" w:firstLine="170"/>
        <w:rPr>
          <w:rFonts w:ascii="Times New Roman" w:hAnsi="Times New Roman"/>
        </w:rPr>
      </w:pPr>
      <w:r>
        <w:rPr>
          <w:rFonts w:ascii="Times New Roman" w:hAnsi="Times New Roman"/>
        </w:rPr>
        <w:t>Lagen innehåller regler om bl.a. uppgifts- och granskningsskyldighet (3 kap. 1 §). Enligt dessa ska en verksamhetsutövare granska trans</w:t>
        <w:softHyphen/>
        <w:t>aktion</w:t>
        <w:softHyphen/>
      </w:r>
      <w:r>
        <w:rPr>
          <w:rFonts w:ascii="Times New Roman" w:hAnsi="Times New Roman"/>
          <w:spacing w:val="-2"/>
        </w:rPr>
        <w:t>er för att kunna upptäcka sådana som den miss</w:t>
        <w:softHyphen/>
        <w:t xml:space="preserve">tänker eller har skälig grund </w:t>
      </w:r>
      <w:r>
        <w:rPr>
          <w:rFonts w:ascii="Times New Roman" w:hAnsi="Times New Roman"/>
        </w:rPr>
        <w:t>att misstänka utgör ett led i penning</w:t>
        <w:softHyphen/>
        <w:t>tvätt eller finansiering av terrorism. Om miss</w:t>
        <w:softHyphen/>
        <w:t>tanken kvarstår efter en närmare analys ska verksam</w:t>
        <w:softHyphen/>
        <w:t>hets</w:t>
        <w:softHyphen/>
        <w:t>ut</w:t>
        <w:softHyphen/>
        <w:t>övaren utan dröjsmål skicka en rapport till Rikspolisstyrelsen, inom vil</w:t>
        <w:softHyphen/>
        <w:t>ken Finanspolisen är mottagare av rapporterna. I rapport</w:t>
        <w:softHyphen/>
        <w:t>en ska upp</w:t>
        <w:softHyphen/>
        <w:t>gifter om alla omständigheter som kan tyda på penning</w:t>
        <w:softHyphen/>
        <w:t>tvätt eller finansi</w:t>
        <w:softHyphen/>
        <w:t>ering av terrorism anges. Den som uppsåtligen eller av grov oakt</w:t>
        <w:softHyphen/>
        <w:t>samhet åsido</w:t>
        <w:softHyphen/>
        <w:t>sätter denna skyldighet döms till böter (7 kap. 1 § 1).</w:t>
      </w:r>
    </w:p>
    <w:p>
      <w:pPr>
        <w:pStyle w:val="Quote"/>
        <w:ind w:left="0" w:firstLine="170"/>
        <w:rPr>
          <w:rFonts w:ascii="Times New Roman" w:hAnsi="Times New Roman"/>
        </w:rPr>
      </w:pPr>
      <w:r>
        <w:rPr>
          <w:rFonts w:ascii="Times New Roman" w:hAnsi="Times New Roman"/>
        </w:rPr>
        <w:t>En verksamhetsutövare ska avstå från att utföra transaktioner som den misstänker eller har skälig grund att misstänka utgör ett led i penning</w:t>
        <w:softHyphen/>
        <w:t>tvätt eller finansiering av terrorism. En transaktion får trots det utföras, om det inte är möjligt att låta bli att utföra den, eller om den vidare utredningen annars skulle kunna försvåras. Trans</w:t>
        <w:softHyphen/>
        <w:t>aktion</w:t>
        <w:softHyphen/>
        <w:softHyphen/>
        <w:t>en får då utföras och uppgift</w:t>
        <w:softHyphen/>
        <w:t>er</w:t>
        <w:softHyphen/>
        <w:t>na lämnas omedelbart i efter</w:t>
        <w:softHyphen/>
        <w:t>hand (3 kap. 1 §).</w:t>
      </w:r>
    </w:p>
    <w:p>
      <w:pPr>
        <w:pStyle w:val="TextBodyIndent"/>
        <w:rPr/>
      </w:pPr>
      <w:r>
        <w:rPr/>
        <w:t>Enligt huvudregeln är det inte tillåtet för en verksamhetsutövare eller dess styrelse</w:t>
        <w:softHyphen/>
        <w:t>leda</w:t>
        <w:softHyphen/>
        <w:t>möt</w:t>
        <w:softHyphen/>
        <w:t>er eller anställda, att röja för kunden eller för någon utomstående att en granskning har genomförts, att transaktionen har rapporterats till Finans</w:t>
        <w:softHyphen/>
        <w:t>polisen eller att en undersökning utförs eller kan komma att ut</w:t>
        <w:softHyphen/>
        <w:t>föras (meddelandeförbud, 3 kap. 4 §). Den som uppsåtligen eller av grov oaktsamhet åsidosätter meddelande</w:t>
        <w:softHyphen/>
        <w:t>förbudet döms till böter (7 kap. 1 § 2).</w:t>
      </w:r>
    </w:p>
    <w:p>
      <w:pPr>
        <w:pStyle w:val="TextBodyIndent"/>
        <w:rPr/>
      </w:pPr>
      <w:r>
        <w:rPr/>
        <w:t>Även en tillsynsmyndighet är skyldig att underrätta Rikspolisstyrelsen (Finanspolisen), om den vid en inspek</w:t>
        <w:softHyphen/>
        <w:t xml:space="preserve">tion eller på annat sätt har upptäckt </w:t>
      </w:r>
      <w:r>
        <w:rPr>
          <w:spacing w:val="-2"/>
        </w:rPr>
        <w:t>någon omständighet som kan antas ha samband med eller utgöra penning</w:t>
        <w:softHyphen/>
      </w:r>
      <w:r>
        <w:rPr/>
        <w:t xml:space="preserve">tvätt eller finansiering av terrorism (3 kap. 6 §). </w:t>
      </w:r>
    </w:p>
    <w:p>
      <w:pPr>
        <w:pStyle w:val="TextBodyIndent"/>
        <w:rPr/>
      </w:pPr>
      <w:r>
        <w:rPr/>
        <w:t>Bestämmelser om tillsyn över att verksamhetsutövare följer pen</w:t>
        <w:softHyphen/>
        <w:t>ning</w:t>
        <w:softHyphen/>
        <w:t xml:space="preserve">tvättslagen finns i 6 kap. </w:t>
      </w:r>
    </w:p>
    <w:p>
      <w:pPr>
        <w:pStyle w:val="TextBodyIndent"/>
        <w:rPr/>
      </w:pPr>
      <w:r>
        <w:rPr/>
        <w:t>Med verksamhetsutövare avses enligt 1 kap. 2 § fysiska och juridiska personer som driver bank- eller finansieringsrörelse, liv</w:t>
        <w:softHyphen/>
        <w:t>för</w:t>
        <w:softHyphen/>
        <w:t>säkrings</w:t>
        <w:softHyphen/>
        <w:t>rö</w:t>
        <w:softHyphen/>
        <w:t>relse, viss annan finansiell verksamhet, försäkringsförmed</w:t>
        <w:softHyphen/>
        <w:t>ling, verk</w:t>
        <w:softHyphen/>
        <w:t>sam</w:t>
        <w:softHyphen/>
        <w:t>het med utgivning av elektroniska pengar, fondverksamhet, verk</w:t>
        <w:softHyphen/>
        <w:t>sam</w:t>
        <w:softHyphen/>
        <w:t>het som fastighetsmäklare, verksamhet för kasinospel, verk</w:t>
        <w:softHyphen/>
        <w:t>sam</w:t>
        <w:softHyphen/>
        <w:t>het som god</w:t>
        <w:softHyphen/>
        <w:t>känd eller auktoriserad revisor eller registrerat revisions</w:t>
        <w:softHyphen/>
        <w:t>bolag, yrkes</w:t>
        <w:softHyphen/>
        <w:t>mässig verksamhet som avser bokföringstjänster eller revi</w:t>
        <w:softHyphen/>
        <w:t>sions</w:t>
        <w:softHyphen/>
        <w:t>tjänster, verksamhet som skatterådgivare, yrkesmässig verk</w:t>
        <w:softHyphen/>
        <w:t>samhet som advokat eller biträdande jurist på advokatbyrå (endast för vissa tjänster), yrkes</w:t>
        <w:softHyphen/>
        <w:t>mässig verksamhet som annan oberoende jurist (för vissa tjänster), yrkes</w:t>
        <w:softHyphen/>
        <w:t>mässig verksamhet till den del verksamheten avser vissa typer av tjänst</w:t>
        <w:softHyphen/>
        <w:t>er, yrkesmässig handel med varor till den del verksamheten avser försälj</w:t>
        <w:softHyphen/>
        <w:t>ning mot kontant betal</w:t>
        <w:softHyphen/>
        <w:t>ning som uppgår till minst ett belopp som mot</w:t>
        <w:softHyphen/>
        <w:t>svarar 15 000 euro, verksamhet med att som betalningsinstitut till</w:t>
        <w:softHyphen/>
        <w:t>handa</w:t>
        <w:softHyphen/>
        <w:softHyphen/>
        <w:t>hålla betal</w:t>
        <w:softHyphen/>
        <w:t>tjänster samt verksamhet med att tillhandahålla betal</w:t>
        <w:softHyphen/>
        <w:t>tjänster enligt lagen om betaltjänster utan att vara ett betalnings</w:t>
        <w:softHyphen/>
        <w:t>institu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48" w:name="_Toc373503862"/>
      <w:bookmarkStart w:id="549" w:name="_Toc378851476"/>
      <w:bookmarkStart w:id="550" w:name="_Toc378851365"/>
      <w:bookmarkStart w:id="551" w:name="_Toc380661539"/>
      <w:bookmarkStart w:id="552" w:name="_Toc373503659"/>
      <w:bookmarkStart w:id="553" w:name="_Toc373497866"/>
      <w:bookmarkStart w:id="554" w:name="_Toc378851840"/>
      <w:bookmarkStart w:id="555" w:name="_Toc379356253"/>
      <w:bookmarkStart w:id="556" w:name="_Toc377632846"/>
      <w:bookmarkStart w:id="557" w:name="_Toc378854505"/>
      <w:bookmarkStart w:id="558" w:name="_Toc377626268"/>
      <w:bookmarkStart w:id="559" w:name="_Toc376953611"/>
      <w:bookmarkStart w:id="560" w:name="_Toc378851939"/>
      <w:r>
        <w:rPr/>
        <w:t>Den nuvarande regleringen behöver</w:t>
        <w:br/>
        <w:t>reformeras</w:t>
      </w:r>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TextBody"/>
        <w:rPr/>
      </w:pPr>
      <w:r>
        <w:rPr/>
        <w:t>Det är möjligheten att tjäna pengar som är den huvudsakliga drivkraften bakom såväl organiserad som ekonomisk brottslighet. För att effektivt kunna utnyttja brottsvinster måste de kunna omsättas, återinvesteras och redovisas inom den legala ekonomin. För att detta i sin tur ska bli möjligt behöver tillgångarnas brottsliga härkomst maskeras – svarta pengar be</w:t>
        <w:softHyphen/>
        <w:t>hö</w:t>
        <w:softHyphen/>
        <w:t>ver tvättas vita genom olika transaktioner.</w:t>
      </w:r>
    </w:p>
    <w:p>
      <w:pPr>
        <w:pStyle w:val="TextBody"/>
        <w:ind w:firstLine="170"/>
        <w:rPr/>
      </w:pPr>
      <w:r>
        <w:rPr/>
        <w:t>En fram</w:t>
        <w:softHyphen/>
        <w:t>gångsrik kamp mot organiserad och ekonomisk brottslighet kräver åtgärder för att dels beröva kriminella deras brotts</w:t>
        <w:softHyphen/>
        <w:t>vinster, dels för</w:t>
        <w:softHyphen/>
        <w:t>hindra att vinning av brott återinvesteras och omsätts inom den legala eko</w:t>
        <w:softHyphen/>
        <w:t>nomin. I det arbetet är en ändamålsenlig krimina</w:t>
        <w:softHyphen/>
        <w:t>li</w:t>
        <w:softHyphen/>
        <w:t>se</w:t>
        <w:softHyphen/>
        <w:t>ring av penning</w:t>
        <w:softHyphen/>
        <w:t>tvätt ett viktigt redskap. Den svenska regleringen om penning</w:t>
        <w:softHyphen/>
        <w:softHyphen/>
        <w:t>häleri och penning</w:t>
        <w:softHyphen/>
        <w:t>häleriförseelse har varit i kraft i över ett decennium, men be</w:t>
        <w:softHyphen/>
        <w:t>stämmelserna har kommit att tillämpas i begränsad om</w:t>
        <w:softHyphen/>
        <w:t>fatt</w:t>
        <w:softHyphen/>
        <w:t xml:space="preserve">ning. </w:t>
      </w:r>
    </w:p>
    <w:p>
      <w:pPr>
        <w:pStyle w:val="TextBody"/>
        <w:ind w:firstLine="170"/>
        <w:rPr/>
      </w:pPr>
      <w:r>
        <w:rPr/>
        <w:t>Kritik mot den nuvarande straffrättsliga regleringen har framförts från flera håll och avser i huvudsak straffbestämmelsernas lag</w:t>
        <w:softHyphen/>
        <w:t>tekniska kon</w:t>
        <w:softHyphen/>
        <w:t>struk</w:t>
        <w:softHyphen/>
        <w:t xml:space="preserve">tion, kopplingen till ett bestämt förbrott, avsaknaden av straffansvar för </w:t>
      </w:r>
      <w:r>
        <w:rPr>
          <w:spacing w:val="-4"/>
        </w:rPr>
        <w:t>den som tvättar vinster från egen brotts</w:t>
        <w:softHyphen/>
        <w:t>lighet (</w:t>
      </w:r>
      <w:r>
        <w:rPr/>
        <w:t>själv</w:t>
        <w:softHyphen/>
        <w:t>tvätt) liksom för försök och stämpling till penninghäleri av nor</w:t>
        <w:softHyphen/>
        <w:t>mal</w:t>
        <w:softHyphen/>
        <w:t>graden samt slutligen bristen på tillgängliga tvångsmedel i ett tidigt ske</w:t>
        <w:softHyphen/>
        <w:t>de av utredningen.</w:t>
      </w:r>
    </w:p>
    <w:p>
      <w:pPr>
        <w:pStyle w:val="TextBodyIndent"/>
        <w:rPr/>
      </w:pPr>
      <w:r>
        <w:rPr/>
        <w:t>Tre huvudskäl kan anges för att bestämmelsen om penninghäleri tillämpas i begränsad omfattning. För det första är den nu</w:t>
        <w:softHyphen/>
        <w:t>varande straff</w:t>
        <w:softHyphen/>
        <w:t>rättsliga regleringen tek</w:t>
        <w:softHyphen/>
        <w:t>niskt komplicerad och svårtill</w:t>
        <w:softHyphen/>
        <w:t>gäng</w:t>
        <w:softHyphen/>
        <w:t>lig. De hand</w:t>
        <w:softHyphen/>
      </w:r>
      <w:r>
        <w:rPr>
          <w:spacing w:val="-1"/>
        </w:rPr>
        <w:t>ling</w:t>
        <w:softHyphen/>
        <w:t>ar som kriminaliseras är i viss utsträckning straff</w:t>
        <w:softHyphen/>
        <w:t>bara även som häle</w:t>
        <w:softHyphen/>
        <w:t xml:space="preserve">ri. </w:t>
      </w:r>
      <w:r>
        <w:rPr/>
        <w:t>Förutom denna överlappning finns det en över</w:t>
        <w:softHyphen/>
        <w:t>lapp</w:t>
        <w:softHyphen/>
        <w:t>ning inom penning</w:t>
        <w:softHyphen/>
        <w:t>häleribestämmelsen, vilket leder till tillämpnings</w:t>
        <w:softHyphen/>
        <w:t>pro</w:t>
        <w:softHyphen/>
        <w:t xml:space="preserve">blem. </w:t>
      </w:r>
    </w:p>
    <w:p>
      <w:pPr>
        <w:pStyle w:val="TextBodyIndent"/>
        <w:rPr/>
      </w:pPr>
      <w:r>
        <w:rPr/>
        <w:t>En annan orsak till att bestämmelsen sällan tillämpas är den spridda upp</w:t>
        <w:softHyphen/>
        <w:t>fattningen att det krävs att åklagaren kan bevisa vilket konkret för</w:t>
        <w:softHyphen/>
        <w:t>brott som har begåtts. En tredje förklaring är att självtvätt inte är kri</w:t>
        <w:softHyphen/>
        <w:t>mi</w:t>
        <w:softHyphen/>
        <w:t xml:space="preserve">naliserat. Att straffansvar inte utkrävs för självtvätt innebär </w:t>
      </w:r>
      <w:r>
        <w:rPr>
          <w:spacing w:val="-2"/>
        </w:rPr>
        <w:t>att det inte finns någon anledning att utreda och åtala i de fall någon döms</w:t>
      </w:r>
      <w:r>
        <w:rPr/>
        <w:t xml:space="preserve"> för för</w:t>
        <w:softHyphen/>
        <w:t>brottet, som gärnings</w:t>
        <w:softHyphen/>
        <w:t xml:space="preserve">man eller medhjälpare. </w:t>
      </w:r>
    </w:p>
    <w:p>
      <w:pPr>
        <w:pStyle w:val="TextBodyIndent"/>
        <w:rPr/>
      </w:pPr>
      <w:r>
        <w:rPr/>
        <w:t xml:space="preserve">Vid sidan av själva kriminaliseringen är möjligheten att förverka </w:t>
      </w:r>
      <w:r>
        <w:rPr>
          <w:spacing w:val="-2"/>
        </w:rPr>
        <w:t>utbyte av brott ett viktigt</w:t>
      </w:r>
      <w:r>
        <w:rPr/>
        <w:t xml:space="preserve"> verktyg i den brotts</w:t>
        <w:softHyphen/>
        <w:t>bekämp</w:t>
        <w:softHyphen/>
        <w:t>ande verksamheten. Om möj</w:t>
        <w:softHyphen/>
        <w:t>lig</w:t>
        <w:softHyphen/>
        <w:t>heten att behålla brottsutbytet begränsas, kan det minska incita</w:t>
        <w:softHyphen/>
        <w:t>mentet att begå brott. Det är därför angeläget att det finns goda möjlig</w:t>
        <w:softHyphen/>
        <w:t>heter att förverka egendom som varit föremål för penning</w:t>
        <w:softHyphen/>
        <w:t>tvätt. Att det ska vara möjligt att förverka egendom som varit före</w:t>
        <w:softHyphen/>
        <w:t>mål för penning</w:t>
        <w:softHyphen/>
        <w:t xml:space="preserve">tvätt </w:t>
      </w:r>
      <w:r>
        <w:rPr>
          <w:spacing w:val="-2"/>
        </w:rPr>
        <w:t>krävs också enligt 2005 års förverkande</w:t>
        <w:softHyphen/>
        <w:t>kon</w:t>
        <w:softHyphen/>
        <w:t>ven</w:t>
        <w:softHyphen/>
        <w:t>tion som Sverige har under</w:t>
        <w:softHyphen/>
        <w:t xml:space="preserve">tecknat. För att förverkanderegleringen ska få fullt genomslag krävs i sin tur </w:t>
      </w:r>
      <w:r>
        <w:rPr/>
        <w:t>att det finns goda möj</w:t>
        <w:softHyphen/>
        <w:t>lig</w:t>
        <w:softHyphen/>
        <w:t>heter att säkra egendom som kan komma att bli föremål för förverkande.</w:t>
      </w:r>
    </w:p>
    <w:p>
      <w:pPr>
        <w:pStyle w:val="TextBodyIndent"/>
        <w:rPr/>
      </w:pPr>
      <w:r>
        <w:rPr/>
        <w:t>Mot bakgrund av regeringens målsättning att effektivt kunna bekämpa organiserad och ekonomisk brottslighet, inte minst genom att beröva kri</w:t>
        <w:softHyphen/>
        <w:t>mi</w:t>
        <w:softHyphen/>
        <w:t>nella deras brottsvinster, finns det</w:t>
        <w:softHyphen/>
        <w:t xml:space="preserve"> skäl att överväga om kriminali</w:t>
        <w:softHyphen/>
        <w:t>se</w:t>
        <w:softHyphen/>
        <w:t>ringen av penning</w:t>
        <w:softHyphen/>
        <w:t>tvätt kan bli mer ändamålsenlig och lättillgänglig och på ett tydligare sätt foku</w:t>
        <w:softHyphen/>
        <w:t>se</w:t>
        <w:softHyphen/>
        <w:t>ra på det som är själva slutmålet med organi</w:t>
        <w:softHyphen/>
        <w:t>serad och ekonomisk brotts</w:t>
        <w:softHyphen/>
        <w:t>lighet, nämligen att kunna använda brotts</w:t>
        <w:softHyphen/>
        <w:t>utbytet, samtidigt som kraven på rättssäkerhet och förutsägbarhet bibe</w:t>
        <w:softHyphen/>
        <w:t>hålls. Det finns även skäl att överväga om självtvätt ska omfattas av kri</w:t>
        <w:softHyphen/>
        <w:t>mi</w:t>
        <w:softHyphen/>
        <w:t>na</w:t>
        <w:softHyphen/>
        <w:t>liseringen av pen</w:t>
        <w:softHyphen/>
        <w:t>ningtvätt. Dessutom behövs det effektiva möjlig</w:t>
        <w:softHyphen/>
        <w:t>heter att säkra och för</w:t>
        <w:softHyphen/>
        <w:t>verka egen</w:t>
        <w:softHyphen/>
        <w:t>dom som har varit föremål för penning</w:t>
        <w:softHyphen/>
        <w:t>tvätt</w:t>
        <w:softHyphen/>
        <w:t>såtgärder. Rege</w:t>
        <w:softHyphen/>
        <w:t>ring</w:t>
        <w:softHyphen/>
        <w:t>en anser där</w:t>
        <w:softHyphen/>
        <w:t>för att den straff</w:t>
        <w:softHyphen/>
        <w:t>rätts</w:t>
        <w:softHyphen/>
        <w:t>liga regle</w:t>
        <w:softHyphen/>
        <w:t>ring</w:t>
        <w:softHyphen/>
        <w:t>en av penningtvätt be</w:t>
        <w:softHyphen/>
        <w:t>höver reforme</w:t>
        <w:softHyphen/>
        <w:t>ras.</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561" w:name="_Toc376953612"/>
      <w:bookmarkStart w:id="562" w:name="_Toc373503660"/>
      <w:bookmarkStart w:id="563" w:name="_Toc373503863"/>
      <w:bookmarkStart w:id="564" w:name="_Toc377632847"/>
      <w:bookmarkStart w:id="565" w:name="_Toc378851477"/>
      <w:bookmarkStart w:id="566" w:name="_Toc373497867"/>
      <w:bookmarkStart w:id="567" w:name="_Toc378851366"/>
      <w:bookmarkStart w:id="568" w:name="_Toc379356254"/>
      <w:bookmarkStart w:id="569" w:name="_Toc378851940"/>
      <w:bookmarkStart w:id="570" w:name="_Toc380661540"/>
      <w:bookmarkStart w:id="571" w:name="_Toc378851841"/>
      <w:bookmarkStart w:id="572" w:name="_Toc378854506"/>
      <w:bookmarkStart w:id="573" w:name="_Toc377626269"/>
      <w:r>
        <w:rPr/>
        <w:t>En effektivare kriminalisering av</w:t>
        <w:br/>
        <w:t>penningtvätt</w:t>
      </w:r>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Heading2"/>
        <w:numPr>
          <w:ilvl w:val="1"/>
          <w:numId w:val="11"/>
        </w:numPr>
        <w:rPr/>
      </w:pPr>
      <w:bookmarkStart w:id="574" w:name="_Toc377632848"/>
      <w:bookmarkStart w:id="575" w:name="_Toc376953613"/>
      <w:bookmarkStart w:id="576" w:name="_Toc380661541"/>
      <w:bookmarkStart w:id="577" w:name="_Toc373503864"/>
      <w:bookmarkStart w:id="578" w:name="_Toc378851941"/>
      <w:bookmarkStart w:id="579" w:name="_Toc379356255"/>
      <w:bookmarkStart w:id="580" w:name="_Toc377626270"/>
      <w:bookmarkStart w:id="581" w:name="_Toc378851842"/>
      <w:bookmarkStart w:id="582" w:name="_Toc378851367"/>
      <w:bookmarkStart w:id="583" w:name="_Toc378854507"/>
      <w:bookmarkStart w:id="584" w:name="_Toc373503661"/>
      <w:bookmarkStart w:id="585" w:name="_Toc378851478"/>
      <w:bookmarkStart w:id="586" w:name="_Toc373497868"/>
      <w:r>
        <w:rPr/>
        <w:t>En ny lag om straff för penningtvättsbrott</w:t>
        <w:br/>
        <w:t>införs</w:t>
      </w:r>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587" w:name="tmp"/>
      <w:bookmarkEnd w:id="587"/>
      <w:r>
        <w:rPr>
          <w:b/>
          <w:spacing w:val="-2"/>
        </w:rPr>
        <w:t xml:space="preserve">Regeringens förslag: </w:t>
      </w:r>
      <w:r>
        <w:rPr>
          <w:spacing w:val="-2"/>
        </w:rPr>
        <w:t>Bestämmelserna om straff för penningtvätt bryts</w:t>
      </w:r>
      <w:r>
        <w:rPr/>
        <w:t xml:space="preserve"> ut ur brottsbalken och placeras i en egen lag om straff för pen</w:t>
        <w:softHyphen/>
        <w:t>ning</w:t>
        <w:softHyphen/>
        <w:t>tvättsbrott. Brottsrubriceringarna penninghäleri och penning</w:t>
        <w:softHyphen/>
        <w:t>häleri</w:t>
        <w:softHyphen/>
        <w:t>för</w:t>
        <w:softHyphen/>
        <w:t>seelse ändras till penning</w:t>
        <w:softHyphen/>
        <w:t>tvättsbrott respektive penning</w:t>
        <w:softHyphen/>
        <w:t>tvätts</w:t>
        <w:softHyphen/>
        <w:t>för</w:t>
        <w:softHyphen/>
        <w:t>seelse.</w:t>
      </w:r>
    </w:p>
    <w:p>
      <w:pPr>
        <w:pStyle w:val="TextBody"/>
        <w:ind w:firstLine="170"/>
        <w:rPr>
          <w:b/>
          <w:b/>
        </w:rPr>
      </w:pPr>
      <w:r>
        <w:rPr>
          <w:b/>
        </w:rPr>
      </w:r>
    </w:p>
    <w:p>
      <w:pPr>
        <w:pStyle w:val="TextBody"/>
        <w:ind w:firstLine="170"/>
        <w:rPr/>
      </w:pPr>
      <w:r>
        <w:rPr>
          <w:b/>
        </w:rPr>
        <w:t xml:space="preserve">Utredningens förslag </w:t>
      </w:r>
      <w:r>
        <w:rPr/>
        <w:t>överensstämmer med regeringens.</w:t>
      </w:r>
    </w:p>
    <w:p>
      <w:pPr>
        <w:pStyle w:val="TextBodyIndent"/>
        <w:rPr/>
      </w:pPr>
      <w:r>
        <w:rPr>
          <w:b/>
        </w:rPr>
        <w:t xml:space="preserve">Remissinstanserna: </w:t>
      </w:r>
      <w:r>
        <w:rPr/>
        <w:t>De flesta remissinstanserna välkomnar utredning</w:t>
        <w:softHyphen/>
        <w:t xml:space="preserve">ens förslag eller lämnar det utan invändning. </w:t>
      </w:r>
      <w:r>
        <w:rPr>
          <w:i/>
        </w:rPr>
        <w:t>Lunds universitet</w:t>
      </w:r>
      <w:r>
        <w:rPr/>
        <w:t xml:space="preserve"> anför att det skulle vara mer pedagogiskt att placera straffbestämmelserna i pen</w:t>
        <w:softHyphen/>
        <w:t>ning</w:t>
        <w:softHyphen/>
        <w:t>tvättslagen och att man riskerar att förlora i tydlighet med de före</w:t>
        <w:softHyphen/>
        <w:t>slag</w:t>
        <w:softHyphen/>
        <w:t xml:space="preserve">na rubriceringarna eftersom begreppet penningtvätt också används i penningtvättslagen. </w:t>
      </w:r>
      <w:r>
        <w:rPr>
          <w:i/>
        </w:rPr>
        <w:t xml:space="preserve">Hovrätten för Nedre Norrland </w:t>
      </w:r>
      <w:r>
        <w:rPr/>
        <w:t>föreslår att det över</w:t>
        <w:softHyphen/>
        <w:t>vägs om rubriceringen i stället ska vara olaga penningtvätt.</w:t>
      </w:r>
    </w:p>
    <w:p>
      <w:pPr>
        <w:pStyle w:val="Rubrik4utannumrering"/>
        <w:jc w:val="both"/>
        <w:rPr/>
      </w:pPr>
      <w:r>
        <w:rPr/>
        <w:t>Skälen för regeringens förslag</w:t>
      </w:r>
    </w:p>
    <w:p>
      <w:pPr>
        <w:pStyle w:val="TextBody"/>
        <w:rPr/>
      </w:pPr>
      <w:r>
        <w:rPr/>
        <w:t>För att åstadkomma en mer ändamålsenlig och lättillgänglig kriminalise</w:t>
        <w:softHyphen/>
        <w:t>ring av penningtvätt är såväl bestämmelsernas placering som brotts</w:t>
        <w:softHyphen/>
        <w:t>rubri</w:t>
        <w:softHyphen/>
        <w:t>ce</w:t>
        <w:softHyphen/>
        <w:t>ringen vikti</w:t>
        <w:softHyphen/>
        <w:t>ga faktorer.</w:t>
      </w:r>
    </w:p>
    <w:p>
      <w:pPr>
        <w:pStyle w:val="Rubrik5utannumrering"/>
        <w:jc w:val="both"/>
        <w:rPr/>
      </w:pPr>
      <w:r>
        <w:rPr/>
        <w:t>Placeringen</w:t>
      </w:r>
    </w:p>
    <w:p>
      <w:pPr>
        <w:pStyle w:val="TextBodyIndent"/>
        <w:ind w:hanging="0"/>
        <w:rPr/>
      </w:pPr>
      <w:r>
        <w:rPr/>
        <w:t>I samband med genomförandet av det tredje penningtvättsdirektivet an</w:t>
        <w:softHyphen/>
        <w:t>togs en ny penningtvättslag som även omfattar åtgärder mot finansie</w:t>
        <w:softHyphen/>
        <w:t xml:space="preserve">ring </w:t>
      </w:r>
      <w:r>
        <w:rPr>
          <w:spacing w:val="-2"/>
        </w:rPr>
        <w:t>av terrorism (se avsnitt 4.4.4). Den straffrättsliga regleringen av terrorism</w:t>
        <w:softHyphen/>
      </w:r>
      <w:r>
        <w:rPr/>
        <w:t xml:space="preserve">finansiering finns i lagen (2002:444) om finansiering av särskilt allvarlig brottslighet i vissa fall (finansieringslagen). Redan detta förhållande talar emot att, som </w:t>
      </w:r>
      <w:r>
        <w:rPr>
          <w:i/>
        </w:rPr>
        <w:t>Lunds universitet</w:t>
      </w:r>
      <w:r>
        <w:rPr/>
        <w:t xml:space="preserve"> förordar, placera straff</w:t>
        <w:softHyphen/>
        <w:t xml:space="preserve">bestämmelserna om penningtvätt i penningtvättslagen. </w:t>
      </w:r>
    </w:p>
    <w:p>
      <w:pPr>
        <w:pStyle w:val="TextBodyIndent"/>
        <w:rPr/>
      </w:pPr>
      <w:r>
        <w:rPr/>
        <w:t>Den nuvarande penninghäleribestämmelsen har kri</w:t>
        <w:softHyphen/>
        <w:t>tiserats bl.a. för att dess tillämpningsområde är svårt att skilja från tillämpningsområdet för hä</w:t>
        <w:softHyphen/>
        <w:t>leri (se kapitel 6). Den nuvarande placeringen bidrar inte till att för</w:t>
        <w:softHyphen/>
        <w:t>enkla tillämpningen och förstärker intrycket av att penninghäleri är ett brott som är kopplat till och subsidiärt i förhållande till häleribrottet. En för</w:t>
        <w:softHyphen/>
        <w:t>del med att placera straffbestämmelserna i en egen lag är att det gör det möjligt att i ett sammanhang reglera kriminalisering av penningtvätt, för</w:t>
        <w:softHyphen/>
        <w:t>verkande och straff</w:t>
        <w:softHyphen/>
        <w:t>processuella tvångsmedel för att säkra egen</w:t>
        <w:softHyphen/>
        <w:t>dom.</w:t>
      </w:r>
    </w:p>
    <w:p>
      <w:pPr>
        <w:pStyle w:val="TextBodyIndent"/>
        <w:rPr/>
      </w:pPr>
      <w:r>
        <w:rPr/>
        <w:t>Sammantaget anser regeringen att det finns goda skäl att bryta ut be</w:t>
        <w:softHyphen/>
        <w:t>stämmelserna om straff för penningtvätt ur brottsbalken och placera dem i en egen lag.</w:t>
      </w:r>
    </w:p>
    <w:p>
      <w:pPr>
        <w:pStyle w:val="Rubrik5utannumrering"/>
        <w:jc w:val="both"/>
        <w:rPr/>
      </w:pPr>
      <w:r>
        <w:rPr/>
        <w:t xml:space="preserve">Brottsrubriceringen </w:t>
      </w:r>
    </w:p>
    <w:p>
      <w:pPr>
        <w:pStyle w:val="TextBody"/>
        <w:rPr/>
      </w:pPr>
      <w:r>
        <w:rPr/>
        <w:t>Som framgår ovan har anknytningen till häleribrottet inte bidragit till att underlätta tillämpningen av bestämmelserna om straff för penningtvätts</w:t>
        <w:softHyphen/>
        <w:t>åtgärder. För att öka utrymmet för en självständig tillämpning av straff</w:t>
        <w:softHyphen/>
        <w:t>bestämmelserna om penningtvätt finns det, utöver att regleringen place</w:t>
        <w:softHyphen/>
        <w:t>ras i en egen lag, skäl att även byta ut brottsbenämningen penninghäleri. Be</w:t>
        <w:softHyphen/>
        <w:t>greppet penningtvätt är välkänt och vedertaget, såväl nationellt som inter</w:t>
        <w:softHyphen/>
        <w:t>nationellt (jfr avsnitt 4.4). Den omfattande internationella reglering</w:t>
        <w:softHyphen/>
        <w:t>en på området, sammantagen med den nya placeringen av bestämmelser</w:t>
        <w:softHyphen/>
        <w:t xml:space="preserve">na, talar för att använda sig av begreppet penningtvätt. </w:t>
      </w:r>
    </w:p>
    <w:p>
      <w:pPr>
        <w:pStyle w:val="TextBodyIndent"/>
        <w:rPr/>
      </w:pPr>
      <w:r>
        <w:rPr/>
        <w:t>Begreppet penningtvätt används och definieras visserligen i penning</w:t>
        <w:softHyphen/>
        <w:t>tvättslagen, men syftet med den definitionen är ett annat än syftet med en brottsbeskrivning. Medan penningtvätts</w:t>
        <w:softHyphen/>
        <w:t>lagens definition syftar till att ge verksamhetsutövare inom den finansiella sektorn vägledning för att bl.a. ta ställ</w:t>
        <w:softHyphen/>
        <w:t>ning till risken för penningtvätt och bedöma om en trans</w:t>
        <w:softHyphen/>
        <w:t>aktion är miss</w:t>
        <w:softHyphen/>
        <w:t>tänkt, syftar en straffbestämmelse till att avgränsa de handlingar som ska vara kriminaliserade.</w:t>
      </w:r>
    </w:p>
    <w:p>
      <w:pPr>
        <w:pStyle w:val="TextBodyIndent"/>
        <w:rPr/>
      </w:pPr>
      <w:r>
        <w:rPr/>
        <w:t xml:space="preserve">Brottsrubriceringen </w:t>
      </w:r>
      <w:r>
        <w:rPr>
          <w:i/>
        </w:rPr>
        <w:t xml:space="preserve">penningtvättsbrott </w:t>
      </w:r>
      <w:r>
        <w:rPr/>
        <w:t xml:space="preserve">framstår enligt regeringen som ändamålsenlig. Med hänsyn till att begreppet penningtvätt redan i sig tar sikte på otillåtna åtgärder ter sig, enligt regeringen, den rubricering som </w:t>
      </w:r>
      <w:r>
        <w:rPr>
          <w:i/>
        </w:rPr>
        <w:t>Hovrätten för Nedre Norrland</w:t>
      </w:r>
      <w:r>
        <w:rPr/>
        <w:t xml:space="preserve"> för fram som mindre lämplig. Genom an</w:t>
        <w:softHyphen/>
        <w:t xml:space="preserve">vändningen av det vedertagna begreppet penningtvätt framgår det tydligt vad som åsyftas samtidigt som rubriceringen markerar en åtskillnad mot </w:t>
      </w:r>
      <w:r>
        <w:rPr>
          <w:spacing w:val="-2"/>
        </w:rPr>
        <w:t>penningtvättslagens administrativa definition. I linje med detta bör de gär</w:t>
        <w:softHyphen/>
      </w:r>
      <w:r>
        <w:rPr/>
        <w:softHyphen/>
        <w:t xml:space="preserve">ningar som har sin motsvarighet i den nuvarande straffbestämmelsen om penninghäleriförseelse benämnas </w:t>
      </w:r>
      <w:r>
        <w:rPr>
          <w:i/>
        </w:rPr>
        <w:t xml:space="preserve">penningtvättsförseelse </w:t>
      </w:r>
      <w:r>
        <w:rPr/>
        <w:t>i den nya la</w:t>
        <w:softHyphen/>
        <w:t xml:space="preserve">gen. </w:t>
      </w:r>
    </w:p>
    <w:p>
      <w:pPr>
        <w:pStyle w:val="Heading2"/>
        <w:numPr>
          <w:ilvl w:val="1"/>
          <w:numId w:val="11"/>
        </w:numPr>
        <w:rPr/>
      </w:pPr>
      <w:bookmarkStart w:id="588" w:name="_Toc373503662"/>
      <w:bookmarkStart w:id="589" w:name="_Toc373497869"/>
      <w:bookmarkStart w:id="590" w:name="_Toc332271154"/>
      <w:bookmarkStart w:id="591" w:name="_Toc332204027"/>
      <w:bookmarkStart w:id="592" w:name="_Toc313890258"/>
      <w:bookmarkStart w:id="593" w:name="_Toc304813978"/>
      <w:bookmarkStart w:id="594" w:name="_Toc293651879"/>
      <w:bookmarkStart w:id="595" w:name="_Toc376953614"/>
      <w:bookmarkStart w:id="596" w:name="_Toc332269146"/>
      <w:bookmarkStart w:id="597" w:name="_Toc332269925"/>
      <w:bookmarkStart w:id="598" w:name="_Toc378851942"/>
      <w:bookmarkStart w:id="599" w:name="_Toc380661542"/>
      <w:bookmarkStart w:id="600" w:name="_Toc379356256"/>
      <w:bookmarkStart w:id="601" w:name="_Toc378854508"/>
      <w:bookmarkStart w:id="602" w:name="_Toc378851368"/>
      <w:bookmarkStart w:id="603" w:name="_Toc378851843"/>
      <w:bookmarkStart w:id="604" w:name="_Toc378851479"/>
      <w:bookmarkStart w:id="605" w:name="_Toc377626271"/>
      <w:bookmarkStart w:id="606" w:name="_Toc377632849"/>
      <w:bookmarkStart w:id="607" w:name="_Toc296603223"/>
      <w:bookmarkStart w:id="608" w:name="_Toc373503865"/>
      <w:bookmarkStart w:id="609" w:name="_Toc294185159"/>
      <w:r>
        <w:rPr/>
        <w:t>Giltiga förbrott</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 xml:space="preserve">Regeringens förslag: </w:t>
      </w:r>
      <w:r>
        <w:rPr/>
        <w:t>Alla typer av brott som kan ge upphov till ut</w:t>
        <w:softHyphen/>
        <w:t>byte kan utgöra förbrott till straff</w:t>
        <w:softHyphen/>
        <w:t>belagd penningtvätt.</w:t>
      </w:r>
    </w:p>
    <w:p>
      <w:pPr>
        <w:pStyle w:val="TextBodyIndent"/>
        <w:rPr/>
      </w:pPr>
      <w:r>
        <w:rPr/>
      </w:r>
    </w:p>
    <w:p>
      <w:pPr>
        <w:pStyle w:val="TextBody"/>
        <w:ind w:firstLine="170"/>
        <w:rPr/>
      </w:pPr>
      <w:r>
        <w:rPr>
          <w:b/>
        </w:rPr>
        <w:t xml:space="preserve">Utredningens förslag </w:t>
      </w:r>
      <w:r>
        <w:rPr/>
        <w:t>överensstämmer med regeringens.</w:t>
      </w:r>
    </w:p>
    <w:p>
      <w:pPr>
        <w:pStyle w:val="TextBodyIndent"/>
        <w:rPr/>
      </w:pPr>
      <w:r>
        <w:rPr>
          <w:b/>
        </w:rPr>
        <w:t>Remissinstanserna</w:t>
      </w:r>
      <w:r>
        <w:rPr/>
        <w:t xml:space="preserve"> yttrar sig inte särskilt över förslaget.</w:t>
      </w:r>
    </w:p>
    <w:p>
      <w:pPr>
        <w:pStyle w:val="Normal"/>
        <w:ind w:firstLine="170"/>
        <w:jc w:val="both"/>
        <w:rPr>
          <w:sz w:val="20"/>
        </w:rPr>
      </w:pPr>
      <w:r>
        <w:rPr>
          <w:b/>
          <w:sz w:val="20"/>
        </w:rPr>
        <w:t>Skälen för regeringens förslag:</w:t>
      </w:r>
      <w:r>
        <w:rPr>
          <w:sz w:val="20"/>
        </w:rPr>
        <w:t xml:space="preserve"> Enligt svensk rätt kan alla brottstyper som kan ge upphov till ekonomisk vinning genom ett brottsligt förvärv eller genom ett berikande utgöra förbrott till straffbar penningtvätt. Även </w:t>
      </w:r>
      <w:r>
        <w:rPr>
          <w:spacing w:val="-2"/>
          <w:sz w:val="20"/>
        </w:rPr>
        <w:t>betalning som någon fått för att utföra brott kan vara före</w:t>
        <w:softHyphen/>
        <w:t>mål för penning</w:t>
        <w:softHyphen/>
      </w:r>
      <w:r>
        <w:rPr>
          <w:sz w:val="20"/>
        </w:rPr>
        <w:t xml:space="preserve">tvätt. Genom denna s.k. </w:t>
      </w:r>
      <w:r>
        <w:rPr>
          <w:i/>
          <w:sz w:val="20"/>
        </w:rPr>
        <w:t>all crimes approach</w:t>
      </w:r>
      <w:r>
        <w:rPr>
          <w:sz w:val="20"/>
        </w:rPr>
        <w:t>, går Sverige längre än sina internationella åtaganden när det gäller vilka brott som ska kunna utgöra förbrott till penningtvätt (se avsnitt 4.4). Detta angreppssätt valdes redan vid genomförandet av narkotikabrottskonventionen efter</w:t>
        <w:softHyphen/>
        <w:t>som det ansågs finnas starka kriminalpolitiska skäl för en generell regle</w:t>
        <w:softHyphen/>
        <w:t>ring (prop. 1990/91:127 s. 37). Fullt genomslag fick detta ställnings</w:t>
        <w:softHyphen/>
        <w:t>ta</w:t>
        <w:softHyphen/>
        <w:t>gande när det straffbara området, i samband med att bestämmelsen om penninghäleri in</w:t>
        <w:softHyphen/>
        <w:softHyphen/>
        <w:t>fördes, utvidgades till att omfatta även skatte-, tull- och andra undan</w:t>
        <w:softHyphen/>
        <w:t>dra</w:t>
        <w:softHyphen/>
        <w:t>gandebrott (prop. 1998/99:19). Sedan 2012 kräver FATF att skatte</w:t>
        <w:softHyphen/>
        <w:t>brott ska kunna utgöra förbrott till penningtvätt (se avsnitt 4.4.2).</w:t>
      </w:r>
    </w:p>
    <w:p>
      <w:pPr>
        <w:pStyle w:val="Normal"/>
        <w:ind w:firstLine="170"/>
        <w:jc w:val="both"/>
        <w:rPr/>
      </w:pPr>
      <w:r>
        <w:rPr>
          <w:sz w:val="20"/>
        </w:rPr>
        <w:t>Med beaktande av den ökade kunskapen om penningtvätt, dess omfatt</w:t>
        <w:softHyphen/>
        <w:t>ning och konsekvenser, bedömer regeringen att skälen för en generell reglering är än starkare i dag. Den nuvarande ordningen att alla typer av brott som kan ge upphov till utbyte kan utgöra förbrott till straffbelagd penningtvätt bör därför behållas.</w:t>
      </w:r>
    </w:p>
    <w:p>
      <w:pPr>
        <w:pStyle w:val="Heading2"/>
        <w:numPr>
          <w:ilvl w:val="1"/>
          <w:numId w:val="11"/>
        </w:numPr>
        <w:rPr/>
      </w:pPr>
      <w:bookmarkStart w:id="610" w:name="_Toc296603224"/>
      <w:bookmarkStart w:id="611" w:name="_Toc378851844"/>
      <w:bookmarkStart w:id="612" w:name="_Toc332271155"/>
      <w:bookmarkStart w:id="613" w:name="_Toc313890259"/>
      <w:bookmarkStart w:id="614" w:name="_Toc332269147"/>
      <w:bookmarkStart w:id="615" w:name="_Toc332269155"/>
      <w:bookmarkStart w:id="616" w:name="_Toc376953615"/>
      <w:bookmarkStart w:id="617" w:name="_Toc332204028"/>
      <w:bookmarkStart w:id="618" w:name="_Toc304813987"/>
      <w:bookmarkStart w:id="619" w:name="_Toc373503866"/>
      <w:bookmarkStart w:id="620" w:name="_Toc377632850"/>
      <w:bookmarkStart w:id="621" w:name="_Toc296603232"/>
      <w:bookmarkStart w:id="622" w:name="_Toc293651880"/>
      <w:bookmarkStart w:id="623" w:name="_Toc332269934"/>
      <w:bookmarkStart w:id="624" w:name="_Toc379356257"/>
      <w:bookmarkStart w:id="625" w:name="_Toc378851369"/>
      <w:bookmarkStart w:id="626" w:name="_Toc304813979"/>
      <w:bookmarkStart w:id="627" w:name="_Toc378854509"/>
      <w:bookmarkStart w:id="628" w:name="_Toc332204036"/>
      <w:bookmarkStart w:id="629" w:name="_Toc378851943"/>
      <w:bookmarkStart w:id="630" w:name="_Toc332271163"/>
      <w:bookmarkStart w:id="631" w:name="_Toc380661543"/>
      <w:bookmarkStart w:id="632" w:name="_Toc378851480"/>
      <w:bookmarkStart w:id="633" w:name="_Toc313890267"/>
      <w:bookmarkStart w:id="634" w:name="_Toc293651888"/>
      <w:bookmarkStart w:id="635" w:name="_Toc373497870"/>
      <w:bookmarkStart w:id="636" w:name="_Toc373503663"/>
      <w:bookmarkStart w:id="637" w:name="_Toc377626272"/>
      <w:bookmarkStart w:id="638" w:name="_Toc332269926"/>
      <w:bookmarkStart w:id="639" w:name="_Toc294185160"/>
      <w:bookmarkStart w:id="640" w:name="_Toc294185168"/>
      <w:bookmarkEnd w:id="615"/>
      <w:bookmarkEnd w:id="618"/>
      <w:bookmarkEnd w:id="621"/>
      <w:bookmarkEnd w:id="623"/>
      <w:bookmarkEnd w:id="628"/>
      <w:bookmarkEnd w:id="630"/>
      <w:bookmarkEnd w:id="633"/>
      <w:bookmarkEnd w:id="634"/>
      <w:bookmarkEnd w:id="640"/>
      <w:r>
        <w:rPr/>
        <w:t>Förbrott med internationell anknytning</w:t>
      </w:r>
      <w:bookmarkEnd w:id="611"/>
      <w:bookmarkEnd w:id="616"/>
      <w:bookmarkEnd w:id="619"/>
      <w:bookmarkEnd w:id="620"/>
      <w:bookmarkEnd w:id="624"/>
      <w:bookmarkEnd w:id="625"/>
      <w:bookmarkEnd w:id="627"/>
      <w:bookmarkEnd w:id="629"/>
      <w:bookmarkEnd w:id="631"/>
      <w:bookmarkEnd w:id="632"/>
      <w:bookmarkEnd w:id="635"/>
      <w:bookmarkEnd w:id="636"/>
      <w:bookmarkEnd w:id="637"/>
    </w:p>
    <w:p>
      <w:pPr>
        <w:pStyle w:val="TextBody"/>
        <w:pBdr>
          <w:top w:val="single" w:sz="4" w:space="4" w:color="000000"/>
          <w:left w:val="single" w:sz="4" w:space="4" w:color="000000"/>
          <w:bottom w:val="single" w:sz="4" w:space="4" w:color="000000"/>
          <w:right w:val="single" w:sz="4" w:space="4" w:color="000000"/>
        </w:pBdr>
        <w:spacing w:before="120" w:after="0"/>
        <w:ind w:left="142" w:right="142" w:firstLine="170"/>
        <w:rPr/>
      </w:pPr>
      <w:r>
        <w:rPr>
          <w:b/>
        </w:rPr>
        <w:t>Regeringens förslag:</w:t>
      </w:r>
      <w:r>
        <w:rPr/>
        <w:t xml:space="preserve"> Av lagen ska det uttryckligen framgå att även brott som har begåtts utomlands och som inte utgör ett svenskt brott, men som motsvarar ett svenskt brott, kan utgöra förbrott till straff</w:t>
        <w:softHyphen/>
        <w:t>belagd penningtvätt.</w:t>
      </w:r>
      <w:bookmarkStart w:id="641" w:name="_Toc332269935"/>
      <w:bookmarkStart w:id="642" w:name="_Toc332204037"/>
      <w:bookmarkStart w:id="643" w:name="_Toc313890268"/>
      <w:bookmarkStart w:id="644" w:name="_Toc332271164"/>
      <w:bookmarkStart w:id="645" w:name="_Toc304813988"/>
      <w:bookmarkStart w:id="646" w:name="_Toc332269156"/>
      <w:r>
        <w:rPr/>
        <w:t xml:space="preserve"> </w:t>
      </w:r>
    </w:p>
    <w:p>
      <w:pPr>
        <w:pStyle w:val="TextBodyIndent"/>
        <w:rPr/>
      </w:pPr>
      <w:r>
        <w:rPr/>
      </w:r>
    </w:p>
    <w:p>
      <w:pPr>
        <w:pStyle w:val="TextBody"/>
        <w:ind w:firstLine="170"/>
        <w:rPr/>
      </w:pPr>
      <w:r>
        <w:rPr>
          <w:b/>
        </w:rPr>
        <w:t xml:space="preserve">Utredningens förslag </w:t>
      </w:r>
      <w:r>
        <w:rPr/>
        <w:t>överensstämmer med regeringens.</w:t>
      </w:r>
    </w:p>
    <w:p>
      <w:pPr>
        <w:pStyle w:val="TextBodyIndent"/>
        <w:rPr/>
      </w:pPr>
      <w:r>
        <w:rPr>
          <w:b/>
          <w:spacing w:val="-2"/>
        </w:rPr>
        <w:t>Remissinstanserna:</w:t>
      </w:r>
      <w:r>
        <w:rPr>
          <w:spacing w:val="-2"/>
        </w:rPr>
        <w:t xml:space="preserve"> Endast </w:t>
      </w:r>
      <w:r>
        <w:rPr>
          <w:i/>
          <w:spacing w:val="-2"/>
        </w:rPr>
        <w:t xml:space="preserve">Stockholms tingsrätt </w:t>
      </w:r>
      <w:r>
        <w:rPr>
          <w:spacing w:val="-2"/>
        </w:rPr>
        <w:t>yttrar sig särskilt över</w:t>
      </w:r>
      <w:r>
        <w:rPr/>
        <w:t xml:space="preserve"> förslaget och efterfrågar ett förtydligande av att inte bara brott utan även brottslig verksamhet som bedrivits utomlands omfattas (jfr avsnitt 7.4).</w:t>
      </w:r>
    </w:p>
    <w:p>
      <w:pPr>
        <w:pStyle w:val="TextBodyIndent"/>
        <w:rPr/>
      </w:pPr>
      <w:r>
        <w:rPr>
          <w:b/>
        </w:rPr>
        <w:t xml:space="preserve">Skälen för regeringens förslag: </w:t>
      </w:r>
      <w:r>
        <w:rPr/>
        <w:t>Som</w:t>
      </w:r>
      <w:r>
        <w:rPr>
          <w:b/>
        </w:rPr>
        <w:t xml:space="preserve"> </w:t>
      </w:r>
      <w:r>
        <w:rPr/>
        <w:t>framgår ovan ska alla brott som kan ge upphov till utbyte kunna utgöra förbrott till straffbelagd penning</w:t>
        <w:softHyphen/>
        <w:t>tvätt. Redan mot den bakgrunden framstår det som följdriktigt att inte be</w:t>
        <w:softHyphen/>
        <w:t>gränsa tillämpnings</w:t>
        <w:softHyphen/>
        <w:t>området till brott enligt svensk lag. Sverige har också ett internationellt åtagande att acceptera sådana brott som förbrott, under för</w:t>
        <w:softHyphen/>
        <w:t>utsättning att gärningen skulle ha utgjort ett förbrott om den hade för</w:t>
        <w:softHyphen/>
        <w:t>övats inom landet (jfr artikel 9.7 i 2005 års förverkande</w:t>
        <w:softHyphen/>
        <w:t>kon</w:t>
        <w:softHyphen/>
        <w:t>ven</w:t>
        <w:softHyphen/>
        <w:t>tion och därutöver tolkningsnoten till FATF:s rekommenda</w:t>
        <w:softHyphen/>
        <w:t xml:space="preserve">tion 3). </w:t>
      </w:r>
    </w:p>
    <w:p>
      <w:pPr>
        <w:pStyle w:val="TextBodyIndent"/>
        <w:rPr/>
      </w:pPr>
      <w:r>
        <w:rPr/>
        <w:t>Som utgångspunkt gäller att brottsbalkens straffbestämmelser är uni</w:t>
        <w:softHyphen/>
      </w:r>
      <w:r>
        <w:rPr>
          <w:spacing w:val="-2"/>
        </w:rPr>
        <w:t>ver</w:t>
        <w:softHyphen/>
        <w:t>sellt tillämpliga, vilket innebär att gärningar som faller in under brotts</w:t>
        <w:softHyphen/>
        <w:softHyphen/>
      </w:r>
      <w:r>
        <w:rPr/>
        <w:t>balken utgör brott mot svensk lag oavsett var de begås. Inom spe</w:t>
        <w:softHyphen/>
        <w:t>cial</w:t>
        <w:softHyphen/>
        <w:t xml:space="preserve">straffrätten gäller motsatt utgångspunkt, dvs. att gärningarna utgör brott mot svensk lag endast om de begås i Sverige. Från den principen finns </w:t>
      </w:r>
      <w:r>
        <w:rPr>
          <w:spacing w:val="-2"/>
        </w:rPr>
        <w:t>många undantag, t.ex. utgör narkotikabrott ett brott mot svensk lag oavsett</w:t>
      </w:r>
      <w:r>
        <w:rPr/>
        <w:t xml:space="preserve"> var det begås. För att en gärning ska utgöra brott mot den svenska skatte- och tullagstiftningen är det i allmänhet avgörande om det är fråga om svensk skatt eller tull. Brott mot utländsk skatte- eller tullagstiftning ut</w:t>
        <w:softHyphen/>
        <w:t>gör inte ett svenskt skatte- eller tullbrott. Sådana gärningar kan däremot upp</w:t>
        <w:softHyphen/>
        <w:t>fylla rekvisiten för t.ex. bedrägeri eller något annat brotts</w:t>
        <w:softHyphen/>
        <w:t>balks</w:t>
        <w:softHyphen/>
        <w:t xml:space="preserve">brott och därigenom utgöra brott mot svensk lag. </w:t>
      </w:r>
    </w:p>
    <w:p>
      <w:pPr>
        <w:pStyle w:val="TextBodyIndent"/>
        <w:rPr/>
      </w:pPr>
      <w:r>
        <w:rPr>
          <w:spacing w:val="-4"/>
        </w:rPr>
        <w:t>Brott som kan utgöra förbrott till penningtvätt saknar överlag</w:t>
      </w:r>
      <w:r>
        <w:rPr/>
        <w:t xml:space="preserve"> nationella och territoriella begränsning</w:t>
        <w:softHyphen/>
        <w:t>ar</w:t>
      </w:r>
      <w:r>
        <w:rPr>
          <w:spacing w:val="-4"/>
        </w:rPr>
        <w:t>, men det finns undantag</w:t>
      </w:r>
      <w:r>
        <w:rPr/>
        <w:t>. Mot den bak</w:t>
        <w:softHyphen/>
        <w:t>grun</w:t>
        <w:softHyphen/>
        <w:t>den och med hänsyn till Sveriges åtagande att brott som begåtts utom</w:t>
        <w:softHyphen/>
        <w:t>lands ska kunna utgöra förbrott till penningtvätt om det hade utgjort brott om det begåtts i Sverige, finns det skäl att i den nya lagen uttryck</w:t>
        <w:softHyphen/>
        <w:t>ligen ange att även utländskt brott som motsvarar svenskt brott kan ut</w:t>
        <w:softHyphen/>
        <w:t>göra för</w:t>
        <w:softHyphen/>
        <w:t>brott till straffbelagd penningtvätt. Detta ska förstås så att en gär</w:t>
        <w:softHyphen/>
        <w:t xml:space="preserve">ning motsvarar brott om den visserligen inte utgör svenskt brott, men skulle ha gjort det om gärningen hade vidtagits i Sverige eller mot ett svenskt intresse (jfr prop. 1999/2000:62 s. 190). </w:t>
      </w:r>
    </w:p>
    <w:p>
      <w:pPr>
        <w:pStyle w:val="TextBodyIndent"/>
        <w:rPr/>
      </w:pPr>
      <w:r>
        <w:rPr/>
        <w:t xml:space="preserve">Till skillnad från </w:t>
      </w:r>
      <w:r>
        <w:rPr>
          <w:i/>
        </w:rPr>
        <w:t>Stockholms tingsrätt</w:t>
      </w:r>
      <w:r>
        <w:rPr/>
        <w:t xml:space="preserve"> anser regeringen att det är klart att </w:t>
      </w:r>
      <w:r>
        <w:rPr>
          <w:spacing w:val="-2"/>
        </w:rPr>
        <w:t>ansvar för straffbelagd penningtvätt kan grunda sig även på brotts</w:t>
        <w:softHyphen/>
        <w:t>lig verk</w:t>
        <w:softHyphen/>
      </w:r>
      <w:r>
        <w:rPr/>
        <w:t xml:space="preserve">samhet som bedrivits utomlands (se nästa avsnitt). </w:t>
      </w:r>
    </w:p>
    <w:p>
      <w:pPr>
        <w:pStyle w:val="Heading2"/>
        <w:numPr>
          <w:ilvl w:val="1"/>
          <w:numId w:val="11"/>
        </w:numPr>
        <w:rPr/>
      </w:pPr>
      <w:bookmarkStart w:id="647" w:name="_Toc296603224"/>
      <w:bookmarkStart w:id="648" w:name="_Toc332271155"/>
      <w:bookmarkStart w:id="649" w:name="_Toc313890259"/>
      <w:bookmarkStart w:id="650" w:name="_Toc332269147"/>
      <w:bookmarkStart w:id="651" w:name="_Toc332204028"/>
      <w:bookmarkStart w:id="652" w:name="_Toc293651880"/>
      <w:bookmarkStart w:id="653" w:name="_Toc304813979"/>
      <w:bookmarkStart w:id="654" w:name="_Toc332269926"/>
      <w:bookmarkStart w:id="655" w:name="_Toc294185160"/>
      <w:bookmarkStart w:id="656" w:name="_Toc378851845"/>
      <w:bookmarkStart w:id="657" w:name="_Toc373497871"/>
      <w:bookmarkStart w:id="658" w:name="_Toc378854510"/>
      <w:bookmarkStart w:id="659" w:name="_Toc378851944"/>
      <w:bookmarkStart w:id="660" w:name="_Toc373503664"/>
      <w:bookmarkStart w:id="661" w:name="_Toc377626273"/>
      <w:bookmarkStart w:id="662" w:name="_Toc377632851"/>
      <w:bookmarkStart w:id="663" w:name="_Toc378851370"/>
      <w:bookmarkStart w:id="664" w:name="_Toc378851481"/>
      <w:bookmarkStart w:id="665" w:name="_Toc376953616"/>
      <w:bookmarkStart w:id="666" w:name="_Toc373503867"/>
      <w:bookmarkStart w:id="667" w:name="_Toc379356258"/>
      <w:bookmarkStart w:id="668" w:name="_Toc380661544"/>
      <w:bookmarkEnd w:id="641"/>
      <w:bookmarkEnd w:id="642"/>
      <w:bookmarkEnd w:id="643"/>
      <w:bookmarkEnd w:id="644"/>
      <w:bookmarkEnd w:id="645"/>
      <w:bookmarkEnd w:id="646"/>
      <w:r>
        <w:rPr/>
        <w:t>Egendomens koppling till förbrottet</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TextBody"/>
        <w:pBdr>
          <w:top w:val="single" w:sz="4" w:space="4" w:color="000000"/>
          <w:left w:val="single" w:sz="4" w:space="4" w:color="000000"/>
          <w:bottom w:val="single" w:sz="4" w:space="4" w:color="000000"/>
          <w:right w:val="single" w:sz="4" w:space="4" w:color="000000"/>
        </w:pBdr>
        <w:ind w:left="142" w:right="142" w:firstLine="170"/>
        <w:rPr>
          <w:b/>
          <w:b/>
        </w:rPr>
      </w:pPr>
      <w:r>
        <w:rPr>
          <w:b/>
        </w:rPr>
        <w:t xml:space="preserve">Regeringens förslag: </w:t>
      </w:r>
      <w:r>
        <w:rPr/>
        <w:t>Kopplingen till förbrottet breddas och uttrycks så att egendomen ska härröra från brott eller brottslig verksamhet.</w:t>
      </w:r>
    </w:p>
    <w:p>
      <w:pPr>
        <w:pStyle w:val="TextBodyIndent"/>
        <w:rPr/>
      </w:pPr>
      <w:r>
        <w:rPr/>
      </w:r>
    </w:p>
    <w:p>
      <w:pPr>
        <w:pStyle w:val="TextBody"/>
        <w:ind w:firstLine="170"/>
        <w:rPr/>
      </w:pPr>
      <w:r>
        <w:rPr>
          <w:b/>
        </w:rPr>
        <w:t xml:space="preserve">Utredningens förslag </w:t>
      </w:r>
      <w:r>
        <w:rPr/>
        <w:t>överensstämmer med regeringens.</w:t>
      </w:r>
    </w:p>
    <w:p>
      <w:pPr>
        <w:pStyle w:val="TextBodyIndent"/>
        <w:rPr/>
      </w:pPr>
      <w:r>
        <w:rPr>
          <w:b/>
        </w:rPr>
        <w:t>Remissinstanserna:</w:t>
      </w:r>
      <w:r>
        <w:rPr/>
        <w:t xml:space="preserve"> Endast ett fåtal remissinstanser yttrar sig särskilt över förslaget. </w:t>
      </w:r>
      <w:r>
        <w:rPr>
          <w:i/>
        </w:rPr>
        <w:t xml:space="preserve">Svea hovrätt </w:t>
      </w:r>
      <w:r>
        <w:rPr/>
        <w:t xml:space="preserve">påpekar att utvidgningen till att avse </w:t>
      </w:r>
      <w:r>
        <w:rPr>
          <w:iCs/>
        </w:rPr>
        <w:t>egen</w:t>
        <w:softHyphen/>
        <w:t>dom som härrör från brott eller brottslig verksamhet</w:t>
      </w:r>
      <w:r>
        <w:rPr>
          <w:i/>
          <w:iCs/>
        </w:rPr>
        <w:t xml:space="preserve"> </w:t>
      </w:r>
      <w:r>
        <w:rPr>
          <w:iCs/>
        </w:rPr>
        <w:t>även</w:t>
      </w:r>
      <w:r>
        <w:rPr>
          <w:i/>
          <w:iCs/>
        </w:rPr>
        <w:t xml:space="preserve"> </w:t>
      </w:r>
      <w:r>
        <w:rPr/>
        <w:t xml:space="preserve">kommer att träffa legitim egendom som i och för sig härrör från brottslig verksamhet och föreslår att formuleringen begränsas till </w:t>
      </w:r>
      <w:r>
        <w:rPr>
          <w:iCs/>
        </w:rPr>
        <w:t>egendom som härrör från brott</w:t>
      </w:r>
      <w:r>
        <w:rPr/>
        <w:t xml:space="preserve">. </w:t>
      </w:r>
      <w:r>
        <w:rPr>
          <w:i/>
        </w:rPr>
        <w:t>Åklagarmyndigheten</w:t>
      </w:r>
      <w:r>
        <w:rPr/>
        <w:t xml:space="preserve">, </w:t>
      </w:r>
      <w:r>
        <w:rPr>
          <w:i/>
        </w:rPr>
        <w:t>Ekobrottsmyndigheten</w:t>
      </w:r>
      <w:r>
        <w:rPr/>
        <w:t xml:space="preserve"> och </w:t>
      </w:r>
      <w:r>
        <w:rPr>
          <w:i/>
        </w:rPr>
        <w:t>Rikspolisstyrelsen</w:t>
      </w:r>
      <w:r>
        <w:rPr/>
        <w:t xml:space="preserve"> har inte några invändningar mot eller tillstyrker förslaget. </w:t>
      </w:r>
      <w:r>
        <w:rPr>
          <w:i/>
        </w:rPr>
        <w:t>Hovrätten för Nedre Norrland</w:t>
      </w:r>
      <w:r>
        <w:rPr/>
        <w:t xml:space="preserve">, </w:t>
      </w:r>
      <w:r>
        <w:rPr>
          <w:i/>
        </w:rPr>
        <w:t>Helsingborgs tingsrätt</w:t>
      </w:r>
      <w:r>
        <w:rPr/>
        <w:t xml:space="preserve"> och </w:t>
      </w:r>
      <w:r>
        <w:rPr>
          <w:i/>
        </w:rPr>
        <w:t>Lunds universitet</w:t>
      </w:r>
      <w:r>
        <w:rPr/>
        <w:t xml:space="preserve"> anser att uttrycket brottslig verksamhet är vagt och kan leda till tillämpnings</w:t>
        <w:softHyphen/>
        <w:t>svå</w:t>
        <w:softHyphen/>
        <w:t>righet</w:t>
        <w:softHyphen/>
        <w:t xml:space="preserve">er. </w:t>
      </w:r>
      <w:r>
        <w:rPr>
          <w:i/>
        </w:rPr>
        <w:t>Uppsala universitet</w:t>
      </w:r>
      <w:r>
        <w:rPr/>
        <w:t xml:space="preserve"> avstryker förslaget till dess ytterligare kon</w:t>
        <w:softHyphen/>
        <w:t xml:space="preserve">kretion ges. </w:t>
      </w:r>
    </w:p>
    <w:p>
      <w:pPr>
        <w:pStyle w:val="ListNumber"/>
        <w:numPr>
          <w:ilvl w:val="0"/>
          <w:numId w:val="0"/>
        </w:numPr>
        <w:ind w:left="0" w:firstLine="284"/>
        <w:rPr/>
      </w:pPr>
      <w:r>
        <w:rPr>
          <w:b/>
        </w:rPr>
        <w:t>Skälen för regeringens förslag:</w:t>
      </w:r>
      <w:r>
        <w:rPr/>
        <w:t xml:space="preserve"> Eftersom penningtvätt handlar om åtgärder med egendom som någon förfogar över till följd av brott är en förutsättning för ansvar att åklagaren kan visa en koppling mellan egen</w:t>
        <w:softHyphen/>
        <w:t>domen och för</w:t>
        <w:softHyphen/>
        <w:t>brottet. Kritik har riktats mot rekvisitet ”härrör från brotts</w:t>
        <w:softHyphen/>
        <w:t>ligt förvärv” i den nuvarande penninghäleribestämmelsen, eftersom det har funnits en uppfattning om att det därigenom ställs krav på att åkla</w:t>
        <w:softHyphen/>
        <w:t>ga</w:t>
        <w:softHyphen/>
        <w:t>ren ska kunna bevisa vilket konkret förbrott som har begåtts (jfr Ds 2008:38 s. 385 f. och RKP Rapport 2010:2 s. 23 f.). I likhet med utred</w:t>
        <w:softHyphen/>
        <w:t>ningen kon</w:t>
        <w:softHyphen/>
        <w:t>staterar regeringen att varken förarbeten eller praxis ger stöd för slut</w:t>
        <w:softHyphen/>
        <w:t>satsen att det för ansvar för penninghäleri krävs att det kan visas från vil</w:t>
        <w:softHyphen/>
        <w:t>ket konkret förbrott viss egendom härrör. Det är tillräckligt att det kan vi</w:t>
        <w:softHyphen/>
        <w:t>sas att egendomen härrör från ett brottsligt förvärv. Detta är också uti</w:t>
        <w:softHyphen/>
        <w:t>från straffvärdemässiga utgångspunkter ett naturligt betraktelse</w:t>
        <w:softHyphen/>
        <w:t>sätt. För be</w:t>
        <w:softHyphen/>
        <w:t>döm</w:t>
        <w:softHyphen/>
        <w:t>ningen av allvaret hos en penninghälerigärning är det av liten be</w:t>
        <w:softHyphen/>
        <w:t>tyd</w:t>
        <w:softHyphen/>
      </w:r>
      <w:r>
        <w:rPr>
          <w:spacing w:val="-2"/>
        </w:rPr>
        <w:t>else om det kan styrkas att egendomen härrör från ett visst förbrott eller om det endast kan styrkas att egendomen härrör från brott i mera obe</w:t>
        <w:softHyphen/>
        <w:t xml:space="preserve">stämd </w:t>
      </w:r>
      <w:r>
        <w:rPr/>
        <w:t xml:space="preserve">mening. </w:t>
      </w:r>
    </w:p>
    <w:p>
      <w:pPr>
        <w:pStyle w:val="TextBodyIndent"/>
        <w:rPr/>
      </w:pPr>
      <w:r>
        <w:rPr/>
        <w:t>Utredningen föreslår att rekvisitet för kopplingen till förbrottet breddas och uttrycks så att egendomen ska härröra ”från brott eller brottslig verk</w:t>
        <w:softHyphen/>
      </w:r>
      <w:r>
        <w:rPr>
          <w:spacing w:val="-4"/>
        </w:rPr>
        <w:t>samhet”. Ett nära nog identiskt förslag lämnades av 1995 års penning</w:t>
        <w:softHyphen/>
        <w:t>tvätts</w:t>
        <w:softHyphen/>
        <w:softHyphen/>
      </w:r>
      <w:r>
        <w:rPr/>
        <w:t>utredning (se avsnitt 5.1.7). Förslaget genomfördes inte då det an</w:t>
        <w:softHyphen/>
        <w:t>sågs föra för långt att överge kopplingen till ett bestämt förbrott och då be</w:t>
        <w:softHyphen/>
        <w:softHyphen/>
        <w:t>greppet brottslig verk</w:t>
        <w:softHyphen/>
        <w:softHyphen/>
        <w:t>samhet ansågs vara alltför vagt och oprecist för att an</w:t>
        <w:softHyphen/>
        <w:t>vändas i en straff</w:t>
        <w:softHyphen/>
        <w:softHyphen/>
        <w:t>bestämmelse. Samma eller liknande kritik fram</w:t>
        <w:softHyphen/>
        <w:t>förs mot det nu aktu</w:t>
        <w:softHyphen/>
        <w:t xml:space="preserve">ella förslaget av </w:t>
      </w:r>
      <w:r>
        <w:rPr>
          <w:i/>
        </w:rPr>
        <w:t>Hovrätten för Nedre Norrland</w:t>
      </w:r>
      <w:r>
        <w:rPr/>
        <w:t xml:space="preserve">, </w:t>
      </w:r>
      <w:r>
        <w:rPr>
          <w:i/>
        </w:rPr>
        <w:t>Helsing</w:t>
        <w:softHyphen/>
        <w:t>borgs tingsrätt</w:t>
      </w:r>
      <w:r>
        <w:rPr/>
        <w:t xml:space="preserve">, </w:t>
      </w:r>
      <w:r>
        <w:rPr>
          <w:i/>
        </w:rPr>
        <w:t xml:space="preserve">Lunds universitet </w:t>
      </w:r>
      <w:r>
        <w:rPr/>
        <w:t xml:space="preserve">och </w:t>
      </w:r>
      <w:r>
        <w:rPr>
          <w:i/>
        </w:rPr>
        <w:t>Uppsala universitet.</w:t>
      </w:r>
      <w:r>
        <w:rPr/>
        <w:t xml:space="preserve"> </w:t>
      </w:r>
    </w:p>
    <w:p>
      <w:pPr>
        <w:pStyle w:val="TextBodyIndent"/>
        <w:rPr/>
      </w:pPr>
      <w:r>
        <w:rPr/>
        <w:t xml:space="preserve">Lagrådsremissen utformades i enlighet med utredningens förslag. </w:t>
      </w:r>
      <w:r>
        <w:rPr>
          <w:i/>
        </w:rPr>
        <w:t>Lag</w:t>
        <w:softHyphen/>
        <w:t xml:space="preserve">rådet </w:t>
      </w:r>
      <w:r>
        <w:rPr/>
        <w:t xml:space="preserve">finner det tveksamt om bevisföringen underlättas och om uttrycket ”brottslig verksamhet” får någon självständig betydelse vid sidan av ”brott”. Lagrådet pekar också på att den lagtekniska kopplingen mellan 2 och 3 §§ inte framstår som tydlig om ”brottslig verksamhet” ska vara ett självständigt rekvisit men ändå inte tas upp i 2 §. Om uttrycket behålls i lagtexten, anser Lagrådet att det bör utvecklas och klargöras hur uttrycket ska fungera som ett självständigt brottsrekvisit. </w:t>
      </w:r>
    </w:p>
    <w:p>
      <w:pPr>
        <w:pStyle w:val="TextBodyIndent"/>
        <w:rPr/>
      </w:pPr>
      <w:r>
        <w:rPr/>
        <w:t>Regeringen bedömer, även med beaktande av Lagrådets synpunkter, att ett bredare beskrivet rekvisit för kopplingen till den brottslighet som kan föregå penningtvätt skulle tydliggöra att det inte krävs att det kan visas att egendomen härrör från ett visst konkret brott och dessutom skulle kunna underlätta bevisföringen, särskilt i situa</w:t>
        <w:softHyphen/>
        <w:t>tioner där medel från flera och framför allt olika typer av brottsliga gär</w:t>
        <w:softHyphen/>
        <w:t xml:space="preserve">ningar som inträffat över tid blandats samman. </w:t>
      </w:r>
    </w:p>
    <w:p>
      <w:pPr>
        <w:pStyle w:val="TextBodyIndent"/>
        <w:rPr/>
      </w:pPr>
      <w:r>
        <w:rPr/>
        <w:t>I samband med införandet av bestämmelsen i 36 kap. 1 b § brotts</w:t>
        <w:softHyphen/>
        <w:t>bal</w:t>
        <w:softHyphen/>
        <w:t>ken om utvidgat förverkande, vilken innefattar begreppet brottslig verk</w:t>
        <w:softHyphen/>
        <w:t>samhet, redogjordes för hur uttrycket dittills vanligen använts (se avsnitt 5.1.5 och prop. 2007/08:68 s. 62). Det konstaterades att begreppet an</w:t>
        <w:softHyphen/>
        <w:t>vänds när det av olika skäl behöver fram</w:t>
        <w:softHyphen/>
        <w:t>hållas att det i ett visst sam</w:t>
        <w:softHyphen/>
        <w:t>man</w:t>
        <w:softHyphen/>
        <w:t>hang inte ställs krav på någon närmare konkretise</w:t>
        <w:softHyphen/>
        <w:t>ring av brottslig</w:t>
        <w:softHyphen/>
        <w:t xml:space="preserve">heten. Regeringen anser att ett motsvarande behov finns när det </w:t>
      </w:r>
      <w:r>
        <w:rPr>
          <w:spacing w:val="-2"/>
        </w:rPr>
        <w:t>gäller att be</w:t>
        <w:softHyphen/>
        <w:t>skriva den brottslighet som kan föregå penning</w:t>
        <w:softHyphen/>
        <w:t>tvätt. Som fram</w:t>
        <w:softHyphen/>
        <w:t>går ovan krävs det inte heller enligt den gällande regleringen om pen</w:t>
        <w:softHyphen/>
        <w:t>ning</w:t>
        <w:softHyphen/>
        <w:softHyphen/>
      </w:r>
      <w:r>
        <w:rPr/>
        <w:t>häleri att det kan visas från vil</w:t>
        <w:softHyphen/>
        <w:t xml:space="preserve">ket konkret förbrott viss egendom härrör </w:t>
      </w:r>
      <w:r>
        <w:rPr>
          <w:spacing w:val="-2"/>
        </w:rPr>
        <w:t>utan att det är tillräckligt att det kan styrkas att egendomen härrör från brott i mera obestämd mening. Med beaktande av den användning och inne</w:t>
        <w:softHyphen/>
      </w:r>
      <w:r>
        <w:rPr/>
        <w:t>börd som begreppet brottslig verksamhet numera har fått, fram</w:t>
        <w:softHyphen/>
        <w:t>står det som väl valt och tillräckligt precist i detta samman</w:t>
        <w:softHyphen/>
        <w:t xml:space="preserve">hang. Genom </w:t>
      </w:r>
      <w:r>
        <w:rPr>
          <w:spacing w:val="-2"/>
        </w:rPr>
        <w:t>att be</w:t>
        <w:softHyphen/>
        <w:t>greppet an</w:t>
        <w:softHyphen/>
        <w:t>vänds tydliggörs det rådande rättsläget sam</w:t>
        <w:softHyphen/>
        <w:t>tidigt som bevis</w:t>
        <w:softHyphen/>
        <w:softHyphen/>
      </w:r>
      <w:r>
        <w:rPr/>
        <w:t>temat be</w:t>
        <w:softHyphen/>
      </w:r>
      <w:r>
        <w:rPr>
          <w:spacing w:val="-2"/>
        </w:rPr>
        <w:t>träffande för</w:t>
        <w:softHyphen/>
        <w:t>brottslig</w:t>
        <w:softHyphen/>
        <w:t>het</w:t>
        <w:softHyphen/>
        <w:t>en breddas något. Eftersom begreppet i detta sam</w:t>
        <w:softHyphen/>
        <w:t>manhang ut</w:t>
        <w:softHyphen/>
        <w:t>gör ett brottsrekvisit måste brottslig verk</w:t>
        <w:softHyphen/>
        <w:t>samhet styr</w:t>
        <w:softHyphen/>
      </w:r>
      <w:r>
        <w:rPr/>
        <w:t>kas.</w:t>
      </w:r>
    </w:p>
    <w:p>
      <w:pPr>
        <w:pStyle w:val="TextBodyIndent"/>
        <w:rPr/>
      </w:pPr>
      <w:r>
        <w:rPr/>
        <w:t>Kopplingen till den brotts</w:t>
        <w:softHyphen/>
        <w:t>lighet som kan föregå penningtvätt bör därför uttryckas så att egendomen ska här</w:t>
        <w:softHyphen/>
        <w:t>röra ”från brott eller brottslig verk</w:t>
        <w:softHyphen/>
        <w:t>samhet”. Med brott avses såväl ett en</w:t>
        <w:softHyphen/>
        <w:t>skilt som flera brott, och vidare alla typer av brott som kan ge utbyte, dvs. även sådana som inte innebär ett frånhändande eller ett förvärv utan ett undan</w:t>
        <w:softHyphen/>
        <w:t>dragande av egendom, t.ex. ett skatte- eller tullbrott (se av</w:t>
        <w:softHyphen/>
        <w:t>snitt 7.6). Därmed behövs inte någon mot</w:t>
        <w:softHyphen/>
        <w:t>svarighet till kravet i den nuva</w:t>
        <w:softHyphen/>
        <w:t>rande pen</w:t>
        <w:softHyphen/>
        <w:t>ninghäleribestämmelsen på att egen</w:t>
        <w:softHyphen/>
        <w:softHyphen/>
        <w:t>domen ska härröra från ett ”brottsligt förvärv”. Att egendomen ska ”härröra från” innebär att även så</w:t>
        <w:softHyphen/>
        <w:t>dant som satts i stället för det ur</w:t>
        <w:softHyphen/>
        <w:t>sprung</w:t>
        <w:softHyphen/>
        <w:t>liga brottsutbytet kan vara före</w:t>
        <w:softHyphen/>
        <w:t>mål för pen</w:t>
        <w:softHyphen/>
        <w:t>ningtvätt. I det avse</w:t>
        <w:softHyphen/>
        <w:t xml:space="preserve">endet är det </w:t>
      </w:r>
      <w:r>
        <w:rPr>
          <w:spacing w:val="-1"/>
        </w:rPr>
        <w:t>alltså inte fråga om någon för</w:t>
        <w:softHyphen/>
        <w:t>änd</w:t>
        <w:softHyphen/>
        <w:t>ring i för</w:t>
        <w:softHyphen/>
        <w:t>hållande till gällande rätt. Rege</w:t>
        <w:softHyphen/>
      </w:r>
      <w:r>
        <w:rPr/>
        <w:t>ringen delar inte de far</w:t>
        <w:softHyphen/>
        <w:t xml:space="preserve">hågor som </w:t>
      </w:r>
      <w:r>
        <w:rPr>
          <w:i/>
        </w:rPr>
        <w:t>Svea hovrätt</w:t>
      </w:r>
      <w:r>
        <w:rPr/>
        <w:t xml:space="preserve"> har om att legitim egen</w:t>
        <w:softHyphen/>
      </w:r>
      <w:r>
        <w:rPr>
          <w:spacing w:val="-1"/>
        </w:rPr>
        <w:t>dom kan komma att omfattas, eftersom det krävs att det är styrkt att den aktu</w:t>
        <w:softHyphen/>
      </w:r>
      <w:r>
        <w:rPr/>
        <w:t xml:space="preserve">ella egendomen härrör från brottslig verksamhet. </w:t>
      </w:r>
    </w:p>
    <w:p>
      <w:pPr>
        <w:pStyle w:val="TextBodyIndent"/>
        <w:rPr/>
      </w:pPr>
      <w:r>
        <w:rPr/>
        <w:t>Beträffande kravet på att verksamheten ska vara ”brotts</w:t>
        <w:softHyphen/>
        <w:t>lig” konsta</w:t>
        <w:softHyphen/>
        <w:t>te</w:t>
        <w:softHyphen/>
        <w:t>ras i den departementspromemoria som låg till grund för lag</w:t>
        <w:softHyphen/>
        <w:softHyphen/>
        <w:t>stift</w:t>
        <w:softHyphen/>
        <w:t>ningen om ut</w:t>
        <w:softHyphen/>
        <w:softHyphen/>
        <w:t>vidgat förverkande, utöver</w:t>
      </w:r>
      <w:r>
        <w:rPr>
          <w:spacing w:val="-4"/>
        </w:rPr>
        <w:t xml:space="preserve"> att det inte förutsätter känne</w:t>
        <w:softHyphen/>
        <w:t xml:space="preserve">dom </w:t>
      </w:r>
      <w:r>
        <w:rPr/>
        <w:t>om kon</w:t>
        <w:softHyphen/>
        <w:t>kreta gärningar, att det avser en viss typ av brottslighet som inte behöver vara närmare preciserad i fråga om om</w:t>
        <w:softHyphen/>
        <w:t xml:space="preserve">fattning eller detaljer och slutligen </w:t>
      </w:r>
      <w:r>
        <w:rPr>
          <w:spacing w:val="-2"/>
        </w:rPr>
        <w:t>för</w:t>
        <w:softHyphen/>
        <w:t>utsätter brott av någon betydelse (Ds 2006:17 s. 97). Dessa kriterier bör</w:t>
      </w:r>
      <w:r>
        <w:rPr/>
        <w:t xml:space="preserve"> kunna tjäna som vägledning även vid be</w:t>
        <w:softHyphen/>
        <w:t>dömningen av om det rör sig om brottslig verksamhet i den mening som avses i straff</w:t>
        <w:softHyphen/>
        <w:t>be</w:t>
        <w:softHyphen/>
        <w:t>stäm</w:t>
        <w:softHyphen/>
        <w:t xml:space="preserve">melsen om penningtvättsbrott. </w:t>
      </w:r>
    </w:p>
    <w:p>
      <w:pPr>
        <w:pStyle w:val="TextBodyIndent"/>
        <w:rPr/>
      </w:pPr>
      <w:r>
        <w:rPr>
          <w:spacing w:val="-2"/>
        </w:rPr>
        <w:t>Även de uttalanden som gjordes när det gäller kravet på ”verksamhet” är relevanta (a.a. s. 98). Med brottslig verksamhet bör således förstås brotts</w:t>
        <w:softHyphen/>
      </w:r>
      <w:r>
        <w:rPr/>
        <w:t>lighet vid ett enda tillfälle, flera brott under en någorlunda samman</w:t>
        <w:softHyphen/>
        <w:t>häng</w:t>
        <w:softHyphen/>
        <w:t>ande tidsperiod, men även enstaka brott inom ramen för en verksam</w:t>
        <w:softHyphen/>
        <w:t xml:space="preserve">het </w:t>
      </w:r>
      <w:r>
        <w:rPr>
          <w:spacing w:val="-2"/>
        </w:rPr>
        <w:t xml:space="preserve">som bedrivs i mer eller mindre organiserade former. Även planerade brott, </w:t>
      </w:r>
      <w:r>
        <w:rPr/>
        <w:t>som nått den punkt där gärningen är straffbar, kan ingå i den brottsliga verksam</w:t>
        <w:softHyphen/>
        <w:t xml:space="preserve">heten. </w:t>
      </w:r>
    </w:p>
    <w:p>
      <w:pPr>
        <w:pStyle w:val="Normal"/>
        <w:overflowPunct w:val="false"/>
        <w:textAlignment w:val="auto"/>
        <w:rPr>
          <w:sz w:val="26"/>
        </w:rPr>
      </w:pPr>
      <w:r>
        <w:rPr>
          <w:sz w:val="26"/>
        </w:rPr>
      </w:r>
      <w:bookmarkStart w:id="669" w:name="_Toc332269155"/>
      <w:bookmarkStart w:id="670" w:name="_Toc304813987"/>
      <w:bookmarkStart w:id="671" w:name="_Toc296603232"/>
      <w:bookmarkStart w:id="672" w:name="_Toc332269934"/>
      <w:bookmarkStart w:id="673" w:name="_Toc332204036"/>
      <w:bookmarkStart w:id="674" w:name="_Toc332271163"/>
      <w:bookmarkStart w:id="675" w:name="_Toc313890267"/>
      <w:bookmarkStart w:id="676" w:name="_Toc293651888"/>
      <w:bookmarkStart w:id="677" w:name="_Toc294185168"/>
      <w:bookmarkStart w:id="678" w:name="_Toc373503868"/>
      <w:bookmarkStart w:id="679" w:name="_Toc373503665"/>
      <w:bookmarkStart w:id="680" w:name="_Toc332269941"/>
      <w:bookmarkStart w:id="681" w:name="_Toc332271170"/>
      <w:bookmarkStart w:id="682" w:name="_Toc379356259"/>
      <w:bookmarkStart w:id="683" w:name="_Toc378851945"/>
      <w:bookmarkStart w:id="684" w:name="_Toc377632852"/>
      <w:bookmarkStart w:id="685" w:name="_Toc332269162"/>
      <w:bookmarkStart w:id="686" w:name="_Toc378851371"/>
      <w:bookmarkStart w:id="687" w:name="_Toc373497872"/>
      <w:bookmarkStart w:id="688" w:name="_Toc378854511"/>
      <w:bookmarkStart w:id="689" w:name="_Toc378851846"/>
      <w:bookmarkStart w:id="690" w:name="_Toc332204043"/>
      <w:bookmarkStart w:id="691" w:name="_Toc376953617"/>
      <w:bookmarkStart w:id="692" w:name="_Toc378851482"/>
      <w:bookmarkStart w:id="693" w:name="_Toc377626274"/>
      <w:bookmarkStart w:id="694" w:name="_Toc380661545"/>
      <w:bookmarkStart w:id="695" w:name="_Toc332269155"/>
      <w:bookmarkStart w:id="696" w:name="_Toc304813987"/>
      <w:bookmarkStart w:id="697" w:name="_Toc296603232"/>
      <w:bookmarkStart w:id="698" w:name="_Toc332269934"/>
      <w:bookmarkStart w:id="699" w:name="_Toc332204036"/>
      <w:bookmarkStart w:id="700" w:name="_Toc332271163"/>
      <w:bookmarkStart w:id="701" w:name="_Toc313890267"/>
      <w:bookmarkStart w:id="702" w:name="_Toc293651888"/>
      <w:bookmarkStart w:id="703" w:name="_Toc294185168"/>
      <w:bookmarkStart w:id="704" w:name="_Toc373503868"/>
      <w:bookmarkStart w:id="705" w:name="_Toc373503665"/>
      <w:bookmarkStart w:id="706" w:name="_Toc332269941"/>
      <w:bookmarkStart w:id="707" w:name="_Toc332271170"/>
      <w:bookmarkStart w:id="708" w:name="_Toc379356259"/>
      <w:bookmarkStart w:id="709" w:name="_Toc378851945"/>
      <w:bookmarkStart w:id="710" w:name="_Toc377632852"/>
      <w:bookmarkStart w:id="711" w:name="_Toc332269162"/>
      <w:bookmarkStart w:id="712" w:name="_Toc378851371"/>
      <w:bookmarkStart w:id="713" w:name="_Toc373497872"/>
      <w:bookmarkStart w:id="714" w:name="_Toc378854511"/>
      <w:bookmarkStart w:id="715" w:name="_Toc378851846"/>
      <w:bookmarkStart w:id="716" w:name="_Toc332204043"/>
      <w:bookmarkStart w:id="717" w:name="_Toc376953617"/>
      <w:bookmarkStart w:id="718" w:name="_Toc378851482"/>
      <w:bookmarkStart w:id="719" w:name="_Toc377626274"/>
      <w:bookmarkStart w:id="720" w:name="_Toc380661545"/>
      <w:bookmarkEnd w:id="695"/>
      <w:bookmarkEnd w:id="696"/>
      <w:bookmarkEnd w:id="697"/>
      <w:bookmarkEnd w:id="698"/>
      <w:bookmarkEnd w:id="699"/>
      <w:bookmarkEnd w:id="700"/>
      <w:bookmarkEnd w:id="701"/>
      <w:bookmarkEnd w:id="702"/>
      <w:bookmarkEnd w:id="703"/>
      <w:bookmarkEnd w:id="706"/>
      <w:bookmarkEnd w:id="707"/>
      <w:bookmarkEnd w:id="711"/>
      <w:bookmarkEnd w:id="716"/>
      <w:r>
        <w:br w:type="page"/>
      </w:r>
    </w:p>
    <w:p>
      <w:pPr>
        <w:pStyle w:val="Heading2"/>
        <w:numPr>
          <w:ilvl w:val="1"/>
          <w:numId w:val="11"/>
        </w:numPr>
        <w:rPr/>
      </w:pPr>
      <w:bookmarkStart w:id="721" w:name="_Toc373503868"/>
      <w:bookmarkStart w:id="722" w:name="_Toc373503665"/>
      <w:bookmarkStart w:id="723" w:name="_Toc379356259"/>
      <w:bookmarkStart w:id="724" w:name="_Toc378851945"/>
      <w:bookmarkStart w:id="725" w:name="_Toc377632852"/>
      <w:bookmarkStart w:id="726" w:name="_Toc378851371"/>
      <w:bookmarkStart w:id="727" w:name="_Toc373497872"/>
      <w:bookmarkStart w:id="728" w:name="_Toc378854511"/>
      <w:bookmarkStart w:id="729" w:name="_Toc378851846"/>
      <w:bookmarkStart w:id="730" w:name="_Toc376953617"/>
      <w:bookmarkStart w:id="731" w:name="_Toc378851482"/>
      <w:bookmarkStart w:id="732" w:name="_Toc377626274"/>
      <w:bookmarkStart w:id="733" w:name="_Toc380661545"/>
      <w:r>
        <w:rPr/>
        <w:t>Avgränsningen av penningtvättsbrottet</w:t>
      </w:r>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2"/>
        </w:rPr>
        <w:t>Regeringens förslag:</w:t>
      </w:r>
      <w:r>
        <w:rPr>
          <w:spacing w:val="-2"/>
        </w:rPr>
        <w:t xml:space="preserve"> Penningtvättsbrottet avgränsas så att det omfattar den som</w:t>
      </w:r>
      <w:r>
        <w:rPr/>
        <w:t>, om åtgärden syftar till att dölja att pengar eller annan egen</w:t>
        <w:softHyphen/>
        <w:t>dom härrör från brott eller brottslig verksamhet eller till att främja möj</w:t>
        <w:softHyphen/>
        <w:t>ligheterna för någon att tillgodogöra sig egendomen eller dess värde, överlåter, förvärvar, omsätter, förvarar eller vidtar annan så</w:t>
        <w:softHyphen/>
        <w:t xml:space="preserve">dan åtgärd med egendomen. </w:t>
      </w:r>
    </w:p>
    <w:p>
      <w:pPr>
        <w:pStyle w:val="TextBodyIndent"/>
        <w:pBdr>
          <w:top w:val="single" w:sz="4" w:space="4" w:color="000000"/>
          <w:left w:val="single" w:sz="4" w:space="4" w:color="000000"/>
          <w:bottom w:val="single" w:sz="4" w:space="4" w:color="000000"/>
          <w:right w:val="single" w:sz="4" w:space="4" w:color="000000"/>
        </w:pBdr>
        <w:ind w:left="142" w:right="142" w:firstLine="170"/>
        <w:rPr/>
      </w:pPr>
      <w:r>
        <w:rPr>
          <w:spacing w:val="-4"/>
        </w:rPr>
        <w:t>Penningtvättsbrottet ska omfatta även den som, om åtgärden har ovan</w:t>
      </w:r>
      <w:r>
        <w:rPr/>
        <w:softHyphen/>
        <w:t>nämnda syfte, till</w:t>
        <w:softHyphen/>
        <w:t>handahåller, förvärvar eller upprättar en hand</w:t>
        <w:softHyphen/>
        <w:t>ling som kan ge en sken</w:t>
        <w:softHyphen/>
        <w:t>bar förklaring till inne</w:t>
        <w:softHyphen/>
        <w:t>havet av pengar eller annan egen</w:t>
        <w:softHyphen/>
        <w:t>dom som härrör från brott eller brottslig verksamhet, den som deltar i trans</w:t>
        <w:softHyphen/>
        <w:t>aktioner som utförs för skens skull, den som uppträder som bulvan eller den som vid</w:t>
        <w:softHyphen/>
        <w:t xml:space="preserve">tar annan sådan åtgärd. </w:t>
      </w:r>
    </w:p>
    <w:p>
      <w:pPr>
        <w:pStyle w:val="TextBody"/>
        <w:rPr/>
      </w:pPr>
      <w:r>
        <w:rPr/>
      </w:r>
    </w:p>
    <w:p>
      <w:pPr>
        <w:pStyle w:val="TextBody"/>
        <w:ind w:firstLine="170"/>
        <w:rPr>
          <w:spacing w:val="-2"/>
        </w:rPr>
      </w:pPr>
      <w:r>
        <w:rPr>
          <w:b/>
          <w:spacing w:val="-2"/>
        </w:rPr>
        <w:t xml:space="preserve">Utredningens förslag </w:t>
      </w:r>
      <w:r>
        <w:rPr>
          <w:spacing w:val="-2"/>
        </w:rPr>
        <w:t>överensstämmer i allt väsentligt med regering</w:t>
        <w:softHyphen/>
        <w:t>ens.</w:t>
      </w:r>
    </w:p>
    <w:p>
      <w:pPr>
        <w:pStyle w:val="TextBodyIndent"/>
        <w:rPr/>
      </w:pPr>
      <w:r>
        <w:rPr>
          <w:b/>
        </w:rPr>
        <w:t>Remissinstanserna:</w:t>
      </w:r>
      <w:r>
        <w:rPr/>
        <w:t xml:space="preserve"> Det stora flertalet remissinstanser tillstyrker eller </w:t>
      </w:r>
      <w:r>
        <w:rPr>
          <w:spacing w:val="-2"/>
        </w:rPr>
        <w:t xml:space="preserve">har inget att invända mot förslaget. </w:t>
      </w:r>
      <w:r>
        <w:rPr>
          <w:i/>
          <w:spacing w:val="-2"/>
        </w:rPr>
        <w:t>Hovrätten för Nedre Norrland</w:t>
      </w:r>
      <w:r>
        <w:rPr>
          <w:spacing w:val="-2"/>
        </w:rPr>
        <w:t xml:space="preserve"> har vissa</w:t>
      </w:r>
      <w:r>
        <w:rPr/>
        <w:t xml:space="preserve"> syn</w:t>
        <w:softHyphen/>
        <w:t>punkter på användningen av uttrycket ”vidtar annan sådan åt</w:t>
        <w:softHyphen/>
        <w:t xml:space="preserve">gärd”. </w:t>
      </w:r>
      <w:r>
        <w:rPr>
          <w:i/>
        </w:rPr>
        <w:t>Stock</w:t>
        <w:softHyphen/>
        <w:t>holms tingsrätt</w:t>
      </w:r>
      <w:r>
        <w:rPr/>
        <w:t xml:space="preserve"> påpekar att ansvarsbestämmelsen framstår som del</w:t>
        <w:softHyphen/>
        <w:t xml:space="preserve">vis svårtillgänglig och sannolikt kräver ett ingående studium av </w:t>
      </w:r>
      <w:r>
        <w:rPr>
          <w:spacing w:val="-2"/>
        </w:rPr>
        <w:t>för</w:t>
        <w:softHyphen/>
        <w:softHyphen/>
        <w:t>arbe</w:t>
        <w:softHyphen/>
        <w:t>te</w:t>
        <w:softHyphen/>
        <w:softHyphen/>
        <w:t>na. Vidare förordar tingsrätten en legaldefinition av begreppet ”bulvan”.</w:t>
      </w:r>
    </w:p>
    <w:p>
      <w:pPr>
        <w:pStyle w:val="Rubrik4utannumrering"/>
        <w:rPr/>
      </w:pPr>
      <w:r>
        <w:rPr/>
        <w:t xml:space="preserve">Skälen för regeringens förslag </w:t>
      </w:r>
    </w:p>
    <w:p>
      <w:pPr>
        <w:pStyle w:val="Rubrik5utannumrering"/>
        <w:rPr/>
      </w:pPr>
      <w:r>
        <w:rPr/>
        <w:t>Utgångspunkter för kriminaliseringen</w:t>
      </w:r>
    </w:p>
    <w:p>
      <w:pPr>
        <w:pStyle w:val="TextBodyIndent"/>
        <w:ind w:hanging="0"/>
        <w:rPr/>
      </w:pPr>
      <w:r>
        <w:rPr/>
        <w:t>Penningtvätt innebär att åtgärder vidtas med utbyte av brott för att dölja egen</w:t>
        <w:softHyphen/>
        <w:t>domens brottsliga ursprung eller göra det möjligt för någon att till</w:t>
        <w:softHyphen/>
        <w:t>godo</w:t>
        <w:softHyphen/>
        <w:t>göra sig egendomen. Penningtvätt försvårar eller omöjliggör ekono</w:t>
        <w:softHyphen/>
        <w:t>misk upprättelse för den skadelidande och försvårar eller omöjlig</w:t>
        <w:softHyphen/>
        <w:t>gör de brottsbekämpande myndigheternas möjlighet att komma åt brotts</w:t>
        <w:softHyphen/>
        <w:t>utbytet. De skyddsintressen som motiverar en kriminalisering av pen</w:t>
        <w:softHyphen/>
        <w:t>ning</w:t>
        <w:softHyphen/>
        <w:t>tvätt är således dels enskildas och det allmännas rätt till skydd för egen</w:t>
        <w:softHyphen/>
        <w:t>dom, dels intresset att effektivt kunna bekämpa framför allt ekono</w:t>
        <w:softHyphen/>
        <w:t>misk och organi</w:t>
        <w:softHyphen/>
        <w:t>se</w:t>
        <w:softHyphen/>
        <w:t>rad brottslighet. Ett ytterligare skyddsintresse är att mot</w:t>
        <w:softHyphen/>
        <w:t>verka att brotts</w:t>
        <w:softHyphen/>
        <w:t>utbyte förs in i och cirkulerar i de finansiella syste</w:t>
        <w:softHyphen/>
        <w:t>men.</w:t>
      </w:r>
      <w:r>
        <w:rPr>
          <w:b/>
        </w:rPr>
        <w:t xml:space="preserve"> </w:t>
      </w:r>
      <w:r>
        <w:rPr/>
        <w:t>Straffansvaret för penningtvätt bör därmed på ett tydligt sätt ta sikte på straffvärda be</w:t>
        <w:softHyphen/>
        <w:t>teen</w:t>
        <w:softHyphen/>
        <w:t>den, nämligen åtgärder som bidrar till att brotts</w:t>
        <w:softHyphen/>
        <w:t>lingar kan tillgodo</w:t>
        <w:softHyphen/>
      </w:r>
      <w:r>
        <w:rPr>
          <w:spacing w:val="-2"/>
        </w:rPr>
        <w:t>göra sig brottsvinster och till att göra brottsvinster oåtkomliga för de brotts</w:t>
        <w:softHyphen/>
      </w:r>
      <w:r>
        <w:rPr/>
        <w:t>bekämp</w:t>
        <w:softHyphen/>
        <w:t xml:space="preserve">ande myndigheterna. </w:t>
      </w:r>
    </w:p>
    <w:p>
      <w:pPr>
        <w:pStyle w:val="TextBodyIndent"/>
        <w:rPr>
          <w:b/>
          <w:b/>
        </w:rPr>
      </w:pPr>
      <w:r>
        <w:rPr>
          <w:spacing w:val="-1"/>
        </w:rPr>
        <w:t>Som framgår ovan har den nuvarande straffrättsliga regleringen av pen</w:t>
        <w:softHyphen/>
      </w:r>
      <w:r>
        <w:rPr/>
        <w:t>ning</w:t>
        <w:softHyphen/>
        <w:t>tvätt kritiserats för att vara svårtillgänglig och svårtillämpad med delvis överlappande rekvisit och bestämmelser. En utgångspunkt för ut</w:t>
        <w:softHyphen/>
        <w:t>form</w:t>
        <w:softHyphen/>
        <w:t xml:space="preserve">ningen av den nya bestämmelsen om penningtvättsbrott är därför att </w:t>
      </w:r>
      <w:r>
        <w:rPr>
          <w:spacing w:val="-2"/>
        </w:rPr>
        <w:t>renodla och förtydliga bestämmelsen. Regleringen bör också</w:t>
      </w:r>
      <w:r>
        <w:rPr>
          <w:color w:val="000000"/>
          <w:spacing w:val="-2"/>
          <w:lang w:eastAsia="sv-SE"/>
        </w:rPr>
        <w:t>, med bibe</w:t>
        <w:softHyphen/>
        <w:t>hållna krav på rättssäkerhet och förutsägbarhet,</w:t>
      </w:r>
      <w:r>
        <w:rPr>
          <w:spacing w:val="-2"/>
        </w:rPr>
        <w:t xml:space="preserve"> vara till</w:t>
        <w:softHyphen/>
        <w:t>räckligt flexi</w:t>
        <w:softHyphen/>
        <w:t>bel för att omfatta den mångfald av åtgärder som kan vidtas för att tvätta svarta</w:t>
      </w:r>
      <w:r>
        <w:rPr/>
        <w:t xml:space="preserve"> pengar vita. </w:t>
      </w:r>
    </w:p>
    <w:p>
      <w:pPr>
        <w:pStyle w:val="TextBodyIndent"/>
        <w:rPr/>
      </w:pPr>
      <w:r>
        <w:rPr/>
        <w:t>En ytterligare utgångspunkt är att den straffrättsliga regleringen även i fram</w:t>
        <w:softHyphen/>
        <w:t>tiden ska vara utformad så att den uppfyller de, i allt väsentligt lika</w:t>
        <w:softHyphen/>
        <w:t>ly</w:t>
        <w:softHyphen/>
        <w:t>dande, krav på kriminalisering som följer av Sveriges inter</w:t>
        <w:softHyphen/>
        <w:t>natio</w:t>
        <w:softHyphen/>
        <w:t>nella åta</w:t>
        <w:softHyphen/>
        <w:t xml:space="preserve">ganden (se avsnitt 4.4). </w:t>
      </w:r>
    </w:p>
    <w:p>
      <w:pPr>
        <w:pStyle w:val="TextBodyIndent"/>
        <w:rPr/>
      </w:pPr>
      <w:r>
        <w:rPr/>
        <w:t>Utöver vad som framgår av detta avsnitt innefattar penningtvättsbrott även de förfaranden som beskrivs i avsnitt 7.6–7.8.</w:t>
      </w:r>
    </w:p>
    <w:p>
      <w:pPr>
        <w:pStyle w:val="Rubrik5utannumrering"/>
        <w:rPr/>
      </w:pPr>
      <w:r>
        <w:rPr/>
        <w:t>Penningtvättsbrottets utformning</w:t>
      </w:r>
    </w:p>
    <w:p>
      <w:pPr>
        <w:pStyle w:val="TextBody"/>
        <w:rPr/>
      </w:pPr>
      <w:r>
        <w:rPr/>
        <w:t xml:space="preserve">Straffansvaret för penninghäleri avgränsas i dag på tre olika sätt: genom </w:t>
      </w:r>
      <w:r>
        <w:rPr>
          <w:spacing w:val="-2"/>
        </w:rPr>
        <w:t>otillbörlighet och faktiskt främjande, genom medverkan till vissa åt</w:t>
        <w:softHyphen/>
        <w:t>gär</w:t>
        <w:softHyphen/>
        <w:t>der</w:t>
      </w:r>
      <w:r>
        <w:rPr/>
        <w:t xml:space="preserve"> med uppsåt att dölja samt genom otillbörlig medverkan till vissa åt</w:t>
        <w:softHyphen/>
        <w:t>gär</w:t>
        <w:softHyphen/>
        <w:t>der som är ägnade att dölja. Att i en och samma bestämmelse av</w:t>
        <w:softHyphen/>
        <w:t>gränsa det straffbara området på flera olika sätt bidrar till att göra be</w:t>
        <w:softHyphen/>
        <w:t>stämmelsen svår</w:t>
        <w:softHyphen/>
        <w:t xml:space="preserve">tillgänglig. </w:t>
      </w:r>
    </w:p>
    <w:p>
      <w:pPr>
        <w:pStyle w:val="TextBodyIndent"/>
        <w:rPr/>
      </w:pPr>
      <w:r>
        <w:rPr/>
        <w:t>Utredningen föreslår att bestämmelsen om penningtvättsbrott ska ut</w:t>
        <w:softHyphen/>
        <w:t>for</w:t>
        <w:softHyphen/>
        <w:t>m</w:t>
        <w:softHyphen/>
        <w:t>as så att den dels beskriver vilka beteenden eller åtgärder som be</w:t>
        <w:softHyphen/>
        <w:t>stäm</w:t>
        <w:softHyphen/>
        <w:t>melsen omfattar, dels anger att åtgärden ska ha ett penning</w:t>
        <w:softHyphen/>
        <w:t>tvätts</w:t>
        <w:softHyphen/>
        <w:t>syfte. En</w:t>
        <w:softHyphen/>
        <w:t>ligt regeringen skapas därigenom en straffbestämmelse som på ett till</w:t>
        <w:softHyphen/>
        <w:t>freds</w:t>
        <w:softHyphen/>
        <w:t>ställande sätt klart och tydligt avgränsar det straffbara området till vissa typer av åtgärder med ett visst syfte. Av lagtekniska skäl, och med be</w:t>
        <w:softHyphen/>
        <w:t>akt</w:t>
        <w:softHyphen/>
        <w:t xml:space="preserve">ande av </w:t>
      </w:r>
      <w:r>
        <w:rPr>
          <w:i/>
        </w:rPr>
        <w:t>Lagrådets</w:t>
      </w:r>
      <w:r>
        <w:rPr/>
        <w:t xml:space="preserve"> synpunkt, föreslår regeringen att be</w:t>
        <w:softHyphen/>
        <w:t>stäm</w:t>
        <w:softHyphen/>
        <w:t xml:space="preserve">melsen ges en något annorlunda utformning än förslaget i lagrådsremissen. </w:t>
      </w:r>
    </w:p>
    <w:p>
      <w:pPr>
        <w:pStyle w:val="TextBodyIndent"/>
        <w:rPr/>
      </w:pPr>
      <w:r>
        <w:rPr/>
        <w:t xml:space="preserve">Penningtvättssyftet bör beskrivas så att åtgärden ska syfta till att dölja att egendomen härrör från brott eller brottslig verksamhet eller till att främja möjligheterna för någon att tillgodogöra sig egendomen eller dess </w:t>
      </w:r>
      <w:r>
        <w:rPr>
          <w:spacing w:val="-2"/>
        </w:rPr>
        <w:t>värde. Att penningtvättssyftet är knutet till åtgärden och inte till gär</w:t>
        <w:softHyphen/>
        <w:t>nings</w:t>
        <w:softHyphen/>
      </w:r>
      <w:r>
        <w:rPr/>
        <w:t>mannen innebär att det räcker att någon, t.ex. den som initierar åt</w:t>
        <w:softHyphen/>
        <w:t>gär</w:t>
        <w:softHyphen/>
        <w:t>den, har detta syfte med åtgärden. För gärningsmannen, dvs. den som vidtar penning</w:t>
        <w:softHyphen/>
        <w:softHyphen/>
        <w:t>tvättsåtgärden, räcker det att han eller hon har uppsåt i för</w:t>
        <w:softHyphen/>
        <w:t>håll</w:t>
        <w:softHyphen/>
        <w:t>ande till att någon annan medverkande har den avsikten med åtgärden. Åtgärden som sådan behöver inte vara ägnad att kunna dölja egendomens ursprung eller främja någons möjlighet att tillgodogöra sig den, däremot kan åtgärdens art vara av betydelse vid bedömningen av om det funnits ett penning</w:t>
        <w:softHyphen/>
        <w:t>tvättssyfte.</w:t>
      </w:r>
    </w:p>
    <w:p>
      <w:pPr>
        <w:pStyle w:val="TextBodyIndent"/>
        <w:rPr/>
      </w:pPr>
      <w:r>
        <w:rPr/>
        <w:t>När det gäller beskrivningen av de beteenden eller åtgärder som ska kri</w:t>
        <w:softHyphen/>
        <w:t>mi</w:t>
        <w:softHyphen/>
        <w:t xml:space="preserve">naliseras bör en uppdelning ske mellan åtgärder som innebär någon </w:t>
      </w:r>
      <w:r>
        <w:rPr>
          <w:spacing w:val="-2"/>
        </w:rPr>
        <w:t>form av befattning med egendomen och sådana som inte gör det utan som handlar om att skapa en rimlig, men falsk, förklaring till en genom brott uppkommen förmögenhetsökning</w:t>
      </w:r>
      <w:r>
        <w:rPr/>
        <w:t>. Eftersom det inte är möjligt att på ett uttömmande sätt beskriva eller förutse alla de sätt på vilka pen</w:t>
        <w:softHyphen/>
        <w:t>ning</w:t>
        <w:softHyphen/>
        <w:t>tvätt kan genomföras bör de två olika typerna av penningtvättsåtgär</w:t>
        <w:softHyphen/>
        <w:t xml:space="preserve">der anges </w:t>
      </w:r>
      <w:r>
        <w:rPr>
          <w:spacing w:val="-2"/>
        </w:rPr>
        <w:t>ge</w:t>
        <w:softHyphen/>
        <w:t>nom en uppräkning som inte är uttömmande utan exempli</w:t>
        <w:softHyphen/>
        <w:t>fie</w:t>
        <w:softHyphen/>
        <w:t>rande. Oav</w:t>
        <w:softHyphen/>
        <w:t>sett åtgärd avgränsas och förtydligas det straffbara området av att åtgär</w:t>
        <w:softHyphen/>
        <w:t xml:space="preserve">den </w:t>
      </w:r>
      <w:r>
        <w:rPr/>
        <w:t>ska ha ett penning</w:t>
        <w:softHyphen/>
        <w:t>tvättssyfte.</w:t>
      </w:r>
    </w:p>
    <w:p>
      <w:pPr>
        <w:pStyle w:val="TextBodyIndent"/>
        <w:rPr/>
      </w:pPr>
      <w:r>
        <w:rPr/>
        <w:t>De penningtvättsåtgärder som bör omfattas är för det första att över</w:t>
        <w:softHyphen/>
        <w:t>låta, för</w:t>
        <w:softHyphen/>
        <w:t>värva, omsätta, förvara eller vidta annan sådan åtgärd med egen</w:t>
        <w:softHyphen/>
        <w:t>dom som här</w:t>
        <w:softHyphen/>
        <w:t>rör från brott eller brottslig verksamhet. För det andra bör regleringen omfatta att tillhandahålla, förvärva eller upprätta en handling som kan ge en skenbar förklaring till innehavet av pengar eller annan egen</w:t>
        <w:softHyphen/>
        <w:t>dom som härrör från brott eller brottslig verksamhet, eller att delta i trans</w:t>
        <w:softHyphen/>
        <w:t xml:space="preserve">aktioner som utförs för skens skull, att uppträda som bulvan eller att vidta annan sådan åtgärd. </w:t>
      </w:r>
    </w:p>
    <w:p>
      <w:pPr>
        <w:pStyle w:val="TextBodyIndent"/>
        <w:rPr/>
      </w:pPr>
      <w:r>
        <w:rPr>
          <w:i/>
        </w:rPr>
        <w:t>Stockholms tingsrätt</w:t>
      </w:r>
      <w:r>
        <w:rPr/>
        <w:t xml:space="preserve"> efterfrågar, med hänvisning till att begreppet bul</w:t>
        <w:softHyphen/>
        <w:t>van före</w:t>
        <w:softHyphen/>
      </w:r>
      <w:r>
        <w:rPr>
          <w:spacing w:val="-2"/>
        </w:rPr>
        <w:t>kommer i olika författningar samtidigt som innebörden kan vari</w:t>
        <w:softHyphen/>
        <w:t xml:space="preserve">era, </w:t>
      </w:r>
      <w:r>
        <w:rPr/>
        <w:softHyphen/>
        <w:t>en legaldefinition av begreppet. Det är riktigt att bulvan före</w:t>
        <w:softHyphen/>
        <w:t>kom</w:t>
        <w:softHyphen/>
        <w:t>mer även i andra författningar men enligt regeringens bedömning är den av</w:t>
        <w:softHyphen/>
        <w:t>sedda innebörden den</w:t>
        <w:softHyphen/>
        <w:t>samma, nämligen en konstruktion för att dölja t.ex. det verkliga förhållandet. Begreppet kan därmed anses veder</w:t>
        <w:softHyphen/>
        <w:t>taget och nå</w:t>
        <w:softHyphen/>
        <w:t>got behov av att i den nya lagen definiera det föreligger inte.</w:t>
      </w:r>
    </w:p>
    <w:p>
      <w:pPr>
        <w:pStyle w:val="TextBodyIndent"/>
        <w:rPr/>
      </w:pPr>
      <w:r>
        <w:rPr/>
        <w:t>En närmare beskrivning av vilka handlingar som träffas av be</w:t>
        <w:softHyphen/>
        <w:t>stäm</w:t>
        <w:softHyphen/>
        <w:t>mel</w:t>
        <w:softHyphen/>
      </w:r>
      <w:r>
        <w:rPr>
          <w:spacing w:val="-2"/>
        </w:rPr>
        <w:t>sen om penningtvättsbrott lämnas i författningskommentaren. Ut</w:t>
        <w:softHyphen/>
        <w:t>form</w:t>
        <w:softHyphen/>
        <w:softHyphen/>
        <w:t>ning</w:t>
        <w:softHyphen/>
      </w:r>
      <w:r>
        <w:rPr/>
        <w:t>en av den nya bestämmelsen är inte avsedd att innebära någon för</w:t>
        <w:softHyphen/>
        <w:t>ändring av det straffbara området, utan endast att för</w:t>
        <w:softHyphen/>
        <w:t>tydliga och renodla bestäm</w:t>
        <w:softHyphen/>
        <w:t>melsen samt att något utvidga möjligheten att styrka kopplingen till för</w:t>
        <w:softHyphen/>
        <w:t>brottet. Tidigare förarbetsuttalanden och praxis är där</w:t>
        <w:softHyphen/>
        <w:t>för i allt väsent</w:t>
        <w:softHyphen/>
        <w:t>ligt relevanta. Att den som, utan penningtvättssyfte, otillbörligen främjar om</w:t>
        <w:softHyphen/>
        <w:t>sät</w:t>
        <w:softHyphen/>
        <w:t>tning av egendom som härrör från brott eller brottslig verksamhet ska kunna dömas för penningtvättsbrott framgår av avsnitt 7.8.</w:t>
      </w:r>
    </w:p>
    <w:p>
      <w:pPr>
        <w:pStyle w:val="Rubrik5utannumrering"/>
        <w:rPr/>
      </w:pPr>
      <w:r>
        <w:rPr/>
        <w:t>Penningtvättsbrottet och Sveriges internationella åtaganden</w:t>
      </w:r>
    </w:p>
    <w:p>
      <w:pPr>
        <w:pStyle w:val="TextBodyIndent"/>
        <w:ind w:hanging="0"/>
        <w:rPr/>
      </w:pPr>
      <w:r>
        <w:rPr/>
        <w:t>De uppsåtliga penningtvättshandlingar som ska vara straffbara enligt Sveriges interna</w:t>
        <w:softHyphen/>
        <w:t xml:space="preserve">tionella åtaganden (se avsnitt 4.4) kan delas in i tre </w:t>
      </w:r>
      <w:r>
        <w:rPr>
          <w:spacing w:val="-2"/>
        </w:rPr>
        <w:t>grupper. Den första gruppen omfattar</w:t>
      </w:r>
      <w:r>
        <w:rPr>
          <w:i/>
          <w:spacing w:val="-2"/>
        </w:rPr>
        <w:t xml:space="preserve"> omvandling eller överföring</w:t>
      </w:r>
      <w:r>
        <w:rPr>
          <w:spacing w:val="-2"/>
        </w:rPr>
        <w:t xml:space="preserve"> av egen</w:t>
        <w:softHyphen/>
      </w:r>
      <w:r>
        <w:rPr/>
        <w:t>dom, med vetskap om att egendomen utgör vin</w:t>
        <w:softHyphen/>
        <w:t xml:space="preserve">ning, om det sker för att dölja eller maskera egendomens olagliga ursprung eller för att hjälpa en person som deltagit i förbrottet att undandra sig de rättsliga följderna av sina handlingar. Den andra gruppen omfattar </w:t>
      </w:r>
      <w:r>
        <w:rPr>
          <w:i/>
        </w:rPr>
        <w:t>döljande eller maskering</w:t>
      </w:r>
      <w:r>
        <w:rPr/>
        <w:t xml:space="preserve"> av egendomens rätta art eller ursprung, av dess belägenhet eller för</w:t>
        <w:softHyphen/>
        <w:t>fo</w:t>
        <w:softHyphen/>
        <w:t>gandet över den eller dess förflyttning eller av äganderätten eller andra rättig</w:t>
        <w:softHyphen/>
        <w:t xml:space="preserve">heter till den, om det sker med vetskap om att egendomen utgör vinning. </w:t>
      </w:r>
      <w:r>
        <w:rPr>
          <w:spacing w:val="-2"/>
        </w:rPr>
        <w:t xml:space="preserve">Den tredje gruppen slutligen avser </w:t>
      </w:r>
      <w:r>
        <w:rPr>
          <w:i/>
          <w:spacing w:val="-2"/>
        </w:rPr>
        <w:t>förvärv, innehav eller bru</w:t>
        <w:softHyphen/>
        <w:t>kande</w:t>
      </w:r>
      <w:r>
        <w:rPr/>
        <w:t xml:space="preserve"> av egendom om gärningsmannen vid mottagandet kände till att egendomen utgjorde vinning. Dessa åtgärder behöver alltså varken syfta till eller innebära att egendomens koppling till förbrottet döljs. Krimi</w:t>
        <w:softHyphen/>
        <w:t>na</w:t>
        <w:softHyphen/>
        <w:t>lisering av handling</w:t>
        <w:softHyphen/>
        <w:t>ar</w:t>
        <w:softHyphen/>
        <w:t>na i den tredje gruppen krävs endast i den mån det inte strider mot nationella konstitu</w:t>
        <w:softHyphen/>
        <w:t>tionella principer och grundbegreppen i landets rätts</w:t>
        <w:softHyphen/>
        <w:t>ordning. Någon sådan begränsning av åtagandet finns inte i det andra tilläggs</w:t>
        <w:softHyphen/>
        <w:t>protokollet till EU:s bedrägeri</w:t>
        <w:softHyphen/>
        <w:t>konven</w:t>
        <w:softHyphen/>
        <w:t>tion. Den konven</w:t>
        <w:softHyphen/>
        <w:t>tion</w:t>
        <w:softHyphen/>
        <w:t>en krä</w:t>
        <w:softHyphen/>
      </w:r>
      <w:r>
        <w:rPr>
          <w:spacing w:val="-2"/>
        </w:rPr>
        <w:t>ver kriminalisering av penningtvätt enligt definitionen i artikel 1 i pen</w:t>
        <w:softHyphen/>
        <w:t>ning</w:t>
        <w:softHyphen/>
        <w:softHyphen/>
      </w:r>
      <w:r>
        <w:rPr/>
        <w:t xml:space="preserve">tvättsdirektivet, när det rör vinning av bedrägeri, åtminstone i </w:t>
      </w:r>
      <w:r>
        <w:rPr>
          <w:spacing w:val="-2"/>
        </w:rPr>
        <w:t>all</w:t>
        <w:softHyphen/>
        <w:t>var</w:t>
        <w:softHyphen/>
        <w:t>liga fall, samt vinning av aktiv och passiv korruption (avsnitt 4.4.4).</w:t>
      </w:r>
      <w:r>
        <w:rPr/>
        <w:t xml:space="preserve"> </w:t>
      </w:r>
    </w:p>
    <w:p>
      <w:pPr>
        <w:pStyle w:val="TextBodyIndent"/>
        <w:rPr/>
      </w:pPr>
      <w:r>
        <w:rPr/>
        <w:t xml:space="preserve">När det gäller frågan om hur den nya brottsdefinitionen förhåller sig till Sveriges åtaganden om kriminalisering av penningtvätt gör regeringen följande bedömning. Befattning i form av omvandling eller överföring av egendom i syfte att dölja eller maskera det olagliga ursprunget, omfattas </w:t>
      </w:r>
      <w:r>
        <w:rPr>
          <w:spacing w:val="-4"/>
        </w:rPr>
        <w:t>av den första punkten i den nya straffbestämmelsen. När det gäller att hjälpa</w:t>
      </w:r>
      <w:r>
        <w:rPr/>
        <w:t xml:space="preserve"> någon som deltagit i förbrottet att undkomma lagföring är bestäm</w:t>
        <w:softHyphen/>
        <w:t>mel</w:t>
        <w:softHyphen/>
        <w:t>sen om skyddande av brottsling tillämp</w:t>
        <w:softHyphen/>
        <w:t xml:space="preserve">lig (17 kap. 11 § BrB). </w:t>
      </w:r>
    </w:p>
    <w:p>
      <w:pPr>
        <w:pStyle w:val="TextBodyIndent"/>
        <w:rPr/>
      </w:pPr>
      <w:r>
        <w:rPr>
          <w:spacing w:val="-4"/>
        </w:rPr>
        <w:t>Döljande eller maskering av egendomens rätta art eller ursprung osv. med vetskap om att egendomen utgör vinning, omfattas av den andra punkten</w:t>
      </w:r>
      <w:r>
        <w:rPr/>
        <w:t xml:space="preserve"> i den nya bestämmelsen. Penningtvättssyftet framgår av att åt</w:t>
        <w:softHyphen/>
        <w:t>gär</w:t>
        <w:softHyphen/>
        <w:t>derna ska be</w:t>
        <w:softHyphen/>
        <w:t>gås uppsåtligen och innebära ett döljande eller en maske</w:t>
        <w:softHyphen/>
        <w:t>ring av bl.a. egen</w:t>
        <w:softHyphen/>
        <w:t xml:space="preserve">domens rätta art. </w:t>
      </w:r>
    </w:p>
    <w:p>
      <w:pPr>
        <w:pStyle w:val="TextBodyIndent"/>
        <w:rPr/>
      </w:pPr>
      <w:r>
        <w:rPr>
          <w:spacing w:val="-2"/>
        </w:rPr>
        <w:t>När det slutligen gäller förvärv, innehav eller brukande med vetskap om att egendomen utgör vinning, konstateras att förvärv uttryckligen nämns</w:t>
      </w:r>
      <w:r>
        <w:rPr/>
        <w:t xml:space="preserve"> i den nya bestämmelsens första punkt. Att inneha något kan om</w:t>
        <w:softHyphen/>
        <w:t>fattas såväl av begreppet förvärv som av begreppet förvaring, och bru</w:t>
        <w:softHyphen/>
        <w:t>kande utgör ytter</w:t>
        <w:softHyphen/>
        <w:t>ligare ett exempel på vad som kan vara en annan sådan åtgärd som avses i första punkten. I sådana fall krävs att åtgärden ska ha ett penning</w:t>
        <w:softHyphen/>
        <w:t>tvättssyfte för att omfattas av den svenska krimina</w:t>
        <w:softHyphen/>
        <w:t>li</w:t>
        <w:softHyphen/>
        <w:t>se</w:t>
        <w:softHyphen/>
        <w:t>ringen. Något så</w:t>
        <w:softHyphen/>
        <w:t>dant syfte förutsätts inte enligt Sveriges åtaganden. Däremot är kri</w:t>
        <w:softHyphen/>
        <w:t>mi</w:t>
        <w:softHyphen/>
        <w:t>nali</w:t>
        <w:softHyphen/>
        <w:t>seringsåtagandet som framgår ovan, med ett undan</w:t>
        <w:softHyphen/>
        <w:t>tag, villkorat av att en sådan kriminalisering är förenlig med statens kon</w:t>
        <w:softHyphen/>
        <w:t>sti</w:t>
        <w:softHyphen/>
        <w:t>tu</w:t>
        <w:softHyphen/>
        <w:t xml:space="preserve">tionella principer och rättsliga grundbegrepp. </w:t>
      </w:r>
    </w:p>
    <w:p>
      <w:pPr>
        <w:pStyle w:val="TextBodyIndent"/>
        <w:rPr/>
      </w:pPr>
      <w:r>
        <w:rPr/>
        <w:t xml:space="preserve">Straffansvar för penningtvätt infördes genom ett tillägg av två nya punkter i bestämmelsen om häleri för att Sverige skulle kunna tillträda </w:t>
      </w:r>
      <w:r>
        <w:rPr>
          <w:spacing w:val="-2"/>
        </w:rPr>
        <w:t>narkotikabrottskonventionen (se avsnitt 5.1.2). I samband med att be</w:t>
        <w:softHyphen/>
        <w:t>stäm</w:t>
        <w:softHyphen/>
      </w:r>
      <w:r>
        <w:rPr>
          <w:spacing w:val="-1"/>
        </w:rPr>
        <w:t>melserna infördes bedömde regeringen att det fanns skäl, och var för</w:t>
        <w:softHyphen/>
      </w:r>
      <w:r>
        <w:rPr/>
        <w:t>enligt med konventionen pga. hänvisningen till grundläggande rätts</w:t>
        <w:softHyphen/>
        <w:t>liga princi</w:t>
        <w:softHyphen/>
        <w:t>per och systematik, att begränsa kriminaliseringen när det gäller förvärv, innehav och brukande till handlingar som innebär ett otill</w:t>
        <w:softHyphen/>
        <w:t>börligt främ</w:t>
        <w:softHyphen/>
        <w:t>jande av annans möjligheter att tillgodogöra sig egen</w:t>
        <w:softHyphen/>
        <w:t xml:space="preserve">dom som härrör från ett brottsligt förvärv (prop. 1990/91:127 s. 41 och 53). </w:t>
      </w:r>
    </w:p>
    <w:p>
      <w:pPr>
        <w:pStyle w:val="TextBodyIndent"/>
        <w:rPr/>
      </w:pPr>
      <w:r>
        <w:rPr/>
        <w:t>I samband med genomförandet av det andra tilläggsprotokollet till bedrä</w:t>
        <w:softHyphen/>
        <w:t xml:space="preserve">gerikonventionen ansåg regeringen, bl.a. när det gäller den aktuella typen av befattning, att begränsningen av det svenska straffansvaret är tillåtet även om det inte uttryckligen framgår av protokollet eftersom tanken är att undanta vissa förfaranden som rimligen inte kan betraktas som rättsstridiga (prop. 1995/96:133 s. 14). </w:t>
      </w:r>
    </w:p>
    <w:p>
      <w:pPr>
        <w:pStyle w:val="TextBodyIndent"/>
        <w:rPr/>
      </w:pPr>
      <w:r>
        <w:rPr>
          <w:spacing w:val="-2"/>
        </w:rPr>
        <w:t>När det gäller förvärv, innehav och brukande av egendom som härrör från brott är åtgärderna kriminaliserade när de vidtas i ett penning</w:t>
        <w:softHyphen/>
        <w:t>tvätts</w:t>
        <w:softHyphen/>
        <w:t>syfte. Sak</w:t>
        <w:softHyphen/>
        <w:t>nas däremot ett sådant syfte, saknas också en</w:t>
        <w:softHyphen/>
        <w:t>ligt grund</w:t>
        <w:softHyphen/>
        <w:t>läggande straff</w:t>
        <w:softHyphen/>
      </w:r>
      <w:r>
        <w:rPr/>
        <w:t>rättsliga principer förutsättningar för en kriminalisering eftersom det be</w:t>
        <w:softHyphen/>
        <w:t>te</w:t>
        <w:softHyphen/>
        <w:t>ende som i så fall skulle kriminaliseras inte kan anses orsaka skada eller fara för det intresse som regleringen är avsedd att skydda (jfr SOU 2013:38 s. 483 f.). I ett sådant fall kan åtgärden normalt inte sägas bidra till att göra brottsvinster oåtkomliga för de brotts</w:t>
        <w:softHyphen/>
        <w:t>bekämpande myn</w:t>
        <w:softHyphen/>
        <w:t>dig</w:t>
        <w:softHyphen/>
        <w:t xml:space="preserve">heterna eller i förlängningen för de skadelidande. </w:t>
      </w:r>
    </w:p>
    <w:p>
      <w:pPr>
        <w:pStyle w:val="Normal"/>
        <w:ind w:firstLine="170"/>
        <w:jc w:val="both"/>
        <w:rPr>
          <w:sz w:val="20"/>
        </w:rPr>
      </w:pPr>
      <w:r>
        <w:rPr>
          <w:sz w:val="20"/>
        </w:rPr>
        <w:t xml:space="preserve">Sammanfattningsvis anser regeringen att det saknas skäl att göra andra </w:t>
      </w:r>
      <w:r>
        <w:rPr>
          <w:spacing w:val="-2"/>
          <w:sz w:val="20"/>
        </w:rPr>
        <w:t>bedömningar än de som gjorts vid genomförandet av Sveriges inter</w:t>
        <w:softHyphen/>
        <w:t>nation</w:t>
        <w:softHyphen/>
      </w:r>
      <w:r>
        <w:rPr>
          <w:sz w:val="20"/>
        </w:rPr>
        <w:t>ella åtaganden avseende avgränsningen av kriminaliseringen av penning</w:t>
        <w:softHyphen/>
        <w:t>tvätt.</w:t>
      </w:r>
    </w:p>
    <w:p>
      <w:pPr>
        <w:pStyle w:val="Normal"/>
        <w:overflowPunct w:val="false"/>
        <w:textAlignment w:val="auto"/>
        <w:rPr>
          <w:sz w:val="26"/>
        </w:rPr>
      </w:pPr>
      <w:r>
        <w:rPr>
          <w:sz w:val="26"/>
        </w:rPr>
      </w:r>
      <w:bookmarkStart w:id="734" w:name="_Toc378851946"/>
      <w:bookmarkStart w:id="735" w:name="_Toc332204044"/>
      <w:bookmarkStart w:id="736" w:name="_Toc332269163"/>
      <w:bookmarkStart w:id="737" w:name="_Toc377632853"/>
      <w:bookmarkStart w:id="738" w:name="_Toc377626275"/>
      <w:bookmarkStart w:id="739" w:name="_Toc379356260"/>
      <w:bookmarkStart w:id="740" w:name="_Toc373497873"/>
      <w:bookmarkStart w:id="741" w:name="_Toc332269942"/>
      <w:bookmarkStart w:id="742" w:name="_Toc378854512"/>
      <w:bookmarkStart w:id="743" w:name="_Toc332271171"/>
      <w:bookmarkStart w:id="744" w:name="_Toc380661546"/>
      <w:bookmarkStart w:id="745" w:name="_Toc373503666"/>
      <w:bookmarkStart w:id="746" w:name="_Toc376953618"/>
      <w:bookmarkStart w:id="747" w:name="_Toc378851372"/>
      <w:bookmarkStart w:id="748" w:name="_Toc378851847"/>
      <w:bookmarkStart w:id="749" w:name="_Toc378851483"/>
      <w:bookmarkStart w:id="750" w:name="_Toc373503869"/>
      <w:bookmarkStart w:id="751" w:name="_Toc378851946"/>
      <w:bookmarkStart w:id="752" w:name="_Toc332204044"/>
      <w:bookmarkStart w:id="753" w:name="_Toc332269163"/>
      <w:bookmarkStart w:id="754" w:name="_Toc377632853"/>
      <w:bookmarkStart w:id="755" w:name="_Toc377626275"/>
      <w:bookmarkStart w:id="756" w:name="_Toc379356260"/>
      <w:bookmarkStart w:id="757" w:name="_Toc373497873"/>
      <w:bookmarkStart w:id="758" w:name="_Toc332269942"/>
      <w:bookmarkStart w:id="759" w:name="_Toc378854512"/>
      <w:bookmarkStart w:id="760" w:name="_Toc332271171"/>
      <w:bookmarkStart w:id="761" w:name="_Toc380661546"/>
      <w:bookmarkStart w:id="762" w:name="_Toc373503666"/>
      <w:bookmarkStart w:id="763" w:name="_Toc376953618"/>
      <w:bookmarkStart w:id="764" w:name="_Toc378851372"/>
      <w:bookmarkStart w:id="765" w:name="_Toc378851847"/>
      <w:bookmarkStart w:id="766" w:name="_Toc378851483"/>
      <w:bookmarkStart w:id="767" w:name="_Toc373503869"/>
      <w:r>
        <w:br w:type="page"/>
      </w:r>
    </w:p>
    <w:p>
      <w:pPr>
        <w:pStyle w:val="Heading2"/>
        <w:numPr>
          <w:ilvl w:val="1"/>
          <w:numId w:val="11"/>
        </w:numPr>
        <w:rPr/>
      </w:pPr>
      <w:bookmarkStart w:id="768" w:name="_Toc332204044"/>
      <w:bookmarkStart w:id="769" w:name="_Toc332269163"/>
      <w:bookmarkStart w:id="770" w:name="_Toc332269942"/>
      <w:bookmarkStart w:id="771" w:name="_Toc332271171"/>
      <w:r>
        <w:rPr/>
        <w:t xml:space="preserve">Att dölja </w:t>
      </w:r>
      <w:bookmarkEnd w:id="768"/>
      <w:bookmarkEnd w:id="769"/>
      <w:bookmarkEnd w:id="770"/>
      <w:bookmarkEnd w:id="771"/>
      <w:r>
        <w:rPr/>
        <w:t>undandragen egendom ska omfattas av penningtvättsbrottet</w:t>
      </w:r>
      <w:bookmarkEnd w:id="751"/>
      <w:bookmarkEnd w:id="754"/>
      <w:bookmarkEnd w:id="755"/>
      <w:bookmarkEnd w:id="756"/>
      <w:bookmarkEnd w:id="757"/>
      <w:bookmarkEnd w:id="759"/>
      <w:bookmarkEnd w:id="761"/>
      <w:bookmarkEnd w:id="762"/>
      <w:bookmarkEnd w:id="763"/>
      <w:bookmarkEnd w:id="764"/>
      <w:bookmarkEnd w:id="765"/>
      <w:bookmarkEnd w:id="766"/>
      <w:bookmarkEnd w:id="767"/>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2"/>
        </w:rPr>
        <w:t xml:space="preserve">Regeringens förslag: </w:t>
      </w:r>
      <w:r>
        <w:rPr>
          <w:spacing w:val="-2"/>
        </w:rPr>
        <w:t>Penningtvättsbrottet ska omfatta åtgärder med egen</w:t>
        <w:softHyphen/>
      </w:r>
      <w:r>
        <w:rPr/>
        <w:softHyphen/>
        <w:t>dom som härrör från brott eller brottslig verksamhet som inne</w:t>
        <w:softHyphen/>
        <w:t>burit ett sådant berikande som ett skatte- eller annat undandragande</w:t>
        <w:softHyphen/>
        <w:t>brott inne</w:t>
        <w:softHyphen/>
        <w:t>bär.</w:t>
      </w:r>
    </w:p>
    <w:p>
      <w:pPr>
        <w:pStyle w:val="TextBodyIndent"/>
        <w:rPr/>
      </w:pPr>
      <w:r>
        <w:rPr/>
      </w:r>
    </w:p>
    <w:p>
      <w:pPr>
        <w:pStyle w:val="TextBodyIndent"/>
        <w:rPr/>
      </w:pPr>
      <w:r>
        <w:rPr>
          <w:b/>
        </w:rPr>
        <w:t xml:space="preserve">Utredningens förslag </w:t>
      </w:r>
      <w:r>
        <w:rPr/>
        <w:t>överensstämmer i sak med regeringens förslag. Ut</w:t>
        <w:softHyphen/>
        <w:t xml:space="preserve">redningen föreslår att det införs en särskild bestämmelse som tar sikte </w:t>
      </w:r>
      <w:r>
        <w:rPr>
          <w:spacing w:val="-4"/>
        </w:rPr>
        <w:t>på de fall då gärningsmannen har berikat sig genom brott utan att det går att</w:t>
      </w:r>
      <w:r>
        <w:rPr/>
        <w:t xml:space="preserve"> </w:t>
      </w:r>
      <w:r>
        <w:rPr>
          <w:spacing w:val="-2"/>
        </w:rPr>
        <w:t>härleda förmögenhetsökningen till någon särskild del av gärnings</w:t>
        <w:softHyphen/>
        <w:t>mannens</w:t>
      </w:r>
      <w:r>
        <w:rPr/>
        <w:t xml:space="preserve"> förmögenhet. </w:t>
      </w:r>
    </w:p>
    <w:p>
      <w:pPr>
        <w:pStyle w:val="TextBodyIndent"/>
        <w:rPr/>
      </w:pPr>
      <w:r>
        <w:rPr>
          <w:b/>
        </w:rPr>
        <w:t>Remissinstanserna:</w:t>
      </w:r>
      <w:r>
        <w:rPr>
          <w:spacing w:val="-1"/>
        </w:rPr>
        <w:t xml:space="preserve"> </w:t>
      </w:r>
      <w:r>
        <w:rPr>
          <w:i/>
          <w:spacing w:val="-1"/>
        </w:rPr>
        <w:t>Svea hovrätt</w:t>
      </w:r>
      <w:r>
        <w:rPr>
          <w:spacing w:val="-1"/>
        </w:rPr>
        <w:t xml:space="preserve"> har synpunkter på placeringen av </w:t>
      </w:r>
      <w:r>
        <w:rPr>
          <w:spacing w:val="-2"/>
        </w:rPr>
        <w:t>be</w:t>
        <w:softHyphen/>
        <w:softHyphen/>
      </w:r>
      <w:r>
        <w:rPr>
          <w:spacing w:val="-3"/>
        </w:rPr>
        <w:t>stäm</w:t>
        <w:softHyphen/>
        <w:t xml:space="preserve">melsen medan </w:t>
      </w:r>
      <w:r>
        <w:rPr>
          <w:i/>
          <w:spacing w:val="-3"/>
        </w:rPr>
        <w:t>Åklagarmyndigheten</w:t>
      </w:r>
      <w:r>
        <w:rPr>
          <w:spacing w:val="-3"/>
        </w:rPr>
        <w:t xml:space="preserve"> ifrågasätter behovet av den</w:t>
        <w:softHyphen/>
        <w:t>samma.</w:t>
      </w:r>
    </w:p>
    <w:p>
      <w:pPr>
        <w:pStyle w:val="Normal"/>
        <w:ind w:firstLine="170"/>
        <w:jc w:val="both"/>
        <w:rPr>
          <w:sz w:val="20"/>
        </w:rPr>
      </w:pPr>
      <w:r>
        <w:rPr>
          <w:b/>
          <w:spacing w:val="-2"/>
          <w:sz w:val="20"/>
        </w:rPr>
        <w:t>Skälen för regeringens förslag:</w:t>
      </w:r>
      <w:r>
        <w:rPr>
          <w:spacing w:val="-2"/>
          <w:sz w:val="20"/>
        </w:rPr>
        <w:t xml:space="preserve"> Som framgår av avsnitt 7.2 ska alla ty</w:t>
        <w:softHyphen/>
      </w:r>
      <w:r>
        <w:rPr>
          <w:sz w:val="20"/>
        </w:rPr>
        <w:t>per av brott som kan ge upphov till ekonomisk vinning kunna utgöra för</w:t>
        <w:softHyphen/>
        <w:t>brott till penningtvätts</w:t>
        <w:softHyphen/>
        <w:t xml:space="preserve">brott. Det innebär att även </w:t>
      </w:r>
      <w:r>
        <w:rPr>
          <w:spacing w:val="-2"/>
          <w:sz w:val="20"/>
        </w:rPr>
        <w:t>skatte-, tull- och andra undan</w:t>
        <w:softHyphen/>
        <w:t>dragande</w:t>
        <w:softHyphen/>
        <w:t>brott, som innebär ett beri</w:t>
        <w:softHyphen/>
        <w:t xml:space="preserve">kande för </w:t>
      </w:r>
      <w:r>
        <w:rPr>
          <w:spacing w:val="-4"/>
          <w:sz w:val="20"/>
        </w:rPr>
        <w:t xml:space="preserve">gärningsmannen, är </w:t>
      </w:r>
      <w:r>
        <w:rPr>
          <w:sz w:val="20"/>
        </w:rPr>
        <w:t>så</w:t>
        <w:softHyphen/>
        <w:t>dana brott som ska kunna utgöra förbrott till penning</w:t>
        <w:softHyphen/>
        <w:t xml:space="preserve">tvättsbrott. </w:t>
      </w:r>
    </w:p>
    <w:p>
      <w:pPr>
        <w:pStyle w:val="Normal"/>
        <w:ind w:firstLine="170"/>
        <w:jc w:val="both"/>
        <w:rPr>
          <w:sz w:val="20"/>
        </w:rPr>
      </w:pPr>
      <w:r>
        <w:rPr>
          <w:spacing w:val="-1"/>
          <w:sz w:val="20"/>
        </w:rPr>
        <w:t>Utredningen föreslår en särreglering för berikandefallen eftersom ut</w:t>
        <w:softHyphen/>
        <w:t>red</w:t>
        <w:softHyphen/>
      </w:r>
      <w:r>
        <w:rPr>
          <w:sz w:val="20"/>
        </w:rPr>
        <w:softHyphen/>
        <w:t>ningen anser att det inte går att härleda någon viss del av gärnings</w:t>
        <w:softHyphen/>
        <w:t>man</w:t>
        <w:softHyphen/>
        <w:t>nens förmögenhet till sådana förbrott. Frågan är om det med den ut</w:t>
        <w:softHyphen/>
        <w:t>form</w:t>
        <w:softHyphen/>
        <w:t>ning av det nya brottet som föreslås, finns behov av en sådan sär</w:t>
        <w:softHyphen/>
        <w:t>regle</w:t>
        <w:softHyphen/>
        <w:t xml:space="preserve">ring. </w:t>
      </w:r>
    </w:p>
    <w:p>
      <w:pPr>
        <w:pStyle w:val="Normal"/>
        <w:ind w:firstLine="170"/>
        <w:jc w:val="both"/>
        <w:rPr>
          <w:sz w:val="20"/>
        </w:rPr>
      </w:pPr>
      <w:r>
        <w:rPr>
          <w:sz w:val="20"/>
        </w:rPr>
        <w:t xml:space="preserve">Regeringen konstaterar att även om den ekonomiska vinst som t.ex. ett </w:t>
      </w:r>
      <w:r>
        <w:rPr>
          <w:spacing w:val="-2"/>
          <w:sz w:val="20"/>
        </w:rPr>
        <w:t>skatte</w:t>
        <w:softHyphen/>
        <w:t>brott gett upphov till inte går att härleda till någon viss del av gär</w:t>
        <w:softHyphen/>
        <w:t>nings</w:t>
        <w:softHyphen/>
      </w:r>
      <w:r>
        <w:rPr>
          <w:sz w:val="20"/>
        </w:rPr>
        <w:t>mannens förmögenhet, utgör vinsten ett uppskattningsbart värde som kan bli föremål för penningtvätt, ianspråktagen genom skattetillägg eller föremål för utvidgat förverkande (se vidare i det följande). Detta skiljer sig inte på något avgörande sätt från andra situationer då brotts</w:t>
        <w:softHyphen/>
        <w:t>utbytet eller det som trätt i dess ställe sammanblandats med egen</w:t>
        <w:softHyphen/>
        <w:t>dom som tillhör gärningsmannen, t.ex. på ett bankkonto. Detta talar en</w:t>
        <w:softHyphen/>
        <w:t>ligt rege</w:t>
        <w:softHyphen/>
        <w:t>ringen för att även den ekonomiska vinning som ett undan</w:t>
        <w:softHyphen/>
        <w:t>dra</w:t>
        <w:softHyphen/>
        <w:t>gande</w:t>
        <w:softHyphen/>
        <w:t>brott ger upphov till kan anses omfattas av begreppet härrör från brott eller brottslig verksamhet.</w:t>
      </w:r>
    </w:p>
    <w:p>
      <w:pPr>
        <w:pStyle w:val="Normal"/>
        <w:ind w:firstLine="170"/>
        <w:jc w:val="both"/>
        <w:rPr>
          <w:sz w:val="20"/>
        </w:rPr>
      </w:pPr>
      <w:r>
        <w:rPr>
          <w:i/>
          <w:sz w:val="20"/>
        </w:rPr>
        <w:t xml:space="preserve">Åklagarmyndigheten </w:t>
      </w:r>
      <w:r>
        <w:rPr>
          <w:sz w:val="20"/>
        </w:rPr>
        <w:t>anför</w:t>
      </w:r>
      <w:r>
        <w:rPr>
          <w:i/>
          <w:sz w:val="20"/>
        </w:rPr>
        <w:t xml:space="preserve"> </w:t>
      </w:r>
      <w:r>
        <w:rPr>
          <w:sz w:val="20"/>
        </w:rPr>
        <w:t>också, med hänvisning till rättsfallet NJA 2010 s. 374, att det ligger nära till hands att den föreslagna formuleringen ”härrör från brott eller brottslig verksamhet” kan komma att tolkas så att den även innefattar egendom som utgör undandragen skatt eller tull. I rätts</w:t>
        <w:softHyphen/>
        <w:softHyphen/>
        <w:t>fallet var frågan om inkomster, i den utsträckning som dessa mot</w:t>
        <w:softHyphen/>
        <w:t>svarades av undandragna skatter, kunde anses ”utgöra utbyte” av brotts</w:t>
        <w:softHyphen/>
        <w:t>lig verk</w:t>
        <w:softHyphen/>
        <w:t>samhet i den mening som avses i bestämmelsen om utvid</w:t>
        <w:softHyphen/>
        <w:t>gat för</w:t>
        <w:softHyphen/>
        <w:t>ver</w:t>
        <w:softHyphen/>
        <w:t>kande i 36 kap. 1 b § brottsbalken. Högsta domstolen konstaterade in</w:t>
        <w:softHyphen/>
        <w:t>led</w:t>
        <w:softHyphen/>
        <w:softHyphen/>
        <w:t>ningsvis att skattebrottslighet kan vara sådan brottslig verksamhet som omfattas av bestämmelsen om utvidgat förverkande. Högsta dom</w:t>
        <w:softHyphen/>
        <w:t>stol</w:t>
        <w:softHyphen/>
        <w:t>en fann vidare att begreppet ”utgör utbyte” i bestämmelsen om ut</w:t>
        <w:softHyphen/>
        <w:t>vid</w:t>
        <w:softHyphen/>
        <w:t>gat för</w:t>
        <w:softHyphen/>
        <w:t>verkande inte kunde tolkas så att det endast avser konkret egen</w:t>
        <w:softHyphen/>
        <w:t>dom efter</w:t>
        <w:softHyphen/>
        <w:t>som det bl.a. skulle innebära att sakförverkande aldrig skulle kunna komma i fråga när utbytet av den brottsliga verksamheten, som vid skattebrott, inte utgörs av någon konkret egendom. I stället fann Högsta domstolen att begreppet ”utgör utbyte” ska tolkas som synonymt med begreppet ”härrör från”, vilket konstaterades vara det begrepp som används i det EU-rambeslut</w:t>
      </w:r>
      <w:r>
        <w:rPr>
          <w:rStyle w:val="FootnoteAnchor"/>
          <w:sz w:val="20"/>
        </w:rPr>
        <w:footnoteReference w:id="18"/>
      </w:r>
      <w:r>
        <w:rPr>
          <w:sz w:val="20"/>
        </w:rPr>
        <w:t xml:space="preserve"> som föranlett införandet av bestämmelsen om utvidgat förverkande. </w:t>
      </w:r>
    </w:p>
    <w:p>
      <w:pPr>
        <w:pStyle w:val="Normal"/>
        <w:ind w:firstLine="170"/>
        <w:jc w:val="both"/>
        <w:rPr>
          <w:sz w:val="20"/>
        </w:rPr>
      </w:pPr>
      <w:r>
        <w:rPr>
          <w:sz w:val="20"/>
        </w:rPr>
        <w:t>Mot denna bakgrund finner regeringen att det berikande som ett skatte- eller annat undandragandebrott innebär, måste anses omfattas av be</w:t>
        <w:softHyphen/>
        <w:t>grep</w:t>
        <w:softHyphen/>
        <w:t>pet ”egendom som härrör från brott eller brottslig verksamhet”. Nå</w:t>
        <w:softHyphen/>
        <w:t>gon särskild bestämmelse som reglerar berikandefallen behövs därför inte.</w:t>
      </w:r>
    </w:p>
    <w:p>
      <w:pPr>
        <w:pStyle w:val="Heading2"/>
        <w:numPr>
          <w:ilvl w:val="1"/>
          <w:numId w:val="11"/>
        </w:numPr>
        <w:rPr/>
      </w:pPr>
      <w:bookmarkStart w:id="772" w:name="_Toc373503870"/>
      <w:bookmarkStart w:id="773" w:name="_Toc332269165"/>
      <w:bookmarkStart w:id="774" w:name="_Toc296603233"/>
      <w:bookmarkStart w:id="775" w:name="_Toc373497874"/>
      <w:bookmarkStart w:id="776" w:name="_Toc313890270"/>
      <w:bookmarkStart w:id="777" w:name="_Toc304813990"/>
      <w:bookmarkStart w:id="778" w:name="_Toc332271173"/>
      <w:bookmarkStart w:id="779" w:name="_Toc332269944"/>
      <w:bookmarkStart w:id="780" w:name="_Toc378851373"/>
      <w:bookmarkStart w:id="781" w:name="_Toc378851947"/>
      <w:bookmarkStart w:id="782" w:name="_Toc376953619"/>
      <w:bookmarkStart w:id="783" w:name="_Toc377626276"/>
      <w:bookmarkStart w:id="784" w:name="_Toc378851848"/>
      <w:bookmarkStart w:id="785" w:name="_Toc378854513"/>
      <w:bookmarkStart w:id="786" w:name="_Toc379356261"/>
      <w:bookmarkStart w:id="787" w:name="_Toc294185183"/>
      <w:bookmarkStart w:id="788" w:name="_Toc380661547"/>
      <w:bookmarkStart w:id="789" w:name="_Toc377632854"/>
      <w:bookmarkStart w:id="790" w:name="_Toc378851484"/>
      <w:bookmarkStart w:id="791" w:name="_Toc332204046"/>
      <w:bookmarkStart w:id="792" w:name="_Toc293651903"/>
      <w:bookmarkStart w:id="793" w:name="_Toc373503667"/>
      <w:r>
        <w:rPr/>
        <w:t xml:space="preserve">Självtvätt </w:t>
      </w:r>
      <w:bookmarkEnd w:id="773"/>
      <w:bookmarkEnd w:id="774"/>
      <w:bookmarkEnd w:id="776"/>
      <w:bookmarkEnd w:id="777"/>
      <w:bookmarkEnd w:id="778"/>
      <w:bookmarkEnd w:id="779"/>
      <w:bookmarkEnd w:id="787"/>
      <w:bookmarkEnd w:id="791"/>
      <w:bookmarkEnd w:id="792"/>
      <w:r>
        <w:rPr/>
        <w:t>ska omfattas av penningtvättsbrottet</w:t>
      </w:r>
      <w:bookmarkEnd w:id="772"/>
      <w:bookmarkEnd w:id="775"/>
      <w:bookmarkEnd w:id="780"/>
      <w:bookmarkEnd w:id="781"/>
      <w:bookmarkEnd w:id="782"/>
      <w:bookmarkEnd w:id="783"/>
      <w:bookmarkEnd w:id="784"/>
      <w:bookmarkEnd w:id="785"/>
      <w:bookmarkEnd w:id="786"/>
      <w:bookmarkEnd w:id="788"/>
      <w:bookmarkEnd w:id="789"/>
      <w:bookmarkEnd w:id="790"/>
      <w:bookmarkEnd w:id="793"/>
    </w:p>
    <w:p>
      <w:pPr>
        <w:pStyle w:val="TextBody"/>
        <w:pBdr>
          <w:top w:val="single" w:sz="4" w:space="4" w:color="000000"/>
          <w:left w:val="single" w:sz="4" w:space="4" w:color="000000"/>
          <w:bottom w:val="single" w:sz="4" w:space="4" w:color="000000"/>
          <w:right w:val="single" w:sz="4" w:space="4" w:color="000000"/>
        </w:pBdr>
        <w:ind w:left="142" w:right="142" w:firstLine="170"/>
        <w:rPr>
          <w:spacing w:val="-4"/>
        </w:rPr>
      </w:pPr>
      <w:r>
        <w:rPr>
          <w:b/>
          <w:spacing w:val="-4"/>
        </w:rPr>
        <w:t xml:space="preserve">Regeringens förslag: </w:t>
      </w:r>
      <w:r>
        <w:rPr/>
        <w:t>Penningtvättsbrottet</w:t>
      </w:r>
      <w:r>
        <w:rPr>
          <w:spacing w:val="-4"/>
        </w:rPr>
        <w:t xml:space="preserve"> ska omfatta åtgärder som vid</w:t>
        <w:softHyphen/>
        <w:t xml:space="preserve">tas av den person som har begått förbrottet, dvs. självtvätt. </w:t>
      </w:r>
    </w:p>
    <w:p>
      <w:pPr>
        <w:pStyle w:val="TextBody"/>
        <w:pBdr>
          <w:top w:val="single" w:sz="4" w:space="4" w:color="000000"/>
          <w:left w:val="single" w:sz="4" w:space="4" w:color="000000"/>
          <w:bottom w:val="single" w:sz="4" w:space="4" w:color="000000"/>
          <w:right w:val="single" w:sz="4" w:space="4" w:color="000000"/>
        </w:pBdr>
        <w:ind w:left="142" w:right="142" w:firstLine="142"/>
        <w:rPr/>
      </w:pPr>
      <w:r>
        <w:rPr>
          <w:b/>
          <w:spacing w:val="-4"/>
        </w:rPr>
        <w:t xml:space="preserve">Regeringens bedömning: </w:t>
      </w:r>
      <w:r>
        <w:rPr>
          <w:spacing w:val="-4"/>
        </w:rPr>
        <w:t>Allmänna straffrättsliga prin</w:t>
        <w:softHyphen/>
        <w:t>ciper om brotts</w:t>
        <w:softHyphen/>
        <w:softHyphen/>
        <w:softHyphen/>
      </w:r>
      <w:r>
        <w:rPr/>
        <w:t>konkurrens bör tillämpas.</w:t>
      </w:r>
    </w:p>
    <w:p>
      <w:pPr>
        <w:pStyle w:val="TextBodyIndent"/>
        <w:rPr>
          <w:b/>
          <w:b/>
        </w:rPr>
      </w:pPr>
      <w:r>
        <w:rPr>
          <w:b/>
        </w:rPr>
      </w:r>
    </w:p>
    <w:p>
      <w:pPr>
        <w:pStyle w:val="TextBodyIndent"/>
        <w:rPr>
          <w:spacing w:val="-4"/>
        </w:rPr>
      </w:pPr>
      <w:r>
        <w:rPr>
          <w:b/>
          <w:spacing w:val="-4"/>
        </w:rPr>
        <w:t xml:space="preserve">Utredningens förslag och bedömning </w:t>
      </w:r>
      <w:r>
        <w:rPr>
          <w:spacing w:val="-4"/>
        </w:rPr>
        <w:t>överensstämmer med regering</w:t>
        <w:softHyphen/>
        <w:t xml:space="preserve">ens. </w:t>
      </w:r>
    </w:p>
    <w:p>
      <w:pPr>
        <w:pStyle w:val="TextBodyIndent"/>
        <w:rPr/>
      </w:pPr>
      <w:r>
        <w:rPr>
          <w:b/>
        </w:rPr>
        <w:t>Remissinstanserna:</w:t>
      </w:r>
      <w:r>
        <w:rPr/>
        <w:t xml:space="preserve"> Av de remissinstanser som uttalar sig särskilt om </w:t>
      </w:r>
      <w:r>
        <w:rPr>
          <w:spacing w:val="-2"/>
        </w:rPr>
        <w:t>för</w:t>
        <w:softHyphen/>
        <w:t xml:space="preserve">slaget och bedömningen tillstyrker </w:t>
      </w:r>
      <w:r>
        <w:rPr>
          <w:i/>
          <w:spacing w:val="-2"/>
        </w:rPr>
        <w:t>Åklagarmyndigheten</w:t>
      </w:r>
      <w:r>
        <w:rPr>
          <w:spacing w:val="-2"/>
        </w:rPr>
        <w:t xml:space="preserve"> och </w:t>
      </w:r>
      <w:r>
        <w:rPr>
          <w:i/>
          <w:spacing w:val="-2"/>
        </w:rPr>
        <w:t>Riks</w:t>
        <w:softHyphen/>
        <w:t>polis</w:t>
        <w:softHyphen/>
      </w:r>
      <w:r>
        <w:rPr>
          <w:i/>
        </w:rPr>
        <w:softHyphen/>
        <w:t>styrelsen</w:t>
      </w:r>
      <w:r>
        <w:rPr/>
        <w:t xml:space="preserve"> förslaget medan </w:t>
      </w:r>
      <w:r>
        <w:rPr>
          <w:i/>
        </w:rPr>
        <w:t>Lunds universitet</w:t>
      </w:r>
      <w:r>
        <w:rPr/>
        <w:t xml:space="preserve"> ifrågasätter behovet av att kri</w:t>
        <w:softHyphen/>
        <w:t xml:space="preserve">minalisera självtvätt och </w:t>
      </w:r>
      <w:r>
        <w:rPr>
          <w:i/>
        </w:rPr>
        <w:t xml:space="preserve">Uppsala universitet </w:t>
      </w:r>
      <w:r>
        <w:rPr/>
        <w:t>avstyrker förslaget.</w:t>
      </w:r>
      <w:r>
        <w:rPr>
          <w:i/>
        </w:rPr>
        <w:t xml:space="preserve"> </w:t>
      </w:r>
    </w:p>
    <w:p>
      <w:pPr>
        <w:pStyle w:val="TextBodyIndent"/>
        <w:rPr/>
      </w:pPr>
      <w:r>
        <w:rPr>
          <w:b/>
        </w:rPr>
        <w:t>Skälen för regeringens förslag och bedömning:</w:t>
      </w:r>
      <w:r>
        <w:rPr/>
        <w:t xml:space="preserve"> Som framgår av av</w:t>
        <w:softHyphen/>
        <w:t>snitt 5.1.2 omfatt</w:t>
        <w:softHyphen/>
        <w:t>ar inte ansvaret för penninghäleri penning</w:t>
        <w:softHyphen/>
        <w:t>tvätts</w:t>
        <w:softHyphen/>
        <w:t>åtgär</w:t>
        <w:softHyphen/>
        <w:t xml:space="preserve">der vidtagna av den som begått förbrottet (självtvätt). Eftersom ansvar kräver </w:t>
      </w:r>
      <w:r>
        <w:rPr>
          <w:spacing w:val="-2"/>
        </w:rPr>
        <w:t xml:space="preserve">att penningtvättaren vidtar åtgärder med </w:t>
      </w:r>
      <w:r>
        <w:rPr>
          <w:i/>
          <w:spacing w:val="-2"/>
        </w:rPr>
        <w:t>annans</w:t>
      </w:r>
      <w:r>
        <w:rPr>
          <w:spacing w:val="-2"/>
        </w:rPr>
        <w:t xml:space="preserve"> egendom måste det an</w:t>
        <w:softHyphen/>
        <w:t>ses strida mot legalitetsprincipen att döma en person för penning</w:t>
        <w:softHyphen/>
        <w:t>häleri om</w:t>
      </w:r>
      <w:r>
        <w:rPr/>
        <w:t xml:space="preserve"> denne inte kan uteslutas som gärningsman för förbrottet. I det fall per</w:t>
        <w:softHyphen/>
      </w:r>
      <w:r>
        <w:rPr>
          <w:spacing w:val="-2"/>
        </w:rPr>
        <w:t>so</w:t>
        <w:softHyphen/>
        <w:t>nen kan dömas för förbrottet ses däremot dennes efterföljande penning</w:t>
        <w:softHyphen/>
      </w:r>
      <w:r>
        <w:rPr/>
        <w:t>tvätts</w:t>
        <w:softHyphen/>
        <w:t xml:space="preserve">åtgärd som en med förbrottet medbestraffad gärning. </w:t>
      </w:r>
    </w:p>
    <w:p>
      <w:pPr>
        <w:pStyle w:val="TextBodyIndent"/>
        <w:rPr>
          <w:spacing w:val="-2"/>
        </w:rPr>
      </w:pPr>
      <w:r>
        <w:rPr/>
        <w:t>Detta skiljer sig från regleringen när det gäller sakhäleri där det inte före</w:t>
        <w:softHyphen/>
        <w:t>ligger något hinder mot att döma för sådant brott när det inte är utrett vem som har begått förbrottet. För det fall gärningsmannen kan fällas till an</w:t>
        <w:softHyphen/>
        <w:t>svar för förbrottet döms normalt inte även för häleriet. När samma per</w:t>
        <w:softHyphen/>
        <w:t>son gör sig skyldig till både förbrottet och ett efterföljande brott, leder till</w:t>
        <w:softHyphen/>
        <w:t>ämpningen av allmänna straffrättsliga principer om konkurrens nor</w:t>
        <w:softHyphen/>
        <w:t>malt till att det efterföljande brottet konsumeras av, och anses medbe</w:t>
        <w:softHyphen/>
        <w:t>straffat med, förbrottet. Det innebär att lagstiftaren vid fastställandet av straffskalan för förbrottet har beaktat att den straffbara gärningen kan föl</w:t>
        <w:softHyphen/>
        <w:t>jas av åtgärder som utgör naturliga följder av brottet. Något formellt hin</w:t>
        <w:softHyphen/>
        <w:t xml:space="preserve">der mot att döma för båda brotten i konkurrens föreligger inte även om Högsta domstolen har uttalat att det är en allmänt vedertagen princip att den som begått en stöld inte kan dömas särskilt för häleri beträffande den befattning han efter brottet vidtagit med den tillgripna egendomen (NJA 1985 s. 796). I ett annat avgörande bedömde Högsta domstolen att det inte fanns skäl att döma särskilt för häleri när den tilltalade dömdes </w:t>
      </w:r>
      <w:r>
        <w:rPr>
          <w:spacing w:val="-2"/>
        </w:rPr>
        <w:t>för del</w:t>
        <w:softHyphen/>
        <w:t>aktighet i grov stöld som medgärningsman (NJA 1943 s. 590). Där</w:t>
        <w:softHyphen/>
        <w:softHyphen/>
        <w:t>emot dömde Hovrätten för Västra Sverige, med beaktande av att tyngd</w:t>
        <w:softHyphen/>
      </w:r>
      <w:r>
        <w:rPr/>
        <w:softHyphen/>
      </w:r>
      <w:r>
        <w:rPr>
          <w:spacing w:val="-2"/>
        </w:rPr>
        <w:t>punkten i den tilltalades brottslighet hänförde sig till grovt häleri, i brotts</w:t>
        <w:softHyphen/>
      </w:r>
      <w:r>
        <w:rPr/>
        <w:t xml:space="preserve">konkurrens </w:t>
      </w:r>
      <w:r>
        <w:rPr>
          <w:spacing w:val="-2"/>
        </w:rPr>
        <w:t>för medverkan till grovt bedrägeri och för häleri, grovt brott (RH 1988:33).</w:t>
      </w:r>
    </w:p>
    <w:p>
      <w:pPr>
        <w:pStyle w:val="TextBodyIndent"/>
        <w:rPr/>
      </w:pPr>
      <w:r>
        <w:rPr/>
        <w:t>I samband med att penninghäleribestämmelsen kom till behandlades frågan om att särskilt kriminalisera självtvätt (prop. 1998/99:19). Över</w:t>
        <w:softHyphen/>
        <w:t>vägandena handlade framför allt om berikandefallen. I proposition</w:t>
        <w:softHyphen/>
        <w:t>en ut</w:t>
        <w:softHyphen/>
        <w:t>talades bl.a. att det från straffrättsliga utgångspunkter knappast skulle fylla någon funktion att införa ett särskilt straffansvar för sådana hand</w:t>
        <w:softHyphen/>
        <w:t>ling</w:t>
        <w:softHyphen/>
        <w:t>ar som innebär att en gärningsman själv vidtar åtgärder med sin egen</w:t>
        <w:softHyphen/>
        <w:t>dom för att dölja att han eller hon har berikat sig genom brott. En för</w:t>
        <w:softHyphen/>
        <w:t>utsättning för att straff ska kunna dömas ut i ett sådant fall angavs vara att den ursprungliga brottsligheten uppdagas och i så fall straffas gär</w:t>
        <w:softHyphen/>
        <w:t>nings</w:t>
        <w:softHyphen/>
        <w:softHyphen/>
        <w:t>mannen för denna. Dessutom gjordes bedömningen att straff</w:t>
        <w:softHyphen/>
        <w:t>ansvar enbart för att dölja egen tidigare brottslighet skulle kunna komma i kon</w:t>
        <w:softHyphen/>
        <w:t>flikt med principen att ingen ska vara tvingad att vittna mot sig själv. Straff</w:t>
        <w:softHyphen/>
        <w:t>ansvaret för penningtvätt kom därför att begränsas till gärningar som innebär hjälp att dölja att annan har berikat sig genom brottslig gär</w:t>
        <w:softHyphen/>
        <w:t xml:space="preserve">ning (prop. 1998/99:19 s. 31). </w:t>
      </w:r>
    </w:p>
    <w:p>
      <w:pPr>
        <w:pStyle w:val="TextBodyIndent"/>
        <w:rPr/>
      </w:pPr>
      <w:r>
        <w:rPr/>
        <w:t>Även om uttalandena som sådana i viss utsträckning kan ha fog för sig, är de inte av den arten att de kan sägas avgöra frågan om självtvätt ska vara kriminaliserat eller inte. Det förhållandet att självtvätt, i de fall gär</w:t>
        <w:softHyphen/>
        <w:t>nings</w:t>
        <w:softHyphen/>
        <w:t>mannen döms för för</w:t>
        <w:softHyphen/>
        <w:t>brottet, anses utgöra en medbestraffad gärning kan inte sägas vara ett argu</w:t>
        <w:softHyphen/>
        <w:t>ment mot att låta kriminaliseringen av pen</w:t>
        <w:softHyphen/>
        <w:t>ningtvätt omfatta själv</w:t>
        <w:softHyphen/>
        <w:t xml:space="preserve">tvätt. Det talar enligt regeringens mening i stället för att det är en fråga som, på samma sätt som när det gäller häleri, väl kan </w:t>
      </w:r>
      <w:r>
        <w:rPr>
          <w:spacing w:val="-2"/>
        </w:rPr>
        <w:t xml:space="preserve">hanteras genom reglerna om brottskonkurrens. </w:t>
      </w:r>
      <w:r>
        <w:rPr/>
        <w:t>Att penning</w:t>
        <w:softHyphen/>
        <w:t>häleri</w:t>
        <w:softHyphen/>
        <w:t>bestämmelsen i vart fall delvis uttryckligen utesluter ansvar för den som begått förbrottet får närmast anses utgöra ett undantag från denna huvud</w:t>
        <w:softHyphen/>
        <w:t xml:space="preserve">regel. </w:t>
      </w:r>
      <w:r>
        <w:rPr>
          <w:spacing w:val="-2"/>
        </w:rPr>
        <w:t xml:space="preserve">Systematiska skäl talar också för att hantera frågan om efterföljande </w:t>
      </w:r>
      <w:r>
        <w:rPr/>
        <w:t>penningtvätts</w:t>
        <w:softHyphen/>
        <w:t>åtgärder på samma sätt som när det gäller andra frågor om brotts</w:t>
        <w:softHyphen/>
        <w:t>kon</w:t>
        <w:softHyphen/>
        <w:t>kurrens.</w:t>
      </w:r>
    </w:p>
    <w:p>
      <w:pPr>
        <w:pStyle w:val="TextBodyIndent"/>
        <w:rPr/>
      </w:pPr>
      <w:r>
        <w:rPr>
          <w:spacing w:val="-2"/>
        </w:rPr>
        <w:t>När det gäller uttalandet ovan om att straffansvar för att dölja egen tidi</w:t>
        <w:softHyphen/>
        <w:t>gare brottslighet skulle kunna komma i konflikt med principen att ingen ska bli tvingad att vittna mot sig själv, bedömer regeringen att oron är obe</w:t>
        <w:softHyphen/>
        <w:t xml:space="preserve">fogad. Dels finns andra exempel på att åtgärder för </w:t>
      </w:r>
      <w:r>
        <w:rPr/>
        <w:t>döljande av egen brottslighet anses vara så allvarliga att de i sig är straffbara, t.ex. förfalsk</w:t>
        <w:softHyphen/>
        <w:t xml:space="preserve">ningar och bokföringsbrott för att dölja annan underliggande brottslighet. Dels skulle en </w:t>
      </w:r>
      <w:r>
        <w:rPr>
          <w:spacing w:val="-2"/>
        </w:rPr>
        <w:t xml:space="preserve">kriminalisering av självtvätt inte innebära någon skyldighet för den misstänkte att berätta om sina förehavanden varken när det gäller </w:t>
      </w:r>
      <w:r>
        <w:rPr/>
        <w:t>even</w:t>
        <w:softHyphen/>
        <w:t>tuell medverkan vid förbrottet eller vid det efterföljande penning</w:t>
        <w:softHyphen/>
        <w:t>tvätts</w:t>
        <w:softHyphen/>
        <w:t>brott</w:t>
        <w:softHyphen/>
        <w:t>et.</w:t>
      </w:r>
    </w:p>
    <w:p>
      <w:pPr>
        <w:pStyle w:val="TextBodyIndent"/>
        <w:rPr/>
      </w:pPr>
      <w:r>
        <w:rPr>
          <w:spacing w:val="-2"/>
        </w:rPr>
        <w:t>Sammantaget anser regeringen att det finns goda skäl att låta kriminali</w:t>
        <w:softHyphen/>
        <w:t>se</w:t>
        <w:softHyphen/>
        <w:t>ring</w:t>
        <w:softHyphen/>
        <w:t xml:space="preserve">en av penningtvätt omfatta självtvätt. </w:t>
      </w:r>
      <w:r>
        <w:rPr/>
        <w:t>Som framgår ovan strider inte en sådan kriminalisering mot några grundläggande straff</w:t>
        <w:softHyphen/>
        <w:t>rätts</w:t>
        <w:softHyphen/>
        <w:t xml:space="preserve">liga principer. </w:t>
      </w:r>
      <w:r>
        <w:rPr>
          <w:spacing w:val="-2"/>
        </w:rPr>
        <w:t>I enlighet med allmänna principer om brottskonkurrens bör, enligt regering</w:t>
        <w:softHyphen/>
        <w:t>ens bedömning, ett penning</w:t>
        <w:softHyphen/>
        <w:t>tvättsbrott i form av själv</w:t>
        <w:softHyphen/>
        <w:t>tvätt som huvudregel anses konsu</w:t>
        <w:softHyphen/>
        <w:t>me</w:t>
        <w:softHyphen/>
        <w:t>rat av och medbestraffat med det för</w:t>
        <w:softHyphen/>
        <w:t>brott som gett upphov till vinning</w:t>
        <w:softHyphen/>
        <w:t>en. Sam</w:t>
        <w:softHyphen/>
        <w:t>tidigt gäller att det vid bedöm</w:t>
        <w:softHyphen/>
        <w:t>ningen av straffvärdet särskilt ska be</w:t>
        <w:softHyphen/>
        <w:t xml:space="preserve">aktas t.ex. om brottet föregåtts av särskild planering (29 kap. 2 § 6 BrB). </w:t>
      </w:r>
      <w:r>
        <w:rPr/>
        <w:t>Efter</w:t>
        <w:softHyphen/>
        <w:softHyphen/>
        <w:t>följande penningtvättsåtgärder för att kunna till</w:t>
        <w:softHyphen/>
        <w:t>godo</w:t>
        <w:softHyphen/>
        <w:t>göra sig brotts</w:t>
        <w:softHyphen/>
        <w:t>utbytet skulle kunna vara att anse som sådan särskild planering. Vid sidan av detta kan det finnas situationer då det är motiverat att döma en per</w:t>
        <w:softHyphen/>
        <w:t>son till ansvar för såväl förbrottet som penning</w:t>
        <w:softHyphen/>
        <w:t>tvätts</w:t>
        <w:softHyphen/>
        <w:t xml:space="preserve">brottet, dvs. att </w:t>
      </w:r>
      <w:r>
        <w:rPr>
          <w:spacing w:val="-1"/>
        </w:rPr>
        <w:t>döma i brottskonkurrens. Exempel på så</w:t>
        <w:softHyphen/>
        <w:t>dana situationer ges i för</w:t>
        <w:softHyphen/>
        <w:t>fatt</w:t>
        <w:softHyphen/>
        <w:t>nings</w:t>
        <w:softHyphen/>
        <w:softHyphen/>
        <w:softHyphen/>
      </w:r>
      <w:r>
        <w:rPr/>
        <w:t>kommentaren.</w:t>
      </w:r>
    </w:p>
    <w:p>
      <w:pPr>
        <w:pStyle w:val="Heading2"/>
        <w:numPr>
          <w:ilvl w:val="1"/>
          <w:numId w:val="11"/>
        </w:numPr>
        <w:rPr/>
      </w:pPr>
      <w:bookmarkStart w:id="794" w:name="_Toc304813997"/>
      <w:bookmarkStart w:id="795" w:name="_Toc378851485"/>
      <w:bookmarkStart w:id="796" w:name="_Toc376953620"/>
      <w:bookmarkStart w:id="797" w:name="_Toc373503872"/>
      <w:bookmarkStart w:id="798" w:name="_Toc380661548"/>
      <w:bookmarkStart w:id="799" w:name="_Toc378851849"/>
      <w:bookmarkStart w:id="800" w:name="_Toc373503669"/>
      <w:bookmarkStart w:id="801" w:name="_Toc377632855"/>
      <w:bookmarkStart w:id="802" w:name="_Toc377626277"/>
      <w:bookmarkStart w:id="803" w:name="_Toc379356262"/>
      <w:bookmarkStart w:id="804" w:name="_Toc332271179"/>
      <w:bookmarkStart w:id="805" w:name="_Toc373497876"/>
      <w:bookmarkStart w:id="806" w:name="_Toc378851948"/>
      <w:bookmarkStart w:id="807" w:name="_Toc313890276"/>
      <w:bookmarkStart w:id="808" w:name="_Toc332269171"/>
      <w:bookmarkStart w:id="809" w:name="_Toc332204052"/>
      <w:bookmarkStart w:id="810" w:name="_Toc296603238"/>
      <w:bookmarkStart w:id="811" w:name="_Toc294185189"/>
      <w:bookmarkStart w:id="812" w:name="_Toc293651909"/>
      <w:bookmarkStart w:id="813" w:name="_Toc378854514"/>
      <w:bookmarkStart w:id="814" w:name="_Toc332269950"/>
      <w:bookmarkStart w:id="815" w:name="_Toc378851374"/>
      <w:bookmarkEnd w:id="794"/>
      <w:bookmarkEnd w:id="804"/>
      <w:bookmarkEnd w:id="807"/>
      <w:bookmarkEnd w:id="808"/>
      <w:bookmarkEnd w:id="809"/>
      <w:bookmarkEnd w:id="810"/>
      <w:bookmarkEnd w:id="811"/>
      <w:bookmarkEnd w:id="812"/>
      <w:bookmarkEnd w:id="814"/>
      <w:r>
        <w:rPr/>
        <w:t>Främjande av omsättning utan penningtvättssyfte</w:t>
      </w:r>
      <w:bookmarkEnd w:id="796"/>
      <w:bookmarkEnd w:id="797"/>
      <w:bookmarkEnd w:id="800"/>
      <w:bookmarkEnd w:id="801"/>
      <w:bookmarkEnd w:id="802"/>
      <w:bookmarkEnd w:id="805"/>
      <w:r>
        <w:rPr/>
        <w:t xml:space="preserve"> ska omfattas av penningtvättsbrottet</w:t>
      </w:r>
      <w:bookmarkEnd w:id="795"/>
      <w:bookmarkEnd w:id="798"/>
      <w:bookmarkEnd w:id="799"/>
      <w:bookmarkEnd w:id="803"/>
      <w:bookmarkEnd w:id="806"/>
      <w:bookmarkEnd w:id="813"/>
      <w:bookmarkEnd w:id="815"/>
    </w:p>
    <w:p>
      <w:pPr>
        <w:pStyle w:val="TextBody"/>
        <w:pBdr>
          <w:top w:val="single" w:sz="4" w:space="4" w:color="000000"/>
          <w:left w:val="single" w:sz="4" w:space="4" w:color="000000"/>
          <w:bottom w:val="single" w:sz="4" w:space="4" w:color="000000"/>
          <w:right w:val="single" w:sz="4" w:space="4" w:color="000000"/>
        </w:pBdr>
        <w:shd w:val="clear" w:color="auto" w:fill="FFFFFF"/>
        <w:ind w:left="142" w:right="142" w:firstLine="170"/>
        <w:rPr/>
      </w:pPr>
      <w:r>
        <w:rPr>
          <w:b/>
          <w:spacing w:val="-2"/>
        </w:rPr>
        <w:t xml:space="preserve">Regeringens förslag: </w:t>
      </w:r>
      <w:r>
        <w:rPr>
          <w:spacing w:val="-2"/>
        </w:rPr>
        <w:t>Gärningar som inne</w:t>
        <w:softHyphen/>
        <w:t>bär</w:t>
      </w:r>
      <w:r>
        <w:rPr/>
        <w:t xml:space="preserve"> ett otillbörligt främjande av någons möjligheter att omsätta pengar eller annan egendom som härrör från brott eller brottslig verksamhet ska vara kriminaliserade enligt en särskild bestämmelse.</w:t>
      </w:r>
      <w:r>
        <w:rPr>
          <w:b/>
        </w:rPr>
        <w:t xml:space="preserve"> </w:t>
      </w:r>
    </w:p>
    <w:p>
      <w:pPr>
        <w:pStyle w:val="TextBodyIndent"/>
        <w:shd w:val="clear" w:color="auto" w:fill="FFFFFF"/>
        <w:rPr>
          <w:b/>
          <w:b/>
        </w:rPr>
      </w:pPr>
      <w:r>
        <w:rPr>
          <w:b/>
        </w:rPr>
      </w:r>
    </w:p>
    <w:p>
      <w:pPr>
        <w:pStyle w:val="TextBodyIndent"/>
        <w:shd w:val="clear" w:color="auto" w:fill="FFFFFF"/>
        <w:rPr/>
      </w:pPr>
      <w:r>
        <w:rPr>
          <w:b/>
        </w:rPr>
        <w:t xml:space="preserve">Utredningens förslag </w:t>
      </w:r>
      <w:r>
        <w:rPr/>
        <w:t xml:space="preserve">överensstämmer med regeringens. </w:t>
      </w:r>
    </w:p>
    <w:p>
      <w:pPr>
        <w:pStyle w:val="TextBodyIndent"/>
        <w:shd w:val="clear" w:color="auto" w:fill="FFFFFF"/>
        <w:rPr/>
      </w:pPr>
      <w:r>
        <w:rPr>
          <w:b/>
          <w:spacing w:val="-4"/>
        </w:rPr>
        <w:t>Remissinstanserna:</w:t>
      </w:r>
      <w:r>
        <w:rPr>
          <w:spacing w:val="-4"/>
        </w:rPr>
        <w:t xml:space="preserve"> </w:t>
      </w:r>
      <w:r>
        <w:rPr>
          <w:i/>
          <w:spacing w:val="-4"/>
        </w:rPr>
        <w:t>Svea hovrätt</w:t>
      </w:r>
      <w:r>
        <w:rPr>
          <w:spacing w:val="-4"/>
        </w:rPr>
        <w:t xml:space="preserve"> ifrågasätter om inte de beskrivna hand</w:t>
        <w:softHyphen/>
      </w:r>
      <w:r>
        <w:rPr/>
        <w:t xml:space="preserve">lingarna omfattas av huvudregeln. </w:t>
      </w:r>
      <w:r>
        <w:rPr>
          <w:i/>
        </w:rPr>
        <w:t>Helsingborgs tingsrätt</w:t>
      </w:r>
      <w:r>
        <w:rPr/>
        <w:t xml:space="preserve"> efterfrågar en av</w:t>
        <w:softHyphen/>
        <w:softHyphen/>
        <w:t>gräns</w:t>
        <w:softHyphen/>
        <w:t>ning genom ett objektivt rekvisit i stället för rekvisitet otill</w:t>
        <w:softHyphen/>
        <w:t>bör</w:t>
        <w:softHyphen/>
      </w:r>
      <w:r>
        <w:rPr>
          <w:spacing w:val="-2"/>
        </w:rPr>
        <w:t xml:space="preserve">ligt. </w:t>
      </w:r>
      <w:r>
        <w:rPr>
          <w:i/>
          <w:spacing w:val="-2"/>
        </w:rPr>
        <w:t>Motorbranschens Riksförbund</w:t>
      </w:r>
      <w:r>
        <w:rPr>
          <w:spacing w:val="-2"/>
        </w:rPr>
        <w:t xml:space="preserve"> påpekar att det krav på insikt som ställs </w:t>
      </w:r>
      <w:r>
        <w:rPr/>
        <w:t>på bilhandlare kan bli mycket långtgående och gräns</w:t>
        <w:softHyphen/>
        <w:t>drag</w:t>
        <w:softHyphen/>
        <w:t xml:space="preserve">ningarna lär bli svåra. </w:t>
      </w:r>
    </w:p>
    <w:p>
      <w:pPr>
        <w:pStyle w:val="TextBodyIndent"/>
        <w:shd w:val="clear" w:color="auto" w:fill="FFFFFF"/>
        <w:rPr/>
      </w:pPr>
      <w:r>
        <w:rPr>
          <w:b/>
        </w:rPr>
        <w:t>Skälen för regeringens förslag:</w:t>
      </w:r>
      <w:r>
        <w:rPr/>
        <w:t xml:space="preserve"> Behovet av att tvätta pengar uppstår i regel först vid mera storskaliga inkomster från brottslig verksamhet och i </w:t>
      </w:r>
      <w:r>
        <w:rPr>
          <w:spacing w:val="-4"/>
        </w:rPr>
        <w:t>den utsträckning det finns behov av att kunna investera brottsvinsterna inom</w:t>
      </w:r>
      <w:r>
        <w:rPr/>
        <w:t xml:space="preserve"> den lagliga ekonomin. Men brottsutbyte i form av pengar kan an</w:t>
        <w:softHyphen/>
        <w:t>vänd</w:t>
        <w:softHyphen/>
        <w:t>as utan att tvättas i egentlig mening. Det finns t.ex. indikationer på att en stor del av vinsten från narkotikabrottslighet i Sverige går till kon</w:t>
        <w:softHyphen/>
        <w:t>sum</w:t>
        <w:softHyphen/>
        <w:t>tion, ibland överdådig sådan, och till att upprätthålla en kriminell livsstil (Brå 2007:4, Vart tog alla pengarna vägen?). Det är sannolikt inte ovan</w:t>
        <w:softHyphen/>
        <w:t xml:space="preserve">ligt med transaktioner eller åtgärder som visserligen inte syftar till att </w:t>
      </w:r>
      <w:r>
        <w:rPr>
          <w:spacing w:val="-2"/>
        </w:rPr>
        <w:t>döl</w:t>
        <w:softHyphen/>
        <w:t>ja egendomens ursprung eller främja ett tillgodogörande, men som inne</w:t>
        <w:softHyphen/>
        <w:t>bär ett faktiskt tillgodogörande av egendomen. Det är mot den bak</w:t>
        <w:softHyphen/>
        <w:t>grunden</w:t>
      </w:r>
      <w:r>
        <w:rPr/>
        <w:t xml:space="preserve"> angeläget att sådana åtgärder är kriminaliserade. </w:t>
      </w:r>
    </w:p>
    <w:p>
      <w:pPr>
        <w:pStyle w:val="TextBodyIndent"/>
        <w:shd w:val="clear" w:color="auto" w:fill="FFFFFF"/>
        <w:rPr/>
      </w:pPr>
      <w:r>
        <w:rPr/>
        <w:t>Om en person som begått brott som gett upphov till ekonomisk vinst t.ex. köper en bil eller en fastighet, kan det tänkas att syftet inte är att döl</w:t>
        <w:softHyphen/>
        <w:t xml:space="preserve">ja egendomens ursprung eller att främja möjligheterna att tillgodogöra sig den utan enbart att t.ex. skaffa sig en exklusiv bil eller en flott bostad. I </w:t>
      </w:r>
      <w:r>
        <w:rPr>
          <w:spacing w:val="-4"/>
        </w:rPr>
        <w:t>den situationen skulle varken att lämna eller ta emot medlen utgöra penning</w:t>
        <w:softHyphen/>
        <w:softHyphen/>
      </w:r>
      <w:r>
        <w:rPr/>
        <w:t>tvättsbrott eftersom det saknas ett penningtvättssyfte. I och med att ett så</w:t>
        <w:softHyphen/>
      </w:r>
      <w:r>
        <w:rPr>
          <w:spacing w:val="-2"/>
        </w:rPr>
        <w:t>dant syfte saknas, kan enligt regeringen det förhållandet att åt</w:t>
        <w:softHyphen/>
        <w:t>gär</w:t>
        <w:softHyphen/>
        <w:t>den inne</w:t>
        <w:softHyphen/>
      </w:r>
      <w:r>
        <w:rPr/>
        <w:t>bär ett faktiskt tillgodogörande av värdet av den svår</w:t>
        <w:softHyphen/>
        <w:t>omsatta egen</w:t>
        <w:softHyphen/>
        <w:t xml:space="preserve">domen inte, som </w:t>
      </w:r>
      <w:r>
        <w:rPr>
          <w:i/>
        </w:rPr>
        <w:t>Svea hovrätt</w:t>
      </w:r>
      <w:r>
        <w:rPr/>
        <w:t xml:space="preserve"> antyder, leda till att gär</w:t>
        <w:softHyphen/>
        <w:t>ning</w:t>
        <w:softHyphen/>
        <w:t>en om</w:t>
        <w:softHyphen/>
      </w:r>
      <w:r>
        <w:rPr>
          <w:spacing w:val="-1"/>
        </w:rPr>
        <w:t>fattas av huvud</w:t>
        <w:softHyphen/>
        <w:t>bestämmelsen om penningtvättsbrott. Där</w:t>
        <w:softHyphen/>
        <w:t>emot innebär</w:t>
      </w:r>
      <w:r>
        <w:rPr/>
        <w:t xml:space="preserve"> det faktiska till</w:t>
        <w:softHyphen/>
        <w:t>godo</w:t>
        <w:softHyphen/>
        <w:t>görandet av värdet av den svår</w:t>
        <w:softHyphen/>
        <w:t>omsatta egen</w:t>
        <w:softHyphen/>
        <w:t>domen nor</w:t>
        <w:softHyphen/>
        <w:t>malt att några ytter</w:t>
        <w:softHyphen/>
        <w:t>ligare penningtvätts</w:t>
        <w:softHyphen/>
        <w:t>åtgärd</w:t>
        <w:softHyphen/>
        <w:t xml:space="preserve">er inte behöver vidtas. </w:t>
      </w:r>
    </w:p>
    <w:p>
      <w:pPr>
        <w:pStyle w:val="TextBodyIndent"/>
        <w:shd w:val="clear" w:color="auto" w:fill="FFFFFF"/>
        <w:rPr/>
      </w:pPr>
      <w:r>
        <w:rPr/>
        <w:t>Eftersom ett av syftena med kriminaliseringen av penningtvätt är att min</w:t>
        <w:softHyphen/>
        <w:t>ska möjligheterna för kriminella personer att tillgodogöra sig brotts</w:t>
        <w:softHyphen/>
        <w:t>vinster, finns det skäl att införa en särskild straffbestämmelse som tar sikte på gär</w:t>
        <w:softHyphen/>
        <w:t>ningar som innebär ett främjande av någons möjligheter att om</w:t>
        <w:softHyphen/>
        <w:softHyphen/>
        <w:t>sätta egendom som härrör från brott. För att klargöra att inte varje främ</w:t>
        <w:softHyphen/>
        <w:t xml:space="preserve">jande är straffbart bör bestämmelsen begränsas till att omfatta endast otillbörligt främjande. </w:t>
      </w:r>
      <w:r>
        <w:rPr>
          <w:i/>
        </w:rPr>
        <w:t>Helsingborgs tingsrätt</w:t>
      </w:r>
      <w:r>
        <w:rPr/>
        <w:t xml:space="preserve"> förordar en annan avgräns</w:t>
        <w:softHyphen/>
        <w:t>ning, t.ex. ”vidtar åtgärder som är ägnade att främja”, med hänvisning till att ”otillbörligt” är ett subjektivt, värderande rekvisit som kan leda till tillämpningssvårigheter. Regeringen konstaterar att otillbörlig och otill</w:t>
        <w:softHyphen/>
        <w:t>bör</w:t>
        <w:softHyphen/>
        <w:t xml:space="preserve">ligt är begrepp som förekommer i flera bestämmelser i brottsbalken </w:t>
      </w:r>
      <w:r>
        <w:rPr>
          <w:spacing w:val="-2"/>
        </w:rPr>
        <w:t>(t.ex. 10 kap. 5 a, 5 b och 5 c §§ samt 11 kap. 1, 4 och 7 §§) och som trots</w:t>
      </w:r>
      <w:r>
        <w:rPr/>
        <w:t xml:space="preserve"> sin relativa obestämdhet inte synes ha gett upphov till några större tillämp</w:t>
        <w:softHyphen/>
        <w:softHyphen/>
        <w:t>nings</w:t>
        <w:softHyphen/>
        <w:t>problem. Ett otillbörlighetsrekvisit ger, till skillnad från det ob</w:t>
        <w:softHyphen/>
        <w:t xml:space="preserve">jektiva rekvisitet ”ägnat”, utrymme att beakta omständigheterna i det enskilda fallet, vilka sannolikt bör kunna vara av högst varierande slag. </w:t>
      </w:r>
    </w:p>
    <w:p>
      <w:pPr>
        <w:pStyle w:val="TextBodyIndent"/>
        <w:shd w:val="clear" w:color="auto" w:fill="FFFFFF"/>
        <w:rPr/>
      </w:pPr>
      <w:r>
        <w:rPr/>
        <w:t>Kriminaliseringen bör i första hand omfatta för</w:t>
        <w:softHyphen/>
        <w:t>faranden som på ett på</w:t>
        <w:softHyphen/>
        <w:t xml:space="preserve">tagligt sätt förbättrar möjligheterna att omsätta något som inte är enkelt </w:t>
      </w:r>
      <w:r>
        <w:rPr>
          <w:spacing w:val="-2"/>
        </w:rPr>
        <w:t>att omsätta. Det kan t.ex. röra sig om ädelstenar, smycken, konst eller sto</w:t>
        <w:softHyphen/>
        <w:t>ra</w:t>
      </w:r>
      <w:r>
        <w:rPr/>
        <w:t xml:space="preserve"> mängder av kontanter. Däremot bör kriminaliseringen i denna del inte om</w:t>
        <w:softHyphen/>
        <w:t xml:space="preserve">fatta sedvanliga transaktioner som mottagande av medel som finns på ett konto och inte heller kontanta medel som inte uppgår till högre belopp än sådana som allmänt tas emot i handeln. Tröskeln för när det är fråga om ett otillbörligt främjande bör ligga relativt högt, särskilt när det gäller sedvanliga betalningsmedel som kontanter. </w:t>
      </w:r>
    </w:p>
    <w:p>
      <w:pPr>
        <w:pStyle w:val="TextBodyIndent"/>
        <w:shd w:val="clear" w:color="auto" w:fill="FFFFFF"/>
        <w:rPr/>
      </w:pPr>
      <w:r>
        <w:rPr>
          <w:spacing w:val="-2"/>
        </w:rPr>
        <w:t xml:space="preserve">I fråga om </w:t>
      </w:r>
      <w:r>
        <w:rPr>
          <w:i/>
          <w:spacing w:val="-2"/>
        </w:rPr>
        <w:t xml:space="preserve">Motorbranschens Riksförbunds </w:t>
      </w:r>
      <w:r>
        <w:rPr>
          <w:spacing w:val="-2"/>
        </w:rPr>
        <w:t>farhåga om långtgående krav</w:t>
      </w:r>
      <w:r>
        <w:rPr/>
        <w:t xml:space="preserve"> på insikt hos bilhandlare och uppkomsten av svåra gränsdragningar, har regeringen svårt att se skäl för denna, eftersom det för straffansvar krävs att t.ex. en bilhandlare har uppsåt i förhållande till att betalningen består av pengar som härrör från brott eller brottslig verksamhet och till de omständigheter som gör att främjandet är otillbörligt. </w:t>
      </w:r>
    </w:p>
    <w:p>
      <w:pPr>
        <w:pStyle w:val="Heading2"/>
        <w:numPr>
          <w:ilvl w:val="1"/>
          <w:numId w:val="11"/>
        </w:numPr>
        <w:rPr/>
      </w:pPr>
      <w:bookmarkStart w:id="816" w:name="_Toc378851486"/>
      <w:bookmarkStart w:id="817" w:name="_Toc373497877"/>
      <w:bookmarkStart w:id="818" w:name="_Toc378851850"/>
      <w:bookmarkStart w:id="819" w:name="_Toc378851375"/>
      <w:bookmarkStart w:id="820" w:name="_Toc377632856"/>
      <w:bookmarkStart w:id="821" w:name="_Toc313890277"/>
      <w:bookmarkStart w:id="822" w:name="_Toc378854515"/>
      <w:bookmarkStart w:id="823" w:name="_Toc380661549"/>
      <w:bookmarkStart w:id="824" w:name="_Toc332271180"/>
      <w:bookmarkStart w:id="825" w:name="_Toc373503873"/>
      <w:bookmarkStart w:id="826" w:name="_Toc379356263"/>
      <w:bookmarkStart w:id="827" w:name="_Toc304813998"/>
      <w:bookmarkStart w:id="828" w:name="_Toc296603239"/>
      <w:bookmarkStart w:id="829" w:name="_Toc378851949"/>
      <w:bookmarkStart w:id="830" w:name="_Toc332269951"/>
      <w:bookmarkStart w:id="831" w:name="_Toc332204053"/>
      <w:bookmarkStart w:id="832" w:name="_Toc332269172"/>
      <w:bookmarkStart w:id="833" w:name="_Toc376953621"/>
      <w:bookmarkStart w:id="834" w:name="_Toc373503670"/>
      <w:bookmarkStart w:id="835" w:name="_Toc377626278"/>
      <w:r>
        <w:rPr/>
        <w:t>Straffskalor</w:t>
      </w:r>
      <w:bookmarkEnd w:id="821"/>
      <w:bookmarkEnd w:id="824"/>
      <w:bookmarkEnd w:id="827"/>
      <w:bookmarkEnd w:id="828"/>
      <w:bookmarkEnd w:id="830"/>
      <w:bookmarkEnd w:id="831"/>
      <w:bookmarkEnd w:id="832"/>
      <w:r>
        <w:rPr/>
        <w:t xml:space="preserve"> och gradindelning</w:t>
      </w:r>
      <w:bookmarkEnd w:id="816"/>
      <w:bookmarkEnd w:id="817"/>
      <w:bookmarkEnd w:id="818"/>
      <w:bookmarkEnd w:id="819"/>
      <w:bookmarkEnd w:id="820"/>
      <w:bookmarkEnd w:id="822"/>
      <w:bookmarkEnd w:id="823"/>
      <w:bookmarkEnd w:id="825"/>
      <w:bookmarkEnd w:id="826"/>
      <w:bookmarkEnd w:id="829"/>
      <w:bookmarkEnd w:id="833"/>
      <w:bookmarkEnd w:id="834"/>
      <w:bookmarkEnd w:id="835"/>
    </w:p>
    <w:p>
      <w:pPr>
        <w:pStyle w:val="TextBody"/>
        <w:pBdr>
          <w:top w:val="single" w:sz="4" w:space="4" w:color="000000"/>
          <w:left w:val="single" w:sz="4" w:space="4" w:color="000000"/>
          <w:bottom w:val="single" w:sz="4" w:space="3" w:color="000000"/>
          <w:right w:val="single" w:sz="4" w:space="4" w:color="000000"/>
        </w:pBdr>
        <w:ind w:left="142" w:right="142" w:firstLine="170"/>
        <w:rPr/>
      </w:pPr>
      <w:r>
        <w:rPr>
          <w:b/>
        </w:rPr>
        <w:t xml:space="preserve">Regeringens förslag: </w:t>
      </w:r>
      <w:r>
        <w:rPr/>
        <w:t>En straffbestämmelse för grovt penning</w:t>
        <w:softHyphen/>
        <w:t>tvätts</w:t>
        <w:softHyphen/>
        <w:t>brott införs. Exempel på omständig</w:t>
        <w:softHyphen/>
        <w:t>heter som ska beaktas vid bedöm</w:t>
        <w:softHyphen/>
        <w:t>ningen av om ett brott är grovt anges uttryckligen i lagtexten. Vidare införs en bestämmelse om penning</w:t>
        <w:softHyphen/>
        <w:t>tvätts</w:t>
        <w:softHyphen/>
        <w:t>för</w:t>
        <w:softHyphen/>
        <w:t>seelse för mindre allvar</w:t>
        <w:softHyphen/>
        <w:t xml:space="preserve">liga fall av uppsåtliga gärningar och oaktsamhetsfall. </w:t>
      </w:r>
    </w:p>
    <w:p>
      <w:pPr>
        <w:pStyle w:val="TextBody"/>
        <w:pBdr>
          <w:top w:val="single" w:sz="4" w:space="4" w:color="000000"/>
          <w:left w:val="single" w:sz="4" w:space="4" w:color="000000"/>
          <w:bottom w:val="single" w:sz="4" w:space="3" w:color="000000"/>
          <w:right w:val="single" w:sz="4" w:space="4" w:color="000000"/>
        </w:pBdr>
        <w:ind w:left="142" w:right="142" w:firstLine="170"/>
        <w:rPr/>
      </w:pPr>
      <w:r>
        <w:rPr/>
        <w:t>Straffskalorna för penningtvättsbrott, grovt penningtvätts</w:t>
        <w:softHyphen/>
        <w:t>brott, pen</w:t>
        <w:softHyphen/>
      </w:r>
      <w:r>
        <w:rPr>
          <w:spacing w:val="-2"/>
        </w:rPr>
        <w:t>ningtvättsförseelse ska motsvara de straffskalor som gäller för penning</w:t>
        <w:softHyphen/>
        <w:softHyphen/>
      </w:r>
      <w:r>
        <w:rPr/>
        <w:t>häleri, inklusive grovt brott, och penninghäleri</w:t>
        <w:softHyphen/>
        <w:t>för</w:t>
        <w:softHyphen/>
        <w:t xml:space="preserve">seelse. </w:t>
      </w:r>
    </w:p>
    <w:p>
      <w:pPr>
        <w:pStyle w:val="TextBodyIndent"/>
        <w:rPr>
          <w:b/>
          <w:b/>
        </w:rPr>
      </w:pPr>
      <w:r>
        <w:rPr>
          <w:b/>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yttrar sig inte särskilt över förslaget. </w:t>
      </w:r>
    </w:p>
    <w:p>
      <w:pPr>
        <w:pStyle w:val="TextBodyIndent"/>
        <w:rPr/>
      </w:pPr>
      <w:r>
        <w:rPr>
          <w:b/>
          <w:spacing w:val="-4"/>
        </w:rPr>
        <w:t>Skälen för regeringens förslag:</w:t>
      </w:r>
      <w:r>
        <w:rPr>
          <w:spacing w:val="-4"/>
        </w:rPr>
        <w:t xml:space="preserve"> Straffskalan för penninghäleri är fängel</w:t>
        <w:softHyphen/>
        <w:t>se</w:t>
      </w:r>
      <w:r>
        <w:rPr/>
        <w:t xml:space="preserve"> i högst två år. Om brottet är grovt är straffskalan fängelse i lägst sex må</w:t>
        <w:softHyphen/>
        <w:t>nader och högst sex år. Penninghäleriförseelse bestraffas med bö</w:t>
        <w:softHyphen/>
        <w:t xml:space="preserve">ter eller fängelse i högst sex månader. </w:t>
      </w:r>
    </w:p>
    <w:p>
      <w:pPr>
        <w:pStyle w:val="TextBodyIndent"/>
        <w:rPr/>
      </w:pPr>
      <w:r>
        <w:rPr/>
        <w:t>Det straffbara området för penningtvättsbrott kom</w:t>
        <w:softHyphen/>
        <w:t>mer i allt väsentligt att motsvara det straffbara området för penning</w:t>
        <w:softHyphen/>
        <w:t>häleri enligt dagens be</w:t>
        <w:softHyphen/>
        <w:t xml:space="preserve">stämmelse. De gärningar som utgör penningtvättsbrott kan därmed anses vara lika allvarliga </w:t>
      </w:r>
      <w:r>
        <w:rPr>
          <w:spacing w:val="-2"/>
        </w:rPr>
        <w:t>som de som i dag bestraffas som penning</w:t>
        <w:softHyphen/>
        <w:t>häleri. Det finns därför</w:t>
      </w:r>
      <w:r>
        <w:rPr/>
        <w:t xml:space="preserve"> skäl att föreskriva samma straffskala för det nya penning</w:t>
        <w:softHyphen/>
        <w:t>tvätts</w:t>
        <w:softHyphen/>
        <w:t>brottet som den som gäller för penninghäleri.</w:t>
      </w:r>
    </w:p>
    <w:p>
      <w:pPr>
        <w:pStyle w:val="TextBodyIndent"/>
        <w:rPr/>
      </w:pPr>
      <w:r>
        <w:rPr/>
        <w:t>De grova fallen av penningtvättsbrott bör regleras i en egen bestäm</w:t>
        <w:softHyphen/>
        <w:t>melse med rubriceringen grovt penningtvättsbrott. I lagtexten bör ges exempel på kriterier som särskilt ska beaktas vid bedömningen av om brottet är grovt. I förarbetena till den nuvarande penninghäleri</w:t>
        <w:softHyphen/>
        <w:t>bestäm</w:t>
        <w:softHyphen/>
        <w:t>melsen anges att omständigheter som bör beaktas vid bedömning</w:t>
        <w:softHyphen/>
        <w:t>en av om ett brott är grovt är vilket värde gärningen avsett, om de brotts</w:t>
        <w:softHyphen/>
        <w:t>liga åtgärderna satts i system eller vidtagits inom ramen för omfattande eko</w:t>
        <w:softHyphen/>
        <w:t>no</w:t>
        <w:softHyphen/>
        <w:t>misk verksamhet (prop. 1990/91:127 s. 56 och 1998/99:19 s. 71 f.). Dessa kriterier bör alltjämt utgöra exempel på omständigheter som sär</w:t>
        <w:softHyphen/>
        <w:t xml:space="preserve">skilt ska beaktas vid bedömningen av om brottet är grovt, med tillägget att även åtgärder som i annat fall varit av särskilt farlig art ska beaktas. Straffskalan för det grova brottet bör motsvara den som gäller för grova fall av penninghäleri. </w:t>
      </w:r>
    </w:p>
    <w:p>
      <w:pPr>
        <w:pStyle w:val="TextBodyIndent"/>
        <w:rPr/>
      </w:pPr>
      <w:r>
        <w:rPr/>
        <w:t>I</w:t>
      </w:r>
      <w:r>
        <w:rPr>
          <w:spacing w:val="-2"/>
        </w:rPr>
        <w:t xml:space="preserve"> likhet med dagens ordning bör det </w:t>
      </w:r>
      <w:r>
        <w:rPr/>
        <w:t>finnas en bestämmelse med en lindrigare straffskala som omfattar de mindre allvarliga fallen. Bestäm</w:t>
        <w:softHyphen/>
        <w:t>melsen, som bör ha brottsrubriceringen penningtvättsförseelse, ska om</w:t>
        <w:softHyphen/>
        <w:t>fatta ringa brott och penningtvättsgärningar som begås av oaktsamhet. Mot</w:t>
        <w:softHyphen/>
        <w:t>svarande straffskala som för penninghäleriförseelse bör gälla. En när</w:t>
        <w:softHyphen/>
        <w:t>mare beskrivning av vilka gärningar som kan bestraffas som penning</w:t>
        <w:softHyphen/>
        <w:t>tvättsförseelse finns i författningskommentaren.</w:t>
      </w:r>
    </w:p>
    <w:p>
      <w:pPr>
        <w:pStyle w:val="Heading2"/>
        <w:numPr>
          <w:ilvl w:val="1"/>
          <w:numId w:val="11"/>
        </w:numPr>
        <w:rPr/>
      </w:pPr>
      <w:bookmarkStart w:id="836" w:name="_Toc373497875"/>
      <w:bookmarkStart w:id="837" w:name="_Toc380661550"/>
      <w:bookmarkStart w:id="838" w:name="_Toc378854516"/>
      <w:bookmarkStart w:id="839" w:name="_Toc378851487"/>
      <w:bookmarkStart w:id="840" w:name="_Toc378851950"/>
      <w:bookmarkStart w:id="841" w:name="_Toc379356264"/>
      <w:bookmarkStart w:id="842" w:name="_Toc373503871"/>
      <w:bookmarkStart w:id="843" w:name="_Toc377632857"/>
      <w:bookmarkStart w:id="844" w:name="_Toc376953622"/>
      <w:bookmarkStart w:id="845" w:name="_Toc378851376"/>
      <w:bookmarkStart w:id="846" w:name="_Toc373503668"/>
      <w:bookmarkStart w:id="847" w:name="_Toc378851851"/>
      <w:bookmarkStart w:id="848" w:name="_Toc377626279"/>
      <w:r>
        <w:rPr/>
        <w:t>Penningtvätt i näringsverksamhet</w:t>
      </w:r>
      <w:bookmarkEnd w:id="836"/>
      <w:bookmarkEnd w:id="837"/>
      <w:bookmarkEnd w:id="838"/>
      <w:bookmarkEnd w:id="839"/>
      <w:bookmarkEnd w:id="840"/>
      <w:bookmarkEnd w:id="841"/>
      <w:bookmarkEnd w:id="842"/>
      <w:bookmarkEnd w:id="843"/>
      <w:bookmarkEnd w:id="844"/>
      <w:bookmarkEnd w:id="845"/>
      <w:bookmarkEnd w:id="846"/>
      <w:bookmarkEnd w:id="847"/>
      <w:bookmarkEnd w:id="848"/>
      <w:r>
        <w:rPr/>
        <w:t xml:space="preserve"> </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 xml:space="preserve">Regeringens förslag: </w:t>
      </w:r>
      <w:r>
        <w:rPr/>
        <w:t>Den som i näringsverksamhet eller såsom led i en verksamhet som bedrivs vanemässigt eller annars i större omfatt</w:t>
        <w:softHyphen/>
        <w:t>ning medverkar till en åtgärd som skäligen kan antas vara vidtagen i penningtvättssyfte ska dömas för näringspenningtvätt. En bestäm</w:t>
        <w:softHyphen/>
        <w:t>melse om ansvar för näringspenningtvätt samt för grovt och ringa fall av sådant brott, tas in i den nya lagen. Ringa brott ska även omfatta den som i annat fall än i näringsverksamhet eller lik</w:t>
        <w:softHyphen/>
        <w:t xml:space="preserve">nande medverkar till en sådan åtgärd </w:t>
      </w:r>
      <w:r>
        <w:rPr>
          <w:spacing w:val="-2"/>
        </w:rPr>
        <w:t>som nämns</w:t>
      </w:r>
      <w:r>
        <w:rPr/>
        <w:t xml:space="preserve"> ovan</w:t>
      </w:r>
      <w:r>
        <w:rPr>
          <w:spacing w:val="-2"/>
        </w:rPr>
        <w:t xml:space="preserve">. </w:t>
      </w:r>
      <w:r>
        <w:rPr/>
        <w:t>Gärningsmannen måste inte själv ha gjort be</w:t>
        <w:softHyphen/>
        <w:t>döm</w:t>
        <w:softHyphen/>
        <w:t>ningen att åt</w:t>
        <w:softHyphen/>
        <w:t>gär</w:t>
        <w:softHyphen/>
        <w:t xml:space="preserve">den i fråga skäligen kan antas vara vidtagen i </w:t>
      </w:r>
      <w:r>
        <w:rPr>
          <w:spacing w:val="-2"/>
        </w:rPr>
        <w:t>penningtvättssyfte</w:t>
      </w:r>
      <w:r>
        <w:rPr/>
        <w:t>, men de omständig</w:t>
        <w:softHyphen/>
        <w:t xml:space="preserve">heter som ligger till grund för bedömningen att så är fallet ska vara täckta av hans eller hennes uppsåt. </w:t>
      </w:r>
    </w:p>
    <w:p>
      <w:pPr>
        <w:pStyle w:val="TextBodyIndent"/>
        <w:rPr/>
      </w:pPr>
      <w:r>
        <w:rPr/>
      </w:r>
    </w:p>
    <w:p>
      <w:pPr>
        <w:pStyle w:val="TextBodyIndent"/>
        <w:rPr/>
      </w:pPr>
      <w:r>
        <w:rPr>
          <w:b/>
        </w:rPr>
        <w:t xml:space="preserve">Utredningens förslag </w:t>
      </w:r>
      <w:r>
        <w:rPr/>
        <w:t xml:space="preserve">överensstämmer i huvudsak med regeringens. </w:t>
      </w:r>
    </w:p>
    <w:p>
      <w:pPr>
        <w:pStyle w:val="TextBodyIndent"/>
        <w:rPr/>
      </w:pPr>
      <w:r>
        <w:rPr>
          <w:b/>
        </w:rPr>
        <w:t>Remissinstanserna:</w:t>
      </w:r>
      <w:r>
        <w:rPr/>
        <w:t xml:space="preserve"> Av de remissinstanser som yttrar sig särskilt över </w:t>
      </w:r>
      <w:r>
        <w:rPr>
          <w:spacing w:val="-4"/>
        </w:rPr>
        <w:t xml:space="preserve">förslaget tillstyrker </w:t>
      </w:r>
      <w:r>
        <w:rPr>
          <w:i/>
          <w:spacing w:val="-4"/>
        </w:rPr>
        <w:t>Domstolsverket, Åklagarmyndigheten, Ekobrotts</w:t>
        <w:softHyphen/>
        <w:t>myn</w:t>
        <w:softHyphen/>
        <w:t>dig</w:t>
        <w:softHyphen/>
      </w:r>
      <w:r>
        <w:rPr>
          <w:i/>
          <w:spacing w:val="-2"/>
        </w:rPr>
        <w:t>heten, Rikspolisstyrelsen</w:t>
      </w:r>
      <w:r>
        <w:rPr>
          <w:spacing w:val="-2"/>
        </w:rPr>
        <w:t xml:space="preserve"> och </w:t>
      </w:r>
      <w:r>
        <w:rPr>
          <w:i/>
          <w:spacing w:val="-2"/>
        </w:rPr>
        <w:t xml:space="preserve">Sparbankernas riksförbund </w:t>
      </w:r>
      <w:r>
        <w:rPr>
          <w:spacing w:val="-2"/>
        </w:rPr>
        <w:t>för</w:t>
        <w:softHyphen/>
        <w:t xml:space="preserve">slaget. </w:t>
      </w:r>
      <w:r>
        <w:rPr>
          <w:i/>
          <w:spacing w:val="-2"/>
        </w:rPr>
        <w:t>Fastig</w:t>
        <w:softHyphen/>
      </w:r>
      <w:r>
        <w:rPr>
          <w:i/>
        </w:rPr>
        <w:t>hets</w:t>
        <w:softHyphen/>
        <w:t>mäklar</w:t>
        <w:softHyphen/>
        <w:t xml:space="preserve">inspektionen </w:t>
      </w:r>
      <w:r>
        <w:rPr/>
        <w:t>av</w:t>
        <w:softHyphen/>
        <w:t xml:space="preserve">styrker förslaget. </w:t>
      </w:r>
      <w:r>
        <w:rPr>
          <w:i/>
        </w:rPr>
        <w:t>Svea hovrätt</w:t>
      </w:r>
      <w:r>
        <w:rPr/>
        <w:t xml:space="preserve"> och </w:t>
      </w:r>
      <w:r>
        <w:rPr>
          <w:i/>
        </w:rPr>
        <w:t xml:space="preserve">Hovrätten för Nedre Norrland </w:t>
      </w:r>
      <w:r>
        <w:rPr/>
        <w:t>förordar en lösning som innebär att det klander</w:t>
        <w:softHyphen/>
        <w:softHyphen/>
        <w:t xml:space="preserve">värda risktagandet inte ska vara straffbart om egendomen senare visar sig vara legitim. </w:t>
      </w:r>
      <w:r>
        <w:rPr>
          <w:i/>
        </w:rPr>
        <w:t>Finansinspektionen</w:t>
      </w:r>
      <w:r>
        <w:rPr/>
        <w:t xml:space="preserve"> efterfrågar en diskussion om hur straff</w:t>
        <w:softHyphen/>
        <w:t>ansva</w:t>
        <w:softHyphen/>
        <w:t xml:space="preserve">ret påverkar de verksamhetsutövare som inte investerar i teknikstöd som möjliggör övervakning i realtid av transaktioner. </w:t>
      </w:r>
      <w:r>
        <w:rPr>
          <w:i/>
        </w:rPr>
        <w:t>Läns</w:t>
        <w:softHyphen/>
        <w:t>styrelsen i Stock</w:t>
        <w:softHyphen/>
        <w:t>holms län</w:t>
      </w:r>
      <w:r>
        <w:rPr/>
        <w:t xml:space="preserve"> påtalar risken för gräns</w:t>
        <w:softHyphen/>
        <w:t>drag</w:t>
        <w:softHyphen/>
        <w:t>nings</w:t>
        <w:softHyphen/>
        <w:t>problem med ansvars</w:t>
        <w:softHyphen/>
        <w:t>be</w:t>
        <w:softHyphen/>
        <w:t>stäm</w:t>
        <w:softHyphen/>
        <w:t xml:space="preserve">melsen i penningtvättslagen. </w:t>
      </w:r>
      <w:r>
        <w:rPr>
          <w:i/>
        </w:rPr>
        <w:t>Svensk Försäkring</w:t>
      </w:r>
      <w:r>
        <w:rPr/>
        <w:t xml:space="preserve"> efter</w:t>
        <w:softHyphen/>
        <w:t>frågar en tydligare beskrivning av vilka handling</w:t>
        <w:softHyphen/>
        <w:t>ar straffansvaret i denna del avser att träffa samt vilka personer i en viss verksamhet eller inom ett företag som om</w:t>
        <w:softHyphen/>
      </w:r>
      <w:r>
        <w:rPr>
          <w:spacing w:val="-2"/>
        </w:rPr>
        <w:t xml:space="preserve">fattas av bestämmelsen. </w:t>
      </w:r>
      <w:r>
        <w:rPr>
          <w:i/>
          <w:spacing w:val="-2"/>
        </w:rPr>
        <w:t>Svenska Bank</w:t>
        <w:softHyphen/>
        <w:t>för</w:t>
        <w:softHyphen/>
        <w:t>ening</w:t>
        <w:softHyphen/>
        <w:t xml:space="preserve">en </w:t>
      </w:r>
      <w:r>
        <w:rPr>
          <w:spacing w:val="-2"/>
        </w:rPr>
        <w:t xml:space="preserve">och </w:t>
      </w:r>
      <w:r>
        <w:rPr>
          <w:i/>
          <w:spacing w:val="-2"/>
        </w:rPr>
        <w:t>Fond</w:t>
        <w:softHyphen/>
        <w:t>bola</w:t>
        <w:softHyphen/>
        <w:t>gens före</w:t>
        <w:softHyphen/>
        <w:t xml:space="preserve">ning </w:t>
      </w:r>
      <w:r>
        <w:rPr>
          <w:spacing w:val="-2"/>
        </w:rPr>
        <w:t>efter</w:t>
        <w:softHyphen/>
      </w:r>
      <w:r>
        <w:rPr/>
        <w:t>frågar en tydligare koppling till penningtvätts</w:t>
        <w:softHyphen/>
        <w:t>lagens krav på ett risk</w:t>
        <w:softHyphen/>
        <w:t>ba</w:t>
        <w:softHyphen/>
        <w:t xml:space="preserve">serat förhållningssätt samt ett förtydligande av vem eller vilka </w:t>
      </w:r>
      <w:r>
        <w:rPr>
          <w:spacing w:val="-2"/>
        </w:rPr>
        <w:t>inom ett företag som kan ställas till an</w:t>
        <w:softHyphen/>
        <w:t>svar med stöd av den föreslagna be</w:t>
        <w:softHyphen/>
      </w:r>
      <w:r>
        <w:rPr/>
        <w:t>stäm</w:t>
        <w:softHyphen/>
        <w:t xml:space="preserve">melsen. </w:t>
      </w:r>
      <w:r>
        <w:rPr>
          <w:i/>
        </w:rPr>
        <w:t>Motorbranschens Riks</w:t>
        <w:softHyphen/>
        <w:t>förbund</w:t>
      </w:r>
      <w:r>
        <w:rPr/>
        <w:t xml:space="preserve"> anser att det straffbara områ</w:t>
        <w:softHyphen/>
        <w:t>det med hänsyn till bl.a. den nu aktuella bestäm</w:t>
        <w:softHyphen/>
        <w:t xml:space="preserve">melsen blir mycket vitt. </w:t>
      </w:r>
    </w:p>
    <w:p>
      <w:pPr>
        <w:pStyle w:val="TextBodyIndent"/>
        <w:rPr/>
      </w:pPr>
      <w:r>
        <w:rPr>
          <w:b/>
        </w:rPr>
        <w:t>Skälen för regeringens förslag:</w:t>
      </w:r>
      <w:r>
        <w:rPr/>
        <w:t xml:space="preserve"> Som framgår i avsnitt 7.4 ska bevis</w:t>
        <w:softHyphen/>
        <w:t>kravet för kopplingen till brott eller brottslig verksamhet enligt huvud</w:t>
        <w:softHyphen/>
        <w:t>regeln om penningtvättsbrott vara detsamma som i brottmål i allmänhet.</w:t>
      </w:r>
    </w:p>
    <w:p>
      <w:pPr>
        <w:pStyle w:val="TextBodyIndent"/>
        <w:rPr/>
      </w:pPr>
      <w:r>
        <w:rPr/>
        <w:t xml:space="preserve">När det gäller sakhäleri har det ansetts motiverat att slopa kravet på att kopplingen till förbrott ska vara styrkt i fråga om förvärv och mottagande </w:t>
      </w:r>
      <w:r>
        <w:rPr>
          <w:spacing w:val="-4"/>
        </w:rPr>
        <w:t>som sker i näringsverksamhet eller som ett led i en verksamhet som be</w:t>
        <w:softHyphen/>
        <w:t>drivs</w:t>
      </w:r>
      <w:r>
        <w:rPr/>
        <w:t xml:space="preserve"> vanemässigt eller annars i större omfattning (9 kap. 6 § andra stycket </w:t>
      </w:r>
      <w:r>
        <w:rPr>
          <w:spacing w:val="-2"/>
        </w:rPr>
        <w:t>BrB). Det är tillräckligt att ”det skäligen kan antas” att egendom</w:t>
        <w:softHyphen/>
        <w:t>en är från</w:t>
        <w:softHyphen/>
      </w:r>
      <w:r>
        <w:rPr/>
        <w:t>händ annan genom brott. Bakgrunden till införandet av be</w:t>
        <w:softHyphen/>
        <w:t xml:space="preserve">stämmelsen om </w:t>
      </w:r>
      <w:r>
        <w:rPr>
          <w:spacing w:val="-2"/>
        </w:rPr>
        <w:t>näringshäleri var en strävan att komma tillrätta med ekonomisk</w:t>
      </w:r>
      <w:r>
        <w:rPr/>
        <w:t xml:space="preserve"> och orga</w:t>
        <w:softHyphen/>
        <w:t>niserad brottslighet. Det ansågs finnas ett intresse av att effektivt kunna ingripa straffrättsligt i situationer då någon köper vad som i realiteten är stöld</w:t>
        <w:softHyphen/>
        <w:t>gods men då svårigheten att styrka förbrottet fick oönskade konse</w:t>
        <w:softHyphen/>
        <w:t>kvenser. Som exempel nämn</w:t>
        <w:softHyphen/>
        <w:t>des att polisen ibland på</w:t>
        <w:softHyphen/>
        <w:t>träff</w:t>
        <w:softHyphen/>
        <w:t>ade stora mäng</w:t>
        <w:softHyphen/>
      </w:r>
      <w:r>
        <w:rPr>
          <w:spacing w:val="-4"/>
        </w:rPr>
        <w:t>der gods som på goda grunder kunde antas vara stu</w:t>
        <w:softHyphen/>
        <w:t xml:space="preserve">let. Om det inte var </w:t>
      </w:r>
      <w:r>
        <w:rPr>
          <w:spacing w:val="-2"/>
        </w:rPr>
        <w:t>möj</w:t>
        <w:softHyphen/>
        <w:t>ligt att härleda varje föremål till en mål</w:t>
        <w:softHyphen/>
        <w:t>sägande eller polis</w:t>
        <w:softHyphen/>
        <w:t>anmälan var det inte heller möjligt att fälla inne</w:t>
        <w:softHyphen/>
        <w:t>havaren av godset till ansvar, vilket i sin</w:t>
      </w:r>
      <w:r>
        <w:rPr/>
        <w:t xml:space="preserve"> tur </w:t>
      </w:r>
      <w:r>
        <w:rPr>
          <w:spacing w:val="-4"/>
        </w:rPr>
        <w:t>fick till följd att han eller hon fick behålla godset (prop. 1979/80:66 s. 12 f.).</w:t>
      </w:r>
      <w:r>
        <w:rPr/>
        <w:t xml:space="preserve"> Kriminalisering</w:t>
        <w:softHyphen/>
        <w:t>en har senare utvidgats så att även förvärv och motta</w:t>
        <w:softHyphen/>
      </w:r>
      <w:r>
        <w:rPr>
          <w:spacing w:val="-2"/>
        </w:rPr>
        <w:t>gande i andra samman</w:t>
        <w:softHyphen/>
        <w:t>hang än i näringsverksamhet eller liknande är straff</w:t>
        <w:softHyphen/>
      </w:r>
      <w:r>
        <w:rPr/>
        <w:t>bar som häleriförseelse (9 kap. 7 § brottsbalken). Som skäl för en sådan ge</w:t>
        <w:softHyphen/>
        <w:t>ne</w:t>
        <w:softHyphen/>
        <w:t xml:space="preserve">rell kriminalisering av befattning med misstänkt brottsgods anfördes </w:t>
      </w:r>
      <w:r>
        <w:rPr>
          <w:spacing w:val="-2"/>
        </w:rPr>
        <w:t>att de insatser som gjorts mot den etablerade eller yrkesmässiga häleri</w:t>
        <w:softHyphen/>
        <w:t>verk</w:t>
        <w:softHyphen/>
      </w:r>
      <w:r>
        <w:rPr/>
        <w:t>samheten inte var till</w:t>
        <w:softHyphen/>
        <w:softHyphen/>
        <w:t>räckliga för en effektiv bekämpning av stöld</w:t>
        <w:softHyphen/>
        <w:t>brotts</w:t>
        <w:softHyphen/>
        <w:t>lig</w:t>
        <w:softHyphen/>
        <w:t>heten. Det be</w:t>
        <w:softHyphen/>
        <w:t xml:space="preserve">dömdes som väsentligt att samhället kan ingripa också då </w:t>
      </w:r>
      <w:r>
        <w:rPr>
          <w:spacing w:val="-2"/>
        </w:rPr>
        <w:t>någon köper stöld</w:t>
        <w:softHyphen/>
        <w:t>gods, även om det inte kan bevisas varifrån det kommer.</w:t>
      </w:r>
      <w:r>
        <w:rPr/>
        <w:t xml:space="preserve"> Till detta kom den principiella synpunkten, som anfördes redan vid infö</w:t>
        <w:softHyphen/>
        <w:t>ran</w:t>
        <w:softHyphen/>
        <w:t>det av be</w:t>
        <w:softHyphen/>
        <w:t>stämmelsen om näringshäleri (prop. 1979/80:66 s. 13), att det fram</w:t>
        <w:softHyphen/>
        <w:t>stod som klandervärt att ta befattning med egendom under om</w:t>
        <w:softHyphen/>
        <w:t>stän</w:t>
        <w:softHyphen/>
        <w:t>digheter som gör att det på goda grunder kan misstänkas att det är fråga om brotts</w:t>
        <w:softHyphen/>
        <w:softHyphen/>
        <w:t>gods (prop. 1990/91:127 s. 48).</w:t>
      </w:r>
    </w:p>
    <w:p>
      <w:pPr>
        <w:pStyle w:val="Normal"/>
        <w:ind w:firstLine="170"/>
        <w:jc w:val="both"/>
        <w:rPr>
          <w:spacing w:val="-2"/>
          <w:sz w:val="20"/>
        </w:rPr>
      </w:pPr>
      <w:r>
        <w:rPr>
          <w:spacing w:val="-2"/>
          <w:sz w:val="20"/>
        </w:rPr>
        <w:t>Ovanstående synpunkter gör sig enligt regeringens mening gällande också när det gäller penningtvätt, även om det framför allt är sättet att utföra transaktioner på som kan ge anledning till misstanke om penning</w:t>
        <w:softHyphen/>
        <w:t>tvätts</w:t>
        <w:softHyphen/>
        <w:t>brott.</w:t>
      </w:r>
    </w:p>
    <w:p>
      <w:pPr>
        <w:pStyle w:val="Normal"/>
        <w:ind w:firstLine="170"/>
        <w:jc w:val="both"/>
        <w:rPr>
          <w:sz w:val="20"/>
        </w:rPr>
      </w:pPr>
      <w:r>
        <w:rPr>
          <w:sz w:val="20"/>
        </w:rPr>
        <w:t xml:space="preserve">Enligt </w:t>
      </w:r>
      <w:r>
        <w:rPr>
          <w:i/>
          <w:sz w:val="20"/>
        </w:rPr>
        <w:t xml:space="preserve">Ekobrottsmyndigheten </w:t>
      </w:r>
      <w:r>
        <w:rPr>
          <w:sz w:val="20"/>
        </w:rPr>
        <w:t>förekommer det yrkesmässiga verk</w:t>
        <w:softHyphen/>
        <w:t>sam</w:t>
        <w:softHyphen/>
        <w:t>heter där skyldigheterna att granska, rapportera och underlåta att genom</w:t>
        <w:softHyphen/>
        <w:t>föra misstänkta transaktioner enligt penningtvättslagen (se avsnitt 5.2.1) systematiskt åsidosätts. Ekobrottsmyndigheten har också uppmärk</w:t>
        <w:softHyphen/>
        <w:t>sam</w:t>
        <w:softHyphen/>
        <w:t>mat att det förekommer verksamheter där själva affärsidén är att hjälpa till att genomföra transaktioner som på goda grunder kan antas vara vid</w:t>
        <w:softHyphen/>
        <w:t>tagna i penningtvättssyfte. Verksamheter som erbjuder betal</w:t>
        <w:softHyphen/>
        <w:t>nings</w:t>
        <w:softHyphen/>
        <w:softHyphen/>
        <w:softHyphen/>
        <w:softHyphen/>
        <w:softHyphen/>
        <w:t>tjänster eller tillhandahåller valuta kan också etableras utan regi</w:t>
        <w:softHyphen/>
        <w:t>strering eller till</w:t>
        <w:softHyphen/>
        <w:t xml:space="preserve">stånd vilket innebär att myndighetskontroll saknas. </w:t>
      </w:r>
    </w:p>
    <w:p>
      <w:pPr>
        <w:pStyle w:val="TextBodyIndent"/>
        <w:rPr/>
      </w:pPr>
      <w:r>
        <w:rPr/>
        <w:t>Regeringen anser att det är angeläget att motverka verksamheter som mer eller mindre öppet låter sig utnyttjas för penningtvätt. Det är därför motiverat att införa en bestämmelse som straffbelägger medverkan till en åtgärd enligt huvud</w:t>
        <w:softHyphen/>
        <w:t>regeln i den nya lagen i de fall det inte är möjligt att be</w:t>
        <w:softHyphen/>
        <w:t>visa att åtgärden vid</w:t>
        <w:softHyphen/>
        <w:t>tagits i penningtvättsyfte, men där åtgärden skä</w:t>
        <w:softHyphen/>
        <w:t>ligen kan antas vara vid</w:t>
        <w:softHyphen/>
        <w:softHyphen/>
        <w:t>tagen i sådant syfte. Straffansvaret bör träffa den som i närings</w:t>
        <w:softHyphen/>
        <w:t>verk</w:t>
        <w:softHyphen/>
        <w:t>sam</w:t>
        <w:softHyphen/>
        <w:t>het, eller som ett led i en verksamhet som bedrivs vane</w:t>
        <w:softHyphen/>
        <w:t xml:space="preserve">mässigt eller </w:t>
      </w:r>
      <w:r>
        <w:rPr>
          <w:spacing w:val="-2"/>
        </w:rPr>
        <w:t>annars i större omfattning (jfr prop. 1979/80:66 s. 25), inser att om</w:t>
        <w:softHyphen/>
        <w:t>stän</w:t>
        <w:softHyphen/>
        <w:t>dig</w:t>
        <w:softHyphen/>
        <w:softHyphen/>
        <w:softHyphen/>
        <w:softHyphen/>
        <w:softHyphen/>
      </w:r>
      <w:r>
        <w:rPr/>
        <w:t>heterna kring en åtgärd eller transaktion är sådana att de objektivt talar för att åtgärden vidtas i syfte att tvätta pengar, men än</w:t>
        <w:softHyphen/>
        <w:t>då medverkar till att genomföra den. Lik</w:t>
        <w:softHyphen/>
        <w:t>som vid häleri förutsätter ansvar upp</w:t>
        <w:softHyphen/>
        <w:t xml:space="preserve">såt. </w:t>
      </w:r>
    </w:p>
    <w:p>
      <w:pPr>
        <w:pStyle w:val="TextBodyIndent"/>
        <w:rPr/>
      </w:pPr>
      <w:r>
        <w:rPr>
          <w:spacing w:val="-2"/>
        </w:rPr>
        <w:t>Regeringen anser att ansvar för penning</w:t>
        <w:softHyphen/>
        <w:t>tvätts</w:t>
        <w:softHyphen/>
        <w:t>brott för den som i närings</w:t>
        <w:softHyphen/>
      </w:r>
      <w:r>
        <w:rPr/>
        <w:t>verksamhet eller liknande medverkar till en åtgärd som skäligen kan an</w:t>
        <w:softHyphen/>
        <w:t>tas vara vidtagen i penningtvättssyfte bör regleras i en särskild bestäm</w:t>
        <w:softHyphen/>
        <w:t>melse. Gärningen bör ges en egen brottsrubricering. Eftersom bestäm</w:t>
        <w:softHyphen/>
        <w:t>mel</w:t>
        <w:softHyphen/>
        <w:t>sen i första hand tar sikte på gärningar som begås i närings</w:t>
        <w:softHyphen/>
        <w:t>verk</w:t>
        <w:softHyphen/>
        <w:t>sam</w:t>
        <w:softHyphen/>
        <w:t>het, bör brottet benämnas näringspenningtvätt, även om brottet om</w:t>
        <w:softHyphen/>
        <w:t xml:space="preserve">fattar </w:t>
      </w:r>
      <w:r>
        <w:rPr>
          <w:spacing w:val="-2"/>
        </w:rPr>
        <w:t>gär</w:t>
        <w:softHyphen/>
        <w:softHyphen/>
        <w:softHyphen/>
        <w:t xml:space="preserve">ningar som begås även i andra sammanhang. </w:t>
      </w:r>
      <w:r>
        <w:rPr/>
        <w:t xml:space="preserve">Grova </w:t>
      </w:r>
      <w:r>
        <w:rPr>
          <w:spacing w:val="-1"/>
        </w:rPr>
        <w:t>och ringa fall av nä</w:t>
        <w:softHyphen/>
        <w:t>ringspenningtvätt bör regleras i samma bestämmelse. Detta motiveras främst</w:t>
      </w:r>
      <w:r>
        <w:rPr/>
        <w:t xml:space="preserve"> av lagtek</w:t>
        <w:softHyphen/>
        <w:t xml:space="preserve">niska skäl (jfr avsnitt 8.5). </w:t>
      </w:r>
    </w:p>
    <w:p>
      <w:pPr>
        <w:pStyle w:val="TextBodyIndent"/>
        <w:rPr/>
      </w:pPr>
      <w:r>
        <w:rPr/>
        <w:t>Att medverka vid transaktioner som på goda grunder kan antas vara vidtagna i penningtvättssyfte är klandervärt även om det inte sker inom ramen för näringsverksamhet eller annars i större omfattning. Sam</w:t>
        <w:softHyphen/>
        <w:t>tidigt är det inte lika klandervärt som i mer affärsmässiga situationer. I likhet med vad som gäller vid häleri bör därför för ringa brott straffas även den som, i annat fall än i närings</w:t>
        <w:softHyphen/>
        <w:t xml:space="preserve">verksamhet eller som ett led i en verksamhet som bedrivs vanemässigt eller annars i större omfattning, medverkar till en åtgärd som skäligen kan antas vara vidtagen i penningtvättssyfte. </w:t>
      </w:r>
    </w:p>
    <w:p>
      <w:pPr>
        <w:pStyle w:val="TextBodyIndent"/>
        <w:rPr/>
      </w:pPr>
      <w:r>
        <w:rPr/>
        <w:t>Det är inte fråga om en sänkning av beviskravet gällande förbrottet i egentlig mening. Vad som bestraffas är att gärningsmannen vidtar en åt</w:t>
        <w:softHyphen/>
        <w:t>gärd i en situation där handlandet måste sägas innebära ett klandervärt risk</w:t>
        <w:softHyphen/>
        <w:t>tagande. Fråga är inte heller om en kriminalisering av oaktsamhet, utan om uppsåtlig medverkan till transaktioner som utifrån de yttre om</w:t>
        <w:softHyphen/>
        <w:t>ständigheterna är att bedöma som miss</w:t>
        <w:softHyphen/>
        <w:t>tänkta och som därför inte bör ut</w:t>
        <w:softHyphen/>
        <w:t>föras. I de fall det i enlighet med reglerna i penningtvättslagen är legitimt att genomföra transaktionen trots att den är misstänkt ska något straff</w:t>
        <w:softHyphen/>
        <w:t>an</w:t>
        <w:softHyphen/>
        <w:t>svar inte kunna följa. Om en verksamhetsutövare däremot inte fullgör sina skyldigheter enligt penningtvättslagen och samtidigt gör sig skyldig till näringspenningtvätt, bör enligt reglerna om brottskonkurrens dömas endast för näringspenningtvätt.</w:t>
      </w:r>
    </w:p>
    <w:p>
      <w:pPr>
        <w:pStyle w:val="TextBodyIndent"/>
        <w:rPr/>
      </w:pPr>
      <w:r>
        <w:rPr>
          <w:i/>
        </w:rPr>
        <w:t>Finansinspektionen</w:t>
      </w:r>
      <w:r>
        <w:rPr/>
        <w:t xml:space="preserve"> efterfrågar en diskussion om hur straffansvaret på</w:t>
        <w:softHyphen/>
        <w:t>verkar de verksamhetsutövare som inte investerar i teknikstöd som möj</w:t>
        <w:softHyphen/>
        <w:softHyphen/>
        <w:t>lig</w:t>
        <w:softHyphen/>
        <w:softHyphen/>
        <w:t xml:space="preserve">gör realtidsövervakning av transaktioner och </w:t>
      </w:r>
      <w:r>
        <w:rPr>
          <w:i/>
        </w:rPr>
        <w:t>Fondbolagens före</w:t>
        <w:softHyphen/>
        <w:t>ning</w:t>
      </w:r>
      <w:r>
        <w:rPr/>
        <w:t xml:space="preserve"> efterfrågar en tydligare koppling till penningtvättslagens krav på ett risk</w:t>
        <w:softHyphen/>
        <w:t>baserat förhållningssätt. Regeringen konstaterar att den som, oavsett vil</w:t>
        <w:softHyphen/>
      </w:r>
      <w:r>
        <w:rPr>
          <w:spacing w:val="-1"/>
        </w:rPr>
        <w:t xml:space="preserve">ket teknikstöd vederbörande har, följer penningtvättslagens regler om bl.a. </w:t>
      </w:r>
      <w:r>
        <w:rPr/>
        <w:t xml:space="preserve">kontroll och rapportering och som gör en bedömning som senare visar sig vara felaktig inte ska drabbas av straffansvar. </w:t>
      </w:r>
      <w:r>
        <w:rPr>
          <w:i/>
        </w:rPr>
        <w:t>Svensk Försäkring</w:t>
      </w:r>
      <w:r>
        <w:rPr/>
        <w:t xml:space="preserve"> und</w:t>
        <w:softHyphen/>
        <w:t>rar vilka handlingar som omfattas av bestämmelsen och frågar i lik</w:t>
        <w:softHyphen/>
        <w:t xml:space="preserve">het </w:t>
      </w:r>
      <w:r>
        <w:rPr>
          <w:spacing w:val="-2"/>
        </w:rPr>
        <w:t xml:space="preserve">med </w:t>
      </w:r>
      <w:r>
        <w:rPr>
          <w:i/>
          <w:spacing w:val="-2"/>
        </w:rPr>
        <w:t xml:space="preserve">Fondbolagens förening </w:t>
      </w:r>
      <w:r>
        <w:rPr>
          <w:spacing w:val="-2"/>
        </w:rPr>
        <w:t>vilka personer i en viss verksamhet eller inom</w:t>
      </w:r>
      <w:r>
        <w:rPr/>
        <w:t xml:space="preserve"> ett företag som omfattas av bestämmelsen. </w:t>
      </w:r>
    </w:p>
    <w:p>
      <w:pPr>
        <w:pStyle w:val="TextBodyIndent"/>
        <w:rPr/>
      </w:pPr>
      <w:r>
        <w:rPr/>
        <w:t>Eftersom det rör sig om ett straffrättsligt ansvar är det i första hand den eller de personer som i det enskilda fallet har tagit ställning till och där</w:t>
        <w:softHyphen/>
        <w:t>igenom medverkat till en viss åtgärd som kan hållas ansvariga. Därutöver kan den som anstiftat brottet eller som främjat gärningen genom råd och dåd dömas för medverkan (23 kap. 4 § BrB). Det innebär att det finns möjligheter att döma en person till ansvar för att t.ex. i ledande ställning i en verksamhet ha skapat rutiner som syftar till att möjliggöra penning</w:t>
        <w:softHyphen/>
        <w:t xml:space="preserve">tvätt. </w:t>
      </w:r>
    </w:p>
    <w:p>
      <w:pPr>
        <w:pStyle w:val="TextBodyIndent"/>
        <w:rPr/>
      </w:pPr>
      <w:r>
        <w:rPr/>
        <w:t>Efter utförandet av en transaktion som objektivt sett är miss</w:t>
        <w:softHyphen/>
        <w:t>tänkt kan det visa sig att transaktionen inte har utförts i penningtvättssyfte, t.ex. därför att det visar sig att det rört sig om legitim egendom. När det gäller häleri utan styrkt förbrott anses i motsvarande situation gälla att ansvar inte kan ut</w:t>
        <w:softHyphen/>
        <w:t xml:space="preserve">krävas. </w:t>
      </w:r>
      <w:r>
        <w:rPr>
          <w:i/>
        </w:rPr>
        <w:t>Svea hovrätt</w:t>
      </w:r>
      <w:r>
        <w:rPr/>
        <w:t xml:space="preserve"> och </w:t>
      </w:r>
      <w:r>
        <w:rPr>
          <w:i/>
        </w:rPr>
        <w:t xml:space="preserve">Hovrätten för Nedre Norrland </w:t>
      </w:r>
      <w:r>
        <w:rPr/>
        <w:t>för</w:t>
        <w:softHyphen/>
        <w:t>ordar en lösning som innebär att det klandervärda risktagandet inte ska vara straff</w:t>
        <w:softHyphen/>
        <w:t>bart om egendomen senare visar sig vara legitim och före</w:t>
        <w:softHyphen/>
        <w:t xml:space="preserve">slår en justering av lagtexten. </w:t>
      </w:r>
      <w:r>
        <w:rPr>
          <w:i/>
        </w:rPr>
        <w:t>Lagrådet</w:t>
      </w:r>
      <w:r>
        <w:rPr/>
        <w:t xml:space="preserve"> ifrågasätter om ett straffansvar är ade</w:t>
        <w:softHyphen/>
        <w:t>kvat i sådana fall där legitim egendom har omsatts med i sig lagliga medel och om en person därför vid straffpåföljd ska förmås att avstå från åtgärden. Bestämmelsen har enligt Lagrådet i sådana fall närmast ett pre</w:t>
        <w:softHyphen/>
        <w:t>ventivt syfte, nämligen att det i en affärsverksamhet ska införas eller utvecklas kontrollrutiner som gör att verksamheten inte kan utnyttjas för penningtvätt. Om det är kontrollrutiner som eftersträvas även vid omsätt</w:t>
        <w:softHyphen/>
        <w:t>ning av legitim egendom, ligger enligt Lagrådet en sanktion i form av administrativa av</w:t>
        <w:softHyphen/>
        <w:t>gifter närmare till hands. Regeringen gör följande be</w:t>
        <w:softHyphen/>
        <w:t>döm</w:t>
        <w:softHyphen/>
        <w:t>ning. Det klandervärda beteende som bestämmelsen tar sikte på be</w:t>
        <w:softHyphen/>
        <w:t xml:space="preserve">står i en uppsåtlig medverkan </w:t>
      </w:r>
      <w:r>
        <w:rPr>
          <w:spacing w:val="-1"/>
        </w:rPr>
        <w:t>vid trans</w:t>
        <w:softHyphen/>
        <w:softHyphen/>
        <w:t>aktioner som objek</w:t>
        <w:softHyphen/>
        <w:t>tivt sett fram</w:t>
        <w:softHyphen/>
        <w:t>står som misstänkta, inte i under</w:t>
        <w:softHyphen/>
        <w:softHyphen/>
        <w:softHyphen/>
      </w:r>
      <w:r>
        <w:rPr/>
        <w:t>låten</w:t>
        <w:softHyphen/>
        <w:t>heten att följa kontrollrutiner. En annan sak är att sådan underlåten</w:t>
        <w:softHyphen/>
        <w:t>het kan utgöra en omständighet som bör beaktas vid bedöm</w:t>
        <w:softHyphen/>
        <w:t>ningen av om någon gjort sig skyldig till närings</w:t>
        <w:softHyphen/>
        <w:t>penning</w:t>
        <w:softHyphen/>
        <w:t>tvätt. I likhet med utredningen bedömer regeringen därför att det förhållandet att egen</w:t>
        <w:softHyphen/>
        <w:t>domen senare visar sig vara legitim inte minskar det klandervärda risk</w:t>
        <w:softHyphen/>
        <w:t>tagande som per</w:t>
        <w:softHyphen/>
        <w:t>sonen gjort sig skyldig till, varför straffansvar bör kunna utkrävas även i den situationen.</w:t>
      </w:r>
    </w:p>
    <w:p>
      <w:pPr>
        <w:pStyle w:val="TextBodyIndent"/>
        <w:rPr/>
      </w:pPr>
      <w:r>
        <w:rPr>
          <w:spacing w:val="-2"/>
        </w:rPr>
        <w:t>Det som straffbeläggs som näringspenningtvätt är det klandervärda risk</w:t>
        <w:softHyphen/>
        <w:softHyphen/>
      </w:r>
      <w:r>
        <w:rPr/>
        <w:t>tagandet, vilket skulle kunna tala för att sådana gärningar generellt ska an</w:t>
        <w:softHyphen/>
        <w:t>ses mindre allvarliga än penningtvättsbrott. Eftersom straffansvaret av</w:t>
        <w:softHyphen/>
        <w:t>ser åtgärder i näringsverksamhet eller som ett led i en verksamhet som be</w:t>
        <w:softHyphen/>
        <w:t>drivs vanemässigt eller annars i större omfattning, bör en sådan gär</w:t>
        <w:softHyphen/>
        <w:t>ning ändå anses lika allvarlig som ett penningtvättsbrott. Om det rör sig om en enstaka transaktion som inte avser något högre belopp bör gär</w:t>
        <w:softHyphen/>
        <w:t>ning</w:t>
        <w:softHyphen/>
        <w:t xml:space="preserve">en normalt kunna bedömas som ringa. </w:t>
      </w:r>
    </w:p>
    <w:p>
      <w:pPr>
        <w:pStyle w:val="TextBodyIndent"/>
        <w:rPr/>
      </w:pPr>
      <w:r>
        <w:rPr/>
        <w:t>Straffskalan för näringspenningtvätt, liksom för det grova och ringa fallet av sådant brott, bör motsvara straffskalorna för penningtvättsbrott, grovt penningtvättsbrott och penningtvättsförseelse. Straffet för närings</w:t>
        <w:softHyphen/>
        <w:t>penningtvätt av normalgraden bör därmed vara fängelse i högst två år. För grovt brott bör straffet vara fängelse i lägst sex månader och högst sex år och för ringa brott bör straffet vara böter eller fängelse i högst sex månader. När det gäller grovt brott, anges i bestämmelsen inte några exempel på vad som särskilt ska beaktas vid bedömningen av om brottet är grovt. I stället får ledning hämtas från vilka omständig</w:t>
        <w:softHyphen/>
        <w:t>heter som sär</w:t>
        <w:softHyphen/>
        <w:t>skilt ska beaktas vid bedömande av om ett penningtvätts</w:t>
        <w:softHyphen/>
        <w:t>brott är grovt.</w:t>
      </w:r>
    </w:p>
    <w:p>
      <w:pPr>
        <w:pStyle w:val="Heading2"/>
        <w:numPr>
          <w:ilvl w:val="1"/>
          <w:numId w:val="11"/>
        </w:numPr>
        <w:rPr/>
      </w:pPr>
      <w:bookmarkStart w:id="849" w:name="_Toc332204051"/>
      <w:bookmarkStart w:id="850" w:name="_Toc332269949"/>
      <w:bookmarkStart w:id="851" w:name="_Toc379356265"/>
      <w:bookmarkStart w:id="852" w:name="_Toc332271178"/>
      <w:bookmarkStart w:id="853" w:name="_Toc377626280"/>
      <w:bookmarkStart w:id="854" w:name="_Toc378851488"/>
      <w:bookmarkStart w:id="855" w:name="_Toc373503874"/>
      <w:bookmarkStart w:id="856" w:name="_Toc376953623"/>
      <w:bookmarkStart w:id="857" w:name="_Toc373497878"/>
      <w:bookmarkStart w:id="858" w:name="_Toc332269170"/>
      <w:bookmarkStart w:id="859" w:name="_Toc378854517"/>
      <w:bookmarkStart w:id="860" w:name="_Toc304813995"/>
      <w:bookmarkStart w:id="861" w:name="_Toc313890275"/>
      <w:bookmarkStart w:id="862" w:name="_Toc373503671"/>
      <w:bookmarkStart w:id="863" w:name="_Toc378851377"/>
      <w:bookmarkStart w:id="864" w:name="_Toc378851852"/>
      <w:bookmarkStart w:id="865" w:name="_Toc377632858"/>
      <w:bookmarkStart w:id="866" w:name="_Toc380661551"/>
      <w:bookmarkStart w:id="867" w:name="_Toc378851951"/>
      <w:r>
        <w:rPr/>
        <w:t>Försök, förberedelse och stämpling ska kriminaliseras även vid brott</w:t>
        <w:br/>
        <w:t>av normalgraden</w:t>
      </w:r>
      <w:bookmarkEnd w:id="851"/>
      <w:bookmarkEnd w:id="853"/>
      <w:bookmarkEnd w:id="854"/>
      <w:bookmarkEnd w:id="855"/>
      <w:bookmarkEnd w:id="856"/>
      <w:bookmarkEnd w:id="857"/>
      <w:bookmarkEnd w:id="859"/>
      <w:bookmarkEnd w:id="862"/>
      <w:bookmarkEnd w:id="863"/>
      <w:bookmarkEnd w:id="864"/>
      <w:bookmarkEnd w:id="865"/>
      <w:bookmarkEnd w:id="866"/>
      <w:bookmarkEnd w:id="867"/>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4"/>
        </w:rPr>
        <w:t>Regeringens</w:t>
      </w:r>
      <w:r>
        <w:rPr>
          <w:spacing w:val="-4"/>
        </w:rPr>
        <w:t xml:space="preserve"> </w:t>
      </w:r>
      <w:r>
        <w:rPr>
          <w:b/>
          <w:spacing w:val="-4"/>
        </w:rPr>
        <w:t>förslag:</w:t>
      </w:r>
      <w:r>
        <w:rPr>
          <w:spacing w:val="-4"/>
        </w:rPr>
        <w:t xml:space="preserve"> Försök, förberedelse och stämpling ska vara straff</w:t>
        <w:softHyphen/>
        <w:t>bara inte bara vid grovt brott utan även när det gäller penning</w:t>
        <w:softHyphen/>
        <w:t>tvätts</w:t>
        <w:softHyphen/>
        <w:t>brott av normalgraden och näringspenningtvätt som inte är ringa.</w:t>
      </w:r>
      <w:r>
        <w:rPr/>
        <w:t xml:space="preserve"> </w:t>
      </w:r>
    </w:p>
    <w:p>
      <w:pPr>
        <w:pStyle w:val="TextBodyIndent"/>
        <w:rPr/>
      </w:pPr>
      <w:r>
        <w:rPr/>
      </w:r>
    </w:p>
    <w:p>
      <w:pPr>
        <w:pStyle w:val="TextBodyIndent"/>
        <w:rPr>
          <w:lang w:eastAsia="sv-SE"/>
        </w:rPr>
      </w:pPr>
      <w:r>
        <w:rPr>
          <w:b/>
          <w:spacing w:val="-4"/>
        </w:rPr>
        <w:t xml:space="preserve">Utredningens förslag och bedömning </w:t>
      </w:r>
      <w:r>
        <w:rPr>
          <w:spacing w:val="-4"/>
        </w:rPr>
        <w:t>överensstämmer delvis med rege</w:t>
        <w:softHyphen/>
      </w:r>
      <w:r>
        <w:rPr/>
        <w:softHyphen/>
      </w:r>
      <w:r>
        <w:rPr>
          <w:spacing w:val="-4"/>
        </w:rPr>
        <w:t>ring</w:t>
        <w:softHyphen/>
        <w:t>ens. Utred</w:t>
        <w:softHyphen/>
        <w:t>ningen föreslår att försök ska vara straffbart även vid penning</w:t>
        <w:softHyphen/>
      </w:r>
      <w:r>
        <w:rPr/>
        <w:t xml:space="preserve">tvättsbrott av normalgraden, men gör bedömningen att ansvar för </w:t>
      </w:r>
      <w:r>
        <w:rPr>
          <w:spacing w:val="-4"/>
        </w:rPr>
        <w:t>förbere</w:t>
        <w:softHyphen/>
        <w:t>delse och stämpling ock</w:t>
        <w:softHyphen/>
        <w:t>så fortsatt bör vara förbehållet grovt penning</w:t>
        <w:softHyphen/>
      </w:r>
      <w:r>
        <w:rPr/>
        <w:t>tvätts</w:t>
        <w:softHyphen/>
        <w:t xml:space="preserve">brott. </w:t>
      </w:r>
      <w:r>
        <w:rPr>
          <w:lang w:eastAsia="sv-SE"/>
        </w:rPr>
        <w:t>Om regeringen gör motsatt bedömning anser utredningen</w:t>
      </w:r>
      <w:r>
        <w:rPr>
          <w:spacing w:val="-2"/>
          <w:lang w:eastAsia="sv-SE"/>
        </w:rPr>
        <w:t xml:space="preserve"> att både stämpling och förberedelse till penningtvätt av normal</w:t>
        <w:softHyphen/>
      </w:r>
      <w:r>
        <w:rPr>
          <w:lang w:eastAsia="sv-SE"/>
        </w:rPr>
        <w:t>graden bör krimi</w:t>
        <w:softHyphen/>
        <w:t>na</w:t>
        <w:softHyphen/>
        <w:t>liseras.</w:t>
      </w:r>
    </w:p>
    <w:p>
      <w:pPr>
        <w:pStyle w:val="TextBodyIndent"/>
        <w:rPr/>
      </w:pPr>
      <w:r>
        <w:rPr>
          <w:b/>
          <w:spacing w:val="-4"/>
        </w:rPr>
        <w:t>Remissinstanserna</w:t>
      </w:r>
      <w:r>
        <w:rPr>
          <w:b/>
          <w:spacing w:val="-6"/>
        </w:rPr>
        <w:t xml:space="preserve">: </w:t>
      </w:r>
      <w:r>
        <w:rPr>
          <w:i/>
          <w:spacing w:val="-6"/>
        </w:rPr>
        <w:t xml:space="preserve">Uppsala universitet </w:t>
      </w:r>
      <w:r>
        <w:rPr>
          <w:spacing w:val="-4"/>
        </w:rPr>
        <w:t>avstyrker förslaget medan</w:t>
      </w:r>
      <w:r>
        <w:rPr>
          <w:spacing w:val="-6"/>
        </w:rPr>
        <w:t xml:space="preserve"> </w:t>
      </w:r>
      <w:r>
        <w:rPr>
          <w:i/>
          <w:spacing w:val="-6"/>
        </w:rPr>
        <w:t>Fastig</w:t>
        <w:softHyphen/>
      </w:r>
      <w:r>
        <w:rPr>
          <w:i/>
          <w:spacing w:val="-2"/>
        </w:rPr>
        <w:t>hetsmäklarinspektionen</w:t>
      </w:r>
      <w:r>
        <w:rPr>
          <w:spacing w:val="-2"/>
        </w:rPr>
        <w:t xml:space="preserve"> ifrågasätter om det är möjligt att begå ett för</w:t>
        <w:softHyphen/>
        <w:t>söks</w:t>
        <w:softHyphen/>
      </w:r>
      <w:r>
        <w:rPr/>
        <w:softHyphen/>
      </w:r>
      <w:r>
        <w:rPr>
          <w:spacing w:val="-2"/>
        </w:rPr>
        <w:t xml:space="preserve">brott när det gäller penningtvättsbrott inom näringsverksamhet utan styrkt </w:t>
      </w:r>
      <w:r>
        <w:rPr/>
        <w:t xml:space="preserve">förbrott. </w:t>
      </w:r>
    </w:p>
    <w:p>
      <w:pPr>
        <w:pStyle w:val="TextBodyIndent"/>
        <w:rPr/>
      </w:pPr>
      <w:r>
        <w:rPr>
          <w:b/>
          <w:spacing w:val="-4"/>
        </w:rPr>
        <w:t>Skälen för regeringens förslag:</w:t>
      </w:r>
      <w:r>
        <w:rPr>
          <w:spacing w:val="-4"/>
        </w:rPr>
        <w:t xml:space="preserve"> Kriminalisering av osjälvständiga brotts</w:t>
        <w:softHyphen/>
      </w:r>
      <w:r>
        <w:rPr/>
        <w:t>former förbehålls i svensk rätt normalt brott av visst allvar. Ut</w:t>
        <w:softHyphen/>
        <w:t>rym</w:t>
        <w:softHyphen/>
        <w:t>met för att krimi</w:t>
        <w:softHyphen/>
        <w:t>nalisera försök till brott är större än beträffande för</w:t>
        <w:softHyphen/>
        <w:t>be</w:t>
        <w:softHyphen/>
        <w:t>re</w:t>
        <w:softHyphen/>
        <w:t>delse och stämpling. Till grund för detta ligger ett resonemang som dels bygger på tanken att en gärning är mer straffvärd ju närmare den ligger tidpunkten för brottets fullbordan, dels att en överenskommelse om att begå brott föregår de mera konkreta brottsförberedelserna som i sin tur föregår ett försök att förverkliga brottsplanen. I för</w:t>
        <w:softHyphen/>
        <w:t>arbetena till bestäm</w:t>
        <w:softHyphen/>
        <w:t>melserna i 23 kap. brotts</w:t>
        <w:softHyphen/>
        <w:t>balken om förberedelse och stämpling an</w:t>
        <w:softHyphen/>
        <w:t>ges att krimi</w:t>
        <w:softHyphen/>
        <w:t>na</w:t>
        <w:softHyphen/>
        <w:t>li</w:t>
        <w:softHyphen/>
        <w:t>se</w:t>
        <w:softHyphen/>
        <w:t>ringen ska avse endast gärningar som med hänsyn till risken för att brott begås är samhällsfarliga till sin typ och inte enbart utgör ett led i en kon</w:t>
        <w:softHyphen/>
        <w:t>kret brottsplan (NJA II 1948 s. 192). Denna grade</w:t>
        <w:softHyphen/>
        <w:t>ring av kri</w:t>
        <w:softHyphen/>
        <w:t>mi</w:t>
        <w:softHyphen/>
        <w:t>nali</w:t>
        <w:softHyphen/>
        <w:t>se</w:t>
        <w:softHyphen/>
        <w:t>ringen av osjälvständiga brottsformer har inte upprätt</w:t>
        <w:softHyphen/>
        <w:t>hållits kon</w:t>
        <w:softHyphen/>
        <w:t>se</w:t>
        <w:softHyphen/>
        <w:t>kvent, men förberedelse- och fram</w:t>
        <w:softHyphen/>
        <w:t>för allt stämplings</w:t>
        <w:softHyphen/>
        <w:t>krimi</w:t>
        <w:softHyphen/>
        <w:t>nali</w:t>
        <w:softHyphen/>
        <w:softHyphen/>
        <w:t>se</w:t>
        <w:softHyphen/>
        <w:t xml:space="preserve">ring är vanligare för brott med högre straffvärde. </w:t>
      </w:r>
    </w:p>
    <w:p>
      <w:pPr>
        <w:pStyle w:val="TextBodyIndent"/>
        <w:rPr/>
      </w:pPr>
      <w:r>
        <w:rPr/>
        <w:t>I den nyligen avslutade Straffanvändningsutredningens uppdrag har in</w:t>
        <w:softHyphen/>
        <w:t>gått att överväga när det kan anses vara befogat att kriminalisera gär</w:t>
        <w:softHyphen/>
        <w:t>ning</w:t>
        <w:softHyphen/>
      </w:r>
      <w:r>
        <w:rPr>
          <w:spacing w:val="-2"/>
        </w:rPr>
        <w:t>ar på förstadiet. I betänkandet uttalas att det är avståndet mellan det straff</w:t>
        <w:softHyphen/>
        <w:softHyphen/>
      </w:r>
      <w:r>
        <w:rPr/>
        <w:t>belagda beteendet och det materiella beteende som önskas för</w:t>
        <w:softHyphen/>
        <w:t>hind</w:t>
        <w:softHyphen/>
        <w:t>rat som i första hand är relevant (SOU 2013:38, del 2 s. 512). Även om av</w:t>
        <w:softHyphen/>
        <w:softHyphen/>
        <w:t>ståndet till skyddsintresset kan tyckas vara långt i vissa fall kan Sveriges inter</w:t>
        <w:softHyphen/>
        <w:t xml:space="preserve">nationella åtaganden motivera undantag från kravet på tillräcklig närhet till skyddsintresset (a.a. s. 513). </w:t>
      </w:r>
    </w:p>
    <w:p>
      <w:pPr>
        <w:pStyle w:val="TextBodyIndent"/>
        <w:rPr/>
      </w:pPr>
      <w:r>
        <w:rPr/>
        <w:t>Som framgår av avsnitt 4.4 följer av Sveriges internationella åtaganden att försök och stämpling till penningtvätt ska vara kriminaliserat om det inte strider mot grundläggande principer för statens rättsordning. I sam</w:t>
        <w:softHyphen/>
        <w:t>band med tillträdet till narkotikabrottskonventionen ansåg departe</w:t>
        <w:softHyphen/>
        <w:t>ments</w:t>
        <w:softHyphen/>
        <w:t>chefen att det fanns utrymme att ta hänsyn till allmänna principer som lett fram till att lagstiftningen utformats på ett visst sätt och att det mot den bakgrunden inte krävdes att man kriminaliserade stämpling, för</w:t>
        <w:softHyphen/>
        <w:t>bere</w:t>
        <w:softHyphen/>
        <w:t>delse och försök till häleri och skyddande av brottsling, som det då var fråga om (prop. 1990/91:127 s. 20). Med hänvisning till det uttalandet, och till att riksdagen inte hade haft några invändningar, gjordes samma be</w:t>
        <w:softHyphen/>
        <w:t>döm</w:t>
        <w:softHyphen/>
        <w:t xml:space="preserve">ning i samband med tillträdet till 1990 års förverkandekonvention (prop. 1995/96:49 s. 15). </w:t>
      </w:r>
    </w:p>
    <w:p>
      <w:pPr>
        <w:pStyle w:val="TextBodyIndent"/>
        <w:rPr/>
      </w:pPr>
      <w:r>
        <w:rPr/>
        <w:t>Något förbehåll för grundläggande principer finns inte enligt det andra tilläggsprotokollet till bedrägerikonventionen (se avsnitt 4.4.4). För att ge</w:t>
        <w:softHyphen/>
        <w:t>nomföra protokollet kriminaliserades därför försök, förberedelse och stämp</w:t>
        <w:softHyphen/>
        <w:t xml:space="preserve">ling till grovt penninghäleri och </w:t>
      </w:r>
      <w:r>
        <w:rPr>
          <w:spacing w:val="-2"/>
        </w:rPr>
        <w:t xml:space="preserve">grovt häleri </w:t>
      </w:r>
      <w:r>
        <w:rPr/>
        <w:t>(prop. 2000/01:133 s. 18 f.). Till bemötande av viss remisskritik anfördes i propositionen att det var riktigt att protokollet enligt ordalydelsen inte gav rätt till någon in</w:t>
        <w:softHyphen/>
        <w:t xml:space="preserve">skränkning när det gällde de osjälvständiga brottsformerna, men att en strikt tolkning skulle föra väldigt långt och bl.a. innebära </w:t>
      </w:r>
      <w:r>
        <w:rPr>
          <w:spacing w:val="-2"/>
        </w:rPr>
        <w:t>att även stämp</w:t>
        <w:softHyphen/>
        <w:t>ling till uppsåtlig penninghäleriförseelse skulle behöva</w:t>
      </w:r>
      <w:r>
        <w:rPr/>
        <w:t xml:space="preserve"> straff</w:t>
        <w:softHyphen/>
        <w:t>beläggas. Vidare angavs att det måste anses underförstått att kriminalise</w:t>
        <w:softHyphen/>
        <w:t>ringen av de osjälvständiga brottsformerna kunde in</w:t>
        <w:softHyphen/>
        <w:t>skränkas till att gälla all</w:t>
        <w:softHyphen/>
        <w:t>varli</w:t>
        <w:softHyphen/>
        <w:t>gare fall och att det i praktiken var dessa som var intressanta ur ett EU-per</w:t>
        <w:softHyphen/>
        <w:t>spektiv. Sammantaget gjordes därför bedömningen att krimi</w:t>
        <w:softHyphen/>
        <w:t>nali</w:t>
        <w:softHyphen/>
        <w:t>se</w:t>
        <w:softHyphen/>
        <w:t>ring av försök, förberedelse och stämpling avseende grovt häleri och grovt penning</w:t>
        <w:softHyphen/>
        <w:softHyphen/>
        <w:t xml:space="preserve">häleri var tillräckligt för att uppfylla protokollets krav (prop. 2000/01:133 s. 18 f.). </w:t>
      </w:r>
    </w:p>
    <w:p>
      <w:pPr>
        <w:pStyle w:val="TextBodyIndent"/>
        <w:rPr/>
      </w:pPr>
      <w:r>
        <w:rPr>
          <w:spacing w:val="-4"/>
        </w:rPr>
        <w:t>I det nu aktuella ärendet föreslår utredningen att försök till penning</w:t>
        <w:softHyphen/>
      </w:r>
      <w:r>
        <w:rPr/>
        <w:t>tvättsbrott av normalgraden ska kriminaliseras men finner att det inte finns tillräckliga skäl att kriminalisera förberedelse och stämpling till detta brott. För det fall regeringen skulle göra en annan bedömning, före</w:t>
        <w:softHyphen/>
        <w:t>slår utredningen att inte bara stämpling utan även förberedelse ska krimi</w:t>
        <w:softHyphen/>
        <w:t>nali</w:t>
        <w:softHyphen/>
        <w:t>se</w:t>
        <w:softHyphen/>
        <w:t xml:space="preserve">ras. </w:t>
      </w:r>
    </w:p>
    <w:p>
      <w:pPr>
        <w:pStyle w:val="TextBodyIndent"/>
        <w:rPr/>
      </w:pPr>
      <w:r>
        <w:rPr>
          <w:spacing w:val="-4"/>
        </w:rPr>
        <w:t>Regeringen gör följande överväganden. Kriminalisering av osjälv</w:t>
        <w:softHyphen/>
        <w:t>ständiga</w:t>
      </w:r>
      <w:r>
        <w:rPr/>
        <w:t xml:space="preserve"> brottsformer bör normalt förbehållas brott av visst allvar där även för</w:t>
        <w:softHyphen/>
        <w:t xml:space="preserve">stadier till brott kan anses utgöra ett reellt hot mot det skyddade intresset. </w:t>
      </w:r>
    </w:p>
    <w:p>
      <w:pPr>
        <w:pStyle w:val="TextBodyIndent"/>
        <w:rPr/>
      </w:pPr>
      <w:r>
        <w:rPr/>
        <w:t>I likhet med vad utredningen har föreslagit och den nuvarande ord</w:t>
        <w:softHyphen/>
        <w:t>ningen när det gäller grovt penninghäleri, ska försök, förberedelse och stämp</w:t>
        <w:softHyphen/>
        <w:t xml:space="preserve">ling till grovt penningtvättsbrott vara kriminaliserat. </w:t>
      </w:r>
    </w:p>
    <w:p>
      <w:pPr>
        <w:pStyle w:val="TextBodyIndent"/>
        <w:rPr/>
      </w:pPr>
      <w:r>
        <w:rPr/>
        <w:t>När det gäller frågan om i vilken utsträckning förstadier till penning</w:t>
        <w:softHyphen/>
        <w:t>tvättsbrott av normalgraden ska straffbeläggas gör regeringen följande be</w:t>
        <w:softHyphen/>
        <w:softHyphen/>
        <w:t>döm</w:t>
        <w:softHyphen/>
        <w:t>ning. Av betydelse är hur allvarlig en otillåten gärningstyp anses vara, vilket uttrycks genom den straffskala som föreskrivs för brott av den gärningstypen. För penningtvätts</w:t>
        <w:softHyphen/>
        <w:t>brott av normalgraden är straff</w:t>
        <w:softHyphen/>
        <w:t>ska</w:t>
        <w:softHyphen/>
        <w:t>lan fängelse i högst två år. Samma straffskala, eller lägre, föreskrivs för flera andra centrala förmögenhetsbrott, och av dessa är t.ex. stöld, olovlig kraftavledning, tillgrepp av fortskaffningsmedel, bedrägeri, utpressning och ocker straffbara på försöks- och förberedelse- men inte stämplings</w:t>
        <w:softHyphen/>
        <w:t>stadiet. När det gäller stämpling är kriminalisering, med ett par undantag som inte gäller förmögenhetsbrott, förbehållen allvarliga brott.</w:t>
      </w:r>
    </w:p>
    <w:p>
      <w:pPr>
        <w:pStyle w:val="TextBodyIndent"/>
        <w:rPr/>
      </w:pPr>
      <w:r>
        <w:rPr/>
        <w:t>Penningtvättsbrott är därmed, i jämförelse med andra förmögen</w:t>
        <w:softHyphen/>
        <w:t>hets</w:t>
        <w:softHyphen/>
        <w:t>brott, ett så pass allvarligt brott att det av systematiska skäl inte kan anses före</w:t>
        <w:softHyphen/>
        <w:t>ligga något hinder mot att kriminalisera förberedelse. Förberedelse</w:t>
        <w:softHyphen/>
        <w:t>brottets avstånd till skydds</w:t>
        <w:softHyphen/>
        <w:t>intresset att effektivt kunna bekämpa ekono</w:t>
        <w:softHyphen/>
        <w:t>misk och organiserad brotts</w:t>
        <w:softHyphen/>
        <w:t>lighet kan inte heller anses utgöra något av</w:t>
        <w:softHyphen/>
      </w:r>
      <w:r>
        <w:rPr>
          <w:spacing w:val="-4"/>
        </w:rPr>
        <w:t>gö</w:t>
        <w:softHyphen/>
        <w:t>rande skäl mot en kriminali</w:t>
        <w:softHyphen/>
        <w:t>se</w:t>
        <w:softHyphen/>
        <w:t xml:space="preserve">ring av förberedelse. Regeringen anser med </w:t>
      </w:r>
      <w:r>
        <w:rPr/>
        <w:t>hänsyn till detta och till Sveriges internationella åtaganden att för</w:t>
        <w:softHyphen/>
        <w:t>bere</w:t>
        <w:softHyphen/>
        <w:softHyphen/>
        <w:t>delse till penningtvättsbrott av normalgraden bör kriminaliseras.</w:t>
      </w:r>
    </w:p>
    <w:p>
      <w:pPr>
        <w:pStyle w:val="TextBodyIndent"/>
        <w:rPr/>
      </w:pPr>
      <w:r>
        <w:rPr/>
        <w:t>Till skillnad från vad som gäller för förberedelse är stämplings</w:t>
        <w:softHyphen/>
        <w:t>krimi</w:t>
        <w:softHyphen/>
        <w:t>na</w:t>
        <w:softHyphen/>
        <w:t>lisering, som framgår ovan, ovanlig vid brott med sådan straffskala som det nu är fråga om. Detta talar mot att kriminalisera stämp</w:t>
        <w:softHyphen/>
        <w:t>ling till penningtvättsbrott av normalgraden. Mot detta kan ställas Sveriges inter</w:t>
        <w:softHyphen/>
        <w:t>nationella åtaganden. Penning</w:t>
        <w:softHyphen/>
        <w:t>tvätt utgör också en viktig beståndsdel när det gäller ekonomisk och orga</w:t>
        <w:softHyphen/>
        <w:t>ni</w:t>
        <w:softHyphen/>
        <w:t>se</w:t>
        <w:softHyphen/>
        <w:t xml:space="preserve">rad brottslighet och kan därmed många gånger utgöra ett led i en brottslighet som utövas i organiserad form eller utövas systematiskt. Därtill kommer att FATF kritiserat Sverige för att </w:t>
      </w:r>
      <w:r>
        <w:rPr>
          <w:spacing w:val="-2"/>
        </w:rPr>
        <w:t>för</w:t>
        <w:softHyphen/>
        <w:t>sök och stämp</w:t>
        <w:softHyphen/>
        <w:t>ling (egentligen det engelska uttrycket ”</w:t>
      </w:r>
      <w:r>
        <w:rPr>
          <w:i/>
          <w:spacing w:val="-2"/>
        </w:rPr>
        <w:t>conspiracy”</w:t>
      </w:r>
      <w:r>
        <w:rPr>
          <w:spacing w:val="-2"/>
        </w:rPr>
        <w:t>) till penning</w:t>
        <w:softHyphen/>
        <w:t>häleri av normalgraden inte är kriminaliserade (se av</w:t>
        <w:softHyphen/>
        <w:t>snitt 4.4.2).</w:t>
      </w:r>
      <w:r>
        <w:rPr/>
        <w:t xml:space="preserve"> Med beaktande av detta, och särskilt Sveriges inter</w:t>
        <w:softHyphen/>
        <w:t xml:space="preserve">nationella åtaganden, anser regeringen att det finns skäl att även kriminalisera stämpling till penningtvättsbrott av normalgraden. </w:t>
      </w:r>
    </w:p>
    <w:p>
      <w:pPr>
        <w:pStyle w:val="TextBodyIndent"/>
        <w:rPr/>
      </w:pPr>
      <w:r>
        <w:rPr/>
        <w:t xml:space="preserve">Av de skäl som framförts ovan bör straffansvar införas även för försök, förberedelse och stämpling till näringspenningtvätt som inte är ringa. </w:t>
      </w:r>
    </w:p>
    <w:p>
      <w:pPr>
        <w:pStyle w:val="TextBodyIndent"/>
        <w:rPr/>
      </w:pPr>
      <w:r>
        <w:rPr/>
        <w:t>Sammanfattningsvis bedömer regeringen således att försök, förbere</w:t>
        <w:softHyphen/>
        <w:t>del</w:t>
        <w:softHyphen/>
        <w:t>se och stämpling till penningtvättsbrott och grovt penningtvätts</w:t>
        <w:softHyphen/>
        <w:t>brott, lik</w:t>
        <w:softHyphen/>
        <w:t xml:space="preserve">som näringspenningtvätt som inte är ringa bör vara kriminaliserade. </w:t>
      </w:r>
    </w:p>
    <w:p>
      <w:pPr>
        <w:pStyle w:val="Heading2"/>
        <w:numPr>
          <w:ilvl w:val="1"/>
          <w:numId w:val="11"/>
        </w:numPr>
        <w:rPr/>
      </w:pPr>
      <w:bookmarkStart w:id="868" w:name="_Toc332204051"/>
      <w:bookmarkStart w:id="869" w:name="_Toc332269949"/>
      <w:bookmarkStart w:id="870" w:name="_Toc332271178"/>
      <w:bookmarkStart w:id="871" w:name="_Toc332269170"/>
      <w:bookmarkStart w:id="872" w:name="_Toc304813995"/>
      <w:bookmarkStart w:id="873" w:name="_Toc313890275"/>
      <w:bookmarkStart w:id="874" w:name="_Toc378851489"/>
      <w:bookmarkStart w:id="875" w:name="_Toc380661552"/>
      <w:bookmarkStart w:id="876" w:name="_Toc376953624"/>
      <w:bookmarkStart w:id="877" w:name="_Toc378851853"/>
      <w:bookmarkStart w:id="878" w:name="_Toc378854518"/>
      <w:bookmarkStart w:id="879" w:name="_Toc378851952"/>
      <w:bookmarkStart w:id="880" w:name="_Toc378851378"/>
      <w:bookmarkStart w:id="881" w:name="_Toc373503672"/>
      <w:bookmarkStart w:id="882" w:name="_Toc377632859"/>
      <w:bookmarkStart w:id="883" w:name="_Toc379356266"/>
      <w:bookmarkStart w:id="884" w:name="_Toc373503875"/>
      <w:bookmarkStart w:id="885" w:name="_Toc373497879"/>
      <w:bookmarkStart w:id="886" w:name="_Toc377626281"/>
      <w:r>
        <w:rPr/>
        <w:t>Vissa frågor om rättskraft och preskription</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 xml:space="preserve">Regeringens bedömning: </w:t>
      </w:r>
      <w:r>
        <w:rPr/>
        <w:t>Frågan om rättskraft beträffande penning</w:t>
        <w:softHyphen/>
        <w:t>tvättsbrott bör överlämnas åt rättstillämpningen att avgöra utifrån be</w:t>
        <w:softHyphen/>
        <w:t>fint</w:t>
        <w:softHyphen/>
        <w:t>liga regler och allmänna straffrättsliga principer. Preskriptions</w:t>
        <w:softHyphen/>
        <w:t>ti</w:t>
        <w:softHyphen/>
        <w:t>den för ett penningtvättsbrott bör som huvudregel beräknas från den första fullbordade penningtvätts</w:t>
        <w:softHyphen/>
        <w:t xml:space="preserve">gärningen. </w:t>
      </w:r>
    </w:p>
    <w:p>
      <w:pPr>
        <w:pStyle w:val="TextBodyIndent"/>
        <w:rPr/>
      </w:pPr>
      <w:r>
        <w:rPr/>
      </w:r>
    </w:p>
    <w:p>
      <w:pPr>
        <w:pStyle w:val="TextBodyIndent"/>
        <w:rPr/>
      </w:pPr>
      <w:r>
        <w:rPr>
          <w:b/>
        </w:rPr>
        <w:t xml:space="preserve">Utredningens bedömning </w:t>
      </w:r>
      <w:r>
        <w:rPr/>
        <w:t xml:space="preserve">överensstämmer med regeringens. </w:t>
      </w:r>
    </w:p>
    <w:p>
      <w:pPr>
        <w:pStyle w:val="TextBodyIndent"/>
        <w:rPr/>
      </w:pPr>
      <w:r>
        <w:rPr>
          <w:b/>
          <w:spacing w:val="-2"/>
        </w:rPr>
        <w:t>Remissinstanserna:</w:t>
      </w:r>
      <w:r>
        <w:rPr>
          <w:spacing w:val="-3"/>
        </w:rPr>
        <w:t xml:space="preserve"> </w:t>
      </w:r>
      <w:r>
        <w:rPr>
          <w:i/>
          <w:spacing w:val="-3"/>
        </w:rPr>
        <w:t xml:space="preserve">Stockholms tingsrätt </w:t>
      </w:r>
      <w:r>
        <w:rPr>
          <w:spacing w:val="-3"/>
        </w:rPr>
        <w:t>påpekar att det hade varit önsk</w:t>
        <w:softHyphen/>
      </w:r>
      <w:r>
        <w:rPr/>
        <w:softHyphen/>
        <w:softHyphen/>
        <w:softHyphen/>
      </w:r>
      <w:r>
        <w:rPr>
          <w:spacing w:val="-3"/>
        </w:rPr>
        <w:t>värt att ta upp frågan hur preskriptionstiden ska beräknas vid pen</w:t>
        <w:softHyphen/>
        <w:t>ning</w:t>
        <w:softHyphen/>
        <w:softHyphen/>
        <w:softHyphen/>
        <w:t>tvätts</w:t>
        <w:softHyphen/>
      </w:r>
      <w:r>
        <w:rPr/>
        <w:t xml:space="preserve">brott. </w:t>
      </w:r>
    </w:p>
    <w:p>
      <w:pPr>
        <w:pStyle w:val="Rubrik4utannumrering"/>
        <w:rPr/>
      </w:pPr>
      <w:r>
        <w:rPr/>
        <w:t>Skälen för regeringens bedömning</w:t>
      </w:r>
    </w:p>
    <w:p>
      <w:pPr>
        <w:pStyle w:val="Rubrik5utannumrering"/>
        <w:rPr/>
      </w:pPr>
      <w:r>
        <w:rPr/>
        <w:t xml:space="preserve">Rättskraft </w:t>
      </w:r>
    </w:p>
    <w:p>
      <w:pPr>
        <w:pStyle w:val="TextBody"/>
        <w:rPr/>
      </w:pPr>
      <w:r>
        <w:rPr/>
        <w:t>Eftersom ansvar för självtvätt inte ska vara uteslutet (se avsnitt 7.7) kan det uppstå frågor kring penningtvättsgärningar som vidtagits av den som tidigare dömts för förbrottet. I de fall domen innefattat ett förverkande av brottsutbytet från förbrottet och förverkandebeslutet verkställts, finns inte något utbyte i be</w:t>
        <w:softHyphen/>
        <w:t>håll som kan bli föremål för penningtvättsåtgärder. Om utbytet eller dess värde däremot inte finns tillgängligt för förverkande, kan det inte ute</w:t>
        <w:softHyphen/>
        <w:t>slutas att gärningsmannen efter domen vidtar penning</w:t>
        <w:softHyphen/>
        <w:t>tvätts</w:t>
        <w:softHyphen/>
        <w:t xml:space="preserve">åtgärder med utbytet från förbrottet. </w:t>
      </w:r>
    </w:p>
    <w:p>
      <w:pPr>
        <w:pStyle w:val="TextBodyIndent"/>
        <w:rPr/>
      </w:pPr>
      <w:r>
        <w:rPr/>
        <w:t xml:space="preserve">Högsta domstolen har bedömt att när stöld och häleri utgör alternativa förklaringar till en persons innehav av viss egendom är det fråga om samma gärning i den mening som avses i 45 kap. 5 § tredje stycket och 30 kap. 9 § rättegångsbalken (principen om </w:t>
      </w:r>
      <w:r>
        <w:rPr>
          <w:i/>
        </w:rPr>
        <w:t>ne bis in idem</w:t>
      </w:r>
      <w:r>
        <w:rPr/>
        <w:t>, NJA 1980 s. 686). Detta gäller enligt Högsta domstolen oberoende av hur mycket alternativen skiljer sig från varandra med hänsyn till tid och plats samt händelseförloppet i övrigt.</w:t>
      </w:r>
    </w:p>
    <w:p>
      <w:pPr>
        <w:pStyle w:val="TextBodyIndent"/>
        <w:rPr/>
      </w:pPr>
      <w:r>
        <w:rPr/>
        <w:t xml:space="preserve">Regeringen anser att det inte är givet att samma bedömning bör göras </w:t>
      </w:r>
      <w:r>
        <w:rPr>
          <w:spacing w:val="-2"/>
        </w:rPr>
        <w:t>när det gäller förhållandet mellan ett förbrott och ett efterföljande penning</w:t>
      </w:r>
      <w:r>
        <w:rPr/>
        <w:softHyphen/>
      </w:r>
      <w:r>
        <w:rPr>
          <w:spacing w:val="-1"/>
        </w:rPr>
        <w:t xml:space="preserve">tvättsbrott. Det senare brottet har, som framgår av avsnitt 7.5, delvis andra </w:t>
      </w:r>
      <w:r>
        <w:rPr/>
        <w:t>och vidare skyddsintressen än förbrottet, vilket skulle kunna utgöra skäl för att göra en annan be</w:t>
        <w:softHyphen/>
        <w:t>döm</w:t>
        <w:softHyphen/>
        <w:t>ning än den som gjorts be</w:t>
        <w:softHyphen/>
        <w:t xml:space="preserve">träffande stöld och </w:t>
      </w:r>
      <w:r>
        <w:rPr>
          <w:spacing w:val="-2"/>
        </w:rPr>
        <w:t>häleri. Det är emellertid en fråga som det lämpligen bör ankomma på rätts</w:t>
        <w:softHyphen/>
        <w:softHyphen/>
      </w:r>
      <w:r>
        <w:rPr/>
        <w:t>tillämpningen att av</w:t>
        <w:softHyphen/>
        <w:t>göra.</w:t>
      </w:r>
    </w:p>
    <w:p>
      <w:pPr>
        <w:pStyle w:val="Rubrik5utannumrering"/>
        <w:rPr/>
      </w:pPr>
      <w:r>
        <w:rPr/>
        <w:t>Preskription</w:t>
      </w:r>
    </w:p>
    <w:p>
      <w:pPr>
        <w:pStyle w:val="TextBody"/>
        <w:rPr/>
      </w:pPr>
      <w:r>
        <w:rPr/>
        <w:t>Av avgörande betydelse för frågan om en senare befattning med brotts</w:t>
        <w:softHyphen/>
        <w:t>utbytet från ett förbrott kan lagföras som penningtvättsbrott, är också om preskription har inträtt. Enligt huvudregeln ska preskriptionstiden be</w:t>
        <w:softHyphen/>
        <w:t>räk</w:t>
        <w:softHyphen/>
        <w:t>nas från den dag brottet begicks (35 kap. 4 § BrB). Beträffande häleri har Högsta domstolen uttalat att åtalspreskription för ett stöldbrott som hu</w:t>
        <w:softHyphen/>
        <w:t>vud</w:t>
        <w:softHyphen/>
        <w:softHyphen/>
        <w:softHyphen/>
        <w:t>regel ska anses omfatta även senare åtgärder varigenom gärnings</w:t>
        <w:softHyphen/>
        <w:t>man</w:t>
        <w:softHyphen/>
        <w:t>nen har tillgodogjort sig egendomen eller försvårat dess återställande till äga</w:t>
        <w:softHyphen/>
        <w:t>ren (NJA 1985 s. 796). Detta ansågs ligga i linje med den veder</w:t>
        <w:softHyphen/>
        <w:t>tagna prin</w:t>
        <w:softHyphen/>
        <w:t>cipen att den som begått en stöld inte kan dömas sär</w:t>
        <w:softHyphen/>
        <w:t>skilt för häleri när det gäller efterföljande befattning med egendom. Det skulle när det gäller pen</w:t>
        <w:softHyphen/>
        <w:t>ningtvättsbrott innebära att självtvätt normalt preskriberas sam</w:t>
        <w:softHyphen/>
        <w:t>tidigt som förbrottet. Å andra sidan kan det, som fram</w:t>
        <w:softHyphen/>
        <w:t>går ovan, finnas situa</w:t>
        <w:softHyphen/>
        <w:t>tioner då det är motiverat att döma i brotts</w:t>
        <w:softHyphen/>
        <w:t>kon</w:t>
        <w:softHyphen/>
        <w:t>kurrens för för</w:t>
        <w:softHyphen/>
        <w:t>brott</w:t>
        <w:softHyphen/>
        <w:t>et och för penning</w:t>
        <w:softHyphen/>
        <w:t>tvätts</w:t>
        <w:softHyphen/>
        <w:t>brottet. Som en följd av detta bör det enligt regeringens mening också finnas utrymme att göra avsteg från huvud</w:t>
        <w:softHyphen/>
      </w:r>
      <w:r>
        <w:rPr>
          <w:spacing w:val="-2"/>
        </w:rPr>
        <w:t>regeln för pre</w:t>
        <w:softHyphen/>
        <w:t>skription. I vart fall i situationer då gärningsmannens huvud</w:t>
        <w:softHyphen/>
      </w:r>
      <w:r>
        <w:rPr/>
        <w:t>sakliga med</w:t>
        <w:softHyphen/>
        <w:t>verkan gällt penningtvättsbrottet, bör preskriptions</w:t>
        <w:softHyphen/>
        <w:t>tiden i stället beräknas från den första fullbordade penning</w:t>
        <w:softHyphen/>
        <w:t>tvättsgärning</w:t>
        <w:softHyphen/>
        <w:t>en i en</w:t>
        <w:softHyphen/>
        <w:t>lig</w:t>
        <w:softHyphen/>
        <w:t>het med vad som framgår nedan. En annan ordning skulle leda till det otill</w:t>
        <w:softHyphen/>
        <w:t>freds</w:t>
        <w:softHyphen/>
        <w:t>ställande resultatet att någon kan gå fri från ansvar för ett pen</w:t>
        <w:softHyphen/>
        <w:t>ning</w:t>
        <w:softHyphen/>
        <w:t>tvättsbrott genom att erkänna sin med</w:t>
        <w:softHyphen/>
        <w:t>verk</w:t>
        <w:softHyphen/>
        <w:t>an i ett preskriberat för</w:t>
        <w:softHyphen/>
        <w:t xml:space="preserve">brott. </w:t>
      </w:r>
    </w:p>
    <w:p>
      <w:pPr>
        <w:pStyle w:val="TextBodyIndent"/>
        <w:rPr/>
      </w:pPr>
      <w:r>
        <w:rPr/>
        <w:t>När det inte är samma gärningsman som begått förbrottet och häleriet har Högsta domstolen bedömt att preskriptionstiden för sakhäleri i prin</w:t>
        <w:softHyphen/>
        <w:t>cip bör räknas från den första handling som utgör ett full</w:t>
        <w:softHyphen/>
        <w:t xml:space="preserve">bordat häleri </w:t>
      </w:r>
      <w:r>
        <w:rPr>
          <w:spacing w:val="-2"/>
        </w:rPr>
        <w:t>(NJA 1984 s. 564). Senare företagna åtgärder varigenom gärnings</w:t>
        <w:softHyphen/>
        <w:t>mannen</w:t>
      </w:r>
      <w:r>
        <w:rPr/>
        <w:t xml:space="preserve"> tillgodogör sig egendomen eller genom vilka egen</w:t>
        <w:softHyphen/>
        <w:t>domens åter</w:t>
        <w:softHyphen/>
        <w:t>ställ</w:t>
        <w:softHyphen/>
        <w:t>ande till ägaren försvåras, inverkar därför inte på preskrip</w:t>
        <w:softHyphen/>
        <w:t>tionstiden. Samtidigt angav Högsta domstolen att det gick att tänka sig undantag från denna princip. Det skulle kunna röra sig om fall när hälerihandlingar inte kan anses naturligt ligga i linje med den första hälerihandlingen, eller om an</w:t>
        <w:softHyphen/>
        <w:t>dra särpräglade situa</w:t>
        <w:softHyphen/>
        <w:t xml:space="preserve">tioner. </w:t>
      </w:r>
    </w:p>
    <w:p>
      <w:pPr>
        <w:pStyle w:val="TextBodyIndent"/>
        <w:rPr/>
      </w:pPr>
      <w:r>
        <w:rPr/>
        <w:t>Även om det ovan nämnda rättsfallet rörde sakhäleri finns det anled</w:t>
        <w:softHyphen/>
      </w:r>
      <w:r>
        <w:rPr>
          <w:spacing w:val="-2"/>
        </w:rPr>
        <w:t>ning att anta att samma principer gör sig gällande även i fråga om penning</w:t>
        <w:softHyphen/>
        <w:softHyphen/>
        <w:softHyphen/>
      </w:r>
      <w:r>
        <w:rPr/>
        <w:t>tvättsbrott. Det bör även innebära att det kan finnas anledning att göra avsteg från det angivna sättet att beräkna preskriptionstiden, när de se</w:t>
        <w:softHyphen/>
        <w:t>nare pen</w:t>
        <w:softHyphen/>
        <w:t>ningtvättsåtgärderna inte kan anses ligga i linje med den första penningtvättsåtgärden eller i andra speciella situationer. I vilka fall det kan finnas anledning att göra undantag från huvud</w:t>
        <w:softHyphen/>
        <w:t>regeln ankommer det på rättstillämpningen att avgöra.</w:t>
      </w:r>
    </w:p>
    <w:p>
      <w:pPr>
        <w:pStyle w:val="Heading1"/>
        <w:numPr>
          <w:ilvl w:val="0"/>
          <w:numId w:val="11"/>
        </w:numPr>
        <w:rPr/>
      </w:pPr>
      <w:bookmarkStart w:id="887" w:name="_Toc373503876"/>
      <w:bookmarkStart w:id="888" w:name="_Toc378851379"/>
      <w:bookmarkStart w:id="889" w:name="_Toc379356267"/>
      <w:bookmarkStart w:id="890" w:name="_Toc376953625"/>
      <w:bookmarkStart w:id="891" w:name="_Toc373503673"/>
      <w:bookmarkStart w:id="892" w:name="_Toc377626282"/>
      <w:bookmarkStart w:id="893" w:name="_Toc377632860"/>
      <w:bookmarkStart w:id="894" w:name="_Toc373497880"/>
      <w:bookmarkStart w:id="895" w:name="_Toc378851953"/>
      <w:bookmarkStart w:id="896" w:name="_Toc378854519"/>
      <w:bookmarkStart w:id="897" w:name="_Toc380661553"/>
      <w:bookmarkStart w:id="898" w:name="_Toc378851490"/>
      <w:bookmarkStart w:id="899" w:name="_Toc378851854"/>
      <w:r>
        <w:rPr/>
        <w:t>Utökade möjligheter till förverkande</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Heading2"/>
        <w:numPr>
          <w:ilvl w:val="1"/>
          <w:numId w:val="11"/>
        </w:numPr>
        <w:rPr/>
      </w:pPr>
      <w:bookmarkStart w:id="900" w:name="_Toc373497881"/>
      <w:bookmarkStart w:id="901" w:name="_Toc377632861"/>
      <w:bookmarkStart w:id="902" w:name="_Toc332269968"/>
      <w:bookmarkStart w:id="903" w:name="_Toc378851380"/>
      <w:bookmarkStart w:id="904" w:name="_Toc378851954"/>
      <w:bookmarkStart w:id="905" w:name="_Toc377626283"/>
      <w:bookmarkStart w:id="906" w:name="_Toc376953626"/>
      <w:bookmarkStart w:id="907" w:name="_Toc378854520"/>
      <w:bookmarkStart w:id="908" w:name="_Toc313874748"/>
      <w:bookmarkStart w:id="909" w:name="_Toc332269189"/>
      <w:bookmarkStart w:id="910" w:name="_Toc332271197"/>
      <w:bookmarkStart w:id="911" w:name="_Toc379356268"/>
      <w:bookmarkStart w:id="912" w:name="_Toc373503674"/>
      <w:bookmarkStart w:id="913" w:name="_Toc373503877"/>
      <w:bookmarkStart w:id="914" w:name="_Toc378851855"/>
      <w:bookmarkStart w:id="915" w:name="_Toc380661554"/>
      <w:bookmarkStart w:id="916" w:name="_Toc378851491"/>
      <w:r>
        <w:rPr/>
        <w:t>Egendom som har varit föremål för penningtvätt ska kunna förverkas</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t xml:space="preserve"> </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b/>
          <w:spacing w:val="-2"/>
        </w:rPr>
        <w:t xml:space="preserve"> </w:t>
      </w:r>
      <w:r>
        <w:rPr>
          <w:spacing w:val="-2"/>
        </w:rPr>
        <w:t>Egendom som har varit föremål för penning</w:t>
        <w:softHyphen/>
        <w:t>tvätt ska kunna förverkas. Bestäm</w:t>
        <w:softHyphen/>
        <w:t>melser</w:t>
        <w:softHyphen/>
        <w:t>na om förverkande i sam</w:t>
        <w:softHyphen/>
        <w:t>band med</w:t>
      </w:r>
      <w:r>
        <w:rPr/>
        <w:t xml:space="preserve"> penningtvätt tas in i lagen om straff för penningtvättsbrott. </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w:t>
      </w:r>
      <w:r>
        <w:rPr>
          <w:i/>
        </w:rPr>
        <w:t>Åklagarmyndigheten</w:t>
      </w:r>
      <w:r>
        <w:rPr/>
        <w:t xml:space="preserve"> påpekar att det är otill</w:t>
        <w:softHyphen/>
        <w:t>freds</w:t>
        <w:softHyphen/>
        <w:t xml:space="preserve">ställande att dagens reglering inte möjliggör förverkande av egendom som utgör utbyte av brott hos den som gjort sig skyldig till penninghäleri. </w:t>
      </w:r>
    </w:p>
    <w:p>
      <w:pPr>
        <w:pStyle w:val="TextBodyIndent"/>
        <w:rPr/>
      </w:pPr>
      <w:r>
        <w:rPr>
          <w:b/>
          <w:spacing w:val="-2"/>
        </w:rPr>
        <w:t>Skälen för regeringens förslag:</w:t>
      </w:r>
      <w:r>
        <w:rPr>
          <w:spacing w:val="-2"/>
        </w:rPr>
        <w:t xml:space="preserve"> Penninghäleri innebär att åt</w:t>
        <w:softHyphen/>
        <w:t>gärd</w:t>
        <w:softHyphen/>
        <w:t>er vid</w:t>
        <w:softHyphen/>
      </w:r>
      <w:r>
        <w:rPr/>
        <w:softHyphen/>
        <w:t>tas med utbyte av annat brott. Självtvätt omfattas inte av straffan</w:t>
        <w:softHyphen/>
        <w:t>svaret. Egendom som är föremål för pen</w:t>
        <w:softHyphen/>
        <w:t>ning</w:t>
        <w:softHyphen/>
        <w:t>häleri kan därmed, ur ett straff</w:t>
        <w:softHyphen/>
        <w:t>rättsligt perspektiv, inte tillhöra penning</w:t>
        <w:softHyphen/>
        <w:softHyphen/>
        <w:softHyphen/>
        <w:t>tvätt</w:t>
        <w:softHyphen/>
        <w:t>ar</w:t>
        <w:softHyphen/>
        <w:t>en. På grund av utfor</w:t>
        <w:softHyphen/>
        <w:t>m</w:t>
        <w:softHyphen/>
        <w:t>ningen av brottsbalkens regler om hos vem förverkande kan ske (36 kap. 5 §), är det inte möjligt att tillämpa bestämmelsen om förverkande av egendom vars användande utgör brott (36 kap. 2 § andra stycket). Enligt dagens reglering är det därmed inte möjligt att förverka egen</w:t>
        <w:softHyphen/>
        <w:t>dom som varit före</w:t>
        <w:softHyphen/>
        <w:t>mål för penninghäleri hos gärningsmannen för pen</w:t>
        <w:softHyphen/>
        <w:t>ning</w:t>
        <w:softHyphen/>
        <w:softHyphen/>
        <w:t>häleri</w:t>
        <w:softHyphen/>
        <w:t>brottet. I stället kan egendomen förverkas hos den som be</w:t>
        <w:softHyphen/>
        <w:t>gått för</w:t>
        <w:softHyphen/>
        <w:t>brottet.</w:t>
      </w:r>
    </w:p>
    <w:p>
      <w:pPr>
        <w:pStyle w:val="TextBodyIndent"/>
        <w:rPr/>
      </w:pPr>
      <w:r>
        <w:rPr/>
        <w:t>När häleriansvaret 1991 ut</w:t>
        <w:softHyphen/>
        <w:t>vid</w:t>
        <w:softHyphen/>
        <w:t>ga</w:t>
        <w:softHyphen/>
        <w:t>des till att även omfatta förfaranden som i dag utgör penninghäleri, uttalades att avsikten inte var att hela vär</w:t>
        <w:softHyphen/>
        <w:t>det av till</w:t>
        <w:softHyphen/>
        <w:t>gångar</w:t>
        <w:softHyphen/>
        <w:t>na skulle kunna förverkas hos den person som har hjälpt till att om</w:t>
        <w:softHyphen/>
        <w:t>sätta eller förvärva egendom som härrör från brott. Vad som skulle kunna för</w:t>
        <w:softHyphen/>
        <w:softHyphen/>
        <w:t>verkas hos den som gjort sig skyldig till den nya formen av häleri skulle inte gälla annat än utbyte av det brottet, dvs. ersättningen för att utföra penninghäleriet (prop. 1990/91:127 s. 56). Till detta kom</w:t>
        <w:softHyphen/>
        <w:t>mer numera att i de fall någon döms för penning</w:t>
        <w:softHyphen/>
        <w:t>häleri, grovt brott, och brottet i det enskilda fallet gett eller haft förut</w:t>
        <w:softHyphen/>
        <w:t>sätt</w:t>
        <w:softHyphen/>
        <w:t>ning</w:t>
        <w:softHyphen/>
        <w:t>ar att ge utbyte, kan be</w:t>
        <w:softHyphen/>
        <w:t>stäm</w:t>
        <w:softHyphen/>
        <w:t>melsen om utvidgat förverkande vara tillämp</w:t>
        <w:softHyphen/>
        <w:t xml:space="preserve">lig och även annan </w:t>
      </w:r>
      <w:r>
        <w:rPr>
          <w:spacing w:val="-2"/>
        </w:rPr>
        <w:t>egendom än utbytet kan för</w:t>
        <w:softHyphen/>
        <w:t>verkas (36 kap. 1 b § BrB och prop. 2007/08:68</w:t>
      </w:r>
      <w:r>
        <w:rPr/>
        <w:t xml:space="preserve"> s. 94). Ersättning för penninghäleri kan också bli föremål för utvidgat för</w:t>
        <w:softHyphen/>
        <w:softHyphen/>
        <w:t>ver</w:t>
        <w:softHyphen/>
        <w:t>kande i samband med att penning</w:t>
        <w:softHyphen/>
        <w:t>tvättaren döms för något annat brott som kan föranleda utvidgat förverk</w:t>
        <w:softHyphen/>
        <w:t>ande.</w:t>
      </w:r>
    </w:p>
    <w:p>
      <w:pPr>
        <w:pStyle w:val="TextBodyIndent"/>
        <w:rPr/>
      </w:pPr>
      <w:r>
        <w:rPr/>
        <w:t>Den egen</w:t>
        <w:softHyphen/>
        <w:t>dom som va</w:t>
        <w:softHyphen/>
        <w:t>rit föremål för penning</w:t>
        <w:softHyphen/>
        <w:t>häleri, dvs. utbyte av ett för</w:t>
        <w:softHyphen/>
        <w:softHyphen/>
        <w:t>brott, kan som nyss nämnts en</w:t>
        <w:softHyphen/>
        <w:t>dast för</w:t>
        <w:softHyphen/>
        <w:t>verkas hos den som har begått för</w:t>
        <w:softHyphen/>
        <w:softHyphen/>
        <w:softHyphen/>
        <w:t>brott</w:t>
        <w:softHyphen/>
        <w:t>et. Det stämmer mindre väl överens med den ökade medveten</w:t>
        <w:softHyphen/>
        <w:t>het</w:t>
        <w:softHyphen/>
        <w:t>en om att en framgångsrik kamp mot organi</w:t>
        <w:softHyphen/>
        <w:t>serad och ekonomisk brotts</w:t>
        <w:softHyphen/>
        <w:t>lig</w:t>
        <w:softHyphen/>
        <w:t>het förutsätter att man vidtar åtgärder för att bl.a. be</w:t>
        <w:softHyphen/>
        <w:t>röva kriminella deras brottsvinster. Därtill kommer att 2005 års förverk</w:t>
        <w:softHyphen/>
        <w:t>ande</w:t>
        <w:softHyphen/>
        <w:t xml:space="preserve">konvention ålägger parterna att se till att egendom som varit föremål för penningtvätt kan förverkas. </w:t>
      </w:r>
    </w:p>
    <w:p>
      <w:pPr>
        <w:pStyle w:val="TextBodyIndent"/>
        <w:rPr/>
      </w:pPr>
      <w:r>
        <w:rPr/>
        <w:t>Övervägande skäl talar för att införa en reglering som gör det möj</w:t>
        <w:softHyphen/>
        <w:softHyphen/>
        <w:t>ligt att förverka egendom som varit föremål för penningtvätt. Regle</w:t>
        <w:softHyphen/>
        <w:t>ring</w:t>
        <w:softHyphen/>
        <w:t>en bör tas in i lagen om straff för penning</w:t>
        <w:softHyphen/>
        <w:t>tvätts</w:t>
        <w:softHyphen/>
        <w:t>brott. För att under</w:t>
        <w:softHyphen/>
        <w:t>lätta tillämpningen och överskådligheten bör även övriga be</w:t>
        <w:softHyphen/>
        <w:softHyphen/>
        <w:t>stämm</w:t>
        <w:softHyphen/>
        <w:t xml:space="preserve">elser som </w:t>
      </w:r>
      <w:r>
        <w:rPr>
          <w:spacing w:val="-2"/>
        </w:rPr>
        <w:t>rör förverkande i samband med penning</w:t>
        <w:softHyphen/>
        <w:t>tvätt tas in i den föreslagna lagen.</w:t>
      </w:r>
      <w:r>
        <w:rPr/>
        <w:t xml:space="preserve"> </w:t>
      </w:r>
    </w:p>
    <w:p>
      <w:pPr>
        <w:pStyle w:val="Heading2"/>
        <w:numPr>
          <w:ilvl w:val="1"/>
          <w:numId w:val="11"/>
        </w:numPr>
        <w:rPr/>
      </w:pPr>
      <w:bookmarkStart w:id="917" w:name="_Toc373497882"/>
      <w:bookmarkStart w:id="918" w:name="_Toc378851492"/>
      <w:bookmarkStart w:id="919" w:name="_Toc377626284"/>
      <w:bookmarkStart w:id="920" w:name="_Toc380661555"/>
      <w:bookmarkStart w:id="921" w:name="_Toc378851955"/>
      <w:bookmarkStart w:id="922" w:name="_Toc379356269"/>
      <w:bookmarkStart w:id="923" w:name="_Toc373503675"/>
      <w:bookmarkStart w:id="924" w:name="_Toc378851856"/>
      <w:bookmarkStart w:id="925" w:name="_Toc373503878"/>
      <w:bookmarkStart w:id="926" w:name="_Toc376953627"/>
      <w:bookmarkStart w:id="927" w:name="_Toc377632862"/>
      <w:bookmarkStart w:id="928" w:name="_Toc332269190"/>
      <w:bookmarkStart w:id="929" w:name="_Toc378851381"/>
      <w:bookmarkStart w:id="930" w:name="_Toc332271198"/>
      <w:bookmarkStart w:id="931" w:name="_Toc313874749"/>
      <w:bookmarkStart w:id="932" w:name="_Toc332269969"/>
      <w:bookmarkStart w:id="933" w:name="_Toc378854521"/>
      <w:r>
        <w:rPr/>
        <w:t xml:space="preserve">Vilka typer av brott ska kunna utlösa förverkande av egendom som varit föremål </w:t>
        <w:br/>
        <w:t>för brott?</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t xml:space="preserve"> </w:t>
      </w:r>
    </w:p>
    <w:p>
      <w:pPr>
        <w:pStyle w:val="TextBody"/>
        <w:pBdr>
          <w:top w:val="single" w:sz="4" w:space="4" w:color="000000"/>
          <w:left w:val="single" w:sz="4" w:space="4" w:color="000000"/>
          <w:bottom w:val="single" w:sz="4" w:space="4" w:color="000000"/>
          <w:right w:val="single" w:sz="4" w:space="4" w:color="000000"/>
        </w:pBdr>
        <w:tabs>
          <w:tab w:val="left" w:pos="2268" w:leader="none"/>
          <w:tab w:val="left" w:pos="4678" w:leader="none"/>
        </w:tabs>
        <w:ind w:left="142" w:right="142" w:firstLine="170"/>
        <w:rPr/>
      </w:pPr>
      <w:r>
        <w:rPr>
          <w:b/>
          <w:spacing w:val="-2"/>
        </w:rPr>
        <w:t xml:space="preserve">Regeringens förslag: </w:t>
      </w:r>
      <w:r>
        <w:rPr>
          <w:spacing w:val="-2"/>
        </w:rPr>
        <w:t>Förverkande ska kunna ske av egendom som va</w:t>
        <w:softHyphen/>
        <w:softHyphen/>
      </w:r>
      <w:r>
        <w:rPr>
          <w:spacing w:val="-4"/>
        </w:rPr>
        <w:t>rit före</w:t>
        <w:softHyphen/>
        <w:t>mål för penningtvättsbrott, grovt penningtvättsbrott och pen</w:t>
        <w:softHyphen/>
        <w:t>ning</w:t>
        <w:softHyphen/>
      </w:r>
      <w:r>
        <w:rPr/>
        <w:softHyphen/>
        <w:t>tvättsförseelse, om det inte är uppenbart oskä</w:t>
        <w:softHyphen/>
        <w:t>ligt.</w:t>
      </w:r>
    </w:p>
    <w:p>
      <w:pPr>
        <w:pStyle w:val="TextBodyIndent"/>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yttrar sig inte särskilt över förslaget eller har inte några invändningar. </w:t>
      </w:r>
    </w:p>
    <w:p>
      <w:pPr>
        <w:pStyle w:val="Rubrik4utannumrering"/>
        <w:rPr/>
      </w:pPr>
      <w:r>
        <w:rPr/>
        <w:t xml:space="preserve">Skälen för regeringens förslag </w:t>
      </w:r>
    </w:p>
    <w:p>
      <w:pPr>
        <w:pStyle w:val="Rubrik5utannumrering"/>
        <w:rPr/>
      </w:pPr>
      <w:r>
        <w:rPr/>
        <w:t xml:space="preserve">Förverkande av egendom som varit föremål för penningtvättsbrott </w:t>
      </w:r>
    </w:p>
    <w:p>
      <w:pPr>
        <w:pStyle w:val="TextBody"/>
        <w:rPr/>
      </w:pPr>
      <w:r>
        <w:rPr>
          <w:spacing w:val="-2"/>
        </w:rPr>
        <w:t>I likhet med utredningen och den samlade remissopinionen anser regering</w:t>
        <w:softHyphen/>
        <w:t xml:space="preserve">en att </w:t>
      </w:r>
      <w:r>
        <w:rPr/>
        <w:t>förverkande ska kunna ske, såvida det inte är uppenbart oskäligt, i de fall då gärnings</w:t>
        <w:softHyphen/>
        <w:t>mannen insåg eller inte insåg men hade skälig anled</w:t>
        <w:softHyphen/>
        <w:t>ning att anta att egen</w:t>
        <w:softHyphen/>
        <w:softHyphen/>
        <w:t xml:space="preserve">domen härrörde från </w:t>
        <w:softHyphen/>
        <w:t>brott eller brottslig verksamhet, dvs. vid alla typer av penningtvättsbrott.</w:t>
      </w:r>
    </w:p>
    <w:p>
      <w:pPr>
        <w:pStyle w:val="TextBodyIndent"/>
        <w:rPr>
          <w:spacing w:val="-2"/>
        </w:rPr>
      </w:pPr>
      <w:r>
        <w:rPr/>
        <w:t>När det däremot gäller näringspenningtvätt (se av</w:t>
        <w:softHyphen/>
        <w:t>snitt 7.10), tar straff</w:t>
        <w:softHyphen/>
        <w:t>ansvaret inte sikte på befattning med egendom som här</w:t>
        <w:softHyphen/>
        <w:t>rör från brott eller brottslig verksamhet, utan på ett klandervärt risk</w:t>
        <w:softHyphen/>
        <w:t>ta</w:t>
        <w:softHyphen/>
        <w:t>gande. Nå</w:t>
        <w:softHyphen/>
        <w:t>gon kopp</w:t>
        <w:softHyphen/>
        <w:t>ling till förbrottet förut</w:t>
        <w:softHyphen/>
        <w:t>sätts inte. Personen be</w:t>
        <w:softHyphen/>
        <w:t>straff</w:t>
        <w:softHyphen/>
        <w:t>as för att ha med</w:t>
        <w:softHyphen/>
        <w:t>verkat till en åtgärd</w:t>
        <w:softHyphen/>
        <w:t xml:space="preserve"> i en situation där om</w:t>
        <w:softHyphen/>
        <w:t>ständig</w:t>
        <w:softHyphen/>
        <w:t>heterna va</w:t>
        <w:softHyphen/>
        <w:t>rit såda</w:t>
        <w:softHyphen/>
        <w:t>na att åtgärden – med hän</w:t>
        <w:softHyphen/>
        <w:t>syn till risken för att det var fråga om egen</w:t>
        <w:softHyphen/>
        <w:t>dom som här</w:t>
        <w:softHyphen/>
        <w:t>rör från brott eller brottslig verksamhet – skäligen kunnat antas vara vid</w:t>
        <w:softHyphen/>
        <w:t>tagen i penningtvättssyfte. Det be</w:t>
        <w:softHyphen/>
        <w:t>hö</w:t>
        <w:softHyphen/>
        <w:t>ver därmed inte nöd</w:t>
        <w:softHyphen/>
        <w:t>vän</w:t>
        <w:softHyphen/>
        <w:t>dig</w:t>
        <w:softHyphen/>
        <w:t>tvis finnas någon vinning som ett för</w:t>
        <w:softHyphen/>
        <w:t>verk</w:t>
        <w:softHyphen/>
        <w:t>ande kan bidra till att neutra</w:t>
        <w:softHyphen/>
        <w:t>li</w:t>
        <w:softHyphen/>
        <w:t>se</w:t>
        <w:softHyphen/>
        <w:t>ra. Att möj</w:t>
        <w:softHyphen/>
        <w:t>lig</w:t>
        <w:softHyphen/>
        <w:t>göra för</w:t>
        <w:softHyphen/>
        <w:t>verkande enbart på den grun</w:t>
        <w:softHyphen/>
        <w:t>d</w:t>
        <w:softHyphen/>
        <w:t xml:space="preserve">en att det förekommit ett klandervärt risktagande </w:t>
      </w:r>
      <w:r>
        <w:rPr>
          <w:spacing w:val="-2"/>
        </w:rPr>
        <w:t>av gärnings</w:t>
        <w:softHyphen/>
        <w:t xml:space="preserve">mannen </w:t>
      </w:r>
      <w:r>
        <w:rPr/>
        <w:t>skulle vara mycket långt</w:t>
        <w:softHyphen/>
        <w:t>gående. En sådan möjlighet skulle ock</w:t>
        <w:softHyphen/>
        <w:t>så gå be</w:t>
        <w:softHyphen/>
        <w:t>tydligt längre än reglerna om utvidgat förverkande</w:t>
      </w:r>
      <w:r>
        <w:rPr>
          <w:lang w:eastAsia="sv-SE"/>
        </w:rPr>
        <w:t xml:space="preserve">. </w:t>
      </w:r>
      <w:r>
        <w:rPr>
          <w:spacing w:val="-2"/>
        </w:rPr>
        <w:t>Regeringen anser där</w:t>
        <w:softHyphen/>
        <w:t>för att det skulle föra för långt att införa en möjlighet till för</w:t>
        <w:softHyphen/>
        <w:t xml:space="preserve">verkande vid sådant brott </w:t>
      </w:r>
      <w:r>
        <w:rPr/>
        <w:t>som består i med</w:t>
        <w:softHyphen/>
        <w:t>verkan till en åtgärd som skäligen kan antas vara vid</w:t>
        <w:softHyphen/>
        <w:t>tagen i penning</w:t>
        <w:softHyphen/>
        <w:t>tvättssyfte</w:t>
      </w:r>
      <w:r>
        <w:rPr>
          <w:spacing w:val="-2"/>
        </w:rPr>
        <w:t>. I stället bör egendom som varit före</w:t>
        <w:softHyphen/>
        <w:t>mål för närings</w:t>
        <w:softHyphen/>
        <w:t>penning</w:t>
        <w:softHyphen/>
        <w:t>tvätt, i likhet med vad som gäller egendom som varit före</w:t>
        <w:softHyphen/>
        <w:t>mål för närings</w:t>
        <w:softHyphen/>
        <w:t>häleri, kunna tas i förvar (se avsnitt 8.5).</w:t>
      </w:r>
    </w:p>
    <w:p>
      <w:pPr>
        <w:pStyle w:val="Rubrik5utannumrering"/>
        <w:rPr/>
      </w:pPr>
      <w:r>
        <w:rPr/>
        <w:t>Förverkande av egendom som varit föremål för penningtvättsförseelse</w:t>
      </w:r>
    </w:p>
    <w:p>
      <w:pPr>
        <w:pStyle w:val="TextBody"/>
        <w:rPr/>
      </w:pPr>
      <w:r>
        <w:rPr>
          <w:spacing w:val="-2"/>
        </w:rPr>
        <w:t>Som penningtvättsförseelse bestraffas dels brott enligt 3 eller 4 § som är att</w:t>
      </w:r>
      <w:r>
        <w:rPr/>
        <w:t xml:space="preserve"> be</w:t>
        <w:softHyphen/>
        <w:t>dö</w:t>
        <w:softHyphen/>
        <w:t>ma som ringa, dels oaktsam</w:t>
        <w:softHyphen/>
        <w:t>hets</w:t>
        <w:softHyphen/>
        <w:softHyphen/>
        <w:softHyphen/>
        <w:t xml:space="preserve">brott. </w:t>
      </w:r>
    </w:p>
    <w:p>
      <w:pPr>
        <w:pStyle w:val="TextBodyIndent"/>
        <w:rPr>
          <w:spacing w:val="-2"/>
        </w:rPr>
      </w:pPr>
      <w:r>
        <w:rPr/>
        <w:t xml:space="preserve">Huvudregeln vid brottsbalksbrott är att förverkande ska ske oavsett </w:t>
      </w:r>
      <w:r>
        <w:rPr>
          <w:spacing w:val="-2"/>
        </w:rPr>
        <w:t>brottets straffskala. Vid special</w:t>
        <w:softHyphen/>
        <w:t>straff</w:t>
        <w:softHyphen/>
        <w:softHyphen/>
        <w:softHyphen/>
        <w:softHyphen/>
        <w:t>rätts</w:t>
        <w:softHyphen/>
        <w:t>liga brott gäller däremot att för</w:t>
        <w:softHyphen/>
        <w:t>ver</w:t>
        <w:softHyphen/>
      </w:r>
      <w:r>
        <w:rPr/>
        <w:t xml:space="preserve">kande kräver, om inte annat är särskilt föreskrivet, att straffskalan för brottet föreskriver fängelse i mer än ett år (36 kap. 1 § BrB). </w:t>
      </w:r>
    </w:p>
    <w:p>
      <w:pPr>
        <w:pStyle w:val="TextBodyIndent"/>
        <w:rPr/>
      </w:pPr>
      <w:r>
        <w:rPr>
          <w:spacing w:val="-2"/>
        </w:rPr>
        <w:t>Egendom som</w:t>
      </w:r>
      <w:r>
        <w:rPr/>
        <w:t xml:space="preserve"> varit föremål för penningtvätts</w:t>
        <w:softHyphen/>
        <w:t>föreseelse bör kunna för</w:t>
        <w:softHyphen/>
        <w:t>ver</w:t>
        <w:softHyphen/>
        <w:t xml:space="preserve">kas. </w:t>
      </w:r>
      <w:r>
        <w:rPr>
          <w:spacing w:val="-2"/>
        </w:rPr>
        <w:t>Att omständigheter</w:t>
        <w:softHyphen/>
        <w:t>na</w:t>
      </w:r>
      <w:r>
        <w:rPr/>
        <w:t xml:space="preserve"> kring en gär</w:t>
        <w:softHyphen/>
        <w:t>ning är förmildrande eller att gärningen endast av</w:t>
        <w:softHyphen/>
        <w:t>sett ett mindre be</w:t>
        <w:softHyphen/>
        <w:t>lopp kan i stället beaktas vid den bedömning som ska göras av om ett för</w:t>
        <w:softHyphen/>
        <w:t>verkande skulle vara uppenbart oskäligt.</w:t>
      </w:r>
    </w:p>
    <w:p>
      <w:pPr>
        <w:pStyle w:val="TextBodyIndent"/>
        <w:rPr/>
      </w:pPr>
      <w:r>
        <w:rPr/>
        <w:t>Förverkande bör vidare kunna ske av egendom som varit före</w:t>
        <w:softHyphen/>
        <w:t>mål för oaktsam penningtvättsförseelse. I brottsbalken görs inte någon skillnad i fråga om förverk</w:t>
        <w:softHyphen/>
        <w:t>ande</w:t>
        <w:softHyphen/>
        <w:t xml:space="preserve"> mellan uppsåtliga och oaktsam</w:t>
        <w:softHyphen/>
        <w:t xml:space="preserve">ma </w:t>
        <w:softHyphen/>
        <w:t>brott. Förver</w:t>
        <w:softHyphen/>
        <w:t>kande kan således komma i fråga även vid brott som har begåtts av oakt</w:t>
        <w:softHyphen/>
        <w:t>samhet. Även inom specialstraffrätten är det i vissa fall möjligt att för</w:t>
        <w:softHyphen/>
        <w:t>verka egendom vid oaktsamhetsbrott. När möjligheten att för</w:t>
        <w:softHyphen/>
        <w:t>verka på grund av oakt</w:t>
        <w:softHyphen/>
        <w:t>samt smugglingsbrott infördes, uttalades i förarbetena att det inom gruppen oaktsamhetsbrott kunde förekomma fall som till både om</w:t>
        <w:softHyphen/>
        <w:softHyphen/>
        <w:t>fattning och karaktär kunde vara mycket allvarliga från samhälls</w:t>
        <w:softHyphen/>
        <w:t>syn</w:t>
        <w:softHyphen/>
        <w:t>punkt (prop. 1999/2000:124 s. 76). Detta gäller även i fråga om penning</w:t>
        <w:softHyphen/>
        <w:t>tvättsförseelse. Vidare är egendomens karaktär av brotts</w:t>
        <w:softHyphen/>
        <w:t>utbyte inte bero</w:t>
        <w:softHyphen/>
        <w:t>ende av huruvida gärningsman</w:t>
        <w:softHyphen/>
      </w:r>
      <w:r>
        <w:rPr>
          <w:spacing w:val="-2"/>
        </w:rPr>
        <w:t>nen agerar med uppsåt eller av oakt</w:t>
        <w:softHyphen/>
        <w:t>sam</w:t>
        <w:softHyphen/>
        <w:t>het</w:t>
      </w:r>
      <w:r>
        <w:rPr/>
        <w:t>. Re</w:t>
        <w:softHyphen/>
        <w:t>ge</w:t>
        <w:softHyphen/>
        <w:t>ringen anser därför att förverkande bör kunna ske vid oaktsam pen</w:t>
        <w:softHyphen/>
        <w:t>ning</w:t>
        <w:softHyphen/>
        <w:softHyphen/>
        <w:t>tvättsförseelse. Den omständig</w:t>
        <w:softHyphen/>
        <w:t>heten att agerandet varit oakt</w:t>
        <w:softHyphen/>
        <w:t>samt kan be</w:t>
        <w:softHyphen/>
        <w:t>aktas inom ramen för den allmänna skälighets</w:t>
        <w:softHyphen/>
        <w:t>be</w:t>
        <w:softHyphen/>
        <w:t>döm</w:t>
        <w:softHyphen/>
        <w:t>ning som ska gö</w:t>
        <w:softHyphen/>
        <w:t xml:space="preserve">ras i samband med förverkande (jfr a. prop. s. 76). </w:t>
      </w:r>
    </w:p>
    <w:p>
      <w:pPr>
        <w:pStyle w:val="Heading2"/>
        <w:numPr>
          <w:ilvl w:val="1"/>
          <w:numId w:val="11"/>
        </w:numPr>
        <w:rPr/>
      </w:pPr>
      <w:bookmarkStart w:id="934" w:name="_Toc373497883"/>
      <w:bookmarkStart w:id="935" w:name="_Toc377632863"/>
      <w:bookmarkStart w:id="936" w:name="_Toc380661556"/>
      <w:bookmarkStart w:id="937" w:name="_Toc377626285"/>
      <w:bookmarkStart w:id="938" w:name="_Toc378851956"/>
      <w:bookmarkStart w:id="939" w:name="_Toc373503676"/>
      <w:bookmarkStart w:id="940" w:name="_Toc376953628"/>
      <w:bookmarkStart w:id="941" w:name="_Toc378851857"/>
      <w:bookmarkStart w:id="942" w:name="_Toc378851493"/>
      <w:bookmarkStart w:id="943" w:name="_Toc379356270"/>
      <w:bookmarkStart w:id="944" w:name="_Toc378851382"/>
      <w:bookmarkStart w:id="945" w:name="_Toc373503879"/>
      <w:bookmarkStart w:id="946" w:name="_Toc378854522"/>
      <w:r>
        <w:rPr/>
        <w:t>Utbyte, kostnadsersättning och hjälpmedel vid brott ska kunna förverkas</w:t>
      </w:r>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 xml:space="preserve">Regeringens förslag: </w:t>
      </w:r>
      <w:r>
        <w:rPr/>
        <w:t>Utbyte av, kostnads</w:t>
        <w:softHyphen/>
        <w:t>ersättning för och hjälp</w:t>
        <w:softHyphen/>
        <w:t>me</w:t>
        <w:softHyphen/>
        <w:t>del vid brott enligt lagen ska kunna för</w:t>
        <w:softHyphen/>
        <w:t>verkas, om det inte är uppen</w:t>
        <w:softHyphen/>
        <w:t>bart oskäligt.</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yttrar sig inte särskilt över förslaget.</w:t>
      </w:r>
    </w:p>
    <w:p>
      <w:pPr>
        <w:pStyle w:val="TextBodyIndent"/>
        <w:rPr>
          <w:spacing w:val="-2"/>
        </w:rPr>
      </w:pPr>
      <w:r>
        <w:rPr>
          <w:b/>
          <w:spacing w:val="-2"/>
        </w:rPr>
        <w:t>Skälen för regeringens förslag:</w:t>
      </w:r>
      <w:r>
        <w:rPr>
          <w:spacing w:val="-2"/>
        </w:rPr>
        <w:t xml:space="preserve"> Brottsbalkens bestämmelser om för</w:t>
        <w:softHyphen/>
        <w:t>ver</w:t>
        <w:softHyphen/>
        <w:t>kande av utbyte av,</w:t>
      </w:r>
      <w:r>
        <w:rPr/>
        <w:t xml:space="preserve"> kostnads</w:t>
        <w:softHyphen/>
        <w:t>ersättning för och hjälpmedel vid brott gäller även specialstraffrättsliga brott, om det för brott</w:t>
        <w:softHyphen/>
        <w:t>et i fråga är före</w:t>
        <w:softHyphen/>
        <w:t>skrivet fängelse i mer än ett år. När det gäller brott enligt special</w:t>
        <w:softHyphen/>
        <w:t>straff</w:t>
        <w:softHyphen/>
        <w:t>rätten som ty</w:t>
        <w:softHyphen/>
        <w:t>piskt sett genererar utbyte är utbytes</w:t>
        <w:softHyphen/>
        <w:softHyphen/>
        <w:t>för</w:t>
        <w:softHyphen/>
        <w:t>ver</w:t>
        <w:softHyphen/>
        <w:t>kande trots det ofta möjligt oav</w:t>
        <w:softHyphen/>
        <w:t xml:space="preserve">sett vilken straffskala som gäller för brottet. Av t.ex. </w:t>
      </w:r>
      <w:r>
        <w:rPr>
          <w:spacing w:val="-2"/>
        </w:rPr>
        <w:t>6 § nar</w:t>
        <w:softHyphen/>
        <w:t>ko</w:t>
        <w:softHyphen/>
        <w:t>tika</w:t>
        <w:softHyphen/>
        <w:t>strafflagen (1968:64) och 12 kap. 1 § alko</w:t>
        <w:softHyphen/>
        <w:t>hol</w:t>
        <w:softHyphen/>
        <w:t>lagen (2010:1622)</w:t>
      </w:r>
      <w:r>
        <w:rPr/>
        <w:t xml:space="preserve"> följer att utbyte och kostnadsersättning i sam</w:t>
        <w:softHyphen/>
        <w:t xml:space="preserve">band med brott enligt </w:t>
      </w:r>
      <w:r>
        <w:rPr>
          <w:spacing w:val="-2"/>
        </w:rPr>
        <w:t>re</w:t>
        <w:softHyphen/>
        <w:t>spektive lag ska förverkas, dvs. oavsett brott</w:t>
        <w:softHyphen/>
        <w:t>ets straff</w:t>
        <w:softHyphen/>
        <w:t xml:space="preserve">skala. </w:t>
      </w:r>
    </w:p>
    <w:p>
      <w:pPr>
        <w:pStyle w:val="TextBodyIndent"/>
        <w:rPr/>
      </w:pPr>
      <w:r>
        <w:rPr>
          <w:spacing w:val="-2"/>
        </w:rPr>
        <w:t>Eftersom straff</w:t>
        <w:softHyphen/>
        <w:t>maximum för penning</w:t>
        <w:softHyphen/>
        <w:t>tvätts</w:t>
        <w:softHyphen/>
        <w:softHyphen/>
        <w:t>för</w:t>
        <w:softHyphen/>
        <w:t>seelse och närings</w:t>
        <w:softHyphen/>
        <w:t>penning</w:t>
        <w:softHyphen/>
      </w:r>
      <w:r>
        <w:rPr/>
        <w:t>tvätt som är ringa, är fängelse i sex månader bör en särskild re</w:t>
        <w:softHyphen/>
        <w:t>gle</w:t>
        <w:softHyphen/>
        <w:t>ring tas in i den före</w:t>
        <w:softHyphen/>
        <w:t>slagna lagen för att utbyte, kostnadsersättning och hjälp</w:t>
        <w:softHyphen/>
        <w:t>me</w:t>
        <w:softHyphen/>
        <w:t>del ska kunna för</w:t>
        <w:softHyphen/>
        <w:t>verk</w:t>
        <w:softHyphen/>
        <w:t xml:space="preserve">as i förhållande till de brotten. </w:t>
      </w:r>
    </w:p>
    <w:p>
      <w:pPr>
        <w:pStyle w:val="TextBodyIndent"/>
        <w:rPr/>
      </w:pPr>
      <w:r>
        <w:rPr/>
        <w:t>Utöver egendom som varit föremål för brott ska således förverkande kunna ske av utbyte av brott enligt den föreslagna lagen, liksom vad någon tagit emot som ersättning för kostnader i samband med sådant brott, eller värdet av det mottagna, om mottagandet utgör brott. Även hjälp</w:t>
        <w:softHyphen/>
        <w:t>medel eller egendom som varit avsedd att användas som hjälpmedel ska kunna förverkas om brottet fullbordats eller utgjort ett straffbart för</w:t>
        <w:softHyphen/>
        <w:t xml:space="preserve">sök eller en straffbar förberedelse eller stämpling. </w:t>
      </w:r>
    </w:p>
    <w:p>
      <w:pPr>
        <w:pStyle w:val="TextBodyIndent"/>
        <w:rPr/>
      </w:pPr>
      <w:r>
        <w:rPr/>
        <w:t>Både sak- och värdeförverkande ska vara möjligt. När det gäller hjälp</w:t>
        <w:softHyphen/>
        <w:t>medel kan förväntas att sakförverkande kommer att vara huvudregeln. Sak</w:t>
        <w:softHyphen/>
        <w:softHyphen/>
        <w:t>förverkande kan också tänkas bli aktuellt t.ex. när någon som betal</w:t>
        <w:softHyphen/>
        <w:t>ning i samband med ett brott fått en bil eller något annat värde</w:t>
        <w:softHyphen/>
        <w:t>fullt före</w:t>
        <w:softHyphen/>
        <w:t>mål och detta föremål därefter överlämnas till en penning</w:t>
        <w:softHyphen/>
        <w:t>tvättare. Där</w:t>
        <w:softHyphen/>
        <w:t>utöver bör såväl egendom som varit föremål för penning</w:t>
        <w:softHyphen/>
        <w:t>tvätt, som det utbyte någon fått för att utföra penningtvätt, liksom kost</w:t>
        <w:softHyphen/>
        <w:t>nads</w:t>
        <w:softHyphen/>
        <w:t>ersätt</w:t>
        <w:softHyphen/>
        <w:t>ning, normalt endast kunna bli föremål för värde</w:t>
        <w:softHyphen/>
        <w:t>förverkande.</w:t>
      </w:r>
    </w:p>
    <w:p>
      <w:pPr>
        <w:pStyle w:val="TextBodyIndent"/>
        <w:rPr/>
      </w:pPr>
      <w:r>
        <w:rPr/>
        <w:t>I likhet med vad som gäller vid utbytesförverkande enligt 36 kap. 1 § brotts</w:t>
        <w:softHyphen/>
        <w:t>balken ska förverkande inte vara obligatoriskt utan kunna under</w:t>
        <w:softHyphen/>
        <w:t>låtas om ett förverkande skulle vara uppenbart oskäligt.</w:t>
      </w:r>
    </w:p>
    <w:p>
      <w:pPr>
        <w:pStyle w:val="Normal"/>
        <w:overflowPunct w:val="false"/>
        <w:textAlignment w:val="auto"/>
        <w:rPr>
          <w:sz w:val="26"/>
        </w:rPr>
      </w:pPr>
      <w:r>
        <w:rPr>
          <w:sz w:val="26"/>
        </w:rPr>
      </w:r>
      <w:bookmarkStart w:id="947" w:name="_Toc377626286"/>
      <w:bookmarkStart w:id="948" w:name="_Toc373503677"/>
      <w:bookmarkStart w:id="949" w:name="_Toc376953629"/>
      <w:bookmarkStart w:id="950" w:name="_Toc378854523"/>
      <w:bookmarkStart w:id="951" w:name="_Toc379356271"/>
      <w:bookmarkStart w:id="952" w:name="_Toc378851383"/>
      <w:bookmarkStart w:id="953" w:name="_Toc378851858"/>
      <w:bookmarkStart w:id="954" w:name="_Toc373497884"/>
      <w:bookmarkStart w:id="955" w:name="_Toc377632864"/>
      <w:bookmarkStart w:id="956" w:name="_Toc378851957"/>
      <w:bookmarkStart w:id="957" w:name="_Toc373503880"/>
      <w:bookmarkStart w:id="958" w:name="_Toc380661557"/>
      <w:bookmarkStart w:id="959" w:name="_Toc378851494"/>
      <w:bookmarkStart w:id="960" w:name="_Toc377626286"/>
      <w:bookmarkStart w:id="961" w:name="_Toc373503677"/>
      <w:bookmarkStart w:id="962" w:name="_Toc376953629"/>
      <w:bookmarkStart w:id="963" w:name="_Toc378854523"/>
      <w:bookmarkStart w:id="964" w:name="_Toc379356271"/>
      <w:bookmarkStart w:id="965" w:name="_Toc378851383"/>
      <w:bookmarkStart w:id="966" w:name="_Toc378851858"/>
      <w:bookmarkStart w:id="967" w:name="_Toc373497884"/>
      <w:bookmarkStart w:id="968" w:name="_Toc377632864"/>
      <w:bookmarkStart w:id="969" w:name="_Toc378851957"/>
      <w:bookmarkStart w:id="970" w:name="_Toc373503880"/>
      <w:bookmarkStart w:id="971" w:name="_Toc380661557"/>
      <w:bookmarkStart w:id="972" w:name="_Toc378851494"/>
      <w:r>
        <w:br w:type="page"/>
      </w:r>
    </w:p>
    <w:p>
      <w:pPr>
        <w:pStyle w:val="Heading2"/>
        <w:numPr>
          <w:ilvl w:val="1"/>
          <w:numId w:val="11"/>
        </w:numPr>
        <w:rPr/>
      </w:pPr>
      <w:bookmarkStart w:id="973" w:name="_Toc377626286"/>
      <w:bookmarkStart w:id="974" w:name="_Toc373503677"/>
      <w:bookmarkStart w:id="975" w:name="_Toc376953629"/>
      <w:bookmarkStart w:id="976" w:name="_Toc378854523"/>
      <w:bookmarkStart w:id="977" w:name="_Toc379356271"/>
      <w:bookmarkStart w:id="978" w:name="_Toc378851383"/>
      <w:bookmarkStart w:id="979" w:name="_Toc378851858"/>
      <w:bookmarkStart w:id="980" w:name="_Toc373497884"/>
      <w:bookmarkStart w:id="981" w:name="_Toc377632864"/>
      <w:bookmarkStart w:id="982" w:name="_Toc378851957"/>
      <w:bookmarkStart w:id="983" w:name="_Toc373503880"/>
      <w:bookmarkStart w:id="984" w:name="_Toc380661557"/>
      <w:bookmarkStart w:id="985" w:name="_Toc378851494"/>
      <w:r>
        <w:rPr/>
        <w:t>Hos vem ska förverkande kunna ske?</w:t>
      </w:r>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 xml:space="preserve">Regeringens förslag: </w:t>
      </w:r>
      <w:r>
        <w:rPr/>
        <w:t>Egendom som varit föremål för penning</w:t>
        <w:softHyphen/>
        <w:t>tvätts</w:t>
        <w:softHyphen/>
        <w:t>brott, grovt penningtvättsbrott eller penningtvättsförseelse ska kunna förverkas hos den som är gärningsman eller som har med</w:t>
        <w:softHyphen/>
        <w:t>verkat till brottet, även om egendomen inte tillhörde honom eller henne. I övrigt ska förverkande kunna ske hos samma personer som vid förverkande enligt brotts</w:t>
        <w:softHyphen/>
        <w:t xml:space="preserve">balken. </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w:t>
      </w:r>
      <w:r>
        <w:rPr>
          <w:i/>
        </w:rPr>
        <w:t>Svea hovrätt</w:t>
      </w:r>
      <w:r>
        <w:rPr/>
        <w:t xml:space="preserve"> påpekar att risken för dubbel</w:t>
        <w:softHyphen/>
        <w:t>för</w:t>
        <w:softHyphen/>
        <w:t>ver</w:t>
        <w:softHyphen/>
        <w:t>kande är påtaglig och bör uppmärksammas av rättstillämpningen.</w:t>
      </w:r>
      <w:r>
        <w:rPr>
          <w:i/>
        </w:rPr>
        <w:t xml:space="preserve"> Eko</w:t>
        <w:softHyphen/>
        <w:t>brotts</w:t>
        <w:softHyphen/>
        <w:t>myndigheten</w:t>
      </w:r>
      <w:r>
        <w:rPr/>
        <w:t xml:space="preserve"> och </w:t>
      </w:r>
      <w:r>
        <w:rPr>
          <w:i/>
        </w:rPr>
        <w:t xml:space="preserve">Skatteverket </w:t>
      </w:r>
      <w:r>
        <w:rPr/>
        <w:t>efterfrågar en ändring av reg</w:t>
        <w:softHyphen/>
      </w:r>
      <w:r>
        <w:rPr>
          <w:spacing w:val="-2"/>
        </w:rPr>
        <w:t>ler</w:t>
        <w:softHyphen/>
        <w:t>na i skattebrottslagen för att möjliggöra förverkande av utbyte av skatte</w:t>
        <w:softHyphen/>
      </w:r>
      <w:r>
        <w:rPr/>
        <w:softHyphen/>
        <w:softHyphen/>
        <w:t>brott i sådana fall då det inte går att komma åt utbytet genom reglerna om be</w:t>
        <w:softHyphen/>
        <w:t>skatt</w:t>
        <w:softHyphen/>
        <w:t xml:space="preserve">ning. </w:t>
      </w:r>
    </w:p>
    <w:p>
      <w:pPr>
        <w:pStyle w:val="TextBodyIndent"/>
        <w:rPr>
          <w:b/>
          <w:b/>
        </w:rPr>
      </w:pPr>
      <w:r>
        <w:rPr>
          <w:b/>
        </w:rPr>
      </w:r>
    </w:p>
    <w:p>
      <w:pPr>
        <w:pStyle w:val="TextBody"/>
        <w:rPr/>
      </w:pPr>
      <w:r>
        <w:rPr>
          <w:b/>
        </w:rPr>
        <w:t>Skälen för regeringens förslag</w:t>
      </w:r>
    </w:p>
    <w:p>
      <w:pPr>
        <w:pStyle w:val="Rubrik5utannumrering"/>
        <w:rPr/>
      </w:pPr>
      <w:r>
        <w:rPr/>
        <w:t>Förverkande bör kunna ske hos gärningsmannen eller den som medverkat till brott enligt den föreslagna lagen</w:t>
      </w:r>
    </w:p>
    <w:p>
      <w:pPr>
        <w:pStyle w:val="TextBody"/>
        <w:rPr/>
      </w:pPr>
      <w:r>
        <w:rPr/>
        <w:t>I den föreslagna lagen bör det tas in en be</w:t>
        <w:softHyphen/>
        <w:t>stämmelse om hos vem för</w:t>
        <w:softHyphen/>
        <w:t>ver</w:t>
        <w:softHyphen/>
        <w:t>k</w:t>
        <w:softHyphen/>
        <w:t xml:space="preserve">ande får ske. Bestämmelsen </w:t>
      </w:r>
      <w:r>
        <w:rPr>
          <w:spacing w:val="-2"/>
        </w:rPr>
        <w:t>bör</w:t>
      </w:r>
      <w:r>
        <w:rPr/>
        <w:t xml:space="preserve"> vara tillämplig vid alla former av för</w:t>
        <w:softHyphen/>
        <w:softHyphen/>
        <w:t>ver</w:t>
        <w:softHyphen/>
        <w:t>k</w:t>
        <w:softHyphen/>
        <w:t>ande som regleras i lagen. Den kan i allt väsentligt utformas på sam</w:t>
        <w:softHyphen/>
        <w:t>ma sätt som motsvarande bestämmelse i 36 kap. 5 § brotts</w:t>
        <w:softHyphen/>
        <w:t>balken. Be</w:t>
        <w:softHyphen/>
        <w:t>träf</w:t>
        <w:softHyphen/>
        <w:t>f</w:t>
        <w:softHyphen/>
        <w:t>ande egen</w:t>
        <w:softHyphen/>
        <w:t>dom som varit föremål för brott enligt lagen eller dess värde bör, till skill</w:t>
        <w:softHyphen/>
        <w:t>nad från vad som gäller enligt brotts</w:t>
        <w:softHyphen/>
        <w:t>balken, förverk</w:t>
        <w:softHyphen/>
        <w:t>ande få ske hos gärningsmannen eller annan med</w:t>
        <w:softHyphen/>
        <w:t>verk</w:t>
        <w:softHyphen/>
        <w:t>ande, även om egen</w:t>
        <w:softHyphen/>
        <w:t>dom</w:t>
        <w:softHyphen/>
        <w:t>en till</w:t>
        <w:softHyphen/>
        <w:softHyphen/>
        <w:t xml:space="preserve">hörde någon annan. </w:t>
      </w:r>
    </w:p>
    <w:p>
      <w:pPr>
        <w:pStyle w:val="TextBodyIndent"/>
        <w:rPr/>
      </w:pPr>
      <w:r>
        <w:rPr/>
        <w:t>Förverkande bör alltså kunna ske hos gärningsmannen eller annan med</w:t>
        <w:softHyphen/>
        <w:softHyphen/>
        <w:softHyphen/>
        <w:softHyphen/>
        <w:t>verkande, den i vars ställe de var, den som beretts vinning genom brottet, liksom den som efter brottet förvärvat egendomen genom bo</w:t>
        <w:softHyphen/>
        <w:t>del</w:t>
        <w:softHyphen/>
        <w:t>ning, arv, testamente eller gåva, eller efter brottet på annat sätt i ond tro för</w:t>
        <w:softHyphen/>
        <w:softHyphen/>
        <w:t xml:space="preserve">värvat egendomen. </w:t>
      </w:r>
    </w:p>
    <w:p>
      <w:pPr>
        <w:pStyle w:val="TextBodyIndent"/>
        <w:rPr/>
      </w:pPr>
      <w:r>
        <w:rPr/>
        <w:t>Att egendom som varit föremål för penningtvätt genom den föreslagna lagen kommer att kunna förverkas hos penningtvättaren innebär, utom när det gäller självtvätt, ett avsteg från principen att utbyte av brott ska för</w:t>
        <w:softHyphen/>
        <w:t>verkas hos den som haft vinning av brottet. Den principen kommer också till uttryck i det förhållandet att huvudregeln är att förverkande inte ska ske solidariskt när det finns flera personer mot vilka ett yrkande om utbytes</w:t>
        <w:softHyphen/>
        <w:t>förverkande kan riktas, utan att vinningen ska räknas särskilt för varje medverkande (prop. 1968:79 s. 52 och NJA 1994 s. 404). Vidare gäller att dubbelförverkande inte får ske, utan egendomens värde utgör den yttersta gränsen för förverkande (a. prop. s. 52). För att undvika dubbel</w:t>
        <w:softHyphen/>
        <w:softHyphen/>
        <w:softHyphen/>
        <w:t>för</w:t>
        <w:softHyphen/>
        <w:t>verkande och oskäliga resultat bör därför förverkande av egen</w:t>
        <w:softHyphen/>
        <w:t>dom som varit föremål för penningtvätt hos penningtvättaren inte ske om egen</w:t>
        <w:softHyphen/>
        <w:t>domen, eller dess värde, inte till</w:t>
        <w:softHyphen/>
        <w:t>hör och inte finns hos denne. Rör det sig däremot om självtvätt, kan förverkande av egen</w:t>
        <w:softHyphen/>
        <w:t>domen eller dess värde ske antingen på grundval av förbrottet eller det efter</w:t>
        <w:softHyphen/>
        <w:t>följande pen</w:t>
        <w:softHyphen/>
        <w:t xml:space="preserve">ningtvättsbrottet. I linje med vad </w:t>
      </w:r>
      <w:r>
        <w:rPr>
          <w:i/>
        </w:rPr>
        <w:t>Svea hovrätt</w:t>
      </w:r>
      <w:r>
        <w:rPr/>
        <w:t xml:space="preserve"> anför anser regeringen att eventuella risker för dubbelförverkande måste uppmärksammas i rätts</w:t>
        <w:softHyphen/>
        <w:t>tillämp</w:t>
        <w:softHyphen/>
        <w:t xml:space="preserve">ningen. </w:t>
      </w:r>
    </w:p>
    <w:p>
      <w:pPr>
        <w:pStyle w:val="TextBodyIndent"/>
        <w:rPr/>
      </w:pPr>
      <w:r>
        <w:rPr/>
        <w:t>Det kan också bli fråga om förverkande hos flera personer, antingen på den grunden att det är olika gärningsmän som begått för</w:t>
        <w:softHyphen/>
        <w:t>brottet och pen</w:t>
        <w:softHyphen/>
        <w:t>ningtvättsbrottet, eller på den grunden att flera personer medverkat till penningtvättsbrottet. Eftersom syftet med utbytes</w:t>
        <w:softHyphen/>
        <w:t>för</w:t>
        <w:softHyphen/>
        <w:t>verkande är att min</w:t>
        <w:softHyphen/>
        <w:t>ska incitamentet att begå brott genom att neutralisera vinningen av brott, framstår det i den första situationen som rimligt att i första hand rikta för</w:t>
        <w:softHyphen/>
        <w:t>verkandeyrkandet mot den som begått förbrottet. I de fall då flera per</w:t>
        <w:softHyphen/>
        <w:t>so</w:t>
        <w:softHyphen/>
        <w:t>ner i stället medverkat till ett penningtvättsbrott, bör förverkande i första hand ske hos den som innehar egendomen eller dispo</w:t>
        <w:softHyphen/>
        <w:t>nerar det värde den omvandlats till. Har penningtvättsbrottet genererat utbyte kan även detta förverkas. Om flera personer har med</w:t>
        <w:softHyphen/>
        <w:t>verkat till brottet och därmed har del i det uppkomna utbytet får allmänna principer avgöra hur förverkande ska ske. I fråga om värdeförverkande gäller att det är möjligt att ålägga flera personer betalnings</w:t>
        <w:softHyphen/>
        <w:t>skyldighet samtidigt. Även i sådant fall utgör egendomens värde en yttersta gräns för hur mycket som kan för</w:t>
        <w:softHyphen/>
        <w:t>klaras för</w:t>
        <w:softHyphen/>
        <w:t xml:space="preserve">verkat och solidariskt förverkande bör endast undantagsvis komma i fråga. </w:t>
      </w:r>
    </w:p>
    <w:p>
      <w:pPr>
        <w:pStyle w:val="Rubrik5utannumrering"/>
        <w:rPr/>
      </w:pPr>
      <w:r>
        <w:rPr/>
        <w:t>Förverkande när förbrottet är ett skattebrott</w:t>
      </w:r>
    </w:p>
    <w:p>
      <w:pPr>
        <w:pStyle w:val="TextBodyIndent"/>
        <w:ind w:hanging="0"/>
        <w:rPr/>
      </w:pPr>
      <w:r>
        <w:rPr/>
        <w:t>Enligt 13 a § första stycket skattebrottslagen (1971:69) ska brottsbalkens bestämmelser om utbytes</w:t>
        <w:softHyphen/>
        <w:t>förverkande inte tillämpas i fråga om skatte</w:t>
        <w:softHyphen/>
        <w:t>brott. Enligt andra stycket i samma paragraf gäller undantaget från för</w:t>
        <w:softHyphen/>
        <w:t>verkande inte utbyte av förberedelse till grovt skattebrott eller vad någon tagit emot som ersättning för kostnader i samband med en sådan för</w:t>
        <w:softHyphen/>
        <w:t>be</w:t>
        <w:softHyphen/>
        <w:t>re</w:t>
        <w:softHyphen/>
        <w:t>delse. Det beror på att utbyte av skattebrott, men inte utbyte eller kost</w:t>
        <w:softHyphen/>
        <w:t>nads</w:t>
        <w:softHyphen/>
        <w:softHyphen/>
        <w:t>ersättning som någon fått i samband med förberedelse till grovt skatte</w:t>
        <w:softHyphen/>
        <w:t>brott, neutraliseras inom ramen för skatte</w:t>
        <w:softHyphen/>
        <w:t>förfarandet, vanligen ge</w:t>
        <w:softHyphen/>
        <w:t>nom att beskattning sker. Således kan förverkande inte ske av utbyte av skattebrott hos gärnings</w:t>
        <w:softHyphen/>
        <w:t>mannen för skattebrottet.</w:t>
      </w:r>
    </w:p>
    <w:p>
      <w:pPr>
        <w:pStyle w:val="TextBodyIndent"/>
        <w:rPr/>
      </w:pPr>
      <w:r>
        <w:rPr/>
        <w:t>Med den regel som nu införs blir det däremot möjligt att förverka egen</w:t>
        <w:softHyphen/>
        <w:softHyphen/>
        <w:softHyphen/>
        <w:t>dom som varit föremål för penning</w:t>
        <w:softHyphen/>
        <w:t>tvättsbrott hos gärningsmannen för det brottet. Det finns mot den bakgrunden anledning att överväga om denna möjlighet till förverkande kan leda till oskäliga resultat när ett pen</w:t>
        <w:softHyphen/>
        <w:t>ning</w:t>
        <w:softHyphen/>
        <w:softHyphen/>
        <w:t>tvättsbrott har begåtts för att dölja att någon har ökat sin förmö</w:t>
        <w:softHyphen/>
        <w:t>gen</w:t>
        <w:softHyphen/>
        <w:t>het ge</w:t>
        <w:softHyphen/>
        <w:t>nom skatte</w:t>
        <w:softHyphen/>
        <w:t xml:space="preserve">brott. </w:t>
      </w:r>
    </w:p>
    <w:p>
      <w:pPr>
        <w:pStyle w:val="TextBodyIndent"/>
        <w:rPr/>
      </w:pPr>
      <w:r>
        <w:rPr/>
        <w:t>Huvudregeln bör även vid skattebrott vara att det utbyte som varit före</w:t>
        <w:softHyphen/>
        <w:t>mål för penningtvättsbrott i första hand ska förverkas eller neutralise</w:t>
        <w:softHyphen/>
        <w:t>ras hos den som begått förbrottet. Om den som har begått ett skattebrott ock</w:t>
        <w:softHyphen/>
        <w:t>så har gjort sig skyldig till penningtvättsbrott avse</w:t>
        <w:softHyphen/>
        <w:t>ende det utbyte som upp</w:t>
        <w:softHyphen/>
        <w:t>kommit genom skattebrottet, bör alltså de regler som gäller vid för</w:t>
        <w:softHyphen/>
        <w:t>brottet tillämpas i första hand. Det innebär att om vinningen av skatte</w:t>
        <w:softHyphen/>
        <w:t>brottet kan neutraliseras inom ramen för skatteförfarandet, bör något för</w:t>
        <w:softHyphen/>
        <w:t>verkande inte ske av den egendom som varit föremål för penning</w:t>
        <w:softHyphen/>
        <w:t>tvätts</w:t>
        <w:softHyphen/>
        <w:t xml:space="preserve">brottet. </w:t>
      </w:r>
    </w:p>
    <w:p>
      <w:pPr>
        <w:pStyle w:val="TextBodyIndent"/>
        <w:rPr/>
      </w:pPr>
      <w:r>
        <w:rPr/>
        <w:t>I de fall den skattskyldige har anlitat någon annan för att dölja den för</w:t>
        <w:softHyphen/>
        <w:t>mö</w:t>
        <w:softHyphen/>
        <w:t>genhetsökning som har skett genom skattebrottet och till denne fört över egendom motsvarande utbytet, finns det en risk att den skatt</w:t>
        <w:softHyphen/>
        <w:t>skyldige blir av med ut</w:t>
        <w:softHyphen/>
        <w:t>bytet av skattebrottet två gånger. Det är därför inte rimligt att i denna situa</w:t>
        <w:softHyphen/>
        <w:t>tion för</w:t>
        <w:softHyphen/>
        <w:t>verka pengarna från penningtvättaren sam</w:t>
        <w:softHyphen/>
        <w:t>tidigt som den skatt</w:t>
        <w:softHyphen/>
        <w:softHyphen/>
        <w:softHyphen/>
        <w:t>skyldige åläggs motsvarande skattskyldighet. I ett så</w:t>
        <w:softHyphen/>
        <w:t>dant fall får det nor</w:t>
        <w:softHyphen/>
        <w:softHyphen/>
        <w:t>malt anses uppenbart oskäligt att förverka pengarna hos den som ge</w:t>
        <w:softHyphen/>
        <w:t>nom</w:t>
        <w:softHyphen/>
        <w:softHyphen/>
        <w:softHyphen/>
        <w:t>fört penningtvätten. Eftersom pengarna tillhör den skatt</w:t>
        <w:softHyphen/>
        <w:softHyphen/>
        <w:softHyphen/>
        <w:t>skyldige bör de däremot kunna bli föremål för betalnings</w:t>
        <w:softHyphen/>
        <w:t>säkring eller på annat sätt tas i anspråk för betalning av skatte</w:t>
        <w:softHyphen/>
        <w:t xml:space="preserve">skulden. </w:t>
      </w:r>
    </w:p>
    <w:p>
      <w:pPr>
        <w:pStyle w:val="TextBodyIndent"/>
        <w:rPr/>
      </w:pPr>
      <w:r>
        <w:rPr/>
        <w:t>Om skattskyldighet av någon anledning inte åläggs den skatt</w:t>
        <w:softHyphen/>
        <w:t xml:space="preserve">skyldige bör utbytet från skattebrottet i stället kunna förverkas med stöd av de nu föreslagna reglerna. </w:t>
      </w:r>
    </w:p>
    <w:p>
      <w:pPr>
        <w:pStyle w:val="TextBodyIndent"/>
        <w:rPr/>
      </w:pPr>
      <w:r>
        <w:rPr/>
        <w:t xml:space="preserve">När det gäller </w:t>
      </w:r>
      <w:r>
        <w:rPr>
          <w:i/>
        </w:rPr>
        <w:t>Ekobrottsmyndighetens</w:t>
      </w:r>
      <w:r>
        <w:rPr/>
        <w:t xml:space="preserve"> och </w:t>
      </w:r>
      <w:r>
        <w:rPr>
          <w:i/>
        </w:rPr>
        <w:t xml:space="preserve">Skatteverkets </w:t>
      </w:r>
      <w:r>
        <w:rPr/>
        <w:t xml:space="preserve">önskemål om </w:t>
      </w:r>
      <w:r>
        <w:rPr>
          <w:spacing w:val="-2"/>
        </w:rPr>
        <w:t>änd</w:t>
        <w:softHyphen/>
        <w:t>ring av reglerna i skattebrottslagen bedömer regeringen, bl.a. mot bak</w:t>
        <w:softHyphen/>
      </w:r>
      <w:r>
        <w:rPr/>
        <w:softHyphen/>
        <w:t>grund av uttalandena i propositionen om skatte</w:t>
        <w:softHyphen/>
        <w:t>för</w:t>
        <w:softHyphen/>
        <w:t>farandet, att det inom ramen för detta ärende inte är möjligt att ta ställning till hur den frågan bäst bör lösas (prop. 2010/11:165 s. 513 f.).</w:t>
      </w:r>
      <w:r>
        <w:rPr>
          <w:i/>
        </w:rPr>
        <w:t xml:space="preserve"> </w:t>
      </w:r>
    </w:p>
    <w:p>
      <w:pPr>
        <w:pStyle w:val="Heading2"/>
        <w:numPr>
          <w:ilvl w:val="1"/>
          <w:numId w:val="11"/>
        </w:numPr>
        <w:rPr/>
      </w:pPr>
      <w:bookmarkStart w:id="986" w:name="_Toc373497885"/>
      <w:bookmarkStart w:id="987" w:name="_Toc378851859"/>
      <w:bookmarkStart w:id="988" w:name="_Toc378851384"/>
      <w:bookmarkStart w:id="989" w:name="_Toc379356272"/>
      <w:bookmarkStart w:id="990" w:name="_Toc376953630"/>
      <w:bookmarkStart w:id="991" w:name="_Toc378851958"/>
      <w:bookmarkStart w:id="992" w:name="_Toc373503678"/>
      <w:bookmarkStart w:id="993" w:name="_Toc377632865"/>
      <w:bookmarkStart w:id="994" w:name="_Toc378851495"/>
      <w:bookmarkStart w:id="995" w:name="_Toc378854524"/>
      <w:bookmarkStart w:id="996" w:name="_Toc380661558"/>
      <w:bookmarkStart w:id="997" w:name="_Toc373503881"/>
      <w:bookmarkStart w:id="998" w:name="_Toc377626287"/>
      <w:r>
        <w:rPr/>
        <w:t xml:space="preserve">Egendom </w:t>
      </w:r>
      <w:bookmarkEnd w:id="986"/>
      <w:bookmarkEnd w:id="990"/>
      <w:bookmarkEnd w:id="992"/>
      <w:bookmarkEnd w:id="993"/>
      <w:bookmarkEnd w:id="997"/>
      <w:bookmarkEnd w:id="998"/>
      <w:r>
        <w:rPr/>
        <w:t>som varit föremål för närings</w:t>
        <w:softHyphen/>
        <w:t>penningtvätt</w:t>
      </w:r>
      <w:bookmarkEnd w:id="987"/>
      <w:bookmarkEnd w:id="988"/>
      <w:bookmarkEnd w:id="989"/>
      <w:bookmarkEnd w:id="991"/>
      <w:bookmarkEnd w:id="994"/>
      <w:bookmarkEnd w:id="995"/>
      <w:r>
        <w:rPr/>
        <w:t xml:space="preserve"> ska kunna tas i förvar</w:t>
      </w:r>
      <w:bookmarkEnd w:id="996"/>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2"/>
        </w:rPr>
        <w:t xml:space="preserve">Regeringens förslag: </w:t>
      </w:r>
      <w:r>
        <w:rPr>
          <w:spacing w:val="-2"/>
        </w:rPr>
        <w:t>Egendom som varit föremål för närings</w:t>
        <w:softHyphen/>
        <w:t>pen</w:t>
        <w:softHyphen/>
        <w:t>ning</w:t>
        <w:softHyphen/>
      </w:r>
      <w:r>
        <w:rPr/>
        <w:softHyphen/>
        <w:t xml:space="preserve">tvätt ska kunna tas i förvar. </w:t>
      </w:r>
    </w:p>
    <w:p>
      <w:pPr>
        <w:pStyle w:val="TextBodyIndent"/>
        <w:rPr/>
      </w:pPr>
      <w:r>
        <w:rPr/>
      </w:r>
    </w:p>
    <w:p>
      <w:pPr>
        <w:pStyle w:val="TextBodyIndent"/>
        <w:rPr/>
      </w:pPr>
      <w:r>
        <w:rPr>
          <w:b/>
          <w:spacing w:val="-4"/>
        </w:rPr>
        <w:t xml:space="preserve">Utredningens förslag </w:t>
      </w:r>
      <w:r>
        <w:rPr>
          <w:spacing w:val="-4"/>
        </w:rPr>
        <w:t>överensstämmer i huvudsak med regeringens även</w:t>
      </w:r>
      <w:r>
        <w:rPr/>
        <w:t xml:space="preserve"> om en annan lagteknisk lösning föreslås. </w:t>
      </w:r>
    </w:p>
    <w:p>
      <w:pPr>
        <w:pStyle w:val="TextBodyIndent"/>
        <w:rPr>
          <w:i/>
          <w:i/>
        </w:rPr>
      </w:pPr>
      <w:r>
        <w:rPr>
          <w:b/>
        </w:rPr>
        <w:t>Remissinstanserna:</w:t>
      </w:r>
      <w:r>
        <w:rPr/>
        <w:t xml:space="preserve"> </w:t>
      </w:r>
      <w:r>
        <w:rPr>
          <w:i/>
        </w:rPr>
        <w:t>Stockholms tingsrätt</w:t>
      </w:r>
      <w:r>
        <w:rPr/>
        <w:t xml:space="preserve"> uppmärksammar vissa otyd</w:t>
        <w:softHyphen/>
        <w:t>lig</w:t>
        <w:softHyphen/>
        <w:t>heter när det gäller förfarandet och förordar att det bör regleras tyd</w:t>
        <w:softHyphen/>
        <w:t>li</w:t>
        <w:softHyphen/>
        <w:t xml:space="preserve">gare för att undvika tillämpnings- och tolkningsproblem. </w:t>
      </w:r>
      <w:r>
        <w:rPr>
          <w:i/>
        </w:rPr>
        <w:t>Åklagar</w:t>
        <w:softHyphen/>
        <w:t>myn</w:t>
        <w:softHyphen/>
        <w:t>dig</w:t>
        <w:softHyphen/>
        <w:softHyphen/>
        <w:t xml:space="preserve">heten </w:t>
      </w:r>
      <w:r>
        <w:rPr/>
        <w:t>efterfrågar en möjlighet att påkalla rättens prövning av en åkla</w:t>
        <w:softHyphen/>
        <w:t xml:space="preserve">gares beslut om förvar i avvaktan på rättens prövning, och ifrågasätter behovet </w:t>
      </w:r>
      <w:r>
        <w:rPr>
          <w:spacing w:val="-2"/>
        </w:rPr>
        <w:t>av en särlösning när det gäller prövningen av vissa frågor som rör för</w:t>
        <w:softHyphen/>
        <w:t>vars</w:t>
        <w:softHyphen/>
      </w:r>
      <w:r>
        <w:rPr/>
        <w:softHyphen/>
        <w:t xml:space="preserve">tagen egendom. </w:t>
      </w:r>
    </w:p>
    <w:p>
      <w:pPr>
        <w:pStyle w:val="TextBodyIndent"/>
        <w:rPr>
          <w:lang w:eastAsia="sv-SE"/>
        </w:rPr>
      </w:pPr>
      <w:r>
        <w:rPr>
          <w:b/>
          <w:spacing w:val="-2"/>
        </w:rPr>
        <w:t>Skälen för regeringens förslag:</w:t>
      </w:r>
      <w:r>
        <w:rPr>
          <w:spacing w:val="-2"/>
        </w:rPr>
        <w:t xml:space="preserve"> </w:t>
      </w:r>
      <w:r>
        <w:rPr>
          <w:spacing w:val="-2"/>
          <w:lang w:eastAsia="sv-SE"/>
        </w:rPr>
        <w:t>Vid näringspenningtvätt, där</w:t>
      </w:r>
      <w:r>
        <w:rPr>
          <w:spacing w:val="-2"/>
        </w:rPr>
        <w:t xml:space="preserve"> brottet be</w:t>
        <w:softHyphen/>
      </w:r>
      <w:r>
        <w:rPr/>
        <w:t>står i medverkan till en åtgärd som skäligen kan antas vara vidtagen i penningtvättssyfte</w:t>
      </w:r>
      <w:r>
        <w:rPr>
          <w:lang w:eastAsia="sv-SE"/>
        </w:rPr>
        <w:t xml:space="preserve"> ska det, enligt vad som framgår i det föregående, inte vara möjligt att förverka den egendom som varit föremål för brottet (se avsnitt 8.2). Efter</w:t>
        <w:softHyphen/>
        <w:t>som penningtvättsåtgärder i sådana situationer ofta be</w:t>
        <w:softHyphen/>
        <w:t>står av trans</w:t>
        <w:softHyphen/>
        <w:t>aktion</w:t>
        <w:softHyphen/>
        <w:t>er, kommer den egendom som varit föremål för brottet många gånger inte att finnas tillgänglig hos gärningsmannen. Så kan vara fallet t.ex. när det gäller verksamheter som erbjuder betal</w:t>
        <w:softHyphen/>
        <w:t>nings</w:t>
        <w:softHyphen/>
        <w:softHyphen/>
        <w:t xml:space="preserve">tjänster </w:t>
      </w:r>
      <w:r>
        <w:rPr>
          <w:spacing w:val="-2"/>
          <w:lang w:eastAsia="sv-SE"/>
        </w:rPr>
        <w:t>eller tillhanda</w:t>
        <w:softHyphen/>
        <w:t>håll</w:t>
        <w:softHyphen/>
        <w:t>er valuta. I dessa fall ger avsaknaden av en för</w:t>
        <w:softHyphen/>
        <w:t>ver</w:t>
        <w:softHyphen/>
        <w:t>kan</w:t>
        <w:softHyphen/>
        <w:t>de</w:t>
        <w:softHyphen/>
        <w:softHyphen/>
        <w:softHyphen/>
      </w:r>
      <w:r>
        <w:rPr>
          <w:lang w:eastAsia="sv-SE"/>
        </w:rPr>
        <w:t>möjlighet inte upp</w:t>
        <w:softHyphen/>
        <w:t>hov till några betänklig</w:t>
        <w:softHyphen/>
        <w:t>heter. I de fall då den egen</w:t>
        <w:softHyphen/>
        <w:t>dom som är före</w:t>
        <w:softHyphen/>
        <w:t>mål för sådant brott, eller dess värde, finns kvar hos gär</w:t>
        <w:softHyphen/>
        <w:t>nings</w:t>
        <w:softHyphen/>
        <w:softHyphen/>
        <w:t>mannen skulle det däremot framstå som stötande om det inte fanns någon möjlig</w:t>
        <w:softHyphen/>
        <w:t>het att komma åt egendomen. I den situation</w:t>
        <w:softHyphen/>
        <w:t>en skulle näm</w:t>
        <w:softHyphen/>
        <w:t>ligen egen</w:t>
        <w:softHyphen/>
        <w:t>dom</w:t>
        <w:softHyphen/>
        <w:t>en eller dess värde, eventuellt efter ytter</w:t>
        <w:softHyphen/>
        <w:t>ligare penning</w:t>
        <w:softHyphen/>
        <w:t>tvätts</w:t>
        <w:softHyphen/>
        <w:t>åtgärder, kunna återföras till den som tagit initiativ till trans</w:t>
        <w:softHyphen/>
        <w:t>aktionen. För att undvika ett sådant resultat bör det därför införas en möj</w:t>
        <w:softHyphen/>
        <w:t>lig</w:t>
        <w:softHyphen/>
        <w:t xml:space="preserve">het att ta egendom som varit föremål för näringspenningtvätt i förvar. På så sätt kan </w:t>
      </w:r>
      <w:r>
        <w:rPr>
          <w:spacing w:val="2"/>
          <w:lang w:eastAsia="sv-SE"/>
        </w:rPr>
        <w:t>nöd</w:t>
        <w:softHyphen/>
        <w:t>vän</w:t>
        <w:softHyphen/>
        <w:t>diga rätts</w:t>
        <w:softHyphen/>
        <w:t>säkerhetsgarantier upprätt</w:t>
        <w:softHyphen/>
        <w:t>hållas sam</w:t>
        <w:softHyphen/>
        <w:t>tidigt</w:t>
      </w:r>
      <w:r>
        <w:rPr>
          <w:lang w:eastAsia="sv-SE"/>
        </w:rPr>
        <w:t xml:space="preserve"> som man und</w:t>
        <w:softHyphen/>
        <w:t>viker att någon automatiskt får behålla egen</w:t>
        <w:softHyphen/>
        <w:t>dom som på goda grun</w:t>
        <w:softHyphen/>
        <w:t>der kan antas utgöra brottsutbyte.</w:t>
      </w:r>
    </w:p>
    <w:p>
      <w:pPr>
        <w:pStyle w:val="TextBodyIndent"/>
        <w:rPr>
          <w:lang w:eastAsia="sv-SE"/>
        </w:rPr>
      </w:pPr>
      <w:r>
        <w:rPr>
          <w:lang w:eastAsia="sv-SE"/>
        </w:rPr>
        <w:t>En sådan ordning finns redan i dag i lagen (1974:1065) om visst stöld</w:t>
        <w:softHyphen/>
        <w:t>gods m.m. (stöldgodslagen). Det förtjänar att påpekas att det, trots att be</w:t>
        <w:softHyphen/>
        <w:t>greppet förvar används i båda fallen, inte rör sig om ett straff</w:t>
        <w:softHyphen/>
        <w:t>processuellt tvångsmedel i den me</w:t>
        <w:softHyphen/>
        <w:t>ning som avses 26 kap. 3 § rättegångsbalken som ger åklagare möjlig</w:t>
        <w:softHyphen/>
        <w:t>het att ta egendom i förvar i avvaktan på rättens beslut om kvarstad. Fråga är i stället om en reglering som syftar till att säker</w:t>
        <w:softHyphen/>
        <w:t>ställa att en brotts</w:t>
        <w:softHyphen/>
        <w:softHyphen/>
        <w:t>ling inte får behålla orättmätigt åtkommen egen</w:t>
        <w:softHyphen/>
        <w:t>dom, samtidigt som den som even</w:t>
        <w:softHyphen/>
        <w:t>tuellt har rätt till egendomen ges en möj</w:t>
        <w:softHyphen/>
        <w:t>lig</w:t>
        <w:softHyphen/>
        <w:t>het att göra an</w:t>
        <w:softHyphen/>
        <w:t>språk på eller får ersättning för den (jfr prop. 1974:124 s. 53).</w:t>
      </w:r>
    </w:p>
    <w:p>
      <w:pPr>
        <w:pStyle w:val="TextBodyIndent"/>
        <w:rPr>
          <w:lang w:eastAsia="sv-SE"/>
        </w:rPr>
      </w:pPr>
      <w:r>
        <w:rPr>
          <w:lang w:eastAsia="sv-SE"/>
        </w:rPr>
        <w:t>Stöldgodslagen är tillämplig på ”egendom som frånhänts någon genom brott” liksom på egendom som förvärvats eller mottagits inom ramen för ett häleri eller en häleriförseelse där egendomen skä</w:t>
        <w:softHyphen/>
        <w:t>ligen kan antas vara frånhänd annan genom brott (dvs. näringshäleri). Även om det i för</w:t>
        <w:softHyphen/>
        <w:t>arbe</w:t>
        <w:softHyphen/>
      </w:r>
      <w:r>
        <w:rPr>
          <w:spacing w:val="-2"/>
          <w:lang w:eastAsia="sv-SE"/>
        </w:rPr>
        <w:t>tena sägs att all lös egendom, inklusive ”fordrings</w:t>
        <w:softHyphen/>
        <w:t>hand</w:t>
        <w:softHyphen/>
        <w:t>lingar och penning</w:t>
        <w:softHyphen/>
        <w:softHyphen/>
      </w:r>
      <w:r>
        <w:rPr>
          <w:lang w:eastAsia="sv-SE"/>
        </w:rPr>
        <w:t>ar” ska kunna tas i förvar, tyder utform</w:t>
        <w:softHyphen/>
        <w:t>ningen av be</w:t>
        <w:softHyphen/>
        <w:t>stämmelser</w:t>
        <w:softHyphen/>
        <w:t>na i lagen på att vad som i första hand avses är egendom i form av fysiska föremål eller egendom som representeras av fysiska före</w:t>
        <w:softHyphen/>
        <w:t>mål, t.ex. for</w:t>
        <w:softHyphen/>
        <w:t>drings</w:t>
        <w:softHyphen/>
        <w:t>hand</w:t>
        <w:softHyphen/>
        <w:t>lingar (prop. 1974:124 s. 60). Efter</w:t>
        <w:softHyphen/>
        <w:t>som egendom som är före</w:t>
        <w:softHyphen/>
        <w:t>mål för pen</w:t>
        <w:softHyphen/>
        <w:t>ning</w:t>
        <w:softHyphen/>
        <w:t>tvätt dels inte behöver vara frånhänd någon genom brott, dels i stor utsträckning kommer att utgöras av värden i form av konto</w:t>
        <w:softHyphen/>
        <w:softHyphen/>
        <w:t>be</w:t>
        <w:softHyphen/>
        <w:t>håll</w:t>
        <w:softHyphen/>
        <w:t>ningar, aktiedepåer eller liknande där fordrings</w:t>
        <w:softHyphen/>
        <w:t>hand</w:t>
        <w:softHyphen/>
        <w:t>ling</w:t>
        <w:softHyphen/>
        <w:t xml:space="preserve">ar saknas, </w:t>
      </w:r>
      <w:r>
        <w:rPr>
          <w:spacing w:val="-4"/>
          <w:lang w:eastAsia="sv-SE"/>
        </w:rPr>
        <w:t>finns det skäl att förtydliga att även egendom som varit föremål för närings</w:t>
        <w:softHyphen/>
      </w:r>
      <w:r>
        <w:rPr>
          <w:lang w:eastAsia="sv-SE"/>
        </w:rPr>
        <w:t>penningtvätt kan tas i förvar.</w:t>
      </w:r>
    </w:p>
    <w:p>
      <w:pPr>
        <w:pStyle w:val="TextBodyIndent"/>
        <w:rPr>
          <w:lang w:eastAsia="sv-SE"/>
        </w:rPr>
      </w:pPr>
      <w:r>
        <w:rPr>
          <w:lang w:eastAsia="sv-SE"/>
        </w:rPr>
        <w:t>Utredningen föreslår att det i lagen om penningtvättsbrott ska fö</w:t>
        <w:softHyphen/>
        <w:t>ras in be</w:t>
        <w:softHyphen/>
        <w:t>stämmelser om förvarstagande av egendom som inte kan för</w:t>
        <w:softHyphen/>
        <w:t>ver</w:t>
        <w:softHyphen/>
        <w:t>kas. Regering</w:t>
        <w:softHyphen/>
        <w:t>en anser emellertid att det är lämpligare att göra stöld</w:t>
        <w:softHyphen/>
        <w:t>gods</w:t>
        <w:softHyphen/>
        <w:softHyphen/>
        <w:t>lagen tillämplig på sådan egendom. Genom den lösningen bibehålls en sam</w:t>
        <w:softHyphen/>
        <w:t>manhållen re</w:t>
        <w:softHyphen/>
        <w:t>gle</w:t>
        <w:softHyphen/>
        <w:t>ring för sådant för</w:t>
        <w:softHyphen/>
        <w:t>vars</w:t>
        <w:softHyphen/>
        <w:t>tagande som syf</w:t>
        <w:softHyphen/>
        <w:t>tar till att, i de fall förverkande av olika skäl inte är möjligt, säkerställa att brotts</w:t>
        <w:softHyphen/>
        <w:t>ling</w:t>
        <w:softHyphen/>
        <w:t xml:space="preserve">ar </w:t>
      </w:r>
      <w:r>
        <w:rPr>
          <w:spacing w:val="-2"/>
          <w:lang w:eastAsia="sv-SE"/>
        </w:rPr>
        <w:t>inte får behålla orättmätigt åtkommen egendom. Egendom som varit före</w:t>
      </w:r>
      <w:r>
        <w:rPr>
          <w:lang w:eastAsia="sv-SE"/>
        </w:rPr>
        <w:softHyphen/>
      </w:r>
      <w:r>
        <w:rPr>
          <w:spacing w:val="-2"/>
          <w:lang w:eastAsia="sv-SE"/>
        </w:rPr>
        <w:t>mål för näringspenningtvätt</w:t>
      </w:r>
      <w:r>
        <w:rPr>
          <w:spacing w:val="-2"/>
        </w:rPr>
        <w:t>,</w:t>
      </w:r>
      <w:r>
        <w:rPr>
          <w:spacing w:val="-2"/>
          <w:lang w:eastAsia="sv-SE"/>
        </w:rPr>
        <w:t xml:space="preserve"> bör alltså kunna tas i förvar en</w:t>
        <w:softHyphen/>
        <w:t>ligt stöld</w:t>
        <w:softHyphen/>
        <w:t>gods</w:t>
        <w:softHyphen/>
      </w:r>
      <w:r>
        <w:rPr>
          <w:lang w:eastAsia="sv-SE"/>
        </w:rPr>
        <w:softHyphen/>
        <w:softHyphen/>
        <w:t xml:space="preserve">lagen. </w:t>
      </w:r>
    </w:p>
    <w:p>
      <w:pPr>
        <w:pStyle w:val="TextBodyIndent"/>
        <w:rPr>
          <w:lang w:eastAsia="sv-SE"/>
        </w:rPr>
      </w:pPr>
      <w:r>
        <w:rPr>
          <w:lang w:eastAsia="sv-SE"/>
        </w:rPr>
        <w:t xml:space="preserve">Utredningen föreslår att åklagare i avvaktan på rättens prövning ska </w:t>
      </w:r>
      <w:r>
        <w:rPr>
          <w:spacing w:val="-1"/>
          <w:lang w:eastAsia="sv-SE"/>
        </w:rPr>
        <w:t>kunna besluta om åtgärden, eftersom reglerna om kvarstad i 26 kap. rätte</w:t>
        <w:softHyphen/>
      </w:r>
      <w:r>
        <w:rPr>
          <w:lang w:eastAsia="sv-SE"/>
        </w:rPr>
        <w:softHyphen/>
        <w:t>gångsbalken inte är tillämpliga i den nu aktuella situationen och reg</w:t>
        <w:softHyphen/>
        <w:t xml:space="preserve">lerna om beslag i 27 kap. rättegångsbalken endast är tillämpliga i de fall det rör sig om föremål som skäligen kan antas vara avhända någon genom brott. </w:t>
      </w:r>
      <w:r>
        <w:rPr>
          <w:i/>
          <w:lang w:eastAsia="sv-SE"/>
        </w:rPr>
        <w:t xml:space="preserve">Åklagarmyndigheten </w:t>
      </w:r>
      <w:r>
        <w:rPr>
          <w:lang w:eastAsia="sv-SE"/>
        </w:rPr>
        <w:t>påpekar att det i så fall behövs en möj</w:t>
        <w:softHyphen/>
        <w:t>lighet att på</w:t>
        <w:softHyphen/>
        <w:t xml:space="preserve">kalla rättens prövning av beslutet om förvar. </w:t>
      </w:r>
    </w:p>
    <w:p>
      <w:pPr>
        <w:pStyle w:val="TextBodyIndent"/>
        <w:rPr>
          <w:lang w:eastAsia="sv-SE"/>
        </w:rPr>
      </w:pPr>
      <w:r>
        <w:rPr>
          <w:lang w:eastAsia="sv-SE"/>
        </w:rPr>
        <w:t>Regeringen föreslår i avsnitt 9.3 att egendom i form av pengar, for</w:t>
        <w:softHyphen/>
        <w:t>dran eller annan rättighet, som skälig</w:t>
        <w:softHyphen/>
        <w:t>en kan antas vara föremål för brott enligt lagen om straff för penning</w:t>
        <w:softHyphen/>
        <w:softHyphen/>
        <w:t>tvätts</w:t>
        <w:softHyphen/>
        <w:t>brott eller lagen om straff för finansie</w:t>
        <w:softHyphen/>
        <w:t>ring av särskilt all</w:t>
        <w:softHyphen/>
        <w:t>varlig brotts</w:t>
        <w:softHyphen/>
        <w:t>lighet i vissa fall, får tas i penning</w:t>
        <w:softHyphen/>
        <w:t>beslag. Genom en sådan reglering kommer även egendom som inte ut</w:t>
        <w:softHyphen/>
        <w:t>görs av före</w:t>
        <w:softHyphen/>
        <w:t>mål, men som nu föreslås kunna tas i förvar enligt stöld</w:t>
        <w:softHyphen/>
        <w:t>gods</w:t>
        <w:softHyphen/>
        <w:t>lagen, att kunna säkras. Därmed saknas behov av en möjlighet för åkla</w:t>
        <w:softHyphen/>
        <w:t>gare att ta sådan egendom i för</w:t>
        <w:softHyphen/>
        <w:t>var i avvaktan på rättens beslut. Enligt samma regler som gäller be</w:t>
        <w:softHyphen/>
        <w:t>slut om beslag enligt 27 kap. rättegångsbal</w:t>
        <w:softHyphen/>
        <w:t>ken kommer den som drabbas av ett penning</w:t>
        <w:softHyphen/>
        <w:t>beslag att kunna begära rättens prövning av åt</w:t>
        <w:softHyphen/>
        <w:t>gär</w:t>
        <w:softHyphen/>
        <w:t xml:space="preserve">den. </w:t>
      </w:r>
    </w:p>
    <w:p>
      <w:pPr>
        <w:pStyle w:val="TextBodyIndent"/>
        <w:rPr>
          <w:lang w:eastAsia="sv-SE"/>
        </w:rPr>
      </w:pPr>
      <w:r>
        <w:rPr>
          <w:spacing w:val="-2"/>
          <w:lang w:eastAsia="sv-SE"/>
        </w:rPr>
        <w:t>I och med att stöldgodslagen görs tillämplig på egendom som va</w:t>
        <w:softHyphen/>
        <w:t>rit före</w:t>
        <w:softHyphen/>
      </w:r>
      <w:r>
        <w:rPr>
          <w:lang w:eastAsia="sv-SE"/>
        </w:rPr>
        <w:t xml:space="preserve">mål för näringspenningtvätt blir, pga. hänvisningen i 1 § tredje stycket, </w:t>
      </w:r>
      <w:r>
        <w:rPr>
          <w:spacing w:val="-2"/>
          <w:lang w:eastAsia="sv-SE"/>
        </w:rPr>
        <w:t>även lagen (1974:1066) om förfarande med förverkad egendom och hitte</w:t>
        <w:softHyphen/>
        <w:softHyphen/>
        <w:softHyphen/>
      </w:r>
      <w:r>
        <w:rPr>
          <w:lang w:eastAsia="sv-SE"/>
        </w:rPr>
        <w:t>gods m.m. tillämplig (förfarandelagen). I förfarande</w:t>
        <w:softHyphen/>
      </w:r>
      <w:r>
        <w:rPr>
          <w:spacing w:val="2"/>
          <w:lang w:eastAsia="sv-SE"/>
        </w:rPr>
        <w:t>lagen finns bestäm</w:t>
        <w:softHyphen/>
        <w:t>mel</w:t>
        <w:softHyphen/>
        <w:t>ser som ger en</w:t>
      </w:r>
      <w:r>
        <w:rPr>
          <w:lang w:eastAsia="sv-SE"/>
        </w:rPr>
        <w:t xml:space="preserve"> rättmätig ägare möjlighet att göra an</w:t>
        <w:softHyphen/>
        <w:t>språk på egen</w:t>
        <w:softHyphen/>
        <w:t>dom</w:t>
        <w:softHyphen/>
        <w:t xml:space="preserve">en eller, om den sålts, att begära ersättning för den. </w:t>
      </w:r>
    </w:p>
    <w:p>
      <w:pPr>
        <w:pStyle w:val="TextBodyIndent"/>
        <w:rPr>
          <w:lang w:eastAsia="sv-SE"/>
        </w:rPr>
      </w:pPr>
      <w:r>
        <w:rPr>
          <w:i/>
          <w:lang w:eastAsia="sv-SE"/>
        </w:rPr>
        <w:t>Stockholms tingsrätt</w:t>
      </w:r>
      <w:r>
        <w:rPr>
          <w:lang w:eastAsia="sv-SE"/>
        </w:rPr>
        <w:t xml:space="preserve"> har föreslagit att det införs frister när det gäller dels missnöjesanmälan, dels domstolens handläggning efter att åklagaren väckt talan (se 3 § stöldgodslagen). Detta för att undvika skada för äga</w:t>
        <w:softHyphen/>
        <w:t>ren till den förvarstagna egendomen, liksom för att undvika att det sker en dubbelprövning enligt reglerna om förfarandet med förvarstagen egen</w:t>
        <w:softHyphen/>
        <w:t>dom. Medan bestämmelserna om för</w:t>
        <w:softHyphen/>
        <w:t>vars</w:t>
        <w:softHyphen/>
        <w:t>tagande i stöldgodslagen bl.a. reglerar mot vem ett för</w:t>
        <w:softHyphen/>
        <w:t>vars</w:t>
        <w:softHyphen/>
        <w:t>beslut riktas och vem som kan föra talan mot ett sådant beslut, reglerar bestämmelserna i förfarandelagen, som påpe</w:t>
        <w:softHyphen/>
        <w:t>kats ovan, ordningen för att ge egendomens rättmätige ägare eller annan behörig person möjlighet att återfå egendom eller ersättning för dess värde. Åklagarbeslut och möjligheten att anmäla missnöje enligt stöld</w:t>
        <w:softHyphen/>
        <w:t>godslagen kommer framför allt att bli aktuellt i fall när den som dispone</w:t>
        <w:softHyphen/>
        <w:t>rar egen</w:t>
        <w:softHyphen/>
        <w:t>domen, dvs. i första hand penningtvättaren, har förklarat sig inte göra anspråk på egendomen och det inte heller finns någon annan som frågan angår att föra talan mot (jfr prop. 1974:124 s. 52 ff.). I den situa</w:t>
        <w:softHyphen/>
        <w:t>tionen finns det inte någon känd person att delge ett beslut, varför det inte kan bli aktuellt att ange en tid inom vilken en missnöjesanmälan ska ske. Någon sådan frist stadgas inte heller i stöldgodslagen. Inte heller när det gäller domstolens handläggning finns det anledning att ändra på den ordning som gäller enligt stöldgodslagen. Egendomens ägare är från det att egendomen tagits i penningbeslag eller förvar oförhindrad att i enlig</w:t>
        <w:softHyphen/>
        <w:t>het med rättegångsbalken eller förfarandelagen fram</w:t>
        <w:softHyphen/>
        <w:t>ställa anspråk på egendomen eller på ersätt</w:t>
        <w:softHyphen/>
        <w:t>ning i de fall den sålts. Därmed finns en till</w:t>
        <w:softHyphen/>
        <w:t>freds</w:t>
        <w:softHyphen/>
        <w:t>ställ</w:t>
        <w:softHyphen/>
        <w:t>ande ordning för att hålla en rättmätig ägare skadelös.</w:t>
      </w:r>
    </w:p>
    <w:p>
      <w:pPr>
        <w:pStyle w:val="Heading1"/>
        <w:numPr>
          <w:ilvl w:val="0"/>
          <w:numId w:val="11"/>
        </w:numPr>
        <w:rPr/>
      </w:pPr>
      <w:bookmarkStart w:id="999" w:name="_Toc378851959"/>
      <w:bookmarkStart w:id="1000" w:name="_Toc380661559"/>
      <w:bookmarkStart w:id="1001" w:name="_Toc377632866"/>
      <w:bookmarkStart w:id="1002" w:name="_Toc378851385"/>
      <w:bookmarkStart w:id="1003" w:name="_Toc378851496"/>
      <w:bookmarkStart w:id="1004" w:name="_Toc373503679"/>
      <w:bookmarkStart w:id="1005" w:name="_Toc379356273"/>
      <w:bookmarkStart w:id="1006" w:name="_Toc378851860"/>
      <w:bookmarkStart w:id="1007" w:name="_Toc378854525"/>
      <w:bookmarkStart w:id="1008" w:name="_Toc376953631"/>
      <w:bookmarkStart w:id="1009" w:name="_Toc377626288"/>
      <w:bookmarkStart w:id="1010" w:name="_Toc373503882"/>
      <w:bookmarkStart w:id="1011" w:name="_Toc373497886"/>
      <w:r>
        <w:rPr/>
        <w:t>Bättre förutsättningar att säkra egendom</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t xml:space="preserve"> </w:t>
      </w:r>
    </w:p>
    <w:p>
      <w:pPr>
        <w:pStyle w:val="Heading2"/>
        <w:numPr>
          <w:ilvl w:val="1"/>
          <w:numId w:val="11"/>
        </w:numPr>
        <w:rPr/>
      </w:pPr>
      <w:bookmarkStart w:id="1012" w:name="_Toc377626289"/>
      <w:bookmarkStart w:id="1013" w:name="_Toc373503883"/>
      <w:bookmarkStart w:id="1014" w:name="_Toc378854526"/>
      <w:bookmarkStart w:id="1015" w:name="_Toc378851497"/>
      <w:bookmarkStart w:id="1016" w:name="_Toc373497887"/>
      <w:bookmarkStart w:id="1017" w:name="_Toc378851386"/>
      <w:bookmarkStart w:id="1018" w:name="_Toc332269223"/>
      <w:bookmarkStart w:id="1019" w:name="_Toc332271231"/>
      <w:bookmarkStart w:id="1020" w:name="_Toc380661560"/>
      <w:bookmarkStart w:id="1021" w:name="_Toc379356274"/>
      <w:bookmarkStart w:id="1022" w:name="_Toc378851861"/>
      <w:bookmarkStart w:id="1023" w:name="_Toc377632867"/>
      <w:bookmarkStart w:id="1024" w:name="_Toc332270002"/>
      <w:bookmarkStart w:id="1025" w:name="_Toc378851960"/>
      <w:bookmarkStart w:id="1026" w:name="_Toc373503680"/>
      <w:bookmarkStart w:id="1027" w:name="_Toc376953632"/>
      <w:bookmarkEnd w:id="1018"/>
      <w:bookmarkEnd w:id="1019"/>
      <w:bookmarkEnd w:id="1024"/>
      <w:r>
        <w:rPr/>
        <w:t>Dispositionsförbud och penningbeslag införs</w:t>
      </w:r>
      <w:bookmarkEnd w:id="1012"/>
      <w:bookmarkEnd w:id="1013"/>
      <w:bookmarkEnd w:id="1014"/>
      <w:bookmarkEnd w:id="1015"/>
      <w:bookmarkEnd w:id="1016"/>
      <w:bookmarkEnd w:id="1017"/>
      <w:bookmarkEnd w:id="1020"/>
      <w:bookmarkEnd w:id="1021"/>
      <w:bookmarkEnd w:id="1022"/>
      <w:bookmarkEnd w:id="1023"/>
      <w:bookmarkEnd w:id="1025"/>
      <w:bookmarkEnd w:id="1026"/>
      <w:bookmarkEnd w:id="1027"/>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2"/>
        </w:rPr>
        <w:t xml:space="preserve">Regeringens förslag: </w:t>
      </w:r>
      <w:r>
        <w:rPr>
          <w:spacing w:val="-2"/>
        </w:rPr>
        <w:t>Det införs dels en möjlighet att hos en verk</w:t>
        <w:softHyphen/>
        <w:t>sam</w:t>
        <w:softHyphen/>
      </w:r>
      <w:r>
        <w:rPr/>
        <w:t>hetsutövare belägga viss egen</w:t>
        <w:softHyphen/>
        <w:t>dom som misstänks vara föremål för penningtvätt eller avsedd för finansiering av terrorism med ett till</w:t>
        <w:softHyphen/>
        <w:t>fälligt förbud att disponera den (dispositionsförbud), dels en möjlig</w:t>
        <w:softHyphen/>
        <w:t xml:space="preserve">het att ta sådan egendom i beslag (penningbeslag). </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2"/>
        </w:rPr>
        <w:t xml:space="preserve">Regeringens bedömning: </w:t>
      </w:r>
      <w:r>
        <w:rPr>
          <w:spacing w:val="-2"/>
        </w:rPr>
        <w:t>Förslaget om en automatisk disposi</w:t>
        <w:softHyphen/>
        <w:t>tions</w:t>
        <w:softHyphen/>
      </w:r>
      <w:r>
        <w:rPr/>
        <w:softHyphen/>
        <w:t xml:space="preserve">spärr bör inte genomföras. </w:t>
      </w:r>
    </w:p>
    <w:p>
      <w:pPr>
        <w:pStyle w:val="TextBody"/>
        <w:rPr/>
      </w:pPr>
      <w:r>
        <w:rPr/>
      </w:r>
    </w:p>
    <w:p>
      <w:pPr>
        <w:pStyle w:val="TextBody"/>
        <w:ind w:firstLine="170"/>
        <w:rPr/>
      </w:pPr>
      <w:r>
        <w:rPr>
          <w:b/>
          <w:spacing w:val="-4"/>
        </w:rPr>
        <w:t xml:space="preserve">Utredningens förslag </w:t>
      </w:r>
      <w:r>
        <w:rPr>
          <w:spacing w:val="-4"/>
        </w:rPr>
        <w:t>överensstämmer med re</w:t>
        <w:softHyphen/>
        <w:softHyphen/>
        <w:t>ge</w:t>
        <w:softHyphen/>
        <w:softHyphen/>
        <w:t>ringens i fråga om dispo</w:t>
        <w:softHyphen/>
      </w:r>
      <w:r>
        <w:rPr/>
        <w:t>sitionsförbud, men omfattar även ett förslag om automatisk disposi</w:t>
        <w:softHyphen/>
        <w:t>tions</w:t>
        <w:softHyphen/>
        <w:t>spärr.</w:t>
      </w:r>
    </w:p>
    <w:p>
      <w:pPr>
        <w:pStyle w:val="TextBodyIndent"/>
        <w:rPr/>
      </w:pPr>
      <w:r>
        <w:rPr>
          <w:b/>
          <w:spacing w:val="-3"/>
        </w:rPr>
        <w:t>Promemorians förslag om penningbeslag</w:t>
      </w:r>
      <w:r>
        <w:rPr>
          <w:spacing w:val="-3"/>
        </w:rPr>
        <w:t xml:space="preserve"> överensstämmer i allt vä</w:t>
        <w:softHyphen/>
        <w:t>sent</w:t>
        <w:softHyphen/>
      </w:r>
      <w:r>
        <w:rPr/>
        <w:t>ligt med regering</w:t>
        <w:softHyphen/>
        <w:t>ens.</w:t>
      </w:r>
    </w:p>
    <w:p>
      <w:pPr>
        <w:pStyle w:val="TextBodyIndent"/>
        <w:rPr/>
      </w:pPr>
      <w:r>
        <w:rPr>
          <w:b/>
        </w:rPr>
        <w:t xml:space="preserve">Remissinstanserna: </w:t>
      </w:r>
      <w:r>
        <w:rPr/>
        <w:t>De allra flesta remissinstanser instämmer i utred</w:t>
        <w:softHyphen/>
        <w:t>ning</w:t>
        <w:softHyphen/>
        <w:t xml:space="preserve">ens förslag om dispositionsförbud eller lämnar det utan invändning. </w:t>
      </w:r>
      <w:r>
        <w:rPr>
          <w:i/>
        </w:rPr>
        <w:t xml:space="preserve">Hovrätten för Nedre Norrland </w:t>
      </w:r>
      <w:r>
        <w:rPr/>
        <w:t xml:space="preserve">avstyrker förslaget. </w:t>
      </w:r>
      <w:r>
        <w:rPr>
          <w:i/>
        </w:rPr>
        <w:t>Ekobrottsmyndigheten</w:t>
      </w:r>
      <w:r>
        <w:rPr/>
        <w:t xml:space="preserve"> anser att det finns skäl att se över kravet på en skäligen misstänkt person när det gäller kvarstad. </w:t>
      </w:r>
      <w:r>
        <w:rPr>
          <w:i/>
        </w:rPr>
        <w:t>Svenska Bankföreningen</w:t>
      </w:r>
      <w:r>
        <w:rPr/>
        <w:t xml:space="preserve"> betonar att det måste klargöras att ett föregående beslut om dispositionsförbud utgör myndig</w:t>
        <w:softHyphen/>
        <w:t>hets</w:t>
        <w:softHyphen/>
        <w:t>utövning och att en verksamhets</w:t>
        <w:softHyphen/>
        <w:t xml:space="preserve">utövare inte ska kunna drabbas av </w:t>
      </w:r>
      <w:r>
        <w:rPr>
          <w:spacing w:val="-2"/>
        </w:rPr>
        <w:t>skadeståndsskyldighet pga. ett beslut om dispositionsförbud eller penning</w:t>
        <w:softHyphen/>
      </w:r>
      <w:r>
        <w:rPr/>
        <w:softHyphen/>
        <w:t>beslag. Vidare framför föreningen att det är det allmänna som ska infor</w:t>
        <w:softHyphen/>
        <w:t>mera den drabbade om ett beslut om penningbeslag samt att en verksam</w:t>
        <w:softHyphen/>
        <w:t>hetsutövare måste kunna hänvisa en kund till undersöknings</w:t>
        <w:softHyphen/>
        <w:t>ledaren eller åklagaren utan att bryta mot meddelandeförbudet i penning</w:t>
        <w:softHyphen/>
        <w:t>tvättslagen.</w:t>
      </w:r>
    </w:p>
    <w:p>
      <w:pPr>
        <w:pStyle w:val="TextBodyIndent"/>
        <w:rPr>
          <w:b/>
          <w:b/>
        </w:rPr>
      </w:pPr>
      <w:r>
        <w:rPr/>
        <w:t xml:space="preserve">Förslaget om penningbeslag tillstyrks eller lämnas utan invändning av remissinstanserna, med undantag för </w:t>
      </w:r>
      <w:r>
        <w:rPr>
          <w:i/>
        </w:rPr>
        <w:t>Lunds universitet</w:t>
      </w:r>
      <w:r>
        <w:rPr/>
        <w:t xml:space="preserve"> som anser att för</w:t>
        <w:softHyphen/>
        <w:t>slag</w:t>
        <w:softHyphen/>
        <w:t>et förefaller alltför långtgående.</w:t>
      </w:r>
    </w:p>
    <w:p>
      <w:pPr>
        <w:pStyle w:val="TextBodyIndent"/>
        <w:rPr>
          <w:b/>
          <w:b/>
        </w:rPr>
      </w:pPr>
      <w:r>
        <w:rPr/>
        <w:t>De flesta remissinstanser som</w:t>
      </w:r>
      <w:r>
        <w:rPr>
          <w:b/>
        </w:rPr>
        <w:t xml:space="preserve"> </w:t>
      </w:r>
      <w:r>
        <w:rPr/>
        <w:t>yttrar sig över förslaget om en automa</w:t>
        <w:softHyphen/>
        <w:t>tisk dispositionsspärr ifrågasätter eller avstyrker förslaget.</w:t>
      </w:r>
      <w:r>
        <w:rPr>
          <w:b/>
        </w:rPr>
        <w:t xml:space="preserve"> </w:t>
      </w:r>
    </w:p>
    <w:p>
      <w:pPr>
        <w:pStyle w:val="Rubrik4utannumrering"/>
        <w:rPr/>
      </w:pPr>
      <w:r>
        <w:rPr/>
        <w:t>Skälen för regeringens förslag och bedömning</w:t>
      </w:r>
    </w:p>
    <w:p>
      <w:pPr>
        <w:pStyle w:val="Rubrik5utannumrering"/>
        <w:rPr/>
      </w:pPr>
      <w:bookmarkStart w:id="1028" w:name="_Toc332270003"/>
      <w:bookmarkStart w:id="1029" w:name="_Toc332271232"/>
      <w:bookmarkStart w:id="1030" w:name="_Toc373503884"/>
      <w:bookmarkStart w:id="1031" w:name="_Toc373503681"/>
      <w:bookmarkStart w:id="1032" w:name="_Toc373497888"/>
      <w:bookmarkStart w:id="1033" w:name="_Toc332269224"/>
      <w:r>
        <w:rPr/>
        <w:t>Utökade möjligheter att säkra misstänkt egendom</w:t>
      </w:r>
    </w:p>
    <w:p>
      <w:pPr>
        <w:pStyle w:val="TextBody"/>
        <w:rPr/>
      </w:pPr>
      <w:r>
        <w:rPr/>
        <w:t xml:space="preserve">Egendom som varit föremål för brott enligt lagen om penningtvättsbrott </w:t>
      </w:r>
      <w:r>
        <w:rPr>
          <w:spacing w:val="-2"/>
        </w:rPr>
        <w:t>utgörs normalt av pengar eller värden i form av fordringar, t.ex. ett konto</w:t>
        <w:softHyphen/>
      </w:r>
      <w:r>
        <w:rPr/>
        <w:t>tillgodohavande hos en verksamhetsutövare inom den finansiella sektorn. Att en transaktion som rör sådan egendom bedöms vara misstänkt och rapporteras av en verksamhetsutövare kan vara en indikation på att något oegentligt är för handen. Det innebär emellertid inte att det därmed också finns förutsättningar att inleda förundersökning och tillgripa tvångs</w:t>
        <w:softHyphen/>
        <w:t>me</w:t>
        <w:softHyphen/>
        <w:t xml:space="preserve">del. </w:t>
      </w:r>
    </w:p>
    <w:p>
      <w:pPr>
        <w:pStyle w:val="TextBodyIndent"/>
        <w:rPr/>
      </w:pPr>
      <w:r>
        <w:rPr/>
        <w:t>Om förundersökning inte kan inledas finns inte någon möjlighet att an</w:t>
        <w:softHyphen/>
        <w:t>vända tvångsmedel för att säkra egendom och även om förutsättningar att inleda förundersökning föreligger kan möjligheterna att ingripa vara be</w:t>
        <w:softHyphen/>
        <w:t>gräns</w:t>
        <w:softHyphen/>
        <w:t xml:space="preserve">ade. Som framgår av avsnitt 5.1.6 kan beslag användas endast för att säkra föremål, medan kvarstadsinstitutet inte syftar till att säkra viss </w:t>
      </w:r>
      <w:r>
        <w:rPr>
          <w:spacing w:val="-3"/>
        </w:rPr>
        <w:t>identi</w:t>
        <w:softHyphen/>
        <w:t>fierad egendom utan verkställighet av en betalningsförpliktelse. Dess</w:t>
        <w:softHyphen/>
      </w:r>
      <w:r>
        <w:rPr/>
        <w:t xml:space="preserve">utom krävs att det finns en misstänkt person och att egendomen tillhör denne. </w:t>
      </w:r>
    </w:p>
    <w:p>
      <w:pPr>
        <w:pStyle w:val="TextBodyIndent"/>
        <w:rPr/>
      </w:pPr>
      <w:r>
        <w:rPr/>
        <w:t>Egen</w:t>
        <w:softHyphen/>
        <w:t>dom som kan vara föremål för brott enligt den föreslagna lagen riskerar således att försvinna utan att de brottsbekämpande myndig</w:t>
        <w:softHyphen/>
        <w:t>heter</w:t>
        <w:softHyphen/>
        <w:t>na har möjlighet att ingripa. Det leder också till att verksamhets</w:t>
        <w:softHyphen/>
        <w:t>utövarnas skyldig</w:t>
        <w:softHyphen/>
        <w:t>het att avstå från att utföra misstänkta transaktioner många gånger blir verkningslös. Till detta kommer att det, för att Sverige ska leva upp till 2005 års förverkandekonvention, krävs att det finns dels tvångs</w:t>
        <w:softHyphen/>
        <w:t>medel som gör att egendom kan säkras inför ett förverkande, dels en möj</w:t>
        <w:softHyphen/>
        <w:t>lig</w:t>
        <w:softHyphen/>
        <w:t>het att tillfälligt säkra viss egendom, inte bara när det gäller penningtvätt utan också beträffande finansiering av terrorism (se avsnitt 4.4.3). Över</w:t>
        <w:softHyphen/>
        <w:t>vägande skäl talar således för att möjligheterna att säkra egendom som kan misstänkas vara föremål för penningtvätt eller avsedd för finansie</w:t>
        <w:softHyphen/>
        <w:t>ring av terrorism behöver förbättras.</w:t>
      </w:r>
    </w:p>
    <w:p>
      <w:pPr>
        <w:pStyle w:val="TextBodyIndent"/>
        <w:rPr/>
      </w:pPr>
      <w:r>
        <w:rPr/>
        <w:t xml:space="preserve">Vid utformningen av regelverket måste det göras en avvägning mellan intresset att bekämpa brott och den enskildes intresse av att fritt kunna förfoga över sin egendom. Ingreppen mot den enskilde </w:t>
      </w:r>
      <w:r>
        <w:rPr>
          <w:spacing w:val="-2"/>
        </w:rPr>
        <w:t>måste stå i pro</w:t>
        <w:softHyphen/>
        <w:t>portion till den nytta de med</w:t>
        <w:softHyphen/>
        <w:t>för</w:t>
      </w:r>
      <w:r>
        <w:rPr/>
        <w:t xml:space="preserve"> för brottsbekämpningen och andra sam</w:t>
        <w:softHyphen/>
        <w:t>hälleliga intressen. Åtgärderna bör också utformas så att de innebär ett så litet ingrepp som möjligt i de allmänna betalningsströmmarna. Vidare fram</w:t>
        <w:softHyphen/>
        <w:softHyphen/>
        <w:t xml:space="preserve">står det som angeläget att inte i </w:t>
      </w:r>
      <w:r>
        <w:rPr>
          <w:spacing w:val="-2"/>
        </w:rPr>
        <w:t>orimlig utsträckning öka den admi</w:t>
        <w:softHyphen/>
        <w:t>nistrativa bördan för verksamhets</w:t>
        <w:softHyphen/>
        <w:t>utövare</w:t>
      </w:r>
      <w:r>
        <w:rPr/>
        <w:t>. Åtgärderna bör också ut</w:t>
        <w:softHyphen/>
        <w:t>formas så att de inte medför ökad risk för att personal hos verk</w:t>
        <w:softHyphen/>
        <w:t>sam</w:t>
        <w:softHyphen/>
        <w:t>hets</w:t>
        <w:softHyphen/>
        <w:t>ut</w:t>
        <w:softHyphen/>
        <w:t>övar</w:t>
        <w:softHyphen/>
        <w:t>e utsätts för hot eller andra påtryckningar i sitt arbete. Ytter</w:t>
        <w:softHyphen/>
        <w:t>ligare en vik</w:t>
        <w:softHyphen/>
        <w:t>tig utgångspunkt är att åtgärderna passar in i det system av kon</w:t>
        <w:softHyphen/>
        <w:t>troller och andra åtgärder som före</w:t>
        <w:softHyphen/>
        <w:t>skrivs i penningtvättslagen.</w:t>
      </w:r>
    </w:p>
    <w:p>
      <w:pPr>
        <w:pStyle w:val="Rubrik5utannumrering"/>
        <w:rPr/>
      </w:pPr>
      <w:r>
        <w:rPr/>
        <w:t>Dispositionsförbud och penningbeslag</w:t>
      </w:r>
    </w:p>
    <w:p>
      <w:pPr>
        <w:pStyle w:val="TextBodyIndent"/>
        <w:ind w:hanging="0"/>
        <w:rPr/>
      </w:pPr>
      <w:r>
        <w:rPr/>
        <w:t>Regeringen föreslår, i likhet med utredningen, att det införs en möjlighet att hos en verksamhetsutövare, redan innan förundersökning inletts, till</w:t>
        <w:softHyphen/>
        <w:t>fälligt förhindra att egendom flyttas eller på annat sätt disponeras (</w:t>
      </w:r>
      <w:r>
        <w:rPr>
          <w:i/>
        </w:rPr>
        <w:t>dispo</w:t>
        <w:softHyphen/>
        <w:t>si</w:t>
        <w:softHyphen/>
        <w:softHyphen/>
        <w:t>tionsförbud</w:t>
      </w:r>
      <w:r>
        <w:rPr/>
        <w:t>). Åtgärden ska knytas till viss typ av egendom som miss</w:t>
        <w:softHyphen/>
        <w:t>tänks vara föremål för penningtvätt eller avsedd för finansiering av terro</w:t>
        <w:softHyphen/>
        <w:t>rism. Det innebär att det inte måste finnas en misstänkt person. Att denna möjlighet införs vid misstanke om penningtvätt eller terrorism</w:t>
        <w:softHyphen/>
        <w:t>finansie</w:t>
        <w:softHyphen/>
        <w:t xml:space="preserve">ring men inte häleri, vilket </w:t>
      </w:r>
      <w:r>
        <w:rPr>
          <w:i/>
        </w:rPr>
        <w:t>Hovrätten för Nedre Norr</w:t>
        <w:softHyphen/>
        <w:t>land</w:t>
      </w:r>
      <w:r>
        <w:rPr/>
        <w:t xml:space="preserve"> ifråga</w:t>
        <w:softHyphen/>
        <w:t>sätter, motiveras av att egendomen i de aktuella situationerna är mycket lätt</w:t>
        <w:softHyphen/>
        <w:t>rörlig. Bestämmelser om åt</w:t>
        <w:softHyphen/>
        <w:t>gärden tas in i penningtvätts</w:t>
        <w:softHyphen/>
        <w:t>lagen, som bl.a. reglerar verksamhetsutövares skyl</w:t>
        <w:softHyphen/>
        <w:t>dig</w:t>
        <w:softHyphen/>
        <w:softHyphen/>
        <w:t>het att granska och rap</w:t>
        <w:softHyphen/>
        <w:t>por</w:t>
        <w:softHyphen/>
        <w:softHyphen/>
        <w:t>tera trans</w:t>
        <w:softHyphen/>
        <w:t>aktioner som efter en närmare ana</w:t>
        <w:softHyphen/>
        <w:t>lys bedöms vara miss</w:t>
        <w:softHyphen/>
        <w:t>tänkta. Sådana rapporter ska lämnas till Riks</w:t>
        <w:softHyphen/>
        <w:t>polis</w:t>
        <w:softHyphen/>
        <w:t>styrelsen (Finans</w:t>
        <w:softHyphen/>
        <w:t xml:space="preserve">polisen). </w:t>
      </w:r>
    </w:p>
    <w:p>
      <w:pPr>
        <w:pStyle w:val="TextBodyIndent"/>
        <w:rPr/>
      </w:pPr>
      <w:r>
        <w:rPr/>
        <w:t>För att förslaget om dispositionsförbud ska bli ett användbart verktyg bör det finnas straffprocessuella tvångsmedel som kan tillgripas när tiden för ett dispositionsförbud löper ut. Även i de fall frågan om att säkra viss egendom som misstänks vara föremål för penningtvätt eller avsedd för finansiering av terrorism inte är så brådskande att ett dispositionsförbud behöver tillgripas, måste det vara möjligt använda tvångsmedel för att säkra sådan egendom. Regeringen föreslår därför att det införs en ny möjlighet att ta egendom i form av pengar, fordran eller annan rättig</w:t>
        <w:softHyphen/>
        <w:t>het i beslag, om den skäligen kan antas vara föremål för penningtvätt eller av</w:t>
        <w:softHyphen/>
        <w:t>sedd för finansiering av terrorism (</w:t>
      </w:r>
      <w:r>
        <w:rPr>
          <w:i/>
        </w:rPr>
        <w:t>penningbeslag</w:t>
      </w:r>
      <w:r>
        <w:rPr/>
        <w:t>). Inte heller när det gäller penningbeslag be</w:t>
        <w:softHyphen/>
        <w:t>höver det finnas en misstänkt person utpekad.</w:t>
      </w:r>
    </w:p>
    <w:p>
      <w:pPr>
        <w:pStyle w:val="TextBodyIndent"/>
        <w:rPr/>
      </w:pPr>
      <w:r>
        <w:rPr/>
        <w:t>De närmare förutsättningarna för beslut om dispositionsförbud och penningbeslag redovisas i följande avsnitt.</w:t>
      </w:r>
    </w:p>
    <w:p>
      <w:pPr>
        <w:pStyle w:val="Rubrik5utannumrering"/>
        <w:rPr/>
      </w:pPr>
      <w:r>
        <w:rPr/>
        <w:t>Automatisk dispositionsspärr</w:t>
      </w:r>
    </w:p>
    <w:p>
      <w:pPr>
        <w:pStyle w:val="TextBodyIndent"/>
        <w:ind w:hanging="0"/>
        <w:rPr/>
      </w:pPr>
      <w:r>
        <w:rPr/>
        <w:t>Syftet med en automatisk dispositionsspärr är enligt utredningen att täppa till den tidsmässiga lucka som uppstår mellan en rapport om en misstänkt transaktion och ett eventuellt beslut om dispositionsförbud i sådana situationer då en kund, på grund av en vägrad transaktion, har särskild anledning att befara att en verksamhetsutövare fattat misstankar. Detta kan enligt utredningen bli aktuellt i sådana fall då en kund kontaktar verksamhetsutövaren för att få hjälp med att utföra en viss trans</w:t>
        <w:softHyphen/>
        <w:t>aktion och verksamhetsutövaren meddelar att den inte kommer att ut</w:t>
        <w:softHyphen/>
        <w:t>föra transaktionen. I en sådan situation finns det i dagsläget inte något hinder mot att kunden disponerar egendom som finns hos verksamhetsut</w:t>
        <w:softHyphen/>
        <w:t>övaren, t.ex. genom att begära ut innestående kontobehållning eller ge</w:t>
        <w:softHyphen/>
        <w:t>nom att själv flytta medlen. Den automatiska dispositionsspärren ska enligt förslaget utlösas av att verksamhetsutövaren rapporterar den miss</w:t>
        <w:softHyphen/>
        <w:t xml:space="preserve">tänkta och vägrade transaktionen till Finanspolisen och vara i kraft under högst fyra timmar. Åtgärden föreslås däremot inte omfatta situationer då en verksamhetsutövare vägrar att ta emot kontanter. </w:t>
      </w:r>
    </w:p>
    <w:p>
      <w:pPr>
        <w:pStyle w:val="TextBodyIndent"/>
        <w:rPr/>
      </w:pPr>
      <w:r>
        <w:rPr/>
        <w:t>Enligt utredningen skulle tillämpningsområdet, bl.a. mot bakgrund av att den överväldigande delen av transaktionerna inom de finansiella sy</w:t>
        <w:softHyphen/>
        <w:t>ste</w:t>
        <w:softHyphen/>
        <w:t>men utförs av kunderna själva utan någon kontakt med verksamhets</w:t>
        <w:softHyphen/>
        <w:t>ut</w:t>
        <w:softHyphen/>
        <w:t>övaren, bli mycket litet. Utredningen pekar också på ett antal svårigheter med förslaget. Spärren skulle inträda utan något myn</w:t>
        <w:softHyphen/>
        <w:t>dighetsbeslut och som en följd av agerande från verksamhetsutövarens sida. Detta skulle kunna innebära en större risk för verksamhetsutövare att drabbas av skadeståndsansvar och en minskad benägenhet att vägra utföra miss</w:t>
        <w:softHyphen/>
        <w:t xml:space="preserve">tänkta transaktioner. Vidare skulle hotfulla situationer kunna uppstå då </w:t>
      </w:r>
      <w:r>
        <w:rPr>
          <w:spacing w:val="-1"/>
        </w:rPr>
        <w:t>en kund vägras utföra en transaktion och en verksamhetsutövare på grund</w:t>
      </w:r>
      <w:r>
        <w:rPr/>
        <w:t xml:space="preserve"> av meddelandeförbudet i 3 kap. 4 § penningtvättslagen ser sig för</w:t>
        <w:softHyphen/>
        <w:t>hindrad att lämna en rimlig förklaring till att kunden inte kan disponera sina innestående medel. Införandet av en automatisk dispositionsspärr skulle också ställa krav på att verk</w:t>
        <w:softHyphen/>
        <w:t>samhetsutövarna har en beredskap att, även utanför kontorstid, bevaka den föreslagna fyratimmars</w:t>
        <w:softHyphen/>
        <w:t>fristen samt, om något beslut om dispositions</w:t>
        <w:softHyphen/>
        <w:t xml:space="preserve">förbud inte fattas, upphäva spärren. </w:t>
      </w:r>
    </w:p>
    <w:p>
      <w:pPr>
        <w:pStyle w:val="TextBodyIndent"/>
        <w:rPr/>
      </w:pPr>
      <w:r>
        <w:rPr/>
        <w:t>I utredningen noteras att ett alternativ till en automatisk dispositions</w:t>
        <w:softHyphen/>
        <w:t xml:space="preserve">spärr skulle kunna vara att utveckla </w:t>
      </w:r>
      <w:r>
        <w:rPr>
          <w:spacing w:val="-2"/>
        </w:rPr>
        <w:t>sam</w:t>
        <w:softHyphen/>
        <w:t>arbetet mellan verksamhets</w:t>
        <w:softHyphen/>
        <w:t>utövarna och Finans</w:t>
        <w:softHyphen/>
        <w:t>polisen</w:t>
      </w:r>
      <w:r>
        <w:rPr/>
        <w:t xml:space="preserve"> och på så sätt förkorta tiden mellan en rapport om en misstänkt transaktion och ett beslut om dispositionsförbud. </w:t>
      </w:r>
    </w:p>
    <w:p>
      <w:pPr>
        <w:pStyle w:val="TextBodyIndent"/>
        <w:rPr/>
      </w:pPr>
      <w:r>
        <w:rPr/>
        <w:t>Regeringen gör följande överväganden. Av de remissinstanser som ytt</w:t>
        <w:softHyphen/>
      </w:r>
      <w:r>
        <w:rPr>
          <w:spacing w:val="-2"/>
        </w:rPr>
        <w:t>rat sig över förslaget till automatisk dispositionsspärr ifrågasätter eller av</w:t>
        <w:softHyphen/>
        <w:t xml:space="preserve">styrker majoriteten förslaget. Bl.a. </w:t>
      </w:r>
      <w:r>
        <w:rPr>
          <w:i/>
          <w:spacing w:val="-2"/>
        </w:rPr>
        <w:t>Hovrätten för Nedre Norrland, Riks</w:t>
        <w:softHyphen/>
        <w:t xml:space="preserve">polisstyrelsen, Säkerhetspolisen och Länsstyrelsen i Stockholms län </w:t>
      </w:r>
      <w:r>
        <w:rPr>
          <w:spacing w:val="-2"/>
        </w:rPr>
        <w:t>ifråga</w:t>
        <w:softHyphen/>
      </w:r>
      <w:r>
        <w:rPr/>
        <w:t xml:space="preserve">sätter om det med den föreslagna fyratimmarsfristen finns något värde med den föreslagna åtgärden medan </w:t>
      </w:r>
      <w:r>
        <w:rPr>
          <w:i/>
        </w:rPr>
        <w:t>Finansinspektionen, Sveriges advo</w:t>
        <w:softHyphen/>
        <w:t>kat</w:t>
        <w:softHyphen/>
        <w:t xml:space="preserve">samfund </w:t>
      </w:r>
      <w:r>
        <w:rPr/>
        <w:t>och</w:t>
      </w:r>
      <w:r>
        <w:rPr>
          <w:i/>
        </w:rPr>
        <w:t xml:space="preserve"> Fondbolagens förening </w:t>
      </w:r>
      <w:r>
        <w:rPr/>
        <w:t xml:space="preserve">efterlyser ytterligare utredning. </w:t>
      </w:r>
      <w:r>
        <w:rPr>
          <w:i/>
        </w:rPr>
        <w:t xml:space="preserve">Finansinspektionen </w:t>
      </w:r>
      <w:r>
        <w:rPr/>
        <w:t>påpekar också att det redan i dag finns teknikstöd för att övervaka transaktioner och att teknikutvecklingen gör att dessa möj</w:t>
        <w:softHyphen/>
        <w:t xml:space="preserve">ligheter utvecklas kontinuerligt. </w:t>
      </w:r>
    </w:p>
    <w:p>
      <w:pPr>
        <w:pStyle w:val="TextBodyIndent"/>
        <w:rPr/>
      </w:pPr>
      <w:r>
        <w:rPr/>
        <w:t>Vad Finansinspektionen anför om möj</w:t>
        <w:softHyphen/>
        <w:t>ligheten att övervaka och stoppa transaktioner i realtid och den för</w:t>
        <w:softHyphen/>
        <w:t>vän</w:t>
        <w:softHyphen/>
        <w:t>tade teknikutvecklingen i det av</w:t>
        <w:softHyphen/>
        <w:t>seendet, tyder på att tillämp</w:t>
        <w:softHyphen/>
        <w:t>nings</w:t>
        <w:softHyphen/>
        <w:t xml:space="preserve">området </w:t>
      </w:r>
      <w:r>
        <w:rPr>
          <w:spacing w:val="-1"/>
        </w:rPr>
        <w:t>för en automatisk disposi</w:t>
        <w:softHyphen/>
        <w:t>tions</w:t>
        <w:softHyphen/>
        <w:t xml:space="preserve">spärr, i vart fall på sikt, skulle kunna sträcka </w:t>
      </w:r>
      <w:r>
        <w:rPr/>
        <w:t>sig långt utöver det fåtal fall som utredningen bedömer kan vara aktuella. Mot denna bakgrund och med beaktande av remissyn</w:t>
        <w:softHyphen/>
        <w:t>punkterna i övrigt, anser regeringen att det inte är motiverat att gå vidare med utred</w:t>
        <w:softHyphen/>
        <w:t>ning</w:t>
        <w:softHyphen/>
        <w:t>ens förslag. Som ut</w:t>
        <w:softHyphen/>
        <w:t>red</w:t>
        <w:softHyphen/>
        <w:t>ningen pekar på, finns det i stället goda möjlig</w:t>
        <w:softHyphen/>
        <w:t>heter att utveckla sam</w:t>
        <w:softHyphen/>
        <w:t>arbetet mellan verksamhets</w:t>
        <w:softHyphen/>
        <w:t>utövarna och Finans</w:t>
        <w:softHyphen/>
        <w:t>polisen. Ett utvecklat sam</w:t>
        <w:softHyphen/>
        <w:t>arbete kommer också att krävas för att det före</w:t>
        <w:softHyphen/>
        <w:t>slagna dispo</w:t>
        <w:softHyphen/>
        <w:t>sitionsför</w:t>
        <w:softHyphen/>
        <w:t xml:space="preserve">budet ska bli ett effektivt verktyg. </w:t>
      </w:r>
    </w:p>
    <w:p>
      <w:pPr>
        <w:pStyle w:val="Heading2"/>
        <w:numPr>
          <w:ilvl w:val="1"/>
          <w:numId w:val="11"/>
        </w:numPr>
        <w:rPr/>
      </w:pPr>
      <w:bookmarkStart w:id="1034" w:name="_Toc373503884"/>
      <w:bookmarkStart w:id="1035" w:name="_Toc373503681"/>
      <w:bookmarkStart w:id="1036" w:name="_Toc373497888"/>
      <w:bookmarkStart w:id="1037" w:name="_Toc377626290"/>
      <w:bookmarkStart w:id="1038" w:name="_Toc378851498"/>
      <w:bookmarkStart w:id="1039" w:name="_Toc378851862"/>
      <w:bookmarkStart w:id="1040" w:name="_Toc377632868"/>
      <w:bookmarkStart w:id="1041" w:name="_Toc379356275"/>
      <w:bookmarkStart w:id="1042" w:name="_Toc378851961"/>
      <w:bookmarkStart w:id="1043" w:name="_Toc376953633"/>
      <w:bookmarkStart w:id="1044" w:name="_Toc378851387"/>
      <w:bookmarkStart w:id="1045" w:name="_Toc380661561"/>
      <w:bookmarkStart w:id="1046" w:name="_Toc378854527"/>
      <w:r>
        <w:rPr/>
        <w:t>Dispositionsförbud</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Heading3"/>
        <w:numPr>
          <w:ilvl w:val="2"/>
          <w:numId w:val="11"/>
        </w:numPr>
        <w:rPr/>
      </w:pPr>
      <w:bookmarkStart w:id="1047" w:name="_Toc332270003"/>
      <w:bookmarkStart w:id="1048" w:name="_Toc332271232"/>
      <w:bookmarkStart w:id="1049" w:name="_Toc332269224"/>
      <w:bookmarkStart w:id="1050" w:name="_Toc378851962"/>
      <w:bookmarkStart w:id="1051" w:name="_Toc378854528"/>
      <w:bookmarkStart w:id="1052" w:name="_Toc378851499"/>
      <w:bookmarkStart w:id="1053" w:name="_Toc380661562"/>
      <w:bookmarkStart w:id="1054" w:name="_Toc377632869"/>
      <w:bookmarkStart w:id="1055" w:name="_Toc378851863"/>
      <w:bookmarkStart w:id="1056" w:name="_Toc378851388"/>
      <w:bookmarkStart w:id="1057" w:name="_Toc373503885"/>
      <w:bookmarkStart w:id="1058" w:name="_Toc373503682"/>
      <w:bookmarkStart w:id="1059" w:name="_Toc379356276"/>
      <w:bookmarkStart w:id="1060" w:name="_Toc373497889"/>
      <w:bookmarkStart w:id="1061" w:name="_Toc376953634"/>
      <w:bookmarkStart w:id="1062" w:name="_Toc377626291"/>
      <w:r>
        <w:rPr/>
        <w:t>Beslut om dispositionsförbud ska fattas</w:t>
        <w:br/>
        <w:t xml:space="preserve">av </w:t>
      </w:r>
      <w:bookmarkEnd w:id="1047"/>
      <w:bookmarkEnd w:id="1048"/>
      <w:bookmarkEnd w:id="1049"/>
      <w:r>
        <w:rPr/>
        <w:t>Rikspolisstyrelsen</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4"/>
        </w:rPr>
        <w:t>Regeringens förslag:</w:t>
      </w:r>
      <w:r>
        <w:rPr>
          <w:spacing w:val="-4"/>
        </w:rPr>
        <w:t xml:space="preserve"> Rikspolisstyrelsen ska fatta beslut om dispositions</w:t>
        <w:softHyphen/>
      </w:r>
      <w:r>
        <w:rPr/>
        <w:t>förbud. Beslutet ska så snart som möjligt anmälas till åklagare, som skynd</w:t>
        <w:softHyphen/>
        <w:t>samt ska ta ställning till om åtgär</w:t>
        <w:softHyphen/>
        <w:t>den ska bestå.</w:t>
      </w:r>
    </w:p>
    <w:p>
      <w:pPr>
        <w:pStyle w:val="TextBody"/>
        <w:rPr/>
      </w:pPr>
      <w:r>
        <w:rPr/>
      </w:r>
    </w:p>
    <w:p>
      <w:pPr>
        <w:pStyle w:val="TextBody"/>
        <w:ind w:firstLine="170"/>
        <w:rPr/>
      </w:pPr>
      <w:r>
        <w:rPr>
          <w:b/>
        </w:rPr>
        <w:t xml:space="preserve">Utredningens förslag </w:t>
      </w:r>
      <w:r>
        <w:rPr/>
        <w:t>överensstämmer med regeringens.</w:t>
      </w:r>
    </w:p>
    <w:p>
      <w:pPr>
        <w:pStyle w:val="TextBodyIndent"/>
        <w:rPr/>
      </w:pPr>
      <w:r>
        <w:rPr>
          <w:b/>
        </w:rPr>
        <w:t xml:space="preserve">Remissinstanserna: </w:t>
      </w:r>
      <w:r>
        <w:rPr/>
        <w:t>De allra flesta remissinstanser instämmer i utred</w:t>
        <w:softHyphen/>
        <w:t xml:space="preserve">ningens förslag eller lämnar det utan invändning. </w:t>
      </w:r>
      <w:r>
        <w:rPr>
          <w:i/>
        </w:rPr>
        <w:t xml:space="preserve">Helsingborgs tingsrätt </w:t>
      </w:r>
      <w:r>
        <w:rPr/>
        <w:t>anser att det med beaktande av att det är en mycket ingripande åtgärd och med hänsyn till rättssäkerheten bör vara åklagare som fattar beslut om dispositions</w:t>
        <w:softHyphen/>
        <w:t xml:space="preserve">förbud. </w:t>
      </w:r>
      <w:r>
        <w:rPr>
          <w:i/>
        </w:rPr>
        <w:t xml:space="preserve">Åklagarmyndigheten </w:t>
      </w:r>
      <w:r>
        <w:rPr/>
        <w:t>ifrågasätter om det finns behov av att Finans</w:t>
        <w:softHyphen/>
        <w:t>polisens beslut om dispositionsförbud underställs åklagare för prö</w:t>
        <w:softHyphen/>
        <w:t xml:space="preserve">vning och avstyrker förslaget i denna del. </w:t>
      </w:r>
      <w:r>
        <w:rPr>
          <w:i/>
        </w:rPr>
        <w:t>Säkerhetspolisen</w:t>
      </w:r>
      <w:r>
        <w:rPr/>
        <w:t xml:space="preserve"> påpe</w:t>
        <w:softHyphen/>
        <w:t xml:space="preserve">kar att </w:t>
      </w:r>
      <w:r>
        <w:rPr>
          <w:lang w:eastAsia="sv-SE"/>
        </w:rPr>
        <w:t>den bedriver polisverksamhet gällande finansiering av terrorism och där</w:t>
        <w:softHyphen/>
        <w:t xml:space="preserve">med bör </w:t>
      </w:r>
      <w:r>
        <w:rPr/>
        <w:t>ha möjlighet att besluta om dispositionsförbud, även efter en omorganisation av Rikspolisstyrelsen.</w:t>
      </w:r>
    </w:p>
    <w:p>
      <w:pPr>
        <w:pStyle w:val="TextBodyIndent"/>
        <w:rPr/>
      </w:pPr>
      <w:r>
        <w:rPr>
          <w:b/>
        </w:rPr>
        <w:t xml:space="preserve">Skälen för regeringens förslag: </w:t>
      </w:r>
      <w:r>
        <w:rPr/>
        <w:t>Ett dispositionsförbud kommer att ut</w:t>
        <w:softHyphen/>
        <w:t>göra ett kortvarigt förstadium till ett straffprocessuellt tvångs</w:t>
        <w:softHyphen/>
        <w:t>medel. Syf</w:t>
        <w:softHyphen/>
        <w:t>tet med åtgärden är att kunna ingripa redan innan det föreligger en brotts</w:t>
        <w:softHyphen/>
        <w:t>misstanke som är tillräcklig för att inleda förundersökning, vilket är en för</w:t>
        <w:softHyphen/>
        <w:t>utsättning för att få besluta om tvångsmedel enligt rätte</w:t>
        <w:softHyphen/>
        <w:t>gångs</w:t>
        <w:softHyphen/>
        <w:t>balken. Frågan om dispositionsförbud torde i de flesta fall komma att upp</w:t>
        <w:softHyphen/>
        <w:t>stå till följd av en eller flera rapporter om misstänkta transaktioner från en verk</w:t>
        <w:softHyphen/>
        <w:t>sam</w:t>
        <w:softHyphen/>
        <w:t>hetsut</w:t>
        <w:softHyphen/>
        <w:t>övare i enlighet med regelverket i penning</w:t>
        <w:softHyphen/>
        <w:t>tvätts</w:t>
        <w:softHyphen/>
        <w:t xml:space="preserve">lagen. Ansvaret för att ta emot sådana rapporter </w:t>
      </w:r>
      <w:r>
        <w:rPr>
          <w:spacing w:val="-2"/>
        </w:rPr>
        <w:t>vilar inom Riks</w:t>
        <w:softHyphen/>
        <w:t>polis</w:t>
        <w:softHyphen/>
        <w:t xml:space="preserve">styrelsen på </w:t>
      </w:r>
      <w:r>
        <w:rPr/>
        <w:t>Finans</w:t>
        <w:softHyphen/>
        <w:t>polisen som, i egenskap av nationell under</w:t>
        <w:softHyphen/>
        <w:t>rättelse</w:t>
        <w:softHyphen/>
        <w:t>enhet för penningtvätt och finansiering av terrorism, också har till</w:t>
        <w:softHyphen/>
        <w:t>gång till information från andra håll som kan läggas samman med de uppgifter som framkommer genom rapporterna om misstänkta transaktioner. Den 1 januari 2015 upp</w:t>
        <w:softHyphen/>
        <w:t>går Rikspolisstyrelsen tillsammans med de 21 polismyndig</w:t>
        <w:softHyphen/>
        <w:t>heterna i den nya Polis</w:t>
        <w:softHyphen/>
        <w:t>myndigheten. När regeringen i det följande talar om Finans</w:t>
        <w:softHyphen/>
        <w:t>polisen av</w:t>
        <w:softHyphen/>
        <w:t>ses såväl Finans</w:t>
        <w:softHyphen/>
        <w:t>polisen i dess nuvarande form som en enhet inom Riks</w:t>
        <w:softHyphen/>
        <w:t>polisstyrelsen, som den eller de organisatoriska en</w:t>
        <w:softHyphen/>
        <w:t>het</w:t>
        <w:softHyphen/>
        <w:t>er som inom den kommande Polis</w:t>
        <w:softHyphen/>
        <w:softHyphen/>
        <w:t>myndig</w:t>
        <w:softHyphen/>
        <w:t>heten ansvarar för de arbets</w:t>
        <w:softHyphen/>
        <w:t>uppgifter som Finans</w:t>
        <w:softHyphen/>
        <w:t>polisen för närvarande utför.</w:t>
      </w:r>
    </w:p>
    <w:p>
      <w:pPr>
        <w:pStyle w:val="TextBodyIndent"/>
        <w:rPr/>
      </w:pPr>
      <w:r>
        <w:rPr/>
        <w:t>När det gäller egendom inom de finansiella systemen ligger det, på grund av egendomens lättrörlighet inom dessa system, i sakens natur att det finns en risk för att egendomen försvinner om det inte är möjligt att ingripa omgående. I motsvarande situationer får föremål tas i beslag och lös egendom i förvar genom beslut av polis, varefter åtgärden ska under</w:t>
        <w:softHyphen/>
        <w:t>ställas åklagare för pröv</w:t>
        <w:softHyphen/>
        <w:t xml:space="preserve">ning av om den ska bestå. Vid beslag kan även undersökningsledaren göra denna prövning. Mot denna bakgrund anser regeringen, till skillnad från 1995 års penningtvättsutredning </w:t>
      </w:r>
      <w:r>
        <w:rPr>
          <w:spacing w:val="-2"/>
        </w:rPr>
        <w:t>(se avsnitt 5.1.7) men i likhet med 2010 års utredning, att beslut om dispositions</w:t>
        <w:softHyphen/>
        <w:t>förbud bör fattas av Finans</w:t>
        <w:softHyphen/>
      </w:r>
      <w:r>
        <w:rPr/>
        <w:t xml:space="preserve">polisen. </w:t>
      </w:r>
    </w:p>
    <w:p>
      <w:pPr>
        <w:pStyle w:val="TextBodyIndent"/>
        <w:rPr/>
      </w:pPr>
      <w:r>
        <w:rPr>
          <w:i/>
          <w:lang w:eastAsia="sv-SE"/>
        </w:rPr>
        <w:t>Säkerhetspolisen</w:t>
      </w:r>
      <w:r>
        <w:rPr>
          <w:lang w:eastAsia="sv-SE"/>
        </w:rPr>
        <w:t xml:space="preserve"> påpekar att den inom ramen för sin uppgift att utreda terrorismfinansiering kan få information som gör att den kan behöva fatta beslut om disp</w:t>
        <w:softHyphen/>
        <w:t>osi</w:t>
        <w:softHyphen/>
        <w:t>tionsförbud. Med beaktande av den pågående om</w:t>
        <w:softHyphen/>
        <w:t>orga</w:t>
        <w:softHyphen/>
        <w:t>n</w:t>
        <w:softHyphen/>
        <w:t xml:space="preserve">isationen av polisen </w:t>
      </w:r>
      <w:r>
        <w:rPr/>
        <w:t>som genomförs den 1 januari 2015, och som bl.a. inne</w:t>
        <w:softHyphen/>
        <w:t xml:space="preserve">bär att Säkerhetspolisen blir en fristående myndighet, </w:t>
      </w:r>
      <w:r>
        <w:rPr>
          <w:lang w:eastAsia="sv-SE"/>
        </w:rPr>
        <w:t>bedömer rege</w:t>
        <w:softHyphen/>
        <w:t>ringen att frågan bör bli föremål för fortsatta överväganden i ett annat sam</w:t>
        <w:softHyphen/>
        <w:t xml:space="preserve">manhang. </w:t>
      </w:r>
    </w:p>
    <w:p>
      <w:pPr>
        <w:pStyle w:val="TextBodyIndent"/>
        <w:rPr/>
      </w:pPr>
      <w:bookmarkStart w:id="1063" w:name="_Toc332271233"/>
      <w:bookmarkStart w:id="1064" w:name="_Toc332269225"/>
      <w:bookmarkStart w:id="1065" w:name="_Toc332270004"/>
      <w:bookmarkStart w:id="1066" w:name="_Toc373503683"/>
      <w:bookmarkStart w:id="1067" w:name="_Toc373503886"/>
      <w:bookmarkStart w:id="1068" w:name="_Toc373497890"/>
      <w:r>
        <w:rPr/>
        <w:t>Utredningen föreslår att beslutet om dispositionsförbud så snart som möjligt ska underställas åklagare som skyndsamt ska pröva om åt</w:t>
        <w:softHyphen/>
        <w:t xml:space="preserve">gärden ska bestå. </w:t>
      </w:r>
      <w:r>
        <w:rPr>
          <w:i/>
        </w:rPr>
        <w:t>Åklagarmyndigheten</w:t>
      </w:r>
      <w:r>
        <w:rPr/>
        <w:t xml:space="preserve"> påpekar att en prövning av be</w:t>
        <w:softHyphen/>
        <w:t>slut som meddelats på underrättelsestadiet är ett avsteg från åklagarens nor</w:t>
        <w:softHyphen/>
        <w:t xml:space="preserve">mala </w:t>
      </w:r>
      <w:r>
        <w:rPr>
          <w:spacing w:val="-2"/>
        </w:rPr>
        <w:t>roll och avstyrker förslaget. Myndigheten ifrågasätter också om en åkla</w:t>
        <w:softHyphen/>
        <w:t>gar</w:t>
        <w:softHyphen/>
        <w:softHyphen/>
      </w:r>
      <w:r>
        <w:rPr/>
        <w:t>prövning skulle medföra en nytta som uppväger den resurs</w:t>
        <w:softHyphen/>
        <w:t xml:space="preserve">åtgång som en sådan prövning skulle innebära. </w:t>
      </w:r>
    </w:p>
    <w:p>
      <w:pPr>
        <w:pStyle w:val="TextBodyIndent"/>
        <w:rPr/>
      </w:pPr>
      <w:r>
        <w:rPr/>
        <w:t>Regeringen gör följande bedömning. Åklagare deltar i regel inte i den verksamhet som bedrivs i skedet före en förundersökning. I de fall den misstanke som föranlett ett beslut om dispositionsförbud visar sig vara välgrundad, kommer beslutet att följas av en förundersökning och beslut om ett straffprocessuellt tvångsmedel. Ett beslut om dispositionsförbud ligger således i tid mycket nära ett eventuellt beslut om att inleda för</w:t>
        <w:softHyphen/>
        <w:t>undersökning. Mot den bak</w:t>
        <w:softHyphen/>
        <w:t>grunden och då ett beslut om dispositions</w:t>
        <w:softHyphen/>
        <w:t>för</w:t>
        <w:softHyphen/>
        <w:t>bud av rättssäkerhetsskäl bör kunna överprövas, är det lämpligt att pröv</w:t>
        <w:softHyphen/>
      </w:r>
      <w:r>
        <w:rPr>
          <w:spacing w:val="-2"/>
        </w:rPr>
        <w:t xml:space="preserve">ningen ligger hos åklagare. Detta är också i linje med vad som gäller andra </w:t>
      </w:r>
      <w:r>
        <w:rPr/>
        <w:t xml:space="preserve">beslut som avser egendom i samband med brottsutredningar. </w:t>
      </w:r>
    </w:p>
    <w:p>
      <w:pPr>
        <w:pStyle w:val="Heading3"/>
        <w:numPr>
          <w:ilvl w:val="2"/>
          <w:numId w:val="11"/>
        </w:numPr>
        <w:rPr/>
      </w:pPr>
      <w:bookmarkStart w:id="1069" w:name="_Toc332271233"/>
      <w:bookmarkStart w:id="1070" w:name="_Toc332269225"/>
      <w:bookmarkStart w:id="1071" w:name="_Toc332270004"/>
      <w:bookmarkStart w:id="1072" w:name="_Toc373503683"/>
      <w:bookmarkStart w:id="1073" w:name="_Toc373503886"/>
      <w:bookmarkStart w:id="1074" w:name="_Toc373497890"/>
      <w:bookmarkStart w:id="1075" w:name="_Toc378851389"/>
      <w:bookmarkStart w:id="1076" w:name="_Toc379356277"/>
      <w:bookmarkStart w:id="1077" w:name="_Toc378851864"/>
      <w:bookmarkStart w:id="1078" w:name="_Toc378854529"/>
      <w:bookmarkStart w:id="1079" w:name="_Toc378851500"/>
      <w:bookmarkStart w:id="1080" w:name="_Toc377626292"/>
      <w:bookmarkStart w:id="1081" w:name="_Toc376953635"/>
      <w:bookmarkStart w:id="1082" w:name="_Toc377632870"/>
      <w:bookmarkStart w:id="1083" w:name="_Toc380661563"/>
      <w:bookmarkStart w:id="1084" w:name="_Toc378851963"/>
      <w:r>
        <w:rPr/>
        <w:t>Förutsättningarna för ett beslut</w:t>
        <w:br/>
        <w:t>om dispositionsförbud</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t xml:space="preserve"> </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2"/>
        </w:rPr>
        <w:t xml:space="preserve">Regeringens förslag: </w:t>
      </w:r>
      <w:r>
        <w:rPr>
          <w:spacing w:val="-2"/>
        </w:rPr>
        <w:t>Dispositionsförbud får beslutas när det finns skäl</w:t>
      </w:r>
      <w:r>
        <w:rPr/>
        <w:t xml:space="preserve"> att misstänka att viss egendom är föremål för penning</w:t>
        <w:softHyphen/>
        <w:t>tvätt eller av</w:t>
        <w:softHyphen/>
        <w:t>sedd för finansiering av terrorism och det dessutom är fara i dröjsmål och skäligen kan be</w:t>
        <w:softHyphen/>
        <w:t>faras att egendomen annars kommer att undan</w:t>
        <w:softHyphen/>
        <w:t>skaffas. En sådan åt</w:t>
        <w:softHyphen/>
        <w:t xml:space="preserve">gärd får beslutas endast om skälen för </w:t>
      </w:r>
      <w:r>
        <w:rPr>
          <w:spacing w:val="-2"/>
        </w:rPr>
        <w:t>åtgärden uppväger det intrång eller men i övrigt som den innebär</w:t>
      </w:r>
      <w:r>
        <w:rPr/>
        <w:t>. Om de an</w:t>
        <w:softHyphen/>
        <w:t>givna förutsätt</w:t>
        <w:softHyphen/>
        <w:t>ning</w:t>
        <w:softHyphen/>
        <w:t>arna är uppfyllda, ska Finanspolisen kunna fatta beslut om disposi</w:t>
        <w:softHyphen/>
        <w:t>tions</w:t>
        <w:softHyphen/>
        <w:softHyphen/>
        <w:t>för</w:t>
        <w:softHyphen/>
        <w:t>bud även på begäran av en utländsk finans</w:t>
        <w:softHyphen/>
        <w:t>underrättelseenhet.</w:t>
      </w:r>
    </w:p>
    <w:p>
      <w:pPr>
        <w:pStyle w:val="TextBody"/>
        <w:ind w:firstLine="170"/>
        <w:rPr>
          <w:b/>
          <w:b/>
        </w:rPr>
      </w:pPr>
      <w:r>
        <w:rPr>
          <w:b/>
        </w:rPr>
      </w:r>
    </w:p>
    <w:p>
      <w:pPr>
        <w:pStyle w:val="TextBody"/>
        <w:ind w:firstLine="170"/>
        <w:rPr/>
      </w:pPr>
      <w:r>
        <w:rPr>
          <w:b/>
        </w:rPr>
        <w:t xml:space="preserve">Utredningens förslag </w:t>
      </w:r>
      <w:r>
        <w:rPr/>
        <w:t>överensstämmer med regeringens.</w:t>
      </w:r>
    </w:p>
    <w:p>
      <w:pPr>
        <w:pStyle w:val="TextBodyIndent"/>
        <w:rPr/>
      </w:pPr>
      <w:r>
        <w:rPr>
          <w:b/>
        </w:rPr>
        <w:t xml:space="preserve">Remissinstanserna: </w:t>
      </w:r>
      <w:r>
        <w:rPr/>
        <w:t>De allra flesta remissinstanser instämmer i utred</w:t>
        <w:softHyphen/>
        <w:t xml:space="preserve">ningens förslag eller lämnar det utan invändning. </w:t>
      </w:r>
      <w:r>
        <w:rPr>
          <w:i/>
        </w:rPr>
        <w:t xml:space="preserve">Hovrätten för Nedre </w:t>
      </w:r>
      <w:r>
        <w:rPr>
          <w:i/>
          <w:spacing w:val="-2"/>
        </w:rPr>
        <w:t>Norrland</w:t>
      </w:r>
      <w:r>
        <w:rPr>
          <w:spacing w:val="-2"/>
        </w:rPr>
        <w:t xml:space="preserve"> ifrågasätter om det går att bedöma sabotagerisken eller genom</w:t>
        <w:softHyphen/>
        <w:t>föra en proportionalitets</w:t>
        <w:softHyphen/>
        <w:t>bedömning utan att det finns någon miss</w:t>
        <w:softHyphen/>
        <w:t>tänkt per</w:t>
        <w:softHyphen/>
      </w:r>
      <w:r>
        <w:rPr/>
        <w:t>son utpekad.</w:t>
      </w:r>
    </w:p>
    <w:p>
      <w:pPr>
        <w:pStyle w:val="TextBodyIndent"/>
        <w:rPr/>
      </w:pPr>
      <w:r>
        <w:rPr>
          <w:b/>
          <w:spacing w:val="-2"/>
        </w:rPr>
        <w:t xml:space="preserve">Skälen för regeringens förslag: </w:t>
      </w:r>
      <w:r>
        <w:rPr>
          <w:spacing w:val="-2"/>
        </w:rPr>
        <w:t>När det gäller den lagtekniska ut</w:t>
        <w:softHyphen/>
        <w:t>form</w:t>
        <w:softHyphen/>
      </w:r>
      <w:r>
        <w:rPr/>
        <w:softHyphen/>
        <w:t>ningen måste reglerna ge besked om under vilka förutsättningar åtgärden får användas, ge utrymme för lämplighetsprövningar beroende på om</w:t>
        <w:softHyphen/>
        <w:t>ständig</w:t>
        <w:softHyphen/>
        <w:t>heterna i det enskilda fallet och slutligen påminna om att det i varje enskilt fall måste ske en prövning av om åtgärden över huvud taget behöver till</w:t>
        <w:softHyphen/>
        <w:t xml:space="preserve">gripas med hänsyn till omständigheterna eller om syftet kan tillgodoses genom någon mindre ingripande åtgärd (prop. 1988/89:124 s. 27). </w:t>
      </w:r>
    </w:p>
    <w:p>
      <w:pPr>
        <w:pStyle w:val="TextBodyIndent"/>
        <w:rPr/>
      </w:pPr>
      <w:bookmarkStart w:id="1085" w:name="_Toc373497891"/>
      <w:bookmarkStart w:id="1086" w:name="_Toc332270007"/>
      <w:bookmarkStart w:id="1087" w:name="_Toc332271236"/>
      <w:bookmarkStart w:id="1088" w:name="_Toc373503684"/>
      <w:bookmarkStart w:id="1089" w:name="_Toc332269228"/>
      <w:bookmarkStart w:id="1090" w:name="_Toc373503887"/>
      <w:r>
        <w:rPr/>
        <w:t xml:space="preserve">En första förutsättning för ett beslut om dispositionsförbud ska vara att Finanspolisen bedömer att det finns skäl att misstänka att viss egendom är föremål för penningtvätt eller avsedd för finansiering av terrorism. Misstanken ska alltså kunna knytas till egendomen men behöver inte, som när det gäller beslut om kvarstad, kunna kopplas till en viss person. Inte heller behöver förutsättningarna för att inleda förundersökning vara uppfyllda men det krävs, som </w:t>
      </w:r>
      <w:r>
        <w:rPr>
          <w:i/>
        </w:rPr>
        <w:t>Lagrådet</w:t>
      </w:r>
      <w:r>
        <w:rPr/>
        <w:t xml:space="preserve"> också påtalar, att misstanken grundar sig på konkreta om</w:t>
        <w:softHyphen/>
        <w:t>stän</w:t>
        <w:softHyphen/>
        <w:t>dig</w:t>
        <w:softHyphen/>
        <w:t>heter.</w:t>
      </w:r>
    </w:p>
    <w:p>
      <w:pPr>
        <w:pStyle w:val="TextBodyIndent"/>
        <w:rPr/>
      </w:pPr>
      <w:r>
        <w:rPr/>
        <w:t>En sådan misstanke kan uppkomma genom en eller flera rapporter om misstänkta transaktioner från verksamhetsutövare eller genom andra in</w:t>
        <w:softHyphen/>
        <w:t xml:space="preserve">formationskällor, </w:t>
      </w:r>
      <w:r>
        <w:rPr>
          <w:spacing w:val="-2"/>
        </w:rPr>
        <w:t>t.ex. spaning, under</w:t>
        <w:softHyphen/>
        <w:t>rättelser</w:t>
      </w:r>
      <w:r>
        <w:rPr/>
        <w:t xml:space="preserve"> från andra enheter inom Riks</w:t>
        <w:softHyphen/>
        <w:t xml:space="preserve">polisstyrelsen eller från andra </w:t>
      </w:r>
      <w:r>
        <w:rPr>
          <w:spacing w:val="-2"/>
        </w:rPr>
        <w:t>myndigheter, eller genom uppgifter som framkommer i samband med andra</w:t>
      </w:r>
      <w:r>
        <w:rPr/>
        <w:t xml:space="preserve"> pågående utredningar. Om miss</w:t>
        <w:softHyphen/>
        <w:t>tanken efter en närmare analys och nödvändiga kontrollåtgärder kvarstår bör den första förutsättningen för att besluta om dispositions</w:t>
        <w:softHyphen/>
        <w:t xml:space="preserve">förbud anses vara uppfylld. </w:t>
      </w:r>
    </w:p>
    <w:p>
      <w:pPr>
        <w:pStyle w:val="TextBodyIndent"/>
        <w:rPr/>
      </w:pPr>
      <w:r>
        <w:rPr/>
        <w:t>Syftet med ett dispositionsförbud är bl.a. att skapa bättre förut</w:t>
        <w:softHyphen/>
        <w:t>sätt</w:t>
        <w:softHyphen/>
      </w:r>
      <w:r>
        <w:rPr>
          <w:spacing w:val="-2"/>
        </w:rPr>
        <w:t>ning</w:t>
        <w:softHyphen/>
        <w:t>ar att förhindra att egendom som misstänks vara föremål för penning</w:t>
        <w:softHyphen/>
      </w:r>
      <w:r>
        <w:rPr/>
        <w:t>tvätt eller avsedd för finansiering av terrorism görs oåtkomlig för de brotts</w:t>
        <w:softHyphen/>
        <w:t>bekämpande myndigheterna. En ytterligare förutsättning för beslut om dispositionsförbud bör därför vara att det finns en risk för att egen</w:t>
        <w:softHyphen/>
        <w:softHyphen/>
        <w:t xml:space="preserve">domen annars kommer att undanskaffas. För att ytterligare betona att åtgärden bara får vidtas om den inte kan avvaktas bör detta, i enlighet med vad </w:t>
      </w:r>
      <w:r>
        <w:rPr>
          <w:i/>
        </w:rPr>
        <w:t xml:space="preserve">Lagrådet </w:t>
      </w:r>
      <w:r>
        <w:rPr/>
        <w:t>föreslagit, uttryckas så att beslut om dispositionsförbud får meddelas endast om det är fara i dröjsmål och det skäligen kan befaras att egendomen annars kommer att undanskaffas. Föreligger inte någon sådan risk kan behovet av tvångsmedel övervägas om för</w:t>
        <w:softHyphen/>
        <w:t>under</w:t>
        <w:softHyphen/>
        <w:t>sökning inleds.</w:t>
      </w:r>
    </w:p>
    <w:p>
      <w:pPr>
        <w:pStyle w:val="TextBodyIndent"/>
        <w:rPr/>
      </w:pPr>
      <w:r>
        <w:rPr>
          <w:i/>
        </w:rPr>
        <w:t>Hovrätten för Nedre Norrland</w:t>
      </w:r>
      <w:r>
        <w:rPr/>
        <w:t xml:space="preserve"> ifrågasätter, med hänvisning till den bedömning av sabotagerisken som görs vid kvarstad och förvar, om det utan en misstänkt person går att bedöma risken för undanskaffande. Kvarstad får beslutas om det skäligen kan befaras att den misstänkta personen genom att avvika eller genom att undanskaffa egendom eller på </w:t>
      </w:r>
      <w:r>
        <w:rPr>
          <w:spacing w:val="-2"/>
        </w:rPr>
        <w:t>annat sätt undandrar sig betalningsskyldighet på grund av brott (26 kap.</w:t>
      </w:r>
      <w:r>
        <w:rPr/>
        <w:t xml:space="preserve"> 1 § RB). Det rör sig alltså om en prövning som tar sin utgångspunkt i en prognos av den misstänktes agerande. Disposi</w:t>
        <w:softHyphen/>
        <w:t>tionsförbud riktar sig, till skillnad från beslut om kvarstad och förvar, inte mot en misstänkt person utan mot misstänkt egendom. Som en följd av detta får sabotage</w:t>
        <w:softHyphen/>
        <w:t>risken bedömas i förhållande till egendomen oavsett om någon misstanke kan riktas mot den som förfogar över densamma. Vid bedömningen bör hän</w:t>
        <w:softHyphen/>
        <w:t>syn kunna tas till transaktions</w:t>
        <w:softHyphen/>
        <w:t>mönster på t.ex. det aktuella kontot lik</w:t>
        <w:softHyphen/>
        <w:t xml:space="preserve">som till kunskaper om den kund som förfogar över egendomen eller som begärt en viss transaktion. </w:t>
      </w:r>
    </w:p>
    <w:p>
      <w:pPr>
        <w:pStyle w:val="TextBodyIndent"/>
        <w:rPr/>
      </w:pPr>
      <w:r>
        <w:rPr/>
        <w:t>Slutligen gäller, på samma sätt som vid tvångsmedelsanvändning enligt rättegångsbalken, att proportio</w:t>
        <w:softHyphen/>
        <w:t>nalitetsprincipen ska beaktas. Av lagtexten ska därför framgå att beslut om dispositions</w:t>
        <w:softHyphen/>
        <w:t>förbud bara får meddelas, om skälen för åtgärden uppväger det intrång eller men i övrigt som den inne</w:t>
        <w:softHyphen/>
        <w:t>bär. Vid denna bedömning bör hänsyn tas till omständigheter som egen</w:t>
        <w:softHyphen/>
        <w:t>dom</w:t>
        <w:softHyphen/>
        <w:t>ens värde, hur stark misstanken om penningtvätt eller terrorism</w:t>
        <w:softHyphen/>
        <w:t>finan</w:t>
        <w:softHyphen/>
        <w:t>siering är, hur stor risken är för att egendomen undan</w:t>
        <w:softHyphen/>
        <w:t>skaffas om be</w:t>
        <w:softHyphen/>
        <w:t xml:space="preserve">slut inte fattas och </w:t>
      </w:r>
      <w:r>
        <w:rPr>
          <w:spacing w:val="-4"/>
        </w:rPr>
        <w:t>vilken skada ett dispositionsförbud skulle kunna för</w:t>
        <w:softHyphen/>
        <w:t>orsaka egendomens</w:t>
      </w:r>
      <w:r>
        <w:rPr/>
        <w:t xml:space="preserve"> ägare eller den som förfogar över egendomen. Endast om åtgärden står i proportion till de motstående intressena får den alltså be</w:t>
        <w:softHyphen/>
        <w:t xml:space="preserve">slutas. </w:t>
      </w:r>
    </w:p>
    <w:p>
      <w:pPr>
        <w:pStyle w:val="TextBodyIndent"/>
        <w:rPr/>
      </w:pPr>
      <w:r>
        <w:rPr/>
        <w:t>Enligt förverkandekonventionens artikel 47 ska varje konventionsstat se till att deras finansunderrättelseenheter kan vidta brådskande åtgärder även på framställning av en utländsk finansunderrättelseenhet och till</w:t>
        <w:softHyphen/>
        <w:t>fälligt avbryta eller vägra tillstånd till en transaktion i enlighet med vad som gäller för uppskjutande av transaktioner i dess nationella lagstift</w:t>
        <w:softHyphen/>
        <w:t>ning. Det innebär att det behöver finnas en möjlighet för Finanspolisen att på begäran av en utländsk finansunderrättelseenhet besluta om dispo</w:t>
        <w:softHyphen/>
        <w:t>si</w:t>
        <w:softHyphen/>
        <w:softHyphen/>
        <w:t>tionsförbud. Finanspolisen bör därför ha befogen</w:t>
        <w:softHyphen/>
        <w:t>het att, när de angivna förutsättningarna är uppfyllda, besluta om dispo</w:t>
        <w:softHyphen/>
        <w:t>sitionsförbud även på be</w:t>
        <w:softHyphen/>
        <w:t>gäran av en utländsk finansunder</w:t>
        <w:softHyphen/>
        <w:t>rättelse</w:t>
        <w:softHyphen/>
        <w:t>enhet. Detta bör anges uttryck</w:t>
        <w:softHyphen/>
        <w:t xml:space="preserve">ligen i lagtexten. </w:t>
      </w:r>
    </w:p>
    <w:p>
      <w:pPr>
        <w:pStyle w:val="Heading3"/>
        <w:numPr>
          <w:ilvl w:val="2"/>
          <w:numId w:val="11"/>
        </w:numPr>
        <w:rPr/>
      </w:pPr>
      <w:bookmarkStart w:id="1091" w:name="_Toc373497891"/>
      <w:bookmarkStart w:id="1092" w:name="_Toc332270007"/>
      <w:bookmarkStart w:id="1093" w:name="_Toc332271236"/>
      <w:bookmarkStart w:id="1094" w:name="_Toc373503684"/>
      <w:bookmarkStart w:id="1095" w:name="_Toc332269228"/>
      <w:bookmarkStart w:id="1096" w:name="_Toc373503887"/>
      <w:bookmarkStart w:id="1097" w:name="_Toc377632871"/>
      <w:bookmarkStart w:id="1098" w:name="_Toc378851964"/>
      <w:bookmarkStart w:id="1099" w:name="_Toc378851501"/>
      <w:bookmarkStart w:id="1100" w:name="_Toc379356278"/>
      <w:bookmarkStart w:id="1101" w:name="_Toc380661564"/>
      <w:bookmarkStart w:id="1102" w:name="_Toc378851865"/>
      <w:bookmarkStart w:id="1103" w:name="_Toc377626293"/>
      <w:bookmarkStart w:id="1104" w:name="_Toc376953636"/>
      <w:bookmarkStart w:id="1105" w:name="_Toc378851390"/>
      <w:bookmarkStart w:id="1106" w:name="_Toc378854530"/>
      <w:r>
        <w:rPr/>
        <w:t>Vad ett dispositionsförbud kan avse</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p>
    <w:p>
      <w:pPr>
        <w:pStyle w:val="TextBody"/>
        <w:pBdr>
          <w:top w:val="single" w:sz="4" w:space="4" w:color="000000"/>
          <w:left w:val="single" w:sz="4" w:space="4" w:color="000000"/>
          <w:bottom w:val="single" w:sz="4" w:space="4" w:color="000000"/>
          <w:right w:val="single" w:sz="4" w:space="4" w:color="000000"/>
        </w:pBdr>
        <w:ind w:left="142" w:right="142" w:firstLine="170"/>
        <w:rPr>
          <w:i/>
          <w:i/>
        </w:rPr>
      </w:pPr>
      <w:r>
        <w:rPr>
          <w:b/>
          <w:spacing w:val="-2"/>
        </w:rPr>
        <w:t xml:space="preserve">Regeringens förslag: </w:t>
      </w:r>
      <w:r>
        <w:rPr>
          <w:spacing w:val="-2"/>
        </w:rPr>
        <w:t>Ett dispositionsförbud kan avse egendom i form</w:t>
      </w:r>
      <w:r>
        <w:rPr/>
        <w:t xml:space="preserve"> av pengar, for</w:t>
        <w:softHyphen/>
        <w:t>dran eller annan rättighet som misstänks vara före</w:t>
        <w:softHyphen/>
        <w:t>mål för penningtvätt eller avsedd för finansiering av terrorism.</w:t>
      </w:r>
    </w:p>
    <w:p>
      <w:pPr>
        <w:pStyle w:val="TextBody"/>
        <w:ind w:firstLine="170"/>
        <w:rPr>
          <w:b/>
          <w:b/>
        </w:rPr>
      </w:pPr>
      <w:r>
        <w:rPr>
          <w:b/>
        </w:rPr>
      </w:r>
    </w:p>
    <w:p>
      <w:pPr>
        <w:pStyle w:val="TextBody"/>
        <w:ind w:firstLine="170"/>
        <w:rPr>
          <w:spacing w:val="-2"/>
        </w:rPr>
      </w:pPr>
      <w:r>
        <w:rPr>
          <w:b/>
          <w:spacing w:val="-2"/>
        </w:rPr>
        <w:t xml:space="preserve">Utredningens förslag </w:t>
      </w:r>
      <w:r>
        <w:rPr>
          <w:spacing w:val="-2"/>
        </w:rPr>
        <w:t>överensstämmer i allt väsentligt med regering</w:t>
        <w:softHyphen/>
        <w:t>ens.</w:t>
      </w:r>
    </w:p>
    <w:p>
      <w:pPr>
        <w:pStyle w:val="TextBodyIndent"/>
        <w:rPr/>
      </w:pPr>
      <w:r>
        <w:rPr>
          <w:b/>
        </w:rPr>
        <w:t xml:space="preserve">Remissinstanserna: </w:t>
      </w:r>
      <w:r>
        <w:rPr/>
        <w:t xml:space="preserve">De flesta remissinstanserna lämnar utredningens förslag utan invändning. </w:t>
      </w:r>
      <w:r>
        <w:rPr>
          <w:i/>
        </w:rPr>
        <w:t xml:space="preserve">Sveriges advokatsamfund </w:t>
      </w:r>
      <w:r>
        <w:rPr/>
        <w:t>anser att ett disp</w:t>
        <w:softHyphen/>
        <w:t>osi</w:t>
        <w:softHyphen/>
        <w:t xml:space="preserve">tionsförbud endast bör kunna avse en viss transaktion eller vissa konkreta medel. </w:t>
      </w:r>
      <w:r>
        <w:rPr>
          <w:i/>
        </w:rPr>
        <w:t xml:space="preserve">Rikspolisstyrelsen </w:t>
      </w:r>
      <w:r>
        <w:rPr/>
        <w:t>är av uppfattningen att samtliga till</w:t>
        <w:softHyphen/>
        <w:t>godo</w:t>
        <w:softHyphen/>
        <w:t>ha</w:t>
        <w:softHyphen/>
        <w:t>vanden som den rapporterade fysiska eller juridiska personen har hos det rapporte</w:t>
        <w:softHyphen/>
        <w:t>rande företaget ska bli föremål för dispositionsförbudet.</w:t>
      </w:r>
    </w:p>
    <w:p>
      <w:pPr>
        <w:pStyle w:val="TextBody"/>
        <w:ind w:firstLine="170"/>
        <w:rPr/>
      </w:pPr>
      <w:r>
        <w:rPr>
          <w:b/>
          <w:spacing w:val="-4"/>
        </w:rPr>
        <w:t xml:space="preserve">Skälen för regeringens förslag: </w:t>
      </w:r>
      <w:r>
        <w:rPr>
          <w:spacing w:val="-4"/>
        </w:rPr>
        <w:t>Av utredningens förslag följer att ett dis</w:t>
        <w:softHyphen/>
        <w:t>po</w:t>
        <w:softHyphen/>
      </w:r>
      <w:r>
        <w:rPr/>
        <w:t>si</w:t>
        <w:softHyphen/>
        <w:t>tions</w:t>
        <w:softHyphen/>
        <w:t>förbud ska kunna avse egendom som finns hos en verksam</w:t>
        <w:softHyphen/>
      </w:r>
      <w:r>
        <w:rPr>
          <w:spacing w:val="-2"/>
        </w:rPr>
        <w:t>hets</w:t>
        <w:softHyphen/>
        <w:t>utövare. Begreppet verksamhetsutövare om</w:t>
        <w:softHyphen/>
        <w:t>fattar en</w:t>
        <w:softHyphen/>
        <w:t>ligt penning</w:t>
        <w:softHyphen/>
        <w:t>tvätts</w:t>
        <w:softHyphen/>
      </w:r>
      <w:r>
        <w:rPr/>
        <w:t xml:space="preserve">lagen, förutom aktörer och rådgivare när det gäller finansiella tjänster, </w:t>
      </w:r>
      <w:r>
        <w:rPr>
          <w:spacing w:val="-2"/>
        </w:rPr>
        <w:t>även bl.a. yrkesmässig verksamhet som avser dels kontanthandel med dyr</w:t>
        <w:softHyphen/>
      </w:r>
      <w:r>
        <w:rPr/>
        <w:t>bara varor, dels handel för klienters räkning med bl.a. fastigheter, liksom försäljning av ny</w:t>
        <w:softHyphen/>
        <w:t>bilda</w:t>
        <w:softHyphen/>
        <w:t>de aktiebolag (1 kap. 5 § 9 jämförd med 1 kap. 2 § penning</w:t>
        <w:softHyphen/>
        <w:t>tvättslagen). Det innebär att den egen</w:t>
        <w:softHyphen/>
        <w:t>dom som kan finnas hos en verk</w:t>
        <w:softHyphen/>
        <w:t>sam</w:t>
        <w:softHyphen/>
        <w:t>hetsutövare skulle kunna vara av många olika slag. Samtidigt är det svårt att tänka sig praktiska fall som rör annat än konto</w:t>
        <w:softHyphen/>
        <w:t>behållningar. Där</w:t>
        <w:softHyphen/>
        <w:t>utöver saknas det enligt rege</w:t>
        <w:softHyphen/>
        <w:t>ring</w:t>
        <w:softHyphen/>
        <w:t xml:space="preserve">en skäl att göra ett dispositionsförbud tillämpligt på annat än sådan egendom som utgörs av pengar, fordran </w:t>
      </w:r>
      <w:r>
        <w:rPr>
          <w:spacing w:val="-4"/>
        </w:rPr>
        <w:t>eller annan rättighet. Med pengar avses i detta samman</w:t>
        <w:softHyphen/>
        <w:t>hang kontanter i form av sedlar och mynt.</w:t>
      </w:r>
      <w:r>
        <w:rPr/>
        <w:t xml:space="preserve"> Med en fordran eller annan rättighet avses konto</w:t>
        <w:softHyphen/>
        <w:softHyphen/>
        <w:t>be</w:t>
        <w:softHyphen/>
        <w:t>håll</w:t>
        <w:softHyphen/>
        <w:t>ningar och lik</w:t>
        <w:softHyphen/>
        <w:t>nande tillgodohavanden hos en verksamhets</w:t>
        <w:softHyphen/>
        <w:t xml:space="preserve">utövare. </w:t>
      </w:r>
      <w:r>
        <w:rPr>
          <w:spacing w:val="-1"/>
        </w:rPr>
        <w:t>Aktier, obli</w:t>
        <w:softHyphen/>
        <w:t>gationer eller andra värdepapper är normalt ”pappers</w:t>
        <w:softHyphen/>
        <w:t>lösa” och</w:t>
      </w:r>
      <w:r>
        <w:rPr/>
        <w:t xml:space="preserve"> finns regi</w:t>
        <w:softHyphen/>
        <w:t>stre</w:t>
        <w:softHyphen/>
        <w:t>rade på en värdepappersdepå och/eller ett värde</w:t>
        <w:softHyphen/>
        <w:t>pappers</w:t>
        <w:softHyphen/>
        <w:t>konto där också inne</w:t>
        <w:softHyphen/>
        <w:t>havets värde fram</w:t>
        <w:softHyphen/>
        <w:t>går som ett penning</w:t>
        <w:softHyphen/>
        <w:t>be</w:t>
        <w:softHyphen/>
        <w:t>lopp. De om</w:t>
        <w:softHyphen/>
        <w:t>fattas där</w:t>
        <w:softHyphen/>
        <w:t>med av den föreslagna beskrivningen av vad ett di</w:t>
        <w:softHyphen/>
        <w:t>spo</w:t>
        <w:softHyphen/>
        <w:t>si</w:t>
        <w:softHyphen/>
        <w:t>tionsförbud bör kunna avse. Därutöver kan penning</w:t>
        <w:softHyphen/>
        <w:t>över</w:t>
        <w:softHyphen/>
        <w:t xml:space="preserve">föringar via </w:t>
      </w:r>
      <w:r>
        <w:rPr>
          <w:spacing w:val="-2"/>
        </w:rPr>
        <w:t>olika typer av betal</w:t>
        <w:softHyphen/>
        <w:t>tjänster ske utan att sändaren eller mot</w:t>
        <w:softHyphen/>
        <w:t xml:space="preserve">tagaren har något </w:t>
      </w:r>
      <w:r>
        <w:rPr>
          <w:spacing w:val="-4"/>
        </w:rPr>
        <w:t>konto hos före</w:t>
        <w:softHyphen/>
        <w:t>ta</w:t>
        <w:softHyphen/>
        <w:t>get. Även sådana överföringar träffas av förslaget. Om egen</w:t>
        <w:softHyphen/>
      </w:r>
      <w:r>
        <w:rPr>
          <w:spacing w:val="-2"/>
        </w:rPr>
        <w:t>dom av annat slag, t.ex. dyr</w:t>
        <w:softHyphen/>
        <w:t>bara varor, påträffas hos en verk</w:t>
        <w:softHyphen/>
        <w:t>sam</w:t>
        <w:softHyphen/>
        <w:t>hets</w:t>
        <w:softHyphen/>
        <w:t>ut</w:t>
        <w:softHyphen/>
        <w:t>öva</w:t>
        <w:softHyphen/>
        <w:t>re, bör denna, med be</w:t>
        <w:softHyphen/>
        <w:t>aktande av att sådan egen</w:t>
        <w:softHyphen/>
        <w:t>dom nu före</w:t>
        <w:softHyphen/>
      </w:r>
      <w:r>
        <w:rPr/>
        <w:t>slås kunna för</w:t>
        <w:softHyphen/>
        <w:t>verkas hos penning</w:t>
        <w:softHyphen/>
        <w:softHyphen/>
        <w:t>tvättaren, kunna säkras genom reglerna om beslag. Så</w:t>
        <w:softHyphen/>
        <w:t>dan egen</w:t>
        <w:softHyphen/>
        <w:softHyphen/>
        <w:t>dom är inte heller lättrörlig på samma sätt som egen</w:t>
        <w:softHyphen/>
        <w:t>dom som finns inom de finansiella systemen.</w:t>
      </w:r>
    </w:p>
    <w:p>
      <w:pPr>
        <w:pStyle w:val="TextBody"/>
        <w:ind w:firstLine="170"/>
        <w:rPr/>
      </w:pPr>
      <w:r>
        <w:rPr/>
        <w:t>Utredningen föreslår att ett dispositionsförbud ska kunna avse ett värde som motsvarar vad som kan beräknas bli föremål för förverkande, för</w:t>
        <w:softHyphen/>
        <w:t xml:space="preserve">budet ska alltså inte knytas till en specifik transaktion. </w:t>
      </w:r>
      <w:r>
        <w:rPr>
          <w:i/>
        </w:rPr>
        <w:t>Sveriges advo</w:t>
        <w:softHyphen/>
      </w:r>
      <w:r>
        <w:rPr>
          <w:i/>
          <w:spacing w:val="-2"/>
        </w:rPr>
        <w:t>kat</w:t>
        <w:softHyphen/>
        <w:t>sam</w:t>
        <w:softHyphen/>
        <w:t>fund</w:t>
      </w:r>
      <w:r>
        <w:rPr>
          <w:spacing w:val="-2"/>
        </w:rPr>
        <w:t xml:space="preserve"> anser att det finns risk att rättssäkerheten eftersätts om om</w:t>
        <w:softHyphen/>
        <w:t>ständig</w:t>
        <w:softHyphen/>
      </w:r>
      <w:r>
        <w:rPr/>
        <w:t>heter knutna till en viss transaktion eller ett visst konto som i ett fall an</w:t>
        <w:softHyphen/>
      </w:r>
      <w:r>
        <w:rPr>
          <w:spacing w:val="-2"/>
        </w:rPr>
        <w:t xml:space="preserve">ses grunda beslut om dispositionsförbud, även ska kunna läggas till grund </w:t>
      </w:r>
      <w:r>
        <w:rPr/>
        <w:t>för dis</w:t>
        <w:softHyphen/>
        <w:t>posi</w:t>
        <w:softHyphen/>
        <w:t>tions</w:t>
        <w:softHyphen/>
        <w:t xml:space="preserve">förbud beträffande andra konton och transaktioner. </w:t>
      </w:r>
      <w:r>
        <w:rPr>
          <w:i/>
        </w:rPr>
        <w:t>Riks</w:t>
        <w:softHyphen/>
        <w:t>polis</w:t>
        <w:softHyphen/>
        <w:softHyphen/>
        <w:t xml:space="preserve">styrelsen </w:t>
      </w:r>
      <w:r>
        <w:rPr/>
        <w:t>anser däremot att det är mer ändamålsenligt om samt</w:t>
        <w:softHyphen/>
        <w:t>liga till</w:t>
        <w:softHyphen/>
        <w:softHyphen/>
        <w:t>go</w:t>
        <w:softHyphen/>
        <w:t>do</w:t>
        <w:softHyphen/>
        <w:softHyphen/>
        <w:t>havanden som den rapporterade fysiska eller juridiska perso</w:t>
        <w:softHyphen/>
        <w:t>n</w:t>
        <w:softHyphen/>
        <w:t>en har hos det rapporterande företaget blir föremål för disposi</w:t>
        <w:softHyphen/>
        <w:t>tions</w:t>
        <w:softHyphen/>
        <w:t>för</w:t>
        <w:softHyphen/>
        <w:t>budet.</w:t>
      </w:r>
    </w:p>
    <w:p>
      <w:pPr>
        <w:pStyle w:val="TextBodyIndent"/>
        <w:rPr/>
      </w:pPr>
      <w:r>
        <w:rPr>
          <w:spacing w:val="-2"/>
        </w:rPr>
        <w:t>Regeringen gör i denna del följande bedömning. Fråga om disposi</w:t>
        <w:softHyphen/>
        <w:t>tions</w:t>
        <w:softHyphen/>
      </w:r>
      <w:r>
        <w:rPr/>
        <w:softHyphen/>
        <w:t>förbud bör kunna uppkomma dels på grund av en eller flera rapport</w:t>
        <w:softHyphen/>
        <w:t xml:space="preserve">er om </w:t>
      </w:r>
      <w:r>
        <w:rPr>
          <w:spacing w:val="-2"/>
        </w:rPr>
        <w:t>misstänkta transaktioner, dels på grund av annan infor</w:t>
        <w:softHyphen/>
        <w:t>mation som Finans</w:t>
        <w:softHyphen/>
      </w:r>
      <w:r>
        <w:rPr>
          <w:spacing w:val="-4"/>
        </w:rPr>
        <w:t>polisen har tillgång till. Att en verksamhetsutövare avger en miss</w:t>
        <w:softHyphen/>
        <w:t>tänkt trans</w:t>
        <w:softHyphen/>
      </w:r>
      <w:r>
        <w:rPr/>
        <w:t>aktionsrapport kan i sin tur vara resultatet av en räcka trans</w:t>
        <w:softHyphen/>
        <w:softHyphen/>
        <w:t>aktioner som sammantaget väckt verksamhetsutövarens misstanke om att de utgör ett led i penningtvätt eller finansiering av terrorism. Att mot den bak</w:t>
        <w:softHyphen/>
        <w:t>grunden låta ett dispositionsförbud omfatta endast den transaktion som slutligen lett fram till ett dispositionsförbud framstår inte som ända</w:t>
        <w:softHyphen/>
      </w:r>
      <w:r>
        <w:rPr>
          <w:spacing w:val="-4"/>
        </w:rPr>
        <w:t>målsenligt. I stället bör dispositionsförbudet omfatta den egendom som miss</w:t>
        <w:softHyphen/>
        <w:t>tänks vara föremål för penningtvätt eller avsedd för finansiering av terrorism.</w:t>
      </w:r>
      <w:r>
        <w:rPr/>
        <w:t xml:space="preserve"> </w:t>
      </w:r>
      <w:r>
        <w:rPr>
          <w:spacing w:val="-2"/>
        </w:rPr>
        <w:t>I de fall det är en rad av transaktioner avseende olika belopp som gett upp</w:t>
        <w:softHyphen/>
      </w:r>
      <w:r>
        <w:rPr/>
        <w:t>hov till dispositionsförbudet, bör t.ex. det sammanlagda be</w:t>
        <w:softHyphen/>
        <w:t xml:space="preserve">loppet kunna </w:t>
      </w:r>
      <w:r>
        <w:rPr>
          <w:spacing w:val="-2"/>
        </w:rPr>
        <w:t>bli före</w:t>
        <w:softHyphen/>
        <w:t>mål för förbudet. För det fall misstankarna visar sig vara väl</w:t>
        <w:softHyphen/>
        <w:t>grun</w:t>
        <w:softHyphen/>
        <w:t>da</w:t>
        <w:softHyphen/>
      </w:r>
      <w:r>
        <w:rPr/>
        <w:t>de är det också det beloppet som i slutändan kan bli före</w:t>
        <w:softHyphen/>
        <w:t>mål för för</w:t>
        <w:softHyphen/>
        <w:t>verk</w:t>
        <w:softHyphen/>
      </w:r>
      <w:r>
        <w:rPr>
          <w:spacing w:val="-2"/>
        </w:rPr>
        <w:t>ande. Att låta dispositionsförbudet omfatta egen</w:t>
        <w:softHyphen/>
        <w:t xml:space="preserve">dom till ett värde </w:t>
      </w:r>
      <w:r>
        <w:rPr/>
        <w:t>utöver vad som misstänks vara föremål för penningtvätt eller avsett för finansie</w:t>
        <w:softHyphen/>
        <w:t>ring av terrorism skulle däremot strida mot såväl ändamåls- som pro</w:t>
        <w:softHyphen/>
        <w:t>por</w:t>
        <w:softHyphen/>
        <w:t>tiona</w:t>
        <w:softHyphen/>
        <w:t xml:space="preserve">litetsprincipen. </w:t>
      </w:r>
    </w:p>
    <w:p>
      <w:pPr>
        <w:pStyle w:val="TextBodyIndent"/>
        <w:rPr/>
      </w:pPr>
      <w:r>
        <w:rPr/>
        <w:t>Av beslutet om dispositionsförbud bör framgå vilka pengar eller vilket penningvärde dispositionsförbudet avser och att den berörda egendomen inte får flyttas eller disponeras på annat sätt. Ett beslut om dispositions</w:t>
        <w:softHyphen/>
      </w:r>
      <w:r>
        <w:rPr>
          <w:spacing w:val="-4"/>
        </w:rPr>
        <w:t>förbud ska gälla omedelbart och verksamhetsutövaren ska omgående under</w:t>
        <w:softHyphen/>
      </w:r>
      <w:r>
        <w:rPr/>
        <w:softHyphen/>
        <w:t>rättas om beslutet eftersom det är denne som ska se till att det efter</w:t>
        <w:softHyphen/>
        <w:t>levs (se nästa avsnitt).</w:t>
      </w:r>
    </w:p>
    <w:p>
      <w:pPr>
        <w:pStyle w:val="TextBodyIndent"/>
        <w:rPr/>
      </w:pPr>
      <w:r>
        <w:rPr>
          <w:spacing w:val="-2"/>
        </w:rPr>
        <w:t>Om en kund efter ett beslut om dispositionsförbud på egen hand genom</w:t>
        <w:softHyphen/>
      </w:r>
      <w:r>
        <w:rPr/>
        <w:t>för, eller begär men nekas att genomföra, ytterligare transaktioner som ock</w:t>
        <w:softHyphen/>
        <w:t>så framstår som misstänkta, ska verksam</w:t>
        <w:softHyphen/>
        <w:t>hetsutövaren lämna upp</w:t>
        <w:softHyphen/>
        <w:t>gift</w:t>
        <w:softHyphen/>
        <w:t>er om dessa till Finanspolisen på vanligt sätt. Finans</w:t>
        <w:softHyphen/>
        <w:t>polisen kan då be</w:t>
        <w:softHyphen/>
        <w:t xml:space="preserve">sluta om dispositionsförbud även i fråga om den egendom som avses med dessa senare genomförda eller begärda transaktioner. </w:t>
      </w:r>
    </w:p>
    <w:p>
      <w:pPr>
        <w:pStyle w:val="Heading3"/>
        <w:numPr>
          <w:ilvl w:val="2"/>
          <w:numId w:val="11"/>
        </w:numPr>
        <w:rPr/>
      </w:pPr>
      <w:bookmarkStart w:id="1107" w:name="_Toc377626294"/>
      <w:bookmarkStart w:id="1108" w:name="_Toc378851391"/>
      <w:bookmarkStart w:id="1109" w:name="_Toc311191607"/>
      <w:bookmarkStart w:id="1110" w:name="_Toc332269229"/>
      <w:bookmarkStart w:id="1111" w:name="_Toc313892061"/>
      <w:bookmarkStart w:id="1112" w:name="_Toc373503685"/>
      <w:bookmarkStart w:id="1113" w:name="_Toc378851866"/>
      <w:bookmarkStart w:id="1114" w:name="_Toc332271237"/>
      <w:bookmarkStart w:id="1115" w:name="_Toc378851965"/>
      <w:bookmarkStart w:id="1116" w:name="_Toc376953637"/>
      <w:bookmarkStart w:id="1117" w:name="_Toc380661565"/>
      <w:bookmarkStart w:id="1118" w:name="_Toc379356279"/>
      <w:bookmarkStart w:id="1119" w:name="_Toc373497892"/>
      <w:bookmarkStart w:id="1120" w:name="_Toc378854531"/>
      <w:bookmarkStart w:id="1121" w:name="_Toc377632872"/>
      <w:bookmarkStart w:id="1122" w:name="_Toc373503888"/>
      <w:bookmarkStart w:id="1123" w:name="_Toc332270008"/>
      <w:bookmarkStart w:id="1124" w:name="_Toc378851502"/>
      <w:r>
        <w:rPr/>
        <w:t>Giltighetstid och underrättelse om beslut om</w:t>
        <w:br/>
        <w:t>dispositionsförbud</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2"/>
        </w:rPr>
        <w:t xml:space="preserve">Regeringens förslag: </w:t>
      </w:r>
      <w:r>
        <w:rPr>
          <w:spacing w:val="-2"/>
        </w:rPr>
        <w:t>Ett dispositionsförbud ska gälla under högst två</w:t>
      </w:r>
      <w:r>
        <w:rPr/>
        <w:t xml:space="preserve"> arbetsdagar. </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t>Den som drabbas av ett dispositionsförbud ska underrättas om be</w:t>
        <w:softHyphen/>
        <w:t>slutet, när det kan antas att syftet med åtgärden inte motverkas och ut</w:t>
        <w:softHyphen/>
        <w:t>redningen inte skadas om uppgiften röjs. Åklagaren ska fatta beslut om att underrättelse kan ske i det enskilda fallet. En under</w:t>
        <w:softHyphen/>
        <w:t>rättelse be</w:t>
        <w:softHyphen/>
        <w:t>höver inte lämnas, om den med hänsyn till om</w:t>
        <w:softHyphen/>
        <w:t>ständigheterna uppen</w:t>
        <w:softHyphen/>
        <w:t>bart är utan betydelse.</w:t>
      </w:r>
    </w:p>
    <w:p>
      <w:pPr>
        <w:pStyle w:val="TextBody"/>
        <w:rPr/>
      </w:pPr>
      <w:r>
        <w:rPr/>
      </w:r>
    </w:p>
    <w:p>
      <w:pPr>
        <w:pStyle w:val="TextBody"/>
        <w:ind w:firstLine="170"/>
        <w:rPr/>
      </w:pPr>
      <w:r>
        <w:rPr>
          <w:b/>
        </w:rPr>
        <w:t xml:space="preserve">Utredningens förslag </w:t>
      </w:r>
      <w:r>
        <w:rPr/>
        <w:t>överensstämmer med regeringens.</w:t>
      </w:r>
    </w:p>
    <w:p>
      <w:pPr>
        <w:pStyle w:val="TextBodyIndent"/>
        <w:rPr/>
      </w:pPr>
      <w:r>
        <w:rPr>
          <w:b/>
        </w:rPr>
        <w:t>Remissinstanserna:</w:t>
      </w:r>
      <w:r>
        <w:rPr/>
        <w:t xml:space="preserve"> De flesta remissinstanserna lämnar utredningens förslag utan invändning. </w:t>
      </w:r>
      <w:r>
        <w:rPr>
          <w:i/>
        </w:rPr>
        <w:t xml:space="preserve">Hovrätten för Nedre Norrland </w:t>
      </w:r>
      <w:r>
        <w:rPr/>
        <w:t>påpekar att det kan vara svårt att veta vem som ska underrättas om ett beslut om disposi</w:t>
        <w:softHyphen/>
        <w:t>tionsförbud när ingen misstänkt person finns utpekad men anser sam</w:t>
        <w:softHyphen/>
        <w:t xml:space="preserve">tidigt att underrättelseskyldigheten bör vara obligatorisk. </w:t>
      </w:r>
      <w:r>
        <w:rPr>
          <w:i/>
        </w:rPr>
        <w:t>Åklagar</w:t>
        <w:softHyphen/>
        <w:t>myndig</w:t>
        <w:softHyphen/>
        <w:t xml:space="preserve">heten </w:t>
      </w:r>
      <w:r>
        <w:rPr/>
        <w:t>ifrågasätter om det inte bör vara Finanspolisen som beslutar om under</w:t>
        <w:softHyphen/>
        <w:t xml:space="preserve">rättelse i sådana fall då beslut om förundersökning inte fattats och åklagare inte inträtt som förundersökningsledare. </w:t>
      </w:r>
      <w:r>
        <w:rPr>
          <w:i/>
        </w:rPr>
        <w:t>Sveriges advokat</w:t>
        <w:softHyphen/>
        <w:t>sam</w:t>
        <w:softHyphen/>
        <w:t xml:space="preserve">fund </w:t>
      </w:r>
      <w:r>
        <w:rPr/>
        <w:t xml:space="preserve">anser att huvudregeln bör vara att underrättelse omgående eller så snart som möjligt ska lämnas. </w:t>
      </w:r>
      <w:r>
        <w:rPr>
          <w:i/>
        </w:rPr>
        <w:t>Rikspolisstyrelsen</w:t>
      </w:r>
      <w:r>
        <w:rPr/>
        <w:t xml:space="preserve"> betonar vikten av att de myndigheter som ska hantera frågor om dispositionsförbud, liksom pen</w:t>
        <w:softHyphen/>
        <w:t>ningbeslag, ges tillräckligt med tid för att göra en kvalitativ och rätts</w:t>
        <w:softHyphen/>
        <w:t>säker bedömning av karaktären av en misstänkt transaktion och förordar ytter</w:t>
        <w:softHyphen/>
        <w:t xml:space="preserve">ligare analys av tidsfristerna. </w:t>
      </w:r>
      <w:r>
        <w:rPr>
          <w:i/>
        </w:rPr>
        <w:t xml:space="preserve">Svenska Bankföreningen </w:t>
      </w:r>
      <w:r>
        <w:rPr/>
        <w:t>efterfrågar ett klar</w:t>
        <w:softHyphen/>
        <w:t>görande av möjligheterna för verksamhetsutövaren att underrätta kunden utan att bryta mot meddelandeförbudet i penningtvättslagen.</w:t>
      </w:r>
    </w:p>
    <w:p>
      <w:pPr>
        <w:pStyle w:val="TextBodyIndent"/>
        <w:rPr/>
      </w:pPr>
      <w:r>
        <w:rPr>
          <w:b/>
        </w:rPr>
        <w:t xml:space="preserve">Skälen för regeringens förslag: </w:t>
      </w:r>
      <w:r>
        <w:rPr/>
        <w:t>Liksom vid tvångsmedelsanvändning bör utgångspunkten vara att ett dispositionsförbuds varaktighet ska be</w:t>
        <w:softHyphen/>
        <w:t>gräns</w:t>
        <w:softHyphen/>
        <w:t>as i möjligaste mån utan att syftet med åtgärden går förlorat.</w:t>
      </w:r>
    </w:p>
    <w:p>
      <w:pPr>
        <w:pStyle w:val="TextBodyIndent"/>
        <w:rPr/>
      </w:pPr>
      <w:r>
        <w:rPr/>
        <w:t>Ett dispositionsförbud innebär inskränkningar i den enskildes möjlig</w:t>
        <w:softHyphen/>
        <w:t>het</w:t>
        <w:softHyphen/>
        <w:t>er att förfoga över sin egendom, vilket kan leda till negativa konse</w:t>
        <w:softHyphen/>
        <w:t>kvenser för den enskilde. Ju kortare tid förbudet gäller, desto mindre är risken för att den enskilde drabbas av skada. Även den låga misstanke</w:t>
        <w:softHyphen/>
        <w:t>grad som föreslås räcka för ett beslut om dispositionsförbud talar för att varaktigheten av åtgärden bör vara kort. Mot den enskildes intresse står intresset av att polis och åklagare ska hinna utföra ändamålsenliga utred</w:t>
        <w:softHyphen/>
        <w:t>ningsåtgärder och få fram ett tillräckligt underlag för ett eventuellt beslut om att inleda förundersökning och besluta om straffprocessuella tvångs</w:t>
        <w:softHyphen/>
        <w:t xml:space="preserve">medel. </w:t>
      </w:r>
    </w:p>
    <w:p>
      <w:pPr>
        <w:pStyle w:val="TextBodyIndent"/>
        <w:rPr/>
      </w:pPr>
      <w:r>
        <w:rPr/>
        <w:t>Med beaktande av de intressen som gör sig gällande anser regering</w:t>
        <w:softHyphen/>
        <w:t>en att två arbetsdagar framstår som en väl avvägd giltighetstid för ett dispo</w:t>
        <w:softHyphen/>
        <w:t>si</w:t>
        <w:softHyphen/>
        <w:t>tionsförbud. Det innebär i praktiken att i det fall ett beslut om dis</w:t>
        <w:softHyphen/>
        <w:t>po</w:t>
        <w:softHyphen/>
        <w:t>si</w:t>
        <w:softHyphen/>
        <w:t>tionsförbud fattas under eller strax före en dag som inte är en arbetsdag kommer beslutet att vara längre än två dygn. Där</w:t>
        <w:softHyphen/>
        <w:t>igenom undviks de ut</w:t>
        <w:softHyphen/>
        <w:t>red</w:t>
        <w:softHyphen/>
        <w:t>ningssvårigheter som skulle kunna följa av att de flesta verk</w:t>
        <w:softHyphen/>
        <w:t>sam</w:t>
        <w:softHyphen/>
        <w:t>hets</w:t>
        <w:softHyphen/>
        <w:t>utövare bara har öppet på vardagar. Det kommer också att innebära att tidsfristen för ett dispositionsförbud, i de fall då det inte följs av ett beslut om tvångsmedel, löper ut under en vardag då verksamhetsutövare nor</w:t>
        <w:softHyphen/>
        <w:t xml:space="preserve">malt har öppet. </w:t>
      </w:r>
    </w:p>
    <w:p>
      <w:pPr>
        <w:pStyle w:val="TextBodyIndent"/>
        <w:rPr/>
      </w:pPr>
      <w:r>
        <w:rPr/>
        <w:t>Ett beslut om dispositionsförbud ska alltså gälla under högst två arbets</w:t>
        <w:softHyphen/>
      </w:r>
      <w:r>
        <w:rPr>
          <w:spacing w:val="-2"/>
        </w:rPr>
        <w:t>dagar. Har åklagare inte innan tiden löper ut fattat något beslut om tvångs</w:t>
        <w:softHyphen/>
      </w:r>
      <w:r>
        <w:rPr/>
        <w:t xml:space="preserve">medel ska dispositionsförbudet </w:t>
      </w:r>
      <w:r>
        <w:rPr>
          <w:spacing w:val="-2"/>
        </w:rPr>
        <w:t>automatiskt upp</w:t>
        <w:softHyphen/>
        <w:t>höra att gälla. Det är där</w:t>
        <w:softHyphen/>
        <w:t>efter upp till verksamhetsutövaren att avgöra hur egen</w:t>
        <w:softHyphen/>
        <w:t>domen</w:t>
      </w:r>
      <w:r>
        <w:rPr/>
        <w:t xml:space="preserve"> ska hanteras i enlighet med penningtvättslagen. </w:t>
      </w:r>
    </w:p>
    <w:p>
      <w:pPr>
        <w:pStyle w:val="TextBodyIndent"/>
        <w:rPr/>
      </w:pPr>
      <w:r>
        <w:rPr/>
        <w:t>Som huvudregel gäller att den som blir föremål för myndighets</w:t>
        <w:softHyphen/>
        <w:t>ut</w:t>
        <w:softHyphen/>
        <w:t>öv</w:t>
        <w:softHyphen/>
        <w:t xml:space="preserve">ning ska </w:t>
      </w:r>
      <w:r>
        <w:rPr>
          <w:spacing w:val="-2"/>
        </w:rPr>
        <w:t>underrättas om detta (jfr prop. 2005/06:178 s. 74). Senast genom underrättelsen får den enskilde kännedom om åtgärden och kan i efterhand angripa lagligheten av denna samt i förekommande fall begära skadestånd. Rättegångsbalken</w:t>
      </w:r>
      <w:r>
        <w:rPr/>
        <w:t xml:space="preserve"> innehåller också regler om att underrättelse ska ske efter en vidtagen tvångsåtgärd, t.ex. i fråga om beslag (27 kap. 11 § RB). När sådan underrättelse ska ske skiljer sig åt mellan olika situationer. I fråga om beslag av en försändelse hos befordringsföretag gäller t.ex. att den som drabbas av beslutet ska underrättas först så snart det kan ske utan men för utredningen. </w:t>
      </w:r>
    </w:p>
    <w:p>
      <w:pPr>
        <w:pStyle w:val="TextBodyIndent"/>
        <w:rPr/>
      </w:pPr>
      <w:r>
        <w:rPr/>
        <w:t>Huvudregeln om att underrättelse ska lämnas bör gälla även vid dispo</w:t>
        <w:softHyphen/>
        <w:t>si</w:t>
        <w:softHyphen/>
        <w:t>tions</w:t>
        <w:softHyphen/>
        <w:softHyphen/>
        <w:t>förbud. Frågan är i stället när en sådan underrättelse ska lämnas. Ett beslut om dispositionsförbud innebär ett tidsbegränsat in</w:t>
        <w:softHyphen/>
        <w:t>grepp i en enskilds möjlighet att förfoga över viss egendom. I de fall ett disposi</w:t>
        <w:softHyphen/>
        <w:t>tions</w:t>
        <w:softHyphen/>
        <w:t>förbud upphör att gälla vid tvådagarsfristens utgång är det inte ute</w:t>
        <w:softHyphen/>
        <w:t>slutet att den enskilde kommer att vara omedveten om att egendomen har varit belagd med ett dispositionsförbud. I andra fall kan beslutet få eko</w:t>
        <w:softHyphen/>
        <w:t>no</w:t>
        <w:softHyphen/>
        <w:t>miska konsekvenser för såväl den enskilde som andra som är beroende av att en viss transaktion genomförs eller att ett belopp kan disponeras. Om underrättelse lämnas redan i samband med beslutet får den berörde möjlighet att begränsa de skadeverkningar som kan uppstå till följd av beslutet. I den situationen finns samtidigt en beaktans</w:t>
        <w:softHyphen/>
        <w:t>värd risk för att ett beslut om dispositionsförbud inte blir menings</w:t>
        <w:softHyphen/>
        <w:t>fullt och att den fortsatta utredningen försvåras eller till och med förstörs.</w:t>
      </w:r>
    </w:p>
    <w:p>
      <w:pPr>
        <w:pStyle w:val="TextBodyIndent"/>
        <w:rPr/>
      </w:pPr>
      <w:r>
        <w:rPr/>
        <w:t>Med beaktande av de motstående intressena anser regeringen att under</w:t>
        <w:softHyphen/>
        <w:t xml:space="preserve">rättelse ska ske </w:t>
      </w:r>
      <w:r>
        <w:rPr>
          <w:spacing w:val="-2"/>
        </w:rPr>
        <w:t>så</w:t>
      </w:r>
      <w:r>
        <w:rPr/>
        <w:t xml:space="preserve"> snart </w:t>
      </w:r>
      <w:r>
        <w:rPr>
          <w:spacing w:val="-2"/>
        </w:rPr>
        <w:t xml:space="preserve">det </w:t>
      </w:r>
      <w:r>
        <w:rPr/>
        <w:t xml:space="preserve">kan antas att syftet med dispositionsförbudet inte motverkas och utredningen inte skadas om uppgiften röjs. </w:t>
      </w:r>
      <w:r>
        <w:rPr>
          <w:i/>
        </w:rPr>
        <w:t>Åklagar</w:t>
        <w:softHyphen/>
        <w:t>myn</w:t>
        <w:softHyphen/>
        <w:t>dig</w:t>
        <w:softHyphen/>
        <w:t xml:space="preserve">heten </w:t>
      </w:r>
      <w:r>
        <w:rPr/>
        <w:t>anför att det bör vara Finanspolisen som fattar beslut om under</w:t>
        <w:softHyphen/>
        <w:t>rättelse i sådana fall då dispositionsförbudet inte leder till att för</w:t>
        <w:softHyphen/>
        <w:t>under</w:t>
        <w:softHyphen/>
        <w:t>sökning inleds och åklagare inträder som förundersöknings</w:t>
        <w:softHyphen/>
        <w:t>ledare. Detta eftersom Finanspolisen kan behöva vidta ytterligare kontroller eller andra åtgärder med anledning av de misstänkta trans</w:t>
        <w:softHyphen/>
        <w:t>aktionerna. Rege</w:t>
        <w:softHyphen/>
        <w:t>ringen anser, med hänsyn till att ett beslut om dispositionsförbud ska underställas åklagare som ska pröva om åtgärden ska bestå, att åklagare bör fatta beslut om underrättelse även i samband med ett ställnings</w:t>
        <w:softHyphen/>
        <w:t>ta</w:t>
        <w:softHyphen/>
        <w:t xml:space="preserve">gande om att inte inleda förundersökning. I sådant fall bör underrättelse normalt kunna lämnas. </w:t>
      </w:r>
    </w:p>
    <w:p>
      <w:pPr>
        <w:pStyle w:val="TextBodyIndent"/>
        <w:rPr/>
      </w:pPr>
      <w:r>
        <w:rPr>
          <w:i/>
        </w:rPr>
        <w:t xml:space="preserve">Hovrätten för Nedre Norrland </w:t>
      </w:r>
      <w:r>
        <w:rPr/>
        <w:t>påpekar att det kan vara svårt att veta vem som ska underrättas om dispositionsförbudet när det inte finns någon misstänkt person utpekad. Enligt utredningens förslag är det den som fått sin egendom belagd med dispositionsförbud som ska underrättas om åtgärden. Regeringen noterar att det förhållandet att ett beslut om dispositionsförbud knyts till misstänkt egendom, innebär att det varken behöver finnas någon misstänkt person utpekad eller vara ut</w:t>
        <w:softHyphen/>
        <w:t>rett vem egendomen tillhör. Underrättelsen om åtgärden bör därmed läm</w:t>
        <w:softHyphen/>
        <w:t>nas till den som disponerar egendomen, t.ex. innehavaren av det konto på vilket egendomen finns tillgänglig. I den mån kännedom finns om vem egen</w:t>
        <w:softHyphen/>
        <w:t xml:space="preserve">domen tillhör ska denne underrättas. </w:t>
      </w:r>
    </w:p>
    <w:p>
      <w:pPr>
        <w:pStyle w:val="TextBodyIndent"/>
        <w:rPr/>
      </w:pPr>
      <w:r>
        <w:rPr>
          <w:i/>
        </w:rPr>
        <w:t xml:space="preserve">Svenska Bankföreningen </w:t>
      </w:r>
      <w:r>
        <w:rPr/>
        <w:t>efterfrågar ett klargörande när det gäller möj</w:t>
        <w:softHyphen/>
        <w:t>lig</w:t>
        <w:softHyphen/>
        <w:t>heten för verksamhetsutövaren att underrätta kunden utan att bryta mot meddelandeförbudet i penningtvättslagen. Regeringen gör följande över</w:t>
        <w:softHyphen/>
        <w:t>väganden. Verksamhetsutövare, liksom dess styrelseledamöter och an</w:t>
        <w:softHyphen/>
        <w:t>ställda, är förbjudna att för kunden eller för någon utomstående röja att en granskning har genomförts, att transaktionen har rapporterats eller att en under</w:t>
        <w:softHyphen/>
        <w:t>sökning utförs eller kan komma att utföras (3 kap. 4 § penning</w:t>
        <w:softHyphen/>
        <w:t>tvätts</w:t>
        <w:softHyphen/>
        <w:t>lagen). Den som uppsåtligen eller av grov oaktsamhet bryter mot meddelande</w:t>
        <w:softHyphen/>
        <w:t>förbudet kan dömas till böter (7 kap. 1 § 2). Meddelande</w:t>
        <w:softHyphen/>
        <w:t>för</w:t>
        <w:softHyphen/>
        <w:t>budet om</w:t>
        <w:softHyphen/>
        <w:t>fattar alltså information om granskning. Detta kan inte hin</w:t>
        <w:softHyphen/>
        <w:t>dra en verksamhetsutövare från att på fråga om varför en transaktion inte genom</w:t>
        <w:softHyphen/>
        <w:t>förts, informera en kund om att det föreligger hinder att genom</w:t>
        <w:softHyphen/>
        <w:t>föra transaktionen. Vid behov bör också en blank hänvisning kunna ske till att transaktionen inte kan genomföras på grund av lag eller myndig</w:t>
        <w:softHyphen/>
        <w:t>hets</w:t>
        <w:softHyphen/>
        <w:t>beslut.</w:t>
      </w:r>
    </w:p>
    <w:p>
      <w:pPr>
        <w:pStyle w:val="Heading3"/>
        <w:numPr>
          <w:ilvl w:val="2"/>
          <w:numId w:val="11"/>
        </w:numPr>
        <w:rPr/>
      </w:pPr>
      <w:bookmarkStart w:id="1125" w:name="_Toc373503889"/>
      <w:bookmarkStart w:id="1126" w:name="_Toc313892070"/>
      <w:bookmarkStart w:id="1127" w:name="_Toc380661566"/>
      <w:bookmarkStart w:id="1128" w:name="_Toc377626295"/>
      <w:bookmarkStart w:id="1129" w:name="_Toc311191611"/>
      <w:bookmarkStart w:id="1130" w:name="_Toc378851503"/>
      <w:bookmarkStart w:id="1131" w:name="_Toc378851966"/>
      <w:bookmarkStart w:id="1132" w:name="_Toc378851867"/>
      <w:bookmarkStart w:id="1133" w:name="_Toc378851392"/>
      <w:bookmarkStart w:id="1134" w:name="_Toc332271239"/>
      <w:bookmarkStart w:id="1135" w:name="_Toc373503686"/>
      <w:bookmarkStart w:id="1136" w:name="_Toc332269231"/>
      <w:bookmarkStart w:id="1137" w:name="_Toc377632873"/>
      <w:bookmarkStart w:id="1138" w:name="_Toc373497893"/>
      <w:bookmarkStart w:id="1139" w:name="_Toc332270010"/>
      <w:bookmarkStart w:id="1140" w:name="_Toc378854532"/>
      <w:bookmarkStart w:id="1141" w:name="_Toc376953638"/>
      <w:bookmarkStart w:id="1142" w:name="_Toc379356280"/>
      <w:r>
        <w:rPr/>
        <w:t>Ett beslut om dispositionsförbud får inte</w:t>
        <w:br/>
        <w:t>överklagas</w:t>
      </w:r>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t xml:space="preserve"> </w:t>
      </w:r>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 xml:space="preserve">Regeringens förslag: </w:t>
      </w:r>
      <w:r>
        <w:rPr/>
        <w:t>Ett beslut om dispositionsförbud får inte över</w:t>
        <w:softHyphen/>
        <w:t xml:space="preserve">klagas. </w:t>
      </w:r>
    </w:p>
    <w:p>
      <w:pPr>
        <w:pStyle w:val="TextBody"/>
        <w:rPr/>
      </w:pPr>
      <w:r>
        <w:rPr/>
      </w:r>
    </w:p>
    <w:p>
      <w:pPr>
        <w:pStyle w:val="TextBody"/>
        <w:ind w:firstLine="170"/>
        <w:rPr/>
      </w:pPr>
      <w:r>
        <w:rPr>
          <w:b/>
        </w:rPr>
        <w:t xml:space="preserve">Utredningens förslag </w:t>
      </w:r>
      <w:r>
        <w:rPr/>
        <w:t xml:space="preserve">överensstämmer med regeringens. </w:t>
      </w:r>
    </w:p>
    <w:p>
      <w:pPr>
        <w:pStyle w:val="TextBodyIndent"/>
        <w:rPr/>
      </w:pPr>
      <w:r>
        <w:rPr>
          <w:b/>
        </w:rPr>
        <w:t xml:space="preserve">Remissinstanserna: </w:t>
      </w:r>
      <w:r>
        <w:rPr/>
        <w:t xml:space="preserve">Flertalet remissinstanser tillstyrker eller har inga invändningar mot förslaget. </w:t>
      </w:r>
      <w:r>
        <w:rPr>
          <w:i/>
        </w:rPr>
        <w:t>Hovrätten för Nedre Norrland</w:t>
      </w:r>
      <w:r>
        <w:rPr/>
        <w:t xml:space="preserve"> anser att ett </w:t>
      </w:r>
      <w:r>
        <w:rPr>
          <w:spacing w:val="-4"/>
        </w:rPr>
        <w:t xml:space="preserve">beslut om dispositionsförbud ska kunna överklagas medan </w:t>
      </w:r>
      <w:r>
        <w:rPr>
          <w:i/>
          <w:spacing w:val="-4"/>
        </w:rPr>
        <w:t>Sveriges advokat</w:t>
        <w:softHyphen/>
      </w:r>
      <w:r>
        <w:rPr>
          <w:i/>
        </w:rPr>
        <w:t>samfund</w:t>
      </w:r>
      <w:r>
        <w:rPr/>
        <w:t xml:space="preserve"> ifrågasätter om avsaknaden av en överklagande</w:t>
        <w:softHyphen/>
        <w:t>möjlig</w:t>
        <w:softHyphen/>
        <w:t>het är för</w:t>
        <w:softHyphen/>
        <w:t xml:space="preserve">enlig med Europakonventionen. </w:t>
      </w:r>
    </w:p>
    <w:p>
      <w:pPr>
        <w:pStyle w:val="TextBodyIndent"/>
        <w:rPr/>
      </w:pPr>
      <w:r>
        <w:rPr>
          <w:b/>
          <w:spacing w:val="-2"/>
        </w:rPr>
        <w:t xml:space="preserve">Skälen för regeringens förslag: </w:t>
      </w:r>
      <w:r>
        <w:rPr>
          <w:spacing w:val="-2"/>
        </w:rPr>
        <w:t>Ett beslut om dispositionsförbud inne</w:t>
        <w:softHyphen/>
      </w:r>
      <w:r>
        <w:rPr/>
        <w:t>bär en inskränkning i rätten till egendom. En enskild som drabbats av ett sådant beslut ska enligt Europakonventionen ha rätt till ett effektivt rätts</w:t>
        <w:softHyphen/>
        <w:t xml:space="preserve">medel inför en nationell myndighet (jfr art. 13 i konventionen med art. 1 i dess första tilläggsprotokoll). </w:t>
      </w:r>
    </w:p>
    <w:p>
      <w:pPr>
        <w:pStyle w:val="TextBodyIndent"/>
        <w:rPr/>
      </w:pPr>
      <w:r>
        <w:rPr/>
        <w:t>Ett dispositionsförbud innebär en tillfällig och tämligen kortvarig in</w:t>
        <w:softHyphen/>
        <w:t>skränkning av en enskilds möjlighet att förfoga över viss egendom. Be</w:t>
        <w:softHyphen/>
        <w:t>slut om dispositionsförbud fattas av Finanspolisen, vars beslut ska under</w:t>
        <w:softHyphen/>
        <w:t xml:space="preserve">ställas åklagare för prövning av om åtgärden ska bestå. Skälen för ett dispositionsförbud ska fortlöpande omprövas och om skäl inte längre </w:t>
      </w:r>
      <w:r>
        <w:rPr>
          <w:spacing w:val="-1"/>
        </w:rPr>
        <w:t>finns ska förbudet hävas. Sådana tvångsmedel, som i likhet med ett dispo</w:t>
        <w:softHyphen/>
      </w:r>
      <w:r>
        <w:rPr/>
        <w:t>sitionsförbud, är kortvariga kan varken överklagas eller på annat sätt bringas under rättens prövning. Så är fallet t.ex. med beslut om hämt</w:t>
        <w:softHyphen/>
        <w:t>ning till förhör, anhållande, förvar och husrannsakan.</w:t>
      </w:r>
    </w:p>
    <w:p>
      <w:pPr>
        <w:pStyle w:val="TextBodyIndent"/>
        <w:rPr/>
      </w:pPr>
      <w:r>
        <w:rPr/>
        <w:t>En underrättelse om ett dispositionsförbud kommer normalt att ske först sedan tiden för förbudet löpt ut, varför den enskilde i de flesta fall inte kommer att bli medveten om ett dispositionsförbud förrän i efter</w:t>
        <w:softHyphen/>
        <w:t>hand. En överklagandemöjlighet skulle i dessa fall sakna betydelse. I de fall då en transaktion vägrats blir den enskilde däremot varse åtgärden och kan vilja ifrågasätta det. Om det i samband därmed kommer fram information som gör att det inte längre finns skäl för åtgärden ska den hävas. I de fall ett dispositionsförbud i stället ersätts med ett straff</w:t>
        <w:softHyphen/>
        <w:t>proces</w:t>
        <w:softHyphen/>
        <w:t>su</w:t>
        <w:softHyphen/>
        <w:t>ellt tvångsmedel kommer detta att kunna överprövas eller över</w:t>
        <w:softHyphen/>
        <w:t>klagas på sedvanligt sätt.</w:t>
      </w:r>
    </w:p>
    <w:p>
      <w:pPr>
        <w:pStyle w:val="TextBodyIndent"/>
        <w:rPr/>
      </w:pPr>
      <w:r>
        <w:rPr>
          <w:spacing w:val="-2"/>
        </w:rPr>
        <w:t>Mot denna bakgrund anser regeringen att regleringen av ett disposi</w:t>
        <w:softHyphen/>
        <w:t>tions</w:t>
        <w:softHyphen/>
      </w:r>
      <w:r>
        <w:rPr/>
        <w:softHyphen/>
        <w:t xml:space="preserve">förbud, även med beaktande av Europakonventionen, är omgärdat av tillfredsställande rättssäkerhetsgarantier och att skäl saknas att införa en särskild överklagandemöjlighet. </w:t>
      </w:r>
    </w:p>
    <w:p>
      <w:pPr>
        <w:pStyle w:val="Heading3"/>
        <w:numPr>
          <w:ilvl w:val="2"/>
          <w:numId w:val="11"/>
        </w:numPr>
        <w:rPr/>
      </w:pPr>
      <w:bookmarkStart w:id="1143" w:name="_Toc378851868"/>
      <w:bookmarkStart w:id="1144" w:name="_Toc373503890"/>
      <w:bookmarkStart w:id="1145" w:name="_Toc378851967"/>
      <w:bookmarkStart w:id="1146" w:name="_Toc378851504"/>
      <w:bookmarkStart w:id="1147" w:name="_Toc373503687"/>
      <w:bookmarkStart w:id="1148" w:name="_Toc373497894"/>
      <w:bookmarkStart w:id="1149" w:name="_Toc380661567"/>
      <w:bookmarkStart w:id="1150" w:name="_Toc378854533"/>
      <w:bookmarkStart w:id="1151" w:name="_Toc377632874"/>
      <w:bookmarkStart w:id="1152" w:name="_Toc376953639"/>
      <w:bookmarkStart w:id="1153" w:name="_Toc379356281"/>
      <w:bookmarkStart w:id="1154" w:name="_Toc377626296"/>
      <w:bookmarkStart w:id="1155" w:name="_Toc378851393"/>
      <w:r>
        <w:rPr/>
        <w:t>Verksamhetsutövares rapporteringsskyldighet modifieras</w:t>
      </w:r>
      <w:bookmarkEnd w:id="1143"/>
      <w:bookmarkEnd w:id="1145"/>
      <w:bookmarkEnd w:id="1146"/>
      <w:bookmarkEnd w:id="1149"/>
      <w:bookmarkEnd w:id="1150"/>
      <w:bookmarkEnd w:id="1151"/>
      <w:bookmarkEnd w:id="1152"/>
      <w:bookmarkEnd w:id="1153"/>
      <w:bookmarkEnd w:id="1154"/>
      <w:bookmarkEnd w:id="1155"/>
      <w:r>
        <w:rPr/>
        <w:t xml:space="preserve"> </w:t>
      </w:r>
      <w:bookmarkEnd w:id="1144"/>
      <w:bookmarkEnd w:id="1147"/>
      <w:bookmarkEnd w:id="1148"/>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b/>
          <w:spacing w:val="-1"/>
        </w:rPr>
        <w:t xml:space="preserve"> </w:t>
      </w:r>
      <w:r>
        <w:rPr>
          <w:spacing w:val="-1"/>
        </w:rPr>
        <w:t xml:space="preserve">När en verksamhetsutövare lämnar uppgifter till </w:t>
      </w:r>
      <w:r>
        <w:rPr>
          <w:spacing w:val="-4"/>
        </w:rPr>
        <w:t>Finanspolisen ska den ange om den egendom som</w:t>
      </w:r>
      <w:r>
        <w:rPr/>
        <w:t xml:space="preserve"> är eller varit före</w:t>
        <w:softHyphen/>
        <w:t xml:space="preserve">mål </w:t>
      </w:r>
      <w:r>
        <w:rPr>
          <w:spacing w:val="-2"/>
        </w:rPr>
        <w:t>för en misstänkt transaktion finns hos verksamhetsutövaren. Verk</w:t>
        <w:softHyphen/>
        <w:softHyphen/>
        <w:t>sam</w:t>
        <w:softHyphen/>
        <w:t>hetsutövaren ska även lämna u</w:t>
      </w:r>
      <w:r>
        <w:rPr/>
        <w:t>pp</w:t>
        <w:softHyphen/>
        <w:t>gifter om vilka tillgodo</w:t>
        <w:softHyphen/>
        <w:t>havanden kunden har hos verk</w:t>
        <w:softHyphen/>
        <w:t>samhetsut</w:t>
        <w:softHyphen/>
        <w:t>övaren och i förekommande fall upp</w:t>
        <w:softHyphen/>
        <w:t>gifter om mot</w:t>
        <w:softHyphen/>
        <w:t>taga</w:t>
        <w:softHyphen/>
        <w:t>ren av trans</w:t>
        <w:softHyphen/>
        <w:t>aktionen.</w:t>
      </w:r>
    </w:p>
    <w:p>
      <w:pPr>
        <w:pStyle w:val="TextBody"/>
        <w:ind w:firstLine="170"/>
        <w:rPr>
          <w:b/>
          <w:b/>
        </w:rPr>
      </w:pPr>
      <w:r>
        <w:rPr>
          <w:b/>
        </w:rPr>
      </w:r>
    </w:p>
    <w:p>
      <w:pPr>
        <w:pStyle w:val="TextBody"/>
        <w:ind w:firstLine="170"/>
        <w:rPr/>
      </w:pPr>
      <w:r>
        <w:rPr>
          <w:b/>
        </w:rPr>
        <w:t xml:space="preserve">Utredningens förslag </w:t>
      </w:r>
      <w:r>
        <w:rPr/>
        <w:t>överensstämmer med regeringens.</w:t>
      </w:r>
    </w:p>
    <w:p>
      <w:pPr>
        <w:pStyle w:val="TextBodyIndent"/>
        <w:rPr/>
      </w:pPr>
      <w:r>
        <w:rPr>
          <w:b/>
        </w:rPr>
        <w:t xml:space="preserve">Remissinstanserna: </w:t>
      </w:r>
      <w:r>
        <w:rPr/>
        <w:t>De allra flesta remissinstanser lämnar ut</w:t>
        <w:softHyphen/>
        <w:t>red</w:t>
        <w:softHyphen/>
        <w:t>ning</w:t>
        <w:softHyphen/>
        <w:t xml:space="preserve">ens förslag utan invändning. </w:t>
      </w:r>
      <w:r>
        <w:rPr>
          <w:i/>
        </w:rPr>
        <w:t>Kronofogdemyndigheten</w:t>
      </w:r>
      <w:r>
        <w:rPr/>
        <w:t xml:space="preserve"> påpekar att myn</w:t>
        <w:softHyphen/>
        <w:t>dig</w:t>
        <w:softHyphen/>
        <w:t>hetens möjlighet att lämna uppgifter om misstänkta trans</w:t>
        <w:softHyphen/>
        <w:t>aktioner kan begränsas om uppgiften omfattas av sekretess och efter</w:t>
        <w:softHyphen/>
        <w:t>frågar en författ</w:t>
        <w:softHyphen/>
        <w:t>nings</w:t>
        <w:softHyphen/>
        <w:t xml:space="preserve">reglering. </w:t>
      </w:r>
      <w:r>
        <w:rPr>
          <w:i/>
        </w:rPr>
        <w:t>Svensk försäkring</w:t>
      </w:r>
      <w:r>
        <w:rPr/>
        <w:t xml:space="preserve"> och </w:t>
      </w:r>
      <w:r>
        <w:rPr>
          <w:i/>
        </w:rPr>
        <w:t>Svenska Bankföreningen</w:t>
      </w:r>
      <w:r>
        <w:rPr/>
        <w:t xml:space="preserve"> anför att förslaget förutsätter förbättrade rapporterings</w:t>
        <w:softHyphen/>
        <w:t>rutiner, t.ex. genom auto</w:t>
        <w:softHyphen/>
        <w:t>ma</w:t>
        <w:softHyphen/>
        <w:t>t</w:t>
        <w:softHyphen/>
        <w:t>isk filöverföring, till Finanspolisen.</w:t>
        <w:tab/>
      </w:r>
    </w:p>
    <w:p>
      <w:pPr>
        <w:pStyle w:val="TextBodyIndent"/>
        <w:rPr/>
      </w:pPr>
      <w:r>
        <w:rPr>
          <w:b/>
        </w:rPr>
        <w:t xml:space="preserve">Skälen för regeringens förslag: </w:t>
      </w:r>
      <w:r>
        <w:rPr/>
        <w:t>Verksamhetsutövare som efter när</w:t>
        <w:softHyphen/>
        <w:t>mare analys anser att det finns skälig grund att miss</w:t>
        <w:softHyphen/>
      </w:r>
      <w:r>
        <w:rPr>
          <w:spacing w:val="-2"/>
        </w:rPr>
        <w:t>tänka att en trans</w:t>
        <w:softHyphen/>
        <w:t>aktion utgör ett led i penningtvätt eller finansiering</w:t>
      </w:r>
      <w:r>
        <w:rPr/>
        <w:t xml:space="preserve"> av terrorism ska lämna uppgifter till Rikspolisstyrelsen (Finanspolisen) om alla omständigheter som kan tyda på penningtvätt eller finan</w:t>
        <w:softHyphen/>
        <w:t xml:space="preserve">siering av terrorism (3 kap. 1 § penningtvättslagen). </w:t>
      </w:r>
    </w:p>
    <w:p>
      <w:pPr>
        <w:pStyle w:val="TextBodyIndent"/>
        <w:rPr/>
      </w:pPr>
      <w:r>
        <w:rPr>
          <w:spacing w:val="-1"/>
        </w:rPr>
        <w:t>För att uppmärksamma Finanspolisen på var egendom som skulle kunna</w:t>
      </w:r>
      <w:r>
        <w:rPr/>
        <w:t xml:space="preserve"> bli föremål för ett beslut om dispo</w:t>
        <w:softHyphen/>
        <w:t>sitionsförbud finns, bör verk</w:t>
        <w:softHyphen/>
        <w:t>sam</w:t>
        <w:softHyphen/>
        <w:t>hets</w:t>
        <w:softHyphen/>
        <w:t>utövaren även ange om den egendom som omfattas av den miss</w:t>
        <w:softHyphen/>
        <w:t>tänkta transaktionen finns hos verksamhetsutövaren och lämna uppgifter om vilka tillgodohavanden kunden har hos verksamhetsutövaren och i före</w:t>
        <w:softHyphen/>
        <w:softHyphen/>
        <w:t>kommande fall uppgifter om mottagaren av trans</w:t>
        <w:softHyphen/>
        <w:t>aktionen. Sådana upp</w:t>
        <w:softHyphen/>
        <w:t>lysningar är av intresse för ett ställningstagande om ett beslut om så</w:t>
        <w:softHyphen/>
        <w:t>väl disposi</w:t>
        <w:softHyphen/>
        <w:t>tions</w:t>
        <w:softHyphen/>
        <w:t xml:space="preserve">förbud som penningbeslag. Eftersom </w:t>
      </w:r>
      <w:r>
        <w:rPr>
          <w:i/>
        </w:rPr>
        <w:t>Kronofogde</w:t>
        <w:softHyphen/>
        <w:t>myndig</w:t>
        <w:softHyphen/>
        <w:t>het</w:t>
        <w:softHyphen/>
        <w:t>en</w:t>
      </w:r>
      <w:r>
        <w:rPr/>
        <w:t xml:space="preserve"> inte är verksamhets</w:t>
        <w:softHyphen/>
        <w:t>utöva</w:t>
        <w:softHyphen/>
        <w:t>re i penningtvättslagens mening, påverkar inte förslaget myndig</w:t>
        <w:softHyphen/>
        <w:t>hetens möjligheter att anmäla brottsmiss</w:t>
        <w:softHyphen/>
        <w:t>tankar.</w:t>
      </w:r>
    </w:p>
    <w:p>
      <w:pPr>
        <w:pStyle w:val="TextBodyIndent"/>
        <w:rPr/>
      </w:pPr>
      <w:r>
        <w:rPr>
          <w:spacing w:val="-2"/>
        </w:rPr>
        <w:t>Enligt penningtvättslagen ska uppgifterna lämnas utan dröjsmål. Efter</w:t>
        <w:softHyphen/>
        <w:t>som åtgärdens effektivitet och framgång är beroende</w:t>
      </w:r>
      <w:r>
        <w:rPr/>
        <w:t xml:space="preserve"> av att informationen snabbt når Finans</w:t>
        <w:softHyphen/>
      </w:r>
      <w:r>
        <w:rPr>
          <w:spacing w:val="-4"/>
        </w:rPr>
        <w:t xml:space="preserve">polisen är det, som </w:t>
      </w:r>
      <w:r>
        <w:rPr>
          <w:i/>
        </w:rPr>
        <w:t xml:space="preserve">Svensk försäkring </w:t>
      </w:r>
      <w:r>
        <w:rPr/>
        <w:t>och</w:t>
      </w:r>
      <w:r>
        <w:rPr>
          <w:i/>
        </w:rPr>
        <w:t xml:space="preserve"> Svenska Bank</w:t>
        <w:softHyphen/>
        <w:t>föreningen</w:t>
      </w:r>
      <w:r>
        <w:rPr/>
        <w:t xml:space="preserve"> påpekar</w:t>
      </w:r>
      <w:r>
        <w:rPr>
          <w:i/>
        </w:rPr>
        <w:t xml:space="preserve">, </w:t>
      </w:r>
      <w:r>
        <w:rPr>
          <w:spacing w:val="-4"/>
        </w:rPr>
        <w:t>viktigt att det finns ett effektivt och ändamåls</w:t>
        <w:softHyphen/>
        <w:t>enligt sy</w:t>
        <w:softHyphen/>
        <w:t>stem för rapporteringen</w:t>
      </w:r>
      <w:r>
        <w:rPr/>
        <w:t xml:space="preserve">. </w:t>
      </w:r>
    </w:p>
    <w:p>
      <w:pPr>
        <w:pStyle w:val="Heading2"/>
        <w:numPr>
          <w:ilvl w:val="1"/>
          <w:numId w:val="11"/>
        </w:numPr>
        <w:rPr/>
      </w:pPr>
      <w:bookmarkStart w:id="1156" w:name="_Toc379356282"/>
      <w:bookmarkStart w:id="1157" w:name="_Toc378851394"/>
      <w:bookmarkStart w:id="1158" w:name="_Toc376953640"/>
      <w:bookmarkStart w:id="1159" w:name="_Toc373503688"/>
      <w:bookmarkStart w:id="1160" w:name="_Toc378851505"/>
      <w:bookmarkStart w:id="1161" w:name="_Toc378851968"/>
      <w:bookmarkStart w:id="1162" w:name="_Toc377626297"/>
      <w:bookmarkStart w:id="1163" w:name="_Toc378851869"/>
      <w:bookmarkStart w:id="1164" w:name="_Toc373503891"/>
      <w:bookmarkStart w:id="1165" w:name="_Toc378854534"/>
      <w:bookmarkStart w:id="1166" w:name="_Toc373497895"/>
      <w:bookmarkStart w:id="1167" w:name="_Toc380661568"/>
      <w:bookmarkStart w:id="1168" w:name="_Toc377632875"/>
      <w:r>
        <w:rPr/>
        <w:t>Penningbeslag</w:t>
      </w:r>
      <w:bookmarkEnd w:id="1156"/>
      <w:bookmarkEnd w:id="1157"/>
      <w:bookmarkEnd w:id="1158"/>
      <w:bookmarkEnd w:id="1159"/>
      <w:bookmarkEnd w:id="1160"/>
      <w:bookmarkEnd w:id="1161"/>
      <w:bookmarkEnd w:id="1162"/>
      <w:bookmarkEnd w:id="1163"/>
      <w:bookmarkEnd w:id="1164"/>
      <w:bookmarkEnd w:id="1165"/>
      <w:bookmarkEnd w:id="1166"/>
      <w:bookmarkEnd w:id="1167"/>
      <w:bookmarkEnd w:id="1168"/>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4"/>
        </w:rPr>
        <w:t xml:space="preserve">Regeringens förslag: </w:t>
      </w:r>
      <w:r>
        <w:rPr>
          <w:spacing w:val="-4"/>
          <w:szCs w:val="24"/>
        </w:rPr>
        <w:t>Egendom i form av pengar, fordran eller annan</w:t>
      </w:r>
      <w:r>
        <w:rPr>
          <w:szCs w:val="24"/>
        </w:rPr>
        <w:t xml:space="preserve"> rättighet, som skäligen kan antas vara föremål för brott enligt lagen om penningtvättsbrott eller lagen om straff för finansiering av särskilt allvarlig brottslighet i vissa fall, får tas i beslag (penning</w:t>
        <w:softHyphen/>
        <w:t>beslag). Ett sådant tvångsmedel får beslutas endast om åtgärden upp</w:t>
        <w:softHyphen/>
        <w:t>vä</w:t>
        <w:softHyphen/>
        <w:t>ger det in</w:t>
        <w:softHyphen/>
        <w:t>trång eller men i övrigt som åtgärden innebär för den miss</w:t>
        <w:softHyphen/>
        <w:t>tänkte eller för något annat motstående intresse.</w:t>
      </w:r>
    </w:p>
    <w:p>
      <w:pPr>
        <w:pStyle w:val="TextBody"/>
        <w:ind w:firstLine="170"/>
        <w:rPr>
          <w:b/>
          <w:b/>
        </w:rPr>
      </w:pPr>
      <w:r>
        <w:rPr>
          <w:b/>
        </w:rPr>
      </w:r>
    </w:p>
    <w:p>
      <w:pPr>
        <w:pStyle w:val="TextBody"/>
        <w:ind w:firstLine="170"/>
        <w:rPr>
          <w:spacing w:val="-4"/>
        </w:rPr>
      </w:pPr>
      <w:r>
        <w:rPr>
          <w:b/>
          <w:spacing w:val="-4"/>
        </w:rPr>
        <w:t xml:space="preserve">Promemorians förslag </w:t>
      </w:r>
      <w:r>
        <w:rPr>
          <w:spacing w:val="-4"/>
        </w:rPr>
        <w:t>överensstämmer i allt väsentligt med regering</w:t>
        <w:softHyphen/>
        <w:t>ens.</w:t>
      </w:r>
    </w:p>
    <w:p>
      <w:pPr>
        <w:pStyle w:val="TextBodyIndent"/>
        <w:rPr/>
      </w:pPr>
      <w:r>
        <w:rPr>
          <w:b/>
        </w:rPr>
        <w:t xml:space="preserve">Remissinstanserna: </w:t>
      </w:r>
      <w:r>
        <w:rPr>
          <w:i/>
        </w:rPr>
        <w:t>Svea hovrätt</w:t>
      </w:r>
      <w:r>
        <w:rPr/>
        <w:t xml:space="preserve"> anser att det bör övervägas om be</w:t>
        <w:softHyphen/>
        <w:t>grepp</w:t>
        <w:softHyphen/>
        <w:t>et egendom i bestämmelsen om penningbeslag bör bytas ut mot be</w:t>
        <w:softHyphen/>
        <w:t xml:space="preserve">greppet tillgångar som används i finansieringslagen. </w:t>
      </w:r>
      <w:r>
        <w:rPr>
          <w:i/>
        </w:rPr>
        <w:t>Helsingborgs tings</w:t>
        <w:softHyphen/>
        <w:t>rätt</w:t>
      </w:r>
      <w:r>
        <w:rPr/>
        <w:t xml:space="preserve"> föreslår att bestämmelserna om penningbeslag tas in i rätte</w:t>
        <w:softHyphen/>
        <w:t>gångs</w:t>
        <w:softHyphen/>
        <w:t xml:space="preserve">balken och påpekar att det framstår som ologiskt att använda två olika begrepp när det gäller egendom och tillgångar. </w:t>
      </w:r>
      <w:r>
        <w:rPr>
          <w:i/>
        </w:rPr>
        <w:t xml:space="preserve">Säkerhetspolisen </w:t>
      </w:r>
      <w:r>
        <w:rPr/>
        <w:t>anför att det bör övervägas om penningbeslag ska kunna tillämpas även vid miss</w:t>
        <w:softHyphen/>
        <w:t xml:space="preserve">tanke om terroristbrott. </w:t>
      </w:r>
      <w:r>
        <w:rPr>
          <w:i/>
        </w:rPr>
        <w:t>Brottsförebyggande rådet</w:t>
      </w:r>
      <w:r>
        <w:rPr/>
        <w:t xml:space="preserve"> förordar att ett av be</w:t>
        <w:softHyphen/>
        <w:t>grepp</w:t>
        <w:softHyphen/>
        <w:t xml:space="preserve">en egendom eller tillgångar ska väljas. </w:t>
      </w:r>
      <w:r>
        <w:rPr>
          <w:i/>
        </w:rPr>
        <w:t>Kronofogde</w:t>
        <w:softHyphen/>
        <w:t>myndig</w:t>
        <w:softHyphen/>
        <w:t>heten</w:t>
      </w:r>
      <w:r>
        <w:rPr/>
        <w:t xml:space="preserve"> på</w:t>
        <w:softHyphen/>
        <w:t>pe</w:t>
        <w:softHyphen/>
        <w:t>kar att ett förbudsmeddelande bör delges för att förslaget om penning</w:t>
        <w:softHyphen/>
        <w:t xml:space="preserve">beslag ska få avsedd effekt och efterfrågar vissa förtydliganden när det gäller användningen av begreppet gäldenär samt vad som ska gälla när någon överträder ett förbudsmeddelande. </w:t>
      </w:r>
      <w:r>
        <w:rPr>
          <w:i/>
        </w:rPr>
        <w:t>Lunds uni</w:t>
        <w:softHyphen/>
        <w:t xml:space="preserve">versitet </w:t>
      </w:r>
      <w:r>
        <w:rPr/>
        <w:t>an</w:t>
        <w:softHyphen/>
        <w:t>för att pro</w:t>
        <w:softHyphen/>
        <w:t>portionalitetsprincipens formulering ger stort tolknings</w:t>
        <w:softHyphen/>
        <w:t>ut</w:t>
        <w:softHyphen/>
        <w:t xml:space="preserve">rymme. </w:t>
      </w:r>
    </w:p>
    <w:p>
      <w:pPr>
        <w:pStyle w:val="TextBodyIndent"/>
        <w:rPr/>
      </w:pPr>
      <w:r>
        <w:rPr>
          <w:b/>
        </w:rPr>
        <w:t xml:space="preserve">Skälen för regeringens förslag: </w:t>
      </w:r>
      <w:r>
        <w:rPr/>
        <w:t>Som framgått ovan är kvarstad inte ett i alla situationer lämpligt tvångsmedel för att säkra t.ex. sådan egen</w:t>
        <w:softHyphen/>
        <w:t>dom som varit föremål för ett dispositionsförbud. Inte heller beslag enligt 27 kap. rättegångsbalken är ett tvångs</w:t>
        <w:softHyphen/>
        <w:t>medel som skulle kunna ta vid där ett dispositionsförbud upphör, efter</w:t>
        <w:softHyphen/>
        <w:t>som förbudet inte avser före</w:t>
        <w:softHyphen/>
        <w:t xml:space="preserve">mål (se avsnitt 5.1.6 och 9.1). </w:t>
      </w:r>
    </w:p>
    <w:p>
      <w:pPr>
        <w:pStyle w:val="TextBodyIndent"/>
        <w:rPr/>
      </w:pPr>
      <w:r>
        <w:rPr/>
        <w:t>För att fullt ut kunna säkra egendom som är föremål för penningtvätt eller avsedd för finansiering av terrorism bör därför en särskild reglering införas. Den bör kunna utformas med utgångspunkt i bestämmelserna om beslag i rättegångsbalken. För att tydliggöra att det handlar om beslag av en annan typ av egendom än föremål, bör benämningen penningbeslag användas. På samma sätt som vid annan tvångsmedelsanvändning, ska proportionalitetsprincipen beaktas, vilket innebär att penningbeslag får beslutas endast om skälen för åtgärden uppväger det intrång eller men i övrigt som åtgärden innebär för den misstänkte eller för något annat mot</w:t>
        <w:softHyphen/>
        <w:t xml:space="preserve">stående intresse. </w:t>
      </w:r>
      <w:r>
        <w:rPr>
          <w:i/>
        </w:rPr>
        <w:t>Lunds universitet</w:t>
      </w:r>
      <w:r>
        <w:rPr/>
        <w:t xml:space="preserve"> anför att pro</w:t>
        <w:softHyphen/>
        <w:t>por</w:t>
        <w:softHyphen/>
        <w:t>tionalitets</w:t>
        <w:softHyphen/>
        <w:t>principens formulering ger stort tolkningsutrymme. Regeringen konsta</w:t>
        <w:softHyphen/>
        <w:t>terar att den valda formuleringen är densamma som gäller för tvångsmedel enligt rättegångsbalken. Att proportionalitetsprincipen kom</w:t>
        <w:softHyphen/>
        <w:t>mer till uttryck i lag</w:t>
        <w:softHyphen/>
        <w:t>texten tjänar som en påminnelse om att en avvägning mellan de, i det enskilda fallet, motstående intressena måste resultera i att skälen för åt</w:t>
        <w:softHyphen/>
        <w:t>gärden väger tyngre än skälen mot åtgärden för att tvångs</w:t>
        <w:softHyphen/>
        <w:t xml:space="preserve">medlet ska få beslutas. </w:t>
      </w:r>
    </w:p>
    <w:p>
      <w:pPr>
        <w:pStyle w:val="TextBodyIndent"/>
        <w:rPr/>
      </w:pPr>
      <w:r>
        <w:rPr/>
        <w:t>Beslut ska fattas av undersökningsledaren eller åklagaren och endast sådan egendom som finns tillgänglig ska få tas i penningbeslag. I de fall penningbeslaget avser en fordran eller annan rättighet ska gäldenären eller annan förpliktad, på motsvarande sätt som vid kvarstad som avser en fordran eller annan rättighet (26 kap. 3 a § RB), meddelas förbud att fullgöra förpliktelsen till annan än den lagen pekar ut. I övrigt bör rätte</w:t>
        <w:softHyphen/>
        <w:t>gångs</w:t>
        <w:softHyphen/>
        <w:t>balkens regler om beslag i tillämpliga delar gälla. En närmare redo</w:t>
        <w:softHyphen/>
        <w:t xml:space="preserve">görelse för förutsättningarna för ett beslut om penningbeslag samt vad som i övrigt gäller lämnas i författningskommentaren (se avsnitt 13.1). </w:t>
      </w:r>
    </w:p>
    <w:p>
      <w:pPr>
        <w:pStyle w:val="TextBodyIndent"/>
        <w:rPr/>
      </w:pPr>
      <w:r>
        <w:rPr>
          <w:i/>
        </w:rPr>
        <w:t xml:space="preserve">Helsingborgs tingsrätt </w:t>
      </w:r>
      <w:r>
        <w:rPr/>
        <w:t>anser att tvångsmedel i möjligaste mån bör re</w:t>
        <w:softHyphen/>
        <w:t>gleras i rättegångsbalken och föreslår att så sker även i detta fall. Be</w:t>
        <w:softHyphen/>
        <w:t>slags</w:t>
        <w:softHyphen/>
        <w:t>reglerna i rättegångsbalken är generellt tillämpliga och utformade för beslag av föremål. Sedan rättegångsbalkens tillkomst finns också en regel som anger att om det i andra författningar finns avvikande bestäm</w:t>
        <w:softHyphen/>
        <w:t>melser om beslag gäller dessa (27 kap. 17 § RB). Detta visar att man redan vid rättegångsbalkens tillkomst förutsatt att det kan finnas be</w:t>
        <w:softHyphen/>
        <w:t>hov av beslagsregler även utanför rättegångsbalken. Sådana beslags</w:t>
        <w:softHyphen/>
        <w:t>regler finns t.ex. i 10 kap. tryckfrihetsförordningen, 47 § fiske</w:t>
        <w:softHyphen/>
        <w:t>lagen (1993:787) och 9 kap. 6 § vapenlagen (1996:67). Den särskilda beslags</w:t>
        <w:softHyphen/>
        <w:t>reglering som nu föreslås ska gälla för vissa brottstyper och för viss typ av egendom. Regeringen bedömer att det förhållandet, samman</w:t>
        <w:softHyphen/>
        <w:t>taget med vad som på</w:t>
        <w:softHyphen/>
        <w:t>pekats ovan om att rättegångsbalkens beslagsregler som hu</w:t>
        <w:softHyphen/>
        <w:t>vudregel gäller även beslag enligt andra författningar, gör det lämpligt att ta in de nu föreslagna reglerna i den föreslagna lagen om straff för pen</w:t>
        <w:softHyphen/>
        <w:t>ning</w:t>
        <w:softHyphen/>
        <w:softHyphen/>
        <w:t>tvätts</w:t>
        <w:softHyphen/>
        <w:t xml:space="preserve">brott och i finansieringslagen. </w:t>
      </w:r>
    </w:p>
    <w:p>
      <w:pPr>
        <w:pStyle w:val="TextBodyIndent"/>
        <w:rPr/>
      </w:pPr>
      <w:r>
        <w:rPr>
          <w:spacing w:val="-4"/>
        </w:rPr>
        <w:t xml:space="preserve">Med beaktande av synpunkter från </w:t>
      </w:r>
      <w:r>
        <w:rPr>
          <w:i/>
          <w:spacing w:val="-4"/>
        </w:rPr>
        <w:t>bl.a. Helsingborgs tings</w:t>
        <w:softHyphen/>
        <w:t xml:space="preserve">rätt </w:t>
      </w:r>
      <w:r>
        <w:rPr>
          <w:spacing w:val="-4"/>
        </w:rPr>
        <w:t xml:space="preserve">och </w:t>
      </w:r>
      <w:r>
        <w:rPr>
          <w:i/>
          <w:spacing w:val="-4"/>
        </w:rPr>
        <w:t>Brotts</w:t>
        <w:softHyphen/>
      </w:r>
      <w:r>
        <w:rPr>
          <w:i/>
          <w:spacing w:val="-2"/>
        </w:rPr>
        <w:t xml:space="preserve">förebyggande rådet, </w:t>
      </w:r>
      <w:r>
        <w:rPr>
          <w:spacing w:val="-2"/>
        </w:rPr>
        <w:t>och för att skapa ett enhetligt språk</w:t>
        <w:softHyphen/>
        <w:t>bruk</w:t>
      </w:r>
      <w:r>
        <w:rPr/>
        <w:t xml:space="preserve"> be</w:t>
        <w:softHyphen/>
        <w:t xml:space="preserve">dömer regeringen, dock i motsats till </w:t>
      </w:r>
      <w:r>
        <w:rPr>
          <w:i/>
        </w:rPr>
        <w:t>Svea hovrätt</w:t>
      </w:r>
      <w:r>
        <w:rPr/>
        <w:t>, att begreppet egen</w:t>
        <w:softHyphen/>
        <w:t>dom bör an</w:t>
        <w:softHyphen/>
        <w:t>vändas. Ordet tillgångar i finansierings</w:t>
        <w:softHyphen/>
        <w:t xml:space="preserve">lagen bör därför bytas ut mot ordet egendom (se vidare avsnitt 13.6). </w:t>
      </w:r>
    </w:p>
    <w:p>
      <w:pPr>
        <w:pStyle w:val="TextBodyIndent"/>
        <w:rPr/>
      </w:pPr>
      <w:r>
        <w:rPr>
          <w:i/>
        </w:rPr>
        <w:t>Kronofogdemyndigheten</w:t>
      </w:r>
      <w:r>
        <w:rPr/>
        <w:t xml:space="preserve"> påpekar att ett förbudsmeddelande enligt ut</w:t>
        <w:softHyphen/>
        <w:t>sök</w:t>
        <w:softHyphen/>
        <w:t>ningsbalken (6 kap. 3 §) ska delges sekundogäldenären (6 kap. 11 § utsökningsförordningen) och att detsamma bör gälla förbudsmeddelande i samband med penningbeslag. Regeringen konstaterar att en sekundo</w:t>
        <w:softHyphen/>
        <w:t>gäl</w:t>
        <w:softHyphen/>
        <w:t>de</w:t>
        <w:softHyphen/>
        <w:softHyphen/>
        <w:t>när enligt utsökningsbalken är någon mot vilken utmätnings</w:t>
        <w:softHyphen/>
        <w:t>gäldenären har en fordran (1 kap. 7 § UB). Vid penningbeslag däremot, liksom vid kvarstad, är ett förbudsmeddelande aktuellt endast i förhållande till den gäldenär eller annan förpliktad hos vilken den aktuella egendomen finns. I praktiken kommer det i de allra flesta fall att röra sig om banker eller andra verksamhetsutövare enligt penningtvätts</w:t>
        <w:softHyphen/>
        <w:t>lagen. Någon bestämmelse om att förbudsmeddelandet ska delges finns inte i rättegångsbalken eller i förundersökningskungörelsen (1947:948). Med beaktande av att gälde</w:t>
        <w:softHyphen/>
        <w:t>när</w:t>
        <w:softHyphen/>
        <w:t>en i dessa situationer normalt kommer att vara en bank eller annan verksamhetsutövare bedömer regeringen att det inte föreligger något be</w:t>
        <w:softHyphen/>
        <w:t>hov av att förbudsmeddelandet ska delges. Att det är angeläget att ett för</w:t>
        <w:softHyphen/>
        <w:t>buds</w:t>
        <w:softHyphen/>
        <w:t>meddelande kommer den förbjudne till del på ett sådant sätt att vederbörande vet vad denne har att rätta sig efter ligger i sakens natur. Det är också nödvändigt för att ett beslut om penning</w:t>
        <w:softHyphen/>
        <w:t>beslag ska få av</w:t>
        <w:softHyphen/>
      </w:r>
      <w:r>
        <w:rPr>
          <w:spacing w:val="-1"/>
        </w:rPr>
        <w:t>sedd effekt och för att det ska bli ett effektivt verktyg för de brotts</w:t>
        <w:softHyphen/>
        <w:t>bekämp</w:t>
        <w:softHyphen/>
      </w:r>
      <w:r>
        <w:rPr/>
        <w:t>ande myndigheterna.</w:t>
      </w:r>
    </w:p>
    <w:p>
      <w:pPr>
        <w:pStyle w:val="TextBodyIndent"/>
        <w:rPr/>
      </w:pPr>
      <w:r>
        <w:rPr>
          <w:i/>
        </w:rPr>
        <w:t>Säkerhetspolisen</w:t>
      </w:r>
      <w:r>
        <w:rPr/>
        <w:t xml:space="preserve"> anser att eftersom finansiering av terrorism även kan utgöra förberedelse till terroristbrott enligt lagen (2003:148) om straff för terroristbrott, bör det övervägas om regler om penningbeslag behöver in</w:t>
        <w:softHyphen/>
        <w:t>föras även i den lagen. Regeringen gör följande bedömning. I de fall nå</w:t>
        <w:softHyphen/>
        <w:t>gon kan misstänkas för att ha tagit befattning med egendom på ett sätt som kan utgöra förberedelse till terroristbrott kan egendom säkras genom reglerna om kvar</w:t>
        <w:softHyphen/>
        <w:t>stad och beslag. Något behov av att i den situationen ta egendom i penning</w:t>
        <w:softHyphen/>
        <w:t>beslag finns inte. Penningbeslag är ett tvångsmedel som syftar till att göra det möjligt att, i situationer då det ännu saknas en misstänkt person, säkra egendom pga. misstanke om att den är föremål för penningtvätt eller avsedd för finansiering av terrorism, normalt i anslutning till ett dispositionsförbud enligt penningtvättslagen.</w:t>
      </w:r>
    </w:p>
    <w:p>
      <w:pPr>
        <w:pStyle w:val="Heading2"/>
        <w:numPr>
          <w:ilvl w:val="1"/>
          <w:numId w:val="11"/>
        </w:numPr>
        <w:rPr/>
      </w:pPr>
      <w:bookmarkStart w:id="1169" w:name="_Toc373503892"/>
      <w:bookmarkStart w:id="1170" w:name="_Toc378854535"/>
      <w:bookmarkStart w:id="1171" w:name="_Toc373497896"/>
      <w:bookmarkStart w:id="1172" w:name="_Toc378851506"/>
      <w:bookmarkStart w:id="1173" w:name="_Toc373503689"/>
      <w:bookmarkStart w:id="1174" w:name="_Toc377626298"/>
      <w:bookmarkStart w:id="1175" w:name="_Toc376953641"/>
      <w:bookmarkStart w:id="1176" w:name="_Toc377632876"/>
      <w:bookmarkStart w:id="1177" w:name="_Toc378851870"/>
      <w:bookmarkStart w:id="1178" w:name="_Toc379356283"/>
      <w:bookmarkStart w:id="1179" w:name="_Toc378851969"/>
      <w:bookmarkStart w:id="1180" w:name="_Toc378851395"/>
      <w:bookmarkStart w:id="1181" w:name="_Toc380661569"/>
      <w:r>
        <w:rPr/>
        <w:t>Skadestånd vid felaktiga beslut</w:t>
      </w:r>
      <w:bookmarkEnd w:id="1169"/>
      <w:bookmarkEnd w:id="1170"/>
      <w:bookmarkEnd w:id="1171"/>
      <w:bookmarkEnd w:id="1172"/>
      <w:bookmarkEnd w:id="1173"/>
      <w:bookmarkEnd w:id="1174"/>
      <w:bookmarkEnd w:id="1175"/>
      <w:bookmarkEnd w:id="1176"/>
      <w:bookmarkEnd w:id="1177"/>
      <w:bookmarkEnd w:id="1178"/>
      <w:bookmarkEnd w:id="1179"/>
      <w:bookmarkEnd w:id="1180"/>
      <w:bookmarkEnd w:id="1181"/>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 xml:space="preserve">Regeringens bedömning: </w:t>
      </w:r>
      <w:r>
        <w:rPr/>
        <w:t>Det finns inte anledning att införa en mera långtgående rätt till skadestånd än vad som följer av skadeståndslagen för det intrång som den enskilde utsätts för vid ett dispo</w:t>
        <w:softHyphen/>
        <w:t xml:space="preserve">sitionsförbud eller ett penningbeslag. </w:t>
      </w:r>
    </w:p>
    <w:p>
      <w:pPr>
        <w:pStyle w:val="TextBody"/>
        <w:rPr/>
      </w:pPr>
      <w:r>
        <w:rPr/>
      </w:r>
    </w:p>
    <w:p>
      <w:pPr>
        <w:pStyle w:val="TextBody"/>
        <w:ind w:firstLine="170"/>
        <w:rPr/>
      </w:pPr>
      <w:r>
        <w:rPr>
          <w:b/>
          <w:spacing w:val="-2"/>
        </w:rPr>
        <w:t xml:space="preserve">Utredningens och promemorians bedömningar </w:t>
      </w:r>
      <w:r>
        <w:rPr>
          <w:spacing w:val="-2"/>
        </w:rPr>
        <w:t>överensstämmer med</w:t>
      </w:r>
      <w:r>
        <w:rPr/>
        <w:t xml:space="preserve"> regeringens.</w:t>
      </w:r>
    </w:p>
    <w:p>
      <w:pPr>
        <w:pStyle w:val="TextBodyIndent"/>
        <w:rPr/>
      </w:pPr>
      <w:r>
        <w:rPr>
          <w:b/>
        </w:rPr>
        <w:t>Remissinstanserna:</w:t>
      </w:r>
      <w:r>
        <w:rPr>
          <w:b/>
          <w:spacing w:val="-2"/>
        </w:rPr>
        <w:t xml:space="preserve"> </w:t>
      </w:r>
      <w:r>
        <w:rPr>
          <w:spacing w:val="-2"/>
        </w:rPr>
        <w:t xml:space="preserve">De flesta remissinstanser yttrar sig inte särskilt när det gäller skadestånd med anledning av ett dispositionsförbud. </w:t>
      </w:r>
      <w:r>
        <w:rPr>
          <w:i/>
          <w:spacing w:val="-2"/>
        </w:rPr>
        <w:t>Sveriges</w:t>
      </w:r>
      <w:r>
        <w:rPr>
          <w:i/>
        </w:rPr>
        <w:t xml:space="preserve"> advokatsamfund</w:t>
      </w:r>
      <w:r>
        <w:rPr/>
        <w:t xml:space="preserve"> understryker vikten av ett välfungerande system för pröv</w:t>
        <w:softHyphen/>
        <w:t>ning av statens skadeståndsansvar vid felaktiga beslut om disposi</w:t>
        <w:softHyphen/>
        <w:t>tions</w:t>
        <w:softHyphen/>
        <w:t xml:space="preserve">förbud. </w:t>
      </w:r>
    </w:p>
    <w:p>
      <w:pPr>
        <w:pStyle w:val="TextBodyIndent"/>
        <w:rPr/>
      </w:pPr>
      <w:r>
        <w:rPr>
          <w:b/>
        </w:rPr>
        <w:t xml:space="preserve">Skälen för regeringens bedömning: </w:t>
      </w:r>
      <w:r>
        <w:rPr/>
        <w:t>Enligt 3 kap. 2 § skadestånds</w:t>
        <w:softHyphen/>
        <w:t>lagen ska staten ersätta person</w:t>
        <w:softHyphen/>
        <w:t>skada, sakskada eller ren förmögenhets</w:t>
        <w:softHyphen/>
        <w:t>skada som vållas genom fel eller försummelse vid myndighetsutövning i sådan verksamhet som staten svarar för. Staten är också skyldig att er</w:t>
        <w:softHyphen/>
        <w:t>sätta skada på grund av att någon annan kränks genom fel eller för</w:t>
        <w:softHyphen/>
        <w:t>summelse vid sådan myndighetsutövning. Med kränkning avses enligt 2 kap. 3 § skade</w:t>
        <w:softHyphen/>
        <w:t>ståndslagen att någon allvarligt kränker någon annan ge</w:t>
        <w:softHyphen/>
        <w:t xml:space="preserve">nom brott som innefattar ett angrepp mot dennes frihet, frid eller ära. </w:t>
      </w:r>
    </w:p>
    <w:p>
      <w:pPr>
        <w:pStyle w:val="TextBodyIndent"/>
        <w:rPr/>
      </w:pPr>
      <w:r>
        <w:rPr/>
        <w:t>När det gäller prövningen av om skadeståndsgrundande fel eller för</w:t>
        <w:softHyphen/>
        <w:t>summelse har förekommit från en myndighets sida ska bedömningen ta sin utgångspunkt i vad som rimligen kan fordras av myndigheten med hänsyn till verksamhetens art och ändamål (prop. 1989/90:42 s. 14 f.). Det betyder att hänsyn tas till sådana förhållanden som att ett beslut har varit brådskande och rört en juridiskt invecklad fråga. Myndighetens handlande ska värderas ur allmänhetens synvinkel. Det avgörande blir därför de krav på rättssäkerhet, noggrannhet och korrekt handläggning som den en</w:t>
        <w:softHyphen/>
        <w:t>skilde rimligen har kunnat ställa i den aktuella situationen. Om myndigheten har brustit i något av dessa avseenden hjälper det där</w:t>
        <w:softHyphen/>
        <w:t>för inte att man från det allmännas sida kan åberopa särskilda för</w:t>
        <w:softHyphen/>
        <w:t>hållanden som gör handlandet i viss mån ursäktligt, t.ex. att felet har berott på tjänstemannens bristande erfarenhet, höga arbets</w:t>
        <w:softHyphen/>
        <w:t xml:space="preserve">börda eller hastigt påkomna sjukdom (a. prop. s. 15). </w:t>
      </w:r>
    </w:p>
    <w:p>
      <w:pPr>
        <w:pStyle w:val="TextBodyIndent"/>
        <w:rPr/>
      </w:pPr>
      <w:r>
        <w:rPr/>
        <w:t>Skadeståndslagens regler om skadeståndsskyldighet för staten anses som huvudregel vara tillräcklig när det gäller tvångsmedel, utom sådana som avser frihetsberövanden. Även vid t.ex. användning av hemliga tvångsmedel gäller de generella reglerna (prop. 2006/07:133 s. 32 f.). Förslagen om dispositionsförbud och penningbeslag en tämligen be</w:t>
        <w:softHyphen/>
        <w:t>grän</w:t>
        <w:softHyphen/>
        <w:t>sad utvidgning av dagens möjligheter att säkra egendom inför ett fram</w:t>
        <w:softHyphen/>
        <w:t>tida förverkande. Det saknas mot den bakgrunden anledning att av</w:t>
        <w:softHyphen/>
        <w:t>vika från huvudregeln om att skade</w:t>
        <w:softHyphen/>
        <w:t>stånds</w:t>
        <w:softHyphen/>
        <w:t>lagens reglering är tillräcklig även vid dessa typer av åtgärder.</w:t>
      </w:r>
    </w:p>
    <w:p>
      <w:pPr>
        <w:pStyle w:val="Heading1"/>
        <w:numPr>
          <w:ilvl w:val="0"/>
          <w:numId w:val="11"/>
        </w:numPr>
        <w:rPr/>
      </w:pPr>
      <w:bookmarkStart w:id="1182" w:name="_Toc378854536"/>
      <w:bookmarkStart w:id="1183" w:name="_Toc380661570"/>
      <w:bookmarkStart w:id="1184" w:name="_Toc378851396"/>
      <w:bookmarkStart w:id="1185" w:name="_Toc376953642"/>
      <w:bookmarkStart w:id="1186" w:name="_Toc377626299"/>
      <w:bookmarkStart w:id="1187" w:name="_Toc378851970"/>
      <w:bookmarkStart w:id="1188" w:name="_Toc377632877"/>
      <w:bookmarkStart w:id="1189" w:name="_Toc373503690"/>
      <w:bookmarkStart w:id="1190" w:name="_Toc373497897"/>
      <w:bookmarkStart w:id="1191" w:name="_Toc379356284"/>
      <w:bookmarkStart w:id="1192" w:name="_Toc373503893"/>
      <w:bookmarkStart w:id="1193" w:name="_Toc378851507"/>
      <w:bookmarkStart w:id="1194" w:name="_Toc378851871"/>
      <w:r>
        <w:rPr/>
        <w:t>Tillträde till 2005 års förverkandekonvention</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Heading2"/>
        <w:numPr>
          <w:ilvl w:val="1"/>
          <w:numId w:val="11"/>
        </w:numPr>
        <w:rPr/>
      </w:pPr>
      <w:bookmarkStart w:id="1195" w:name="_Toc380661571"/>
      <w:r>
        <w:rPr/>
        <w:t>Konventionens bakgrund</w:t>
      </w:r>
      <w:bookmarkEnd w:id="1195"/>
    </w:p>
    <w:p>
      <w:pPr>
        <w:pStyle w:val="TextBody"/>
        <w:rPr/>
      </w:pPr>
      <w:r>
        <w:rPr/>
        <w:t>Sverige är part till Europarådets konvention om penningtvätt, efter</w:t>
        <w:softHyphen/>
        <w:t>forsk</w:t>
        <w:softHyphen/>
        <w:t>ning, beslag och förverkande av vinning av brott (i detta kapitel kallad 1990 års konvention, se avsnitt 4.4.3). Den konventionen har vidare</w:t>
        <w:softHyphen/>
        <w:t>ut</w:t>
        <w:softHyphen/>
        <w:t>veck</w:t>
        <w:softHyphen/>
        <w:t>lats och kompletterats, vilket resulterat i Europarådets konvention av den 16 maj 2005 om penningtvätt, efterforskning, beslag och för</w:t>
        <w:softHyphen/>
        <w:t>verkande av vinning av brott och om finansiering av terrorism (i detta kapitel kallad förverkandekonventionen). Sverige har undertecknat förverkande</w:t>
        <w:softHyphen/>
        <w:t>kon</w:t>
        <w:softHyphen/>
        <w:t>ven</w:t>
        <w:softHyphen/>
        <w:t>tionen, som trädde i kraft den 1 maj 2008. I detta kapitel behand</w:t>
        <w:softHyphen/>
        <w:t>las frågan om Sveriges tillträde till förverkandekonventionen.</w:t>
      </w:r>
    </w:p>
    <w:p>
      <w:pPr>
        <w:pStyle w:val="TextBodyIndent"/>
        <w:rPr/>
      </w:pPr>
      <w:r>
        <w:rPr/>
        <w:t>Syftet med förverkandekonventionen är att bekämpa allvarlig brotts</w:t>
        <w:softHyphen/>
        <w:t>lig</w:t>
        <w:softHyphen/>
        <w:t>het genom att beröva brottslingar vinningen av och hjälpmedlen för deras brott, och att bekämpa finansiering av terrorism, samt att i detta syfte ska</w:t>
        <w:softHyphen/>
        <w:t>pa ett väl fungerande internationellt sam</w:t>
        <w:softHyphen/>
        <w:t>arbete.</w:t>
      </w:r>
    </w:p>
    <w:p>
      <w:pPr>
        <w:pStyle w:val="TextBodyIndent"/>
        <w:rPr/>
      </w:pPr>
      <w:r>
        <w:rPr/>
        <w:t>De huvudsakliga nyheterna i förverkandekonventionen jämförd med 1990 års konvention är följande:</w:t>
      </w:r>
    </w:p>
    <w:p>
      <w:pPr>
        <w:pStyle w:val="ListBullet"/>
        <w:numPr>
          <w:ilvl w:val="0"/>
          <w:numId w:val="13"/>
        </w:numPr>
        <w:rPr/>
      </w:pPr>
      <w:r>
        <w:rPr>
          <w:spacing w:val="-1"/>
        </w:rPr>
        <w:t>förverkandekonventionen görs tillämplig även på finansiering av terro</w:t>
        <w:softHyphen/>
      </w:r>
      <w:r>
        <w:rPr/>
        <w:softHyphen/>
        <w:softHyphen/>
        <w:t xml:space="preserve">rism (artikel 2), </w:t>
      </w:r>
    </w:p>
    <w:p>
      <w:pPr>
        <w:pStyle w:val="ListBullet"/>
        <w:numPr>
          <w:ilvl w:val="0"/>
          <w:numId w:val="12"/>
        </w:numPr>
        <w:rPr/>
      </w:pPr>
      <w:r>
        <w:rPr/>
        <w:t xml:space="preserve">egendom som varit föremål för penningtvätt ska kunna förverkas (artikel 3.1), </w:t>
      </w:r>
    </w:p>
    <w:p>
      <w:pPr>
        <w:pStyle w:val="TextBodyIndent"/>
        <w:numPr>
          <w:ilvl w:val="0"/>
          <w:numId w:val="12"/>
        </w:numPr>
        <w:rPr/>
      </w:pPr>
      <w:r>
        <w:rPr/>
        <w:t>under förutsättning att förverkande kan ske vid penningtvätt och vid de brott som anges i bilagan till konventionen kan en part i samband med tillträdet lämna en förklaring att förverkande endast ska ske när brottet kan föranleda fängelse i mer än ett år, eller att för</w:t>
        <w:softHyphen/>
        <w:t xml:space="preserve">verkande inte ska ske beträffande vinning från skattebrott i den utsträckning sådan </w:t>
      </w:r>
      <w:r>
        <w:rPr>
          <w:spacing w:val="-2"/>
        </w:rPr>
        <w:t>vinn</w:t>
        <w:softHyphen/>
        <w:t>ing kan neutraliseras inom ramen för skatteförfarandet (artikel 3.2),</w:t>
      </w:r>
    </w:p>
    <w:p>
      <w:pPr>
        <w:pStyle w:val="ListBullet"/>
        <w:numPr>
          <w:ilvl w:val="0"/>
          <w:numId w:val="12"/>
        </w:numPr>
        <w:rPr/>
      </w:pPr>
      <w:r>
        <w:rPr/>
        <w:t xml:space="preserve">det ska vara möjligt att spärra och beslagta egendom som kan komma att förverkas (artikel 4), </w:t>
      </w:r>
    </w:p>
    <w:p>
      <w:pPr>
        <w:pStyle w:val="ListBullet"/>
        <w:numPr>
          <w:ilvl w:val="0"/>
          <w:numId w:val="12"/>
        </w:numPr>
        <w:rPr/>
      </w:pPr>
      <w:r>
        <w:rPr/>
        <w:t>man ska kunna få fram och till andra parter lämna information om en</w:t>
        <w:softHyphen/>
      </w:r>
      <w:r>
        <w:rPr>
          <w:spacing w:val="-4"/>
        </w:rPr>
        <w:t>skil</w:t>
        <w:softHyphen/>
        <w:t>da personers bankkonton och transaktioner (artiklarna 7.2, 17 och 18),</w:t>
      </w:r>
      <w:r>
        <w:rPr/>
        <w:t xml:space="preserve"> </w:t>
      </w:r>
    </w:p>
    <w:p>
      <w:pPr>
        <w:pStyle w:val="ListBullet"/>
        <w:numPr>
          <w:ilvl w:val="0"/>
          <w:numId w:val="12"/>
        </w:numPr>
        <w:rPr/>
      </w:pPr>
      <w:r>
        <w:rPr/>
        <w:t>juridiska personer ska kunna hållas ansvariga för brott enligt konven</w:t>
        <w:softHyphen/>
        <w:t xml:space="preserve">tionen (artikel 10), </w:t>
      </w:r>
    </w:p>
    <w:p>
      <w:pPr>
        <w:pStyle w:val="ListBullet"/>
        <w:numPr>
          <w:ilvl w:val="0"/>
          <w:numId w:val="12"/>
        </w:numPr>
        <w:rPr/>
      </w:pPr>
      <w:r>
        <w:rPr/>
        <w:t>det ska finnas finansunderrättelseenheter (FIU) och dessa ska kunna sam</w:t>
        <w:softHyphen/>
        <w:t xml:space="preserve">arbeta över gränserna (artiklarna 12 och 46), </w:t>
      </w:r>
    </w:p>
    <w:p>
      <w:pPr>
        <w:pStyle w:val="ListBullet"/>
        <w:numPr>
          <w:ilvl w:val="0"/>
          <w:numId w:val="12"/>
        </w:numPr>
        <w:rPr/>
      </w:pPr>
      <w:r>
        <w:rPr/>
        <w:t>det ska finnas en ordning för att förhindra penningtvätt och finansi</w:t>
        <w:softHyphen/>
        <w:t>e</w:t>
        <w:softHyphen/>
        <w:t xml:space="preserve">ring av terrorism (artikel 13), </w:t>
      </w:r>
    </w:p>
    <w:p>
      <w:pPr>
        <w:pStyle w:val="ListBullet"/>
        <w:numPr>
          <w:ilvl w:val="0"/>
          <w:numId w:val="12"/>
        </w:numPr>
        <w:rPr/>
      </w:pPr>
      <w:r>
        <w:rPr/>
        <w:t>misstänkta transaktioner ska kunna stoppas eller skjutas upp och detta ska kunna ske även på begäran av en utländsk FIU (artiklarna 14 och 47),</w:t>
      </w:r>
    </w:p>
    <w:p>
      <w:pPr>
        <w:pStyle w:val="ListBullet"/>
        <w:numPr>
          <w:ilvl w:val="0"/>
          <w:numId w:val="12"/>
        </w:numPr>
        <w:rPr/>
      </w:pPr>
      <w:r>
        <w:rPr>
          <w:spacing w:val="-2"/>
        </w:rPr>
        <w:t>samarbete ska inte få vägras på den grunden att det rör sig om själv</w:t>
        <w:softHyphen/>
        <w:t>tvätt</w:t>
      </w:r>
      <w:r>
        <w:rPr/>
        <w:t xml:space="preserve"> (artikel 28.8 c) samt</w:t>
      </w:r>
    </w:p>
    <w:p>
      <w:pPr>
        <w:pStyle w:val="ListBullet"/>
        <w:numPr>
          <w:ilvl w:val="0"/>
          <w:numId w:val="12"/>
        </w:numPr>
        <w:rPr/>
      </w:pPr>
      <w:r>
        <w:rPr/>
        <w:t xml:space="preserve">bilagan till konventionen som omfattar ett antal brottskategorier som i </w:t>
      </w:r>
      <w:r>
        <w:rPr>
          <w:spacing w:val="-1"/>
        </w:rPr>
        <w:t>för</w:t>
        <w:softHyphen/>
        <w:t>hållande till åtagandena i artiklarna 3, 9 och 17 representerar ett mi</w:t>
        <w:softHyphen/>
        <w:t>ni</w:t>
        <w:softHyphen/>
        <w:softHyphen/>
        <w:softHyphen/>
      </w:r>
      <w:r>
        <w:rPr/>
        <w:t>mum som parterna inte kan reservera sig mot.</w:t>
      </w:r>
    </w:p>
    <w:p>
      <w:pPr>
        <w:pStyle w:val="Heading2"/>
        <w:numPr>
          <w:ilvl w:val="1"/>
          <w:numId w:val="11"/>
        </w:numPr>
        <w:rPr/>
      </w:pPr>
      <w:bookmarkStart w:id="1196" w:name="_Toc378851398"/>
      <w:bookmarkStart w:id="1197" w:name="_Toc378851972"/>
      <w:bookmarkStart w:id="1198" w:name="_Toc373503692"/>
      <w:bookmarkStart w:id="1199" w:name="_Toc378854538"/>
      <w:bookmarkStart w:id="1200" w:name="_Toc377626301"/>
      <w:bookmarkStart w:id="1201" w:name="_Toc380661572"/>
      <w:bookmarkStart w:id="1202" w:name="_Toc373503895"/>
      <w:bookmarkStart w:id="1203" w:name="_Toc373497899"/>
      <w:bookmarkStart w:id="1204" w:name="_Toc378851509"/>
      <w:bookmarkStart w:id="1205" w:name="_Toc379356286"/>
      <w:bookmarkStart w:id="1206" w:name="_Toc377632879"/>
      <w:bookmarkStart w:id="1207" w:name="_Toc376953644"/>
      <w:bookmarkStart w:id="1208" w:name="_Toc378851873"/>
      <w:r>
        <w:rPr/>
        <w:t>Konventionens innehåll</w:t>
      </w:r>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TextBody"/>
        <w:rPr/>
      </w:pPr>
      <w:r>
        <w:rPr/>
        <w:t>Konventionen innehåller 56 artiklar fördelade på sju kapitel. I be</w:t>
        <w:softHyphen/>
        <w:t>akt</w:t>
        <w:softHyphen/>
        <w:t>ande</w:t>
        <w:softHyphen/>
        <w:t>satserna anges att det finns ett behov av att vidta gemensamma brotts</w:t>
        <w:softHyphen/>
        <w:t>be</w:t>
        <w:softHyphen/>
        <w:t>kämpande åtgärder för att skydda samhället. Kampen mot allvarliga brott, som har bli</w:t>
        <w:softHyphen/>
        <w:t>vit ett allt större internationellt problem, kräver ett ut</w:t>
        <w:softHyphen/>
        <w:t>nyttjande av mo</w:t>
        <w:softHyphen/>
        <w:t>der</w:t>
        <w:softHyphen/>
        <w:t>na och effektiva metoder på internationell nivå. En av dessa metoder anges vara att beröva brottslingar vinningen av och hjälp</w:t>
        <w:softHyphen/>
      </w:r>
      <w:r>
        <w:rPr>
          <w:spacing w:val="-2"/>
        </w:rPr>
        <w:t xml:space="preserve">medlen för deras brott. För att nå detta mål måste ett väl fungerande system </w:t>
      </w:r>
      <w:r>
        <w:rPr/>
        <w:t>för interna</w:t>
        <w:softHyphen/>
        <w:t>tio</w:t>
        <w:softHyphen/>
        <w:t xml:space="preserve">nellt samarbete upprättas. </w:t>
      </w:r>
    </w:p>
    <w:p>
      <w:pPr>
        <w:pStyle w:val="TextBodyIndent"/>
        <w:rPr/>
      </w:pPr>
      <w:r>
        <w:rPr/>
        <w:t>I beaktandesatserna påminns om 1990 års konvention, om FN:s resolu</w:t>
        <w:softHyphen/>
        <w:t>tion om hot mot internationell fred och säkerhet förorsakat av terrorist</w:t>
        <w:softHyphen/>
        <w:t>handlingar, samt om FN:s konvention om bekämpande av finansiering av terrorism (som ålägger parterna att kriminalisera finansiering av terro</w:t>
        <w:softHyphen/>
        <w:t>rism).</w:t>
      </w:r>
    </w:p>
    <w:p>
      <w:pPr>
        <w:pStyle w:val="TextBody"/>
        <w:ind w:firstLine="170"/>
        <w:rPr/>
      </w:pPr>
      <w:r>
        <w:rPr/>
        <w:t>Till konventionen har utarbetats en förklaranderapport som är väg</w:t>
        <w:softHyphen/>
        <w:t>le</w:t>
        <w:softHyphen/>
        <w:t>d</w:t>
        <w:softHyphen/>
        <w:t>ande vid tolkningen av konventionen.</w:t>
      </w:r>
      <w:r>
        <w:rPr>
          <w:rStyle w:val="FootnoteAnchor"/>
        </w:rPr>
        <w:footnoteReference w:id="19"/>
      </w:r>
      <w:r>
        <w:rPr/>
        <w:t xml:space="preserve"> </w:t>
      </w:r>
    </w:p>
    <w:p>
      <w:pPr>
        <w:pStyle w:val="Rubrik4utannumrering"/>
        <w:rPr/>
      </w:pPr>
      <w:r>
        <w:rPr/>
        <w:t>Kapitel I – Definitioner</w:t>
      </w:r>
    </w:p>
    <w:p>
      <w:pPr>
        <w:pStyle w:val="TextBody"/>
        <w:rPr/>
      </w:pPr>
      <w:r>
        <w:rPr/>
        <w:t xml:space="preserve">I </w:t>
      </w:r>
      <w:r>
        <w:rPr>
          <w:i/>
        </w:rPr>
        <w:t>artikel 1</w:t>
      </w:r>
      <w:r>
        <w:rPr/>
        <w:t xml:space="preserve"> </w:t>
      </w:r>
      <w:r>
        <w:rPr>
          <w:i/>
        </w:rPr>
        <w:t>a–h</w:t>
      </w:r>
      <w:r>
        <w:rPr/>
        <w:t xml:space="preserve"> finns definitioner av vissa centrala begrepp som ska gälla vid tillämpningen av konventionen. Med vinning förstås varje ekonomisk fördel som härrör från eller som direkt eller indirekt uppnåtts genom brott. Förverkande i konventionens mening är sådant straff eller annan åt</w:t>
        <w:softHyphen/>
        <w:t>gärd beslutad av domstol efter rättegång på grund av brottslig gärning som innebär ett slutgiltigt berövande av egendom. Övriga begrepp som defi</w:t>
        <w:softHyphen/>
        <w:t>nieras är egendom, hjälpmedel, förbrott, FIU, spärrande eller beslag samt finansiering av terrorism. Jämfört med 1990 års konvention är defi</w:t>
        <w:softHyphen/>
        <w:t>ni</w:t>
        <w:softHyphen/>
        <w:softHyphen/>
        <w:t>tion</w:t>
        <w:softHyphen/>
        <w:t>erna av FIU, spärrande eller beslag samt finansiering av terro</w:t>
        <w:softHyphen/>
        <w:t>rism nya.</w:t>
      </w:r>
    </w:p>
    <w:p>
      <w:pPr>
        <w:pStyle w:val="Rubrik4utannumrering"/>
        <w:rPr/>
      </w:pPr>
      <w:r>
        <w:rPr/>
        <w:t>Kapitel II – Finansiering av terrorism</w:t>
      </w:r>
    </w:p>
    <w:p>
      <w:pPr>
        <w:pStyle w:val="TextBody"/>
        <w:rPr/>
      </w:pPr>
      <w:r>
        <w:rPr>
          <w:i/>
          <w:spacing w:val="-1"/>
        </w:rPr>
        <w:t>Artikel 2</w:t>
      </w:r>
      <w:r>
        <w:rPr>
          <w:spacing w:val="-1"/>
        </w:rPr>
        <w:t>, som saknar motsvarighet i 1990 års konvention, innehåller före</w:t>
        <w:softHyphen/>
        <w:softHyphen/>
      </w:r>
      <w:r>
        <w:rPr/>
        <w:t>skrifter om hur konventionen ska tillämpas på finansiering av terrorism. Där anges att bestämmelserna i kapitel III, IV och V ska kunna tillämpas även på finansiering av terrorism. Det ska särskilt säkerställas att det är möjligt att efterforska, spåra, identifiera, spärra, beslagta och för</w:t>
        <w:softHyphen/>
        <w:t xml:space="preserve">verka </w:t>
      </w:r>
      <w:r>
        <w:rPr>
          <w:spacing w:val="-1"/>
        </w:rPr>
        <w:t>egen</w:t>
        <w:softHyphen/>
        <w:t>dom, av lagligt eller olagligt ursprung, som används eller är av</w:t>
        <w:softHyphen/>
        <w:t>sedd att användas på något sätt, helt eller delvis, för att finansiera terrorism, eller vinning från sådant brott, och så långt möjligt samarbeta i detta syfte</w:t>
      </w:r>
      <w:r>
        <w:rPr/>
        <w:t xml:space="preserve">. </w:t>
      </w:r>
    </w:p>
    <w:p>
      <w:pPr>
        <w:pStyle w:val="Rubrik4utannumrering"/>
        <w:rPr/>
      </w:pPr>
      <w:r>
        <w:rPr/>
        <w:t>Kapitel III – Åtgärder som ska vidtas på nationell nivå</w:t>
      </w:r>
    </w:p>
    <w:p>
      <w:pPr>
        <w:pStyle w:val="TextBody"/>
        <w:rPr/>
      </w:pPr>
      <w:r>
        <w:rPr/>
        <w:t>I kapitlet är bestämmelserna uppdelade i två avdelningar. De allmänna be</w:t>
        <w:softHyphen/>
        <w:softHyphen/>
        <w:softHyphen/>
        <w:softHyphen/>
        <w:softHyphen/>
        <w:t>stäm</w:t>
        <w:softHyphen/>
        <w:t>m</w:t>
        <w:softHyphen/>
        <w:t>elserna i första avdelningen omfattar artiklarna 3–11, medan ar</w:t>
        <w:softHyphen/>
        <w:t>ti</w:t>
        <w:softHyphen/>
        <w:t>k</w:t>
        <w:softHyphen/>
        <w:t>lar</w:t>
        <w:softHyphen/>
        <w:softHyphen/>
        <w:t>na 12–13 ingår i den andra avdelningen om FIU och förebygg</w:t>
        <w:softHyphen/>
        <w:t>ande åt</w:t>
        <w:softHyphen/>
        <w:t>gärder.</w:t>
      </w:r>
    </w:p>
    <w:p>
      <w:pPr>
        <w:pStyle w:val="TextBodyIndent"/>
        <w:rPr/>
      </w:pPr>
      <w:r>
        <w:rPr>
          <w:i/>
        </w:rPr>
        <w:t>Artikel 3</w:t>
      </w:r>
      <w:r>
        <w:rPr/>
        <w:t xml:space="preserve"> innehåller bestämmelser om förverkande. Enligt artikel 3.1 ska det vara möjligt att förverka hjälpmedel och vinning eller egendom vars värde motsvarar sådan vinning och, vilket är nytt jämfört med 1990 års konvention, egendom som varit föremål för penningtvätt. I artikel 3.2 ges, jämfört med 1990 års konvention, en mera begränsad möjlighet för en part att reservera sig mot konventionens regler om förverkande. Under för</w:t>
        <w:softHyphen/>
        <w:t>ut</w:t>
        <w:softHyphen/>
        <w:t>sättning att förverkande kan ske vid penningtvätt och vid de brotts</w:t>
        <w:softHyphen/>
        <w:t>kategorier som anges i bilagan till konventionen, kan en part i samband med tillträdet lämna en förklaring om att förverkande endast ska ske när brott</w:t>
        <w:softHyphen/>
        <w:t>et kan föranleda en frihetsberövande påföljd i mer än ett år. Vidare kan en part förklara att för</w:t>
        <w:softHyphen/>
        <w:t>verkande inte ska ske beträffande vinning från skatte</w:t>
        <w:softHyphen/>
        <w:t>brott i den utsträckning sådan vinning kan neutraliseras inom ra</w:t>
        <w:softHyphen/>
        <w:t>men för skatteförfarandet.</w:t>
      </w:r>
    </w:p>
    <w:p>
      <w:pPr>
        <w:pStyle w:val="TextBodyIndent"/>
        <w:rPr/>
      </w:pPr>
      <w:r>
        <w:rPr>
          <w:spacing w:val="-2"/>
        </w:rPr>
        <w:t>Artikel 3.3 innehåller en ny fakultativ regel om att parterna får före</w:t>
        <w:softHyphen/>
        <w:t>skriva</w:t>
      </w:r>
      <w:r>
        <w:rPr/>
        <w:t xml:space="preserve"> obligatoriskt förverkande vid brott som omfattas av förverkande</w:t>
        <w:softHyphen/>
        <w:t>bestäm</w:t>
        <w:softHyphen/>
        <w:t>melserna, t.ex. penningtvätt. Enligt artikel 3.4, som är ny, ska parter</w:t>
        <w:softHyphen/>
        <w:t>na införa en ordning som gör det möjligt att kräva att en lag</w:t>
        <w:softHyphen/>
        <w:t>över</w:t>
        <w:softHyphen/>
        <w:t>trädare, när det gäller allvarliga brott enligt nationell lagstiftning, visar ursprunget för påstådd vinning eller annan egendom som kan förverkas, i den mån ett sådant krav stämmer överens med principerna i dess nation</w:t>
        <w:softHyphen/>
        <w:t>ella lagstift</w:t>
        <w:softHyphen/>
      </w:r>
      <w:r>
        <w:rPr>
          <w:spacing w:val="-1"/>
        </w:rPr>
        <w:t>ning. Enligt artikel 53.4 kan en part i samband med tillträdet för</w:t>
        <w:softHyphen/>
        <w:t xml:space="preserve">klara bl.a. </w:t>
      </w:r>
      <w:r>
        <w:rPr/>
        <w:t>att den inte avser tillämpa artikel 3.4.</w:t>
      </w:r>
    </w:p>
    <w:p>
      <w:pPr>
        <w:pStyle w:val="TextBodyIndent"/>
        <w:rPr/>
      </w:pPr>
      <w:r>
        <w:rPr>
          <w:i/>
        </w:rPr>
        <w:t>Artikel 4</w:t>
      </w:r>
      <w:r>
        <w:rPr/>
        <w:t xml:space="preserve"> handlar om utredning och säkerhetsåtgärder. I syfte att under</w:t>
        <w:softHyphen/>
        <w:t>lätta ett framtida förverkande ska det vara möjligt att identifiera, spåra, spärra eller ta i beslag egendom som kan komma att förverkas. Det som är nytt jämfört med 1990 års konvention är att egendomen ska kunna spärras och beslagtas. Åtgärder för att spärra, beslagta och förverka ska en</w:t>
        <w:softHyphen/>
        <w:t xml:space="preserve">ligt </w:t>
      </w:r>
      <w:r>
        <w:rPr>
          <w:i/>
        </w:rPr>
        <w:t>artikel 5</w:t>
      </w:r>
      <w:r>
        <w:rPr/>
        <w:t>, som är ny, även omfatta egendom som har trätt i stället för utbyte, del av egendom som utbyte har sammanblandats med, avkast</w:t>
        <w:softHyphen/>
        <w:t>ning av utbyte och avkastning av det som har trätt i stället för utbyte. Om</w:t>
        <w:softHyphen/>
        <w:t xml:space="preserve">händertagande av spärrad eller beslagtagen egendom behandlas i </w:t>
      </w:r>
      <w:r>
        <w:rPr>
          <w:i/>
        </w:rPr>
        <w:t>artikel 6</w:t>
      </w:r>
      <w:r>
        <w:rPr/>
        <w:t xml:space="preserve">, som också är ny. </w:t>
      </w:r>
    </w:p>
    <w:p>
      <w:pPr>
        <w:pStyle w:val="TextBodyIndent"/>
        <w:rPr/>
      </w:pPr>
      <w:r>
        <w:rPr/>
        <w:t xml:space="preserve">I </w:t>
      </w:r>
      <w:r>
        <w:rPr>
          <w:i/>
        </w:rPr>
        <w:t>artikel 7</w:t>
      </w:r>
      <w:r>
        <w:rPr/>
        <w:t xml:space="preserve"> ges bestämmelser om befogenhet och teknik för utredning. Punkterna 1 och 3 motsvarar artikel 4 i 1990 års konvention. Domstolar och andra behöriga myndigheter ska, för att kunna vidta åtgärder som av</w:t>
        <w:softHyphen/>
        <w:t>ses i artiklarna 3, 4 och 5, kunna få tillgång till eller beslagta handlingar som rör ekonomiska förhållanden utan att hindras av banksekretess. Vi</w:t>
        <w:softHyphen/>
        <w:t xml:space="preserve">dare ska det enligt den nya punkten 2 vara möjligt att bl.a. identifiera konton och att övervaka transaktioner som sker till och från olika konton. </w:t>
      </w:r>
    </w:p>
    <w:p>
      <w:pPr>
        <w:pStyle w:val="TextBodyIndent"/>
        <w:rPr/>
      </w:pPr>
      <w:r>
        <w:rPr>
          <w:i/>
        </w:rPr>
        <w:t>Artikel 8</w:t>
      </w:r>
      <w:r>
        <w:rPr/>
        <w:t>, som motsvarar artikel 5 i 1990 års konvention, innehåller krav på att den som berörs av åtgärder enligt artiklarna 3, 4 och 5, bl.a. för</w:t>
        <w:softHyphen/>
        <w:t>verkande, ska ha tillgång till effektiva rättsmedel för att kunna till</w:t>
        <w:softHyphen/>
        <w:t>vara</w:t>
        <w:softHyphen/>
        <w:t xml:space="preserve">ta sina rättigheter. </w:t>
      </w:r>
    </w:p>
    <w:p>
      <w:pPr>
        <w:pStyle w:val="TextBodyIndent"/>
        <w:rPr/>
      </w:pPr>
      <w:r>
        <w:rPr>
          <w:i/>
        </w:rPr>
        <w:t>Artikel 9</w:t>
      </w:r>
      <w:r>
        <w:rPr/>
        <w:t xml:space="preserve"> innehåller en bestämmelse om kriminalisering av penning</w:t>
        <w:softHyphen/>
        <w:t>tvätt. Punkterna 1 och 2 är i sak oförändrade jämfört med artikel 6 i 1990 års konvention. I artikel 9.1 ställs krav på att vissa uppsåtliga penning</w:t>
        <w:softHyphen/>
        <w:t>tvättsåtgärder ska vara kriminaliserade. Det anges i artikel 9.2 att det inte ska ha någon betydelse huruvida förbrottet är föremål för partens straff</w:t>
        <w:softHyphen/>
        <w:t>rätts</w:t>
        <w:softHyphen/>
        <w:t>liga domsrätt eller inte. Det är vidare enligt punkt b möjligt att före</w:t>
        <w:softHyphen/>
        <w:t>skriva att självtvätt inte ska vara straffbart. Enligt artikel 9.3 kan parterna överväga att straffbelägga även vissa oaktsamma förfaranden. Jämfört med 1990 års konvention har det tillkommit en punkt om att parterna kan överväga att straffbelägga gärningar där gärningsmannen misstänkte att egendomen utgjorde vinning av brott. Vidare har två punkter enligt vilka parterna skulle överväga att straffbelägga gärningar med vissa avsikts</w:t>
        <w:softHyphen/>
        <w:t>upp</w:t>
        <w:softHyphen/>
        <w:t xml:space="preserve">såt försvunnit. </w:t>
      </w:r>
    </w:p>
    <w:p>
      <w:pPr>
        <w:pStyle w:val="TextBodyIndent"/>
        <w:rPr/>
      </w:pPr>
      <w:r>
        <w:rPr>
          <w:spacing w:val="-2"/>
        </w:rPr>
        <w:t>Artikel 9.4 innehåller en jämfört med 1990 års konvention mera be</w:t>
        <w:softHyphen/>
        <w:t>grän</w:t>
        <w:softHyphen/>
      </w:r>
      <w:r>
        <w:rPr/>
        <w:t>sad möjlighet att reservera sig mot kriminaliseringskravet i artikel 9.1. Förutsatt att penningtvätt är kriminaliserat i förhållande till de kate</w:t>
        <w:softHyphen/>
        <w:t>go</w:t>
        <w:softHyphen/>
        <w:t>rier av förbrott som anges i bilagan till konventionen, kan en part före</w:t>
        <w:softHyphen/>
        <w:t>skriva att artikel 9.1 ska tillämpas endast i den mån förbrottet är ett brott som be</w:t>
        <w:softHyphen/>
        <w:t>straffas med frihetsberövande eller en frihetsberövande åtgärd där maxi</w:t>
        <w:softHyphen/>
        <w:t>mi</w:t>
        <w:softHyphen/>
        <w:softHyphen/>
        <w:t>straffet är mer än ett år eller, i de fall parten har en minimitröskel för brott i sitt rättssystem, brott som bestraffas med frihetsberövande eller en frihetsberövande åtgärd där lägsta straffet är mer än sex månader. Det är vidare, under samma förutsättning, möjligt att förklara att artikel 9.1 en</w:t>
        <w:softHyphen/>
        <w:t>dast ska tillämpas på en lista över specificerade förbrott eller på en kate</w:t>
        <w:softHyphen/>
        <w:softHyphen/>
        <w:t xml:space="preserve">gori av grova förseelser enligt partens nationella lagstiftning. </w:t>
      </w:r>
    </w:p>
    <w:p>
      <w:pPr>
        <w:pStyle w:val="TextBodyIndent"/>
        <w:rPr/>
      </w:pPr>
      <w:r>
        <w:rPr/>
        <w:t xml:space="preserve">Av artikel 9.5, som är ny, framgår att det inte är tillåtet att ställa upp ett </w:t>
      </w:r>
      <w:r>
        <w:rPr>
          <w:spacing w:val="-2"/>
        </w:rPr>
        <w:t>krav på att förbrottet är styrkt genom dom. I stället ska det enligt artikel 9.6,</w:t>
      </w:r>
      <w:r>
        <w:rPr/>
        <w:t xml:space="preserve"> som också är ny, vara möjligt att döma för penningtvättsbrott utan att man behöver visa exakt vilket förbrott som utbytet härrör från. Enligt nya artikel 9.7 ska som giltigt förbrott räknas även gärning som begåtts i en annan stat, om den utgör ett brott i den staten, under förutsättning att den skulle ha utgjort ett förbrott om gärningen hade förövats inom landet. </w:t>
      </w:r>
    </w:p>
    <w:p>
      <w:pPr>
        <w:pStyle w:val="TextBodyIndent"/>
        <w:rPr/>
      </w:pPr>
      <w:r>
        <w:rPr/>
        <w:t xml:space="preserve">Enligt nya </w:t>
      </w:r>
      <w:r>
        <w:rPr>
          <w:i/>
        </w:rPr>
        <w:t>artikel 10</w:t>
      </w:r>
      <w:r>
        <w:rPr/>
        <w:t xml:space="preserve"> åtar sig parterna att under vissa förhållanden hålla juridiska personer ansvariga.</w:t>
      </w:r>
    </w:p>
    <w:p>
      <w:pPr>
        <w:pStyle w:val="TextBodyIndent"/>
        <w:rPr/>
      </w:pPr>
      <w:r>
        <w:rPr>
          <w:i/>
        </w:rPr>
        <w:t>Artikel 11</w:t>
      </w:r>
      <w:r>
        <w:rPr/>
        <w:t xml:space="preserve">, som är ny, innebär att det ska vara möjligt att beakta slutliga avgöranden från en annan stat när straffet bestäms för de brott som tas upp i konventionen. </w:t>
      </w:r>
    </w:p>
    <w:p>
      <w:pPr>
        <w:pStyle w:val="TextBodyIndent"/>
        <w:rPr/>
      </w:pPr>
      <w:r>
        <w:rPr/>
        <w:t>I avdelning två av kapitlet finns bestämmelser om FIU och om före</w:t>
        <w:softHyphen/>
        <w:t>bygg</w:t>
        <w:softHyphen/>
        <w:t xml:space="preserve">ande åtgärder. </w:t>
      </w:r>
      <w:r>
        <w:rPr>
          <w:i/>
        </w:rPr>
        <w:t>Artikel 12</w:t>
      </w:r>
      <w:r>
        <w:rPr/>
        <w:t>, som är ny, innebär en förpliktelse att in</w:t>
        <w:softHyphen/>
        <w:t>rätta en FIU och att se till att denna får tillgång till de upplysningar som be</w:t>
        <w:softHyphen/>
        <w:t xml:space="preserve">hövs för att den ska kunna sköta sina uppgifter. </w:t>
      </w:r>
    </w:p>
    <w:p>
      <w:pPr>
        <w:pStyle w:val="TextBodyIndent"/>
        <w:rPr/>
      </w:pPr>
      <w:r>
        <w:rPr/>
        <w:t xml:space="preserve">I </w:t>
      </w:r>
      <w:r>
        <w:rPr>
          <w:i/>
        </w:rPr>
        <w:t>artikel 13</w:t>
      </w:r>
      <w:r>
        <w:rPr/>
        <w:t xml:space="preserve">, som är ny, anges vilka åtgärder parterna ska vidta för att förhindra penningtvätt och i </w:t>
      </w:r>
      <w:r>
        <w:rPr>
          <w:i/>
        </w:rPr>
        <w:t>artikel 14</w:t>
      </w:r>
      <w:r>
        <w:rPr/>
        <w:t>, som också är ny, ställs krav på att be</w:t>
        <w:softHyphen/>
        <w:t>höriga myndigheter eller organ ska kunna vidta brådskande åtgärder när det finns misstanke om att en transaktion har samband med penning</w:t>
        <w:softHyphen/>
        <w:t>tvätt. En sådan myndighet ska också tillfälligt kunna skjuta upp en trans</w:t>
        <w:softHyphen/>
        <w:t>aktion eller vägra tillstånd till att den genomförs tills den analyserats när</w:t>
        <w:softHyphen/>
        <w:t>mare.</w:t>
      </w:r>
    </w:p>
    <w:p>
      <w:pPr>
        <w:pStyle w:val="Rubrik4utannumrering"/>
        <w:rPr/>
      </w:pPr>
      <w:r>
        <w:rPr/>
        <w:t xml:space="preserve">Kapitel IV – Internationellt samarbete </w:t>
      </w:r>
    </w:p>
    <w:p>
      <w:pPr>
        <w:pStyle w:val="TextBody"/>
        <w:rPr/>
      </w:pPr>
      <w:r>
        <w:rPr/>
        <w:t xml:space="preserve">Kapitlet omfattar artiklarna 15–45 och är uppdelat på sju avdelningar. </w:t>
      </w:r>
    </w:p>
    <w:p>
      <w:pPr>
        <w:pStyle w:val="TextBodyIndent"/>
        <w:rPr/>
      </w:pPr>
      <w:r>
        <w:rPr/>
        <w:t xml:space="preserve">I kapitlets </w:t>
      </w:r>
      <w:r>
        <w:rPr>
          <w:i/>
        </w:rPr>
        <w:t>första avdelning</w:t>
      </w:r>
      <w:r>
        <w:rPr/>
        <w:t xml:space="preserve"> ges principer för hur det internationella sam</w:t>
        <w:softHyphen/>
        <w:t xml:space="preserve">arbetet ska gå till. De första två punkterna i </w:t>
      </w:r>
      <w:r>
        <w:rPr>
          <w:i/>
        </w:rPr>
        <w:t>artikel 15</w:t>
      </w:r>
      <w:r>
        <w:rPr/>
        <w:t xml:space="preserve"> är identiska med tidigare artikel 7. Punkterna 3 och 4 är nya och ersätter artikel 9 i 1990 års konvention. Enligt punkt 4 ska bistånd med efterspaning och säker</w:t>
        <w:softHyphen/>
        <w:t>hets</w:t>
        <w:softHyphen/>
        <w:t>åtgärder i första hand ske i enlighet med lagstiftningen i det an</w:t>
        <w:softHyphen/>
        <w:t>modade landet men så långt det är möjligt tillgodose den anmodande statens krav på formaliteter. Enligt punkt 4 ska parterna säkerställa att fram</w:t>
        <w:softHyphen/>
        <w:t xml:space="preserve">ställningar från andra parter prioriteras på samma sätt som interna förfaranden. </w:t>
      </w:r>
    </w:p>
    <w:p>
      <w:pPr>
        <w:pStyle w:val="TextBodyIndent"/>
        <w:rPr/>
      </w:pPr>
      <w:r>
        <w:rPr/>
        <w:t xml:space="preserve">Den </w:t>
      </w:r>
      <w:r>
        <w:rPr>
          <w:i/>
        </w:rPr>
        <w:t>andra avdelningen</w:t>
      </w:r>
      <w:r>
        <w:rPr/>
        <w:t xml:space="preserve"> handlar om bistånd med efterspaning. Vissa skyl</w:t>
        <w:softHyphen/>
        <w:t>dig</w:t>
        <w:softHyphen/>
        <w:t xml:space="preserve">heter att lämna bistånd på begäran av annan part föreskrivs i </w:t>
      </w:r>
      <w:r>
        <w:rPr>
          <w:i/>
        </w:rPr>
        <w:t>artikel 16</w:t>
      </w:r>
      <w:r>
        <w:rPr/>
        <w:t xml:space="preserve">, som är identisk med artikel 8 i 1990 års konvention. I </w:t>
      </w:r>
      <w:r>
        <w:rPr>
          <w:i/>
        </w:rPr>
        <w:t>artiklar</w:t>
        <w:softHyphen/>
        <w:t>na 17 och 18</w:t>
      </w:r>
      <w:r>
        <w:rPr/>
        <w:t>, som är nya, finns bestämmelser om skyldighet att på be</w:t>
        <w:softHyphen/>
        <w:t>gär</w:t>
        <w:softHyphen/>
        <w:t>an av annan part lämna upplysningar om bankkonton, liksom att i vissa fall lämna upplysningar om banktransaktioner. En part kan enligt artikel 17.5 förklara att artikel 17 bara ska vara tillämplig på de kategori</w:t>
        <w:softHyphen/>
        <w:t xml:space="preserve">er av brott som framgår av bilagan till konventionen. Enligt </w:t>
      </w:r>
      <w:r>
        <w:rPr>
          <w:i/>
        </w:rPr>
        <w:t>artikel 19</w:t>
      </w:r>
      <w:r>
        <w:rPr/>
        <w:t xml:space="preserve">, som också är ny, ska parterna se till att det är möjligt att på begäran av annan part övervaka transaktionerna på vissa konton under en specifik period. I </w:t>
      </w:r>
      <w:r>
        <w:rPr>
          <w:i/>
        </w:rPr>
        <w:t>artikel 20</w:t>
      </w:r>
      <w:r>
        <w:rPr/>
        <w:t>, som är identisk med artikel 10 i 1990 års konvention, anges att parterna även utan begäran kan förse annan part med upp</w:t>
        <w:softHyphen/>
        <w:t>lys</w:t>
        <w:softHyphen/>
        <w:t>ning</w:t>
        <w:softHyphen/>
        <w:t xml:space="preserve">ar om hjälpmedel och vinning. </w:t>
      </w:r>
    </w:p>
    <w:p>
      <w:pPr>
        <w:pStyle w:val="TextBodyIndent"/>
        <w:rPr/>
      </w:pPr>
      <w:r>
        <w:rPr/>
        <w:t xml:space="preserve">Den </w:t>
      </w:r>
      <w:r>
        <w:rPr>
          <w:i/>
        </w:rPr>
        <w:t>tredje avdelningen</w:t>
      </w:r>
      <w:r>
        <w:rPr/>
        <w:t xml:space="preserve"> innehåller bestämmelser om skyldighet att </w:t>
      </w:r>
      <w:r>
        <w:rPr>
          <w:spacing w:val="-1"/>
        </w:rPr>
        <w:t>vid</w:t>
        <w:softHyphen/>
        <w:t xml:space="preserve">ta och verkställa säkerhetsåtgärder på begäran av annan part. </w:t>
      </w:r>
      <w:r>
        <w:rPr>
          <w:i/>
          <w:spacing w:val="-1"/>
        </w:rPr>
        <w:t>Artikel 21</w:t>
      </w:r>
      <w:r>
        <w:rPr>
          <w:spacing w:val="-1"/>
        </w:rPr>
        <w:t xml:space="preserve"> är identisk med artikel 11 i 1990 års konvention. Första punkten i </w:t>
      </w:r>
      <w:r>
        <w:rPr>
          <w:i/>
          <w:spacing w:val="-1"/>
        </w:rPr>
        <w:t>artikel 22</w:t>
      </w:r>
      <w:r>
        <w:rPr>
          <w:spacing w:val="-1"/>
        </w:rPr>
        <w:t xml:space="preserve"> är ny och innebär en skyldighet att spontant och på begäran av en part läm</w:t>
        <w:softHyphen/>
        <w:t>na information av betydelse för säkerhetsåtgärden. Andra punkten är identisk med andra punkten i artikel 12 i 1990 års förverkande</w:t>
        <w:softHyphen/>
        <w:t>konven</w:t>
        <w:softHyphen/>
        <w:t>tion.</w:t>
      </w:r>
      <w:r>
        <w:rPr/>
        <w:t xml:space="preserve"> </w:t>
      </w:r>
    </w:p>
    <w:p>
      <w:pPr>
        <w:pStyle w:val="TextBodyIndent"/>
        <w:rPr/>
      </w:pPr>
      <w:r>
        <w:rPr/>
        <w:t xml:space="preserve">I den </w:t>
      </w:r>
      <w:r>
        <w:rPr>
          <w:i/>
        </w:rPr>
        <w:t>fjärde avdelningen</w:t>
      </w:r>
      <w:r>
        <w:rPr/>
        <w:t xml:space="preserve"> ges föreskrifter om vilka åtgärder en part är skyldig att vidta på begäran av annan part för att verkställa beslut om förverkande av hjälpmedel eller vinning. </w:t>
      </w:r>
      <w:r>
        <w:rPr>
          <w:i/>
        </w:rPr>
        <w:t>Artikel 23</w:t>
      </w:r>
      <w:r>
        <w:rPr/>
        <w:t xml:space="preserve"> innehåller regler om när det föreligger skyldighet att förverka. De första fyra punkterna i artikeln är oförändrade i förhållande till 1990 års konvention. Bestäm</w:t>
        <w:softHyphen/>
        <w:t>melsen i artikel 23.5 är däremot ny och handlar om att parterna i möj</w:t>
        <w:softHyphen/>
        <w:t>lig</w:t>
        <w:softHyphen/>
        <w:t xml:space="preserve">aste mån ska samarbeta även när det gäller förverkande som inte utgör en påföljd för ett brott. </w:t>
      </w:r>
      <w:r>
        <w:rPr>
          <w:i/>
        </w:rPr>
        <w:t>Artikel 24</w:t>
      </w:r>
      <w:r>
        <w:rPr/>
        <w:t>, som motsvarar artikel 14 i 1990 års kon</w:t>
        <w:softHyphen/>
        <w:t>vention, innehåller bestämmelser om verkställighet av förverkande. Han</w:t>
        <w:softHyphen/>
        <w:t xml:space="preserve">teringen av förverkad egendom behandlas i </w:t>
      </w:r>
      <w:r>
        <w:rPr>
          <w:i/>
        </w:rPr>
        <w:t>artikel 25,</w:t>
      </w:r>
      <w:r>
        <w:rPr/>
        <w:t xml:space="preserve"> som är ny. I punkt 1 anges att den anmodade parten ska förfoga över den förverkade egen</w:t>
        <w:softHyphen/>
        <w:t>domen i enlighet med sin lagstiftning. I punkterna 2 och 3 finns reg</w:t>
        <w:softHyphen/>
        <w:t>ler om hur fördelningen av för</w:t>
        <w:softHyphen/>
        <w:t>verkad egendom ska ske. Den an</w:t>
        <w:softHyphen/>
        <w:t>mo</w:t>
        <w:softHyphen/>
        <w:t>da</w:t>
        <w:softHyphen/>
        <w:t>de par</w:t>
        <w:softHyphen/>
        <w:t>ten ska enligt punkt 2 i första hand överväga att lämna tillbaka den för</w:t>
        <w:softHyphen/>
        <w:t>verkade egendomen till den ansökande parten så att denna kan läm</w:t>
        <w:softHyphen/>
        <w:t>na kompensation till brottsoffren eller lämna tillbaka egendomen till dess rättmätiga ägare. I punkt 3 framhålls möjligheten att ingå avtal om hur förverkad egendom ska delas med andra parter när en förfrågan görs med stöd av artikel 23 eller 24. I</w:t>
      </w:r>
      <w:r>
        <w:rPr>
          <w:i/>
        </w:rPr>
        <w:t xml:space="preserve"> artikel 26</w:t>
      </w:r>
      <w:r>
        <w:rPr/>
        <w:t>, som motsvarar artikel 16 i 1990 års konvention,</w:t>
      </w:r>
      <w:r>
        <w:rPr>
          <w:i/>
        </w:rPr>
        <w:t xml:space="preserve"> </w:t>
      </w:r>
      <w:r>
        <w:rPr/>
        <w:t>klargörs att den omständigheten, att en stat har gjort en framställning om förverkande inte påverkar den ansökande statens rätt att själv verkställa ett förverkandebeslut. Parterna ska samråda med va</w:t>
        <w:softHyphen/>
        <w:t>ran</w:t>
        <w:softHyphen/>
        <w:t>dra för att undvika att det totala värdet av det som förverkas över</w:t>
        <w:softHyphen/>
        <w:t xml:space="preserve">skrider det penningbelopp som anges i förverkandebeslutet. Enligt </w:t>
      </w:r>
      <w:r>
        <w:rPr>
          <w:i/>
        </w:rPr>
        <w:t>artikel 27</w:t>
      </w:r>
      <w:r>
        <w:rPr/>
        <w:t>, som är identisk med artikel 17 i 1990 års konvention, får den anmo</w:t>
        <w:softHyphen/>
        <w:t>da</w:t>
        <w:softHyphen/>
        <w:t>de parten inte vidta någon åtgärd som innebär frihetsberövande, om den ansökande parten har förklarat att det inte får ske.</w:t>
      </w:r>
    </w:p>
    <w:p>
      <w:pPr>
        <w:pStyle w:val="TextBodyIndent"/>
        <w:rPr/>
      </w:pPr>
      <w:r>
        <w:rPr/>
        <w:t xml:space="preserve">I </w:t>
      </w:r>
      <w:r>
        <w:rPr>
          <w:i/>
        </w:rPr>
        <w:t>femte avdelningen</w:t>
      </w:r>
      <w:r>
        <w:rPr/>
        <w:t xml:space="preserve"> regleras möjligheterna att vägra eller skjuta upp sam</w:t>
        <w:softHyphen/>
        <w:softHyphen/>
        <w:t xml:space="preserve">arbete. Bestämmelserna i </w:t>
      </w:r>
      <w:r>
        <w:rPr>
          <w:i/>
        </w:rPr>
        <w:t>artikel 28</w:t>
      </w:r>
      <w:r>
        <w:rPr/>
        <w:t xml:space="preserve"> om vägransgrunder är i huvudsak oförändrade i förhållande till artikel 18 i 1990 års konvention. Punkten 8 c är ny och innebär att det inte är tillåtet att vägra samarbete på den grund</w:t>
        <w:softHyphen/>
        <w:t>en att självtvätt inte är kriminaliserat i den anmodade staten. Stater där självtvätt inte är straffbart kan således inte neka en annan stat bistånd en</w:t>
        <w:softHyphen/>
        <w:t>ligt konventionen med hänvis</w:t>
        <w:softHyphen/>
        <w:t>ning till att kravet på dubbel straffbarhet inte är uppfyllt. Trots detta är det möjligt för en stat att vägra samarbete med hän</w:t>
        <w:softHyphen/>
        <w:t xml:space="preserve">visning till vägransgrunden i artikel 28.1 a, alltså om det skulle strida mot grundläggande principer i den anmodade statens rättssystem. I </w:t>
      </w:r>
      <w:r>
        <w:rPr>
          <w:i/>
        </w:rPr>
        <w:t xml:space="preserve">artikel 29, </w:t>
      </w:r>
      <w:r>
        <w:rPr/>
        <w:t>som är identisk med artikel 19 i 1990 års konvention,</w:t>
      </w:r>
      <w:r>
        <w:rPr>
          <w:i/>
        </w:rPr>
        <w:t xml:space="preserve"> </w:t>
      </w:r>
      <w:r>
        <w:rPr/>
        <w:t>klargörs att den anmodade parten kan skjuta upp en begärd åtgärd, om denna skulle skada dess myndigheters utred</w:t>
        <w:softHyphen/>
        <w:t xml:space="preserve">ningar eller rättsliga förfaranden. Det betyder att den anmodade statens egna anspråk har företräde. Innan samarbete med annan part vägras eller skjuts upp måste emellertid enligt </w:t>
      </w:r>
      <w:r>
        <w:rPr>
          <w:i/>
        </w:rPr>
        <w:t>artikel 30</w:t>
      </w:r>
      <w:r>
        <w:rPr/>
        <w:t>, som är identisk med artikel 20 i 1990 års konvention, den an</w:t>
        <w:softHyphen/>
        <w:t>modade parten överväga om verkställighet kan ske partiellt eller på vissa villkor som den bedömer som nödvändiga. Denna möjlig</w:t>
        <w:softHyphen/>
        <w:t xml:space="preserve">het torde kunna användas om det behövs för att undvika dubbelförverkande. </w:t>
      </w:r>
    </w:p>
    <w:p>
      <w:pPr>
        <w:pStyle w:val="TextBodyIndent"/>
        <w:rPr/>
      </w:pPr>
      <w:r>
        <w:rPr>
          <w:i/>
        </w:rPr>
        <w:t xml:space="preserve">Sjätte avdelningen </w:t>
      </w:r>
      <w:r>
        <w:rPr/>
        <w:t xml:space="preserve">handlar om underrättelser och skyddande av tredje parts rättigheter. </w:t>
      </w:r>
      <w:r>
        <w:rPr>
          <w:i/>
        </w:rPr>
        <w:t>Artiklarna 31 och 32</w:t>
      </w:r>
      <w:r>
        <w:rPr/>
        <w:t xml:space="preserve">, som är identiska med artiklarna 21 och 22 i 1990 års konvention, omfattar bestämmelser om underrättelse om handlingar och erkännande av utländska beslut. </w:t>
      </w:r>
    </w:p>
    <w:p>
      <w:pPr>
        <w:pStyle w:val="TextBodyIndent"/>
        <w:rPr/>
      </w:pPr>
      <w:r>
        <w:rPr/>
        <w:t xml:space="preserve">I </w:t>
      </w:r>
      <w:r>
        <w:rPr>
          <w:i/>
        </w:rPr>
        <w:t xml:space="preserve">sjunde avdelningen </w:t>
      </w:r>
      <w:r>
        <w:rPr/>
        <w:t>finns procedurregler och andra allmänna be</w:t>
        <w:softHyphen/>
        <w:t>stäm</w:t>
        <w:softHyphen/>
        <w:t>m</w:t>
        <w:softHyphen/>
        <w:t xml:space="preserve">elser. Enligt </w:t>
      </w:r>
      <w:r>
        <w:rPr>
          <w:i/>
        </w:rPr>
        <w:t>artikel 33</w:t>
      </w:r>
      <w:r>
        <w:rPr/>
        <w:t>, som är identisk med artikel 23 i 1990 års kon</w:t>
        <w:softHyphen/>
        <w:t>ven</w:t>
        <w:softHyphen/>
        <w:softHyphen/>
        <w:t>tion, ska parterna utse en central myndighet som ska svara för att sän</w:t>
        <w:softHyphen/>
        <w:t>da och besvara framställningar enligt kapitel IV, handlägga dem eller över</w:t>
        <w:softHyphen/>
        <w:softHyphen/>
        <w:t>lämna dem till de behöriga myndigheterna för handläggning. Parter</w:t>
        <w:softHyphen/>
        <w:t>na ska i samband med tillträdet meddela Europarådets general</w:t>
        <w:softHyphen/>
        <w:t>sekreterare namn och adresser till de myndigheter som den utsett enligt artikeln.</w:t>
      </w:r>
    </w:p>
    <w:p>
      <w:pPr>
        <w:pStyle w:val="TextBodyIndent"/>
        <w:rPr/>
      </w:pPr>
      <w:r>
        <w:rPr/>
        <w:t xml:space="preserve"> </w:t>
      </w:r>
      <w:r>
        <w:rPr>
          <w:spacing w:val="-1"/>
        </w:rPr>
        <w:t xml:space="preserve">I </w:t>
      </w:r>
      <w:r>
        <w:rPr>
          <w:i/>
          <w:spacing w:val="-1"/>
        </w:rPr>
        <w:t>artikel 34</w:t>
      </w:r>
      <w:r>
        <w:rPr>
          <w:spacing w:val="-1"/>
        </w:rPr>
        <w:t>, som motsvarar artikel 24 i 1990 års konvention, anges bl.a.</w:t>
      </w:r>
      <w:r>
        <w:rPr/>
        <w:t xml:space="preserve"> att huvud</w:t>
        <w:softHyphen/>
        <w:t>regeln är att de centrala myndigheterna ska kommunicera direkt med varandra. När det brådskar får den ansökande partens rättsliga myn</w:t>
        <w:softHyphen/>
        <w:t>dig</w:t>
        <w:softHyphen/>
        <w:t>heter kommunicera direkt med den anmodade partens rättsliga myn</w:t>
        <w:softHyphen/>
        <w:t>dig</w:t>
        <w:softHyphen/>
        <w:t>heter. Punkt 6 är ny och innebär att den ansökande partens rättsliga myn</w:t>
        <w:softHyphen/>
        <w:t>dig</w:t>
        <w:softHyphen/>
        <w:t>heter kan sända utkast till framställningar eller med</w:t>
        <w:softHyphen/>
        <w:t>delanden en</w:t>
        <w:softHyphen/>
        <w:t>ligt detta kapitel direkt till den anmodade partens mot</w:t>
        <w:softHyphen/>
        <w:t>svarande myn</w:t>
        <w:softHyphen/>
        <w:t>dig</w:t>
        <w:softHyphen/>
      </w:r>
      <w:r>
        <w:rPr>
          <w:spacing w:val="-1"/>
        </w:rPr>
        <w:t>het</w:t>
        <w:softHyphen/>
        <w:t>er före en formell framställning. Syftet med detta är att påskynda hand</w:t>
        <w:softHyphen/>
      </w:r>
      <w:r>
        <w:rPr/>
        <w:softHyphen/>
        <w:softHyphen/>
        <w:t>läggningen av en kommande, formell begäran om sam</w:t>
        <w:softHyphen/>
        <w:t xml:space="preserve">arbete. </w:t>
      </w:r>
    </w:p>
    <w:p>
      <w:pPr>
        <w:pStyle w:val="TextBodyIndent"/>
        <w:rPr/>
      </w:pPr>
      <w:r>
        <w:rPr/>
        <w:t>Framställningens formella och materiella innehåll behandlas i artiklar</w:t>
        <w:softHyphen/>
        <w:t xml:space="preserve">na 35–40. </w:t>
      </w:r>
      <w:r>
        <w:rPr>
          <w:i/>
        </w:rPr>
        <w:t>Artikel 35</w:t>
      </w:r>
      <w:r>
        <w:rPr/>
        <w:t xml:space="preserve"> motsvarar i allt väsentligt artikel 25 i 1990 års kon</w:t>
        <w:softHyphen/>
        <w:t>ven</w:t>
        <w:softHyphen/>
        <w:t>tion, och omfattar bestämmelser om vilka krav som ska respektive får ställas på framställningens form och språk. Den första punkten är ny och inne</w:t>
        <w:softHyphen/>
        <w:t>bär att parterna kan acceptera att framställningar sker på elektronisk väg under förutsättning att den ansökande parten är beredd att på för</w:t>
        <w:softHyphen/>
        <w:t>frå</w:t>
        <w:softHyphen/>
        <w:t>gan ta fram en skriftlig förteckning över sådana meddelanden och origi</w:t>
        <w:softHyphen/>
        <w:t>nal</w:t>
        <w:softHyphen/>
        <w:t>handlingen. En part kan också avge en förklaring om under vilka för</w:t>
        <w:softHyphen/>
        <w:t>håll</w:t>
        <w:softHyphen/>
        <w:t>an</w:t>
        <w:softHyphen/>
        <w:t>den den är beredd att godta och verkställa framställningar som mot</w:t>
        <w:softHyphen/>
        <w:t>tagits elektro</w:t>
        <w:softHyphen/>
        <w:t>niskt eller på annat sätt. Enligt punkt 2 får en stat inte kräva att fram</w:t>
        <w:softHyphen/>
        <w:t>ställningar eller bifogade handlingar översätts om parten inte en</w:t>
        <w:softHyphen/>
        <w:t>ligt punkt 3 vid tillträdet i en förklaring förbehållit sig rätten att kräva att fram</w:t>
        <w:softHyphen/>
        <w:softHyphen/>
        <w:softHyphen/>
        <w:t>ställningar som görs och handlingar som är fogade till så</w:t>
        <w:softHyphen/>
        <w:t>dana fram</w:t>
        <w:softHyphen/>
        <w:t xml:space="preserve">ställningar ska åtföljas av en översättning till partens eget språk, ett av Europarådets officiella språk eller till det av dessa språk som den anger. </w:t>
      </w:r>
    </w:p>
    <w:p>
      <w:pPr>
        <w:pStyle w:val="TextBodyIndent"/>
        <w:rPr/>
      </w:pPr>
      <w:r>
        <w:rPr>
          <w:i/>
        </w:rPr>
        <w:t>Artiklarna 36–40</w:t>
      </w:r>
      <w:r>
        <w:rPr/>
        <w:t xml:space="preserve"> är identiska med artiklarna 26–30 i 1990 års kon</w:t>
        <w:softHyphen/>
        <w:t>ven</w:t>
        <w:softHyphen/>
      </w:r>
      <w:r>
        <w:rPr>
          <w:spacing w:val="-1"/>
        </w:rPr>
        <w:t>tion och handlar om legalisering av handlingar, framställningens inne</w:t>
        <w:softHyphen/>
        <w:softHyphen/>
        <w:t xml:space="preserve">håll, </w:t>
      </w:r>
      <w:r>
        <w:rPr/>
        <w:t>ofullständiga och flerfaldiga framställningar samt skyldigheten att ange skäl för beslut att vägra, uppskjuta eller ställa villkor för sam</w:t>
        <w:softHyphen/>
        <w:t>arbe</w:t>
        <w:softHyphen/>
        <w:t>te.</w:t>
      </w:r>
    </w:p>
    <w:p>
      <w:pPr>
        <w:pStyle w:val="TextBodyIndent"/>
        <w:rPr/>
      </w:pPr>
      <w:r>
        <w:rPr>
          <w:i/>
        </w:rPr>
        <w:t>Artikel 41</w:t>
      </w:r>
      <w:r>
        <w:rPr/>
        <w:t>, som är likalydande med artikel 21 i 1990 års konvention, inne</w:t>
        <w:softHyphen/>
        <w:t>håller bestämmelser om att den anmodade parten ska lämna den an</w:t>
        <w:softHyphen/>
        <w:t>sökande parten upplysningar om åtgärder som vidtagits med anledning av en framställning, om det slutliga resultatet av sådana åtgärder, om be</w:t>
        <w:softHyphen/>
        <w:t>slut att helt eller delvis vägra eller skjuta upp genomförande av åtgärder m.m. Den ansökande parten ska å sin sida genast underrätta den anmoda</w:t>
        <w:softHyphen/>
        <w:t>de parten om ett förverkandebeslut helt eller delvis upphör att vara verk</w:t>
        <w:softHyphen/>
        <w:t>ställ</w:t>
        <w:softHyphen/>
        <w:t>bart eller om någon ny omständighet uppkommit som inneb</w:t>
        <w:softHyphen/>
        <w:t>är att en be</w:t>
        <w:softHyphen/>
        <w:t xml:space="preserve">gärd åtgärd inte längre är berättigad. </w:t>
      </w:r>
    </w:p>
    <w:p>
      <w:pPr>
        <w:pStyle w:val="TextBodyIndent"/>
        <w:rPr/>
      </w:pPr>
      <w:r>
        <w:rPr/>
        <w:t xml:space="preserve">I </w:t>
      </w:r>
      <w:r>
        <w:rPr>
          <w:i/>
        </w:rPr>
        <w:t>artiklarna 42–45</w:t>
      </w:r>
      <w:r>
        <w:rPr/>
        <w:t>, som är identiska med artiklarna 32–35 i 1990 års kon</w:t>
        <w:softHyphen/>
        <w:t>ven</w:t>
        <w:softHyphen/>
        <w:t>tion, finns bestämmelser om bl.a. sekretess, fördelning av kostna</w:t>
        <w:softHyphen/>
        <w:t xml:space="preserve">der och om skadestånd. </w:t>
      </w:r>
    </w:p>
    <w:p>
      <w:pPr>
        <w:pStyle w:val="Rubrik4utannumrering"/>
        <w:rPr/>
      </w:pPr>
      <w:r>
        <w:rPr/>
        <w:t xml:space="preserve">Kapitel V – Samarbete mellan FIU </w:t>
      </w:r>
    </w:p>
    <w:p>
      <w:pPr>
        <w:pStyle w:val="TextBody"/>
        <w:rPr/>
      </w:pPr>
      <w:r>
        <w:rPr/>
        <w:t xml:space="preserve">I kapitel V, som är nytt, regleras samarbetet mellan de olika ländernas FIU. Enligt </w:t>
      </w:r>
      <w:r>
        <w:rPr>
          <w:i/>
        </w:rPr>
        <w:t>artikel 46</w:t>
      </w:r>
      <w:r>
        <w:rPr/>
        <w:t xml:space="preserve"> ska parterna säkerställa att berörda FIU, i syfte att bekämpa penningtv</w:t>
        <w:softHyphen/>
        <w:t>ätt, samarbetar med att samla in och analysera eller ut</w:t>
        <w:softHyphen/>
        <w:t>reda relevanta upplysningar om alla fakta som kan tyda på penning</w:t>
        <w:softHyphen/>
        <w:t>tvätt. Vidare ska parterna säkerställa att FIU utbyter alla tillgängliga upp</w:t>
        <w:softHyphen/>
        <w:t>lys</w:t>
        <w:softHyphen/>
        <w:t>ning</w:t>
        <w:softHyphen/>
        <w:t>ar som kan vara relevanta för bearbetning eller analys eller för ut</w:t>
        <w:softHyphen/>
        <w:t>red</w:t>
        <w:softHyphen/>
        <w:t>ning genom FIU av finansiella transaktioner som rör penning</w:t>
        <w:softHyphen/>
        <w:t>tvätt. I övrigt innehåller artikeln bl.a. föreskrifter om vilka upp</w:t>
        <w:softHyphen/>
        <w:t>lys</w:t>
        <w:softHyphen/>
        <w:t>ningar som ska lämnas, hur dessa får användas av den mot</w:t>
        <w:softHyphen/>
        <w:t xml:space="preserve">tagande staten och om i vilka </w:t>
      </w:r>
      <w:r>
        <w:rPr>
          <w:spacing w:val="-1"/>
        </w:rPr>
        <w:t>situationer en FIU får vägra att lämna upplysningar till en annan stats FIU.</w:t>
      </w:r>
      <w:r>
        <w:rPr/>
        <w:t xml:space="preserve"> </w:t>
      </w:r>
    </w:p>
    <w:p>
      <w:pPr>
        <w:pStyle w:val="TextBodyIndent"/>
        <w:rPr/>
      </w:pPr>
      <w:r>
        <w:rPr>
          <w:i/>
        </w:rPr>
        <w:t>Artikel 47</w:t>
      </w:r>
      <w:r>
        <w:rPr/>
        <w:t xml:space="preserve"> innehåller bestämmelser om skyldighet för parterna att se till att en FIU ska kunna vidta brådskande åtgärder på framställning av en ut</w:t>
        <w:softHyphen/>
        <w:t xml:space="preserve">ländsk FIU och tillfälligt avbryta eller vägra att medge en transaktion under den tid och på de villkor för uppskjutande av transaktioner som tillämpas i dess nationella lagstiftning. </w:t>
      </w:r>
    </w:p>
    <w:p>
      <w:pPr>
        <w:pStyle w:val="Rubrik4utannumrering"/>
        <w:rPr/>
      </w:pPr>
      <w:r>
        <w:rPr/>
        <w:t xml:space="preserve">Kapitel VI – Övervakningssystem och biläggande av tvister </w:t>
      </w:r>
    </w:p>
    <w:p>
      <w:pPr>
        <w:pStyle w:val="TextBody"/>
        <w:rPr/>
      </w:pPr>
      <w:r>
        <w:rPr/>
        <w:t>Om övervakningssystem och biläggande av tvister finns bestämmelser i kapitel VI. Enligt artikel 48, som är ny, är det partskonferensen (COP) som ska ansvara för att konventionens genomförande följs upp. Parts</w:t>
        <w:softHyphen/>
        <w:t>kon</w:t>
        <w:softHyphen/>
        <w:t>ferensen ska dels övervaka att parterna genomför konventionen korrekt, dels på fram</w:t>
        <w:softHyphen/>
        <w:t>ställning från en part yttra sig i frågor om hur kon</w:t>
        <w:softHyphen/>
        <w:t>ventionen ska tolkas och tillämpas. Artikeln innehåller vidare bestäm</w:t>
        <w:softHyphen/>
        <w:t>melser om hur över</w:t>
        <w:softHyphen/>
        <w:t>vak</w:t>
        <w:softHyphen/>
        <w:t>ningen ska genomföras, partskonferensens rätt att få upp</w:t>
        <w:softHyphen/>
        <w:t>lys</w:t>
        <w:softHyphen/>
        <w:t>ning</w:t>
        <w:softHyphen/>
        <w:t>ar från parterna och om hur tvister mellan parterna om kon</w:t>
        <w:softHyphen/>
        <w:t>vention</w:t>
        <w:softHyphen/>
        <w:t>ens tolkning eller tillämp</w:t>
        <w:softHyphen/>
        <w:t xml:space="preserve">ning ska lösas. </w:t>
      </w:r>
    </w:p>
    <w:p>
      <w:pPr>
        <w:pStyle w:val="Rubrik4utannumrering"/>
        <w:rPr/>
      </w:pPr>
      <w:r>
        <w:rPr/>
        <w:t>Kapitel VII – Slutbestämmelser</w:t>
      </w:r>
    </w:p>
    <w:p>
      <w:pPr>
        <w:pStyle w:val="TextBody"/>
        <w:rPr/>
      </w:pPr>
      <w:r>
        <w:rPr>
          <w:spacing w:val="-2"/>
        </w:rPr>
        <w:t xml:space="preserve">Det sista kapitlet innehåller i </w:t>
      </w:r>
      <w:r>
        <w:rPr>
          <w:i/>
          <w:spacing w:val="-2"/>
        </w:rPr>
        <w:t xml:space="preserve">artiklarna 49–56 </w:t>
      </w:r>
      <w:r>
        <w:rPr>
          <w:spacing w:val="-2"/>
        </w:rPr>
        <w:t>slutbestämmelser om under</w:t>
        <w:softHyphen/>
      </w:r>
      <w:r>
        <w:rPr/>
        <w:softHyphen/>
        <w:softHyphen/>
        <w:t>tecknande och ikraftträdande, anslutning till konven</w:t>
        <w:softHyphen/>
        <w:t>tion</w:t>
        <w:softHyphen/>
        <w:t>en, terri</w:t>
        <w:softHyphen/>
        <w:t>to</w:t>
        <w:softHyphen/>
        <w:t>ri</w:t>
        <w:softHyphen/>
        <w:t>ell tillämpning, samband med andra konventioner och avtal, för</w:t>
        <w:softHyphen/>
        <w:t>klar</w:t>
        <w:softHyphen/>
        <w:t xml:space="preserve">ingar </w:t>
      </w:r>
      <w:r>
        <w:rPr>
          <w:spacing w:val="-1"/>
        </w:rPr>
        <w:t>och förbehåll, ändringar, uppsägning och slutligen under</w:t>
        <w:softHyphen/>
        <w:t>rätt</w:t>
        <w:softHyphen/>
        <w:t>elser. Be</w:t>
        <w:softHyphen/>
        <w:t>stäm</w:t>
        <w:softHyphen/>
      </w:r>
      <w:r>
        <w:rPr/>
        <w:t>melserna motsvarar, med undantag för artikel 54, om möj</w:t>
        <w:softHyphen/>
        <w:t>lig</w:t>
        <w:softHyphen/>
        <w:t>heten att än</w:t>
        <w:softHyphen/>
        <w:t>dra i konventionen, som är ny, i allt väsentligt artiklar</w:t>
        <w:softHyphen/>
        <w:t>na 36–44 i 1990 års kon</w:t>
        <w:softHyphen/>
        <w:t>ven</w:t>
        <w:softHyphen/>
        <w:t>tion.</w:t>
      </w:r>
    </w:p>
    <w:p>
      <w:pPr>
        <w:pStyle w:val="TextBodyIndent"/>
        <w:rPr/>
      </w:pPr>
      <w:r>
        <w:rPr/>
        <w:t xml:space="preserve">Förverkandekonventionen trädde i kraft den 1 maj 2008 och tillämpas </w:t>
      </w:r>
      <w:r>
        <w:rPr>
          <w:spacing w:val="-1"/>
        </w:rPr>
        <w:t>av de medlemsstater som har tillträtt den. Gentemot stater som har till</w:t>
        <w:softHyphen/>
        <w:t>trätt</w:t>
      </w:r>
      <w:r>
        <w:rPr/>
        <w:t xml:space="preserve"> 1990 års konvention men inte den reviderade förverkandekonven</w:t>
        <w:softHyphen/>
        <w:t>tion</w:t>
        <w:softHyphen/>
        <w:t>en tillämpas fortsättningsvis den äldre konventionen.</w:t>
      </w:r>
    </w:p>
    <w:p>
      <w:pPr>
        <w:pStyle w:val="TextBodyIndent"/>
        <w:rPr/>
      </w:pPr>
      <w:r>
        <w:rPr/>
        <w:t>I en bilaga till konventionen finns en lista över olika brottskategorier som det hänvisas till i artiklarna 3.2, 9.4 och 17.5. Listan har enligt för</w:t>
        <w:softHyphen/>
        <w:t>klaranderapporten hämtats från ordlistan till FATF:s rekommen</w:t>
        <w:softHyphen/>
        <w:t>da</w:t>
        <w:softHyphen/>
        <w:t>tioner (Glossary to the FATF Recommendations).</w:t>
      </w:r>
    </w:p>
    <w:p>
      <w:pPr>
        <w:pStyle w:val="Heading2"/>
        <w:numPr>
          <w:ilvl w:val="1"/>
          <w:numId w:val="11"/>
        </w:numPr>
        <w:rPr/>
      </w:pPr>
      <w:bookmarkStart w:id="1209" w:name="_Toc376953645"/>
      <w:bookmarkStart w:id="1210" w:name="_Toc378851399"/>
      <w:bookmarkStart w:id="1211" w:name="_Toc378851874"/>
      <w:bookmarkStart w:id="1212" w:name="_Toc380661573"/>
      <w:bookmarkStart w:id="1213" w:name="_Toc373503693"/>
      <w:bookmarkStart w:id="1214" w:name="_Toc377632880"/>
      <w:bookmarkStart w:id="1215" w:name="_Toc373503896"/>
      <w:bookmarkStart w:id="1216" w:name="_Toc373497900"/>
      <w:bookmarkStart w:id="1217" w:name="_Toc378851510"/>
      <w:bookmarkStart w:id="1218" w:name="_Toc377626302"/>
      <w:bookmarkStart w:id="1219" w:name="_Toc378851973"/>
      <w:bookmarkStart w:id="1220" w:name="_Toc379356287"/>
      <w:bookmarkStart w:id="1221" w:name="_Toc378854539"/>
      <w:r>
        <w:rPr/>
        <w:t>Konventionen</w:t>
      </w:r>
      <w:bookmarkEnd w:id="1213"/>
      <w:bookmarkEnd w:id="1215"/>
      <w:bookmarkEnd w:id="1216"/>
      <w:r>
        <w:rPr/>
        <w:t xml:space="preserve"> bör godkännas</w:t>
      </w:r>
      <w:bookmarkEnd w:id="1209"/>
      <w:bookmarkEnd w:id="1210"/>
      <w:bookmarkEnd w:id="1211"/>
      <w:bookmarkEnd w:id="1212"/>
      <w:bookmarkEnd w:id="1214"/>
      <w:bookmarkEnd w:id="1217"/>
      <w:bookmarkEnd w:id="1218"/>
      <w:bookmarkEnd w:id="1219"/>
      <w:bookmarkEnd w:id="1220"/>
      <w:bookmarkEnd w:id="122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Riksdagen godkänner Europarådets konvention av den 16 maj 2005 om penningtvätt, efterforskning, beslag och för</w:t>
        <w:softHyphen/>
        <w:t>verk</w:t>
        <w:softHyphen/>
        <w:t>ande av vinning av brott och om finansiering av terrorism.</w:t>
      </w:r>
    </w:p>
    <w:p>
      <w:pPr>
        <w:pStyle w:val="Normal"/>
        <w:rPr/>
      </w:pPr>
      <w:r>
        <w:rPr/>
      </w:r>
    </w:p>
    <w:p>
      <w:pPr>
        <w:pStyle w:val="TextBodyIndent"/>
        <w:rPr/>
      </w:pPr>
      <w:r>
        <w:rPr>
          <w:b/>
          <w:bCs/>
        </w:rPr>
        <w:t xml:space="preserve">Utredningens förslag </w:t>
      </w:r>
      <w:r>
        <w:rPr/>
        <w:t>överensstämmer med regeringens.</w:t>
      </w:r>
    </w:p>
    <w:p>
      <w:pPr>
        <w:pStyle w:val="TextBodyIndent"/>
        <w:rPr/>
      </w:pPr>
      <w:r>
        <w:rPr>
          <w:b/>
        </w:rPr>
        <w:t>Remissinstanserna:</w:t>
      </w:r>
      <w:r>
        <w:rPr>
          <w:b/>
          <w:spacing w:val="-3"/>
        </w:rPr>
        <w:t xml:space="preserve"> </w:t>
      </w:r>
      <w:r>
        <w:rPr>
          <w:spacing w:val="-3"/>
        </w:rPr>
        <w:t>De remissinstanser som yttrar sig särskilt till</w:t>
        <w:softHyphen/>
        <w:t>styr</w:t>
        <w:softHyphen/>
        <w:t xml:space="preserve">ker </w:t>
      </w:r>
      <w:r>
        <w:rPr/>
        <w:t>förslaget.</w:t>
      </w:r>
    </w:p>
    <w:p>
      <w:pPr>
        <w:pStyle w:val="TextBodyIndent"/>
        <w:rPr/>
      </w:pPr>
      <w:r>
        <w:rPr>
          <w:b/>
          <w:bCs/>
        </w:rPr>
        <w:t>Skälen för regeringens förslag:</w:t>
      </w:r>
      <w:r>
        <w:rPr>
          <w:b/>
          <w:spacing w:val="-1"/>
        </w:rPr>
        <w:t xml:space="preserve"> </w:t>
      </w:r>
      <w:r>
        <w:rPr>
          <w:spacing w:val="-1"/>
        </w:rPr>
        <w:t xml:space="preserve">Åtgärder mot penningtvätt och </w:t>
      </w:r>
      <w:r>
        <w:rPr>
          <w:bCs/>
          <w:spacing w:val="-1"/>
        </w:rPr>
        <w:t>f</w:t>
      </w:r>
      <w:r>
        <w:rPr>
          <w:spacing w:val="-1"/>
        </w:rPr>
        <w:t>ör</w:t>
        <w:softHyphen/>
        <w:t>ver</w:t>
        <w:softHyphen/>
        <w:softHyphen/>
      </w:r>
      <w:r>
        <w:rPr/>
        <w:t xml:space="preserve">kande av </w:t>
      </w:r>
      <w:r>
        <w:rPr>
          <w:spacing w:val="-2"/>
        </w:rPr>
        <w:t>utbyte av brott är viktiga</w:t>
      </w:r>
      <w:r>
        <w:rPr/>
        <w:t xml:space="preserve"> verktyg i den brottsbekämpande verk</w:t>
        <w:softHyphen/>
        <w:t>samheten. Den ökade globa</w:t>
        <w:softHyphen/>
        <w:t>li</w:t>
        <w:softHyphen/>
        <w:t>seringen har inneburit att brottsligheten, inte minst den som är vinnings</w:t>
        <w:softHyphen/>
        <w:t>oriente</w:t>
        <w:softHyphen/>
        <w:t>rad, blivit alltmer gräns</w:t>
        <w:softHyphen/>
        <w:t>över</w:t>
        <w:softHyphen/>
        <w:t>skri</w:t>
        <w:softHyphen/>
        <w:t>dande. En effektiv brotts</w:t>
        <w:softHyphen/>
        <w:t>bekämpning förutsätter därför i allt högre grad ett väl utvecklat och väl fungerande internationellt samarbete. Sverige har mot den bak</w:t>
        <w:softHyphen/>
        <w:t>grund</w:t>
        <w:softHyphen/>
        <w:t>en sedan länge deltagit aktivt i det straff</w:t>
        <w:softHyphen/>
        <w:t xml:space="preserve">rättsliga samarbetet </w:t>
      </w:r>
      <w:r>
        <w:rPr>
          <w:spacing w:val="-2"/>
        </w:rPr>
        <w:t>inom EU och internationellt. Som ett led i det sam</w:t>
        <w:softHyphen/>
        <w:t>arbetet till</w:t>
        <w:softHyphen/>
        <w:t>trädde Sverige</w:t>
      </w:r>
      <w:r>
        <w:rPr/>
        <w:t xml:space="preserve"> 1990 års konvention och redan det förhållandet talar enligt regeringens mening för att Sverige bör tillträda förverkande</w:t>
        <w:softHyphen/>
        <w:t>konventionen som utgör en vidare</w:t>
        <w:softHyphen/>
        <w:t>ut</w:t>
        <w:softHyphen/>
        <w:t>veck</w:t>
        <w:softHyphen/>
        <w:t>ling av den tidigare konven</w:t>
        <w:softHyphen/>
        <w:t>tion</w:t>
        <w:softHyphen/>
        <w:t>en. Särskilt välkomna ny</w:t>
        <w:softHyphen/>
        <w:t>heter är att förverkandekonventionen omfattar även finan</w:t>
        <w:softHyphen/>
        <w:t>siering av terro</w:t>
        <w:softHyphen/>
        <w:t>rism, att egen</w:t>
        <w:softHyphen/>
        <w:t>dom som varit föremål för pen</w:t>
        <w:softHyphen/>
        <w:t>ning</w:t>
        <w:softHyphen/>
        <w:t>tvätt ska kunna förver</w:t>
        <w:softHyphen/>
        <w:t>kas och att åt</w:t>
        <w:softHyphen/>
        <w:t>gärder för att säkra ett förver</w:t>
        <w:softHyphen/>
        <w:t>kande ska kunna vidtas, samt att formerna för det internationella sam</w:t>
        <w:softHyphen/>
        <w:t>arbetet när det gäller åt</w:t>
        <w:softHyphen/>
        <w:t>gär</w:t>
        <w:softHyphen/>
        <w:t>der för att komma åt utbyte av brott och egen</w:t>
        <w:softHyphen/>
        <w:t>dom avsedd för finan</w:t>
        <w:softHyphen/>
        <w:t>sie</w:t>
        <w:softHyphen/>
        <w:softHyphen/>
        <w:t>ring av terro</w:t>
        <w:softHyphen/>
        <w:t>rism utveck</w:t>
        <w:softHyphen/>
        <w:t>lats och preciserats. Där</w:t>
        <w:softHyphen/>
        <w:t>igenom skapas bättre för</w:t>
        <w:softHyphen/>
        <w:t>ut</w:t>
        <w:softHyphen/>
        <w:t>sätt</w:t>
        <w:softHyphen/>
        <w:t>ningar för att be</w:t>
        <w:softHyphen/>
        <w:t>kämpa gräns</w:t>
        <w:softHyphen/>
        <w:t>överskridande brottslighet. Sverige bör där</w:t>
        <w:softHyphen/>
        <w:t>för tillträda förverkande</w:t>
        <w:softHyphen/>
        <w:t>konventionen. I sam</w:t>
        <w:softHyphen/>
        <w:t>band med tillträdet bör vissa för</w:t>
        <w:softHyphen/>
        <w:t>klaringar lämnas, se av</w:t>
        <w:softHyphen/>
        <w:t>snitt 10.5.</w:t>
      </w:r>
    </w:p>
    <w:p>
      <w:pPr>
        <w:pStyle w:val="Heading2"/>
        <w:numPr>
          <w:ilvl w:val="1"/>
          <w:numId w:val="11"/>
        </w:numPr>
        <w:rPr/>
      </w:pPr>
      <w:bookmarkStart w:id="1222" w:name="_Toc377632881"/>
      <w:bookmarkStart w:id="1223" w:name="_Toc373503897"/>
      <w:bookmarkStart w:id="1224" w:name="_Toc376953646"/>
      <w:bookmarkStart w:id="1225" w:name="_Toc378851400"/>
      <w:bookmarkStart w:id="1226" w:name="_Toc380661574"/>
      <w:bookmarkStart w:id="1227" w:name="_Toc378851974"/>
      <w:bookmarkStart w:id="1228" w:name="_Toc377626303"/>
      <w:bookmarkStart w:id="1229" w:name="_Toc378854540"/>
      <w:bookmarkStart w:id="1230" w:name="_Toc378851511"/>
      <w:bookmarkStart w:id="1231" w:name="_Toc379356288"/>
      <w:bookmarkStart w:id="1232" w:name="_Toc373503694"/>
      <w:bookmarkStart w:id="1233" w:name="_Toc378851875"/>
      <w:bookmarkStart w:id="1234" w:name="_Toc373497901"/>
      <w:r>
        <w:rPr/>
        <w:t>Behovet av lagändringar</w:t>
      </w:r>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spacing w:val="-2"/>
        </w:rPr>
        <w:t>Regeringens bedömning:</w:t>
      </w:r>
      <w:r>
        <w:rPr>
          <w:spacing w:val="-2"/>
        </w:rPr>
        <w:t xml:space="preserve"> Svensk rätt uppfyller genom befintlig re</w:t>
        <w:softHyphen/>
        <w:t>gle</w:t>
        <w:softHyphen/>
      </w:r>
      <w:r>
        <w:rPr/>
        <w:softHyphen/>
        <w:t>ring tillsammans med de lagändringar som föreslås åtagandena i kon</w:t>
        <w:softHyphen/>
        <w:t xml:space="preserve">ventionen. </w:t>
      </w:r>
    </w:p>
    <w:p>
      <w:pPr>
        <w:pStyle w:val="TextBody"/>
        <w:ind w:firstLine="170"/>
        <w:rPr/>
      </w:pPr>
      <w:r>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 xml:space="preserve">uttalar sig inte särskilt om frågan. </w:t>
      </w:r>
    </w:p>
    <w:p>
      <w:pPr>
        <w:pStyle w:val="TextBodyIndent"/>
        <w:rPr/>
      </w:pPr>
      <w:r>
        <w:rPr>
          <w:b/>
        </w:rPr>
        <w:t>Skälen för regeringens bedömning:</w:t>
      </w:r>
      <w:r>
        <w:rPr/>
        <w:t xml:space="preserve"> I samband med tillträdet till 1990 års konvention gjordes bedömningen att det inte krävdes några lag</w:t>
        <w:softHyphen/>
        <w:t>änd</w:t>
        <w:softHyphen/>
        <w:t>ring</w:t>
        <w:softHyphen/>
        <w:t>ar för att Sverige skulle kunna tillträda konventionen men att det fanns skäl för Sverige att lämna vissa förklaringar (prop. 1995/96:49). Ut</w:t>
        <w:softHyphen/>
        <w:softHyphen/>
        <w:t>red</w:t>
        <w:softHyphen/>
        <w:softHyphen/>
        <w:t>ning</w:t>
        <w:softHyphen/>
        <w:t>en gör en noggrann genomgång av 2005 års förverkande</w:t>
        <w:softHyphen/>
        <w:t>kon</w:t>
        <w:softHyphen/>
        <w:t>ven</w:t>
        <w:softHyphen/>
        <w:t>tion i sin helhet, alltså även de delar som inte ändrats i förhållande till 1990 års konvention. Utredningen kommer fram till att ett tillträde till förverkandekonventionen kräver vissa lagändringar, men att de förslag som lämnas när det gäller kriminaliseringen av pen</w:t>
        <w:softHyphen/>
        <w:t>ning</w:t>
        <w:softHyphen/>
        <w:softHyphen/>
        <w:t>tvätt och därmed sammanhängande frågor, gör att ytterligare lag</w:t>
        <w:softHyphen/>
        <w:t xml:space="preserve">ändringar inte krävs. </w:t>
      </w:r>
    </w:p>
    <w:p>
      <w:pPr>
        <w:pStyle w:val="TextBodyIndent"/>
        <w:rPr/>
      </w:pPr>
      <w:r>
        <w:rPr/>
        <w:t>Utredningen gör bedömningen att befintlig reglering i tre fall inte upp</w:t>
        <w:softHyphen/>
        <w:t>fyller kraven i förverkandekonventionen. Det gäller kravet att egendom som varit föremål för penningtvätt ska kunna förverkas (artikel 3.1), att misstänkta transaktioner ska kunna skjutas upp eller stoppas och att detta ska kunna ske även på begäran av en utländsk FIU (artiklarna 14 och 47), samt att samarbete inte ska få vägras på den grunden att det rör sig om misstänkt självtvätt (artikel 28.2 c). Genom förslagen om att egendom som varit föremål för penningtvätt ska kunna förverkas hos penningtvätt</w:t>
        <w:softHyphen/>
        <w:t>aren (avsnitt 8.4), att det ska vara möjligt att besluta om dispositions</w:t>
        <w:softHyphen/>
      </w:r>
      <w:r>
        <w:rPr>
          <w:spacing w:val="-2"/>
        </w:rPr>
        <w:t xml:space="preserve">förbud när det gäller misstänkt egendom (avsnitt 9.2), liksom förslaget om att ansvar för penningtvättsbrott ska omfatta även självtvätt (avsnitt 7.7) </w:t>
      </w:r>
      <w:r>
        <w:rPr/>
        <w:t>kommer svensk lagstiftning att uppfylla konventions</w:t>
        <w:softHyphen/>
        <w:t>åtagande</w:t>
        <w:softHyphen/>
        <w:t xml:space="preserve">na även i dessa avseenden. </w:t>
      </w:r>
    </w:p>
    <w:p>
      <w:pPr>
        <w:pStyle w:val="TextBodyIndent"/>
        <w:rPr/>
      </w:pPr>
      <w:r>
        <w:rPr/>
        <w:t>Såvitt avser de delar av för</w:t>
        <w:softHyphen/>
        <w:t>verk</w:t>
        <w:softHyphen/>
        <w:t>ande</w:t>
        <w:softHyphen/>
        <w:softHyphen/>
        <w:t>konventionen som motsvarar 1990 års konvention finner regeringen inte skäl att göra någon annan bedöm</w:t>
        <w:softHyphen/>
        <w:t>ning än den som gjordes in</w:t>
        <w:softHyphen/>
        <w:t>för till</w:t>
        <w:softHyphen/>
        <w:t>trädet till 1990 års konvention. När det gäller nyheterna i kon</w:t>
        <w:softHyphen/>
        <w:t>ven</w:t>
        <w:softHyphen/>
        <w:t>tionen delar regeringen utred</w:t>
        <w:softHyphen/>
        <w:t>ningens bedöm</w:t>
        <w:softHyphen/>
        <w:t>ning att de lagändringar som föreslås när det gäller krimi</w:t>
        <w:softHyphen/>
        <w:t>na</w:t>
        <w:softHyphen/>
        <w:t>lisering av penningtvätt och därmed sammanhängande frågor gör att Sverige lever upp till de åtaganden som följer av för</w:t>
        <w:softHyphen/>
        <w:t>verk</w:t>
        <w:softHyphen/>
        <w:t>ande</w:t>
        <w:softHyphen/>
        <w:t>kon</w:t>
        <w:softHyphen/>
        <w:t>ven</w:t>
        <w:softHyphen/>
        <w:t>tion</w:t>
        <w:softHyphen/>
        <w:t xml:space="preserve">en. </w:t>
      </w:r>
    </w:p>
    <w:p>
      <w:pPr>
        <w:pStyle w:val="Rubrik5utannumrering"/>
        <w:rPr/>
      </w:pPr>
      <w:r>
        <w:rPr/>
        <w:t>Behovet av tillämpningsföreskrifter</w:t>
      </w:r>
    </w:p>
    <w:p>
      <w:pPr>
        <w:pStyle w:val="TextBody"/>
        <w:rPr/>
      </w:pPr>
      <w:r>
        <w:rPr/>
        <w:t>Lagen (1972:260) om internationellt samarbete rörande verkställighet av brottmålsdom (internationella verkställighetslagen, IVL) möjliggör över</w:t>
        <w:softHyphen/>
        <w:t>förande av verkställighet av frihetsberövande påföljder, böter och för</w:t>
        <w:softHyphen/>
        <w:t>ver</w:t>
        <w:softHyphen/>
        <w:t>kande till och från Sverige. Regeringen har behörighet att i förordning bestämma att bl.a. frihetsberövande påföljder, böter och förverkande som dömts ut i en annan stat får verkställas i Sverige och att svenska frihets</w:t>
        <w:softHyphen/>
        <w:t>berövande påföljder, böter eller förverkanden får verkställas utomlands i den mån det följer av en bilateral eller multilateral överenskommelse som Sverige ingått med en annan stat (1 § första stycket IVL). Av för</w:t>
        <w:softHyphen/>
        <w:t>ordning</w:t>
        <w:softHyphen/>
        <w:t>en (1977:178) med vissa bestämmelser om internationellt samarbete rör</w:t>
        <w:softHyphen/>
        <w:t>ande verkställighet av brottmålsdom (internationella verkställighets</w:t>
        <w:softHyphen/>
        <w:t>för</w:t>
        <w:softHyphen/>
        <w:t>ord</w:t>
        <w:softHyphen/>
        <w:softHyphen/>
        <w:t>ningen) framgår vilka överenskommelser som omfattas av lagen samt vilka stater som tillträtt dessa överenskommelser. Av 21 c § första styck</w:t>
        <w:softHyphen/>
        <w:t>et framgår att förverkande enligt 1990 års konvention får verkställas en</w:t>
        <w:softHyphen/>
        <w:t>ligt internationella verkställighetslagen om förverkande har beslutats av nå</w:t>
        <w:softHyphen/>
        <w:t>gon av parterna till konventionen. Det finns därmed skäl för rege</w:t>
        <w:softHyphen/>
        <w:t>ring</w:t>
        <w:softHyphen/>
        <w:t>en att meddela de föreskrifter som behövs för att göra bestämmelser</w:t>
        <w:softHyphen/>
        <w:t>na i inter</w:t>
        <w:softHyphen/>
        <w:t>nationella verkställighetslagen tillämpliga i förhållande till för</w:t>
        <w:softHyphen/>
        <w:t>verk</w:t>
        <w:softHyphen/>
        <w:t>ande</w:t>
        <w:softHyphen/>
        <w:t>konventionen. Bestämmelserna bör även fortsatt vara tillämpliga i för</w:t>
        <w:softHyphen/>
        <w:t>hållande till 1990 års konvention när det gäller de länder som enbart till</w:t>
        <w:softHyphen/>
        <w:t xml:space="preserve">trätt den tidigare men inte 2005 års konvention. </w:t>
      </w:r>
    </w:p>
    <w:p>
      <w:pPr>
        <w:pStyle w:val="TextBodyIndent"/>
        <w:rPr/>
      </w:pPr>
      <w:r>
        <w:rPr/>
        <w:t>I utredningens om internationell straffverkställighet betänkande före</w:t>
        <w:softHyphen/>
        <w:t xml:space="preserve">slås att IVL ersätts med en ny lag om internationell straffverkställighet </w:t>
      </w:r>
      <w:r>
        <w:rPr>
          <w:spacing w:val="-2"/>
        </w:rPr>
        <w:t>(SOU 2013:21). Den nya lagen föreslås bli tillämplig i den utsträckning det följer av en internationell överenskommelse som är bindande för Sverige.</w:t>
      </w:r>
      <w:r>
        <w:rPr/>
        <w:t xml:space="preserve"> På motsvarande sätt som gäller enligt IVL föreslås den nya la</w:t>
        <w:softHyphen/>
        <w:t>gen omfatta frihetsberövande påföljder, böter och förverkande. Betänk</w:t>
        <w:softHyphen/>
        <w:t xml:space="preserve">andet bereds inom regeringskansliet. </w:t>
      </w:r>
    </w:p>
    <w:p>
      <w:pPr>
        <w:pStyle w:val="Normal"/>
        <w:overflowPunct w:val="false"/>
        <w:textAlignment w:val="auto"/>
        <w:rPr>
          <w:sz w:val="26"/>
        </w:rPr>
      </w:pPr>
      <w:r>
        <w:rPr>
          <w:sz w:val="26"/>
        </w:rPr>
      </w:r>
      <w:bookmarkStart w:id="1235" w:name="_Toc378851876"/>
      <w:bookmarkStart w:id="1236" w:name="_Toc377626304"/>
      <w:bookmarkStart w:id="1237" w:name="_Toc373503898"/>
      <w:bookmarkStart w:id="1238" w:name="_Toc378851975"/>
      <w:bookmarkStart w:id="1239" w:name="_Toc378851512"/>
      <w:bookmarkStart w:id="1240" w:name="_Toc378851401"/>
      <w:bookmarkStart w:id="1241" w:name="_Toc373497902"/>
      <w:bookmarkStart w:id="1242" w:name="_Toc376953647"/>
      <w:bookmarkStart w:id="1243" w:name="_Toc378854541"/>
      <w:bookmarkStart w:id="1244" w:name="_Toc379356289"/>
      <w:bookmarkStart w:id="1245" w:name="_Toc377632882"/>
      <w:bookmarkStart w:id="1246" w:name="_Toc373503695"/>
      <w:bookmarkStart w:id="1247" w:name="_Toc380661575"/>
      <w:bookmarkStart w:id="1248" w:name="_Toc378851876"/>
      <w:bookmarkStart w:id="1249" w:name="_Toc377626304"/>
      <w:bookmarkStart w:id="1250" w:name="_Toc373503898"/>
      <w:bookmarkStart w:id="1251" w:name="_Toc378851975"/>
      <w:bookmarkStart w:id="1252" w:name="_Toc378851512"/>
      <w:bookmarkStart w:id="1253" w:name="_Toc378851401"/>
      <w:bookmarkStart w:id="1254" w:name="_Toc373497902"/>
      <w:bookmarkStart w:id="1255" w:name="_Toc376953647"/>
      <w:bookmarkStart w:id="1256" w:name="_Toc378854541"/>
      <w:bookmarkStart w:id="1257" w:name="_Toc379356289"/>
      <w:bookmarkStart w:id="1258" w:name="_Toc377632882"/>
      <w:bookmarkStart w:id="1259" w:name="_Toc373503695"/>
      <w:bookmarkStart w:id="1260" w:name="_Toc380661575"/>
      <w:r>
        <w:br w:type="page"/>
      </w:r>
    </w:p>
    <w:p>
      <w:pPr>
        <w:pStyle w:val="Heading2"/>
        <w:numPr>
          <w:ilvl w:val="1"/>
          <w:numId w:val="11"/>
        </w:numPr>
        <w:rPr/>
      </w:pPr>
      <w:bookmarkStart w:id="1261" w:name="_Toc378851876"/>
      <w:bookmarkStart w:id="1262" w:name="_Toc377626304"/>
      <w:bookmarkStart w:id="1263" w:name="_Toc373503898"/>
      <w:bookmarkStart w:id="1264" w:name="_Toc378851975"/>
      <w:bookmarkStart w:id="1265" w:name="_Toc378851512"/>
      <w:bookmarkStart w:id="1266" w:name="_Toc378851401"/>
      <w:bookmarkStart w:id="1267" w:name="_Toc373497902"/>
      <w:bookmarkStart w:id="1268" w:name="_Toc376953647"/>
      <w:bookmarkStart w:id="1269" w:name="_Toc378854541"/>
      <w:bookmarkStart w:id="1270" w:name="_Toc379356289"/>
      <w:bookmarkStart w:id="1271" w:name="_Toc377632882"/>
      <w:bookmarkStart w:id="1272" w:name="_Toc373503695"/>
      <w:bookmarkStart w:id="1273" w:name="_Toc380661575"/>
      <w:r>
        <w:rPr/>
        <w:t>Sverige bör lämna vissa förklaringar</w:t>
      </w:r>
      <w:bookmarkEnd w:id="1261"/>
      <w:bookmarkEnd w:id="1262"/>
      <w:bookmarkEnd w:id="1263"/>
      <w:bookmarkEnd w:id="1264"/>
      <w:bookmarkEnd w:id="1265"/>
      <w:bookmarkEnd w:id="1266"/>
      <w:bookmarkEnd w:id="1267"/>
      <w:bookmarkEnd w:id="1268"/>
      <w:bookmarkEnd w:id="1269"/>
      <w:bookmarkEnd w:id="1270"/>
      <w:bookmarkEnd w:id="1271"/>
      <w:bookmarkEnd w:id="1272"/>
      <w:bookmarkEnd w:id="1273"/>
    </w:p>
    <w:p>
      <w:pPr>
        <w:pStyle w:val="TextBody"/>
        <w:pBdr>
          <w:top w:val="single" w:sz="4" w:space="1" w:color="000000"/>
          <w:left w:val="single" w:sz="4" w:space="4" w:color="000000"/>
          <w:bottom w:val="single" w:sz="4" w:space="1" w:color="000000"/>
          <w:right w:val="single" w:sz="4" w:space="4" w:color="000000"/>
        </w:pBdr>
        <w:ind w:left="113" w:right="113" w:firstLine="170"/>
        <w:rPr>
          <w:spacing w:val="-4"/>
        </w:rPr>
      </w:pPr>
      <w:r>
        <w:rPr>
          <w:b/>
          <w:spacing w:val="-4"/>
        </w:rPr>
        <w:t>Regeringens förslag:</w:t>
      </w:r>
      <w:r>
        <w:rPr>
          <w:spacing w:val="-4"/>
        </w:rPr>
        <w:t xml:space="preserve"> Riksdagen godkänner förklaringar enligt följande</w:t>
      </w:r>
    </w:p>
    <w:p>
      <w:pPr>
        <w:pStyle w:val="TextBody"/>
        <w:numPr>
          <w:ilvl w:val="0"/>
          <w:numId w:val="14"/>
        </w:numPr>
        <w:pBdr>
          <w:top w:val="single" w:sz="4" w:space="1" w:color="000000"/>
          <w:left w:val="single" w:sz="4" w:space="4" w:color="000000"/>
          <w:bottom w:val="single" w:sz="4" w:space="1" w:color="000000"/>
          <w:right w:val="single" w:sz="4" w:space="4" w:color="000000"/>
        </w:pBdr>
        <w:ind w:left="473" w:right="113" w:hanging="360"/>
        <w:rPr/>
      </w:pPr>
      <w:r>
        <w:rPr/>
        <w:t>artikel 3.2 a av innebörd att beträffande annan brottslighet än penning</w:t>
        <w:softHyphen/>
        <w:t>tvätt, sådan brottslighet som motsvaras av de i bilagan till konventionen nämnda brottskategorierna eller brottslighet som om</w:t>
        <w:softHyphen/>
        <w:t>fattas av brottsbalken, förbehåller sig Sverige rätten att före</w:t>
        <w:softHyphen/>
        <w:t>skriva att förverkande enligt artikel 3.1 endast ska ske i den ut</w:t>
        <w:softHyphen/>
        <w:t>sträck</w:t>
        <w:softHyphen/>
        <w:t>ning brottet kan föranleda fängelse i mer än ett år,</w:t>
      </w:r>
    </w:p>
    <w:p>
      <w:pPr>
        <w:pStyle w:val="TextBody"/>
        <w:numPr>
          <w:ilvl w:val="0"/>
          <w:numId w:val="14"/>
        </w:numPr>
        <w:pBdr>
          <w:top w:val="single" w:sz="4" w:space="1" w:color="000000"/>
          <w:left w:val="single" w:sz="4" w:space="4" w:color="000000"/>
          <w:bottom w:val="single" w:sz="4" w:space="1" w:color="000000"/>
          <w:right w:val="single" w:sz="4" w:space="4" w:color="000000"/>
        </w:pBdr>
        <w:ind w:left="473" w:right="113" w:hanging="360"/>
        <w:rPr/>
      </w:pPr>
      <w:r>
        <w:rPr/>
        <w:t>artikel 3.2 a av innebörd att Sverige förbehåller sig rätten att före</w:t>
        <w:softHyphen/>
        <w:t>skriva att förverkande enligt artikel 3.1 inte ska ske när det gäller ut</w:t>
        <w:softHyphen/>
        <w:t>byte av skattebrott i den utsträckning sådant utbyte kan tas i an</w:t>
        <w:softHyphen/>
        <w:t>språk inom ramen för skatteförfarandet,</w:t>
      </w:r>
    </w:p>
    <w:p>
      <w:pPr>
        <w:pStyle w:val="TextBody"/>
        <w:numPr>
          <w:ilvl w:val="0"/>
          <w:numId w:val="14"/>
        </w:numPr>
        <w:pBdr>
          <w:top w:val="single" w:sz="4" w:space="1" w:color="000000"/>
          <w:left w:val="single" w:sz="4" w:space="4" w:color="000000"/>
          <w:bottom w:val="single" w:sz="4" w:space="1" w:color="000000"/>
          <w:right w:val="single" w:sz="4" w:space="4" w:color="000000"/>
        </w:pBdr>
        <w:ind w:left="473" w:right="113" w:hanging="360"/>
        <w:rPr/>
      </w:pPr>
      <w:r>
        <w:rPr/>
        <w:t xml:space="preserve">artikel 53.4 av innebörd att Sverige inte avser att tillämpa artikel 3.4 om omvänd bevisbörda vid förverkande, </w:t>
      </w:r>
    </w:p>
    <w:p>
      <w:pPr>
        <w:pStyle w:val="TextBody"/>
        <w:numPr>
          <w:ilvl w:val="0"/>
          <w:numId w:val="14"/>
        </w:numPr>
        <w:pBdr>
          <w:top w:val="single" w:sz="4" w:space="1" w:color="000000"/>
          <w:left w:val="single" w:sz="4" w:space="4" w:color="000000"/>
          <w:bottom w:val="single" w:sz="4" w:space="1" w:color="000000"/>
          <w:right w:val="single" w:sz="4" w:space="4" w:color="000000"/>
        </w:pBdr>
        <w:ind w:left="473" w:right="113" w:hanging="360"/>
        <w:rPr/>
      </w:pPr>
      <w:r>
        <w:rPr/>
        <w:t>artikel 31.2 b av innebörd att handlingar inte ska kunna sändas för delgivning mellan konventions</w:t>
        <w:softHyphen/>
        <w:t>stater på tjänstemannanivå, samt</w:t>
      </w:r>
    </w:p>
    <w:p>
      <w:pPr>
        <w:pStyle w:val="TextBody"/>
        <w:numPr>
          <w:ilvl w:val="0"/>
          <w:numId w:val="14"/>
        </w:numPr>
        <w:pBdr>
          <w:top w:val="single" w:sz="4" w:space="1" w:color="000000"/>
          <w:left w:val="single" w:sz="4" w:space="4" w:color="000000"/>
          <w:bottom w:val="single" w:sz="4" w:space="1" w:color="000000"/>
          <w:right w:val="single" w:sz="4" w:space="4" w:color="000000"/>
        </w:pBdr>
        <w:ind w:left="473" w:right="113" w:hanging="360"/>
        <w:rPr/>
      </w:pPr>
      <w:r>
        <w:rPr/>
        <w:t>artikel 35.3 av innebörd att en framställning ställd till Sverige en</w:t>
        <w:softHyphen/>
        <w:t>ligt konventionen och bifogade handlingar ska vara avfattade på svenska, danska, norska eller engelska eller vara åtföljda av en översättning till något av dessa språk.</w:t>
      </w:r>
    </w:p>
    <w:p>
      <w:pPr>
        <w:pStyle w:val="TextBody"/>
        <w:ind w:firstLine="170"/>
        <w:rPr/>
      </w:pPr>
      <w:r>
        <w:rPr/>
      </w:r>
    </w:p>
    <w:p>
      <w:pPr>
        <w:pStyle w:val="TextBodyIndent"/>
        <w:rPr/>
      </w:pPr>
      <w:r>
        <w:rPr>
          <w:b/>
        </w:rPr>
        <w:t xml:space="preserve">Promemorians förslag </w:t>
      </w:r>
      <w:r>
        <w:rPr/>
        <w:t xml:space="preserve">överensstämmer i huvudsak med regeringens. </w:t>
      </w:r>
    </w:p>
    <w:p>
      <w:pPr>
        <w:pStyle w:val="TextBodyIndent"/>
        <w:rPr/>
      </w:pPr>
      <w:r>
        <w:rPr>
          <w:b/>
        </w:rPr>
        <w:t xml:space="preserve">Remissinstanserna </w:t>
      </w:r>
      <w:r>
        <w:rPr/>
        <w:t xml:space="preserve">uttalar sig inte särskilt om frågan. </w:t>
      </w:r>
    </w:p>
    <w:p>
      <w:pPr>
        <w:pStyle w:val="TextBody"/>
        <w:rPr>
          <w:b/>
          <w:b/>
        </w:rPr>
      </w:pPr>
      <w:r>
        <w:rPr>
          <w:b/>
        </w:rPr>
      </w:r>
    </w:p>
    <w:p>
      <w:pPr>
        <w:pStyle w:val="TextBody"/>
        <w:rPr>
          <w:b/>
          <w:b/>
        </w:rPr>
      </w:pPr>
      <w:r>
        <w:rPr>
          <w:b/>
        </w:rPr>
        <w:t xml:space="preserve">Skälen för regeringens bedömning </w:t>
      </w:r>
    </w:p>
    <w:p>
      <w:pPr>
        <w:pStyle w:val="Rubrik5utannumrering"/>
        <w:rPr/>
      </w:pPr>
      <w:r>
        <w:rPr/>
        <w:t xml:space="preserve">Förklaring enligt artikel 3.2 a när det gäller förverkande i vissa fall </w:t>
      </w:r>
    </w:p>
    <w:p>
      <w:pPr>
        <w:pStyle w:val="TextBodyIndent"/>
        <w:ind w:hanging="0"/>
        <w:rPr/>
      </w:pPr>
      <w:r>
        <w:rPr/>
        <w:t>Som framgår av avsnitt 10.2 ska parterna enligt artikel 3.1 säkerställa att det är möjligt att förverka hjälpmedel och vinning eller egendom vars vär</w:t>
        <w:softHyphen/>
        <w:t>de motsvarar sådan vinning och egendom som varit föremål för pen</w:t>
        <w:softHyphen/>
        <w:t>ning</w:t>
        <w:softHyphen/>
        <w:softHyphen/>
        <w:t>tvätt. Förutsatt att förverkande kan ske vid penningtvätt och vid de brottskategorier som anges i bilagan till konventionen kan en part, en</w:t>
        <w:softHyphen/>
        <w:t>ligt artikel 3.2 a, i samband med tillträdet lämna en förklaring att förverk</w:t>
        <w:softHyphen/>
        <w:t>ande endast ska ske när brottet kan föranleda fängelse i mer än ett år.</w:t>
      </w:r>
    </w:p>
    <w:p>
      <w:pPr>
        <w:pStyle w:val="TextBodyIndent"/>
        <w:rPr/>
      </w:pPr>
      <w:r>
        <w:rPr/>
        <w:t>Utredningen synes utgå ifrån att det, oberoende av de brotts</w:t>
        <w:softHyphen/>
        <w:t>kate</w:t>
        <w:softHyphen/>
        <w:t>go</w:t>
        <w:softHyphen/>
        <w:t>ri</w:t>
        <w:softHyphen/>
        <w:t>er som anges i bilagan, är möjligt att förklara att förverkande endast kan ske i den mån brottet är belagt med frihetsstraff eller en fri</w:t>
        <w:softHyphen/>
        <w:t>hets</w:t>
        <w:softHyphen/>
        <w:t>berövande åtgärd där högsta påföljden överstiger ett år (SOU 2012:12 s. 347 f.). Rege</w:t>
        <w:softHyphen/>
        <w:t>ringen tolkar i stället innebörden av artikel 3.2 så att förklarings</w:t>
        <w:softHyphen/>
        <w:t>möjlig</w:t>
        <w:softHyphen/>
        <w:t>heten endast gäller förverkande vid andra brott än penningtvätt och de brott som omfattas av de i bilagan uppräknade brottskategorierna. Mot den bakgrunden finner regeringen anledning att göra en något mera in</w:t>
        <w:softHyphen/>
        <w:t>gå</w:t>
        <w:softHyphen/>
        <w:t>ende redogörelse av på vilket sätt Sverige uppfyller åtagandet enligt artikel 3.1 och hur en förklaring enligt artikel 3.2 a bör utformas.</w:t>
      </w:r>
    </w:p>
    <w:p>
      <w:pPr>
        <w:pStyle w:val="TextBodyIndent"/>
        <w:rPr/>
      </w:pPr>
      <w:r>
        <w:rPr/>
        <w:t>Bestämmelserna i 36 kap. 1 och 2 §§ brottsbalken innebär att för</w:t>
        <w:softHyphen/>
        <w:t>ver</w:t>
        <w:softHyphen/>
        <w:t>kande av utbyte (eller vinning) av brott och hjälpmedel vid brott är möjligt dels beträffande samtliga brotts</w:t>
        <w:softHyphen/>
        <w:t>balksbrott, dels beträffande brott enligt spe</w:t>
        <w:softHyphen/>
        <w:t>cial</w:t>
        <w:softHyphen/>
        <w:t>straffrätten för vilka det är föreskrivet fängelse i mer än ett år. Där</w:t>
        <w:softHyphen/>
        <w:softHyphen/>
        <w:softHyphen/>
        <w:t>utöver finns det i åtskilliga specialstraffrättsliga lagar bestäm</w:t>
        <w:softHyphen/>
        <w:t>mel</w:t>
        <w:softHyphen/>
        <w:t>ser som medger förverkande utan någon begränsning kopplad till straff</w:t>
        <w:softHyphen/>
        <w:t>ska</w:t>
        <w:softHyphen/>
        <w:t>lan för brottet.</w:t>
      </w:r>
    </w:p>
    <w:p>
      <w:pPr>
        <w:pStyle w:val="TextBodyIndent"/>
        <w:rPr/>
      </w:pPr>
      <w:r>
        <w:rPr/>
        <w:t>När det gäller egendom som varit föremål för penningtvätt och egen</w:t>
        <w:softHyphen/>
        <w:t>dom som använts som hjälpmedel vid penningtvätt följer av den nu före</w:t>
        <w:softHyphen/>
        <w:t>slag</w:t>
        <w:softHyphen/>
        <w:t>na lagen om straff för penningtvättsbrott att förverkande av sådan egen</w:t>
        <w:softHyphen/>
        <w:t>dom kan ske.</w:t>
      </w:r>
    </w:p>
    <w:p>
      <w:pPr>
        <w:pStyle w:val="TextBodyIndent"/>
        <w:rPr/>
      </w:pPr>
      <w:r>
        <w:rPr/>
        <w:t>Bilagan till 2005 års förverkandekonvention omfattar följande brotts</w:t>
        <w:softHyphen/>
        <w:t>typer. Deltagande i en organiserad kriminell grupp och beskyddar</w:t>
        <w:softHyphen/>
        <w:t>verk</w:t>
        <w:softHyphen/>
        <w:t>sam</w:t>
        <w:softHyphen/>
        <w:t>het, terrorism och finansiering av terrorism, människohandel och smugg</w:t>
        <w:softHyphen/>
        <w:t>ling av flyktingar, sexuellt utnyttjande och sexuellt utnyttjande av barn, olaga handel med narkotiska preparat och psykotropa sub</w:t>
        <w:softHyphen/>
        <w:t>stans</w:t>
        <w:softHyphen/>
        <w:t>er, olaga vapenhandel, olaga handel med stulet gods och annat gods, kor</w:t>
        <w:softHyphen/>
        <w:t>ruption och bestickning, bedrägeri, penningförfalskning, för</w:t>
        <w:softHyphen/>
        <w:t>falsk</w:t>
        <w:softHyphen/>
        <w:t>ning och pirattillverkning av produkter, miljöbrott, mord, allvarlig misshandel, människorov, olaga frihetsberövande, tagande av gisslan, rån eller stöld, smuggling, utpressning, förfalskning, sjöröveri, samt insider</w:t>
        <w:softHyphen/>
        <w:t xml:space="preserve">handel och marknadspåverkan. </w:t>
      </w:r>
    </w:p>
    <w:p>
      <w:pPr>
        <w:pStyle w:val="TextBodyIndent"/>
        <w:rPr/>
      </w:pPr>
      <w:r>
        <w:rPr/>
        <w:t>Av dessa motsvaras följande brottskategorier av brott enligt brotts</w:t>
        <w:softHyphen/>
        <w:t>bal</w:t>
        <w:softHyphen/>
        <w:t>ken, vilket innebär att brottsbalkens förverkandebestämmelser är tillämp</w:t>
        <w:softHyphen/>
        <w:t>li</w:t>
        <w:softHyphen/>
        <w:t>ga: människohandel, sexuellt utnyttjande och sexuellt utnyttjande av barn, olaga handel med stulet gods och annat gods, korruption och be</w:t>
        <w:softHyphen/>
        <w:t>stick</w:t>
        <w:softHyphen/>
        <w:softHyphen/>
        <w:t>ning, bedrägeri, penningförfalskning, mord, allvarlig misshandel, männi</w:t>
        <w:softHyphen/>
        <w:t>sko</w:t>
        <w:softHyphen/>
        <w:t>rov, olaga frihetsberövande, tagande av gisslan, rån eller stöld, ut</w:t>
        <w:softHyphen/>
        <w:t xml:space="preserve">pressning, förfalskning och sjöröveri. </w:t>
      </w:r>
    </w:p>
    <w:p>
      <w:pPr>
        <w:pStyle w:val="TextBodyIndent"/>
        <w:rPr/>
      </w:pPr>
      <w:r>
        <w:rPr/>
        <w:t>Brottskategorierna terrorism och finansiering av terrorism kan be</w:t>
        <w:softHyphen/>
        <w:t>straff</w:t>
        <w:softHyphen/>
        <w:t>as enligt lagen (2003:148) om straff för terroristbrott respektive finansie</w:t>
        <w:softHyphen/>
        <w:t>rings</w:t>
        <w:softHyphen/>
        <w:softHyphen/>
        <w:t>lagen, medan smuggling av flyktingar kan bestraffas enligt ut</w:t>
        <w:softHyphen/>
        <w:t>län</w:t>
        <w:softHyphen/>
        <w:t>nings</w:t>
        <w:softHyphen/>
        <w:softHyphen/>
        <w:softHyphen/>
        <w:t>lagen (2005:716). Olaga handel med narkotika och psyko</w:t>
        <w:softHyphen/>
        <w:t>tro</w:t>
        <w:softHyphen/>
        <w:t>pa sub</w:t>
        <w:softHyphen/>
        <w:t>stanser kan bestraffas enligt narkotikastraff</w:t>
        <w:softHyphen/>
        <w:t>lagen (1968:64) respek</w:t>
        <w:softHyphen/>
        <w:t xml:space="preserve">tive </w:t>
      </w:r>
      <w:r>
        <w:rPr>
          <w:bCs/>
        </w:rPr>
        <w:t>lagen (1991:1969) om förbud mot vissa dopnings</w:t>
        <w:softHyphen/>
        <w:t>medel</w:t>
      </w:r>
      <w:r>
        <w:rPr/>
        <w:t>, me</w:t>
        <w:softHyphen/>
        <w:t>dan olaga vapen</w:t>
        <w:softHyphen/>
        <w:t>handel kan bestraffas enligt vapenlagen (1996:67). Brotts</w:t>
        <w:softHyphen/>
        <w:t>kate</w:t>
        <w:softHyphen/>
        <w:t>go</w:t>
        <w:softHyphen/>
        <w:t>ri</w:t>
        <w:softHyphen/>
        <w:t>er</w:t>
        <w:softHyphen/>
        <w:t>na förfalskning och pirat</w:t>
        <w:softHyphen/>
        <w:t>tillverkning av produkter kan be</w:t>
        <w:softHyphen/>
        <w:t>straffas enligt varu</w:t>
        <w:softHyphen/>
        <w:t>märkes</w:t>
        <w:softHyphen/>
        <w:t>lagen (2010:1877) respektive patentlagen (1967:837), miljö</w:t>
        <w:softHyphen/>
        <w:t>brott kan bestraffas enligt miljöbalken och smuggling enligt lagen (2000:1225) om straff för smuggling. Brottskategorierna in</w:t>
        <w:softHyphen/>
        <w:t>sider</w:t>
        <w:softHyphen/>
        <w:t>handel och marknadspåverkan slutligen kan bestraffas enligt lagen (2005:377) om straff för marknads</w:t>
        <w:softHyphen/>
        <w:t>missbruk vid handel med finansiella instrument.</w:t>
      </w:r>
    </w:p>
    <w:p>
      <w:pPr>
        <w:pStyle w:val="TextBodyIndent"/>
        <w:rPr/>
      </w:pPr>
      <w:r>
        <w:rPr/>
        <w:t>Gemensamt för de ovannämnda specialstraffrättsliga lagarna är att de om</w:t>
        <w:softHyphen/>
        <w:t xml:space="preserve">fattar </w:t>
        <w:softHyphen/>
        <w:t>bestämmelser som möjliggör förverkande av utbyte och egen</w:t>
        <w:softHyphen/>
        <w:t xml:space="preserve">dom som använts som hjälpmedel vid brott enligt den aktuella lagen i den utsträckning som förverkandekonventionen kräver. </w:t>
      </w:r>
    </w:p>
    <w:p>
      <w:pPr>
        <w:pStyle w:val="TextBodyIndent"/>
        <w:rPr/>
      </w:pPr>
      <w:r>
        <w:rPr/>
        <w:t>När det gäller vad som i bilagan till konventionen beskrivs som ”med</w:t>
        <w:softHyphen/>
        <w:t xml:space="preserve">verkan i en organiserad kriminell grupp och beskyddarverksamhet” finns i svensk rätt inte någon brottsrubricering som motsvarar den angivna </w:t>
      </w:r>
      <w:r>
        <w:rPr>
          <w:spacing w:val="-2"/>
        </w:rPr>
        <w:t>brotts</w:t>
        <w:softHyphen/>
        <w:softHyphen/>
        <w:softHyphen/>
        <w:t>typen. Däremot bör FN:s konvention mot gräns</w:t>
        <w:softHyphen/>
        <w:t>överskridande organi</w:t>
        <w:softHyphen/>
        <w:t>serad brottslighet (se avsnitt 4.4.1) och det inom EU antagna ram</w:t>
        <w:softHyphen/>
        <w:t>beslutet 2008/841/RIF om kampen mot organiserad brottslighet (prop. 2010/11:76)</w:t>
      </w:r>
      <w:r>
        <w:rPr/>
        <w:t xml:space="preserve"> kunna ge vägledning när det gäller vilken typ av brottslighet som avses </w:t>
      </w:r>
      <w:r>
        <w:rPr>
          <w:spacing w:val="-2"/>
        </w:rPr>
        <w:t>med den nu aktuella beskrivningen. I FN-konventionen definieras en ”or</w:t>
        <w:softHyphen/>
        <w:t>ga</w:t>
        <w:softHyphen/>
        <w:t>ni</w:t>
      </w:r>
      <w:r>
        <w:rPr/>
        <w:softHyphen/>
        <w:t>serad brottslig samman</w:t>
        <w:softHyphen/>
        <w:t>slutning” som en strukturerad sam</w:t>
        <w:softHyphen/>
        <w:t>man</w:t>
        <w:softHyphen/>
        <w:t>slut</w:t>
        <w:softHyphen/>
        <w:t>ning bestående av minst tre personer som handlar i samförstånd i syfte att begå brott som kan föranleda en frihetsberövande påföljd om maxi</w:t>
        <w:softHyphen/>
        <w:t>malt minst fyra år eller strängare, för att direkt eller indirekt, uppnå eko</w:t>
        <w:softHyphen/>
        <w:t>nomisk eller annan materiell vinning (artikel 2). I rambeslutet om kamp</w:t>
        <w:softHyphen/>
        <w:t>en om organiserad brottslighet definieras ”kriminell organisation” som en strukturerad sammanslutning bestående av mer än två personer som handlar i samförstånd för att begå brott som kan bestraffas med en fri</w:t>
        <w:softHyphen/>
        <w:t>hets</w:t>
        <w:softHyphen/>
        <w:t xml:space="preserve">berövande påföljd på maximalt minst fyra år eller strängare, för att </w:t>
      </w:r>
      <w:r>
        <w:rPr>
          <w:spacing w:val="-2"/>
        </w:rPr>
        <w:t>direkt eller indirekt erhålla ekonomiska eller materiella fördelar (artikel 1).</w:t>
      </w:r>
      <w:r>
        <w:rPr/>
        <w:t xml:space="preserve"> </w:t>
      </w:r>
    </w:p>
    <w:p>
      <w:pPr>
        <w:pStyle w:val="TextBodyIndent"/>
        <w:rPr/>
      </w:pPr>
      <w:r>
        <w:rPr/>
        <w:t>Med stöd av ovanstående definitioner kan konstateras att det rör sig om brott som dels har ett maximistraff om fängelse i minst fyra år, dels syf</w:t>
        <w:softHyphen/>
        <w:t>tar till att ge vinning. Mot den bakgrunden gör regeringen be</w:t>
        <w:softHyphen/>
        <w:t>döm</w:t>
        <w:softHyphen/>
        <w:softHyphen/>
        <w:t>ning</w:t>
        <w:softHyphen/>
        <w:t>en att brottsbalkens regler om förverkande av utbyte och hjälp</w:t>
        <w:softHyphen/>
        <w:t>medel sam</w:t>
        <w:softHyphen/>
        <w:t>man</w:t>
        <w:softHyphen/>
        <w:softHyphen/>
        <w:t>taget med de möjligheter till förverkande som de i detta avsnitt nämnda specialstraffrättsliga lagarna ger, gör att Sverige uppfyller sina åtaganden enligt artikel 3.1. Därutöver kan det inte uteslutas att det inom specialstraffrätten kan förekomma brott som kan ge upphov till utbyte eller vid vilka hjälpmedel kan komma till användning där brottsbalkens för</w:t>
        <w:softHyphen/>
        <w:t>verkandebestämmelser är tillämpliga under förutsätt</w:t>
        <w:softHyphen/>
        <w:t>ning att det för brottet är föreskrivet fängelse i mer än ett år. Det finns därför skäl att i sam</w:t>
        <w:softHyphen/>
        <w:softHyphen/>
        <w:t>band med tillträdet förklara att beträffande annan brotts</w:t>
        <w:softHyphen/>
        <w:t>lighet än pen</w:t>
        <w:softHyphen/>
        <w:t>n</w:t>
        <w:softHyphen/>
        <w:t>ing</w:t>
        <w:softHyphen/>
        <w:t>tvätt, sådan brottslighet som motsvaras av de i bi</w:t>
        <w:softHyphen/>
        <w:t>lagan till kon</w:t>
        <w:softHyphen/>
        <w:t>ven</w:t>
        <w:softHyphen/>
      </w:r>
      <w:r>
        <w:rPr>
          <w:spacing w:val="-2"/>
        </w:rPr>
        <w:t>tionen nämnda brottskategorierna eller brottslighet som om</w:t>
        <w:softHyphen/>
        <w:t>fattas av brotts</w:t>
        <w:softHyphen/>
      </w:r>
      <w:r>
        <w:rPr/>
        <w:t>balken, förbehåller sig Sverige rätten att föreskriva att för</w:t>
        <w:softHyphen/>
        <w:t>verk</w:t>
        <w:softHyphen/>
        <w:t>ande ska ske endast i den utsträckning brottet kan föranleda fängelse i mer än ett år.</w:t>
      </w:r>
    </w:p>
    <w:p>
      <w:pPr>
        <w:pStyle w:val="Rubrik5utannumrering"/>
        <w:rPr/>
      </w:pPr>
      <w:r>
        <w:rPr/>
        <w:t>Förklaring enligt artikel 3.2 a när det gäller förverkande vid skattebrott</w:t>
      </w:r>
    </w:p>
    <w:p>
      <w:pPr>
        <w:pStyle w:val="TextBody"/>
        <w:rPr/>
      </w:pPr>
      <w:r>
        <w:rPr/>
        <w:t>Förutsatt att förverkande kan ske av egendom som varit föremål för pen</w:t>
        <w:softHyphen/>
        <w:t>ning</w:t>
        <w:softHyphen/>
        <w:t>tvätt och när det gäller de brottskategorier som anges i bilagan till konventionen kan en part förklara att för</w:t>
        <w:softHyphen/>
        <w:t>verkande inte ska ske beträff</w:t>
        <w:softHyphen/>
        <w:t>ande vinning från skattebrott i sådana fall då sådan vinning kan neutrali</w:t>
        <w:softHyphen/>
        <w:t>se</w:t>
        <w:softHyphen/>
        <w:t>ras inom ramen för skatteförfarandet (artikel 3.2 a).</w:t>
      </w:r>
    </w:p>
    <w:p>
      <w:pPr>
        <w:pStyle w:val="TextBodyIndent"/>
        <w:rPr/>
      </w:pPr>
      <w:r>
        <w:rPr/>
        <w:t>När det gäller skattebrott framgår av avsnitt 8.3 att brottsbalkens be</w:t>
        <w:softHyphen/>
        <w:t>stäm</w:t>
        <w:softHyphen/>
        <w:softHyphen/>
        <w:t>melser om utbytes</w:t>
        <w:softHyphen/>
        <w:t>förverkande, med undantag för utbyte och kost</w:t>
        <w:softHyphen/>
        <w:t>nads</w:t>
        <w:softHyphen/>
        <w:softHyphen/>
        <w:t>ersättning som har samband med förberedelse till grovt skattebrott, inte är tillämpliga eftersom utbyte av skattebrott neutraliseras inom ra</w:t>
        <w:softHyphen/>
        <w:t>men för skatte</w:t>
        <w:softHyphen/>
        <w:t xml:space="preserve">förfarandet, vanligen genom att beskattning sker. Därmed finns det skäl att i samband med tillträdet förklara att artikel 3.1 inte ska tillämpas på utbyte av skattebrott i den utsträckning sådant utbyte kan tas i anspråk inom ramen för skatteförfarandet. </w:t>
      </w:r>
    </w:p>
    <w:p>
      <w:pPr>
        <w:pStyle w:val="Rubrik5utannumrering"/>
        <w:rPr/>
      </w:pPr>
      <w:r>
        <w:rPr/>
        <w:t>Förklaring enligt artikel 53.4 om omvänd bevisbörda vid förverkande</w:t>
      </w:r>
    </w:p>
    <w:p>
      <w:pPr>
        <w:pStyle w:val="TextBody"/>
        <w:rPr/>
      </w:pPr>
      <w:r>
        <w:rPr/>
        <w:t>Enligt artikel 3.4 ska parterna införa en ordning som gör det möjligt att kräva att en lagöverträdare, när det gäller allvarliga brott enligt nationell lag</w:t>
        <w:softHyphen/>
        <w:t>stiftning, visar ursprunget för påstådd vinning eller annan egendom som kan förverkas, i den mån ett sådant krav stämmer överens med prin</w:t>
        <w:softHyphen/>
        <w:t>cip</w:t>
        <w:softHyphen/>
        <w:t>erna i den nationella lagstiftningen. Enligt artikel 53.4 kan en part i sam</w:t>
        <w:softHyphen/>
        <w:t>band med tillträdet förklara att den inte kommer att tillämpa artikel 3.4, att den endast delvis kommer att tillämpa bestämmelsen eller på vil</w:t>
        <w:softHyphen/>
        <w:t>ket sätt den avser att tillämpa bestämmelsen.</w:t>
      </w:r>
    </w:p>
    <w:p>
      <w:pPr>
        <w:pStyle w:val="TextBodyIndent"/>
        <w:rPr/>
      </w:pPr>
      <w:r>
        <w:rPr/>
        <w:t>Enligt svensk rätt prövas ett yrkande om förverkande enligt huvud</w:t>
        <w:softHyphen/>
        <w:t>regeln i samband med åtal för det brott som förverkandeyrkandet grundar sig på. Bevisbördan vilar på åklagaren och beviskravet är det som nor</w:t>
        <w:softHyphen/>
        <w:t>malt gäller i brottmål. När det gäller utvidgat för</w:t>
        <w:softHyphen/>
        <w:t>verkande enligt 36 kap. 1 b § brottsbalken gäller ett sänkt bevis</w:t>
        <w:softHyphen/>
        <w:t>krav i fråga om den berör</w:t>
        <w:softHyphen/>
        <w:t>da egen</w:t>
        <w:softHyphen/>
        <w:t>domen utgör utbyte av brottslig verk</w:t>
        <w:softHyphen/>
        <w:t>sam</w:t>
        <w:softHyphen/>
        <w:t>het. Bevisbördan vilar även i detta fall på åklagaren. Med beaktande av det sänkta beviskravet gör ut</w:t>
        <w:softHyphen/>
        <w:t>redningen bedömningen att utvidgat förverkande i viss utsträckning sva</w:t>
        <w:softHyphen/>
        <w:t xml:space="preserve">rar mot </w:t>
      </w:r>
      <w:r>
        <w:rPr>
          <w:spacing w:val="-2"/>
        </w:rPr>
        <w:t>konventionens</w:t>
      </w:r>
      <w:r>
        <w:rPr/>
        <w:t xml:space="preserve"> fakultativa bestämmelse om omvänd bevis</w:t>
        <w:softHyphen/>
        <w:t>börda men att det därutöver inte finns skäl att genomföra några lag</w:t>
        <w:softHyphen/>
        <w:t>änd</w:t>
        <w:softHyphen/>
        <w:t>ring</w:t>
        <w:softHyphen/>
        <w:t>ar. I stället bedömer utredningen att det finns skäl att i samband med tillträdet avge en förklaring om hur bestämmelsen i artikel 3.4 kommer att tilläm</w:t>
        <w:softHyphen/>
        <w:t>pas, alter</w:t>
        <w:softHyphen/>
        <w:t>na</w:t>
        <w:softHyphen/>
        <w:t>tivt förklara att bestämmelsen inte kommer att til</w:t>
        <w:softHyphen/>
        <w:t>lämp</w:t>
        <w:softHyphen/>
        <w:t xml:space="preserve">as. </w:t>
      </w:r>
    </w:p>
    <w:p>
      <w:pPr>
        <w:pStyle w:val="TextBodyIndent"/>
        <w:rPr/>
      </w:pPr>
      <w:r>
        <w:rPr/>
        <w:t>Regeringen anser, även om den inte ifrågasätter utredningens bedöm</w:t>
        <w:softHyphen/>
        <w:t>ning, att det finns skäl att i samband med tillträdet förklara att Sverige inte avser att tilläm</w:t>
        <w:softHyphen/>
        <w:t>pa artikel 3.4.</w:t>
      </w:r>
    </w:p>
    <w:p>
      <w:pPr>
        <w:pStyle w:val="Rubrik5utannumrering"/>
        <w:rPr/>
      </w:pPr>
      <w:r>
        <w:rPr/>
        <w:t>Förklaring enligt artikel 31.2 b när det gäller delgivning i vissa fall</w:t>
      </w:r>
    </w:p>
    <w:p>
      <w:pPr>
        <w:pStyle w:val="TextBody"/>
        <w:rPr/>
      </w:pPr>
      <w:r>
        <w:rPr/>
        <w:t>Enligt artikel 31.1 ska parterna i möjligaste mån lämna varandra bistånd med att delge rättegångshandlingar till personer som berörs av säkerhets</w:t>
        <w:softHyphen/>
        <w:t>åtgärder och förverkande. I artikel 31.2 anges att åtagandet inte ska in</w:t>
        <w:softHyphen/>
        <w:t xml:space="preserve">verka på möjligheten att per post skicka rättegångshandlingar direkt till </w:t>
      </w:r>
      <w:r>
        <w:rPr>
          <w:spacing w:val="-2"/>
        </w:rPr>
        <w:t>per</w:t>
        <w:softHyphen/>
        <w:t>soner utomlands (punkt a), eller möjligheten för stämningsmän, tjänste</w:t>
        <w:softHyphen/>
        <w:softHyphen/>
      </w:r>
      <w:r>
        <w:rPr/>
        <w:t>män eller andra behöriga myndigheter hos den part som utfärdat be</w:t>
        <w:softHyphen/>
        <w:t>slutet att delge rätte</w:t>
        <w:softHyphen/>
        <w:t>gångs</w:t>
        <w:softHyphen/>
        <w:t>handlingar direkt genom den partens konsu</w:t>
        <w:softHyphen/>
        <w:t>lä</w:t>
        <w:softHyphen/>
        <w:t>ra myn</w:t>
        <w:softHyphen/>
        <w:t>dig</w:t>
        <w:softHyphen/>
        <w:t>heter eller genom stämningsmän, tjänstemän eller andra be</w:t>
        <w:softHyphen/>
        <w:t>hö</w:t>
        <w:softHyphen/>
        <w:t>riga myndigheter hos den mottagande parten (punkt b). En part har rätt att motsätta sig ett sådant delgivningsförfarande som anges i artikel 31.2 a och b genom att lämna en förklaring om detta i samband med under</w:t>
        <w:softHyphen/>
        <w:t>teck</w:t>
        <w:softHyphen/>
        <w:t xml:space="preserve">nandet eller tillträdet till konventionen. </w:t>
      </w:r>
    </w:p>
    <w:p>
      <w:pPr>
        <w:pStyle w:val="TextBodyIndent"/>
        <w:rPr/>
      </w:pPr>
      <w:r>
        <w:rPr/>
        <w:t>Artikel 31 är oförändrad jämförd med artikel 21 i 1990 års kon</w:t>
        <w:softHyphen/>
        <w:t>vention. Vid tillträdet bedömdes artikel 21.2 a inte medföra några problem för svensk del eftersom den motsvaras av föreskrifterna i kun</w:t>
        <w:softHyphen/>
        <w:t>görelsen (1909:24 s. 1) angående delgivning av handlingar på begäran av utländsk myndighet. Regeringen ser inte skäl att göra någon annan be</w:t>
        <w:softHyphen/>
        <w:t>döm</w:t>
        <w:softHyphen/>
        <w:t>ning i dag. När det gällde motsvarigheten till punkt 2 b, som innebär att hand</w:t>
        <w:softHyphen/>
      </w:r>
      <w:r>
        <w:rPr>
          <w:spacing w:val="-2"/>
        </w:rPr>
        <w:t>lingar ska kunna sändas för delgivning mellan konventions</w:t>
        <w:softHyphen/>
        <w:t>stater på tjäns</w:t>
        <w:softHyphen/>
        <w:t>te</w:t>
        <w:softHyphen/>
      </w:r>
      <w:r>
        <w:rPr/>
        <w:t xml:space="preserve">mannanivå, ansåg regeringen däremot att det var nödvändigt för Sverige att göra en reservation. </w:t>
      </w:r>
    </w:p>
    <w:p>
      <w:pPr>
        <w:pStyle w:val="TextBodyIndent"/>
        <w:rPr/>
      </w:pPr>
      <w:r>
        <w:rPr/>
        <w:t>Utredningen konstaterar att det generellt är en enklare och mer effektiv ordning för såväl utländska som svenska myndigheter, om framställ</w:t>
        <w:softHyphen/>
        <w:t>ning</w:t>
        <w:softHyphen/>
        <w:t xml:space="preserve">ar om delgivning sker genom en central myndighet än om dessa sänds för </w:t>
      </w:r>
      <w:r>
        <w:rPr>
          <w:spacing w:val="-1"/>
        </w:rPr>
        <w:t>del</w:t>
        <w:softHyphen/>
        <w:t>givning mellan konventionsstater på tjänstemannanivå. Med be</w:t>
        <w:softHyphen/>
        <w:t>ak</w:t>
        <w:softHyphen/>
        <w:t>tande</w:t>
      </w:r>
      <w:r>
        <w:rPr/>
        <w:t xml:space="preserve"> </w:t>
      </w:r>
      <w:r>
        <w:rPr>
          <w:spacing w:val="-2"/>
        </w:rPr>
        <w:t>av effektivitetsskäl bedömer utredningen därför att det finns skäl för Sve</w:t>
        <w:softHyphen/>
        <w:t>rige</w:t>
      </w:r>
      <w:r>
        <w:rPr/>
        <w:t xml:space="preserve"> att utnyttja möjligheten att reservera sig mot tillämp</w:t>
        <w:softHyphen/>
        <w:t>ningen av artikel 31.2 b. Regeringen ansluter sig till utredningens bedömning. I sam</w:t>
        <w:softHyphen/>
        <w:t>band med tillträdet bör därmed en förklaring lämnas om att Sverige inte avser att tillämpa artikel 31.2 b. Detta ställnings</w:t>
        <w:softHyphen/>
        <w:t>tagande påverkas inte av det för</w:t>
        <w:softHyphen/>
        <w:t>hållandet att 1909 års del</w:t>
        <w:softHyphen/>
        <w:t>giv</w:t>
        <w:softHyphen/>
        <w:t>nings</w:t>
        <w:softHyphen/>
        <w:t>kun</w:t>
        <w:softHyphen/>
        <w:t>görelse den 1 januari 2014 upp</w:t>
        <w:softHyphen/>
        <w:t>hävts och ersatts av för</w:t>
        <w:softHyphen/>
        <w:t>ordningen (2013:982) om bistånd med delgivning utomlands och i Sverige (se prop. 2012/13:182 s. 21).</w:t>
      </w:r>
    </w:p>
    <w:p>
      <w:pPr>
        <w:pStyle w:val="Rubrik5utannumrering"/>
        <w:rPr/>
      </w:pPr>
      <w:r>
        <w:rPr/>
        <w:t>Förklaring enligt artikel 35.2 om översättning av handlingar</w:t>
      </w:r>
    </w:p>
    <w:p>
      <w:pPr>
        <w:pStyle w:val="TextBodyIndent"/>
        <w:ind w:hanging="0"/>
        <w:rPr/>
      </w:pPr>
      <w:r>
        <w:rPr/>
        <w:t>Enligt artikel 35.2 får en stat inte kräva att framställningar eller bifogade handlingar översätts. Däremot får en part enligt artikel 35.3 i samband med tillträdet förbehålla sig rätten att kräva att framställningar som görs och handlingar som är fogade till sådana framställningar ska åtföljas av en översättning till partens eget språk, ett av Europarådets officiella språk eller till det av dessa språk som den anger. Bestämmelserna i artikel 35.2 och artikel 35.3 är identiska med bestämmelserna i artiklarna 25.2 och 25.3 i 1990 års konvention. Vid tillträdet till den konventionen lämnade Sverige en förklaring med stöd av bestämmelsen.</w:t>
      </w:r>
    </w:p>
    <w:p>
      <w:pPr>
        <w:pStyle w:val="TextBodyIndent"/>
        <w:rPr/>
      </w:pPr>
      <w:r>
        <w:rPr/>
        <w:t>En ansökan om rättslig hjälp i Sverige ska, liksom bifogade handlingar, enligt 2 kap. 5 § lagen om internationell rättslig hjälp i brott</w:t>
        <w:softHyphen/>
        <w:t>mål, vara skriv</w:t>
        <w:softHyphen/>
        <w:t>na på svenska, danska eller norska eller åtföljas av en översättning till något av dessa språk, om inte den handläggande myndigheten i det en</w:t>
        <w:softHyphen/>
        <w:t>skilda fallet godtar ett annat språk. Av 4 § i internationella verk</w:t>
        <w:softHyphen/>
        <w:t>ställig</w:t>
        <w:softHyphen/>
        <w:t>hets</w:t>
        <w:softHyphen/>
        <w:t>förordningen framgår att en framställning om verkställighet i Sverige ska vara avfattad på danska, norska eller svenska, eller annars åtföljd av en översättning till svenska eller engelska. Med beaktande av dessa be</w:t>
        <w:softHyphen/>
        <w:t>stäm</w:t>
        <w:softHyphen/>
        <w:t xml:space="preserve">melser bör Sverige förklara att en framställning ställd till Sverige </w:t>
      </w:r>
      <w:r>
        <w:rPr>
          <w:spacing w:val="-1"/>
        </w:rPr>
        <w:t>en</w:t>
        <w:softHyphen/>
        <w:t>ligt konventionen och bifogade handlingar ska vara avfattade på svenska,</w:t>
      </w:r>
      <w:r>
        <w:rPr/>
        <w:t xml:space="preserve"> danska, norska eller engelska eller vara åtföljda av en över</w:t>
        <w:softHyphen/>
        <w:t>sätt</w:t>
        <w:softHyphen/>
        <w:t>ning till nå</w:t>
        <w:softHyphen/>
        <w:t>got av dessa språk.</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spacing w:val="-6"/>
        </w:rPr>
      </w:pPr>
      <w:bookmarkStart w:id="1274" w:name="_Toc378854542"/>
      <w:bookmarkStart w:id="1275" w:name="_Toc378851976"/>
      <w:bookmarkStart w:id="1276" w:name="_Toc373497903"/>
      <w:bookmarkStart w:id="1277" w:name="_Toc373503899"/>
      <w:bookmarkStart w:id="1278" w:name="_Toc376953648"/>
      <w:bookmarkStart w:id="1279" w:name="_Toc378851877"/>
      <w:bookmarkStart w:id="1280" w:name="_Toc378851513"/>
      <w:bookmarkStart w:id="1281" w:name="_Toc379356290"/>
      <w:bookmarkStart w:id="1282" w:name="_Toc380661576"/>
      <w:bookmarkStart w:id="1283" w:name="_Toc378851402"/>
      <w:bookmarkStart w:id="1284" w:name="_Toc377632883"/>
      <w:bookmarkStart w:id="1285" w:name="_Toc377626305"/>
      <w:bookmarkStart w:id="1286" w:name="_Toc373503696"/>
      <w:r>
        <w:rPr>
          <w:spacing w:val="-6"/>
        </w:rPr>
        <w:t>Ikraftträdande</w:t>
      </w:r>
      <w:bookmarkEnd w:id="1274"/>
      <w:bookmarkEnd w:id="1275"/>
      <w:bookmarkEnd w:id="1276"/>
      <w:bookmarkEnd w:id="1277"/>
      <w:bookmarkEnd w:id="1278"/>
      <w:bookmarkEnd w:id="1279"/>
      <w:bookmarkEnd w:id="1280"/>
      <w:bookmarkEnd w:id="1281"/>
      <w:bookmarkEnd w:id="1283"/>
      <w:bookmarkEnd w:id="1284"/>
      <w:bookmarkEnd w:id="1285"/>
      <w:bookmarkEnd w:id="1286"/>
      <w:r>
        <w:rPr>
          <w:spacing w:val="-6"/>
        </w:rPr>
        <w:t xml:space="preserve"> och övergångsbestämmelser</w:t>
      </w:r>
      <w:bookmarkEnd w:id="1282"/>
    </w:p>
    <w:p>
      <w:pPr>
        <w:pStyle w:val="TextBody"/>
        <w:pBdr>
          <w:top w:val="single" w:sz="4" w:space="4" w:color="000000"/>
          <w:left w:val="single" w:sz="4" w:space="4" w:color="000000"/>
          <w:bottom w:val="single" w:sz="4" w:space="4" w:color="000000"/>
          <w:right w:val="single" w:sz="4" w:space="4" w:color="000000"/>
        </w:pBdr>
        <w:ind w:left="142" w:right="142" w:hanging="0"/>
        <w:rPr>
          <w:spacing w:val="-2"/>
        </w:rPr>
      </w:pPr>
      <w:r>
        <w:rPr>
          <w:b/>
          <w:spacing w:val="-2"/>
        </w:rPr>
        <w:t>Regeringens förslag:</w:t>
      </w:r>
      <w:r>
        <w:rPr>
          <w:spacing w:val="-2"/>
        </w:rPr>
        <w:t xml:space="preserve"> Lagändringarna ska träda i kraft den 1 juli 2014. För krav enligt lagarna om insättningsgaranti och investerarskydd avse</w:t>
        <w:softHyphen/>
        <w:t>ende tillgångar som har varit föremål för brott som begåtts före ikraft</w:t>
        <w:softHyphen/>
      </w:r>
      <w:r>
        <w:rPr/>
        <w:t xml:space="preserve">trädandet av lagen om straff för penningtvättsbrott, liksom när det gäller en </w:t>
      </w:r>
      <w:r>
        <w:rPr>
          <w:spacing w:val="-2"/>
        </w:rPr>
        <w:t>revisors skyldighet att enligt aktiebolagslagen vidta åtgärder vid misstanke om brott som begåtts före ikraftträdandet, ska äldre be</w:t>
        <w:softHyphen/>
        <w:t>stämmelser gälla.</w:t>
      </w:r>
    </w:p>
    <w:p>
      <w:pPr>
        <w:pStyle w:val="TextBody"/>
        <w:rPr/>
      </w:pPr>
      <w:r>
        <w:rPr/>
      </w:r>
    </w:p>
    <w:p>
      <w:pPr>
        <w:pStyle w:val="TextBody"/>
        <w:ind w:firstLine="170"/>
        <w:rPr/>
      </w:pPr>
      <w:r>
        <w:rPr>
          <w:b/>
          <w:spacing w:val="-2"/>
        </w:rPr>
        <w:t xml:space="preserve">Utredningens förslag och bedömning: </w:t>
      </w:r>
      <w:r>
        <w:rPr>
          <w:spacing w:val="-2"/>
        </w:rPr>
        <w:t>Utredningen föreslår att lag</w:t>
        <w:softHyphen/>
        <w:t>änd</w:t>
        <w:softHyphen/>
      </w:r>
      <w:r>
        <w:rPr/>
        <w:t>ring</w:t>
        <w:softHyphen/>
        <w:t>ar</w:t>
        <w:softHyphen/>
        <w:t>na ska trä</w:t>
        <w:softHyphen/>
        <w:t>da i kraft den 1 juli 2013. Utredningen anser inte att det krävs några sär</w:t>
        <w:softHyphen/>
        <w:t xml:space="preserve">skilda övergångsbestämmelser. </w:t>
      </w:r>
    </w:p>
    <w:p>
      <w:pPr>
        <w:pStyle w:val="TextBodyIndent"/>
        <w:rPr/>
      </w:pPr>
      <w:r>
        <w:rPr>
          <w:b/>
        </w:rPr>
        <w:t xml:space="preserve">Remissinstanserna </w:t>
      </w:r>
      <w:r>
        <w:rPr/>
        <w:t>yttrar sig inte särskilt över förslaget.</w:t>
      </w:r>
    </w:p>
    <w:p>
      <w:pPr>
        <w:pStyle w:val="TextBodyIndent"/>
        <w:rPr/>
      </w:pPr>
      <w:r>
        <w:rPr>
          <w:b/>
          <w:spacing w:val="-3"/>
        </w:rPr>
        <w:t xml:space="preserve">Skälen för regeringens förslag: </w:t>
      </w:r>
      <w:r>
        <w:rPr>
          <w:spacing w:val="-3"/>
        </w:rPr>
        <w:t>Lagändringarna bör träda i kraft så snart</w:t>
      </w:r>
      <w:r>
        <w:rPr/>
        <w:t xml:space="preserve"> som möjligt. Regeringen föreslår att lagändringarna ska träda i kraft den 1 juli 2014. </w:t>
      </w:r>
    </w:p>
    <w:p>
      <w:pPr>
        <w:pStyle w:val="TextBodyIndent"/>
        <w:rPr/>
      </w:pPr>
      <w:r>
        <w:rPr/>
        <w:t>Regeringen gör följande bedömning av behovet av övergångs</w:t>
        <w:softHyphen/>
        <w:t>bestäm</w:t>
        <w:softHyphen/>
        <w:t>mel</w:t>
        <w:softHyphen/>
        <w:t>ser. Enligt allmänna principer får ny lag inte retroaktiv verkan. Be</w:t>
        <w:softHyphen/>
        <w:t>träf</w:t>
        <w:softHyphen/>
        <w:t>f</w:t>
        <w:softHyphen/>
        <w:t>ande strafflagstiftning framgår detta uttryckligen av 2 kap. 10 § rege</w:t>
        <w:softHyphen/>
      </w:r>
      <w:r>
        <w:rPr>
          <w:spacing w:val="-2"/>
        </w:rPr>
        <w:t>rings</w:t>
        <w:softHyphen/>
        <w:softHyphen/>
        <w:t>for</w:t>
        <w:softHyphen/>
        <w:t xml:space="preserve">men samt artikel 7 i Europakonventionen, vilken gäller som svensk </w:t>
      </w:r>
      <w:r>
        <w:rPr/>
        <w:t>lag. Enligt 2 kap. 10 § regeringsformen får straff eller annan brotts</w:t>
        <w:softHyphen/>
        <w:t xml:space="preserve">påföljd inte åläggas för gärning som inte var belagd med brottspåföljd </w:t>
      </w:r>
      <w:r>
        <w:rPr>
          <w:spacing w:val="-2"/>
        </w:rPr>
        <w:t>när den förövades. Detsamma gäller förverkande och annan särskild rätts</w:t>
        <w:softHyphen/>
      </w:r>
      <w:r>
        <w:rPr/>
        <w:t>verkan av brott. En bestämmelse om förbud mot retroaktiv tillämpning av strafflag finns även i 5 § första stycket lagen (1964:163) om införande av brotts</w:t>
        <w:softHyphen/>
        <w:t>bal</w:t>
        <w:softHyphen/>
        <w:t>ken. I andra stycket stadgas ett undantag från huvudregeln som inne</w:t>
        <w:softHyphen/>
        <w:t>bär att om ny eller ändrad lagstiftning skulle leda till en mildare bedöm</w:t>
        <w:softHyphen/>
        <w:t>ning eller påföljd</w:t>
      </w:r>
      <w:r>
        <w:rPr>
          <w:spacing w:val="-2"/>
        </w:rPr>
        <w:t xml:space="preserve"> ska de nyare reglerna tillämpas, även om gärningen be</w:t>
        <w:softHyphen/>
        <w:t>gicks före ikraft</w:t>
        <w:softHyphen/>
      </w:r>
      <w:r>
        <w:rPr/>
        <w:t xml:space="preserve">trädandet. </w:t>
      </w:r>
    </w:p>
    <w:p>
      <w:pPr>
        <w:pStyle w:val="TextBodyIndent"/>
        <w:rPr/>
      </w:pPr>
      <w:r>
        <w:rPr/>
        <w:t>Att de nya straffbestämmelserna om ansvar för penning</w:t>
        <w:softHyphen/>
        <w:t>tvätts</w:t>
        <w:softHyphen/>
        <w:t>brott och penningtvättsförseelse, liksom reglerna om förverkande, ska tillämpas endast i fråga om gärningar som begås efter ikraftträdandet följer således av såväl allmänna principer som de lagrum som redovisats ovan. För gär</w:t>
        <w:softHyphen/>
        <w:t xml:space="preserve">ningar som utförts före ikraftträdandet ska alltså äldre regler gälla, om inte en tillämpning av de nya bestämmelserna skulle leda till en mildare bedömning eller påföljd. </w:t>
      </w:r>
    </w:p>
    <w:p>
      <w:pPr>
        <w:pStyle w:val="TextBodyIndent"/>
        <w:rPr/>
      </w:pPr>
      <w:r>
        <w:rPr/>
        <w:t xml:space="preserve">I linje med vad som sagts ovan bör äldre bestämmelser tillämpas i vissa fall som avser brott som begåtts före ikraftträdandet av lagen om </w:t>
      </w:r>
      <w:r>
        <w:rPr>
          <w:spacing w:val="-1"/>
        </w:rPr>
        <w:t>straff för penningtvättsbrott. Det gäller dels krav enligt lagen (1995:1571)</w:t>
      </w:r>
      <w:r>
        <w:rPr/>
        <w:t xml:space="preserve"> om insättningsgaranti och lagen (1999:158) om inve</w:t>
        <w:softHyphen/>
        <w:t>sterar</w:t>
        <w:softHyphen/>
        <w:t>skydd avseende tillgångar som varit föremål för brott, dels en revi</w:t>
        <w:softHyphen/>
        <w:t xml:space="preserve">sors skyldighet att vidta åtgärder med anledning av misstanke om brott enligt aktiebolagslagen (2005:551). I enlighet med vad </w:t>
      </w:r>
      <w:r>
        <w:rPr>
          <w:i/>
        </w:rPr>
        <w:t>Lagrådet</w:t>
      </w:r>
      <w:r>
        <w:rPr/>
        <w:t xml:space="preserve"> påpekar bör övergångs</w:t>
        <w:softHyphen/>
        <w:t>bestäm</w:t>
        <w:softHyphen/>
        <w:t>melser av den innebörden därför införas för dessa tre lagar.</w:t>
      </w:r>
    </w:p>
    <w:p>
      <w:pPr>
        <w:pStyle w:val="TextBodyIndent"/>
        <w:rPr/>
      </w:pPr>
      <w:r>
        <w:rPr/>
        <w:t>När det gäller övriga lagändringar ska de i en</w:t>
        <w:softHyphen/>
        <w:t>lighet med huvud</w:t>
        <w:softHyphen/>
        <w:t>princi</w:t>
        <w:softHyphen/>
        <w:t>pen tillämpas från och med att de träder i kraft. Några övergångs</w:t>
        <w:softHyphen/>
        <w:t>bestäm</w:t>
        <w:softHyphen/>
        <w:t xml:space="preserve">melser behövs således inte. </w:t>
      </w:r>
    </w:p>
    <w:p>
      <w:pPr>
        <w:pStyle w:val="Heading1"/>
        <w:numPr>
          <w:ilvl w:val="0"/>
          <w:numId w:val="11"/>
        </w:numPr>
        <w:rPr/>
      </w:pPr>
      <w:bookmarkStart w:id="1287" w:name="_Toc378851977"/>
      <w:bookmarkStart w:id="1288" w:name="_Toc380661577"/>
      <w:bookmarkStart w:id="1289" w:name="_Toc376953649"/>
      <w:bookmarkStart w:id="1290" w:name="_Toc378854543"/>
      <w:bookmarkStart w:id="1291" w:name="_Toc379356291"/>
      <w:bookmarkStart w:id="1292" w:name="_Toc378851514"/>
      <w:bookmarkStart w:id="1293" w:name="_Toc373503697"/>
      <w:bookmarkStart w:id="1294" w:name="_Toc373497904"/>
      <w:bookmarkStart w:id="1295" w:name="_Toc377632884"/>
      <w:bookmarkStart w:id="1296" w:name="_Toc377626306"/>
      <w:bookmarkStart w:id="1297" w:name="_Toc373503900"/>
      <w:bookmarkStart w:id="1298" w:name="_Toc378851878"/>
      <w:bookmarkStart w:id="1299" w:name="_Toc378851403"/>
      <w:r>
        <w:rPr/>
        <w:t>Kostnader och andra konsekvenser</w:t>
      </w:r>
      <w:bookmarkEnd w:id="1287"/>
      <w:bookmarkEnd w:id="1288"/>
      <w:bookmarkEnd w:id="1289"/>
      <w:bookmarkEnd w:id="1290"/>
      <w:bookmarkEnd w:id="1291"/>
      <w:bookmarkEnd w:id="1292"/>
      <w:bookmarkEnd w:id="1293"/>
      <w:bookmarkEnd w:id="1294"/>
      <w:bookmarkEnd w:id="1295"/>
      <w:bookmarkEnd w:id="1296"/>
      <w:bookmarkEnd w:id="1297"/>
      <w:bookmarkEnd w:id="1298"/>
      <w:bookmarkEnd w:id="1299"/>
    </w:p>
    <w:p>
      <w:pPr>
        <w:pStyle w:val="TextBody"/>
        <w:pBdr>
          <w:top w:val="single" w:sz="4" w:space="4" w:color="000000"/>
          <w:left w:val="single" w:sz="4" w:space="4" w:color="000000"/>
          <w:bottom w:val="single" w:sz="4" w:space="4" w:color="000000"/>
          <w:right w:val="single" w:sz="4" w:space="4" w:color="000000"/>
        </w:pBdr>
        <w:ind w:left="142" w:right="142" w:hanging="0"/>
        <w:rPr>
          <w:spacing w:val="-2"/>
        </w:rPr>
      </w:pPr>
      <w:r>
        <w:rPr>
          <w:b/>
          <w:spacing w:val="-2"/>
        </w:rPr>
        <w:t>Regeringens bedömning:</w:t>
      </w:r>
      <w:r>
        <w:rPr>
          <w:spacing w:val="-2"/>
        </w:rPr>
        <w:t xml:space="preserve"> Förslagen kan väntas leda till vissa </w:t>
      </w:r>
      <w:r>
        <w:rPr/>
        <w:t>kost</w:t>
        <w:softHyphen/>
        <w:t>nads</w:t>
        <w:softHyphen/>
        <w:softHyphen/>
        <w:t>ökningar</w:t>
      </w:r>
      <w:r>
        <w:rPr>
          <w:spacing w:val="-2"/>
        </w:rPr>
        <w:t xml:space="preserve"> för rättsväsendets myndigheter. Kostnadsökningarna be</w:t>
        <w:softHyphen/>
        <w:t xml:space="preserve">döms kunna finansieras inom ramen för befintliga anslag. För företag kan förslagen väntas leda till vissa kostnader för utbildning och </w:t>
      </w:r>
      <w:r>
        <w:rPr/>
        <w:t>infor</w:t>
        <w:softHyphen/>
        <w:t>ma</w:t>
        <w:softHyphen/>
        <w:t>tion</w:t>
      </w:r>
      <w:r>
        <w:rPr>
          <w:spacing w:val="-2"/>
        </w:rPr>
        <w:t>, liksom för justering av rutiner och system för rapportering av misstänkta transaktioner. För enskilda kan förslagen om dispositions</w:t>
        <w:softHyphen/>
        <w:t>förbud och penningbeslag innebära en tillfällig inskränkning av möjlig</w:t>
        <w:softHyphen/>
        <w:t>heten att disponera viss egendom.</w:t>
      </w:r>
    </w:p>
    <w:p>
      <w:pPr>
        <w:pStyle w:val="TextBody"/>
        <w:rPr/>
      </w:pPr>
      <w:r>
        <w:rPr/>
      </w:r>
    </w:p>
    <w:p>
      <w:pPr>
        <w:pStyle w:val="TextBody"/>
        <w:ind w:firstLine="170"/>
        <w:rPr/>
      </w:pPr>
      <w:r>
        <w:rPr>
          <w:b/>
        </w:rPr>
        <w:t xml:space="preserve">Utredningens bedömning </w:t>
      </w:r>
      <w:r>
        <w:rPr/>
        <w:t>överensstämmer med regeringens.</w:t>
      </w:r>
    </w:p>
    <w:p>
      <w:pPr>
        <w:pStyle w:val="TextBodyIndent"/>
        <w:rPr/>
      </w:pPr>
      <w:r>
        <w:rPr>
          <w:b/>
          <w:spacing w:val="-2"/>
        </w:rPr>
        <w:t xml:space="preserve">Remissinstanserna: </w:t>
      </w:r>
      <w:r>
        <w:rPr>
          <w:i/>
          <w:spacing w:val="-2"/>
        </w:rPr>
        <w:t>Rikspolisstyrelsen</w:t>
      </w:r>
      <w:r>
        <w:rPr>
          <w:spacing w:val="-2"/>
        </w:rPr>
        <w:t xml:space="preserve"> bedömer att bearbetning, hante</w:t>
        <w:softHyphen/>
      </w:r>
      <w:r>
        <w:rPr/>
        <w:softHyphen/>
        <w:t xml:space="preserve">ring och utredning enligt den föreslagna lagstiftningen kommer att fordra ytterligare omkring 10–15 årsarbetskrafter. </w:t>
      </w:r>
      <w:r>
        <w:rPr>
          <w:i/>
        </w:rPr>
        <w:t>Fastighetsmäklar</w:t>
        <w:softHyphen/>
        <w:t>inspektion</w:t>
        <w:softHyphen/>
        <w:t>en</w:t>
      </w:r>
      <w:r>
        <w:rPr/>
        <w:t xml:space="preserve"> konstaterar att genomförandet av förslagen kommer att kräva insatser för att informera fastighetsmäklarna om de nya bestämmelserna och att ut</w:t>
        <w:softHyphen/>
        <w:t xml:space="preserve">veckla god fastighetsmäklarsed för tillämpningen. </w:t>
      </w:r>
      <w:r>
        <w:rPr>
          <w:i/>
        </w:rPr>
        <w:t>Finans</w:t>
        <w:softHyphen/>
        <w:t>ins</w:t>
        <w:softHyphen/>
        <w:t>pek</w:t>
        <w:softHyphen/>
        <w:t>tion</w:t>
        <w:softHyphen/>
        <w:t xml:space="preserve">en, </w:t>
      </w:r>
      <w:r>
        <w:rPr>
          <w:i/>
          <w:spacing w:val="-2"/>
        </w:rPr>
        <w:t>Länsstyrelsen i Skåne län och Finansbolagens förening</w:t>
      </w:r>
      <w:r>
        <w:rPr>
          <w:spacing w:val="-2"/>
        </w:rPr>
        <w:t xml:space="preserve"> efter</w:t>
        <w:softHyphen/>
        <w:t>frågar en kom</w:t>
        <w:softHyphen/>
      </w:r>
      <w:r>
        <w:rPr/>
        <w:t xml:space="preserve">pletterande analys av konsekvenserna för mindre aktörer. </w:t>
      </w:r>
      <w:r>
        <w:rPr>
          <w:i/>
        </w:rPr>
        <w:t>Svenska försäk</w:t>
        <w:softHyphen/>
        <w:t xml:space="preserve">ringsförmedlares förening </w:t>
      </w:r>
      <w:r>
        <w:rPr/>
        <w:t>efterfrågar ytterligare analys av hur verksam</w:t>
        <w:softHyphen/>
        <w:t>hets</w:t>
        <w:softHyphen/>
        <w:t>utövare drabbas vid beslut om dispositionsförbud som sak</w:t>
        <w:softHyphen/>
        <w:t xml:space="preserve">nar grund. </w:t>
      </w:r>
      <w:r>
        <w:rPr>
          <w:i/>
        </w:rPr>
        <w:t>Fondbolagens förening</w:t>
      </w:r>
      <w:r>
        <w:rPr/>
        <w:t xml:space="preserve"> påpekar att även ett kortvarigt förbud för en kund att disponera medel kan få långtgående ekonomiska konse</w:t>
        <w:softHyphen/>
        <w:t xml:space="preserve">kvenser och efterfrågar en närmare analys av effekterna för olika typer av finansiell verksamhet, finansiella produkter och företagsaffärer. </w:t>
      </w:r>
    </w:p>
    <w:p>
      <w:pPr>
        <w:pStyle w:val="TextBodyIndent"/>
        <w:rPr/>
      </w:pPr>
      <w:r>
        <w:rPr>
          <w:b/>
          <w:spacing w:val="-1"/>
        </w:rPr>
        <w:t xml:space="preserve">Skälen för regeringens bedömning: </w:t>
      </w:r>
      <w:r>
        <w:rPr>
          <w:spacing w:val="-1"/>
        </w:rPr>
        <w:t>De föreslagna lagändringarna syf</w:t>
        <w:softHyphen/>
        <w:t xml:space="preserve">tar </w:t>
      </w:r>
      <w:r>
        <w:rPr/>
        <w:t>bl.a. till att förenkla tillämpningen av den straffrättsliga reglering</w:t>
        <w:softHyphen/>
        <w:t xml:space="preserve">en </w:t>
      </w:r>
      <w:r>
        <w:rPr>
          <w:spacing w:val="-3"/>
        </w:rPr>
        <w:t>mot penningtvätt. Förslagen om att kriminalisera självtvätt, närings</w:t>
        <w:softHyphen/>
        <w:t>penning</w:t>
        <w:softHyphen/>
      </w:r>
      <w:r>
        <w:rPr/>
        <w:softHyphen/>
        <w:t xml:space="preserve">tvätt </w:t>
      </w:r>
      <w:r>
        <w:rPr>
          <w:spacing w:val="-2"/>
        </w:rPr>
        <w:t>samt försök och stämpling till penningtvättsbrott av normal</w:t>
        <w:softHyphen/>
      </w:r>
      <w:r>
        <w:rPr/>
        <w:t>graden och näringspenningtvätt som inte är ringa, innebär också att det krimi</w:t>
        <w:softHyphen/>
        <w:t>na</w:t>
        <w:softHyphen/>
        <w:t>li</w:t>
        <w:softHyphen/>
        <w:t>serade området ökar något. Ett aktivt utnyttjande av de möjlig</w:t>
        <w:softHyphen/>
        <w:t>heter som den för</w:t>
        <w:softHyphen/>
        <w:t>enklade utform</w:t>
        <w:softHyphen/>
        <w:t>ningen av brottsbeskrivningen, och den ut</w:t>
        <w:softHyphen/>
        <w:t>vid</w:t>
        <w:softHyphen/>
        <w:t>gade krimi</w:t>
        <w:softHyphen/>
        <w:t>na</w:t>
        <w:softHyphen/>
        <w:t>li</w:t>
        <w:softHyphen/>
        <w:t>se</w:t>
        <w:softHyphen/>
        <w:t>ringen ger, inne</w:t>
        <w:softHyphen/>
        <w:t>bär ökade kostnader för rätts</w:t>
        <w:softHyphen/>
        <w:t>väsendets myn</w:t>
        <w:softHyphen/>
        <w:t>dig</w:t>
        <w:softHyphen/>
        <w:t xml:space="preserve">heter genom fler utredningar, lagföringar och domar. </w:t>
      </w:r>
    </w:p>
    <w:p>
      <w:pPr>
        <w:pStyle w:val="TextBodyIndent"/>
        <w:rPr/>
      </w:pPr>
      <w:r>
        <w:rPr>
          <w:spacing w:val="-2"/>
        </w:rPr>
        <w:t>Genom förslagen införs en möjlighet att förverka egendom hos penning</w:t>
        <w:softHyphen/>
      </w:r>
      <w:r>
        <w:rPr/>
        <w:softHyphen/>
        <w:t>tvättaren, liksom nya möjligheter att redan på ett tidigt stadium säkra egendom som kan bli föremål för förverkande. Ett aktivt utnytt</w:t>
        <w:softHyphen/>
        <w:t>jande av dessa möjligheter bör kunna medföra att brottsvinster kan för</w:t>
        <w:softHyphen/>
        <w:t xml:space="preserve">verkas i större utsträckning, vilket bör kunna innebära ökade intäkter för staten. </w:t>
      </w:r>
    </w:p>
    <w:p>
      <w:pPr>
        <w:pStyle w:val="TextBodyIndent"/>
        <w:rPr/>
      </w:pPr>
      <w:r>
        <w:rPr/>
        <w:t>Förslaget om dispositionsförbud innebär en ny arbetsuppgift, med bl.a. krav på ökad beredskap, för Rikspolisstyrelsen genom Finans</w:t>
        <w:softHyphen/>
        <w:t>polis</w:t>
        <w:softHyphen/>
        <w:t>en. Detta kommer att leda till ökade kostnader för myndigheten. Inför</w:t>
        <w:softHyphen/>
        <w:t>andet av en särskild reglering om penningbeslag bedöms däremot inte få annat än en begränsad påverkan på arbetsbördan och kostnaderna för rätts</w:t>
        <w:softHyphen/>
        <w:t>vä</w:t>
        <w:softHyphen/>
        <w:t>sen</w:t>
        <w:softHyphen/>
        <w:t xml:space="preserve">det. </w:t>
      </w:r>
    </w:p>
    <w:p>
      <w:pPr>
        <w:pStyle w:val="TextBodyIndent"/>
        <w:rPr/>
      </w:pPr>
      <w:r>
        <w:rPr/>
        <w:t xml:space="preserve">Regeringen har beräknat anslagen i budgetpropositionen för 2013 bl.a. mot bakgrund av de kostnader som kan föranledas av nu aktuella förslag. </w:t>
      </w:r>
      <w:r>
        <w:rPr>
          <w:spacing w:val="-2"/>
        </w:rPr>
        <w:t>De ekonomiska konsekvenserna för myndigheterna bedöms därmed kunna</w:t>
      </w:r>
      <w:r>
        <w:rPr/>
        <w:t xml:space="preserve"> hanteras inom befintliga anslag.</w:t>
      </w:r>
    </w:p>
    <w:p>
      <w:pPr>
        <w:pStyle w:val="TextBodyIndent"/>
        <w:rPr/>
      </w:pPr>
      <w:r>
        <w:rPr/>
        <w:t>För företag bedöms förslagen inte få några större ekonomiska konse</w:t>
        <w:softHyphen/>
        <w:t>kvenser. Verksamhetsutövare har enligt penningtvättslagen ett ansvar för att utbilda och fortbilda sin personal. Informationen om de förändrade reglerna kan därför integreras i den utbildning som ändå ska genomföras. Förslaget om dispositionsförbud innebär endast att verksamhetsutövarna ska lämna vissa kompletterande uppgifter i den rapport om misstänkta transaktioner som enligt penningtvättslagen ska skickas till Finans</w:t>
        <w:softHyphen/>
        <w:t>polis</w:t>
        <w:softHyphen/>
        <w:t>en. Detta kan komma att kräva justeringar i verksamhetsutövarnas data</w:t>
        <w:softHyphen/>
        <w:t xml:space="preserve">system, vilket i så fall medför vissa initiala kostnader för företagen. </w:t>
      </w:r>
    </w:p>
    <w:p>
      <w:pPr>
        <w:pStyle w:val="TextBodyIndent"/>
        <w:rPr/>
      </w:pPr>
      <w:r>
        <w:rPr>
          <w:i/>
        </w:rPr>
        <w:t>Finansinspektionen, Länsstyrelsen i Skåne län och Finansbolagens förening</w:t>
      </w:r>
      <w:r>
        <w:rPr/>
        <w:t xml:space="preserve"> efterfrågar en kompletterande analys av konsekvenserna för </w:t>
      </w:r>
      <w:r>
        <w:rPr>
          <w:spacing w:val="-2"/>
        </w:rPr>
        <w:t xml:space="preserve">mindre aktörer. </w:t>
      </w:r>
      <w:r>
        <w:rPr>
          <w:i/>
          <w:spacing w:val="-2"/>
        </w:rPr>
        <w:t xml:space="preserve">Svenska försäkringsförmedlares förening </w:t>
      </w:r>
      <w:r>
        <w:rPr>
          <w:spacing w:val="-2"/>
        </w:rPr>
        <w:t>efterfrågar ytter</w:t>
        <w:softHyphen/>
        <w:softHyphen/>
        <w:t>ligare</w:t>
      </w:r>
      <w:r>
        <w:rPr>
          <w:spacing w:val="-1"/>
        </w:rPr>
        <w:t xml:space="preserve"> analys av hur verksamhetsutövare drabbas vid beslut om dispo</w:t>
        <w:softHyphen/>
        <w:t>si</w:t>
        <w:softHyphen/>
      </w:r>
      <w:r>
        <w:rPr/>
        <w:t xml:space="preserve">tionsförbud som saknar grund. </w:t>
      </w:r>
      <w:r>
        <w:rPr>
          <w:i/>
        </w:rPr>
        <w:t>Fondbolagens förening</w:t>
      </w:r>
      <w:r>
        <w:rPr/>
        <w:t xml:space="preserve"> påpekar att även ett kortvarigt förbud för en kund att disponera medel kan få långt</w:t>
        <w:softHyphen/>
        <w:t>gående ekonomiska konsekvenser och efterfrågar en närmare analys av effek</w:t>
        <w:softHyphen/>
        <w:t xml:space="preserve">terna för olika typer av finansiell verksamhet, finansiella produkter och företagsaffärer. </w:t>
      </w:r>
    </w:p>
    <w:p>
      <w:pPr>
        <w:pStyle w:val="TextBodyIndent"/>
        <w:rPr/>
      </w:pPr>
      <w:r>
        <w:rPr/>
        <w:t>Som framgår av avsnitt 5.1.6 finns redan i dag en långtgående möjlig</w:t>
        <w:softHyphen/>
      </w:r>
      <w:r>
        <w:rPr>
          <w:spacing w:val="-1"/>
        </w:rPr>
        <w:t xml:space="preserve">het att genom reglerna om kvarstad säkra egendom, även sådan som finns </w:t>
      </w:r>
      <w:r>
        <w:rPr/>
        <w:t>hos en verksamhetsutövare, inför ett framtida förverkande. De nu aktu</w:t>
        <w:softHyphen/>
        <w:t>ella förslagen om dispositionsförbud och penningbeslag innebär där</w:t>
        <w:softHyphen/>
        <w:t>med en effektivisering, men endast en begränsad utvidgning, av möjlig</w:t>
        <w:softHyphen/>
        <w:t>heten att säkra egendom hos bl.a. verksamhetsutövare. De effekter som denna effektivisering och utvidgning kan medföra torde emellertid inte skilja sig från de effekter som ett kvarstadsbeslut i dag kan medföra. Där</w:t>
        <w:softHyphen/>
        <w:t>till kommer att verksamhetsutövare redan i dag enligt penning</w:t>
        <w:softHyphen/>
        <w:t>tvätts</w:t>
        <w:softHyphen/>
        <w:t>lagens regler, med vissa undantag, är förhindrade att utföra miss</w:t>
        <w:softHyphen/>
        <w:t>tänkta trans</w:t>
        <w:softHyphen/>
        <w:softHyphen/>
        <w:t xml:space="preserve">aktioner. </w:t>
      </w:r>
    </w:p>
    <w:p>
      <w:pPr>
        <w:pStyle w:val="TextBodyIndent"/>
        <w:rPr/>
      </w:pPr>
      <w:r>
        <w:rPr>
          <w:spacing w:val="-2"/>
        </w:rPr>
        <w:t>För enskilda innebär förslagen om dispositionsförbud och penning</w:t>
        <w:softHyphen/>
        <w:t>beslag</w:t>
      </w:r>
      <w:r>
        <w:rPr/>
        <w:t xml:space="preserve"> att deras möjligheter att disponera viss egendom i undantagsfall till</w:t>
        <w:softHyphen/>
        <w:t xml:space="preserve">fälligt kan komma att begränsas. </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300" w:name="_Toc379356292"/>
      <w:bookmarkStart w:id="1301" w:name="_Toc378854544"/>
      <w:bookmarkStart w:id="1302" w:name="_Toc376953650"/>
      <w:bookmarkStart w:id="1303" w:name="_Toc377626307"/>
      <w:bookmarkStart w:id="1304" w:name="_Toc378851404"/>
      <w:bookmarkStart w:id="1305" w:name="_Toc377632885"/>
      <w:bookmarkStart w:id="1306" w:name="_Toc373497905"/>
      <w:bookmarkStart w:id="1307" w:name="_Toc380661578"/>
      <w:bookmarkStart w:id="1308" w:name="_Toc373503698"/>
      <w:bookmarkStart w:id="1309" w:name="_Toc378851515"/>
      <w:bookmarkStart w:id="1310" w:name="_Toc378851879"/>
      <w:bookmarkStart w:id="1311" w:name="_Toc378851978"/>
      <w:bookmarkStart w:id="1312" w:name="_Toc373503901"/>
      <w:r>
        <w:rPr/>
        <w:t>Författningskommentar</w:t>
      </w:r>
      <w:bookmarkEnd w:id="1300"/>
      <w:bookmarkEnd w:id="1301"/>
      <w:bookmarkEnd w:id="1302"/>
      <w:bookmarkEnd w:id="1303"/>
      <w:bookmarkEnd w:id="1304"/>
      <w:bookmarkEnd w:id="1305"/>
      <w:bookmarkEnd w:id="1306"/>
      <w:bookmarkEnd w:id="1307"/>
      <w:bookmarkEnd w:id="1308"/>
      <w:bookmarkEnd w:id="1309"/>
      <w:bookmarkEnd w:id="1310"/>
      <w:bookmarkEnd w:id="1311"/>
      <w:bookmarkEnd w:id="1312"/>
    </w:p>
    <w:p>
      <w:pPr>
        <w:pStyle w:val="Heading2"/>
        <w:numPr>
          <w:ilvl w:val="1"/>
          <w:numId w:val="11"/>
        </w:numPr>
        <w:rPr/>
      </w:pPr>
      <w:bookmarkStart w:id="1313" w:name="_Toc378851405"/>
      <w:bookmarkStart w:id="1314" w:name="_Toc373503902"/>
      <w:bookmarkStart w:id="1315" w:name="_Toc373497906"/>
      <w:bookmarkStart w:id="1316" w:name="_Toc378854545"/>
      <w:bookmarkStart w:id="1317" w:name="_Toc378851979"/>
      <w:bookmarkStart w:id="1318" w:name="_Toc378851516"/>
      <w:bookmarkStart w:id="1319" w:name="_Toc377632886"/>
      <w:bookmarkStart w:id="1320" w:name="_Toc379356293"/>
      <w:bookmarkStart w:id="1321" w:name="_Toc373503699"/>
      <w:bookmarkStart w:id="1322" w:name="_Toc376953651"/>
      <w:bookmarkStart w:id="1323" w:name="_Toc377626308"/>
      <w:bookmarkStart w:id="1324" w:name="_Toc380661579"/>
      <w:bookmarkStart w:id="1325" w:name="_Toc378851880"/>
      <w:bookmarkStart w:id="1326" w:name="_Toc332271294"/>
      <w:r>
        <w:rPr/>
        <w:t>Förslaget till lag om straff för penningtvättsbrott</w:t>
      </w:r>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r>
        <w:rPr/>
        <w:t xml:space="preserve"> </w:t>
      </w:r>
    </w:p>
    <w:p>
      <w:pPr>
        <w:pStyle w:val="TextBody"/>
        <w:rPr>
          <w:b/>
          <w:b/>
          <w:i/>
          <w:i/>
          <w:sz w:val="18"/>
        </w:rPr>
      </w:pPr>
      <w:r>
        <w:rPr>
          <w:b/>
          <w:i/>
          <w:sz w:val="18"/>
        </w:rPr>
      </w:r>
    </w:p>
    <w:p>
      <w:pPr>
        <w:pStyle w:val="TextBody"/>
        <w:spacing w:before="0" w:after="120"/>
        <w:rPr>
          <w:b/>
          <w:b/>
          <w:i/>
          <w:i/>
          <w:sz w:val="18"/>
        </w:rPr>
      </w:pPr>
      <w:r>
        <w:rPr>
          <w:b/>
          <w:i/>
          <w:sz w:val="18"/>
        </w:rPr>
        <w:t>Lagens tillämpningsområde</w:t>
      </w:r>
    </w:p>
    <w:p>
      <w:pPr>
        <w:pStyle w:val="TextBody"/>
        <w:rPr>
          <w:sz w:val="18"/>
        </w:rPr>
      </w:pPr>
      <w:r>
        <w:rPr>
          <w:b/>
          <w:sz w:val="18"/>
        </w:rPr>
        <w:t>1 § </w:t>
      </w:r>
      <w:r>
        <w:rPr>
          <w:sz w:val="18"/>
        </w:rPr>
        <w:t xml:space="preserve">Denna lag innehåller straffrättsliga bestämmelser om penningtvätt. </w:t>
      </w:r>
    </w:p>
    <w:p>
      <w:pPr>
        <w:pStyle w:val="TextBodyIndent"/>
        <w:rPr>
          <w:sz w:val="18"/>
        </w:rPr>
      </w:pPr>
      <w:r>
        <w:rPr>
          <w:sz w:val="18"/>
        </w:rPr>
        <w:t>I lagen (2009:62) om åtgärder mot penningtvätt och finansiering av terrorism finns bestämmelser om åtgärder som den som bedriver finansiell verksamhet och annan näringsverksamhet är skyldig att vidta för att för</w:t>
        <w:softHyphen/>
        <w:t xml:space="preserve">hindra att verksamheten utnyttjas för penningtvätt eller finansiering av terrorism. </w:t>
      </w:r>
    </w:p>
    <w:p>
      <w:pPr>
        <w:pStyle w:val="TextBody"/>
        <w:rPr/>
      </w:pPr>
      <w:r>
        <w:rPr/>
      </w:r>
    </w:p>
    <w:p>
      <w:pPr>
        <w:pStyle w:val="TextBody"/>
        <w:rPr/>
      </w:pPr>
      <w:r>
        <w:rPr>
          <w:spacing w:val="-1"/>
        </w:rPr>
        <w:t xml:space="preserve">Av </w:t>
      </w:r>
      <w:r>
        <w:rPr>
          <w:i/>
          <w:spacing w:val="-1"/>
        </w:rPr>
        <w:t>första stycket</w:t>
      </w:r>
      <w:r>
        <w:rPr>
          <w:spacing w:val="-1"/>
        </w:rPr>
        <w:t xml:space="preserve"> framgår lagens innehåll, nämligen i huvudsak straff</w:t>
        <w:softHyphen/>
        <w:t>rätts</w:t>
        <w:softHyphen/>
      </w:r>
      <w:r>
        <w:rPr/>
        <w:softHyphen/>
      </w:r>
      <w:r>
        <w:rPr>
          <w:spacing w:val="-2"/>
        </w:rPr>
        <w:t>liga bestämmelser om penningtvätt. Därutöver finns be</w:t>
        <w:softHyphen/>
        <w:t>stämmelser om för</w:t>
        <w:softHyphen/>
      </w:r>
      <w:r>
        <w:rPr/>
        <w:t xml:space="preserve">verkande och penningbeslag. </w:t>
      </w:r>
    </w:p>
    <w:p>
      <w:pPr>
        <w:pStyle w:val="TextBodyIndent"/>
        <w:rPr/>
      </w:pPr>
      <w:r>
        <w:rPr/>
        <w:t xml:space="preserve">I </w:t>
      </w:r>
      <w:r>
        <w:rPr>
          <w:i/>
        </w:rPr>
        <w:t>andra stycket</w:t>
      </w:r>
      <w:r>
        <w:rPr/>
        <w:t xml:space="preserve"> anges att det finns administrativa bestämmelser i lagen (2009:62) om åtgärder mot penningtvätt och finansiering av </w:t>
      </w:r>
      <w:r>
        <w:rPr>
          <w:spacing w:val="-2"/>
        </w:rPr>
        <w:t xml:space="preserve">terrorism (penningtvättslagen). Dessa regler syftar till </w:t>
      </w:r>
      <w:r>
        <w:rPr/>
        <w:t xml:space="preserve">att förebygga penningtvätt och terrorismfinansiering. </w:t>
      </w:r>
      <w:r>
        <w:rPr>
          <w:spacing w:val="-2"/>
        </w:rPr>
        <w:t>Lagen om straff för penning</w:t>
        <w:softHyphen/>
        <w:t>tvättsbrott</w:t>
      </w:r>
      <w:r>
        <w:rPr/>
        <w:t xml:space="preserve"> är en av två lagar med straffbestämmelser som knyter an till penning</w:t>
        <w:softHyphen/>
        <w:t>tvättslagen. Den andra är lagen (2002:444) om straff för finansiering av särskilt all</w:t>
        <w:softHyphen/>
        <w:t>varlig brotts</w:t>
        <w:softHyphen/>
        <w:t>lighet i vissa fall (finansi</w:t>
        <w:softHyphen/>
        <w:t>eringslagen), som innehåller be</w:t>
        <w:softHyphen/>
        <w:t>stämmelser om straff för finansiering av terrorism.</w:t>
      </w:r>
    </w:p>
    <w:p>
      <w:pPr>
        <w:pStyle w:val="TextBody"/>
        <w:rPr/>
      </w:pPr>
      <w:r>
        <w:rPr/>
      </w:r>
    </w:p>
    <w:p>
      <w:pPr>
        <w:pStyle w:val="TextBodyIndent"/>
        <w:rPr/>
      </w:pPr>
      <w:r>
        <w:rPr/>
      </w:r>
    </w:p>
    <w:p>
      <w:pPr>
        <w:pStyle w:val="TextBody"/>
        <w:rPr>
          <w:sz w:val="18"/>
        </w:rPr>
      </w:pPr>
      <w:r>
        <w:rPr>
          <w:b/>
          <w:sz w:val="18"/>
        </w:rPr>
        <w:t>2 § </w:t>
      </w:r>
      <w:r>
        <w:rPr>
          <w:sz w:val="18"/>
        </w:rPr>
        <w:t>Med brott i 3 och 4 §§ avses</w:t>
      </w:r>
    </w:p>
    <w:p>
      <w:pPr>
        <w:pStyle w:val="TextBodyIndent"/>
        <w:rPr>
          <w:sz w:val="18"/>
        </w:rPr>
      </w:pPr>
      <w:r>
        <w:rPr>
          <w:sz w:val="18"/>
        </w:rPr>
        <w:t>1. gärning som utgör brott enligt svensk lag, eller</w:t>
      </w:r>
    </w:p>
    <w:p>
      <w:pPr>
        <w:pStyle w:val="TextBodyIndent"/>
        <w:rPr>
          <w:sz w:val="18"/>
        </w:rPr>
      </w:pPr>
      <w:r>
        <w:rPr>
          <w:sz w:val="18"/>
        </w:rPr>
        <w:t xml:space="preserve">2. gärning som utgör brott enligt utländsk lag och som motsvarar brott enligt svensk lag. </w:t>
      </w:r>
    </w:p>
    <w:p>
      <w:pPr>
        <w:pStyle w:val="TextBody"/>
        <w:rPr/>
      </w:pPr>
      <w:r>
        <w:rPr/>
      </w:r>
    </w:p>
    <w:p>
      <w:pPr>
        <w:pStyle w:val="TextBody"/>
        <w:rPr/>
      </w:pPr>
      <w:r>
        <w:rPr/>
        <w:t xml:space="preserve">I paragrafen klargörs att en gärning som inte utgör brott enligt svensk lag </w:t>
      </w:r>
      <w:r>
        <w:rPr>
          <w:spacing w:val="2"/>
        </w:rPr>
        <w:t>men som motsvarar ett svenskt brott kan utgöra förbrott vid</w:t>
      </w:r>
      <w:r>
        <w:rPr/>
        <w:t xml:space="preserve"> tillämp</w:t>
        <w:softHyphen/>
        <w:t xml:space="preserve">ning av lagen. Övervägandena finns i avsnitt 7.3. </w:t>
      </w:r>
    </w:p>
    <w:p>
      <w:pPr>
        <w:pStyle w:val="TextBodyIndent"/>
        <w:rPr/>
      </w:pPr>
      <w:r>
        <w:rPr/>
        <w:t>Uttrycket</w:t>
      </w:r>
      <w:r>
        <w:rPr>
          <w:i/>
        </w:rPr>
        <w:t xml:space="preserve"> </w:t>
      </w:r>
      <w:r>
        <w:rPr/>
        <w:t>”motsvarar brott” ska förstås så att en gärning mot</w:t>
        <w:softHyphen/>
        <w:t>sva</w:t>
        <w:softHyphen/>
        <w:t xml:space="preserve">rar brott även om den inte utgör ett svenskt brott, men skulle ha gjort det om gärningen t.ex. hade vidtagits i Sverige, av ett svenskt subjekt eller mot ett svenskt objekt. </w:t>
      </w:r>
      <w:r>
        <w:rPr>
          <w:spacing w:val="-2"/>
        </w:rPr>
        <w:t>Ett exempel på när en gärning inte utgör, men</w:t>
      </w:r>
      <w:r>
        <w:rPr/>
        <w:t xml:space="preserve"> mot</w:t>
        <w:softHyphen/>
        <w:t>svarar, svenskt brott kan vara ett olaga vapen</w:t>
        <w:softHyphen/>
        <w:t xml:space="preserve">innehav förövat i </w:t>
      </w:r>
      <w:r>
        <w:rPr>
          <w:spacing w:val="-4"/>
        </w:rPr>
        <w:t>ut</w:t>
        <w:softHyphen/>
        <w:t>landet; vapen</w:t>
        <w:softHyphen/>
        <w:t>innehavet skulle utgöra ett svenskt brott om det ägde rum i Sverige. Likaså skulle e</w:t>
      </w:r>
      <w:r>
        <w:rPr/>
        <w:t>tt utländskt skattebrott kunna utgöra ett svenskt skatte</w:t>
        <w:softHyphen/>
      </w:r>
      <w:r>
        <w:rPr>
          <w:spacing w:val="2"/>
        </w:rPr>
        <w:t>brott om gär</w:t>
        <w:softHyphen/>
        <w:t>ning</w:t>
        <w:softHyphen/>
        <w:t>en avsett svensk skatt och uppgift till svensk</w:t>
      </w:r>
      <w:r>
        <w:rPr/>
        <w:t xml:space="preserve"> myndighet (se t.ex. NJA 1993 s. 137).</w:t>
      </w:r>
    </w:p>
    <w:p>
      <w:pPr>
        <w:pStyle w:val="TextBodyIndent"/>
        <w:rPr/>
      </w:pPr>
      <w:r>
        <w:rPr/>
        <w:t>Bestämmelsen har betydelse även för innebörden av rekvisitet brottslig verksamhet i 3 och 4 §§ eftersom sådan verksamhet förutsätter att brott enligt definitionen har begåtts. Bestämmelsen leder därigenom till att även brotts</w:t>
        <w:softHyphen/>
        <w:t>lig verksamhet som har bedri</w:t>
        <w:softHyphen/>
        <w:t>vits utom</w:t>
        <w:softHyphen/>
        <w:softHyphen/>
        <w:t>lands kan utgöra för</w:t>
        <w:softHyphen/>
        <w:t>brotts</w:t>
        <w:softHyphen/>
        <w:t>lig</w:t>
        <w:softHyphen/>
        <w:t xml:space="preserve">het till penningtvättsbrott. </w:t>
      </w:r>
    </w:p>
    <w:p>
      <w:pPr>
        <w:pStyle w:val="TextBody"/>
        <w:rPr>
          <w:b/>
          <w:b/>
          <w:i/>
          <w:i/>
          <w:sz w:val="18"/>
        </w:rPr>
      </w:pPr>
      <w:r>
        <w:rPr>
          <w:b/>
          <w:i/>
          <w:sz w:val="18"/>
        </w:rPr>
      </w:r>
    </w:p>
    <w:p>
      <w:pPr>
        <w:pStyle w:val="TextBody"/>
        <w:rPr>
          <w:b/>
          <w:b/>
          <w:i/>
          <w:i/>
          <w:sz w:val="18"/>
        </w:rPr>
      </w:pPr>
      <w:r>
        <w:rPr>
          <w:b/>
          <w:i/>
          <w:sz w:val="18"/>
        </w:rPr>
      </w:r>
    </w:p>
    <w:p>
      <w:pPr>
        <w:pStyle w:val="TextBody"/>
        <w:spacing w:before="0" w:after="120"/>
        <w:rPr>
          <w:b/>
          <w:b/>
          <w:i/>
          <w:i/>
          <w:sz w:val="18"/>
        </w:rPr>
      </w:pPr>
      <w:r>
        <w:rPr>
          <w:b/>
          <w:i/>
          <w:sz w:val="18"/>
        </w:rPr>
        <w:t>Ansvar</w:t>
      </w:r>
    </w:p>
    <w:p>
      <w:pPr>
        <w:pStyle w:val="TextBody"/>
        <w:rPr>
          <w:sz w:val="18"/>
        </w:rPr>
      </w:pPr>
      <w:r>
        <w:rPr>
          <w:b/>
          <w:sz w:val="18"/>
        </w:rPr>
        <w:t>3 §</w:t>
      </w:r>
      <w:r>
        <w:rPr>
          <w:b/>
          <w:sz w:val="18"/>
          <w:szCs w:val="18"/>
        </w:rPr>
        <w:t> </w:t>
      </w:r>
      <w:r>
        <w:rPr>
          <w:sz w:val="18"/>
          <w:szCs w:val="18"/>
        </w:rPr>
        <w:t xml:space="preserve">För </w:t>
      </w:r>
      <w:r>
        <w:rPr>
          <w:i/>
          <w:sz w:val="18"/>
          <w:szCs w:val="18"/>
        </w:rPr>
        <w:t>penningtvättsbrott</w:t>
      </w:r>
      <w:r>
        <w:rPr>
          <w:sz w:val="18"/>
          <w:szCs w:val="18"/>
        </w:rPr>
        <w:t xml:space="preserve"> </w:t>
      </w:r>
      <w:r>
        <w:rPr>
          <w:spacing w:val="-2"/>
          <w:sz w:val="18"/>
          <w:szCs w:val="18"/>
        </w:rPr>
        <w:t>döms, om åtgärden syftar till att dölja att pengar eller annan egen</w:t>
        <w:softHyphen/>
        <w:t>dom</w:t>
        <w:softHyphen/>
        <w:t xml:space="preserve"> härrör från</w:t>
      </w:r>
      <w:r>
        <w:rPr>
          <w:sz w:val="18"/>
          <w:szCs w:val="18"/>
        </w:rPr>
        <w:t xml:space="preserve"> brott eller brottslig verksamhet eller till att främja möj</w:t>
        <w:softHyphen/>
        <w:t>lig</w:t>
        <w:softHyphen/>
        <w:t>heterna för någon att tillgodogöra sig egendomen eller dess värde, d</w:t>
      </w:r>
      <w:r>
        <w:rPr>
          <w:sz w:val="18"/>
        </w:rPr>
        <w:t xml:space="preserve">en som </w:t>
      </w:r>
    </w:p>
    <w:p>
      <w:pPr>
        <w:pStyle w:val="TextBodyIndent"/>
        <w:rPr>
          <w:sz w:val="18"/>
        </w:rPr>
      </w:pPr>
      <w:r>
        <w:rPr>
          <w:spacing w:val="-2"/>
          <w:sz w:val="18"/>
        </w:rPr>
        <w:t>1. överlåter, förvärvar, omsätter, förvarar eller vidtar annan sådan åtgärd</w:t>
      </w:r>
      <w:r>
        <w:rPr>
          <w:sz w:val="18"/>
        </w:rPr>
        <w:t xml:space="preserve"> med egendomen, eller</w:t>
      </w:r>
    </w:p>
    <w:p>
      <w:pPr>
        <w:pStyle w:val="TextBodyIndent"/>
        <w:rPr>
          <w:sz w:val="18"/>
        </w:rPr>
      </w:pPr>
      <w:r>
        <w:rPr>
          <w:spacing w:val="-2"/>
          <w:sz w:val="18"/>
        </w:rPr>
        <w:t>2. tillhandahåller, förvärvar eller upprättar en handling som kan ge en sken</w:t>
        <w:softHyphen/>
        <w:t>bar</w:t>
      </w:r>
      <w:r>
        <w:rPr>
          <w:sz w:val="18"/>
        </w:rPr>
        <w:t xml:space="preserve"> förklaring till innehavet av egendomen, deltar i transaktioner som utförs för skens skull, uppträder som bulvan eller vidtar annan sådan åtgärd.</w:t>
      </w:r>
    </w:p>
    <w:p>
      <w:pPr>
        <w:pStyle w:val="TextBodyIndent"/>
        <w:rPr>
          <w:sz w:val="18"/>
        </w:rPr>
      </w:pPr>
      <w:r>
        <w:rPr>
          <w:sz w:val="18"/>
        </w:rPr>
        <w:t>Straffet är</w:t>
      </w:r>
      <w:r>
        <w:rPr>
          <w:spacing w:val="-2"/>
          <w:sz w:val="18"/>
        </w:rPr>
        <w:t xml:space="preserve"> fängel</w:t>
        <w:softHyphen/>
        <w:t>se</w:t>
      </w:r>
      <w:r>
        <w:rPr>
          <w:sz w:val="18"/>
        </w:rPr>
        <w:t xml:space="preserve"> i högst två år. </w:t>
      </w:r>
    </w:p>
    <w:p>
      <w:pPr>
        <w:pStyle w:val="TextBody"/>
        <w:rPr/>
      </w:pPr>
      <w:r>
        <w:rPr/>
      </w:r>
    </w:p>
    <w:p>
      <w:pPr>
        <w:pStyle w:val="TextBody"/>
        <w:rPr/>
      </w:pPr>
      <w:r>
        <w:rPr/>
        <w:t>I paragrafen finns huvudbestämmelsen om penning</w:t>
        <w:softHyphen/>
        <w:t>tvätts</w:t>
        <w:softHyphen/>
        <w:t>brott av normal</w:t>
        <w:softHyphen/>
        <w:t>graden. Bestämmelsen omfattar närmast de tidigare bestäm</w:t>
        <w:softHyphen/>
        <w:t>melserna om straff för penninghäleri i 9 kap. 6 a § första och andra styckena brottsbal</w:t>
        <w:softHyphen/>
        <w:t>ken, som har upphävts. Övervägandena finns i kapi</w:t>
        <w:softHyphen/>
        <w:t>tel 7.</w:t>
      </w:r>
    </w:p>
    <w:p>
      <w:pPr>
        <w:pStyle w:val="Rubrik5utannumrering"/>
        <w:rPr/>
      </w:pPr>
      <w:r>
        <w:rPr/>
        <w:t>Penningtvättssyfte</w:t>
      </w:r>
    </w:p>
    <w:p>
      <w:pPr>
        <w:pStyle w:val="TextBody"/>
        <w:rPr/>
      </w:pPr>
      <w:r>
        <w:rPr/>
        <w:t xml:space="preserve">Enligt </w:t>
      </w:r>
      <w:r>
        <w:rPr>
          <w:i/>
        </w:rPr>
        <w:t>första stycket</w:t>
      </w:r>
      <w:r>
        <w:rPr/>
        <w:t xml:space="preserve"> begränsas straffansvaret av att gärningen ska syfta till ett döljande eller främjande, dvs. det ska ha funnits en viss avsikt med gärningen. För straffansvar krävs alltså att gärningen syftat till att an</w:t>
        <w:softHyphen/>
        <w:t>ting</w:t>
        <w:softHyphen/>
        <w:t>en dölja att pengar eller annan egen</w:t>
        <w:softHyphen/>
        <w:softHyphen/>
        <w:t>dom härrör från brott eller brottslig verksamhet eller främja möj</w:t>
        <w:softHyphen/>
        <w:t>lig</w:t>
        <w:softHyphen/>
        <w:softHyphen/>
        <w:t>heterna för någon att tillgodogöra sig egen</w:t>
        <w:softHyphen/>
        <w:t xml:space="preserve">domen eller värdet av den. Med ”någon” avses vem som helst, dvs. gärningen omfattar även </w:t>
      </w:r>
      <w:r>
        <w:rPr>
          <w:spacing w:val="-4"/>
        </w:rPr>
        <w:t>den som tvättar vinster från egen brotts</w:t>
        <w:softHyphen/>
        <w:t>lighet (</w:t>
      </w:r>
      <w:r>
        <w:rPr/>
        <w:t>själv</w:t>
        <w:softHyphen/>
        <w:softHyphen/>
        <w:softHyphen/>
        <w:softHyphen/>
        <w:t xml:space="preserve">tvätt, se nedan under </w:t>
      </w:r>
      <w:r>
        <w:rPr>
          <w:i/>
        </w:rPr>
        <w:t>Brotts</w:t>
        <w:softHyphen/>
        <w:t>konkurrens</w:t>
      </w:r>
      <w:r>
        <w:rPr/>
        <w:t>). Övervägandena i denna del finns i avsnitt 7.5 och 7.7.</w:t>
      </w:r>
    </w:p>
    <w:p>
      <w:pPr>
        <w:pStyle w:val="TextBodyIndent"/>
        <w:rPr/>
      </w:pPr>
      <w:r>
        <w:rPr>
          <w:spacing w:val="-1"/>
        </w:rPr>
        <w:t>I bestämmelsen knyts syftet till gärningen och inte till gärnings</w:t>
        <w:softHyphen/>
        <w:t>man</w:t>
        <w:softHyphen/>
        <w:t>nen.</w:t>
      </w:r>
      <w:r>
        <w:rPr/>
        <w:t xml:space="preserve"> Det innebär att gärningsmannen själv inte behöver ha det an</w:t>
        <w:softHyphen/>
        <w:t>giv</w:t>
        <w:softHyphen/>
        <w:t>na syf</w:t>
        <w:softHyphen/>
        <w:t>tet med sitt handlande, utan att det är tillräckligt att någon annan med</w:t>
        <w:softHyphen/>
        <w:t>ver</w:t>
        <w:softHyphen/>
        <w:t>kande har ett sådant syfte och att gärningsmannen har uppsåt i rela</w:t>
        <w:softHyphen/>
        <w:t>tion till detta. Om den som har tjänat pengar på en olaglig verk</w:t>
        <w:softHyphen/>
        <w:t>sam</w:t>
        <w:softHyphen/>
        <w:t xml:space="preserve">het, </w:t>
      </w:r>
      <w:r>
        <w:rPr>
          <w:spacing w:val="-2"/>
        </w:rPr>
        <w:t>i syfte att dölja pengarnas ursprung,</w:t>
      </w:r>
      <w:r>
        <w:rPr/>
        <w:t xml:space="preserve"> ber någon annan att ta emot med</w:t>
        <w:softHyphen/>
        <w:t>len på sitt bankkonto</w:t>
      </w:r>
      <w:r>
        <w:rPr>
          <w:spacing w:val="-2"/>
        </w:rPr>
        <w:t xml:space="preserve">, </w:t>
      </w:r>
      <w:r>
        <w:rPr/>
        <w:t>gör sig den som tar emot pengarna på sitt konto skyldig till penningtvättsbrott, även om han eller hon inte själv har som syfte att döl</w:t>
        <w:softHyphen/>
        <w:t>ja pengarnas ursprung. Däremot måste han eller hon, för att kunna dömas till ansvar, ha uppsåt till att uppdragsgivaren har ett sådant syfte med gär</w:t>
        <w:softHyphen/>
        <w:t>ningen. Hans eller hennes eget syfte kan däremot vara ett annat, t.ex. att få ersätt</w:t>
        <w:softHyphen/>
        <w:t xml:space="preserve">ning för sin åtgärd. </w:t>
      </w:r>
    </w:p>
    <w:p>
      <w:pPr>
        <w:pStyle w:val="Rubrik5utannumrering"/>
        <w:rPr/>
      </w:pPr>
      <w:r>
        <w:rPr/>
        <w:t>Egendom som härrör från brott eller brottslig verksamhet</w:t>
      </w:r>
    </w:p>
    <w:p>
      <w:pPr>
        <w:pStyle w:val="TextBody"/>
        <w:rPr/>
      </w:pPr>
      <w:r>
        <w:rPr/>
        <w:t>Den egendom som det straffbara handlandet avser ska härröra från ”brott eller brottslig verksamhet”. Rekvisitet ”här</w:t>
        <w:softHyphen/>
        <w:t>rör från brott” innebär att det hand</w:t>
        <w:softHyphen/>
        <w:t>lande som genererat en för</w:t>
        <w:softHyphen/>
        <w:t>mö</w:t>
        <w:softHyphen/>
        <w:t>gen</w:t>
        <w:softHyphen/>
        <w:t>hetsökning måste uppfylla rekvi</w:t>
        <w:softHyphen/>
        <w:t>si</w:t>
        <w:softHyphen/>
      </w:r>
      <w:r>
        <w:rPr>
          <w:spacing w:val="-2"/>
        </w:rPr>
        <w:t>ten i en brotts</w:t>
        <w:softHyphen/>
        <w:t>beskrivning samt upp</w:t>
        <w:softHyphen/>
        <w:t>fylla det allmänna kravet på uppsåt eller oaktsam</w:t>
        <w:softHyphen/>
        <w:t>het. Däremot be</w:t>
        <w:softHyphen/>
        <w:t>höv</w:t>
        <w:softHyphen/>
        <w:t>er de när</w:t>
        <w:softHyphen/>
        <w:t xml:space="preserve">mare omständigheterna kring brottet, </w:t>
      </w:r>
      <w:r>
        <w:rPr/>
        <w:t>såsom tid, plats, brotts</w:t>
        <w:softHyphen/>
        <w:softHyphen/>
        <w:t>utbyte eller för</w:t>
        <w:softHyphen/>
        <w:t>övare inte visas. Med brott avses såväl ett en</w:t>
        <w:softHyphen/>
        <w:t>skilt som flera brott, och vidare alla typer av brott som kan ge utbyte, dvs. även sådana som inte innebär ett frånhändande eller ett för</w:t>
        <w:softHyphen/>
        <w:t>värv utan ett undan</w:t>
        <w:softHyphen/>
        <w:t>dragande av egendom, t.ex. ett skatte- eller tull</w:t>
        <w:softHyphen/>
        <w:t>brott. Över</w:t>
        <w:softHyphen/>
        <w:t>vägandena i denna del finns i avsnitt 7.4.</w:t>
      </w:r>
    </w:p>
    <w:p>
      <w:pPr>
        <w:pStyle w:val="TextBodyIndent"/>
        <w:rPr/>
      </w:pPr>
      <w:r>
        <w:rPr/>
        <w:t>Rekvisitet ”härrör från brottslig verksamhet” är uppfyllt även om det inte kan visas att några närmare angivna gärningar har ägt rum. Kravet på att verksamheten ska vara ”brotts</w:t>
        <w:softHyphen/>
        <w:t xml:space="preserve">lig” </w:t>
      </w:r>
      <w:r>
        <w:rPr>
          <w:spacing w:val="-4"/>
        </w:rPr>
        <w:t>förutsätter inte känne</w:t>
        <w:softHyphen/>
        <w:t xml:space="preserve">dom </w:t>
      </w:r>
      <w:r>
        <w:rPr/>
        <w:t>om kon</w:t>
        <w:softHyphen/>
        <w:t>kreta gärningar utan avser en viss typ av brottslighet som inte behöver vara närmare preciserad i fråga om om</w:t>
        <w:softHyphen/>
        <w:t>fattning eller detaljer</w:t>
      </w:r>
      <w:r>
        <w:rPr>
          <w:spacing w:val="-2"/>
        </w:rPr>
        <w:t xml:space="preserve">. </w:t>
      </w:r>
      <w:r>
        <w:rPr/>
        <w:t>Å</w:t>
      </w:r>
      <w:r>
        <w:rPr>
          <w:spacing w:val="-2"/>
        </w:rPr>
        <w:t>klagaren ska kunna peka på konkreta om</w:t>
        <w:softHyphen/>
        <w:t>ständigheter som tyder på brotts</w:t>
        <w:softHyphen/>
      </w:r>
      <w:r>
        <w:rPr/>
        <w:t>lig verk</w:t>
        <w:softHyphen/>
        <w:t>samhet av en viss typ, t.ex. eko</w:t>
        <w:softHyphen/>
        <w:t>nomisk brotts</w:t>
        <w:softHyphen/>
        <w:t>lighet eller narko</w:t>
        <w:softHyphen/>
        <w:t>tika</w:t>
        <w:softHyphen/>
        <w:softHyphen/>
        <w:t>brotts</w:t>
        <w:softHyphen/>
        <w:t>lighet. Samtidigt är det inte nöd</w:t>
        <w:softHyphen/>
        <w:t>vändigt att styrka närmare de</w:t>
        <w:softHyphen/>
        <w:t xml:space="preserve">taljer eller uppgifter om verksamhetens </w:t>
      </w:r>
      <w:r>
        <w:rPr>
          <w:spacing w:val="-2"/>
        </w:rPr>
        <w:t>om</w:t>
        <w:softHyphen/>
        <w:t>fattning eller inriktning. Rekvi</w:t>
        <w:softHyphen/>
        <w:t xml:space="preserve">sitet är framför allt tillämpligt </w:t>
      </w:r>
      <w:r>
        <w:rPr/>
        <w:t>i situa</w:t>
        <w:softHyphen/>
        <w:t>tioner där medel från flera och fram</w:t>
        <w:softHyphen/>
        <w:t>för allt olika typer av brottsliga gärningar som inträffat över tid blandats sam</w:t>
        <w:softHyphen/>
        <w:t xml:space="preserve">man. Brottslig ”verksamhet” omfattar </w:t>
      </w:r>
      <w:r>
        <w:rPr>
          <w:spacing w:val="-1"/>
        </w:rPr>
        <w:t>såväl brottslig</w:t>
        <w:softHyphen/>
        <w:t>het vid ett enda till</w:t>
        <w:softHyphen/>
        <w:t>fälle som flera brott under en någorlunda</w:t>
      </w:r>
      <w:r>
        <w:rPr/>
        <w:t xml:space="preserve"> samman</w:t>
        <w:softHyphen/>
        <w:t>häng</w:t>
        <w:softHyphen/>
        <w:t>ande tidsperiod, men även enstaka brott inom ramen för en verksam</w:t>
        <w:softHyphen/>
        <w:t>het som bedrivs i mer eller mindre organiserade former. Som exempel på det sistnämnda kan nämnas den brottslighet som före</w:t>
        <w:softHyphen/>
        <w:t>kom</w:t>
        <w:softHyphen/>
        <w:t>mer inom vissa s.k. mc-klubbar och andra kriminella nätverk. Även planerade brott, som nått den punkt där gärningen är straffbar, kan ingå i den brotts</w:t>
        <w:softHyphen/>
        <w:t>liga verksam</w:t>
        <w:softHyphen/>
        <w:t xml:space="preserve">heten. </w:t>
      </w:r>
    </w:p>
    <w:p>
      <w:pPr>
        <w:pStyle w:val="TextBodyIndent"/>
        <w:rPr/>
      </w:pPr>
      <w:r>
        <w:rPr>
          <w:spacing w:val="-2"/>
        </w:rPr>
        <w:t>Beviskravet för egen</w:t>
        <w:softHyphen/>
        <w:t xml:space="preserve">domens koppling till brott eller brottslig verksamhet är detsamma som </w:t>
      </w:r>
      <w:r>
        <w:rPr/>
        <w:t xml:space="preserve">i brottmål i allmänhet, dvs. att det ska vara styrkt att egendomen härrör från brott eller brottslig verksamhet. </w:t>
      </w:r>
      <w:r>
        <w:rPr>
          <w:spacing w:val="-2"/>
        </w:rPr>
        <w:t>Med brott avses gärning som utgör eller motsvarar brott enligt svensk lag (se 2 §).</w:t>
      </w:r>
    </w:p>
    <w:p>
      <w:pPr>
        <w:pStyle w:val="TextBodyIndent"/>
        <w:rPr/>
      </w:pPr>
      <w:r>
        <w:rPr/>
        <w:t>Kravet på att egendomen ska ”härröra från” brott eller brottslig verk</w:t>
        <w:softHyphen/>
        <w:t xml:space="preserve">samhet innebär att inte endast det konkreta brottsutbytet kan vara föremål </w:t>
      </w:r>
      <w:r>
        <w:rPr>
          <w:spacing w:val="-2"/>
        </w:rPr>
        <w:t>för brott. Även egendom som trätt i stället omfattas, liksom den förmö</w:t>
        <w:softHyphen/>
        <w:t>gen</w:t>
        <w:softHyphen/>
        <w:t>hetsökning som uppstått ge</w:t>
        <w:softHyphen/>
        <w:t>nom ett skatte</w:t>
        <w:softHyphen/>
        <w:t>brott eller annat undan</w:t>
        <w:softHyphen/>
      </w:r>
      <w:r>
        <w:rPr/>
        <w:t>dra</w:t>
        <w:softHyphen/>
        <w:t>gande</w:t>
        <w:softHyphen/>
        <w:t>brott. Vad som krävs är alltså att egen</w:t>
        <w:softHyphen/>
        <w:softHyphen/>
        <w:t>domen kan här</w:t>
        <w:softHyphen/>
        <w:t>ledas till brott eller brotts</w:t>
        <w:softHyphen/>
        <w:t xml:space="preserve">lig verksamhet. </w:t>
      </w:r>
    </w:p>
    <w:p>
      <w:pPr>
        <w:pStyle w:val="TextBodyIndent"/>
        <w:rPr/>
      </w:pPr>
      <w:r>
        <w:rPr/>
        <w:t>När det gäller avsikten att främja möjligheterna för någon att till</w:t>
        <w:softHyphen/>
        <w:t>godo</w:t>
        <w:softHyphen/>
      </w:r>
      <w:r>
        <w:rPr>
          <w:spacing w:val="-2"/>
        </w:rPr>
        <w:t>göra sig egendomen, anges särskilt att avsikten även kan avse att till</w:t>
        <w:softHyphen/>
        <w:t>godo</w:t>
        <w:softHyphen/>
        <w:softHyphen/>
        <w:softHyphen/>
      </w:r>
      <w:r>
        <w:rPr/>
        <w:t xml:space="preserve">göra sig ”värdet av” egendomen. Det är därmed inte nödvändigt att </w:t>
      </w:r>
      <w:r>
        <w:rPr>
          <w:spacing w:val="-2"/>
        </w:rPr>
        <w:t>det är just den egendom som kan härledas till förbrottsligheten som nå</w:t>
        <w:softHyphen/>
        <w:t>gon</w:t>
      </w:r>
      <w:r>
        <w:rPr/>
        <w:t xml:space="preserve"> ska kunna tillgodogöra sig. </w:t>
      </w:r>
    </w:p>
    <w:p>
      <w:pPr>
        <w:pStyle w:val="Rubrik5utannumrering"/>
        <w:rPr/>
      </w:pPr>
      <w:r>
        <w:rPr/>
        <w:t>Penningtvättsåtgärder</w:t>
      </w:r>
    </w:p>
    <w:p>
      <w:pPr>
        <w:pStyle w:val="TextBody"/>
        <w:rPr/>
      </w:pPr>
      <w:r>
        <w:rPr/>
        <w:t>Stycket är uppdelat i två punkter som beskriver två hu</w:t>
        <w:softHyphen/>
        <w:t>vud</w:t>
        <w:softHyphen/>
        <w:softHyphen/>
        <w:t>typer av åtgär</w:t>
        <w:softHyphen/>
        <w:t>der som är straffbara under förut</w:t>
        <w:softHyphen/>
        <w:t>sätt</w:t>
        <w:softHyphen/>
        <w:t>ning att de vidtas i så</w:t>
        <w:softHyphen/>
        <w:t>dant pen</w:t>
        <w:softHyphen/>
        <w:t>ning</w:t>
        <w:softHyphen/>
        <w:t>tvätts</w:t>
        <w:softHyphen/>
        <w:t>syfte som beskrivits ovan. Även åtgär</w:t>
        <w:softHyphen/>
        <w:t>der av den som begått det för</w:t>
        <w:softHyphen/>
      </w:r>
      <w:r>
        <w:rPr>
          <w:spacing w:val="-3"/>
        </w:rPr>
        <w:t>brott som genererat brottsutbytet om</w:t>
        <w:softHyphen/>
        <w:t xml:space="preserve">fattas, dvs. </w:t>
      </w:r>
      <w:r>
        <w:rPr>
          <w:i/>
          <w:spacing w:val="-3"/>
        </w:rPr>
        <w:t>självtvätt</w:t>
      </w:r>
      <w:r>
        <w:rPr>
          <w:spacing w:val="-3"/>
        </w:rPr>
        <w:t>. I de båda punkter</w:t>
        <w:softHyphen/>
      </w:r>
      <w:r>
        <w:rPr/>
        <w:t>na används exemplifierande upp</w:t>
        <w:softHyphen/>
        <w:t>räkning</w:t>
        <w:softHyphen/>
        <w:t xml:space="preserve">ar för att beskriva det straffbara området. Det fordras därmed att åtgärden är av sådan typ som nämns i punkterna eller utgör en </w:t>
      </w:r>
      <w:r>
        <w:rPr>
          <w:spacing w:val="-2"/>
        </w:rPr>
        <w:t>därmed jäm</w:t>
        <w:softHyphen/>
        <w:t>förbar åt</w:t>
        <w:softHyphen/>
        <w:t xml:space="preserve">gärd. </w:t>
      </w:r>
      <w:r>
        <w:rPr/>
        <w:t>Övervägan</w:t>
        <w:softHyphen/>
        <w:t>dena i denna del finns i avsnitt 7.5.</w:t>
      </w:r>
    </w:p>
    <w:p>
      <w:pPr>
        <w:pStyle w:val="TextBodyIndent"/>
        <w:rPr/>
      </w:pPr>
      <w:r>
        <w:rPr/>
        <w:t xml:space="preserve">I </w:t>
      </w:r>
      <w:r>
        <w:rPr>
          <w:i/>
        </w:rPr>
        <w:t>första punkten</w:t>
      </w:r>
      <w:r>
        <w:rPr/>
        <w:t xml:space="preserve"> beskrivs det straffbara handlandet som att över</w:t>
        <w:softHyphen/>
        <w:t>låta, förvärva, omsätta, förvara eller vidta annan sådan åtgärd med egendom som härrör från brott eller brottslig verksamhet. Uppräk</w:t>
        <w:softHyphen/>
      </w:r>
      <w:r>
        <w:rPr>
          <w:spacing w:val="-2"/>
        </w:rPr>
        <w:t>ningen av olika straffbara förfaranden är inte</w:t>
      </w:r>
      <w:r>
        <w:rPr/>
        <w:t xml:space="preserve"> uttömmande. Exemplen är avsedda att in</w:t>
        <w:softHyphen/>
        <w:t>di</w:t>
        <w:softHyphen/>
        <w:t>ke</w:t>
        <w:softHyphen/>
        <w:t xml:space="preserve">ra att åtgärden i sig ska vara av viss kvalitet, såtillvida att </w:t>
      </w:r>
      <w:r>
        <w:rPr>
          <w:spacing w:val="-4"/>
        </w:rPr>
        <w:t>den har eller typiskt sett har betydelse för möjligheterna att dölja egendomens</w:t>
      </w:r>
      <w:r>
        <w:rPr/>
        <w:t xml:space="preserve"> ur</w:t>
        <w:softHyphen/>
        <w:t xml:space="preserve">sprung eller att tillgodogöra sig egendomen eller dess värde. </w:t>
      </w:r>
    </w:p>
    <w:p>
      <w:pPr>
        <w:pStyle w:val="TextBodyIndent"/>
        <w:rPr/>
      </w:pPr>
      <w:r>
        <w:rPr>
          <w:spacing w:val="-1"/>
        </w:rPr>
        <w:t>De åtgärder som nämns avser alla något slags be</w:t>
        <w:softHyphen/>
        <w:t>fattning med den egen</w:t>
        <w:softHyphen/>
      </w:r>
      <w:r>
        <w:rPr/>
        <w:t>dom som härrör från brott eller brottslig verk</w:t>
        <w:softHyphen/>
        <w:t>sam</w:t>
        <w:softHyphen/>
        <w:t>het. Det kan röra sig om åtgärder som innebär fysisk befattning med egen</w:t>
        <w:softHyphen/>
        <w:softHyphen/>
        <w:t>domen, t.ex. att man tar emot egendomen i syfte att säker</w:t>
        <w:softHyphen/>
        <w:t xml:space="preserve">ställa att den förvaras på en plats där </w:t>
      </w:r>
      <w:r>
        <w:rPr>
          <w:spacing w:val="-2"/>
        </w:rPr>
        <w:t>den inte kan upptäckas. Även sådana åtgärder som innebär att någon</w:t>
      </w:r>
      <w:r>
        <w:rPr/>
        <w:t xml:space="preserve"> vidtar di</w:t>
        <w:softHyphen/>
        <w:t>spo</w:t>
        <w:softHyphen/>
        <w:t>sitioner med, eller råder över, egendomen utan att rent fysiskt befatta sig med den omfattas. Att göra en elektronisk överföring av en summa pengar, att tillåta insättning på ett bankkonto eller att med</w:t>
        <w:softHyphen/>
        <w:t>ge förvaring i ett bankfack och andra liknande åtgärder kan således vara sådant hand</w:t>
        <w:softHyphen/>
        <w:t xml:space="preserve">lande som träffas av denna bestämmelse. </w:t>
      </w:r>
    </w:p>
    <w:p>
      <w:pPr>
        <w:pStyle w:val="TextBodyIndent"/>
        <w:rPr/>
      </w:pPr>
      <w:r>
        <w:rPr>
          <w:spacing w:val="-2"/>
        </w:rPr>
        <w:t>Ett förvärv av egendom bör i detta sam</w:t>
        <w:softHyphen/>
        <w:t>man</w:t>
        <w:softHyphen/>
        <w:t>hang anses</w:t>
      </w:r>
      <w:r>
        <w:rPr/>
        <w:t xml:space="preserve"> </w:t>
      </w:r>
      <w:r>
        <w:rPr>
          <w:spacing w:val="-2"/>
        </w:rPr>
        <w:t>fullbordat redan när ett avtal om köp har ingåtts. Det är således inte</w:t>
      </w:r>
      <w:r>
        <w:rPr/>
        <w:t xml:space="preserve"> nöd</w:t>
        <w:softHyphen/>
        <w:t>vändigt att egen</w:t>
        <w:softHyphen/>
        <w:t>dom</w:t>
        <w:softHyphen/>
        <w:t>en har överlämnats och kommit i köparens besitt</w:t>
        <w:softHyphen/>
        <w:t>ning. Motsvarande bör gälla vid andra transaktioner där avtal och full</w:t>
        <w:softHyphen/>
        <w:t>gör</w:t>
        <w:softHyphen/>
        <w:t>else är åtskilda. När det gäller sådan förvaring eller ett sådant innehav som minskar riskerna för upptäckt av egendomen, bör gälla att också under</w:t>
        <w:softHyphen/>
        <w:softHyphen/>
        <w:t xml:space="preserve">låtenhet att avbryta </w:t>
      </w:r>
      <w:r>
        <w:rPr>
          <w:spacing w:val="-2"/>
        </w:rPr>
        <w:t>förvaring eller innehav, åtminstone under vissa förutsätt</w:t>
        <w:softHyphen/>
        <w:t>ningar, bör kunna</w:t>
      </w:r>
      <w:r>
        <w:rPr/>
        <w:t xml:space="preserve"> anses innefatta en så</w:t>
        <w:softHyphen/>
        <w:t>dan förvaringsåtgärd som omfattas av be</w:t>
        <w:softHyphen/>
        <w:t>stäm</w:t>
        <w:softHyphen/>
        <w:t>melsen (genom att för</w:t>
        <w:softHyphen/>
        <w:t>var</w:t>
        <w:softHyphen/>
        <w:t>ing tillåts eller godtas). Man kan uttrycka det så att under</w:t>
        <w:softHyphen/>
        <w:t>låtenheten att befatta sig med egendomen efter viss tid kan över</w:t>
        <w:softHyphen/>
        <w:t>gå i ett godtagande av förvaring (jfr NJA 2003 s. 254).</w:t>
      </w:r>
    </w:p>
    <w:p>
      <w:pPr>
        <w:pStyle w:val="TextBodyIndent"/>
        <w:rPr/>
      </w:pPr>
      <w:r>
        <w:rPr/>
        <w:t>I rekvisitet ”vidtar annan sådan åtgärd” får anses ligga ett krav på att det ska röra sig om någon form av aktivt handlande från gärnings</w:t>
        <w:softHyphen/>
        <w:t>man</w:t>
        <w:softHyphen/>
        <w:t>nens sida. Det kan röra sig om att ställa ett bank</w:t>
        <w:softHyphen/>
        <w:t>konto till förfogande ge</w:t>
        <w:softHyphen/>
        <w:t xml:space="preserve">nom att meddela </w:t>
      </w:r>
      <w:r>
        <w:rPr>
          <w:spacing w:val="-4"/>
        </w:rPr>
        <w:t xml:space="preserve">kontonummer eller annars att tillåta annan att använda ett visst säkert </w:t>
      </w:r>
      <w:r>
        <w:rPr/>
        <w:t>utrymme. Andra åtgärder som omfattas är att för</w:t>
        <w:softHyphen/>
        <w:t>flytta egen</w:t>
        <w:softHyphen/>
        <w:t>dom rent fysiskt, t.ex. att föra bort den, eller att förflytta till</w:t>
        <w:softHyphen/>
        <w:t>gångar ge</w:t>
        <w:softHyphen/>
        <w:t>nom att föra över dem mellan olika konton eller värde</w:t>
        <w:softHyphen/>
        <w:t>pappers</w:t>
        <w:softHyphen/>
        <w:t>depåer, på sätt som gör att riskerna minskar för att egendomens ursprung av</w:t>
        <w:softHyphen/>
        <w:t>slöjas. Även omvandling liksom pantsättning av egen</w:t>
        <w:softHyphen/>
        <w:softHyphen/>
        <w:t>dom som utgör brotts</w:t>
        <w:softHyphen/>
        <w:softHyphen/>
        <w:t>ut</w:t>
        <w:softHyphen/>
        <w:t>byte är exempel på andra sådana åt</w:t>
        <w:softHyphen/>
        <w:t>gärder som avses i be</w:t>
        <w:softHyphen/>
        <w:t>stäm</w:t>
        <w:softHyphen/>
        <w:t xml:space="preserve">melsen. Att bruka egendomen är ytterligare ett exempel. </w:t>
      </w:r>
    </w:p>
    <w:p>
      <w:pPr>
        <w:pStyle w:val="TextBodyIndent"/>
        <w:rPr/>
      </w:pPr>
      <w:r>
        <w:rPr/>
        <w:t xml:space="preserve">Enligt </w:t>
      </w:r>
      <w:r>
        <w:rPr>
          <w:i/>
        </w:rPr>
        <w:t>andra punkten</w:t>
      </w:r>
      <w:r>
        <w:rPr/>
        <w:t xml:space="preserve"> döms för penningtvättsbrott även när någon till</w:t>
        <w:softHyphen/>
        <w:t>handahåller, förvärvar eller upprättar en handling som kan ge en sken</w:t>
        <w:softHyphen/>
        <w:t>bar för</w:t>
        <w:softHyphen/>
        <w:t xml:space="preserve">klaring till innehavet av egendom som härrör från brott eller brottslig verksamhet, deltar i </w:t>
      </w:r>
      <w:r>
        <w:rPr>
          <w:spacing w:val="-2"/>
        </w:rPr>
        <w:t>transaktioner som ut</w:t>
        <w:softHyphen/>
        <w:t>förs för skens skull, uppträder som bulvan eller</w:t>
      </w:r>
      <w:r>
        <w:rPr/>
        <w:t xml:space="preserve"> vidtar annan sådan åtgärd. I dessa fall handlar det inte om ett handlande som innebär att åtgärder vidtas med egendom som här</w:t>
        <w:softHyphen/>
        <w:t>rör från brott eller brotts</w:t>
        <w:softHyphen/>
        <w:t>lig verksamhet. Här avses i stället förfaranden som syftar till att skapa en rimlig, men falsk, för</w:t>
        <w:softHyphen/>
        <w:t>kla</w:t>
        <w:softHyphen/>
        <w:t>ring till en förmögen</w:t>
        <w:softHyphen/>
        <w:t>hetsökning som uppkommit genom brott eller brotts</w:t>
        <w:softHyphen/>
        <w:t>lig verksamhet. För att det ska vara fråga om en ”annan sådan åtgärd” for</w:t>
        <w:softHyphen/>
        <w:t>dras därmed att det rör sig om åtgärder som typiskt sett innebär att egen</w:t>
        <w:softHyphen/>
        <w:t xml:space="preserve">domens ursprung eller ägarförhållanden blir svårare att klarlägga. </w:t>
      </w:r>
    </w:p>
    <w:p>
      <w:pPr>
        <w:pStyle w:val="TextBodyIndent"/>
        <w:rPr/>
      </w:pPr>
      <w:r>
        <w:rPr/>
        <w:t>Ett exempel är att upprätta eller medverka till att upprätta ett falskt skulde</w:t>
        <w:softHyphen/>
        <w:t>brev som utvisar att någon har tagit ett lån som kan förklara en till</w:t>
        <w:softHyphen/>
        <w:t>gångs</w:t>
        <w:softHyphen/>
        <w:t>ökning. Att köpa eller sälja en vinstbong, check eller mot</w:t>
        <w:softHyphen/>
        <w:t>sva</w:t>
        <w:softHyphen/>
        <w:t xml:space="preserve">rande som kan ge en legitim förklaring till en förmögenhetsökning är ett annat </w:t>
      </w:r>
      <w:r>
        <w:rPr>
          <w:spacing w:val="-1"/>
        </w:rPr>
        <w:t>exempel. Andra exempel är att intyga eller vidimera en uppgift eller hand</w:t>
        <w:softHyphen/>
      </w:r>
      <w:r>
        <w:rPr/>
        <w:t>ling. Vidare innefattas att ställa sig till förfogande som bulvan i syf</w:t>
        <w:softHyphen/>
        <w:t>te att dölja t.ex. verkliga ägarförhållanden. Ett för</w:t>
        <w:softHyphen/>
        <w:t>farande som innebär att man med</w:t>
        <w:softHyphen/>
        <w:t>verkar till att registreras som ägare till en bil som i själva verket ägs av någon annan, kan således omfattas av bestämmelsen. Ytter</w:t>
        <w:softHyphen/>
        <w:t>ligare ex</w:t>
        <w:softHyphen/>
        <w:t>empel är att låna ut sina identi</w:t>
        <w:softHyphen/>
        <w:t>tets</w:t>
        <w:softHyphen/>
        <w:t>handlingar i samband med t.ex. ett köp (jfr prop. 1998/99:19 s. 71), att agera ”målvakt” eller att upprätta fakturor som ska ge sken av att inkomster</w:t>
      </w:r>
      <w:r>
        <w:rPr>
          <w:spacing w:val="-4"/>
        </w:rPr>
        <w:t xml:space="preserve"> i en näringsverksamhet har ett lagligt ur</w:t>
        <w:softHyphen/>
        <w:t>sprung.</w:t>
      </w:r>
      <w:r>
        <w:rPr/>
        <w:t xml:space="preserve"> </w:t>
      </w:r>
    </w:p>
    <w:p>
      <w:pPr>
        <w:pStyle w:val="TextBodyIndent"/>
        <w:rPr/>
      </w:pPr>
      <w:r>
        <w:rPr/>
        <w:t>Det är inte endast åtgärder med fysiska handlingar eller doku</w:t>
        <w:softHyphen/>
        <w:t>ment som omfattas. Även användande av elektro</w:t>
        <w:softHyphen/>
        <w:t>niska handlingar kan utgöra en så</w:t>
        <w:softHyphen/>
        <w:t>dan åtgärd som avses i bestäm</w:t>
        <w:softHyphen/>
        <w:t xml:space="preserve">melsen. </w:t>
      </w:r>
      <w:r>
        <w:rPr>
          <w:spacing w:val="-2"/>
        </w:rPr>
        <w:t>Rådgivning om hur egendomen bör hanteras för att ”tvättas” kan</w:t>
      </w:r>
      <w:r>
        <w:rPr/>
        <w:t xml:space="preserve"> också vara en sådan åtgärd som kan falla under denna bestämmelse.</w:t>
      </w:r>
    </w:p>
    <w:p>
      <w:pPr>
        <w:pStyle w:val="Rubrik5utannumrering"/>
        <w:rPr/>
      </w:pPr>
      <w:r>
        <w:rPr/>
        <w:t>Vinning från skatte- och andra undandragandebrott</w:t>
      </w:r>
    </w:p>
    <w:p>
      <w:pPr>
        <w:pStyle w:val="TextBody"/>
        <w:rPr/>
      </w:pPr>
      <w:r>
        <w:rPr/>
        <w:t xml:space="preserve">Även de s.k. </w:t>
      </w:r>
      <w:r>
        <w:rPr>
          <w:i/>
        </w:rPr>
        <w:t>berikandefallen</w:t>
      </w:r>
      <w:r>
        <w:rPr/>
        <w:t xml:space="preserve"> som tidigare reglerades i 9 kap. 6 a § andra stycket brottsbalken omfattas. V</w:t>
      </w:r>
      <w:r>
        <w:rPr>
          <w:spacing w:val="-2"/>
        </w:rPr>
        <w:t>inning som upp</w:t>
        <w:softHyphen/>
        <w:t>stått</w:t>
      </w:r>
      <w:r>
        <w:rPr/>
        <w:t xml:space="preserve"> genom undan</w:t>
        <w:softHyphen/>
        <w:t>dra</w:t>
        <w:softHyphen/>
        <w:t>gande som kan leda till ansvar för t.ex. skatte- eller tullbrott kan där</w:t>
        <w:softHyphen/>
        <w:t>med vara föremål för brott enligt denna paragraf. Vinning</w:t>
        <w:softHyphen/>
        <w:t>en uppkommer ge</w:t>
        <w:softHyphen/>
        <w:t>nom att gärningsmannen behåller en större del av sin inkomst eller för</w:t>
        <w:softHyphen/>
        <w:t>mö</w:t>
        <w:softHyphen/>
        <w:t>gen</w:t>
        <w:softHyphen/>
        <w:t>het än vad han eller hon skulle ha behållit om brottet inte hade be</w:t>
        <w:softHyphen/>
        <w:t>gåtts. Över</w:t>
        <w:softHyphen/>
        <w:t>väg</w:t>
        <w:softHyphen/>
        <w:t>ande</w:t>
        <w:softHyphen/>
        <w:t>na i denna del finns i avsnitt 7.6.</w:t>
      </w:r>
    </w:p>
    <w:p>
      <w:pPr>
        <w:pStyle w:val="TextBodyIndent"/>
        <w:rPr/>
      </w:pPr>
      <w:r>
        <w:rPr/>
        <w:t>Eftersom medel som är föremål för undandragandebrott normalt är lov</w:t>
        <w:softHyphen/>
        <w:t>ligt åtkomna blir ansvar för penningtvättsbrott i första hand aktuellt en</w:t>
        <w:softHyphen/>
        <w:t>ligt andra punkten. En situation då an</w:t>
        <w:softHyphen/>
        <w:t>svar enligt första punkten skulle kunna aktualiseras är om någon för ut till</w:t>
        <w:softHyphen/>
        <w:softHyphen/>
        <w:t>gångar ur Sverige till ett land där svenska myndig</w:t>
        <w:softHyphen/>
        <w:t>heter inte har någon möjlighet att kontrollera egen</w:t>
        <w:softHyphen/>
        <w:t>do</w:t>
        <w:softHyphen/>
        <w:t>m</w:t>
        <w:softHyphen/>
        <w:t xml:space="preserve">en. </w:t>
      </w:r>
    </w:p>
    <w:p>
      <w:pPr>
        <w:pStyle w:val="Rubrik5utannumrering"/>
        <w:rPr/>
      </w:pPr>
      <w:r>
        <w:rPr/>
        <w:t>Straff</w:t>
      </w:r>
    </w:p>
    <w:p>
      <w:pPr>
        <w:pStyle w:val="TextBody"/>
        <w:rPr/>
      </w:pPr>
      <w:r>
        <w:rPr>
          <w:spacing w:val="-2"/>
        </w:rPr>
        <w:t xml:space="preserve">Av </w:t>
      </w:r>
      <w:r>
        <w:rPr>
          <w:i/>
          <w:spacing w:val="-2"/>
        </w:rPr>
        <w:t>andra stycket</w:t>
      </w:r>
      <w:r>
        <w:rPr>
          <w:spacing w:val="-2"/>
        </w:rPr>
        <w:t xml:space="preserve"> följer att straffet för penningtvättsbrott är fängelse i högst</w:t>
      </w:r>
      <w:r>
        <w:rPr/>
        <w:t xml:space="preserve"> två år.</w:t>
      </w:r>
    </w:p>
    <w:p>
      <w:pPr>
        <w:pStyle w:val="Rubrik5utannumrering"/>
        <w:rPr/>
      </w:pPr>
      <w:r>
        <w:rPr/>
        <w:t>Brottskonkurrens</w:t>
      </w:r>
    </w:p>
    <w:p>
      <w:pPr>
        <w:pStyle w:val="TextBodyIndent"/>
        <w:ind w:hanging="0"/>
        <w:rPr/>
      </w:pPr>
      <w:r>
        <w:rPr/>
        <w:t>Om det beträffande en och samma gärning föreligger förutsätt</w:t>
        <w:softHyphen/>
        <w:t>ningar att döma för såväl penningtvättsbrott som häleri, bör domstolen döma för penning</w:t>
        <w:softHyphen/>
        <w:t>tvättsbrott. Detsamma bör gälla om en gärning som utgör pen</w:t>
        <w:softHyphen/>
        <w:t>ning</w:t>
        <w:softHyphen/>
        <w:t>tvättsbrott upp</w:t>
        <w:softHyphen/>
        <w:t>fyller rekvisiten för skyddande av brottsling. Penning</w:t>
        <w:softHyphen/>
        <w:t>tvättsbrott enligt den nu aktuella bestäm</w:t>
        <w:softHyphen/>
        <w:t>mel</w:t>
        <w:softHyphen/>
        <w:t>sen kan nämligen ses som en kvalificerad form av dessa brotts</w:t>
        <w:softHyphen/>
        <w:softHyphen/>
        <w:t xml:space="preserve">typer. </w:t>
      </w:r>
    </w:p>
    <w:p>
      <w:pPr>
        <w:pStyle w:val="TextBodyIndent"/>
        <w:rPr/>
      </w:pPr>
      <w:r>
        <w:rPr/>
        <w:t xml:space="preserve">Eftersom </w:t>
      </w:r>
      <w:r>
        <w:rPr>
          <w:i/>
        </w:rPr>
        <w:t>självtvätt</w:t>
      </w:r>
      <w:r>
        <w:rPr/>
        <w:t>, dvs.</w:t>
      </w:r>
      <w:r>
        <w:rPr>
          <w:spacing w:val="-4"/>
        </w:rPr>
        <w:t xml:space="preserve"> tvätt av vinster från egen brotts</w:t>
        <w:softHyphen/>
        <w:t xml:space="preserve">lighet, </w:t>
      </w:r>
      <w:r>
        <w:rPr/>
        <w:t xml:space="preserve">omfattas </w:t>
      </w:r>
      <w:r>
        <w:rPr>
          <w:spacing w:val="-4"/>
        </w:rPr>
        <w:t>av straffbestämmelsen kan konkurrens</w:t>
        <w:softHyphen/>
        <w:t>situationer även uppkomma i för</w:t>
        <w:softHyphen/>
        <w:t>håll</w:t>
        <w:softHyphen/>
        <w:t>ande till förbrottet. Enligt allmänna straffrättsliga principer anses visst efter</w:t>
        <w:softHyphen/>
      </w:r>
      <w:r>
        <w:rPr/>
        <w:t>följande hand</w:t>
        <w:softHyphen/>
        <w:t>lande ingå som en så naturlig del i förbrottet att det ska be</w:t>
        <w:softHyphen/>
      </w:r>
      <w:r>
        <w:rPr>
          <w:spacing w:val="-2"/>
        </w:rPr>
        <w:t xml:space="preserve">traktas som konsumerat av och medbestraffat med förbrottet. Normalt bör </w:t>
      </w:r>
      <w:r>
        <w:rPr/>
        <w:t>därför dom</w:t>
        <w:softHyphen/>
        <w:t>stolen döma till an</w:t>
        <w:softHyphen/>
        <w:t>svar enbart för för</w:t>
        <w:softHyphen/>
        <w:t>brottet. I vissa fall finns emellertid anledning att döma för för</w:t>
        <w:softHyphen/>
        <w:t>brottet och penning</w:t>
        <w:softHyphen/>
        <w:t>tvätts</w:t>
        <w:softHyphen/>
        <w:t>brottet i konkurrens. Det gäller framför allt situa</w:t>
        <w:softHyphen/>
        <w:t>tioner där en person endast har del</w:t>
        <w:softHyphen/>
        <w:t>tagit i begränsad utsträckning i för</w:t>
        <w:softHyphen/>
        <w:t xml:space="preserve">brottet men haft en avgörande roll </w:t>
      </w:r>
      <w:r>
        <w:rPr>
          <w:spacing w:val="-2"/>
        </w:rPr>
        <w:t>när det gäller den efterföljande pen</w:t>
        <w:softHyphen/>
        <w:t>ning</w:t>
        <w:softHyphen/>
        <w:t>tvätten. Det kan vidare aktualise</w:t>
        <w:softHyphen/>
        <w:t>ras</w:t>
      </w:r>
      <w:r>
        <w:rPr/>
        <w:t xml:space="preserve"> i vissa situationer då pen</w:t>
        <w:softHyphen/>
        <w:t>ning</w:t>
        <w:softHyphen/>
        <w:t>tvätts</w:t>
        <w:softHyphen/>
        <w:t xml:space="preserve">åtgärderna klart går utöver vad som får anses utgöra sedvanlig hantering av brottsutbyte. </w:t>
      </w:r>
    </w:p>
    <w:p>
      <w:pPr>
        <w:pStyle w:val="TextBody"/>
        <w:rPr>
          <w:b/>
          <w:b/>
        </w:rPr>
      </w:pPr>
      <w:r>
        <w:rPr>
          <w:b/>
        </w:rPr>
      </w:r>
    </w:p>
    <w:p>
      <w:pPr>
        <w:pStyle w:val="TextBodyIndent"/>
        <w:rPr/>
      </w:pPr>
      <w:r>
        <w:rPr/>
      </w:r>
    </w:p>
    <w:p>
      <w:pPr>
        <w:pStyle w:val="TextBody"/>
        <w:rPr>
          <w:sz w:val="18"/>
        </w:rPr>
      </w:pPr>
      <w:r>
        <w:rPr>
          <w:b/>
          <w:sz w:val="18"/>
        </w:rPr>
        <w:t>4 §</w:t>
      </w:r>
      <w:r>
        <w:rPr>
          <w:sz w:val="18"/>
        </w:rPr>
        <w:t> För penningtvättsbrott döms även den som, utan att åtgär</w:t>
        <w:softHyphen/>
      </w:r>
      <w:r>
        <w:rPr>
          <w:spacing w:val="-2"/>
          <w:sz w:val="18"/>
        </w:rPr>
        <w:t>den har ett sådant syfte som anges i 3 §, otillbörligen främjar möjlig</w:t>
        <w:softHyphen/>
        <w:t>heterna</w:t>
      </w:r>
      <w:r>
        <w:rPr>
          <w:sz w:val="18"/>
        </w:rPr>
        <w:t xml:space="preserve"> för någon att omsätta pengar eller annan egendom som härrör från brott eller brottslig verksamhet.</w:t>
      </w:r>
    </w:p>
    <w:p>
      <w:pPr>
        <w:pStyle w:val="TextBodyIndent"/>
        <w:rPr/>
      </w:pPr>
      <w:r>
        <w:rPr/>
      </w:r>
    </w:p>
    <w:p>
      <w:pPr>
        <w:pStyle w:val="TextBody"/>
        <w:rPr/>
      </w:pPr>
      <w:r>
        <w:rPr>
          <w:spacing w:val="-2"/>
        </w:rPr>
        <w:t>I paragrafen föreskrivs straffansvar för den som, utan att det finns ett pen</w:t>
        <w:softHyphen/>
        <w:t>ning</w:t>
        <w:softHyphen/>
      </w:r>
      <w:r>
        <w:rPr/>
        <w:softHyphen/>
        <w:t>tvättssyfte, otillbörligen främjar möjligheterna för någon att om</w:t>
        <w:softHyphen/>
        <w:t>sätta pengar eller annan egen</w:t>
        <w:softHyphen/>
        <w:t>dom som härrör från brott eller brottslig verk</w:t>
        <w:softHyphen/>
        <w:t>samhet. Över</w:t>
        <w:softHyphen/>
        <w:t>vägande</w:t>
        <w:softHyphen/>
        <w:softHyphen/>
        <w:t>na finns i avsnitt 7.8.</w:t>
      </w:r>
    </w:p>
    <w:p>
      <w:pPr>
        <w:pStyle w:val="TextBody"/>
        <w:ind w:firstLine="170"/>
        <w:rPr/>
      </w:pPr>
      <w:r>
        <w:rPr/>
        <w:t>Det ställs här inte något krav på att gärningen ska ha vidtagits i ett så</w:t>
        <w:softHyphen/>
        <w:t>dant syfte att dölja eller främja som förutsätts enligt 3 §. Däremot måste gär</w:t>
        <w:softHyphen/>
        <w:t>ningen faktiskt ha främjat omsättning av egendomen och främjandet ska framstå som otillbörligt. Bestämmelsen syftar till att träffa åtgärder som innebär att omsättning av svåromsatt egendom underlättas. Det kan vara fråga om kontanter som härrör från exempelvis nar</w:t>
        <w:softHyphen/>
        <w:t>kotika</w:t>
        <w:softHyphen/>
        <w:t>brotts</w:t>
        <w:softHyphen/>
        <w:t>lig</w:t>
        <w:softHyphen/>
      </w:r>
      <w:r>
        <w:rPr>
          <w:spacing w:val="-2"/>
        </w:rPr>
        <w:t>het, koppleri eller dobbleri. Även t.ex. ädel</w:t>
        <w:softHyphen/>
        <w:t xml:space="preserve">stenar, smycken eller konst som </w:t>
      </w:r>
      <w:r>
        <w:rPr>
          <w:spacing w:val="-1"/>
        </w:rPr>
        <w:t>mottagits som betalning för narko</w:t>
        <w:softHyphen/>
        <w:t>tika kan vara sådan svår</w:t>
        <w:softHyphen/>
        <w:t>omsatt egen</w:t>
        <w:softHyphen/>
        <w:t>dom</w:t>
      </w:r>
      <w:r>
        <w:rPr/>
        <w:t xml:space="preserve"> som avses här.</w:t>
      </w:r>
    </w:p>
    <w:p>
      <w:pPr>
        <w:pStyle w:val="TextBodyIndent"/>
        <w:rPr/>
      </w:pPr>
      <w:r>
        <w:rPr/>
        <w:t>För ansvar är det tillräckligt att det finns uppsåt till att egendomen här</w:t>
        <w:softHyphen/>
        <w:t>rör från brott eller brottslig verksamhet och att gärningen innebär att nå</w:t>
        <w:softHyphen/>
        <w:t>gons möjligheter att omsätta denna egendom otillbörligen främjas. Vid be</w:t>
        <w:softHyphen/>
        <w:softHyphen/>
        <w:t>dömningen av om det rört sig om ett otillbörligt främjande bör samt</w:t>
        <w:softHyphen/>
        <w:t>liga omständigheter vid transaktionen beaktas, liksom vad som kan anses nor</w:t>
        <w:softHyphen/>
        <w:softHyphen/>
        <w:t>malt i det aktuella sammanhanget.</w:t>
      </w:r>
    </w:p>
    <w:p>
      <w:pPr>
        <w:pStyle w:val="TextBodyIndent"/>
        <w:rPr/>
      </w:pPr>
      <w:r>
        <w:rPr/>
        <w:t>Som exempel på fall som omfattas av bestämmelsen kan nämnas en näringsidkare som tar emot en stor summa kontanter som betalning för en vara, t.ex. en båt, trots att han eller hon har åtmin</w:t>
        <w:softHyphen/>
        <w:t>stone likgiltig</w:t>
        <w:softHyphen/>
        <w:t>hets</w:t>
        <w:softHyphen/>
        <w:t>upp</w:t>
        <w:softHyphen/>
        <w:t>såt till att kontanterna härrör från brott eller brottslig verk</w:t>
        <w:softHyphen/>
        <w:t>sam</w:t>
        <w:softHyphen/>
        <w:t xml:space="preserve">het. </w:t>
      </w:r>
    </w:p>
    <w:p>
      <w:pPr>
        <w:pStyle w:val="TextBody"/>
        <w:rPr>
          <w:b/>
          <w:b/>
          <w:sz w:val="18"/>
        </w:rPr>
      </w:pPr>
      <w:r>
        <w:rPr>
          <w:b/>
          <w:sz w:val="18"/>
        </w:rPr>
      </w:r>
    </w:p>
    <w:p>
      <w:pPr>
        <w:pStyle w:val="TextBody"/>
        <w:rPr>
          <w:b/>
          <w:b/>
          <w:sz w:val="18"/>
        </w:rPr>
      </w:pPr>
      <w:r>
        <w:rPr>
          <w:b/>
          <w:sz w:val="18"/>
        </w:rPr>
      </w:r>
    </w:p>
    <w:p>
      <w:pPr>
        <w:pStyle w:val="TextBody"/>
        <w:rPr>
          <w:sz w:val="18"/>
        </w:rPr>
      </w:pPr>
      <w:r>
        <w:rPr>
          <w:b/>
          <w:sz w:val="18"/>
        </w:rPr>
        <w:t>5 § </w:t>
      </w:r>
      <w:r>
        <w:rPr>
          <w:sz w:val="18"/>
        </w:rPr>
        <w:t xml:space="preserve">Är brott som avses i 3 eller 4 § grovt, döms för </w:t>
      </w:r>
      <w:r>
        <w:rPr>
          <w:i/>
          <w:sz w:val="18"/>
        </w:rPr>
        <w:t>grovt penningtvättsbrott</w:t>
      </w:r>
      <w:r>
        <w:rPr>
          <w:sz w:val="18"/>
        </w:rPr>
        <w:t xml:space="preserve"> till fängelse i lägst sex månader och högst sex år. </w:t>
      </w:r>
    </w:p>
    <w:p>
      <w:pPr>
        <w:pStyle w:val="TextBodyIndent"/>
        <w:rPr>
          <w:sz w:val="18"/>
        </w:rPr>
      </w:pPr>
      <w:r>
        <w:rPr>
          <w:sz w:val="18"/>
        </w:rPr>
        <w:t>Vid bedömande av om brottet är grovt ska det särskilt beaktas om gär</w:t>
        <w:softHyphen/>
      </w:r>
      <w:r>
        <w:rPr>
          <w:spacing w:val="-2"/>
          <w:sz w:val="18"/>
        </w:rPr>
        <w:t>ningen avsett betydande värden, om de brottsliga åtgärderna har ingått som</w:t>
      </w:r>
      <w:r>
        <w:rPr>
          <w:sz w:val="18"/>
        </w:rPr>
        <w:t xml:space="preserve"> ett led i en brotts</w:t>
        <w:softHyphen/>
        <w:t xml:space="preserve">lighet som utövats systematiskt eller i större omfattning eller i annat fall varit av särskilt farlig art. </w:t>
      </w:r>
    </w:p>
    <w:p>
      <w:pPr>
        <w:pStyle w:val="TextBody"/>
        <w:rPr/>
      </w:pPr>
      <w:r>
        <w:rPr/>
      </w:r>
    </w:p>
    <w:p>
      <w:pPr>
        <w:pStyle w:val="TextBody"/>
        <w:rPr/>
      </w:pPr>
      <w:r>
        <w:rPr>
          <w:spacing w:val="-2"/>
        </w:rPr>
        <w:t>Av paragrafen framgår vad som gäller vid grovt penningtvättsbrott. Över</w:t>
        <w:softHyphen/>
      </w:r>
      <w:r>
        <w:rPr/>
        <w:t>vägandena finns i avsnitt 7.9.</w:t>
      </w:r>
    </w:p>
    <w:p>
      <w:pPr>
        <w:pStyle w:val="TextBodyIndent"/>
        <w:rPr/>
      </w:pPr>
      <w:r>
        <w:rPr>
          <w:spacing w:val="-2"/>
        </w:rPr>
        <w:t xml:space="preserve">I </w:t>
      </w:r>
      <w:r>
        <w:rPr>
          <w:i/>
          <w:spacing w:val="-2"/>
        </w:rPr>
        <w:t xml:space="preserve">första stycket </w:t>
      </w:r>
      <w:r>
        <w:rPr>
          <w:spacing w:val="-2"/>
        </w:rPr>
        <w:t>föreskrivs en särskild, strängare straff</w:t>
        <w:softHyphen/>
        <w:t>skala för de fall då</w:t>
      </w:r>
      <w:r>
        <w:rPr/>
        <w:t xml:space="preserve"> ett brott som avses i 3 eller 4 § är grovt. Minimistraffet för </w:t>
      </w:r>
      <w:r>
        <w:rPr>
          <w:spacing w:val="-2"/>
        </w:rPr>
        <w:t>grovt penning</w:t>
        <w:softHyphen/>
        <w:t>tvättsbrott är sex måna</w:t>
        <w:softHyphen/>
        <w:t>ders fängelse och straffmaximum sex</w:t>
      </w:r>
      <w:r>
        <w:rPr/>
        <w:t xml:space="preserve"> år. </w:t>
      </w:r>
    </w:p>
    <w:p>
      <w:pPr>
        <w:pStyle w:val="TextBodyIndent"/>
        <w:rPr/>
      </w:pPr>
      <w:r>
        <w:rPr/>
        <w:t xml:space="preserve">I </w:t>
      </w:r>
      <w:r>
        <w:rPr>
          <w:i/>
        </w:rPr>
        <w:t xml:space="preserve">andra stycket </w:t>
      </w:r>
      <w:r>
        <w:rPr/>
        <w:t>anges vilka omständigheter som sär</w:t>
        <w:softHyphen/>
        <w:t>skilt ska beaktas vid bedömningen av om brottet är grovt. Det är inte fråga om en ut</w:t>
        <w:softHyphen/>
        <w:t>töm</w:t>
        <w:softHyphen/>
        <w:t xml:space="preserve">mande </w:t>
      </w:r>
      <w:r>
        <w:rPr>
          <w:spacing w:val="-2"/>
        </w:rPr>
        <w:t>uppräkning. De angivna omständigheterna överensstämmer i stort sett med</w:t>
      </w:r>
      <w:r>
        <w:rPr/>
        <w:t xml:space="preserve"> </w:t>
      </w:r>
      <w:r>
        <w:rPr>
          <w:spacing w:val="-2"/>
        </w:rPr>
        <w:t>de som tidigare ansetts vara av betydelse vid bedömningen av om ett pen</w:t>
        <w:softHyphen/>
      </w:r>
      <w:r>
        <w:rPr/>
        <w:t>ning</w:t>
        <w:softHyphen/>
        <w:t>häleri</w:t>
        <w:softHyphen/>
        <w:t xml:space="preserve">brott varit grovt, nämligen vilka värden gärningen </w:t>
      </w:r>
      <w:r>
        <w:rPr>
          <w:spacing w:val="-4"/>
        </w:rPr>
        <w:t>avsett, om de brottsliga åtgärderna har skett systematiskt eller vidtagits inom</w:t>
      </w:r>
      <w:r>
        <w:rPr/>
        <w:t xml:space="preserve"> ra</w:t>
        <w:softHyphen/>
        <w:t xml:space="preserve">men för en omfattande ekonomisk verksamhet (jfr prop. 1990/91:127 s. 56 och 1998/99:19 s. 71 f.). </w:t>
      </w:r>
    </w:p>
    <w:p>
      <w:pPr>
        <w:pStyle w:val="TextBodyIndent"/>
        <w:rPr/>
      </w:pPr>
      <w:r>
        <w:rPr/>
        <w:t>Med betydande värde bör, i de fall för</w:t>
        <w:softHyphen/>
      </w:r>
      <w:r>
        <w:rPr>
          <w:spacing w:val="-2"/>
        </w:rPr>
        <w:t xml:space="preserve">brottet är ett </w:t>
      </w:r>
      <w:r>
        <w:rPr/>
        <w:t>förmögenhetsbrott, krävas att penningtvätts</w:t>
        <w:softHyphen/>
        <w:t>gärningen i vart fall följer den gräns som gäller för när förbrottet är att bedöma som grovt. Denna princip kan emellertid inte tillämpas vid alla typer av förbrott. När det gäller narkotikabrott kan nar</w:t>
        <w:softHyphen/>
        <w:t>kotika till ett i sammanhanget lågt värde betraktas som grovt utan att det en</w:t>
        <w:softHyphen/>
        <w:t>bart på den grunden finns skäl att bedöma penning</w:t>
        <w:softHyphen/>
        <w:t>tvätts</w:t>
        <w:softHyphen/>
        <w:t>brottet som grovt. Vidare bör en penning</w:t>
        <w:softHyphen/>
        <w:t>tvättsgär</w:t>
        <w:softHyphen/>
        <w:t>ning avseende utbyte av skattebrott kunna betraktas som grov även om inte skatte</w:t>
        <w:softHyphen/>
        <w:t>brottet bedöms som grovt, eftersom den i praxis använda beloppsgränsen för grovt skatte</w:t>
        <w:softHyphen/>
        <w:t>brott ligger betydligt högre än vad som gäller för grova för</w:t>
        <w:softHyphen/>
        <w:t>mögenhetsbrott.</w:t>
      </w:r>
    </w:p>
    <w:p>
      <w:pPr>
        <w:pStyle w:val="TextBodyIndent"/>
        <w:rPr>
          <w:i/>
          <w:i/>
        </w:rPr>
      </w:pPr>
      <w:r>
        <w:rPr/>
        <w:t>Med att brottsligheten har utövats systematiskt avses, på samma sätt som i 29 kap. 2 § 6 brottsbalken, att ett visst tillvägagångs</w:t>
        <w:softHyphen/>
        <w:t>sätt har upp</w:t>
        <w:softHyphen/>
        <w:t>re</w:t>
        <w:softHyphen/>
        <w:t xml:space="preserve">pats ett flertal gånger, antingen av en ensam gärningsman eller av flera personer i samförstånd (prop. 2009/10:147 s. 43). </w:t>
      </w:r>
    </w:p>
    <w:p>
      <w:pPr>
        <w:pStyle w:val="TextBodyIndent"/>
        <w:rPr/>
      </w:pPr>
      <w:r>
        <w:rPr/>
        <w:t>En gärning kan sägas vara av särskilt farlig art t.ex. när någon utnyttjar luckor i det system som enligt penningtvättslagen ska finnas för att för</w:t>
        <w:softHyphen/>
        <w:t>hindra penningtvätt. Andra exempel är att någon som har en särskild för</w:t>
        <w:softHyphen/>
        <w:t>tro</w:t>
        <w:softHyphen/>
        <w:softHyphen/>
        <w:t>ende</w:t>
        <w:softHyphen/>
        <w:softHyphen/>
        <w:t>ställning har utnyttjat denna för att begå brott eller när någon, som visserligen inte kan sägas ha en särskild förtroendeställning, har ut</w:t>
        <w:softHyphen/>
        <w:t>nyttjat sin ställning som anställd hos en verksamhetsutövare för att ge</w:t>
        <w:softHyphen/>
        <w:t>nom</w:t>
        <w:softHyphen/>
        <w:t xml:space="preserve">föra penningtvättsåtgärder. Även </w:t>
      </w:r>
      <w:r>
        <w:rPr>
          <w:spacing w:val="-2"/>
        </w:rPr>
        <w:t>den som med utnyttjande av så</w:t>
        <w:softHyphen/>
        <w:t>dana per</w:t>
        <w:softHyphen/>
        <w:t>soner som nu nämnts genomför penningtvättsåtgärder kan vara att döma</w:t>
      </w:r>
      <w:r>
        <w:rPr/>
        <w:t xml:space="preserve"> för grovt penningtvätts</w:t>
        <w:softHyphen/>
        <w:t xml:space="preserve">brott. </w:t>
      </w:r>
    </w:p>
    <w:p>
      <w:pPr>
        <w:pStyle w:val="TextBodyIndent"/>
        <w:rPr/>
      </w:pPr>
      <w:r>
        <w:rPr/>
        <w:t>De i lagtexten angivna omständigheterna utgör endast exempel på vad som kan föranleda att ett brott bedöms som grovt. Andra omständigheter som kan föranleda att brottet bör bedömas som grovt är om brottet ingått som ett led i en verksamhet som har utövats i orga</w:t>
        <w:softHyphen/>
        <w:t>niserad form eller före</w:t>
        <w:softHyphen/>
      </w:r>
      <w:r>
        <w:rPr>
          <w:spacing w:val="-1"/>
        </w:rPr>
        <w:t xml:space="preserve">gåtts av särskild planering. Frågan om en gärning är att bedöma som grovt </w:t>
      </w:r>
      <w:r>
        <w:rPr/>
        <w:t>penningtvätts</w:t>
        <w:softHyphen/>
        <w:t>brott ska avgöras efter en samlad bedömning av om</w:t>
        <w:softHyphen/>
        <w:t>ständig</w:t>
        <w:softHyphen/>
        <w:t>heterna vid brottet.</w:t>
      </w:r>
    </w:p>
    <w:p>
      <w:pPr>
        <w:pStyle w:val="TextBody"/>
        <w:rPr>
          <w:b/>
          <w:b/>
          <w:sz w:val="18"/>
        </w:rPr>
      </w:pPr>
      <w:r>
        <w:rPr>
          <w:b/>
          <w:sz w:val="18"/>
        </w:rPr>
      </w:r>
    </w:p>
    <w:p>
      <w:pPr>
        <w:pStyle w:val="TextBody"/>
        <w:rPr>
          <w:sz w:val="18"/>
        </w:rPr>
      </w:pPr>
      <w:r>
        <w:rPr>
          <w:b/>
          <w:sz w:val="18"/>
        </w:rPr>
        <w:t>6 § </w:t>
      </w:r>
      <w:r>
        <w:rPr>
          <w:sz w:val="18"/>
        </w:rPr>
        <w:t xml:space="preserve">Är brott som avses i 3 eller 4 § ringa, döms för </w:t>
      </w:r>
      <w:r>
        <w:rPr>
          <w:i/>
          <w:sz w:val="18"/>
        </w:rPr>
        <w:t>pen</w:t>
        <w:softHyphen/>
        <w:t>ningtvättsförseelse</w:t>
      </w:r>
      <w:r>
        <w:rPr>
          <w:sz w:val="18"/>
        </w:rPr>
        <w:t xml:space="preserve"> till böter eller fängelse i högst sex måna</w:t>
        <w:softHyphen/>
        <w:t xml:space="preserve">der. </w:t>
      </w:r>
    </w:p>
    <w:p>
      <w:pPr>
        <w:pStyle w:val="TextBodyIndent"/>
        <w:rPr/>
      </w:pPr>
      <w:r>
        <w:rPr>
          <w:sz w:val="18"/>
        </w:rPr>
        <w:t xml:space="preserve">För </w:t>
      </w:r>
      <w:r>
        <w:rPr>
          <w:rStyle w:val="Brdtext2Char1"/>
        </w:rPr>
        <w:t>penningtvättsförseelse</w:t>
      </w:r>
      <w:r>
        <w:rPr>
          <w:sz w:val="18"/>
        </w:rPr>
        <w:t xml:space="preserve"> döms även den som i fall som avses i 3 eller 4 § inte insåg men hade skälig an</w:t>
        <w:softHyphen/>
        <w:t>ledning att anta att egendomen härrörde från brott eller brottslig verksamhet</w:t>
      </w:r>
      <w:r>
        <w:rPr/>
        <w:t>.</w:t>
      </w:r>
    </w:p>
    <w:p>
      <w:pPr>
        <w:pStyle w:val="TextBody"/>
        <w:rPr/>
      </w:pPr>
      <w:r>
        <w:rPr/>
      </w:r>
    </w:p>
    <w:p>
      <w:pPr>
        <w:pStyle w:val="TextBodyIndent"/>
        <w:ind w:hanging="0"/>
        <w:rPr/>
      </w:pPr>
      <w:r>
        <w:rPr>
          <w:spacing w:val="-4"/>
        </w:rPr>
        <w:t>Paragrafen motsvarar delvis den tidigare bestämmelsen i 9 kap. 7 a § brotts</w:t>
        <w:softHyphen/>
      </w:r>
      <w:r>
        <w:rPr/>
        <w:softHyphen/>
        <w:t>balken om penninghäleriförse</w:t>
        <w:softHyphen/>
        <w:t>else. Övervägandena finns i avsnitt 7.9.</w:t>
      </w:r>
    </w:p>
    <w:p>
      <w:pPr>
        <w:pStyle w:val="TextBodyIndent"/>
        <w:rPr/>
      </w:pPr>
      <w:r>
        <w:rPr>
          <w:i/>
        </w:rPr>
        <w:t>Första stycket</w:t>
      </w:r>
      <w:r>
        <w:rPr/>
        <w:t xml:space="preserve"> upptar ansvar för brott som i och för sig uppfyller krite</w:t>
        <w:softHyphen/>
        <w:t>rier</w:t>
        <w:softHyphen/>
        <w:t>na för ansvar enligt straffbestämmelserna i 3 eller 4 §, men där om</w:t>
        <w:softHyphen/>
        <w:t>stän</w:t>
        <w:softHyphen/>
        <w:t>digheterna är så</w:t>
        <w:softHyphen/>
        <w:t xml:space="preserve">dana att brottet kan bedömas som ringa. </w:t>
      </w:r>
      <w:r>
        <w:rPr>
          <w:spacing w:val="-2"/>
        </w:rPr>
        <w:t>F</w:t>
      </w:r>
      <w:r>
        <w:rPr/>
        <w:t>ör penning</w:t>
        <w:softHyphen/>
      </w:r>
      <w:r>
        <w:rPr>
          <w:spacing w:val="-4"/>
        </w:rPr>
        <w:t xml:space="preserve">tvättsförseelse gäller en mildare straffskala som omfattar böter eller fängelse </w:t>
      </w:r>
      <w:r>
        <w:rPr/>
        <w:t>i högst sex månader. Ett brott kan vara att bedöma som ringa om det t.ex. av</w:t>
        <w:softHyphen/>
        <w:t xml:space="preserve">sett egendom av lågt värde. Straffskalan för ringa brott bör vidare </w:t>
      </w:r>
      <w:r>
        <w:rPr>
          <w:spacing w:val="-2"/>
        </w:rPr>
        <w:t>tillämpas i situationer då förbrottet har en lägre straff</w:t>
        <w:softHyphen/>
        <w:t xml:space="preserve">skala än det straff som </w:t>
      </w:r>
      <w:r>
        <w:rPr/>
        <w:t>kan följa på normalfallet av penning</w:t>
        <w:softHyphen/>
        <w:t>tvätts</w:t>
        <w:softHyphen/>
        <w:t xml:space="preserve">brott (fängelse i högst två år). </w:t>
      </w:r>
    </w:p>
    <w:p>
      <w:pPr>
        <w:pStyle w:val="TextBody"/>
        <w:ind w:firstLine="170"/>
        <w:rPr/>
      </w:pPr>
      <w:r>
        <w:rPr>
          <w:spacing w:val="-2"/>
        </w:rPr>
        <w:t xml:space="preserve">Enligt </w:t>
      </w:r>
      <w:r>
        <w:rPr>
          <w:i/>
          <w:spacing w:val="-2"/>
        </w:rPr>
        <w:t>andra stycket</w:t>
      </w:r>
      <w:r>
        <w:rPr>
          <w:spacing w:val="-2"/>
        </w:rPr>
        <w:t xml:space="preserve"> kan även oaktsamma gär</w:t>
        <w:softHyphen/>
        <w:t>ningar bestraffas som pen</w:t>
        <w:softHyphen/>
        <w:t>ningtvättsförseelse. För ansvar krävs att gärningsmannen har varit oakt</w:t>
        <w:softHyphen/>
      </w:r>
      <w:r>
        <w:rPr/>
        <w:t xml:space="preserve">sam i förhållande till den omständigheten att egendomen härrörde från brott </w:t>
      </w:r>
      <w:r>
        <w:rPr>
          <w:spacing w:val="-2"/>
        </w:rPr>
        <w:t>eller brottslig verksamhet. Detta uttrycks på så sätt att den som inte insåg,</w:t>
      </w:r>
      <w:r>
        <w:rPr/>
        <w:t xml:space="preserve"> men som hade skälig anledning anta att omständigheten före</w:t>
        <w:softHyphen/>
        <w:t>låg, ska dö</w:t>
        <w:softHyphen/>
        <w:t xml:space="preserve">mas till ansvar. </w:t>
      </w:r>
    </w:p>
    <w:p>
      <w:pPr>
        <w:pStyle w:val="TextBodyIndent"/>
        <w:rPr/>
      </w:pPr>
      <w:r>
        <w:rPr/>
        <w:t>Vid bedömningen av i vilken utsträckning det finns anledning att miss</w:t>
        <w:softHyphen/>
        <w:t>tänka att egendom härrörde från brott eller brottslig verk</w:t>
        <w:softHyphen/>
        <w:t>samhet och att åt</w:t>
        <w:softHyphen/>
        <w:t>gärden vidtagits för att dölja detta faktum, bör beaktas bl.a. under vilka för</w:t>
        <w:softHyphen/>
        <w:t>hållanden handlingen före</w:t>
        <w:softHyphen/>
        <w:t xml:space="preserve">togs, vad man känner till om den som man ingår affärsförbindelsen </w:t>
      </w:r>
      <w:r>
        <w:rPr>
          <w:spacing w:val="-2"/>
        </w:rPr>
        <w:t>med samt vilken slags transaktion det handlar om. Skentransaktioner</w:t>
      </w:r>
      <w:r>
        <w:rPr/>
        <w:t xml:space="preserve"> och försäljning av vinstbongar bör rimligen ge anled</w:t>
        <w:softHyphen/>
        <w:t>ning till miss</w:t>
        <w:softHyphen/>
        <w:t>tankar liksom fall där vederbörande uppträder anonymt eller där identiteten på något annat sätt är oklar. Av betydelse är vidare om det rör sig om ovanliga eller omfattande transaktionsmönster eller om trans</w:t>
        <w:softHyphen/>
        <w:t>aktionen uppenbart saknar ett legitimt ekonomiskt syfte. Detta överens</w:t>
        <w:softHyphen/>
        <w:t>stäm</w:t>
        <w:softHyphen/>
        <w:t>mer med vad som tidigare gällde i fråga om pen</w:t>
        <w:softHyphen/>
        <w:t>ninghäleriförseelse (prop. 1998/99:19 s. 33).</w:t>
      </w:r>
    </w:p>
    <w:p>
      <w:pPr>
        <w:pStyle w:val="TextBody"/>
        <w:rPr>
          <w:b/>
          <w:b/>
          <w:sz w:val="18"/>
        </w:rPr>
      </w:pPr>
      <w:r>
        <w:rPr>
          <w:b/>
          <w:sz w:val="18"/>
        </w:rPr>
      </w:r>
    </w:p>
    <w:p>
      <w:pPr>
        <w:pStyle w:val="TextBodyIndent"/>
        <w:rPr/>
      </w:pPr>
      <w:r>
        <w:rPr/>
      </w:r>
    </w:p>
    <w:p>
      <w:pPr>
        <w:pStyle w:val="TextBodyIndent"/>
        <w:ind w:hanging="0"/>
        <w:rPr>
          <w:sz w:val="18"/>
        </w:rPr>
      </w:pPr>
      <w:r>
        <w:rPr>
          <w:b/>
          <w:sz w:val="18"/>
        </w:rPr>
        <w:t>7 §</w:t>
      </w:r>
      <w:r>
        <w:rPr>
          <w:sz w:val="18"/>
        </w:rPr>
        <w:t> Den som, i näringsverk</w:t>
        <w:softHyphen/>
        <w:t>samhet eller såsom led i en verksamhet som bedrivs vanemässigt eller annars i större omfattning, medverkar till en åtgärd som skäli</w:t>
        <w:softHyphen/>
        <w:t xml:space="preserve">gen kan antas vara vidtagen i sådant syfte som anges i 3 §, döms för </w:t>
      </w:r>
      <w:r>
        <w:rPr>
          <w:i/>
          <w:sz w:val="18"/>
        </w:rPr>
        <w:t>närings</w:t>
        <w:softHyphen/>
        <w:t>penning</w:t>
        <w:softHyphen/>
        <w:t>tvätt</w:t>
      </w:r>
      <w:r>
        <w:rPr>
          <w:sz w:val="18"/>
        </w:rPr>
        <w:t xml:space="preserve"> till fängelse i högst två år.</w:t>
      </w:r>
    </w:p>
    <w:p>
      <w:pPr>
        <w:pStyle w:val="TextBodyIndent"/>
        <w:rPr>
          <w:sz w:val="18"/>
        </w:rPr>
      </w:pPr>
      <w:r>
        <w:rPr>
          <w:sz w:val="18"/>
        </w:rPr>
        <w:t>Är brottet grovt, döms till fängelse i lägst sex månader och högst sex år.</w:t>
      </w:r>
    </w:p>
    <w:p>
      <w:pPr>
        <w:pStyle w:val="TextBodyIndent"/>
        <w:rPr>
          <w:sz w:val="18"/>
        </w:rPr>
      </w:pPr>
      <w:r>
        <w:rPr>
          <w:sz w:val="18"/>
        </w:rPr>
        <w:t xml:space="preserve">Är brottet ringa, döms till böter eller fängelse i högst sex månader. Till samma straff döms den som i annat fall än som anges i första stycket medverkar till en åtgärd som </w:t>
      </w:r>
      <w:r>
        <w:rPr>
          <w:spacing w:val="-2"/>
          <w:sz w:val="18"/>
        </w:rPr>
        <w:t>skäligen kan antas vara vidtagen i sådant syfte som anges i 3 §.</w:t>
      </w:r>
    </w:p>
    <w:p>
      <w:pPr>
        <w:pStyle w:val="TextBody"/>
        <w:rPr>
          <w:b/>
          <w:b/>
          <w:sz w:val="18"/>
        </w:rPr>
      </w:pPr>
      <w:r>
        <w:rPr>
          <w:b/>
          <w:sz w:val="18"/>
        </w:rPr>
      </w:r>
    </w:p>
    <w:p>
      <w:pPr>
        <w:pStyle w:val="TextBodyIndent"/>
        <w:ind w:hanging="0"/>
        <w:rPr/>
      </w:pPr>
      <w:r>
        <w:rPr>
          <w:spacing w:val="-3"/>
        </w:rPr>
        <w:t>I paragrafen föreskrivs ansvar för näringspenningtvätt. Övervägandena finns</w:t>
      </w:r>
      <w:r>
        <w:rPr/>
        <w:t xml:space="preserve"> i avsnitt 7.10.</w:t>
      </w:r>
    </w:p>
    <w:p>
      <w:pPr>
        <w:pStyle w:val="TextBodyIndent"/>
        <w:rPr/>
      </w:pPr>
      <w:r>
        <w:rPr/>
        <w:t xml:space="preserve">Enligt </w:t>
      </w:r>
      <w:r>
        <w:rPr>
          <w:i/>
        </w:rPr>
        <w:t xml:space="preserve">första stycket </w:t>
      </w:r>
      <w:r>
        <w:rPr/>
        <w:t>döms för näringspenningtvätt den som i när</w:t>
        <w:softHyphen/>
        <w:t>ings</w:t>
        <w:softHyphen/>
      </w:r>
      <w:r>
        <w:rPr>
          <w:spacing w:val="-2"/>
        </w:rPr>
        <w:t>verk</w:t>
        <w:softHyphen/>
        <w:t>samhet eller såsom led i en verksamhet som bedrivs vane</w:t>
        <w:softHyphen/>
        <w:t xml:space="preserve">mässigt eller </w:t>
      </w:r>
      <w:r>
        <w:rPr/>
        <w:t>annars i större omfattning medverkar till en åtgärd som skäli</w:t>
        <w:softHyphen/>
        <w:t>gen kan an</w:t>
        <w:softHyphen/>
        <w:t xml:space="preserve">tas vara vidtagen i sådant syfte som anges i 3 §. </w:t>
      </w:r>
    </w:p>
    <w:p>
      <w:pPr>
        <w:pStyle w:val="TextBodyIndent"/>
        <w:rPr/>
      </w:pPr>
      <w:r>
        <w:rPr/>
        <w:t>Bestämmelsen har en motsvarighet i bestämmelsen om närings</w:t>
        <w:softHyphen/>
        <w:t>häleri (9 kap. 6 § andra stycket BrB) och föreskriver straffansvar i fall där om</w:t>
        <w:softHyphen/>
      </w:r>
      <w:r>
        <w:rPr>
          <w:spacing w:val="-2"/>
        </w:rPr>
        <w:t>ständig</w:t>
        <w:softHyphen/>
        <w:t>heterna vid gärningen är sådana att det skäligen kan antas att åt</w:t>
        <w:softHyphen/>
        <w:t>gär</w:t>
        <w:softHyphen/>
      </w:r>
      <w:r>
        <w:rPr>
          <w:spacing w:val="-3"/>
        </w:rPr>
        <w:t>den är vidtagen i penningtvättssyfte. Avgörande för bestämmelsens tillämp</w:t>
        <w:softHyphen/>
      </w:r>
      <w:r>
        <w:rPr>
          <w:spacing w:val="-2"/>
        </w:rPr>
        <w:t>lighet</w:t>
      </w:r>
      <w:r>
        <w:rPr/>
        <w:t xml:space="preserve"> är därmed inte om egendomen härrör från brott eller brotts</w:t>
        <w:softHyphen/>
        <w:t>lig verk</w:t>
        <w:softHyphen/>
        <w:t>samhet. Grunden för straff</w:t>
        <w:softHyphen/>
        <w:t>ansvaret är i stället att gärningsmannen gör sig skyldig till ett klandervärt risktagande. Att egen</w:t>
        <w:softHyphen/>
        <w:t>domen senare vi</w:t>
        <w:softHyphen/>
        <w:t xml:space="preserve">sar sig vara legitim undantar därför inte från ansvar. </w:t>
      </w:r>
    </w:p>
    <w:p>
      <w:pPr>
        <w:pStyle w:val="TextBodyIndent"/>
        <w:rPr/>
      </w:pPr>
      <w:r>
        <w:rPr/>
        <w:t>Att åtgärden skäligen kan antas vara vidtagen ”i sådant syfte som anges i 3 §” är ett objektivt rekvisit som ska vara täckt av gärningsmannens uppsåt. Gärningsmannen måste inte själv ha gjort bedömningen att åt</w:t>
        <w:softHyphen/>
        <w:t>gär</w:t>
        <w:softHyphen/>
        <w:t>den i fråga skäligen kan antas vara vidtagen i syfte att dölja eller främja, men de omständig</w:t>
        <w:softHyphen/>
        <w:t>heter som ligger till grund för en bedömning att så är fallet ska vara täckta av gärningsmannens uppsåt. Orden ”skäligen kan antas” har alltså närmast till funktion att peka på att det är omständig</w:t>
        <w:softHyphen/>
        <w:t>heterna under vilka åtgärden vidtogs som bör vara avgörande för om ett klandervärt risk</w:t>
        <w:softHyphen/>
        <w:t>tagande ska anses föreligga. Omständig</w:t>
        <w:softHyphen/>
        <w:t>heter</w:t>
        <w:softHyphen/>
        <w:t>na kring gär</w:t>
        <w:softHyphen/>
        <w:t>ningen har vid näringspenningtvätt större bety</w:t>
        <w:softHyphen/>
        <w:t>delse än vid närings</w:t>
        <w:softHyphen/>
        <w:softHyphen/>
        <w:t>häleri, där egendomen som sådan kan visa tecken på att det rör sig om exempel</w:t>
        <w:softHyphen/>
        <w:t xml:space="preserve">vis stöldgods. Eftersom en penningtransaktion i sig normalt inte kan </w:t>
      </w:r>
      <w:r>
        <w:rPr>
          <w:spacing w:val="-2"/>
        </w:rPr>
        <w:t>an</w:t>
        <w:softHyphen/>
        <w:t>ses som något misstänkt bör det i regel föreligga någon kvali</w:t>
        <w:softHyphen/>
        <w:t>fi</w:t>
        <w:softHyphen/>
        <w:t>cerande om</w:t>
        <w:softHyphen/>
        <w:t>ständighet för att en sådan trans</w:t>
        <w:softHyphen/>
        <w:t>aktion skäligen ska kunna antas vara vid</w:t>
        <w:softHyphen/>
        <w:t>tagen i penning</w:t>
        <w:softHyphen/>
        <w:t>tvättssyfte. En sådan omständig</w:t>
        <w:softHyphen/>
        <w:t>het kan vara sättet på vil</w:t>
        <w:softHyphen/>
        <w:t>ket</w:t>
      </w:r>
      <w:r>
        <w:rPr/>
        <w:t xml:space="preserve"> transaktioner genomförs. </w:t>
      </w:r>
    </w:p>
    <w:p>
      <w:pPr>
        <w:pStyle w:val="TextBodyIndent"/>
        <w:rPr/>
      </w:pPr>
      <w:r>
        <w:rPr/>
        <w:t xml:space="preserve">Den straffbara gärningen beskrivs som att ”medverka till en åtgärd”. Med detta avses att gärningsmannen medverkar till en sådan åtgärd som anges i 3 §. </w:t>
      </w:r>
    </w:p>
    <w:p>
      <w:pPr>
        <w:pStyle w:val="TextBodyIndent"/>
        <w:rPr/>
      </w:pPr>
      <w:r>
        <w:rPr>
          <w:spacing w:val="-2"/>
        </w:rPr>
        <w:t>Bestämmelsen är tillämplig endast i de fall då åtgärden vidtas i närings</w:t>
        <w:softHyphen/>
        <w:softHyphen/>
        <w:softHyphen/>
      </w:r>
      <w:r>
        <w:rPr/>
        <w:t xml:space="preserve">verksamhet eller såsom led i en verksamhet som bedrivs </w:t>
      </w:r>
      <w:r>
        <w:rPr>
          <w:spacing w:val="2"/>
        </w:rPr>
        <w:t>vane</w:t>
        <w:softHyphen/>
        <w:t>mässigt eller annars i större omfattning. Denna begränsning</w:t>
      </w:r>
      <w:r>
        <w:rPr/>
        <w:t xml:space="preserve"> motsvarar den som gäller vid näringshäleri (jfr prop. 1979/80:66 s. 24 f.). I förarbetena till den bestämmelsen anges att näringsbegreppet ska förstås i vidsträckt me</w:t>
        <w:softHyphen/>
        <w:t>ning och om</w:t>
        <w:softHyphen/>
        <w:t>fattar varje verk</w:t>
        <w:softHyphen/>
        <w:t>samhet av ekonomisk art som drivs yrkes</w:t>
        <w:softHyphen/>
        <w:t>mässigt av fysisk eller juridisk person. Varje förvärv eller mot</w:t>
        <w:softHyphen/>
        <w:t>ta</w:t>
        <w:softHyphen/>
        <w:t>gande som sker under utövning av näringsverksamhet kan grunda ansvar, även om det endast är fråga om enstaka fall. Straffbarhet föreligger också om åtgärden ägt rum vanemässigt. I detta ligger ett krav på att det i prin</w:t>
        <w:softHyphen/>
        <w:t>cip ska vara fråga om flera fall. Det be</w:t>
        <w:softHyphen/>
        <w:t>hö</w:t>
        <w:softHyphen/>
        <w:t>ver inte nödvändigtvis betyda att flera skilda hand</w:t>
        <w:softHyphen/>
        <w:t>lingar ska vara före</w:t>
        <w:softHyphen/>
        <w:t>mål för domstolens omedelbara pröv</w:t>
        <w:softHyphen/>
        <w:t>ning utan det är tillräckligt att en viss handling kan visas ingå i en vane</w:t>
        <w:softHyphen/>
        <w:t>mässig verksamhet. Vanemässig</w:t>
        <w:softHyphen/>
        <w:t>het</w:t>
        <w:softHyphen/>
        <w:softHyphen/>
        <w:t>en förutsätter inte heller att alla be</w:t>
        <w:softHyphen/>
        <w:t>fatt</w:t>
        <w:softHyphen/>
        <w:softHyphen/>
        <w:t>ningarna har varit av samma karaktär. Oberoende av om kriterierna för vane</w:t>
        <w:softHyphen/>
        <w:t>mässighet kan styrkas, kan ansvar komma i fråga om befattning</w:t>
        <w:softHyphen/>
        <w:t xml:space="preserve">en har haft större omfattning. På samma sätt som gäller för näringshäleri ska varje fall behandlas som ett särskilt brott. </w:t>
      </w:r>
    </w:p>
    <w:p>
      <w:pPr>
        <w:pStyle w:val="TextBodyIndent"/>
        <w:rPr/>
      </w:pPr>
      <w:r>
        <w:rPr/>
        <w:t>Straffet för näringspenningtvätt av normalgraden är fängelse i högst två år.</w:t>
      </w:r>
    </w:p>
    <w:p>
      <w:pPr>
        <w:pStyle w:val="TextBodyIndent"/>
        <w:rPr/>
      </w:pPr>
      <w:r>
        <w:rPr/>
        <w:t xml:space="preserve">Av </w:t>
      </w:r>
      <w:r>
        <w:rPr>
          <w:i/>
        </w:rPr>
        <w:t>andra stycket</w:t>
      </w:r>
      <w:r>
        <w:rPr/>
        <w:t xml:space="preserve"> framgår att om brottet är grovt är straffet fängelse i lägst sex månader och högst sex år. I bestämmelsen anges inte vad som sär</w:t>
        <w:softHyphen/>
        <w:t>skilt ska beaktas vid bedömningen av om brottet är grovt. Ledning får i stället hämtas i de omständigheter som särskilt ska beaktas vid bedöm</w:t>
        <w:softHyphen/>
        <w:t>ningen av om ett penningtvättsbrott är grovt. Eftersom det förhållandet att brottet begåtts i näringsverksamhet eller liknande, många gånger inne</w:t>
        <w:softHyphen/>
        <w:t>bär att de brottsliga åtgärderna har ingått som ett led i en brottslighet som ut</w:t>
        <w:softHyphen/>
        <w:t>övats systematiskt eller i större omfatt</w:t>
        <w:softHyphen/>
        <w:t>ning, är det framför allt om gär</w:t>
        <w:softHyphen/>
        <w:t>ning</w:t>
        <w:softHyphen/>
        <w:t>en avsett betydande värden eller i annat fall varit av särskilt farlig art som kan få betydelse vid bedömningen av om näringspenningtvätt är grov.</w:t>
      </w:r>
    </w:p>
    <w:p>
      <w:pPr>
        <w:pStyle w:val="TextBodyIndent"/>
        <w:rPr/>
      </w:pPr>
      <w:r>
        <w:rPr>
          <w:spacing w:val="-2"/>
        </w:rPr>
        <w:t xml:space="preserve">Av </w:t>
      </w:r>
      <w:r>
        <w:rPr>
          <w:i/>
          <w:spacing w:val="-2"/>
        </w:rPr>
        <w:t xml:space="preserve">tredje stycket </w:t>
      </w:r>
      <w:r>
        <w:rPr>
          <w:spacing w:val="-2"/>
        </w:rPr>
        <w:t>framgår att straffet för ringa brott är böter eller fängelse</w:t>
      </w:r>
      <w:r>
        <w:rPr/>
        <w:t xml:space="preserve"> i högst sex månader. Vidare framgår att för ringa brott döms även den som i annat fall än i näringsverksamhet eller såsom led i en verk</w:t>
        <w:softHyphen/>
        <w:t>sam</w:t>
        <w:softHyphen/>
        <w:t>het som bedrivs vanemässigt eller annars i större omfattning, med</w:t>
        <w:softHyphen/>
        <w:t>verkar till åtgärder som skäligen kan antas vara vidtagna i penning</w:t>
        <w:softHyphen/>
        <w:t>tvätts</w:t>
        <w:softHyphen/>
        <w:t>syfte.</w:t>
      </w:r>
    </w:p>
    <w:p>
      <w:pPr>
        <w:pStyle w:val="TextBodyIndent"/>
        <w:rPr/>
      </w:pPr>
      <w:r>
        <w:rPr/>
        <w:t xml:space="preserve">Bestämmelsen om näringspenningtvätt är subsidiär till bestämmelserna i 3–6 §§. </w:t>
      </w:r>
    </w:p>
    <w:p>
      <w:pPr>
        <w:pStyle w:val="TextBodyIndent"/>
        <w:rPr/>
      </w:pPr>
      <w:r>
        <w:rPr/>
      </w:r>
    </w:p>
    <w:p>
      <w:pPr>
        <w:pStyle w:val="TextBodyIndent"/>
        <w:rPr/>
      </w:pPr>
      <w:r>
        <w:rPr/>
      </w:r>
    </w:p>
    <w:p>
      <w:pPr>
        <w:pStyle w:val="TextBody"/>
        <w:rPr>
          <w:sz w:val="18"/>
        </w:rPr>
      </w:pPr>
      <w:r>
        <w:rPr>
          <w:b/>
          <w:sz w:val="18"/>
        </w:rPr>
        <w:t>8 § </w:t>
      </w:r>
      <w:r>
        <w:rPr>
          <w:sz w:val="18"/>
        </w:rPr>
        <w:t xml:space="preserve">För försök, </w:t>
      </w:r>
      <w:r>
        <w:rPr>
          <w:spacing w:val="-4"/>
          <w:sz w:val="18"/>
        </w:rPr>
        <w:t>förberedelse eller stämpling till penningtvättsbrott, grovt penning</w:t>
        <w:softHyphen/>
        <w:t xml:space="preserve">tvättsbrott </w:t>
      </w:r>
      <w:r>
        <w:rPr>
          <w:sz w:val="18"/>
        </w:rPr>
        <w:t xml:space="preserve">eller näringspenningtvätt som inte är ringa, </w:t>
      </w:r>
      <w:r>
        <w:rPr>
          <w:spacing w:val="-4"/>
          <w:sz w:val="18"/>
        </w:rPr>
        <w:t>döms det till ansvar</w:t>
      </w:r>
      <w:r>
        <w:rPr>
          <w:sz w:val="18"/>
        </w:rPr>
        <w:t xml:space="preserve"> enligt 23 kap. brottsbalken. </w:t>
      </w:r>
    </w:p>
    <w:p>
      <w:pPr>
        <w:pStyle w:val="TextBody"/>
        <w:rPr/>
      </w:pPr>
      <w:r>
        <w:rPr/>
      </w:r>
    </w:p>
    <w:p>
      <w:pPr>
        <w:pStyle w:val="TextBody"/>
        <w:rPr/>
      </w:pPr>
      <w:r>
        <w:rPr>
          <w:spacing w:val="-2"/>
        </w:rPr>
        <w:t>Av bestämmelsen framgår att försök, förberedelse eller stämpling till pen</w:t>
        <w:softHyphen/>
        <w:t>ning</w:t>
        <w:softHyphen/>
        <w:t xml:space="preserve">tvättsbrott, grovt penningtvättsbrott och näringspenningtvätt som inte </w:t>
      </w:r>
      <w:r>
        <w:rPr/>
        <w:t>är ringa är straff</w:t>
        <w:softHyphen/>
        <w:t xml:space="preserve">bara. Tidigare har försök, förberedelse och </w:t>
      </w:r>
      <w:r>
        <w:rPr>
          <w:spacing w:val="-4"/>
        </w:rPr>
        <w:t>stämpling va</w:t>
        <w:softHyphen/>
        <w:t>rit straffbara endast i förhållande till grovt penning</w:t>
        <w:softHyphen/>
        <w:t>häleri. Över</w:t>
        <w:softHyphen/>
      </w:r>
      <w:r>
        <w:rPr/>
        <w:t>vägandena finns i avsnitt 7.11.</w:t>
      </w:r>
    </w:p>
    <w:p>
      <w:pPr>
        <w:pStyle w:val="TextBodyIndent"/>
        <w:rPr/>
      </w:pPr>
      <w:r>
        <w:rPr/>
        <w:t>De uttalanden som gjordes i samband med att försök, förberedelse och stämp</w:t>
        <w:softHyphen/>
        <w:t>ling kriminaliserades i förhållande till grovt häleri och grovt pen</w:t>
        <w:softHyphen/>
        <w:t>ning</w:t>
        <w:softHyphen/>
        <w:softHyphen/>
        <w:t>häleri utgör vägledning även när det gäller kriminaliseringen av för</w:t>
        <w:softHyphen/>
        <w:t>sta</w:t>
        <w:softHyphen/>
        <w:t>dier till penningtvättsbrott och näringspenningtvätt (prop. 2000/01:133 s. 33).</w:t>
      </w:r>
    </w:p>
    <w:p>
      <w:pPr>
        <w:pStyle w:val="TextBody"/>
        <w:rPr>
          <w:b/>
          <w:b/>
          <w:i/>
          <w:i/>
          <w:sz w:val="18"/>
        </w:rPr>
      </w:pPr>
      <w:r>
        <w:rPr>
          <w:b/>
          <w:i/>
          <w:sz w:val="18"/>
        </w:rPr>
      </w:r>
    </w:p>
    <w:p>
      <w:pPr>
        <w:pStyle w:val="TextBody"/>
        <w:rPr>
          <w:b/>
          <w:b/>
          <w:i/>
          <w:i/>
          <w:sz w:val="18"/>
        </w:rPr>
      </w:pPr>
      <w:r>
        <w:rPr>
          <w:b/>
          <w:i/>
          <w:sz w:val="18"/>
        </w:rPr>
      </w:r>
    </w:p>
    <w:p>
      <w:pPr>
        <w:pStyle w:val="TextBody"/>
        <w:spacing w:before="0" w:after="120"/>
        <w:rPr>
          <w:b/>
          <w:b/>
          <w:i/>
          <w:i/>
          <w:sz w:val="18"/>
        </w:rPr>
      </w:pPr>
      <w:r>
        <w:rPr>
          <w:b/>
          <w:i/>
          <w:sz w:val="18"/>
        </w:rPr>
        <w:t>Förverkande</w:t>
      </w:r>
    </w:p>
    <w:p>
      <w:pPr>
        <w:pStyle w:val="TextBody"/>
        <w:rPr>
          <w:sz w:val="18"/>
        </w:rPr>
      </w:pPr>
      <w:r>
        <w:rPr>
          <w:b/>
          <w:sz w:val="18"/>
        </w:rPr>
        <w:t>9 § </w:t>
      </w:r>
      <w:r>
        <w:rPr>
          <w:sz w:val="18"/>
        </w:rPr>
        <w:t xml:space="preserve">Om det inte är uppenbart oskäligt, ska följande egendom förklaras förverkad: </w:t>
      </w:r>
    </w:p>
    <w:p>
      <w:pPr>
        <w:pStyle w:val="TextBodyIndent"/>
        <w:rPr>
          <w:sz w:val="18"/>
        </w:rPr>
      </w:pPr>
      <w:r>
        <w:rPr>
          <w:spacing w:val="-4"/>
          <w:sz w:val="18"/>
        </w:rPr>
        <w:t xml:space="preserve">1. pengar eller annan egendom som varit föremål för brott enligt 3, 4, 5 eller 6 § </w:t>
      </w:r>
      <w:r>
        <w:rPr>
          <w:sz w:val="18"/>
        </w:rPr>
        <w:t>eller, med undantag för näringspenningtvätt, 8 § eller värdet av sådan egen</w:t>
        <w:softHyphen/>
        <w:t xml:space="preserve">dom, </w:t>
      </w:r>
    </w:p>
    <w:p>
      <w:pPr>
        <w:pStyle w:val="TextBodyIndent"/>
        <w:rPr>
          <w:sz w:val="18"/>
        </w:rPr>
      </w:pPr>
      <w:r>
        <w:rPr>
          <w:sz w:val="18"/>
        </w:rPr>
        <w:t xml:space="preserve">2. utbyte av brott enligt denna lag, och </w:t>
      </w:r>
    </w:p>
    <w:p>
      <w:pPr>
        <w:pStyle w:val="TextBodyIndent"/>
        <w:rPr>
          <w:sz w:val="18"/>
        </w:rPr>
      </w:pPr>
      <w:r>
        <w:rPr>
          <w:sz w:val="18"/>
        </w:rPr>
        <w:t>3. vad någon tagit emot som ersättning för kostnader i samband med ett brott enligt denna lag eller värdet av det mottagna, om mottagandet utgör brott enligt denna lag.</w:t>
      </w:r>
    </w:p>
    <w:p>
      <w:pPr>
        <w:pStyle w:val="TextBodyIndent"/>
        <w:rPr/>
      </w:pPr>
      <w:r>
        <w:rPr>
          <w:sz w:val="18"/>
        </w:rPr>
        <w:t>Att egendom som varit föremål för brott enligt 7 § eller enligt 8 § som avser närings</w:t>
        <w:softHyphen/>
        <w:t>penningtvätt kan tas i förvar framgår av lagen (1974:1065) om visst stöld</w:t>
        <w:softHyphen/>
        <w:t>gods m.m</w:t>
      </w:r>
      <w:r>
        <w:rPr/>
        <w:t xml:space="preserve">. </w:t>
      </w:r>
    </w:p>
    <w:p>
      <w:pPr>
        <w:pStyle w:val="TextBody"/>
        <w:rPr/>
      </w:pPr>
      <w:r>
        <w:rPr/>
      </w:r>
    </w:p>
    <w:p>
      <w:pPr>
        <w:pStyle w:val="TextBody"/>
        <w:rPr/>
      </w:pPr>
      <w:r>
        <w:rPr>
          <w:spacing w:val="-2"/>
        </w:rPr>
        <w:t>I paragrafen ges särskilda bestämmelser om förverkande vid penning</w:t>
        <w:softHyphen/>
        <w:t>tvätts</w:t>
        <w:softHyphen/>
      </w:r>
      <w:r>
        <w:rPr/>
        <w:t>brott, grovt penningtvättsbrott och penningtvättsförseelse. Överväg</w:t>
        <w:softHyphen/>
        <w:t>an</w:t>
        <w:softHyphen/>
        <w:t>dena finns i avsnitt 8.1–8.3.</w:t>
      </w:r>
    </w:p>
    <w:p>
      <w:pPr>
        <w:pStyle w:val="TextBodyIndent"/>
        <w:rPr/>
      </w:pPr>
      <w:r>
        <w:rPr>
          <w:spacing w:val="-4"/>
        </w:rPr>
        <w:t xml:space="preserve">Bestämmelsen i </w:t>
      </w:r>
      <w:r>
        <w:rPr>
          <w:i/>
          <w:spacing w:val="-4"/>
        </w:rPr>
        <w:t>första stycket</w:t>
      </w:r>
      <w:r>
        <w:rPr>
          <w:spacing w:val="-4"/>
        </w:rPr>
        <w:t xml:space="preserve"> </w:t>
      </w:r>
      <w:r>
        <w:rPr>
          <w:i/>
          <w:spacing w:val="-4"/>
        </w:rPr>
        <w:t>första punkten</w:t>
      </w:r>
      <w:r>
        <w:rPr>
          <w:spacing w:val="-4"/>
        </w:rPr>
        <w:t xml:space="preserve"> innebär att förverkande ska ske av egen</w:t>
        <w:softHyphen/>
        <w:t>dom som har varit föremål för penningtvättsbrott, grovt penning</w:t>
        <w:softHyphen/>
        <w:t>tvätts</w:t>
        <w:softHyphen/>
        <w:t>brott</w:t>
      </w:r>
      <w:r>
        <w:rPr/>
        <w:t xml:space="preserve"> eller penning</w:t>
        <w:softHyphen/>
        <w:t>tvätts</w:t>
        <w:softHyphen/>
        <w:t>förseelse. Den egen</w:t>
        <w:softHyphen/>
        <w:t>dom som är före</w:t>
        <w:softHyphen/>
        <w:t>mål för penn</w:t>
        <w:softHyphen/>
        <w:softHyphen/>
        <w:t>ing</w:t>
        <w:softHyphen/>
        <w:t>tvättsbrott är inte utbyte av det brott</w:t>
        <w:softHyphen/>
        <w:t>et. I stället utgör sådan egen</w:t>
        <w:softHyphen/>
        <w:t>dom ut</w:t>
        <w:softHyphen/>
        <w:t>by</w:t>
        <w:softHyphen/>
        <w:softHyphen/>
        <w:t>te av ett eller flera för</w:t>
        <w:softHyphen/>
        <w:t>brott. Av första punkten följer vidare att för</w:t>
        <w:softHyphen/>
        <w:t>ver</w:t>
        <w:softHyphen/>
        <w:t>kande även kan ske av egendom som varit föremål för försök, för</w:t>
        <w:softHyphen/>
        <w:t>beredelse eller stämpling till penningtvättsbrott eller grovt penning</w:t>
        <w:softHyphen/>
        <w:t>tvätts</w:t>
        <w:softHyphen/>
        <w:t>brott. Det kan röra sig om en situation där den som innehar egendomen ber att få en transaktion ut</w:t>
        <w:softHyphen/>
        <w:t xml:space="preserve">förd av en bank, men banken vägrar att utföra den. </w:t>
      </w:r>
    </w:p>
    <w:p>
      <w:pPr>
        <w:pStyle w:val="TextBodyIndent"/>
        <w:rPr/>
      </w:pPr>
      <w:r>
        <w:rPr/>
        <w:t xml:space="preserve">Av </w:t>
      </w:r>
      <w:r>
        <w:rPr>
          <w:i/>
        </w:rPr>
        <w:t xml:space="preserve">andra punkten </w:t>
      </w:r>
      <w:r>
        <w:rPr/>
        <w:t>framgår att utbyte av brott enligt lagen kan för</w:t>
        <w:softHyphen/>
        <w:t>ver</w:t>
        <w:softHyphen/>
        <w:t>kas. Här avses i första hand det utbyte som penningtvättaren kan ha fått för att utföra penningtvätten. Med utbyte av brott förstås detsamma som i 36 kap. 1 c § brotts</w:t>
        <w:softHyphen/>
        <w:t xml:space="preserve">balken. Såväl sak- som värdeförverkande kan komma </w:t>
      </w:r>
      <w:r>
        <w:rPr>
          <w:spacing w:val="-2"/>
        </w:rPr>
        <w:t>i fråga. Värde</w:t>
        <w:softHyphen/>
        <w:t>förverkande kan bli aktuellt när egendomen inte längre finns</w:t>
      </w:r>
      <w:r>
        <w:rPr/>
        <w:t xml:space="preserve"> eller när det är svårt att utreda om den finns i behåll. Ge</w:t>
        <w:softHyphen/>
        <w:t>nom att an</w:t>
        <w:softHyphen/>
        <w:t>vända värdeförverkande ges större möjligheter till en ny</w:t>
        <w:softHyphen/>
        <w:t>an</w:t>
        <w:softHyphen/>
        <w:t>se</w:t>
        <w:softHyphen/>
        <w:t>rad skälig</w:t>
        <w:softHyphen/>
        <w:t>hets</w:t>
        <w:softHyphen/>
        <w:t>be</w:t>
        <w:softHyphen/>
        <w:t>döm</w:t>
        <w:softHyphen/>
        <w:t>ning, eftersom förverkande kan ske av en del av vär</w:t>
        <w:softHyphen/>
        <w:t>det av egen</w:t>
        <w:softHyphen/>
        <w:t>dom</w:t>
        <w:softHyphen/>
        <w:t xml:space="preserve">en. </w:t>
      </w:r>
    </w:p>
    <w:p>
      <w:pPr>
        <w:pStyle w:val="TextBodyIndent"/>
        <w:rPr/>
      </w:pPr>
      <w:r>
        <w:rPr/>
        <w:t xml:space="preserve">Enligt </w:t>
      </w:r>
      <w:r>
        <w:rPr>
          <w:i/>
        </w:rPr>
        <w:t>tredje punkten</w:t>
      </w:r>
      <w:r>
        <w:rPr/>
        <w:t xml:space="preserve"> får förverkande ske även av sådant som någon har tagit emot som ersättning för kostnader, eller värdet av det som har ta</w:t>
        <w:softHyphen/>
        <w:t>gits emot. En förutsättning är att mottagandet utgör brott enligt lagen. Samtliga brott enligt lagen kan föranleda förverkande enligt denna punkt.</w:t>
      </w:r>
    </w:p>
    <w:p>
      <w:pPr>
        <w:pStyle w:val="TextBodyIndent"/>
        <w:rPr/>
      </w:pPr>
      <w:r>
        <w:rPr/>
        <w:t>När det gäller beräkningen av vilket belopp som ska förverkas bör ut</w:t>
        <w:softHyphen/>
        <w:t>gångspunkten vara densamma som vid förverkande i allmänhet (se fram</w:t>
        <w:softHyphen/>
        <w:t>för allt prop. 1968:79 s. 60 och 2004/05:135 s. 80 f. och 90 ff.).</w:t>
      </w:r>
    </w:p>
    <w:p>
      <w:pPr>
        <w:pStyle w:val="TextBodyIndent"/>
        <w:rPr/>
      </w:pPr>
      <w:r>
        <w:rPr/>
        <w:t>Förverkande ska ske om det inte är uppenbart oskäligt. Vid denna be</w:t>
        <w:softHyphen/>
        <w:t>döm</w:t>
        <w:softHyphen/>
        <w:t>ning</w:t>
        <w:softHyphen/>
        <w:t xml:space="preserve"> ska beaktas vilket värde egendomen har i förhållande till brott</w:t>
        <w:softHyphen/>
        <w:t>ets straffvärde och den ekonomiska situationen hos den som begått brott</w:t>
        <w:softHyphen/>
        <w:t>et. Det bör särskilt beaktas att det inte är säkert att den som döms också är ägare till egendomen. Många gånger kan den egendom som varit före</w:t>
        <w:softHyphen/>
        <w:t>mål för penning</w:t>
        <w:softHyphen/>
        <w:t>tvätt ha lämnats till gärningsmannen för att den ska tvätt</w:t>
        <w:softHyphen/>
        <w:t>as. Egendomen tillhör därmed inte gärningsmannen och den är inte tänkt att tillfalla denne efter avslutad penningtvätt. För att undvika dubbel</w:t>
        <w:softHyphen/>
        <w:softHyphen/>
        <w:softHyphen/>
        <w:t>för</w:t>
        <w:softHyphen/>
        <w:t>verkande och oskäliga resultat bör därför förverkande av sådan egen</w:t>
        <w:softHyphen/>
        <w:t>dom inte ske hos penningtvättaren om den inte finns hos denne.</w:t>
      </w:r>
    </w:p>
    <w:p>
      <w:pPr>
        <w:pStyle w:val="TextBodyIndent"/>
        <w:rPr/>
      </w:pPr>
      <w:r>
        <w:rPr>
          <w:spacing w:val="-2"/>
        </w:rPr>
        <w:t>Allmänt bör gälla att om ett förverkande framstår som alltför</w:t>
      </w:r>
      <w:r>
        <w:rPr/>
        <w:t xml:space="preserve"> betung</w:t>
        <w:softHyphen/>
        <w:t>ande mot bakgrund av brottet eller om ett förverkande annars är påfall</w:t>
        <w:softHyphen/>
        <w:t>ande oskä</w:t>
        <w:softHyphen/>
        <w:t>ligt bör förverkandet kunna underlåtas eller jämkas till att avse en</w:t>
        <w:softHyphen/>
        <w:t>dast en del av egendomen eller en del av dess värde. Av betydelse för be</w:t>
        <w:softHyphen/>
        <w:softHyphen/>
        <w:t>döm</w:t>
        <w:softHyphen/>
        <w:t xml:space="preserve">ningen är vidare om det är fråga om ett uppsåtligt brott eller ett brott som begåtts av oaktsamhet. Vid oaktsamhetsbrott bör förverkande kunna </w:t>
      </w:r>
      <w:r>
        <w:rPr>
          <w:spacing w:val="-4"/>
        </w:rPr>
        <w:t>underlåtas i fler fall än när det gäller uppsåtligt brott (jfr prop. 1999/2000:124</w:t>
      </w:r>
      <w:r>
        <w:rPr/>
        <w:t xml:space="preserve"> s. 152). </w:t>
      </w:r>
    </w:p>
    <w:p>
      <w:pPr>
        <w:pStyle w:val="TextBodyIndent"/>
        <w:rPr/>
      </w:pPr>
      <w:r>
        <w:rPr/>
        <w:t xml:space="preserve">I </w:t>
      </w:r>
      <w:r>
        <w:rPr>
          <w:i/>
        </w:rPr>
        <w:t xml:space="preserve">andra stycket </w:t>
      </w:r>
      <w:r>
        <w:rPr/>
        <w:t xml:space="preserve">finns en upplysning om att egendom som varit föremål </w:t>
      </w:r>
      <w:r>
        <w:rPr>
          <w:spacing w:val="-2"/>
        </w:rPr>
        <w:t>för näringspenningtvätt eller försök, förberedelse eller stämpling till sådant</w:t>
      </w:r>
      <w:r>
        <w:rPr/>
        <w:t xml:space="preserve"> </w:t>
      </w:r>
      <w:r>
        <w:rPr>
          <w:spacing w:val="-2"/>
        </w:rPr>
        <w:t>brott kan tas i förvar enligt lagen om visst stöldgods m.m. Sådan egen</w:t>
        <w:softHyphen/>
        <w:t>dom</w:t>
      </w:r>
      <w:r>
        <w:rPr/>
        <w:t xml:space="preserve"> får inte förverkas.</w:t>
      </w:r>
    </w:p>
    <w:p>
      <w:pPr>
        <w:pStyle w:val="TextBody"/>
        <w:rPr>
          <w:b/>
          <w:b/>
        </w:rPr>
      </w:pPr>
      <w:r>
        <w:rPr>
          <w:b/>
        </w:rPr>
      </w:r>
    </w:p>
    <w:p>
      <w:pPr>
        <w:pStyle w:val="TextBodyIndent"/>
        <w:rPr/>
      </w:pPr>
      <w:r>
        <w:rPr/>
      </w:r>
    </w:p>
    <w:p>
      <w:pPr>
        <w:pStyle w:val="TextBody"/>
        <w:rPr>
          <w:sz w:val="18"/>
        </w:rPr>
      </w:pPr>
      <w:r>
        <w:rPr>
          <w:b/>
          <w:sz w:val="18"/>
        </w:rPr>
        <w:t>10 § </w:t>
      </w:r>
      <w:r>
        <w:rPr>
          <w:sz w:val="18"/>
        </w:rPr>
        <w:t>Egendom som har använts som hjälpmedel vid brott enligt denna lag får förklaras förverkad, om det behövs för att förebygga brott eller om det finns andra särskilda skäl. Detsamma gäller egen</w:t>
        <w:softHyphen/>
        <w:t>dom som varit avsedd att användas som hjälpmedel vid brott enligt denna lag, om brottet har fullbordats eller om förfarandet har utgjort ett straff</w:t>
        <w:softHyphen/>
      </w:r>
      <w:r>
        <w:rPr>
          <w:spacing w:val="-2"/>
          <w:sz w:val="18"/>
        </w:rPr>
        <w:t>bart försök eller en straffbar förberedelse eller stämpling. I stället för sådan</w:t>
      </w:r>
      <w:r>
        <w:rPr>
          <w:sz w:val="18"/>
        </w:rPr>
        <w:t xml:space="preserve"> egendom får dess värde förklaras förverkat. </w:t>
      </w:r>
    </w:p>
    <w:p>
      <w:pPr>
        <w:pStyle w:val="TextBody"/>
        <w:rPr/>
      </w:pPr>
      <w:r>
        <w:rPr/>
        <w:t xml:space="preserve">Paragrafen innehåller särskilda regler för vad som ska gälla i fråga </w:t>
      </w:r>
      <w:r>
        <w:rPr>
          <w:spacing w:val="-2"/>
        </w:rPr>
        <w:t>om förverkande av egendom som använts som hjälpmedel eller varit</w:t>
      </w:r>
      <w:r>
        <w:rPr/>
        <w:t xml:space="preserve"> avsedd att användas som hjälpmedel vid brott enligt lagen. Övervägandena finns i avsnitt 8.3.</w:t>
      </w:r>
    </w:p>
    <w:p>
      <w:pPr>
        <w:pStyle w:val="TextBodyIndent"/>
        <w:rPr/>
      </w:pPr>
      <w:r>
        <w:rPr/>
        <w:t>Bestämmelsen motsvarar 36 kap. 2 § första och tredje styckena brotts</w:t>
        <w:softHyphen/>
        <w:t>balken (jfr prop. 2004/05:135 s. 129 ff. och NJA II 1968 s. 728). Som hjälpmedel kan betraktas exempelvis en förteck</w:t>
        <w:softHyphen/>
        <w:t>ning över konton med konto</w:t>
        <w:softHyphen/>
        <w:t>nummer och kontoförande institut som ska användas eller har an</w:t>
        <w:softHyphen/>
        <w:t>vänts vid överföringar av pengar med brottsligt ursprung i syfte att dölja var de kommer ifrån. Ett annat exempel på hjälpmedel skulle kunna vara en utförligt nedskriven brottsplan eller en lista över per</w:t>
        <w:softHyphen/>
        <w:t>soner som är vil</w:t>
        <w:softHyphen/>
        <w:t>liga att låna ut sina konton för placering av brotts</w:t>
        <w:softHyphen/>
        <w:t xml:space="preserve">utbyte. </w:t>
      </w:r>
    </w:p>
    <w:p>
      <w:pPr>
        <w:pStyle w:val="TextBodyIndent"/>
        <w:rPr/>
      </w:pPr>
      <w:r>
        <w:rPr/>
      </w:r>
    </w:p>
    <w:p>
      <w:pPr>
        <w:pStyle w:val="TextBodyIndent"/>
        <w:rPr/>
      </w:pPr>
      <w:r>
        <w:rPr/>
      </w:r>
    </w:p>
    <w:p>
      <w:pPr>
        <w:pStyle w:val="TextBody"/>
        <w:rPr>
          <w:sz w:val="18"/>
        </w:rPr>
      </w:pPr>
      <w:r>
        <w:rPr>
          <w:b/>
          <w:sz w:val="18"/>
        </w:rPr>
        <w:t>11 § </w:t>
      </w:r>
      <w:r>
        <w:rPr>
          <w:sz w:val="18"/>
        </w:rPr>
        <w:t xml:space="preserve">Förverkande av egendom eller dess värde enligt 9 och 10 §§ får ske hos </w:t>
      </w:r>
    </w:p>
    <w:p>
      <w:pPr>
        <w:pStyle w:val="TextBodyIndent"/>
        <w:rPr>
          <w:sz w:val="18"/>
        </w:rPr>
      </w:pPr>
      <w:r>
        <w:rPr>
          <w:sz w:val="18"/>
        </w:rPr>
        <w:t xml:space="preserve">1. gärningsmannen eller någon annan som medverkat till brottet, </w:t>
      </w:r>
    </w:p>
    <w:p>
      <w:pPr>
        <w:pStyle w:val="TextBodyIndent"/>
        <w:rPr>
          <w:sz w:val="18"/>
        </w:rPr>
      </w:pPr>
      <w:r>
        <w:rPr>
          <w:sz w:val="18"/>
        </w:rPr>
        <w:t xml:space="preserve">2. den i vars ställe gärningsmannen eller någon annan medverkande var, </w:t>
      </w:r>
    </w:p>
    <w:p>
      <w:pPr>
        <w:pStyle w:val="TextBodyIndent"/>
        <w:rPr>
          <w:sz w:val="18"/>
        </w:rPr>
      </w:pPr>
      <w:r>
        <w:rPr>
          <w:spacing w:val="-2"/>
          <w:sz w:val="18"/>
        </w:rPr>
        <w:t>3. den som genom brottet beretts vinning eller näringsidkare som avses</w:t>
      </w:r>
      <w:r>
        <w:rPr>
          <w:sz w:val="18"/>
        </w:rPr>
        <w:t xml:space="preserve"> i 36 kap. 4 § brottsbalken, </w:t>
      </w:r>
    </w:p>
    <w:p>
      <w:pPr>
        <w:pStyle w:val="TextBodyIndent"/>
        <w:rPr>
          <w:sz w:val="18"/>
        </w:rPr>
      </w:pPr>
      <w:r>
        <w:rPr>
          <w:sz w:val="18"/>
        </w:rPr>
        <w:t xml:space="preserve">4. den som efter brottet förvärvat egendomen </w:t>
      </w:r>
    </w:p>
    <w:p>
      <w:pPr>
        <w:pStyle w:val="TextBodyIndent"/>
        <w:rPr>
          <w:sz w:val="18"/>
        </w:rPr>
      </w:pPr>
      <w:r>
        <w:rPr>
          <w:sz w:val="18"/>
        </w:rPr>
        <w:t xml:space="preserve">a) genom bodelning eller på grund av arv eller testamente eller genom gåva, eller </w:t>
      </w:r>
    </w:p>
    <w:p>
      <w:pPr>
        <w:pStyle w:val="TextBodyIndent"/>
        <w:rPr>
          <w:sz w:val="18"/>
        </w:rPr>
      </w:pPr>
      <w:r>
        <w:rPr>
          <w:sz w:val="18"/>
        </w:rPr>
        <w:t>b) på annat sätt och då haft vetskap om eller skälig anledning att anta att egen</w:t>
        <w:softHyphen/>
        <w:t xml:space="preserve">domen hade samband med brottet. </w:t>
      </w:r>
    </w:p>
    <w:p>
      <w:pPr>
        <w:pStyle w:val="TextBodyIndent"/>
        <w:rPr>
          <w:sz w:val="18"/>
        </w:rPr>
      </w:pPr>
      <w:r>
        <w:rPr>
          <w:sz w:val="18"/>
        </w:rPr>
        <w:t xml:space="preserve">Tillhörde egendomen vid brottet inte någon av dem som anges i första </w:t>
      </w:r>
      <w:r>
        <w:rPr>
          <w:spacing w:val="-2"/>
          <w:sz w:val="18"/>
        </w:rPr>
        <w:t>stycket 1–3, får den inte förklaras förverkad. Förverkande enligt 9 § första</w:t>
      </w:r>
      <w:r>
        <w:rPr>
          <w:sz w:val="18"/>
        </w:rPr>
        <w:t xml:space="preserve"> stycket 1 får dock ske hos gärningsmannen eller någon annan som medverkat till brottet, även om egendomen </w:t>
      </w:r>
      <w:r>
        <w:rPr>
          <w:sz w:val="18"/>
          <w:szCs w:val="18"/>
        </w:rPr>
        <w:t>vid brottet</w:t>
      </w:r>
      <w:r>
        <w:rPr/>
        <w:t xml:space="preserve"> </w:t>
      </w:r>
      <w:r>
        <w:rPr>
          <w:sz w:val="18"/>
        </w:rPr>
        <w:t xml:space="preserve">tillhörde någon annan. </w:t>
      </w:r>
    </w:p>
    <w:p>
      <w:pPr>
        <w:pStyle w:val="TextBodyIndent"/>
        <w:rPr>
          <w:sz w:val="18"/>
        </w:rPr>
      </w:pPr>
      <w:r>
        <w:rPr>
          <w:sz w:val="18"/>
        </w:rPr>
        <w:t>Egendom som enligt 36 kap. 1 c § brottsbalken ska anses som utbyte får för</w:t>
        <w:softHyphen/>
        <w:t>kla</w:t>
        <w:softHyphen/>
        <w:t>ras förverkad, om den egendom som den förverkade egendomen trätt i stället för vid brottet tillhörde någon av dem som anges i första stycket 1–3.</w:t>
      </w:r>
    </w:p>
    <w:p>
      <w:pPr>
        <w:pStyle w:val="TextBody"/>
        <w:rPr/>
      </w:pPr>
      <w:r>
        <w:rPr/>
      </w:r>
    </w:p>
    <w:p>
      <w:pPr>
        <w:pStyle w:val="TextBody"/>
        <w:rPr>
          <w:spacing w:val="-4"/>
        </w:rPr>
      </w:pPr>
      <w:r>
        <w:rPr/>
        <w:t xml:space="preserve">I paragrafen anges hos vem förverkande enligt lagen får </w:t>
      </w:r>
      <w:r>
        <w:rPr>
          <w:spacing w:val="-4"/>
        </w:rPr>
        <w:t>ske. Över</w:t>
        <w:softHyphen/>
        <w:t>väg</w:t>
        <w:softHyphen/>
        <w:t>an</w:t>
        <w:softHyphen/>
        <w:t>de</w:t>
        <w:softHyphen/>
        <w:t>na finns i avsnitt 8.4.</w:t>
      </w:r>
    </w:p>
    <w:p>
      <w:pPr>
        <w:pStyle w:val="TextBody"/>
        <w:ind w:firstLine="170"/>
        <w:rPr/>
      </w:pPr>
      <w:r>
        <w:rPr>
          <w:spacing w:val="-4"/>
        </w:rPr>
        <w:t xml:space="preserve">Bestämmelserna i </w:t>
      </w:r>
      <w:r>
        <w:rPr>
          <w:i/>
          <w:spacing w:val="-4"/>
        </w:rPr>
        <w:t xml:space="preserve">första </w:t>
      </w:r>
      <w:r>
        <w:rPr>
          <w:spacing w:val="-4"/>
        </w:rPr>
        <w:t>stycket motsvarar huvudsakligen bestämmelserna i 36 kap.</w:t>
      </w:r>
      <w:r>
        <w:rPr/>
        <w:t xml:space="preserve"> 5 § brottsbalken och bör därmed tillämpas på samma sätt som dessa, med den betydelsefulla skillnad som följer av andra meningen i </w:t>
      </w:r>
      <w:r>
        <w:rPr>
          <w:i/>
        </w:rPr>
        <w:t>andra stycket</w:t>
      </w:r>
      <w:r>
        <w:rPr/>
        <w:t>. Där anges att för</w:t>
        <w:softHyphen/>
        <w:t xml:space="preserve">verkande med stöd av 9 § första stycket 1 får ske hos </w:t>
      </w:r>
      <w:r>
        <w:rPr>
          <w:spacing w:val="-2"/>
        </w:rPr>
        <w:t>gär</w:t>
        <w:softHyphen/>
        <w:t>nings</w:t>
        <w:softHyphen/>
        <w:softHyphen/>
        <w:t>mannen eller annan med</w:t>
        <w:softHyphen/>
        <w:t>verk</w:t>
        <w:softHyphen/>
        <w:t>ande, även om egen</w:t>
        <w:softHyphen/>
        <w:t>dom</w:t>
        <w:softHyphen/>
        <w:t>en inte</w:t>
      </w:r>
      <w:r>
        <w:rPr/>
        <w:t xml:space="preserve"> tillhörde honom eller henne vid brottet. För</w:t>
        <w:softHyphen/>
        <w:t>ver</w:t>
        <w:softHyphen/>
        <w:t xml:space="preserve">kande får därmed </w:t>
      </w:r>
      <w:r>
        <w:rPr>
          <w:spacing w:val="-3"/>
        </w:rPr>
        <w:t>ske hos en gär</w:t>
        <w:softHyphen/>
        <w:t>ningsman som har vidtagit penningtvätts</w:t>
        <w:softHyphen/>
        <w:t>åtgärder med annans</w:t>
      </w:r>
      <w:r>
        <w:rPr/>
        <w:t xml:space="preserve"> egen</w:t>
        <w:softHyphen/>
        <w:softHyphen/>
        <w:t xml:space="preserve">dom. </w:t>
      </w:r>
    </w:p>
    <w:p>
      <w:pPr>
        <w:pStyle w:val="TextBody"/>
        <w:ind w:firstLine="170"/>
        <w:rPr/>
      </w:pPr>
      <w:r>
        <w:rPr/>
        <w:t xml:space="preserve">Bestämmelsen öppnar även för förverkande av egendomens värde. I de </w:t>
      </w:r>
      <w:r>
        <w:rPr>
          <w:spacing w:val="-1"/>
        </w:rPr>
        <w:t>fall gärningsmannen inte äger egen</w:t>
        <w:softHyphen/>
        <w:t>domen utan har vidtagit penning</w:t>
        <w:softHyphen/>
        <w:t>tvätts</w:t>
        <w:softHyphen/>
      </w:r>
      <w:r>
        <w:rPr/>
        <w:softHyphen/>
        <w:softHyphen/>
        <w:softHyphen/>
        <w:t>åtgärder med utbyte av annans brott, bör det för att förverkande ska ske nor</w:t>
        <w:softHyphen/>
        <w:t>malt krävas att egen</w:t>
        <w:softHyphen/>
        <w:softHyphen/>
        <w:softHyphen/>
        <w:t>domen finns i behåll i någon form hos gär</w:t>
        <w:softHyphen/>
        <w:t>nings</w:t>
        <w:softHyphen/>
        <w:t>man</w:t>
        <w:softHyphen/>
        <w:t xml:space="preserve">nen (se kommentaren till 9 §). </w:t>
      </w:r>
    </w:p>
    <w:p>
      <w:pPr>
        <w:pStyle w:val="TextBodyIndent"/>
        <w:rPr/>
      </w:pPr>
      <w:r>
        <w:rPr>
          <w:spacing w:val="-2"/>
        </w:rPr>
        <w:t xml:space="preserve">Av </w:t>
      </w:r>
      <w:r>
        <w:rPr>
          <w:i/>
          <w:spacing w:val="-2"/>
        </w:rPr>
        <w:t>tredje stycket</w:t>
      </w:r>
      <w:r>
        <w:rPr>
          <w:spacing w:val="-2"/>
        </w:rPr>
        <w:t xml:space="preserve"> framgår, såvitt avser förverkande av utbyte av brott en</w:t>
        <w:softHyphen/>
      </w:r>
      <w:r>
        <w:rPr/>
        <w:t>ligt lagen, att sådan egendom som enligt 36 kap. 1 c § brottsbalken ska an</w:t>
        <w:softHyphen/>
        <w:t>ses som utbyte, får förverkas om den egendom som den förverkade egen</w:t>
        <w:softHyphen/>
        <w:t>domen trätt i stället för vid brottet tillhörde någon av dem som kan anses ha varit delaktiga i brottet (första stycket p. 1–3).</w:t>
      </w:r>
    </w:p>
    <w:p>
      <w:pPr>
        <w:pStyle w:val="TextBody"/>
        <w:spacing w:before="0" w:after="120"/>
        <w:rPr>
          <w:b/>
          <w:b/>
          <w:i/>
          <w:i/>
          <w:sz w:val="18"/>
        </w:rPr>
      </w:pPr>
      <w:r>
        <w:rPr>
          <w:b/>
          <w:i/>
          <w:sz w:val="18"/>
        </w:rPr>
        <w:t>Penningbeslag</w:t>
      </w:r>
    </w:p>
    <w:p>
      <w:pPr>
        <w:pStyle w:val="TextBody"/>
        <w:rPr>
          <w:sz w:val="18"/>
        </w:rPr>
      </w:pPr>
      <w:r>
        <w:rPr>
          <w:b/>
          <w:bCs/>
          <w:sz w:val="18"/>
        </w:rPr>
        <w:t>12 §</w:t>
      </w:r>
      <w:r>
        <w:rPr>
          <w:sz w:val="18"/>
        </w:rPr>
        <w:t xml:space="preserve"> Egendom i form av pengar, fordran eller annan rättighet som skäligen kan antas vara föremål för brott enligt denna lag, eller ett motsvarande värde, får tas i beslag (penningbeslag).</w:t>
      </w:r>
    </w:p>
    <w:p>
      <w:pPr>
        <w:pStyle w:val="TextBody"/>
        <w:ind w:firstLine="170"/>
        <w:rPr>
          <w:sz w:val="18"/>
        </w:rPr>
      </w:pPr>
      <w:r>
        <w:rPr>
          <w:sz w:val="18"/>
        </w:rPr>
        <w:t>Penningbeslag får beslutas endast om skälen för åtgärden uppväger det intrång eller men i övrigt som åtgärden innebär för den misstänkte eller för något annat motstående intresse.</w:t>
      </w:r>
    </w:p>
    <w:p>
      <w:pPr>
        <w:pStyle w:val="TextBody"/>
        <w:rPr/>
      </w:pPr>
      <w:r>
        <w:rPr/>
      </w:r>
    </w:p>
    <w:p>
      <w:pPr>
        <w:pStyle w:val="TextBody"/>
        <w:rPr>
          <w:i/>
          <w:i/>
        </w:rPr>
      </w:pPr>
      <w:r>
        <w:rPr/>
        <w:t>Genom bestämmelsen införs ett nytt straffprocessuellt tvångsmedel, pen</w:t>
        <w:softHyphen/>
        <w:t>ning</w:t>
        <w:softHyphen/>
        <w:t>beslag. Övervägandena finns i avsnitt 9.3.</w:t>
      </w:r>
    </w:p>
    <w:p>
      <w:pPr>
        <w:pStyle w:val="TextBody"/>
        <w:ind w:firstLine="170"/>
        <w:rPr>
          <w:i/>
          <w:i/>
        </w:rPr>
      </w:pPr>
      <w:r>
        <w:rPr>
          <w:i/>
        </w:rPr>
        <w:t>Första stycket</w:t>
      </w:r>
      <w:r>
        <w:rPr/>
        <w:t xml:space="preserve"> ger besked om att penningbeslag får ske av en viss typ av egendom som misstänks vara föremål för brott enligt lagen. Det gäller egendom i form av pengar, fordran eller annan rättighet. Med pengar av</w:t>
        <w:softHyphen/>
        <w:t>ses här kontanter i form av sedlar och mynt liksom elektroniska pengar en</w:t>
        <w:softHyphen/>
        <w:t>ligt lagen (2011:755) om elektroniska pengar. Med fordran eller annan rättighet avses i detta sammanhang sådant som konto</w:t>
        <w:softHyphen/>
        <w:t>behåll</w:t>
        <w:softHyphen/>
        <w:t>ningar, aktie</w:t>
        <w:softHyphen/>
        <w:t>de</w:t>
        <w:softHyphen/>
        <w:t>påer eller liknande som kan finnas hos t.ex. en bank eller annan verk</w:t>
        <w:softHyphen/>
        <w:t>sam</w:t>
        <w:softHyphen/>
        <w:t xml:space="preserve">hetsutövare enligt penningtvättslagen. </w:t>
      </w:r>
    </w:p>
    <w:p>
      <w:pPr>
        <w:pStyle w:val="TextBody"/>
        <w:ind w:firstLine="170"/>
        <w:rPr/>
      </w:pPr>
      <w:r>
        <w:rPr/>
        <w:t>Penningbeslag utgör ett straff</w:t>
        <w:softHyphen/>
        <w:t xml:space="preserve">processuellt tvångsmedel och en första </w:t>
      </w:r>
      <w:r>
        <w:rPr>
          <w:spacing w:val="-1"/>
        </w:rPr>
        <w:t>för</w:t>
        <w:softHyphen/>
        <w:t>utsättning är, på samma sätt som när det gäller beslag enligt rätte</w:t>
        <w:softHyphen/>
        <w:t>gångs</w:t>
        <w:softHyphen/>
        <w:softHyphen/>
        <w:t>balken, att för</w:t>
        <w:softHyphen/>
        <w:t>under</w:t>
        <w:softHyphen/>
        <w:softHyphen/>
        <w:t>sökning pågår eller inleds (jfr 23 kap. 16 § första</w:t>
      </w:r>
      <w:r>
        <w:rPr/>
        <w:t xml:space="preserve"> stycket RB). </w:t>
      </w:r>
    </w:p>
    <w:p>
      <w:pPr>
        <w:pStyle w:val="TextBody"/>
        <w:ind w:firstLine="170"/>
        <w:rPr/>
      </w:pPr>
      <w:r>
        <w:rPr/>
        <w:t xml:space="preserve">För att penningbeslag ska få beslutas måste det skäligen kunna antas att egendomen är föremål för brott enligt lagen. Misstanken ska alltså kunna knytas till egendomen. Misstanken kan t.ex. ha uppstått på grund av en </w:t>
      </w:r>
      <w:r>
        <w:rPr>
          <w:spacing w:val="-2"/>
        </w:rPr>
        <w:t>eller flera rapporter om misstänkta transaktioner enligt 3 kap. 1 § penning</w:t>
        <w:softHyphen/>
      </w:r>
      <w:r>
        <w:rPr/>
        <w:t>tvättslagen och penningbeslaget kan, men måste inte, ha föregåtts av att egen</w:t>
        <w:softHyphen/>
        <w:t>domen varit belagd med dispositionsförbud. Däremot finns det inte något krav på att det ska finnas en misstänkt per</w:t>
        <w:softHyphen/>
        <w:t>son identifierad eller att egendomen ska ägas eller innehas av en så</w:t>
        <w:softHyphen/>
        <w:t>dan person.</w:t>
      </w:r>
    </w:p>
    <w:p>
      <w:pPr>
        <w:pStyle w:val="TextBody"/>
        <w:ind w:firstLine="170"/>
        <w:rPr/>
      </w:pPr>
      <w:r>
        <w:rPr/>
        <w:t xml:space="preserve">Av </w:t>
      </w:r>
      <w:r>
        <w:rPr>
          <w:i/>
        </w:rPr>
        <w:t>andra stycket</w:t>
      </w:r>
      <w:r>
        <w:rPr/>
        <w:t xml:space="preserve"> framgår att en proportio</w:t>
        <w:softHyphen/>
        <w:t>nalitetsbedömning ska göras. Bestämmelsen är utformad på samma sätt som motsvarande regler när det gäller tvångsmedlen i rättegångsbalken. Egendom får således tas i penningbeslag endast om skälen för åtgärden uppväger det intrång eller men i övrigt som den innebär för den misstänkte eller något annat mot</w:t>
        <w:softHyphen/>
        <w:t>stå</w:t>
        <w:softHyphen/>
        <w:t>ende intresse. Vid denna bedöm</w:t>
        <w:softHyphen/>
        <w:t>ning bör hänsyn tas till omständig</w:t>
        <w:softHyphen/>
        <w:t>heter som egendomens värde, hur stark misstanken om penningtvätt är, hur stor risken är för att egendomen undanskaffas om beslut inte fattas och vilken skada penningbeslaget skulle kunna förorsaka egendomens ägare eller den som förfogar över egen</w:t>
        <w:softHyphen/>
        <w:t>domen. Endast om åtgärden står i proportion till de motstående intressena får den beslutas.</w:t>
      </w:r>
    </w:p>
    <w:p>
      <w:pPr>
        <w:pStyle w:val="TextBody"/>
        <w:rPr/>
      </w:pPr>
      <w:r>
        <w:rPr/>
      </w:r>
    </w:p>
    <w:p>
      <w:pPr>
        <w:pStyle w:val="TextBodyIndent"/>
        <w:rPr/>
      </w:pPr>
      <w:r>
        <w:rPr/>
      </w:r>
    </w:p>
    <w:p>
      <w:pPr>
        <w:pStyle w:val="TextBody"/>
        <w:rPr>
          <w:bCs/>
          <w:sz w:val="18"/>
        </w:rPr>
      </w:pPr>
      <w:r>
        <w:rPr>
          <w:b/>
          <w:bCs/>
          <w:sz w:val="18"/>
        </w:rPr>
        <w:t xml:space="preserve">13 § </w:t>
      </w:r>
      <w:r>
        <w:rPr>
          <w:bCs/>
          <w:sz w:val="18"/>
        </w:rPr>
        <w:t>Undersökningsledaren eller åklagaren beslutar om penningbeslag. Penning</w:t>
        <w:softHyphen/>
        <w:t>beslag får avse endast sådan egendom som finns tillgänglig.</w:t>
      </w:r>
    </w:p>
    <w:p>
      <w:pPr>
        <w:pStyle w:val="TextBody"/>
        <w:ind w:firstLine="170"/>
        <w:rPr>
          <w:bCs/>
          <w:sz w:val="18"/>
        </w:rPr>
      </w:pPr>
      <w:r>
        <w:rPr>
          <w:sz w:val="18"/>
        </w:rPr>
        <w:t>Avser penningbeslaget en fordran eller annan rättighet, ska gäldenären eller annan förpliktad meddelas förbud att fullgöra sin förpliktelse till någon annan än Riks</w:t>
        <w:softHyphen/>
        <w:t xml:space="preserve">polisstyrelsen. </w:t>
      </w:r>
    </w:p>
    <w:p>
      <w:pPr>
        <w:pStyle w:val="TextBody"/>
        <w:ind w:firstLine="170"/>
        <w:rPr>
          <w:bCs/>
          <w:sz w:val="18"/>
        </w:rPr>
      </w:pPr>
      <w:r>
        <w:rPr>
          <w:sz w:val="18"/>
        </w:rPr>
        <w:t>För penningbeslag gäller i övrigt bestämmelserna om beslag i rättegångs</w:t>
        <w:softHyphen/>
        <w:t>bal</w:t>
        <w:softHyphen/>
        <w:t xml:space="preserve">ken. </w:t>
      </w:r>
    </w:p>
    <w:p>
      <w:pPr>
        <w:pStyle w:val="TextBody"/>
        <w:rPr>
          <w:bCs/>
        </w:rPr>
      </w:pPr>
      <w:r>
        <w:rPr>
          <w:bCs/>
        </w:rPr>
      </w:r>
    </w:p>
    <w:p>
      <w:pPr>
        <w:pStyle w:val="TextBody"/>
        <w:rPr>
          <w:bCs/>
        </w:rPr>
      </w:pPr>
      <w:r>
        <w:rPr>
          <w:bCs/>
          <w:spacing w:val="-1"/>
        </w:rPr>
        <w:t>I paragrafen finns närmare regler om penningbeslag. Övervägandena finns</w:t>
      </w:r>
      <w:r>
        <w:rPr>
          <w:bCs/>
        </w:rPr>
        <w:t xml:space="preserve"> i avsnitt 9.3.</w:t>
      </w:r>
    </w:p>
    <w:p>
      <w:pPr>
        <w:pStyle w:val="TextBody"/>
        <w:ind w:firstLine="170"/>
        <w:rPr>
          <w:bCs/>
        </w:rPr>
      </w:pPr>
      <w:r>
        <w:rPr>
          <w:bCs/>
        </w:rPr>
        <w:t xml:space="preserve">Av </w:t>
      </w:r>
      <w:r>
        <w:rPr>
          <w:bCs/>
          <w:i/>
        </w:rPr>
        <w:t>första stycket</w:t>
      </w:r>
      <w:r>
        <w:rPr>
          <w:bCs/>
        </w:rPr>
        <w:t xml:space="preserve"> framgår vem som får besluta om penningbeslag, näm</w:t>
        <w:softHyphen/>
        <w:t>li</w:t>
        <w:softHyphen/>
        <w:t>gen åklagaren eller den som är för</w:t>
        <w:softHyphen/>
        <w:t>under</w:t>
        <w:softHyphen/>
        <w:t>sökningsledare. Sådant be</w:t>
        <w:softHyphen/>
        <w:t>slut kommer normalt att fattas av åklagare. Vidare framgår att penningbeslag får avse endast egen</w:t>
        <w:softHyphen/>
        <w:t>dom</w:t>
        <w:softHyphen/>
        <w:t xml:space="preserve"> som finns tillgänglig. Med detta avses att egen</w:t>
        <w:softHyphen/>
        <w:t>dom</w:t>
        <w:softHyphen/>
        <w:t>en ska vara identifierad och tillgänglig för beslag hos t.ex. en sådan verk</w:t>
        <w:softHyphen/>
        <w:t>sam</w:t>
        <w:softHyphen/>
        <w:t>hets</w:t>
        <w:softHyphen/>
        <w:t>utövare som avses i penningtvättslagen. Bestämmelsen ger alltså inte någon befogenhet att söka efter egendom som skulle kunna tas i penning</w:t>
        <w:softHyphen/>
        <w:t xml:space="preserve">beslag eller att besluta om penningbeslag av egendom som inte </w:t>
      </w:r>
      <w:r>
        <w:rPr>
          <w:bCs/>
          <w:spacing w:val="-1"/>
        </w:rPr>
        <w:t>är, men kan komma att bli, tillgänglig för beslag. Sådan egendom som av</w:t>
        <w:softHyphen/>
        <w:t>ses i lagen kan, i form av pengar eller ett penningvärde som är föremål för en transaktion eller ett kontotillgodohavande, finnas hos en verksam</w:t>
        <w:softHyphen/>
        <w:t>hets</w:t>
        <w:softHyphen/>
        <w:softHyphen/>
        <w:t>utövare som avses i penningtvättslagen. Eftersom penning</w:t>
        <w:softHyphen/>
        <w:t>beslag sanno</w:t>
        <w:softHyphen/>
      </w:r>
      <w:r>
        <w:rPr>
          <w:bCs/>
        </w:rPr>
        <w:t>likt kommer att aktua</w:t>
        <w:softHyphen/>
        <w:t>li</w:t>
        <w:softHyphen/>
        <w:t>se</w:t>
        <w:softHyphen/>
        <w:t>ras framför allt i samband med ett disposi</w:t>
        <w:softHyphen/>
        <w:t>tions</w:t>
        <w:softHyphen/>
        <w:t>för</w:t>
        <w:softHyphen/>
        <w:t xml:space="preserve">bud kommer det i de flesta fall att röra sig om egendom som finns hos en verksamhetsutövare. Samtidigt kan </w:t>
      </w:r>
      <w:r>
        <w:rPr/>
        <w:t>det</w:t>
      </w:r>
      <w:r>
        <w:rPr>
          <w:bCs/>
        </w:rPr>
        <w:t xml:space="preserve"> inte uteslutas att pen</w:t>
        <w:softHyphen/>
        <w:t xml:space="preserve">ningbeslag kan bli aktuellt även då egendomen finns hos någon som inte omfattas av penningtvättslagen. </w:t>
      </w:r>
    </w:p>
    <w:p>
      <w:pPr>
        <w:pStyle w:val="TextBody"/>
        <w:ind w:firstLine="170"/>
        <w:rPr/>
      </w:pPr>
      <w:r>
        <w:rPr/>
        <w:t xml:space="preserve">Av </w:t>
      </w:r>
      <w:r>
        <w:rPr>
          <w:i/>
        </w:rPr>
        <w:t>andra stycket</w:t>
      </w:r>
      <w:r>
        <w:rPr/>
        <w:t xml:space="preserve"> framgår att om penningbeslaget avser en fordran eller </w:t>
      </w:r>
      <w:r>
        <w:rPr>
          <w:spacing w:val="-1"/>
        </w:rPr>
        <w:t>annan rättighet, t.ex. ett banktillgodohavande eller värdepapper på ett vär</w:t>
        <w:softHyphen/>
      </w:r>
      <w:r>
        <w:rPr/>
        <w:t>de</w:t>
        <w:softHyphen/>
        <w:t xml:space="preserve">papperskonto, ska gäldenären förbjudas att fullgöra sin förpliktelse till någon annan än Rikspolisstyrelsen. Den som medvetet bryter mot ett </w:t>
      </w:r>
      <w:r>
        <w:rPr>
          <w:spacing w:val="-1"/>
        </w:rPr>
        <w:t>så</w:t>
        <w:softHyphen/>
        <w:t>dant förbud kan, i likhet med vad som gäller den som bryter mot ett för</w:t>
        <w:softHyphen/>
        <w:t xml:space="preserve">bud enligt rättegångsbalken, komma att straffas enligt </w:t>
      </w:r>
      <w:hyperlink r:id="rId8" w:tgtFrame="rightFrame">
        <w:r>
          <w:rPr>
            <w:rStyle w:val="InternetLink"/>
            <w:color w:val="auto"/>
            <w:spacing w:val="-1"/>
            <w:u w:val="none"/>
          </w:rPr>
          <w:t>17 kap. 13 § brotts</w:t>
          <w:softHyphen/>
          <w:t>balken</w:t>
        </w:r>
      </w:hyperlink>
      <w:r>
        <w:rPr>
          <w:rStyle w:val="InternetLink"/>
          <w:color w:val="auto"/>
          <w:u w:val="none"/>
        </w:rPr>
        <w:t>.</w:t>
      </w:r>
    </w:p>
    <w:p>
      <w:pPr>
        <w:pStyle w:val="TextBody"/>
        <w:ind w:firstLine="170"/>
        <w:rPr/>
      </w:pPr>
      <w:r>
        <w:rPr/>
        <w:t xml:space="preserve">Av </w:t>
      </w:r>
      <w:r>
        <w:rPr>
          <w:i/>
        </w:rPr>
        <w:t>tredje stycket</w:t>
      </w:r>
      <w:r>
        <w:rPr/>
        <w:t xml:space="preserve"> följer att rättegångsbalkens regler om beslag gäller i </w:t>
      </w:r>
      <w:r>
        <w:rPr>
          <w:spacing w:val="-2"/>
        </w:rPr>
        <w:t>tillämpliga delar. Genom hänvisningen klargörs att reglerna i 27 kap. rätte</w:t>
        <w:softHyphen/>
      </w:r>
      <w:r>
        <w:rPr/>
        <w:t>gångsbalken är tillämpliga i den mån avvikande regler inte finns i lagen om straff för penningtvättsbrott. Det innebär t.ex. att den som drab</w:t>
        <w:softHyphen/>
        <w:t xml:space="preserve">bats av </w:t>
      </w:r>
      <w:r>
        <w:rPr>
          <w:spacing w:val="-1"/>
        </w:rPr>
        <w:t>ett penningbeslag har rätt att begära rättens prövning av be</w:t>
        <w:softHyphen/>
        <w:t>slaget, att rätten</w:t>
      </w:r>
      <w:r>
        <w:rPr/>
        <w:t xml:space="preserve"> om den fastställer beslaget ska sätta ut en tid för åtals väckande, att den som drabbas av ett penningbeslag ska underrättas om beslaget, liksom att pro</w:t>
        <w:softHyphen/>
        <w:t>tokoll ska föras över penningbeslaget. Om ett penning</w:t>
        <w:softHyphen/>
        <w:t>beslag som av</w:t>
        <w:softHyphen/>
        <w:t xml:space="preserve">ser värden hävs, upphör verkan av penningbeslaget. Om </w:t>
      </w:r>
      <w:r>
        <w:rPr>
          <w:spacing w:val="-2"/>
        </w:rPr>
        <w:t>penning</w:t>
        <w:softHyphen/>
        <w:t>be</w:t>
        <w:softHyphen/>
        <w:t>sla</w:t>
        <w:softHyphen/>
        <w:t>g</w:t>
        <w:softHyphen/>
        <w:t>et i stället avser kontanter tillämpas bestämmelsen i 27 kap.</w:t>
      </w:r>
      <w:r>
        <w:rPr/>
        <w:t xml:space="preserve"> 8 a § rätte</w:t>
        <w:softHyphen/>
        <w:softHyphen/>
        <w:t>gångs</w:t>
        <w:softHyphen/>
        <w:t>balken på så sätt att pengarna ska återlämnas till den hos vilken penning</w:t>
        <w:softHyphen/>
        <w:t>beslaget gjordes eller till den som gör anspråk på pengar</w:t>
        <w:softHyphen/>
        <w:t>na. I de fallen kan även lagen (1974:1066) om förfarande med för</w:t>
        <w:softHyphen/>
        <w:t xml:space="preserve">verkad egendom och </w:t>
      </w:r>
      <w:r>
        <w:rPr>
          <w:spacing w:val="-1"/>
        </w:rPr>
        <w:t>hittegods m.m. bli tillämplig. Att reglerna om ut</w:t>
        <w:softHyphen/>
        <w:t>lämnande till målsägande</w:t>
      </w:r>
      <w:r>
        <w:rPr/>
        <w:t xml:space="preserve"> enligt 27 kap. 4 a § rättegångsbalken inte är tillämpliga följer av att den bestämmelsen endast avser föremål som inte kan komma i fråga för för</w:t>
        <w:softHyphen/>
        <w:t>verkande.</w:t>
      </w:r>
    </w:p>
    <w:p>
      <w:pPr>
        <w:pStyle w:val="Heading2"/>
        <w:numPr>
          <w:ilvl w:val="1"/>
          <w:numId w:val="11"/>
        </w:numPr>
        <w:rPr/>
      </w:pPr>
      <w:bookmarkStart w:id="1327" w:name="_Toc380661580"/>
      <w:bookmarkStart w:id="1328" w:name="_Toc378851981"/>
      <w:bookmarkStart w:id="1329" w:name="_Toc379356295"/>
      <w:bookmarkStart w:id="1330" w:name="_Toc378854547"/>
      <w:bookmarkStart w:id="1331" w:name="_Toc378851882"/>
      <w:bookmarkStart w:id="1332" w:name="_Toc378851518"/>
      <w:bookmarkStart w:id="1333" w:name="_Toc377632888"/>
      <w:bookmarkStart w:id="1334" w:name="_Toc378851407"/>
      <w:bookmarkStart w:id="1335" w:name="_Toc373503701"/>
      <w:bookmarkStart w:id="1336" w:name="_Toc373497908"/>
      <w:bookmarkStart w:id="1337" w:name="_Toc373503904"/>
      <w:bookmarkStart w:id="1338" w:name="_Toc377626310"/>
      <w:bookmarkStart w:id="1339" w:name="_Toc376953653"/>
      <w:r>
        <w:rPr/>
        <w:t>Förslaget till lag om ändring i brottsbalken</w:t>
      </w:r>
      <w:bookmarkEnd w:id="1327"/>
      <w:bookmarkEnd w:id="1328"/>
      <w:bookmarkEnd w:id="1329"/>
      <w:bookmarkEnd w:id="1330"/>
      <w:bookmarkEnd w:id="1331"/>
      <w:bookmarkEnd w:id="1332"/>
      <w:bookmarkEnd w:id="1333"/>
      <w:bookmarkEnd w:id="1334"/>
      <w:bookmarkEnd w:id="1335"/>
      <w:bookmarkEnd w:id="1336"/>
      <w:bookmarkEnd w:id="1337"/>
      <w:bookmarkEnd w:id="1338"/>
      <w:bookmarkEnd w:id="1339"/>
    </w:p>
    <w:p>
      <w:pPr>
        <w:pStyle w:val="TextBodyIndent"/>
        <w:ind w:hanging="0"/>
        <w:rPr/>
      </w:pPr>
      <w:r>
        <w:rPr/>
        <w:t>Ändringarna innebär att bestämmelserna om penninghäleri och penning</w:t>
        <w:softHyphen/>
        <w:t>häleri</w:t>
        <w:softHyphen/>
        <w:t>föreseelse i 9 kap. 6 a och 7 a §§ brottsbalken upphävs och att hän</w:t>
        <w:softHyphen/>
      </w:r>
      <w:r>
        <w:rPr>
          <w:spacing w:val="-2"/>
        </w:rPr>
        <w:t>vis</w:t>
        <w:softHyphen/>
        <w:t xml:space="preserve">ningen till grovt penninghäleri stryks i 9 kap. 11 § första stycket samma </w:t>
      </w:r>
      <w:r>
        <w:rPr/>
        <w:t>balk. Detta är en följd av att det straffrättsliga ansvaret för penning</w:t>
        <w:softHyphen/>
        <w:t xml:space="preserve">tvätt </w:t>
      </w:r>
      <w:r>
        <w:rPr>
          <w:spacing w:val="-2"/>
        </w:rPr>
        <w:t>re</w:t>
        <w:softHyphen/>
        <w:t>gle</w:t>
        <w:softHyphen/>
        <w:t xml:space="preserve">ras i lagen om straff för penningtvättsbrott. Ändringarna träder i kraft </w:t>
      </w:r>
      <w:r>
        <w:rPr/>
        <w:t>den 1 juli 2014.</w:t>
      </w:r>
    </w:p>
    <w:p>
      <w:pPr>
        <w:pStyle w:val="Heading2"/>
        <w:numPr>
          <w:ilvl w:val="1"/>
          <w:numId w:val="11"/>
        </w:numPr>
        <w:rPr/>
      </w:pPr>
      <w:bookmarkStart w:id="1340" w:name="_Toc377632889"/>
      <w:bookmarkStart w:id="1341" w:name="_Toc377626311"/>
      <w:bookmarkStart w:id="1342" w:name="_Toc373497909"/>
      <w:bookmarkStart w:id="1343" w:name="_Toc378851982"/>
      <w:bookmarkStart w:id="1344" w:name="_Toc378851408"/>
      <w:bookmarkStart w:id="1345" w:name="_Toc379356296"/>
      <w:bookmarkStart w:id="1346" w:name="_Toc378854548"/>
      <w:bookmarkStart w:id="1347" w:name="_Toc378851519"/>
      <w:bookmarkStart w:id="1348" w:name="_Toc373503905"/>
      <w:bookmarkStart w:id="1349" w:name="_Toc373503702"/>
      <w:bookmarkStart w:id="1350" w:name="_Toc380661581"/>
      <w:bookmarkStart w:id="1351" w:name="_Toc378851883"/>
      <w:bookmarkStart w:id="1352" w:name="_Toc376953654"/>
      <w:r>
        <w:rPr/>
        <w:t>Förslaget till lag om ändring i lagen (1974:1065) om visst stöldgods m.m.</w:t>
      </w:r>
      <w:bookmarkEnd w:id="1340"/>
      <w:bookmarkEnd w:id="1341"/>
      <w:bookmarkEnd w:id="1342"/>
      <w:bookmarkEnd w:id="1343"/>
      <w:bookmarkEnd w:id="1344"/>
      <w:bookmarkEnd w:id="1345"/>
      <w:bookmarkEnd w:id="1346"/>
      <w:bookmarkEnd w:id="1347"/>
      <w:bookmarkEnd w:id="1348"/>
      <w:bookmarkEnd w:id="1349"/>
      <w:bookmarkEnd w:id="1350"/>
      <w:bookmarkEnd w:id="1351"/>
      <w:bookmarkEnd w:id="1352"/>
    </w:p>
    <w:p>
      <w:pPr>
        <w:pStyle w:val="TextBodyIndent"/>
        <w:ind w:hanging="0"/>
        <w:rPr>
          <w:i/>
          <w:i/>
          <w:sz w:val="18"/>
          <w:szCs w:val="18"/>
        </w:rPr>
      </w:pPr>
      <w:r>
        <w:rPr>
          <w:b/>
          <w:i/>
          <w:sz w:val="18"/>
        </w:rPr>
        <w:t>1</w:t>
      </w:r>
      <w:r>
        <w:rPr>
          <w:i/>
          <w:sz w:val="18"/>
        </w:rPr>
        <w:t xml:space="preserve"> </w:t>
      </w:r>
      <w:r>
        <w:rPr>
          <w:b/>
          <w:i/>
          <w:sz w:val="18"/>
        </w:rPr>
        <w:t>§</w:t>
      </w:r>
      <w:r>
        <w:rPr>
          <w:sz w:val="18"/>
          <w:szCs w:val="18"/>
        </w:rPr>
        <w:t xml:space="preserve"> </w:t>
      </w:r>
      <w:r>
        <w:rPr>
          <w:i/>
          <w:sz w:val="18"/>
          <w:szCs w:val="18"/>
        </w:rPr>
        <w:t>Om det inte är uppenbart oskä</w:t>
        <w:softHyphen/>
        <w:t>ligt, ska följande egendom tas i för</w:t>
        <w:softHyphen/>
        <w:t xml:space="preserve">var: </w:t>
      </w:r>
    </w:p>
    <w:p>
      <w:pPr>
        <w:pStyle w:val="TextBodyIndent"/>
        <w:rPr>
          <w:i/>
          <w:i/>
          <w:sz w:val="18"/>
        </w:rPr>
      </w:pPr>
      <w:r>
        <w:rPr>
          <w:i/>
          <w:sz w:val="18"/>
        </w:rPr>
        <w:t xml:space="preserve">1. </w:t>
      </w:r>
      <w:r>
        <w:rPr>
          <w:sz w:val="18"/>
        </w:rPr>
        <w:t>egendom</w:t>
      </w:r>
      <w:r>
        <w:rPr>
          <w:i/>
          <w:sz w:val="18"/>
        </w:rPr>
        <w:t xml:space="preserve"> </w:t>
      </w:r>
      <w:r>
        <w:rPr>
          <w:sz w:val="18"/>
        </w:rPr>
        <w:t>som</w:t>
      </w:r>
      <w:r>
        <w:rPr>
          <w:i/>
          <w:sz w:val="18"/>
        </w:rPr>
        <w:t xml:space="preserve"> har </w:t>
      </w:r>
      <w:r>
        <w:rPr>
          <w:sz w:val="18"/>
        </w:rPr>
        <w:t xml:space="preserve">frånhänts någon genom brott </w:t>
      </w:r>
      <w:r>
        <w:rPr>
          <w:i/>
          <w:sz w:val="18"/>
        </w:rPr>
        <w:t>och som</w:t>
      </w:r>
      <w:r>
        <w:rPr>
          <w:sz w:val="18"/>
        </w:rPr>
        <w:t xml:space="preserve"> anträffats hos </w:t>
      </w:r>
      <w:r>
        <w:rPr>
          <w:i/>
          <w:sz w:val="18"/>
        </w:rPr>
        <w:t xml:space="preserve">någon </w:t>
      </w:r>
      <w:r>
        <w:rPr>
          <w:sz w:val="18"/>
        </w:rPr>
        <w:t>annan som uppenbart saknar rätt till egendomen</w:t>
      </w:r>
      <w:r>
        <w:rPr>
          <w:i/>
          <w:sz w:val="18"/>
        </w:rPr>
        <w:t xml:space="preserve">, </w:t>
      </w:r>
    </w:p>
    <w:p>
      <w:pPr>
        <w:pStyle w:val="TextBodyIndent"/>
        <w:rPr>
          <w:sz w:val="18"/>
        </w:rPr>
      </w:pPr>
      <w:r>
        <w:rPr>
          <w:i/>
          <w:sz w:val="18"/>
        </w:rPr>
        <w:t xml:space="preserve">2. egendom som </w:t>
      </w:r>
      <w:r>
        <w:rPr>
          <w:sz w:val="18"/>
        </w:rPr>
        <w:t>har</w:t>
      </w:r>
      <w:r>
        <w:rPr>
          <w:i/>
          <w:sz w:val="18"/>
        </w:rPr>
        <w:t xml:space="preserve"> </w:t>
      </w:r>
      <w:r>
        <w:rPr>
          <w:sz w:val="18"/>
        </w:rPr>
        <w:t>anträffats utan att vara i någons besittning</w:t>
      </w:r>
      <w:r>
        <w:rPr>
          <w:i/>
          <w:sz w:val="18"/>
        </w:rPr>
        <w:t>, om</w:t>
      </w:r>
      <w:r>
        <w:rPr>
          <w:sz w:val="18"/>
        </w:rPr>
        <w:t xml:space="preserve"> varken ägaren eller </w:t>
      </w:r>
      <w:r>
        <w:rPr>
          <w:i/>
          <w:sz w:val="18"/>
        </w:rPr>
        <w:t xml:space="preserve">någon </w:t>
      </w:r>
      <w:r>
        <w:rPr>
          <w:sz w:val="18"/>
        </w:rPr>
        <w:t xml:space="preserve">annan som har rätt till egendomen </w:t>
      </w:r>
      <w:r>
        <w:rPr>
          <w:i/>
          <w:sz w:val="18"/>
        </w:rPr>
        <w:t>är</w:t>
      </w:r>
      <w:r>
        <w:rPr>
          <w:sz w:val="18"/>
        </w:rPr>
        <w:t xml:space="preserve"> känd</w:t>
      </w:r>
      <w:r>
        <w:rPr>
          <w:i/>
          <w:sz w:val="18"/>
        </w:rPr>
        <w:t>,</w:t>
      </w:r>
      <w:r>
        <w:rPr>
          <w:sz w:val="18"/>
        </w:rPr>
        <w:t xml:space="preserve"> </w:t>
      </w:r>
    </w:p>
    <w:p>
      <w:pPr>
        <w:pStyle w:val="TextBodyIndent"/>
        <w:rPr>
          <w:i/>
          <w:i/>
          <w:sz w:val="18"/>
        </w:rPr>
      </w:pPr>
      <w:r>
        <w:rPr>
          <w:i/>
          <w:sz w:val="18"/>
        </w:rPr>
        <w:t xml:space="preserve">3. </w:t>
      </w:r>
      <w:r>
        <w:rPr>
          <w:sz w:val="18"/>
        </w:rPr>
        <w:t>egendom som har</w:t>
      </w:r>
      <w:r>
        <w:rPr>
          <w:i/>
          <w:sz w:val="18"/>
        </w:rPr>
        <w:t xml:space="preserve"> </w:t>
      </w:r>
      <w:r>
        <w:rPr>
          <w:sz w:val="18"/>
        </w:rPr>
        <w:t xml:space="preserve">förvärvats eller </w:t>
      </w:r>
      <w:r>
        <w:rPr>
          <w:i/>
          <w:sz w:val="18"/>
        </w:rPr>
        <w:t>tagits emot</w:t>
      </w:r>
      <w:r>
        <w:rPr>
          <w:sz w:val="18"/>
        </w:rPr>
        <w:t xml:space="preserve"> under förhållanden som anges i 9 kap. 6 § andra stycket eller 7 § andra stycket 1 brottsbalken</w:t>
      </w:r>
      <w:r>
        <w:rPr>
          <w:rStyle w:val="InternetLink"/>
          <w:i/>
          <w:color w:val="auto"/>
          <w:sz w:val="18"/>
          <w:u w:val="none"/>
        </w:rPr>
        <w:t>,</w:t>
      </w:r>
      <w:r>
        <w:rPr>
          <w:i/>
          <w:sz w:val="18"/>
        </w:rPr>
        <w:t xml:space="preserve"> och</w:t>
      </w:r>
    </w:p>
    <w:p>
      <w:pPr>
        <w:pStyle w:val="TextBodyIndent"/>
        <w:rPr>
          <w:sz w:val="18"/>
        </w:rPr>
      </w:pPr>
      <w:r>
        <w:rPr>
          <w:i/>
          <w:spacing w:val="-2"/>
          <w:sz w:val="18"/>
        </w:rPr>
        <w:t xml:space="preserve">4. </w:t>
      </w:r>
      <w:r>
        <w:rPr>
          <w:i/>
          <w:sz w:val="18"/>
        </w:rPr>
        <w:t xml:space="preserve">egendom som har </w:t>
      </w:r>
      <w:r>
        <w:rPr>
          <w:i/>
          <w:spacing w:val="-2"/>
          <w:sz w:val="18"/>
        </w:rPr>
        <w:t>varit föremål för brott som avses i 7 § lagen (2014:000) om straff för pen</w:t>
        <w:softHyphen/>
        <w:t>ning</w:t>
        <w:softHyphen/>
        <w:softHyphen/>
      </w:r>
      <w:r>
        <w:rPr>
          <w:i/>
          <w:sz w:val="18"/>
        </w:rPr>
        <w:t>tvätts</w:t>
        <w:softHyphen/>
        <w:t>brott</w:t>
      </w:r>
      <w:r>
        <w:rPr>
          <w:sz w:val="18"/>
        </w:rPr>
        <w:t>.</w:t>
      </w:r>
    </w:p>
    <w:p>
      <w:pPr>
        <w:pStyle w:val="TextBodyIndent"/>
        <w:rPr>
          <w:sz w:val="18"/>
        </w:rPr>
      </w:pPr>
      <w:r>
        <w:rPr>
          <w:sz w:val="18"/>
        </w:rPr>
        <w:t xml:space="preserve">Första stycket tillämpas också om varken ägaren eller </w:t>
      </w:r>
      <w:r>
        <w:rPr>
          <w:i/>
          <w:sz w:val="18"/>
        </w:rPr>
        <w:t xml:space="preserve">någon </w:t>
      </w:r>
      <w:r>
        <w:rPr>
          <w:sz w:val="18"/>
        </w:rPr>
        <w:t>annan som har rätt till egendomen gör anspråk på den.</w:t>
      </w:r>
    </w:p>
    <w:p>
      <w:pPr>
        <w:pStyle w:val="TextBodyIndent"/>
        <w:rPr>
          <w:sz w:val="18"/>
        </w:rPr>
      </w:pPr>
      <w:r>
        <w:rPr>
          <w:i/>
          <w:sz w:val="18"/>
        </w:rPr>
        <w:t>Bestämmelser om</w:t>
      </w:r>
      <w:r>
        <w:rPr>
          <w:sz w:val="18"/>
        </w:rPr>
        <w:t xml:space="preserve"> förfarandet med egendom som tagits i förvar enligt första eller andra stycket och om rätt för ägare som </w:t>
      </w:r>
      <w:r>
        <w:rPr>
          <w:i/>
          <w:sz w:val="18"/>
        </w:rPr>
        <w:t>senare</w:t>
      </w:r>
      <w:r>
        <w:rPr>
          <w:sz w:val="18"/>
        </w:rPr>
        <w:t xml:space="preserve"> blir känd</w:t>
      </w:r>
      <w:r>
        <w:rPr>
          <w:i/>
          <w:sz w:val="18"/>
        </w:rPr>
        <w:t>,</w:t>
      </w:r>
      <w:r>
        <w:rPr>
          <w:sz w:val="18"/>
        </w:rPr>
        <w:t xml:space="preserve"> eller </w:t>
      </w:r>
      <w:r>
        <w:rPr>
          <w:i/>
          <w:sz w:val="18"/>
        </w:rPr>
        <w:t xml:space="preserve">för någon </w:t>
      </w:r>
      <w:r>
        <w:rPr>
          <w:sz w:val="18"/>
        </w:rPr>
        <w:t>annan som har rätt till egendomen</w:t>
      </w:r>
      <w:r>
        <w:rPr>
          <w:i/>
          <w:sz w:val="18"/>
        </w:rPr>
        <w:t>,</w:t>
      </w:r>
      <w:r>
        <w:rPr>
          <w:sz w:val="18"/>
        </w:rPr>
        <w:t xml:space="preserve"> att få egendomen utlämnad till sig eller att er</w:t>
        <w:softHyphen/>
        <w:t>hålla ersättning finns i lagen (1974:1066) om förfarande med förverkad egendom och hittegods m.m.</w:t>
      </w:r>
    </w:p>
    <w:p>
      <w:pPr>
        <w:pStyle w:val="TextBodyIndent"/>
        <w:ind w:hanging="0"/>
        <w:rPr/>
      </w:pPr>
      <w:r>
        <w:rPr/>
      </w:r>
    </w:p>
    <w:p>
      <w:pPr>
        <w:pStyle w:val="TextBodyIndent"/>
        <w:ind w:hanging="0"/>
        <w:rPr/>
      </w:pPr>
      <w:r>
        <w:rPr>
          <w:i/>
          <w:spacing w:val="-2"/>
        </w:rPr>
        <w:t>Första stycket</w:t>
      </w:r>
      <w:r>
        <w:rPr>
          <w:spacing w:val="-2"/>
        </w:rPr>
        <w:t xml:space="preserve"> i första paragrafen har fått en ny utformning och delats upp</w:t>
      </w:r>
      <w:r>
        <w:rPr/>
        <w:t xml:space="preserve"> i </w:t>
      </w:r>
      <w:r>
        <w:rPr>
          <w:spacing w:val="-2"/>
        </w:rPr>
        <w:t>fyra punkter av vilka framgår när lagen är tillämplig. De tre första punkt</w:t>
        <w:softHyphen/>
        <w:t>erna motsvarar bestämmelsen i sin tidigare lydelse och någon ändring i sak är inte avsedd (prop. 1974:124 s. 60). Överväganden finns i avsnitt 8.5.</w:t>
      </w:r>
    </w:p>
    <w:p>
      <w:pPr>
        <w:pStyle w:val="TextBodyIndent"/>
        <w:rPr/>
      </w:pPr>
      <w:r>
        <w:rPr>
          <w:spacing w:val="-2"/>
        </w:rPr>
        <w:t xml:space="preserve">Av </w:t>
      </w:r>
      <w:r>
        <w:rPr>
          <w:i/>
          <w:spacing w:val="-2"/>
        </w:rPr>
        <w:t>fjärde punkten</w:t>
      </w:r>
      <w:r>
        <w:rPr>
          <w:spacing w:val="-2"/>
        </w:rPr>
        <w:t>, som är ny</w:t>
      </w:r>
      <w:r>
        <w:rPr>
          <w:i/>
          <w:spacing w:val="-2"/>
        </w:rPr>
        <w:t xml:space="preserve">, </w:t>
      </w:r>
      <w:r>
        <w:rPr>
          <w:spacing w:val="-2"/>
        </w:rPr>
        <w:t>framgår att lagens tillämpningsområde ut</w:t>
        <w:softHyphen/>
      </w:r>
      <w:r>
        <w:rPr/>
        <w:t>vidgats till att omfatta egen</w:t>
        <w:softHyphen/>
        <w:t>dom som varit föremål för näringspenning</w:t>
        <w:softHyphen/>
      </w:r>
      <w:r>
        <w:rPr>
          <w:spacing w:val="-2"/>
        </w:rPr>
        <w:t>tvätt, dvs. brott där gärningsmannen medverkar till en åtgärd som skä</w:t>
        <w:softHyphen/>
        <w:t>li</w:t>
        <w:softHyphen/>
        <w:t>gen kan antas vara vidtagen i penning</w:t>
        <w:softHyphen/>
        <w:t>tvätts</w:t>
        <w:softHyphen/>
        <w:t>syfte. I många fall är den egen</w:t>
        <w:softHyphen/>
        <w:softHyphen/>
        <w:softHyphen/>
        <w:softHyphen/>
      </w:r>
      <w:r>
        <w:rPr/>
        <w:t xml:space="preserve">dom </w:t>
      </w:r>
      <w:r>
        <w:rPr>
          <w:spacing w:val="-2"/>
        </w:rPr>
        <w:t>som varit föremål för näringspenningtvätt inte tillgänglig, men om sådan egendom</w:t>
      </w:r>
      <w:r>
        <w:rPr/>
        <w:t xml:space="preserve"> påträffas får den inte för</w:t>
        <w:softHyphen/>
        <w:t>verkas utan kan i stället tas i för</w:t>
        <w:softHyphen/>
        <w:t>var en</w:t>
        <w:softHyphen/>
        <w:t>ligt be</w:t>
        <w:softHyphen/>
        <w:t xml:space="preserve">stämmelsen. </w:t>
      </w:r>
    </w:p>
    <w:p>
      <w:pPr>
        <w:pStyle w:val="TextBodyIndent"/>
        <w:rPr>
          <w:lang w:eastAsia="sv-SE"/>
        </w:rPr>
      </w:pPr>
      <w:r>
        <w:rPr>
          <w:lang w:eastAsia="sv-SE"/>
        </w:rPr>
        <w:t>Genom ändringen blir det tydligt att stöldgodslagen kan tillämpas för</w:t>
        <w:softHyphen/>
      </w:r>
      <w:r>
        <w:rPr>
          <w:spacing w:val="-2"/>
          <w:lang w:eastAsia="sv-SE"/>
        </w:rPr>
        <w:t>utom på föremål även på egendom i form av en fordran eller annan rättig</w:t>
        <w:softHyphen/>
      </w:r>
      <w:r>
        <w:rPr>
          <w:lang w:eastAsia="sv-SE"/>
        </w:rPr>
        <w:t>het, t.ex. en kontobehållning, aktiedepå eller liknande. För att säkra sådan egen</w:t>
        <w:softHyphen/>
        <w:t>dom som nu föreslås kunna tas i förvar kan reglerna om penning</w:t>
        <w:softHyphen/>
        <w:t>be</w:t>
        <w:softHyphen/>
        <w:t>slag i lagen om straff för penningtvättsbrott tillämpas.</w:t>
      </w:r>
    </w:p>
    <w:p>
      <w:pPr>
        <w:pStyle w:val="TextBodyIndent"/>
        <w:rPr/>
      </w:pPr>
      <w:r>
        <w:rPr/>
        <w:t xml:space="preserve">Egendom ska inte tas i förvar om det skulle vara uppenbart oskäligt (se prop. 1974:124 s. 60). </w:t>
      </w:r>
    </w:p>
    <w:p>
      <w:pPr>
        <w:pStyle w:val="TextBodyIndent"/>
        <w:rPr/>
      </w:pPr>
      <w:r>
        <w:rPr>
          <w:lang w:eastAsia="sv-SE"/>
        </w:rPr>
        <w:t>I lagen (1974:1066) om förfarande med förverkad egendom och hitte</w:t>
        <w:softHyphen/>
        <w:softHyphen/>
        <w:t>gods m.m., som stöldgodslagen (1 § tredje stycket) hänvisar till, finns det regler som ger en eventuell rätt</w:t>
        <w:softHyphen/>
        <w:t>mätig ägare möjlighet att göra anspråk på egendomen eller begära ersättning för den.</w:t>
      </w:r>
    </w:p>
    <w:p>
      <w:pPr>
        <w:pStyle w:val="TextBodyIndent"/>
        <w:rPr>
          <w:lang w:eastAsia="sv-SE"/>
        </w:rPr>
      </w:pPr>
      <w:r>
        <w:rPr>
          <w:lang w:eastAsia="sv-SE"/>
        </w:rPr>
        <w:t>Eftersom en för</w:t>
        <w:softHyphen/>
        <w:t>ut</w:t>
        <w:softHyphen/>
        <w:t>sätt</w:t>
        <w:softHyphen/>
        <w:t>ning för att tillämpa lagen i den nu aktuella situa</w:t>
        <w:softHyphen/>
        <w:t>tionen är att egen</w:t>
        <w:softHyphen/>
        <w:t>dom</w:t>
        <w:softHyphen/>
        <w:t>en varit föremål för näringspenningtvätt enligt 7 § i lagen om straff för penningtvättsbrott, kommer frågan om att ta egen</w:t>
        <w:softHyphen/>
        <w:t>do</w:t>
        <w:softHyphen/>
        <w:t>m</w:t>
        <w:softHyphen/>
        <w:t>en i förvar nor</w:t>
        <w:softHyphen/>
        <w:t>malt att komma upp i samband med åtalet för närings</w:t>
        <w:softHyphen/>
        <w:t>penning</w:t>
        <w:softHyphen/>
        <w:t>tvätt och bör då samordnas med behandlingen av brott</w:t>
        <w:softHyphen/>
        <w:t>målet (jfr prop. 1979/80:66 s. 18).</w:t>
      </w:r>
      <w:r>
        <w:rPr/>
        <w:t xml:space="preserve"> </w:t>
      </w:r>
      <w:r>
        <w:rPr>
          <w:lang w:eastAsia="sv-SE"/>
        </w:rPr>
        <w:t>Det innebär också att talan i första hand kommer att riktas mot den mot vilken talan förs om näringspenningtvätt och som haft egendomen i sin besitt</w:t>
        <w:softHyphen/>
        <w:t>ning eller på annat sätt disponerat den.</w:t>
      </w:r>
      <w:bookmarkStart w:id="1353" w:name="_Toc373503906"/>
      <w:bookmarkStart w:id="1354" w:name="_Toc373503703"/>
      <w:bookmarkStart w:id="1355" w:name="_Toc373497910"/>
      <w:bookmarkEnd w:id="1353"/>
      <w:bookmarkEnd w:id="1354"/>
      <w:bookmarkEnd w:id="1355"/>
    </w:p>
    <w:p>
      <w:pPr>
        <w:pStyle w:val="Heading2"/>
        <w:numPr>
          <w:ilvl w:val="1"/>
          <w:numId w:val="11"/>
        </w:numPr>
        <w:rPr>
          <w:bCs/>
        </w:rPr>
      </w:pPr>
      <w:bookmarkStart w:id="1356" w:name="_Toc378854549"/>
      <w:bookmarkStart w:id="1357" w:name="_Toc373503909"/>
      <w:bookmarkStart w:id="1358" w:name="_Toc373503706"/>
      <w:bookmarkStart w:id="1359" w:name="_Toc377632890"/>
      <w:bookmarkStart w:id="1360" w:name="_Toc378851983"/>
      <w:bookmarkStart w:id="1361" w:name="_Toc378851520"/>
      <w:bookmarkStart w:id="1362" w:name="_Toc378851884"/>
      <w:bookmarkStart w:id="1363" w:name="_Toc378851409"/>
      <w:bookmarkStart w:id="1364" w:name="_Toc377626312"/>
      <w:bookmarkStart w:id="1365" w:name="_Toc380661582"/>
      <w:bookmarkStart w:id="1366" w:name="_Toc379356297"/>
      <w:bookmarkStart w:id="1367" w:name="_Toc373497913"/>
      <w:bookmarkStart w:id="1368" w:name="_Toc376953655"/>
      <w:r>
        <w:rPr>
          <w:rStyle w:val="Rubrik2utannumreringChar"/>
        </w:rPr>
        <w:t xml:space="preserve">Förslaget till lag om ändring i </w:t>
      </w:r>
      <w:r>
        <w:rPr/>
        <w:t>lagen (</w:t>
      </w:r>
      <w:r>
        <w:rPr>
          <w:bCs/>
        </w:rPr>
        <w:t>1995:1571) om insättningsgaranti</w:t>
      </w:r>
      <w:bookmarkEnd w:id="1356"/>
      <w:bookmarkEnd w:id="1357"/>
      <w:bookmarkEnd w:id="1358"/>
      <w:bookmarkEnd w:id="1359"/>
      <w:bookmarkEnd w:id="1360"/>
      <w:bookmarkEnd w:id="1361"/>
      <w:bookmarkEnd w:id="1362"/>
      <w:bookmarkEnd w:id="1363"/>
      <w:bookmarkEnd w:id="1364"/>
      <w:bookmarkEnd w:id="1365"/>
      <w:bookmarkEnd w:id="1366"/>
      <w:bookmarkEnd w:id="1367"/>
      <w:bookmarkEnd w:id="1368"/>
      <w:r>
        <w:rPr>
          <w:bCs/>
        </w:rPr>
        <w:t xml:space="preserve"> </w:t>
      </w:r>
    </w:p>
    <w:p>
      <w:pPr>
        <w:pStyle w:val="TextBody"/>
        <w:rPr>
          <w:sz w:val="18"/>
        </w:rPr>
      </w:pPr>
      <w:r>
        <w:rPr>
          <w:b/>
          <w:sz w:val="18"/>
        </w:rPr>
        <w:t>4 b §</w:t>
      </w:r>
      <w:r>
        <w:rPr>
          <w:sz w:val="18"/>
        </w:rPr>
        <w:t xml:space="preserve"> Ett krav avseende tillgångar som enligt en lagakraftvunnen dom har varit föremål för brott enligt 9 kap. 6 </w:t>
      </w:r>
      <w:r>
        <w:rPr>
          <w:i/>
          <w:sz w:val="18"/>
        </w:rPr>
        <w:t>eller</w:t>
      </w:r>
      <w:r>
        <w:rPr>
          <w:sz w:val="18"/>
        </w:rPr>
        <w:t xml:space="preserve"> 7 §</w:t>
      </w:r>
      <w:r>
        <w:rPr>
          <w:i/>
          <w:sz w:val="18"/>
        </w:rPr>
        <w:t xml:space="preserve"> </w:t>
      </w:r>
      <w:r>
        <w:rPr>
          <w:sz w:val="18"/>
        </w:rPr>
        <w:t xml:space="preserve">brottsbalken </w:t>
      </w:r>
      <w:r>
        <w:rPr>
          <w:i/>
          <w:sz w:val="18"/>
        </w:rPr>
        <w:t>eller</w:t>
      </w:r>
      <w:r>
        <w:rPr>
          <w:sz w:val="18"/>
        </w:rPr>
        <w:t xml:space="preserve"> </w:t>
      </w:r>
      <w:r>
        <w:rPr>
          <w:i/>
          <w:sz w:val="18"/>
        </w:rPr>
        <w:t>3, 4, 5 eller 6 § lagen (2014:000) om straff för penningtvättsbrott</w:t>
      </w:r>
      <w:r>
        <w:rPr>
          <w:sz w:val="18"/>
        </w:rPr>
        <w:t xml:space="preserve">, </w:t>
      </w:r>
      <w:r>
        <w:rPr>
          <w:i/>
          <w:sz w:val="18"/>
        </w:rPr>
        <w:t>ska</w:t>
      </w:r>
      <w:r>
        <w:rPr>
          <w:sz w:val="18"/>
        </w:rPr>
        <w:t xml:space="preserve"> inte ge rätt till ersättning från insättnings</w:t>
        <w:softHyphen/>
        <w:t>garantin.</w:t>
      </w:r>
    </w:p>
    <w:p>
      <w:pPr>
        <w:pStyle w:val="TextBodyIndent"/>
        <w:rPr>
          <w:sz w:val="18"/>
        </w:rPr>
      </w:pPr>
      <w:r>
        <w:rPr>
          <w:sz w:val="18"/>
        </w:rPr>
        <w:t xml:space="preserve">Om åtal har väckts för brott </w:t>
      </w:r>
      <w:r>
        <w:rPr>
          <w:i/>
          <w:sz w:val="18"/>
        </w:rPr>
        <w:t>som avses i</w:t>
      </w:r>
      <w:r>
        <w:rPr>
          <w:sz w:val="18"/>
        </w:rPr>
        <w:t xml:space="preserve"> första stycket avseende </w:t>
      </w:r>
      <w:r>
        <w:rPr>
          <w:i/>
          <w:sz w:val="18"/>
        </w:rPr>
        <w:t>en</w:t>
      </w:r>
      <w:r>
        <w:rPr>
          <w:sz w:val="18"/>
        </w:rPr>
        <w:t xml:space="preserve"> viss insättning och ersättning begärs för insättningen, </w:t>
      </w:r>
      <w:r>
        <w:rPr>
          <w:i/>
          <w:sz w:val="18"/>
        </w:rPr>
        <w:t>ska</w:t>
      </w:r>
      <w:r>
        <w:rPr>
          <w:sz w:val="18"/>
        </w:rPr>
        <w:t xml:space="preserve"> garantimyndigheten besluta att ersättning tills vidare inte </w:t>
      </w:r>
      <w:r>
        <w:rPr>
          <w:i/>
          <w:sz w:val="18"/>
        </w:rPr>
        <w:t>ska</w:t>
      </w:r>
      <w:r>
        <w:rPr>
          <w:sz w:val="18"/>
        </w:rPr>
        <w:t xml:space="preserve"> betalas ut.</w:t>
      </w:r>
    </w:p>
    <w:p>
      <w:pPr>
        <w:pStyle w:val="TextBodyIndent"/>
        <w:rPr>
          <w:sz w:val="18"/>
        </w:rPr>
      </w:pPr>
      <w:r>
        <w:rPr>
          <w:sz w:val="18"/>
        </w:rPr>
      </w:r>
    </w:p>
    <w:p>
      <w:pPr>
        <w:pStyle w:val="TextBodyIndent"/>
        <w:ind w:hanging="0"/>
        <w:rPr/>
      </w:pPr>
      <w:bookmarkStart w:id="1369" w:name="_Toc373503910"/>
      <w:bookmarkStart w:id="1370" w:name="_Toc373503707"/>
      <w:bookmarkStart w:id="1371" w:name="_Toc373497914"/>
      <w:r>
        <w:rPr/>
        <w:t xml:space="preserve">Av </w:t>
      </w:r>
      <w:r>
        <w:rPr>
          <w:i/>
        </w:rPr>
        <w:t xml:space="preserve">första stycket </w:t>
      </w:r>
      <w:r>
        <w:rPr/>
        <w:t>framgår att krav avseende vissa tillgångar inte ger rätt till ersättning. Det gäller dels tillgångar som varit föremål för häleri eller häleri</w:t>
        <w:softHyphen/>
        <w:t>för</w:t>
        <w:softHyphen/>
        <w:t>seelse, dels tillgångar som varit föremål för vissa brott enligt la</w:t>
        <w:softHyphen/>
        <w:t>gen om straff för penningtvättsbrott. Den tidigare referensen till pen</w:t>
        <w:softHyphen/>
        <w:t>ning</w:t>
        <w:softHyphen/>
        <w:t>häleri och penninghäleriförseelse har utgått eftersom bestäm</w:t>
        <w:softHyphen/>
        <w:t>mel</w:t>
        <w:softHyphen/>
        <w:t>serna har upp</w:t>
        <w:softHyphen/>
        <w:t>hävts. Den har ersatts av en hänvisning till penning</w:t>
        <w:softHyphen/>
        <w:t>tvätts</w:t>
        <w:softHyphen/>
        <w:softHyphen/>
        <w:t>brott, grovt penningtvättsbrott eller pen</w:t>
        <w:softHyphen/>
        <w:t>ning</w:t>
        <w:softHyphen/>
        <w:softHyphen/>
        <w:softHyphen/>
        <w:t>tvätts</w:t>
        <w:softHyphen/>
        <w:softHyphen/>
        <w:t xml:space="preserve">förseelse. </w:t>
      </w:r>
    </w:p>
    <w:p>
      <w:pPr>
        <w:pStyle w:val="Rubrik4utannumrering"/>
        <w:rPr/>
      </w:pPr>
      <w:r>
        <w:rPr/>
        <w:t>Ikraftträdandebestämmelse</w:t>
      </w:r>
    </w:p>
    <w:p>
      <w:pPr>
        <w:pStyle w:val="TextBodyIndent"/>
        <w:numPr>
          <w:ilvl w:val="0"/>
          <w:numId w:val="19"/>
        </w:numPr>
        <w:rPr>
          <w:sz w:val="18"/>
        </w:rPr>
      </w:pPr>
      <w:r>
        <w:rPr>
          <w:sz w:val="18"/>
        </w:rPr>
        <w:t>Denna lag träder i kraft den 1 juli 2014.</w:t>
      </w:r>
    </w:p>
    <w:p>
      <w:pPr>
        <w:pStyle w:val="TextBodyIndent"/>
        <w:numPr>
          <w:ilvl w:val="0"/>
          <w:numId w:val="19"/>
        </w:numPr>
        <w:rPr>
          <w:sz w:val="18"/>
        </w:rPr>
      </w:pPr>
      <w:r>
        <w:rPr>
          <w:sz w:val="18"/>
        </w:rPr>
        <w:t>Äldre bestämmelser gäller för krav som avser tillgångar som varit föremål för brott som begåtts före ikraftträdandet.</w:t>
      </w:r>
    </w:p>
    <w:p>
      <w:pPr>
        <w:pStyle w:val="Normal"/>
        <w:rPr/>
      </w:pPr>
      <w:r>
        <w:rPr/>
      </w:r>
    </w:p>
    <w:p>
      <w:pPr>
        <w:pStyle w:val="Normal"/>
        <w:jc w:val="both"/>
        <w:rPr>
          <w:sz w:val="20"/>
        </w:rPr>
      </w:pPr>
      <w:r>
        <w:rPr>
          <w:sz w:val="20"/>
        </w:rPr>
        <w:t xml:space="preserve">Enligt </w:t>
      </w:r>
      <w:r>
        <w:rPr>
          <w:i/>
          <w:sz w:val="20"/>
        </w:rPr>
        <w:t>punkt 1</w:t>
      </w:r>
      <w:r>
        <w:rPr>
          <w:sz w:val="20"/>
        </w:rPr>
        <w:t xml:space="preserve"> träder lagen i kraft den 1 juli 2014. Av </w:t>
      </w:r>
      <w:r>
        <w:rPr>
          <w:i/>
          <w:sz w:val="20"/>
        </w:rPr>
        <w:t>punkt 2</w:t>
      </w:r>
      <w:r>
        <w:rPr>
          <w:sz w:val="20"/>
        </w:rPr>
        <w:t xml:space="preserve"> framgår att äldre bestämmelser ska tillämpas för krav som avser tillgångar som har varit föremål för brott som har begåtts före ikraftträdandet. </w:t>
      </w:r>
    </w:p>
    <w:p>
      <w:pPr>
        <w:pStyle w:val="Heading2"/>
        <w:numPr>
          <w:ilvl w:val="1"/>
          <w:numId w:val="11"/>
        </w:numPr>
        <w:rPr/>
      </w:pPr>
      <w:bookmarkStart w:id="1372" w:name="_Toc377632891"/>
      <w:bookmarkStart w:id="1373" w:name="_Toc378851885"/>
      <w:bookmarkStart w:id="1374" w:name="_Toc380661583"/>
      <w:bookmarkStart w:id="1375" w:name="_Toc379356298"/>
      <w:bookmarkStart w:id="1376" w:name="_Toc378851521"/>
      <w:bookmarkStart w:id="1377" w:name="_Toc377626313"/>
      <w:bookmarkStart w:id="1378" w:name="_Toc378851984"/>
      <w:bookmarkStart w:id="1379" w:name="_Toc378851410"/>
      <w:bookmarkStart w:id="1380" w:name="_Toc376953656"/>
      <w:bookmarkStart w:id="1381" w:name="_Toc378854550"/>
      <w:r>
        <w:rPr>
          <w:rStyle w:val="Rubrik2utannumreringChar"/>
        </w:rPr>
        <w:t xml:space="preserve">Förslaget till lag om ändring i </w:t>
      </w:r>
      <w:r>
        <w:rPr/>
        <w:t>lagen (</w:t>
      </w:r>
      <w:r>
        <w:rPr>
          <w:bCs/>
        </w:rPr>
        <w:t>1999:158) om investerarskydd</w:t>
      </w:r>
      <w:bookmarkEnd w:id="1369"/>
      <w:bookmarkEnd w:id="1370"/>
      <w:bookmarkEnd w:id="1371"/>
      <w:bookmarkEnd w:id="1372"/>
      <w:bookmarkEnd w:id="1373"/>
      <w:bookmarkEnd w:id="1374"/>
      <w:bookmarkEnd w:id="1375"/>
      <w:bookmarkEnd w:id="1376"/>
      <w:bookmarkEnd w:id="1377"/>
      <w:bookmarkEnd w:id="1378"/>
      <w:bookmarkEnd w:id="1379"/>
      <w:bookmarkEnd w:id="1380"/>
      <w:bookmarkEnd w:id="1381"/>
    </w:p>
    <w:p>
      <w:pPr>
        <w:pStyle w:val="TextBodyIndent"/>
        <w:ind w:hanging="0"/>
        <w:rPr>
          <w:sz w:val="18"/>
        </w:rPr>
      </w:pPr>
      <w:r>
        <w:rPr>
          <w:b/>
          <w:sz w:val="18"/>
        </w:rPr>
        <w:t xml:space="preserve">14 § </w:t>
      </w:r>
      <w:r>
        <w:rPr>
          <w:sz w:val="18"/>
        </w:rPr>
        <w:t xml:space="preserve">Ett krav avseende tillgångar som enligt en lagakraftvunnen dom har varit föremål för brott enligt 9 kap. 6 </w:t>
      </w:r>
      <w:r>
        <w:rPr>
          <w:i/>
          <w:sz w:val="18"/>
        </w:rPr>
        <w:t>eller</w:t>
      </w:r>
      <w:r>
        <w:rPr>
          <w:sz w:val="18"/>
        </w:rPr>
        <w:t xml:space="preserve"> 7</w:t>
      </w:r>
      <w:r>
        <w:rPr>
          <w:i/>
          <w:sz w:val="18"/>
        </w:rPr>
        <w:t xml:space="preserve"> </w:t>
      </w:r>
      <w:r>
        <w:rPr>
          <w:sz w:val="18"/>
        </w:rPr>
        <w:t xml:space="preserve">§ brottsbalken </w:t>
      </w:r>
      <w:r>
        <w:rPr>
          <w:i/>
          <w:sz w:val="18"/>
        </w:rPr>
        <w:t>eller</w:t>
      </w:r>
      <w:r>
        <w:rPr>
          <w:sz w:val="18"/>
        </w:rPr>
        <w:t xml:space="preserve"> </w:t>
      </w:r>
      <w:r>
        <w:rPr>
          <w:i/>
          <w:sz w:val="18"/>
        </w:rPr>
        <w:t>3, 4, 5 eller 6 § lagen (2014:000) om straff för penningtvättsbrott</w:t>
      </w:r>
      <w:r>
        <w:rPr>
          <w:sz w:val="18"/>
        </w:rPr>
        <w:t xml:space="preserve">, </w:t>
      </w:r>
      <w:r>
        <w:rPr>
          <w:i/>
          <w:sz w:val="18"/>
        </w:rPr>
        <w:t>ska</w:t>
      </w:r>
      <w:r>
        <w:rPr>
          <w:sz w:val="18"/>
        </w:rPr>
        <w:t xml:space="preserve"> inte ge rätt till ersättning från investerarskyddet. </w:t>
      </w:r>
    </w:p>
    <w:p>
      <w:pPr>
        <w:pStyle w:val="TextBodyIndent"/>
        <w:ind w:hanging="0"/>
        <w:rPr/>
      </w:pPr>
      <w:r>
        <w:rPr/>
      </w:r>
    </w:p>
    <w:p>
      <w:pPr>
        <w:pStyle w:val="TextBodyIndent"/>
        <w:ind w:hanging="0"/>
        <w:rPr/>
      </w:pPr>
      <w:r>
        <w:rPr/>
        <w:t>Av paragrafen</w:t>
      </w:r>
      <w:r>
        <w:rPr>
          <w:i/>
        </w:rPr>
        <w:t xml:space="preserve"> </w:t>
      </w:r>
      <w:r>
        <w:rPr/>
        <w:t xml:space="preserve">framgår att krav avseende vissa tillgångar inte ger rätt till </w:t>
      </w:r>
      <w:r>
        <w:rPr>
          <w:spacing w:val="-4"/>
        </w:rPr>
        <w:t>ersättning. Det gäller dels tillgångar som varit föremål för häleri eller häleri</w:t>
        <w:softHyphen/>
        <w:softHyphen/>
      </w:r>
      <w:r>
        <w:rPr/>
        <w:t>för</w:t>
        <w:softHyphen/>
        <w:t xml:space="preserve">seelse, dels tillgångar som varit föremål för vissa brott enligt lagen om </w:t>
      </w:r>
      <w:r>
        <w:rPr>
          <w:spacing w:val="-1"/>
        </w:rPr>
        <w:t>straff för penningtvättsbrott. Den tidigare referensen till pen</w:t>
        <w:softHyphen/>
        <w:t>ning</w:t>
        <w:softHyphen/>
        <w:t>häleri och</w:t>
      </w:r>
      <w:r>
        <w:rPr/>
        <w:t xml:space="preserve"> penninghäleriförseelse har utgått eftersom bestämmelser</w:t>
        <w:softHyphen/>
        <w:t>na har upp</w:t>
        <w:softHyphen/>
      </w:r>
      <w:r>
        <w:rPr>
          <w:spacing w:val="-4"/>
        </w:rPr>
        <w:t>hävts. Den har ersatts av en hänvisning till penningtvättsbrott, grovt penning</w:t>
        <w:softHyphen/>
      </w:r>
      <w:r>
        <w:rPr/>
        <w:t>tvätts</w:t>
        <w:softHyphen/>
        <w:t>brott eller pen</w:t>
        <w:softHyphen/>
        <w:t>ning</w:t>
        <w:softHyphen/>
        <w:softHyphen/>
        <w:softHyphen/>
        <w:t>tvätts</w:t>
        <w:softHyphen/>
        <w:softHyphen/>
        <w:t xml:space="preserve">förseelse. </w:t>
      </w:r>
    </w:p>
    <w:p>
      <w:pPr>
        <w:pStyle w:val="TextBodyIndent"/>
        <w:ind w:hanging="0"/>
        <w:rPr/>
      </w:pPr>
      <w:r>
        <w:rPr/>
      </w:r>
    </w:p>
    <w:p>
      <w:pPr>
        <w:pStyle w:val="TextBodyIndent"/>
        <w:ind w:hanging="0"/>
        <w:rPr/>
      </w:pPr>
      <w:r>
        <w:rPr/>
      </w:r>
    </w:p>
    <w:p>
      <w:pPr>
        <w:pStyle w:val="TextBodyIndent"/>
        <w:ind w:hanging="0"/>
        <w:rPr>
          <w:b/>
          <w:b/>
          <w:sz w:val="18"/>
        </w:rPr>
      </w:pPr>
      <w:r>
        <w:rPr>
          <w:b/>
          <w:sz w:val="18"/>
        </w:rPr>
        <w:t>18 §</w:t>
      </w:r>
      <w:r>
        <w:rPr>
          <w:sz w:val="18"/>
        </w:rPr>
        <w:t xml:space="preserve"> Om åtal har väckts för brott </w:t>
      </w:r>
      <w:r>
        <w:rPr>
          <w:i/>
          <w:sz w:val="18"/>
        </w:rPr>
        <w:t>som avses i 14 §</w:t>
      </w:r>
      <w:r>
        <w:rPr>
          <w:sz w:val="18"/>
        </w:rPr>
        <w:t xml:space="preserve"> avseende viss tillgång och er</w:t>
        <w:softHyphen/>
        <w:t xml:space="preserve">sättning begärs för tillgången, </w:t>
      </w:r>
      <w:r>
        <w:rPr>
          <w:i/>
          <w:sz w:val="18"/>
        </w:rPr>
        <w:t>ska</w:t>
      </w:r>
      <w:r>
        <w:rPr>
          <w:sz w:val="18"/>
        </w:rPr>
        <w:t xml:space="preserve"> garanti</w:t>
        <w:softHyphen/>
        <w:t xml:space="preserve">myndigheten besluta att ersättning tills vidare inte </w:t>
      </w:r>
      <w:r>
        <w:rPr>
          <w:i/>
          <w:sz w:val="18"/>
        </w:rPr>
        <w:t>ska</w:t>
      </w:r>
      <w:r>
        <w:rPr>
          <w:sz w:val="18"/>
        </w:rPr>
        <w:t xml:space="preserve"> betalas ut.</w:t>
      </w:r>
      <w:r>
        <w:rPr>
          <w:b/>
          <w:sz w:val="18"/>
        </w:rPr>
        <w:t xml:space="preserve"> </w:t>
      </w:r>
    </w:p>
    <w:p>
      <w:pPr>
        <w:pStyle w:val="TextBodyIndent"/>
        <w:ind w:hanging="0"/>
        <w:rPr/>
      </w:pPr>
      <w:r>
        <w:rPr/>
      </w:r>
    </w:p>
    <w:p>
      <w:pPr>
        <w:pStyle w:val="TextBodyIndent"/>
        <w:ind w:hanging="0"/>
        <w:rPr>
          <w:spacing w:val="-2"/>
        </w:rPr>
      </w:pPr>
      <w:bookmarkStart w:id="1382" w:name="_Toc373503911"/>
      <w:bookmarkStart w:id="1383" w:name="_Toc373497915"/>
      <w:bookmarkStart w:id="1384" w:name="_Toc373503708"/>
      <w:r>
        <w:rPr>
          <w:spacing w:val="-2"/>
        </w:rPr>
        <w:t>Paragrafen anger att garantimyndigheten tills vidare inte ska betala ut er</w:t>
        <w:softHyphen/>
        <w:t>sätt</w:t>
        <w:softHyphen/>
        <w:t>ning om åtal har väckts för något av de brott som avses i 14 §. Änd</w:t>
        <w:softHyphen/>
        <w:t>ring</w:t>
        <w:softHyphen/>
        <w:t>arna har föranletts av att brottsbalkens bestämmelser om pen</w:t>
        <w:softHyphen/>
        <w:t>ning</w:t>
        <w:softHyphen/>
        <w:t>häleri</w:t>
      </w:r>
      <w:r>
        <w:rPr/>
        <w:t xml:space="preserve"> </w:t>
      </w:r>
      <w:r>
        <w:rPr>
          <w:spacing w:val="-2"/>
        </w:rPr>
        <w:t>och penninghäleri</w:t>
        <w:softHyphen/>
        <w:t>förseelse har upphävts och att straff</w:t>
        <w:softHyphen/>
        <w:t>bestäm</w:t>
        <w:softHyphen/>
        <w:t>mel</w:t>
        <w:softHyphen/>
        <w:t>ser</w:t>
        <w:softHyphen/>
        <w:t>na om pen</w:t>
        <w:softHyphen/>
        <w:t>ning</w:t>
        <w:softHyphen/>
        <w:t>tvätt i stället finns i lagen om straff för penning</w:t>
        <w:softHyphen/>
        <w:t>tvätts</w:t>
        <w:softHyphen/>
        <w:t>brott.</w:t>
      </w:r>
    </w:p>
    <w:p>
      <w:pPr>
        <w:pStyle w:val="Rubrik4utannumrering"/>
        <w:rPr/>
      </w:pPr>
      <w:r>
        <w:rPr/>
        <w:t>Ikraftträdandebestämmelse</w:t>
      </w:r>
    </w:p>
    <w:p>
      <w:pPr>
        <w:pStyle w:val="TextBodyIndent"/>
        <w:numPr>
          <w:ilvl w:val="0"/>
          <w:numId w:val="20"/>
        </w:numPr>
        <w:rPr>
          <w:sz w:val="18"/>
        </w:rPr>
      </w:pPr>
      <w:r>
        <w:rPr>
          <w:sz w:val="18"/>
        </w:rPr>
        <w:t>Denna lag träder i kraft den 1 juli 2014.</w:t>
      </w:r>
    </w:p>
    <w:p>
      <w:pPr>
        <w:pStyle w:val="TextBodyIndent"/>
        <w:numPr>
          <w:ilvl w:val="0"/>
          <w:numId w:val="20"/>
        </w:numPr>
        <w:rPr>
          <w:sz w:val="18"/>
        </w:rPr>
      </w:pPr>
      <w:r>
        <w:rPr>
          <w:sz w:val="18"/>
        </w:rPr>
        <w:t>Äldre bestämmelser gäller för krav som avser tillgångar som varit föremål för brott som begåtts före ikraftträdandet.</w:t>
      </w:r>
    </w:p>
    <w:p>
      <w:pPr>
        <w:pStyle w:val="Normal"/>
        <w:rPr/>
      </w:pPr>
      <w:r>
        <w:rPr/>
      </w:r>
    </w:p>
    <w:p>
      <w:pPr>
        <w:pStyle w:val="Normal"/>
        <w:jc w:val="both"/>
        <w:rPr>
          <w:sz w:val="20"/>
        </w:rPr>
      </w:pPr>
      <w:r>
        <w:rPr>
          <w:sz w:val="20"/>
        </w:rPr>
        <w:t xml:space="preserve">Enligt </w:t>
      </w:r>
      <w:r>
        <w:rPr>
          <w:i/>
          <w:sz w:val="20"/>
        </w:rPr>
        <w:t>punkt 1</w:t>
      </w:r>
      <w:r>
        <w:rPr>
          <w:sz w:val="20"/>
        </w:rPr>
        <w:t xml:space="preserve"> träder lagen i kraft den 1 juli 2014. Av </w:t>
      </w:r>
      <w:r>
        <w:rPr>
          <w:i/>
          <w:sz w:val="20"/>
        </w:rPr>
        <w:t>punkt 2</w:t>
      </w:r>
      <w:r>
        <w:rPr>
          <w:sz w:val="20"/>
        </w:rPr>
        <w:t xml:space="preserve"> framgår att äldre bestämmelser ska tillämpas för krav som avser tillgångar som har varit föremål för brott som har begåtts före ikraftträdandet. </w:t>
      </w:r>
    </w:p>
    <w:p>
      <w:pPr>
        <w:pStyle w:val="Heading2"/>
        <w:numPr>
          <w:ilvl w:val="1"/>
          <w:numId w:val="11"/>
        </w:numPr>
        <w:rPr/>
      </w:pPr>
      <w:bookmarkStart w:id="1385" w:name="_Toc373503911"/>
      <w:bookmarkStart w:id="1386" w:name="_Toc373497915"/>
      <w:bookmarkStart w:id="1387" w:name="_Toc373503708"/>
      <w:bookmarkStart w:id="1388" w:name="_Toc379356299"/>
      <w:bookmarkStart w:id="1389" w:name="_Toc378851985"/>
      <w:bookmarkStart w:id="1390" w:name="_Toc378851886"/>
      <w:bookmarkStart w:id="1391" w:name="_Toc378854551"/>
      <w:bookmarkStart w:id="1392" w:name="_Toc377626314"/>
      <w:bookmarkStart w:id="1393" w:name="_Toc377632892"/>
      <w:bookmarkStart w:id="1394" w:name="_Toc380661584"/>
      <w:bookmarkStart w:id="1395" w:name="_Toc378851411"/>
      <w:bookmarkStart w:id="1396" w:name="_Toc378851522"/>
      <w:bookmarkStart w:id="1397" w:name="_Toc376953657"/>
      <w:r>
        <w:rPr/>
        <w:t>Förslaget till lag om ändring i lagen (2002:444) om straff för finansiering av särskilt allvarlig brottslighet i vissa fall</w:t>
      </w:r>
      <w:bookmarkEnd w:id="1385"/>
      <w:bookmarkEnd w:id="1386"/>
      <w:bookmarkEnd w:id="1387"/>
      <w:bookmarkEnd w:id="1388"/>
      <w:bookmarkEnd w:id="1389"/>
      <w:bookmarkEnd w:id="1390"/>
      <w:bookmarkEnd w:id="1391"/>
      <w:bookmarkEnd w:id="1392"/>
      <w:bookmarkEnd w:id="1393"/>
      <w:bookmarkEnd w:id="1394"/>
      <w:bookmarkEnd w:id="1395"/>
      <w:bookmarkEnd w:id="1396"/>
      <w:bookmarkEnd w:id="1397"/>
      <w:r>
        <w:rPr/>
        <w:t xml:space="preserve"> </w:t>
      </w:r>
    </w:p>
    <w:p>
      <w:pPr>
        <w:pStyle w:val="TextBodyIndent"/>
        <w:ind w:hanging="0"/>
        <w:rPr>
          <w:sz w:val="18"/>
        </w:rPr>
      </w:pPr>
      <w:r>
        <w:rPr>
          <w:b/>
          <w:sz w:val="18"/>
        </w:rPr>
        <w:t>3 §</w:t>
      </w:r>
      <w:r>
        <w:rPr>
          <w:sz w:val="18"/>
        </w:rPr>
        <w:t xml:space="preserve"> Den som samlar in, tillhandahåller eller tar emot pengar eller </w:t>
      </w:r>
      <w:r>
        <w:rPr>
          <w:i/>
          <w:sz w:val="18"/>
        </w:rPr>
        <w:t>annan egendom</w:t>
      </w:r>
      <w:r>
        <w:rPr>
          <w:sz w:val="18"/>
        </w:rPr>
        <w:t xml:space="preserve"> i syfte att </w:t>
      </w:r>
      <w:r>
        <w:rPr>
          <w:i/>
          <w:sz w:val="18"/>
        </w:rPr>
        <w:t xml:space="preserve">egendomen ska </w:t>
      </w:r>
      <w:r>
        <w:rPr>
          <w:sz w:val="18"/>
        </w:rPr>
        <w:t xml:space="preserve">användas eller med vetskap om att </w:t>
      </w:r>
      <w:r>
        <w:rPr>
          <w:i/>
          <w:sz w:val="18"/>
        </w:rPr>
        <w:t>den</w:t>
      </w:r>
      <w:r>
        <w:rPr>
          <w:sz w:val="18"/>
        </w:rPr>
        <w:t xml:space="preserve"> är </w:t>
      </w:r>
      <w:r>
        <w:rPr>
          <w:i/>
          <w:sz w:val="18"/>
        </w:rPr>
        <w:t>avsedd</w:t>
      </w:r>
      <w:r>
        <w:rPr>
          <w:sz w:val="18"/>
        </w:rPr>
        <w:t xml:space="preserve"> att användas för att begå särskilt allvarlig brottslighet döms till fängelse i högst två år.</w:t>
      </w:r>
    </w:p>
    <w:p>
      <w:pPr>
        <w:pStyle w:val="TextBodyIndent"/>
        <w:rPr>
          <w:sz w:val="18"/>
        </w:rPr>
      </w:pPr>
      <w:r>
        <w:rPr>
          <w:i/>
          <w:sz w:val="18"/>
        </w:rPr>
        <w:t>Om</w:t>
      </w:r>
      <w:r>
        <w:rPr>
          <w:sz w:val="18"/>
        </w:rPr>
        <w:t xml:space="preserve"> brott som anges i första stycket </w:t>
      </w:r>
      <w:r>
        <w:rPr>
          <w:i/>
          <w:sz w:val="18"/>
        </w:rPr>
        <w:t>är</w:t>
      </w:r>
      <w:r>
        <w:rPr>
          <w:sz w:val="18"/>
        </w:rPr>
        <w:t xml:space="preserve"> grovt, döms till fängelse </w:t>
      </w:r>
      <w:r>
        <w:rPr>
          <w:i/>
          <w:sz w:val="18"/>
        </w:rPr>
        <w:t>i</w:t>
      </w:r>
      <w:r>
        <w:rPr>
          <w:sz w:val="18"/>
        </w:rPr>
        <w:t xml:space="preserve"> lägst sex månader och högst sex år. Vid bedömande av om brottet är grovt </w:t>
      </w:r>
      <w:r>
        <w:rPr>
          <w:i/>
          <w:sz w:val="18"/>
        </w:rPr>
        <w:t>ska det</w:t>
      </w:r>
      <w:r>
        <w:rPr>
          <w:sz w:val="18"/>
        </w:rPr>
        <w:t xml:space="preserve"> särskilt beaktas om det utgjort </w:t>
      </w:r>
      <w:r>
        <w:rPr>
          <w:i/>
          <w:sz w:val="18"/>
        </w:rPr>
        <w:t xml:space="preserve">ett </w:t>
      </w:r>
      <w:r>
        <w:rPr>
          <w:sz w:val="18"/>
        </w:rPr>
        <w:t>led i en verksamhet som bedrivits i större omfattning eller annars varit av särskilt farlig art.</w:t>
      </w:r>
    </w:p>
    <w:p>
      <w:pPr>
        <w:pStyle w:val="TextBodyIndent"/>
        <w:rPr>
          <w:sz w:val="18"/>
        </w:rPr>
      </w:pPr>
      <w:r>
        <w:rPr>
          <w:sz w:val="18"/>
        </w:rPr>
        <w:t xml:space="preserve">I ringa fall </w:t>
      </w:r>
      <w:r>
        <w:rPr>
          <w:i/>
          <w:sz w:val="18"/>
        </w:rPr>
        <w:t>ska det inte dömas</w:t>
      </w:r>
      <w:r>
        <w:rPr>
          <w:sz w:val="18"/>
        </w:rPr>
        <w:t xml:space="preserve"> till ansvar.</w:t>
      </w:r>
    </w:p>
    <w:p>
      <w:pPr>
        <w:pStyle w:val="TextBodyIndent"/>
        <w:ind w:hanging="0"/>
        <w:rPr/>
      </w:pPr>
      <w:r>
        <w:rPr/>
      </w:r>
    </w:p>
    <w:p>
      <w:pPr>
        <w:pStyle w:val="TextBody"/>
        <w:rPr/>
      </w:pPr>
      <w:r>
        <w:rPr>
          <w:spacing w:val="-4"/>
        </w:rPr>
        <w:t>Paragrafen anger vilka förfaranden som är straffbara när det gäller finan</w:t>
        <w:softHyphen/>
        <w:t>sie</w:t>
        <w:softHyphen/>
      </w:r>
      <w:r>
        <w:rPr/>
        <w:t xml:space="preserve">ring av särskilt allvarlig brottslighet i vissa fall. </w:t>
      </w:r>
    </w:p>
    <w:p>
      <w:pPr>
        <w:pStyle w:val="TextBodyIndent"/>
        <w:rPr/>
      </w:pPr>
      <w:r>
        <w:rPr>
          <w:spacing w:val="-4"/>
        </w:rPr>
        <w:t xml:space="preserve">Ändringen i </w:t>
      </w:r>
      <w:r>
        <w:rPr>
          <w:i/>
          <w:spacing w:val="-4"/>
        </w:rPr>
        <w:t>första stycket</w:t>
      </w:r>
      <w:r>
        <w:rPr>
          <w:spacing w:val="-4"/>
        </w:rPr>
        <w:t xml:space="preserve"> innebär att begreppet egendom införs. </w:t>
      </w:r>
      <w:r>
        <w:rPr>
          <w:spacing w:val="-2"/>
        </w:rPr>
        <w:t>Inne</w:t>
        <w:softHyphen/>
        <w:t>bör</w:t>
        <w:softHyphen/>
        <w:t>den av det tidigare använda begreppet tillgångar är inte närmare preci</w:t>
        <w:softHyphen/>
        <w:t>se</w:t>
        <w:softHyphen/>
        <w:t>rat,</w:t>
      </w:r>
      <w:r>
        <w:rPr/>
        <w:t xml:space="preserve"> </w:t>
      </w:r>
      <w:r>
        <w:rPr>
          <w:spacing w:val="-2"/>
        </w:rPr>
        <w:t>men används i den svenska översättningen av Förenta nation</w:t>
        <w:softHyphen/>
        <w:t>ernas inter</w:t>
        <w:softHyphen/>
        <w:t>nation</w:t>
        <w:softHyphen/>
        <w:t>ella konvention om bekämpande av finansiering av terrorism av den 9 december 1999. Av 1 § finansieringslagen framgår att lagen inne</w:t>
        <w:softHyphen/>
        <w:softHyphen/>
        <w:t>håller reg</w:t>
        <w:softHyphen/>
        <w:t>ler till genom</w:t>
        <w:softHyphen/>
        <w:t>för</w:t>
        <w:softHyphen/>
        <w:t>ande av nämnda konvention. Väg</w:t>
        <w:softHyphen/>
        <w:t>led</w:t>
        <w:softHyphen/>
        <w:t>ning för begrep</w:t>
        <w:softHyphen/>
        <w:t>pets tolkning får där</w:t>
        <w:softHyphen/>
        <w:t>för hämtas där. Av definitionen i artikel 1 följer att till</w:t>
        <w:softHyphen/>
        <w:t>gångar avser egen</w:t>
        <w:softHyphen/>
        <w:t>dom av alla slag (prop. 2001/02:149 s. 12 f.). Be</w:t>
        <w:softHyphen/>
        <w:t>greppen egendom och till</w:t>
        <w:softHyphen/>
        <w:t>gångar får anses ha samma bety</w:t>
        <w:softHyphen/>
        <w:t>delse och vara ut</w:t>
        <w:softHyphen/>
        <w:t>byt</w:t>
        <w:softHyphen/>
        <w:t>bara i detta samman</w:t>
        <w:softHyphen/>
        <w:t>hang. Någon ändring i sak är inte avsedd.</w:t>
      </w:r>
      <w:r>
        <w:rPr/>
        <w:t xml:space="preserve"> </w:t>
      </w:r>
    </w:p>
    <w:p>
      <w:pPr>
        <w:pStyle w:val="TextBodyIndent"/>
        <w:rPr/>
      </w:pPr>
      <w:r>
        <w:rPr/>
      </w:r>
    </w:p>
    <w:p>
      <w:pPr>
        <w:pStyle w:val="TextBodyIndent"/>
        <w:rPr/>
      </w:pPr>
      <w:r>
        <w:rPr/>
      </w:r>
    </w:p>
    <w:p>
      <w:pPr>
        <w:pStyle w:val="TextBodyIndent"/>
        <w:ind w:hanging="0"/>
        <w:rPr>
          <w:sz w:val="18"/>
        </w:rPr>
      </w:pPr>
      <w:r>
        <w:rPr>
          <w:b/>
          <w:sz w:val="18"/>
        </w:rPr>
        <w:t>7 §</w:t>
      </w:r>
      <w:r>
        <w:rPr>
          <w:i/>
          <w:sz w:val="18"/>
        </w:rPr>
        <w:t xml:space="preserve"> Egendom</w:t>
      </w:r>
      <w:r>
        <w:rPr>
          <w:sz w:val="18"/>
        </w:rPr>
        <w:t xml:space="preserve"> som varit föremål för brott enligt denna lag </w:t>
      </w:r>
      <w:r>
        <w:rPr>
          <w:i/>
          <w:sz w:val="18"/>
        </w:rPr>
        <w:t>ska</w:t>
      </w:r>
      <w:r>
        <w:rPr>
          <w:sz w:val="18"/>
        </w:rPr>
        <w:t xml:space="preserve"> förklaras </w:t>
      </w:r>
      <w:r>
        <w:rPr>
          <w:i/>
          <w:sz w:val="18"/>
        </w:rPr>
        <w:t>förverkad</w:t>
      </w:r>
      <w:r>
        <w:rPr>
          <w:sz w:val="18"/>
        </w:rPr>
        <w:t xml:space="preserve">, om det inte är uppenbart oskäligt. I stället för </w:t>
      </w:r>
      <w:r>
        <w:rPr>
          <w:i/>
          <w:sz w:val="18"/>
        </w:rPr>
        <w:t>egendomen</w:t>
      </w:r>
      <w:r>
        <w:rPr>
          <w:sz w:val="18"/>
        </w:rPr>
        <w:t xml:space="preserve"> kan värdet av </w:t>
      </w:r>
      <w:r>
        <w:rPr>
          <w:i/>
          <w:sz w:val="18"/>
        </w:rPr>
        <w:t>den</w:t>
      </w:r>
      <w:r>
        <w:rPr>
          <w:sz w:val="18"/>
        </w:rPr>
        <w:t xml:space="preserve"> för</w:t>
        <w:softHyphen/>
        <w:t xml:space="preserve">klaras förverkat. Även utbyte av brott enligt denna lag </w:t>
      </w:r>
      <w:r>
        <w:rPr>
          <w:i/>
          <w:sz w:val="18"/>
        </w:rPr>
        <w:t>ska</w:t>
      </w:r>
      <w:r>
        <w:rPr>
          <w:sz w:val="18"/>
        </w:rPr>
        <w:t xml:space="preserve"> förklaras förverkat, om det inte är uppenbart oskäligt.</w:t>
      </w:r>
    </w:p>
    <w:p>
      <w:pPr>
        <w:pStyle w:val="TextBodyIndent"/>
        <w:ind w:hanging="0"/>
        <w:rPr>
          <w:sz w:val="18"/>
        </w:rPr>
      </w:pPr>
      <w:r>
        <w:rPr>
          <w:sz w:val="18"/>
        </w:rPr>
      </w:r>
    </w:p>
    <w:p>
      <w:pPr>
        <w:pStyle w:val="TextBodyIndent"/>
        <w:ind w:hanging="0"/>
        <w:rPr/>
      </w:pPr>
      <w:r>
        <w:rPr/>
        <w:t>Paragrafen ger besked om att egendom som varit föremål för brott enligt la</w:t>
        <w:softHyphen/>
        <w:t>gen, liksom utbyte av brott kan förverkas. Ändringen innebär att be</w:t>
        <w:softHyphen/>
        <w:t>grepp</w:t>
        <w:softHyphen/>
        <w:t>et egendom införs. Se kommentaren till 3 §.</w:t>
      </w:r>
    </w:p>
    <w:p>
      <w:pPr>
        <w:pStyle w:val="TextBody"/>
        <w:rPr>
          <w:b/>
          <w:b/>
          <w:i/>
          <w:i/>
          <w:sz w:val="18"/>
        </w:rPr>
      </w:pPr>
      <w:r>
        <w:rPr>
          <w:b/>
          <w:i/>
          <w:sz w:val="18"/>
        </w:rPr>
      </w:r>
    </w:p>
    <w:p>
      <w:pPr>
        <w:pStyle w:val="TextBodyIndent"/>
        <w:rPr/>
      </w:pPr>
      <w:r>
        <w:rPr/>
      </w:r>
    </w:p>
    <w:p>
      <w:pPr>
        <w:pStyle w:val="TextBody"/>
        <w:spacing w:before="0" w:after="120"/>
        <w:rPr>
          <w:b/>
          <w:b/>
          <w:i/>
          <w:i/>
          <w:sz w:val="18"/>
        </w:rPr>
      </w:pPr>
      <w:r>
        <w:rPr>
          <w:b/>
          <w:i/>
          <w:sz w:val="18"/>
        </w:rPr>
        <w:t>Penningbeslag</w:t>
      </w:r>
    </w:p>
    <w:p>
      <w:pPr>
        <w:pStyle w:val="TextBody"/>
        <w:rPr>
          <w:i/>
          <w:i/>
          <w:sz w:val="18"/>
        </w:rPr>
      </w:pPr>
      <w:r>
        <w:rPr>
          <w:b/>
          <w:i/>
          <w:sz w:val="18"/>
        </w:rPr>
        <w:t>8 §</w:t>
      </w:r>
      <w:r>
        <w:rPr>
          <w:sz w:val="18"/>
        </w:rPr>
        <w:t xml:space="preserve"> </w:t>
      </w:r>
      <w:r>
        <w:rPr>
          <w:i/>
          <w:sz w:val="18"/>
        </w:rPr>
        <w:t>Egendom i form av pengar, fordran eller annan rättighet som skäligen kan antas vara föremål för brott enligt denna lag, eller ett motsvarande värde, får tas i beslag (penningbeslag).</w:t>
      </w:r>
    </w:p>
    <w:p>
      <w:pPr>
        <w:pStyle w:val="TextBody"/>
        <w:ind w:firstLine="170"/>
        <w:rPr>
          <w:i/>
          <w:i/>
          <w:sz w:val="18"/>
        </w:rPr>
      </w:pPr>
      <w:r>
        <w:rPr>
          <w:i/>
          <w:sz w:val="18"/>
        </w:rPr>
        <w:t>Penningbeslag får beslutas endast om skälen för åtgärden uppväger det in</w:t>
        <w:softHyphen/>
        <w:t>trång eller men i övrigt som åtgärden innebär för den misstänkte eller för något annat motstående intresse.</w:t>
      </w:r>
    </w:p>
    <w:p>
      <w:pPr>
        <w:pStyle w:val="TextBody"/>
        <w:rPr/>
      </w:pPr>
      <w:r>
        <w:rPr/>
      </w:r>
    </w:p>
    <w:p>
      <w:pPr>
        <w:pStyle w:val="TextBody"/>
        <w:rPr/>
      </w:pPr>
      <w:r>
        <w:rPr/>
        <w:t>Jfr kommentaren till 12 § i lagen om straff för penning</w:t>
        <w:softHyphen/>
        <w:t>tvätts</w:t>
        <w:softHyphen/>
        <w:t xml:space="preserve">brott. </w:t>
      </w:r>
    </w:p>
    <w:p>
      <w:pPr>
        <w:pStyle w:val="TextBody"/>
        <w:rPr/>
      </w:pPr>
      <w:r>
        <w:rPr/>
      </w:r>
    </w:p>
    <w:p>
      <w:pPr>
        <w:pStyle w:val="TextBody"/>
        <w:rPr/>
      </w:pPr>
      <w:r>
        <w:rPr/>
      </w:r>
    </w:p>
    <w:p>
      <w:pPr>
        <w:pStyle w:val="TextBody"/>
        <w:rPr>
          <w:i/>
          <w:i/>
          <w:sz w:val="18"/>
        </w:rPr>
      </w:pPr>
      <w:r>
        <w:rPr>
          <w:b/>
          <w:i/>
          <w:sz w:val="18"/>
        </w:rPr>
        <w:t>9 §</w:t>
      </w:r>
      <w:r>
        <w:rPr>
          <w:sz w:val="18"/>
        </w:rPr>
        <w:t xml:space="preserve"> </w:t>
      </w:r>
      <w:r>
        <w:rPr>
          <w:i/>
          <w:sz w:val="18"/>
        </w:rPr>
        <w:t>Undersökningsledaren eller åklagaren beslutar om penningbeslag. Penning</w:t>
        <w:softHyphen/>
        <w:t>beslag får avse endast sådan egendom som finns tillgänglig.</w:t>
      </w:r>
    </w:p>
    <w:p>
      <w:pPr>
        <w:pStyle w:val="TextBody"/>
        <w:ind w:firstLine="170"/>
        <w:rPr>
          <w:i/>
          <w:i/>
          <w:sz w:val="18"/>
        </w:rPr>
      </w:pPr>
      <w:r>
        <w:rPr>
          <w:i/>
          <w:sz w:val="18"/>
        </w:rPr>
        <w:t xml:space="preserve">Avser penningbeslaget en fordran eller annan rättighet, ska gäldenären eller annan förpliktad meddelas förbud att fullgöra sin förpliktelse till någon annan än Rikspolisstyrelsen. </w:t>
      </w:r>
    </w:p>
    <w:p>
      <w:pPr>
        <w:pStyle w:val="TextBody"/>
        <w:ind w:firstLine="170"/>
        <w:rPr>
          <w:i/>
          <w:i/>
          <w:sz w:val="18"/>
        </w:rPr>
      </w:pPr>
      <w:r>
        <w:rPr>
          <w:i/>
          <w:sz w:val="18"/>
        </w:rPr>
        <w:t>För penningbeslag gäller i övrigt bestämmelserna om beslag i rättegångs</w:t>
        <w:softHyphen/>
        <w:t>bal</w:t>
        <w:softHyphen/>
        <w:t>ken.</w:t>
      </w:r>
    </w:p>
    <w:p>
      <w:pPr>
        <w:pStyle w:val="TextBody"/>
        <w:rPr/>
      </w:pPr>
      <w:r>
        <w:rPr/>
      </w:r>
    </w:p>
    <w:p>
      <w:pPr>
        <w:pStyle w:val="TextBody"/>
        <w:rPr/>
      </w:pPr>
      <w:r>
        <w:rPr/>
        <w:t>Se kommentaren till 13 § i lagen om straff för penning</w:t>
        <w:softHyphen/>
        <w:t>tvätts</w:t>
        <w:softHyphen/>
        <w:t>brott.</w:t>
      </w:r>
    </w:p>
    <w:p>
      <w:pPr>
        <w:pStyle w:val="Heading2"/>
        <w:numPr>
          <w:ilvl w:val="1"/>
          <w:numId w:val="11"/>
        </w:numPr>
        <w:rPr/>
      </w:pPr>
      <w:bookmarkStart w:id="1398" w:name="_Toc377632894"/>
      <w:bookmarkStart w:id="1399" w:name="_Toc378851524"/>
      <w:bookmarkStart w:id="1400" w:name="_Toc373503913"/>
      <w:bookmarkStart w:id="1401" w:name="_Toc380661585"/>
      <w:bookmarkStart w:id="1402" w:name="_Toc378851987"/>
      <w:bookmarkStart w:id="1403" w:name="_Toc378851413"/>
      <w:bookmarkStart w:id="1404" w:name="_Toc379356301"/>
      <w:bookmarkStart w:id="1405" w:name="_Toc378854553"/>
      <w:bookmarkStart w:id="1406" w:name="_Toc373497917"/>
      <w:bookmarkStart w:id="1407" w:name="_Toc377626316"/>
      <w:bookmarkStart w:id="1408" w:name="_Toc373503710"/>
      <w:bookmarkStart w:id="1409" w:name="_Toc378851888"/>
      <w:bookmarkStart w:id="1410" w:name="_Toc376953659"/>
      <w:r>
        <w:rPr/>
        <w:t>Förslaget till lag om ändring i aktiebolagslagen (2005:551)</w:t>
      </w:r>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t xml:space="preserve"> </w:t>
      </w:r>
    </w:p>
    <w:p>
      <w:pPr>
        <w:pStyle w:val="Rubrik4utannumrering"/>
        <w:rPr/>
      </w:pPr>
      <w:r>
        <w:rPr/>
        <w:t>9 kap. Revision</w:t>
      </w:r>
    </w:p>
    <w:p>
      <w:pPr>
        <w:pStyle w:val="TextBodyIndent"/>
        <w:ind w:hanging="0"/>
        <w:rPr>
          <w:sz w:val="18"/>
        </w:rPr>
      </w:pPr>
      <w:r>
        <w:rPr>
          <w:b/>
          <w:sz w:val="18"/>
        </w:rPr>
        <w:t>42</w:t>
      </w:r>
      <w:r>
        <w:rPr>
          <w:sz w:val="18"/>
        </w:rPr>
        <w:t xml:space="preserve"> </w:t>
      </w:r>
      <w:r>
        <w:rPr>
          <w:b/>
          <w:sz w:val="18"/>
        </w:rPr>
        <w:t>§</w:t>
      </w:r>
      <w:r>
        <w:rPr>
          <w:sz w:val="18"/>
        </w:rPr>
        <w:t xml:space="preserve"> En revisor ska vidta de åtgärder som anges i 43 och 44 §§, om han eller hon finner att det kan misstänkas att en styrelseledamot eller den verkställande direk</w:t>
        <w:softHyphen/>
        <w:t>tören inom ramen för bolagets verksamhet har gjort sig skyldig till brott en</w:t>
        <w:softHyphen/>
        <w:t xml:space="preserve">ligt någon av följande bestämmelser: </w:t>
      </w:r>
    </w:p>
    <w:p>
      <w:pPr>
        <w:pStyle w:val="TextBodyIndent"/>
        <w:rPr>
          <w:spacing w:val="-4"/>
          <w:sz w:val="18"/>
        </w:rPr>
      </w:pPr>
      <w:r>
        <w:rPr>
          <w:spacing w:val="-4"/>
          <w:sz w:val="18"/>
        </w:rPr>
        <w:t>1. 9 kap. 1, 3 och 9 §§, 10 kap. 1, 3, 4 och 5 §§ samt 11 kap. 1, 2, 4 och 5 §§ brotts</w:t>
        <w:softHyphen/>
        <w:t xml:space="preserve">balken, </w:t>
      </w:r>
    </w:p>
    <w:p>
      <w:pPr>
        <w:pStyle w:val="TextBodyIndent"/>
        <w:rPr>
          <w:i/>
          <w:i/>
          <w:spacing w:val="-4"/>
          <w:sz w:val="18"/>
        </w:rPr>
      </w:pPr>
      <w:r>
        <w:rPr>
          <w:spacing w:val="-4"/>
          <w:sz w:val="18"/>
        </w:rPr>
        <w:t>2. 2, 4, 5 och 10 §§ skattebrottslagen (1971:69)</w:t>
      </w:r>
      <w:r>
        <w:rPr>
          <w:i/>
          <w:spacing w:val="-4"/>
          <w:sz w:val="18"/>
        </w:rPr>
        <w:t>,</w:t>
      </w:r>
      <w:r>
        <w:rPr>
          <w:spacing w:val="-4"/>
          <w:sz w:val="18"/>
        </w:rPr>
        <w:t xml:space="preserve"> </w:t>
      </w:r>
      <w:r>
        <w:rPr>
          <w:i/>
          <w:spacing w:val="-4"/>
          <w:sz w:val="18"/>
        </w:rPr>
        <w:t>och</w:t>
      </w:r>
    </w:p>
    <w:p>
      <w:pPr>
        <w:pStyle w:val="TextBodyIndent"/>
        <w:rPr>
          <w:i/>
          <w:i/>
          <w:spacing w:val="-4"/>
          <w:sz w:val="18"/>
        </w:rPr>
      </w:pPr>
      <w:r>
        <w:rPr>
          <w:i/>
          <w:spacing w:val="-4"/>
          <w:sz w:val="18"/>
        </w:rPr>
        <w:t>3. 3–5 §§ och, om brottet inte är ringa, 7 § lagen (2014:000) om straff för penning</w:t>
        <w:softHyphen/>
        <w:t>tvätts</w:t>
        <w:softHyphen/>
        <w:t>brott.</w:t>
      </w:r>
    </w:p>
    <w:p>
      <w:pPr>
        <w:pStyle w:val="TextBodyIndent"/>
        <w:rPr>
          <w:sz w:val="18"/>
        </w:rPr>
      </w:pPr>
      <w:r>
        <w:rPr>
          <w:sz w:val="18"/>
        </w:rPr>
        <w:t>En revisor ska även vidta de åtgärder som anges i 43 och 44 §§, om han eller hon finner att det kan misstänkas att någon inom ramen för bolagets verksamhet har gjort sig skyldig till brott enligt 10 kap. 5 a–5 e §§ brottsbalken.</w:t>
      </w:r>
    </w:p>
    <w:p>
      <w:pPr>
        <w:pStyle w:val="TextBodyIndent"/>
        <w:rPr>
          <w:sz w:val="18"/>
        </w:rPr>
      </w:pPr>
      <w:r>
        <w:rPr>
          <w:sz w:val="18"/>
        </w:rPr>
        <w:t xml:space="preserve"> </w:t>
      </w:r>
      <w:r>
        <w:rPr>
          <w:sz w:val="18"/>
        </w:rPr>
        <w:t>Om revisorn finner att en misstanke av det slag som avses i första eller andra stycket bör föranleda honom eller henne att lämna uppgifter enligt 3 kap. 1 § lagen (2009:62) om åtgärder mot penningtvätt och finansiering av terrorism, ska dock åtgärder enligt 43 och 44 §§ inte vidtas.</w:t>
      </w:r>
    </w:p>
    <w:p>
      <w:pPr>
        <w:pStyle w:val="TextBodyIndent"/>
        <w:ind w:hanging="0"/>
        <w:rPr/>
      </w:pPr>
      <w:r>
        <w:rPr/>
      </w:r>
    </w:p>
    <w:p>
      <w:pPr>
        <w:pStyle w:val="TextBodyIndent"/>
        <w:ind w:hanging="0"/>
        <w:rPr/>
      </w:pPr>
      <w:r>
        <w:rPr/>
        <w:t xml:space="preserve">I </w:t>
      </w:r>
      <w:r>
        <w:rPr>
          <w:i/>
        </w:rPr>
        <w:t>första stycket, första punkten</w:t>
      </w:r>
      <w:r>
        <w:rPr/>
        <w:t xml:space="preserve"> har hänvisningen till 9 kap. 6 a § brotts</w:t>
        <w:softHyphen/>
        <w:t>bal</w:t>
        <w:softHyphen/>
        <w:t xml:space="preserve">ken utgått som en följd av att bestämmelsen upphävts. I stället har i en ny tredje punkt införts en hänvisning till 3–5 och 7 §§ lagen om straff för penningtvättsbrott. </w:t>
      </w:r>
    </w:p>
    <w:p>
      <w:pPr>
        <w:pStyle w:val="TextBodyIndent"/>
        <w:rPr/>
      </w:pPr>
      <w:r>
        <w:rPr/>
        <w:t xml:space="preserve">Av </w:t>
      </w:r>
      <w:r>
        <w:rPr>
          <w:i/>
        </w:rPr>
        <w:t>första stycket</w:t>
      </w:r>
      <w:r>
        <w:rPr/>
        <w:t xml:space="preserve"> </w:t>
      </w:r>
      <w:r>
        <w:rPr>
          <w:i/>
        </w:rPr>
        <w:t>tredje punkten</w:t>
      </w:r>
      <w:r>
        <w:rPr/>
        <w:t xml:space="preserve"> följer att en revisor ska vidta åtgärder enligt 43 och 44 §§ (informera styrelse och åklagare) om han eller hon finner att det kan misstänkas att en styrelseledamot eller verkställande direktör inom ramen för bolagets verksamhet har gjort sig skyldig till vissa brott enligt lagen om straff för penningtvättsbrott. Av tredje stycket följer samtidigt att om misstanken är sådan att revisorn bör lämna en upp</w:t>
        <w:softHyphen/>
        <w:t>gift om en misstänkt transaktion enligt lagen (2009:62) om åtgärder mot penning</w:t>
        <w:softHyphen/>
        <w:t>tvätt och finansiering av terrorism (penningtvätts</w:t>
        <w:softHyphen/>
        <w:t>lagen) ska åt</w:t>
        <w:softHyphen/>
        <w:t>gärd</w:t>
        <w:softHyphen/>
        <w:t>er enligt 43 och 44 §§ inte vidtas. Misstankar om penning</w:t>
        <w:softHyphen/>
        <w:t>tvätts</w:t>
        <w:softHyphen/>
        <w:t>brott omfattas i regel av rapporteringsskyldigheten enligt penning</w:t>
        <w:softHyphen/>
        <w:t>tvätts</w:t>
        <w:softHyphen/>
        <w:t>lagen, men utanför den skyldigheten faller bl.a. näringspenningtvätt. Efter</w:t>
        <w:softHyphen/>
        <w:softHyphen/>
        <w:t xml:space="preserve">som </w:t>
      </w:r>
      <w:r>
        <w:rPr>
          <w:spacing w:val="-2"/>
        </w:rPr>
        <w:t>rapporteringsskyldigheten enligt penning</w:t>
        <w:softHyphen/>
        <w:t>tvättslagen upp</w:t>
        <w:softHyphen/>
        <w:t>kommer redan vid</w:t>
      </w:r>
      <w:r>
        <w:rPr/>
        <w:t xml:space="preserve"> en mycket låg misstankegrad, är det i de allra flesta fall svårt för en revi</w:t>
        <w:softHyphen/>
        <w:t>sor att ta ställning till vilken typ av penningtvättsbrott miss</w:t>
        <w:softHyphen/>
        <w:t>tanken rör (jfr prop. 2008/09:70 s. 127). I sådana fall kommer undantags</w:t>
        <w:softHyphen/>
        <w:t>regeln i tredje stycket alltjämt att vara tillämplig.</w:t>
      </w:r>
    </w:p>
    <w:p>
      <w:pPr>
        <w:pStyle w:val="Rubrik4utannumrering"/>
        <w:rPr/>
      </w:pPr>
      <w:r>
        <w:rPr/>
        <w:t>Ikraftträdandebestämmelse</w:t>
      </w:r>
    </w:p>
    <w:p>
      <w:pPr>
        <w:pStyle w:val="TextBodyIndent"/>
        <w:numPr>
          <w:ilvl w:val="0"/>
          <w:numId w:val="21"/>
        </w:numPr>
        <w:rPr>
          <w:sz w:val="18"/>
        </w:rPr>
      </w:pPr>
      <w:r>
        <w:rPr>
          <w:sz w:val="18"/>
        </w:rPr>
        <w:t>Denna lag träder i kraft den 1 juli 2014.</w:t>
      </w:r>
    </w:p>
    <w:p>
      <w:pPr>
        <w:pStyle w:val="TextBodyIndent"/>
        <w:numPr>
          <w:ilvl w:val="0"/>
          <w:numId w:val="21"/>
        </w:numPr>
        <w:rPr>
          <w:sz w:val="18"/>
        </w:rPr>
      </w:pPr>
      <w:r>
        <w:rPr>
          <w:sz w:val="18"/>
        </w:rPr>
        <w:t>Äldre bestämmelser gäller avseende misstanke om brott som begåtts före ikraftträdandet.</w:t>
      </w:r>
    </w:p>
    <w:p>
      <w:pPr>
        <w:pStyle w:val="Normal"/>
        <w:rPr/>
      </w:pPr>
      <w:r>
        <w:rPr/>
      </w:r>
    </w:p>
    <w:p>
      <w:pPr>
        <w:pStyle w:val="Normal"/>
        <w:jc w:val="both"/>
        <w:rPr/>
      </w:pPr>
      <w:r>
        <w:rPr>
          <w:sz w:val="20"/>
        </w:rPr>
        <w:t xml:space="preserve">Enligt </w:t>
      </w:r>
      <w:r>
        <w:rPr>
          <w:i/>
          <w:sz w:val="20"/>
        </w:rPr>
        <w:t>punkt 1</w:t>
      </w:r>
      <w:r>
        <w:rPr>
          <w:sz w:val="20"/>
        </w:rPr>
        <w:t xml:space="preserve"> träder lagen i kraft den 1 juli 2014. Av </w:t>
      </w:r>
      <w:r>
        <w:rPr>
          <w:i/>
          <w:sz w:val="20"/>
        </w:rPr>
        <w:t>punkt 2</w:t>
      </w:r>
      <w:r>
        <w:rPr>
          <w:sz w:val="20"/>
        </w:rPr>
        <w:t xml:space="preserve"> framgår att äldre bestämmelser ska tillämpas när det gäller misstanke om brott som har begåtts före ikraftträdandet.</w:t>
      </w:r>
      <w:r>
        <w:rPr/>
        <w:t xml:space="preserve"> </w:t>
      </w:r>
    </w:p>
    <w:p>
      <w:pPr>
        <w:pStyle w:val="Heading2"/>
        <w:numPr>
          <w:ilvl w:val="1"/>
          <w:numId w:val="11"/>
        </w:numPr>
        <w:rPr/>
      </w:pPr>
      <w:bookmarkStart w:id="1411" w:name="_Toc379356302"/>
      <w:bookmarkStart w:id="1412" w:name="_Toc373497918"/>
      <w:bookmarkStart w:id="1413" w:name="_Toc378851525"/>
      <w:bookmarkStart w:id="1414" w:name="_Toc378851414"/>
      <w:bookmarkStart w:id="1415" w:name="_Toc377626317"/>
      <w:bookmarkStart w:id="1416" w:name="_Toc380661586"/>
      <w:bookmarkStart w:id="1417" w:name="_Toc376953660"/>
      <w:bookmarkStart w:id="1418" w:name="_Toc378851988"/>
      <w:bookmarkStart w:id="1419" w:name="_Toc378854554"/>
      <w:bookmarkStart w:id="1420" w:name="_Toc373503914"/>
      <w:bookmarkStart w:id="1421" w:name="_Toc373503711"/>
      <w:bookmarkStart w:id="1422" w:name="_Toc378851889"/>
      <w:bookmarkStart w:id="1423" w:name="_Toc377632895"/>
      <w:r>
        <w:rPr/>
        <w:t>Förslaget till lag om ändring i lagen (2009:62) om åtgärder mot penningtvätt och finansiering av terrorism</w:t>
      </w:r>
      <w:bookmarkEnd w:id="1411"/>
      <w:bookmarkEnd w:id="1412"/>
      <w:bookmarkEnd w:id="1413"/>
      <w:bookmarkEnd w:id="1414"/>
      <w:bookmarkEnd w:id="1415"/>
      <w:bookmarkEnd w:id="1416"/>
      <w:bookmarkEnd w:id="1417"/>
      <w:bookmarkEnd w:id="1418"/>
      <w:bookmarkEnd w:id="1419"/>
      <w:bookmarkEnd w:id="1420"/>
      <w:bookmarkEnd w:id="1421"/>
      <w:bookmarkEnd w:id="1422"/>
      <w:bookmarkEnd w:id="1423"/>
    </w:p>
    <w:p>
      <w:pPr>
        <w:pStyle w:val="Rubrik4utannumrering"/>
        <w:rPr/>
      </w:pPr>
      <w:r>
        <w:rPr/>
        <w:t>3 kap. Rapporteringskrav</w:t>
      </w:r>
    </w:p>
    <w:p>
      <w:pPr>
        <w:pStyle w:val="TextBodyIndent"/>
        <w:ind w:hanging="0"/>
        <w:rPr>
          <w:sz w:val="18"/>
        </w:rPr>
      </w:pPr>
      <w:r>
        <w:rPr>
          <w:b/>
          <w:sz w:val="18"/>
        </w:rPr>
        <w:t xml:space="preserve">1 § </w:t>
      </w:r>
      <w:r>
        <w:rPr>
          <w:sz w:val="18"/>
        </w:rPr>
        <w:t xml:space="preserve">En verksamhetsutövare ska granska transaktioner för att kunna </w:t>
      </w:r>
      <w:r>
        <w:rPr>
          <w:spacing w:val="-2"/>
          <w:sz w:val="18"/>
        </w:rPr>
        <w:t>upptäcka så</w:t>
        <w:softHyphen/>
        <w:t>da</w:t>
        <w:softHyphen/>
        <w:t>na som den misstänker eller har skälig grund att miss</w:t>
        <w:softHyphen/>
        <w:t>tänka</w:t>
      </w:r>
      <w:r>
        <w:rPr>
          <w:sz w:val="18"/>
        </w:rPr>
        <w:t xml:space="preserve"> utgör ett led i penning</w:t>
        <w:softHyphen/>
        <w:t xml:space="preserve">tvätt eller finansiering av terrorism. </w:t>
      </w:r>
    </w:p>
    <w:p>
      <w:pPr>
        <w:pStyle w:val="TextBodyIndent"/>
        <w:rPr>
          <w:i/>
          <w:i/>
          <w:sz w:val="18"/>
        </w:rPr>
      </w:pPr>
      <w:r>
        <w:rPr>
          <w:sz w:val="18"/>
        </w:rPr>
        <w:t>Om misstanke efter närmare analys kvarstår, ska uppgifter om alla omständig</w:t>
        <w:softHyphen/>
        <w:t>heter som kan tyda på penningtvätt eller finansi</w:t>
        <w:softHyphen/>
        <w:t xml:space="preserve">ering av terrorism utan dröjsmål lämnas till Rikspolisstyrelsen. </w:t>
      </w:r>
      <w:r>
        <w:rPr>
          <w:i/>
          <w:sz w:val="18"/>
        </w:rPr>
        <w:t>Om den egendom som den eller de misstänkta transaktionerna av</w:t>
        <w:softHyphen/>
        <w:t>ser finns hos verksamhetsutövaren ska detta anges särskilt, liksom uppgifter om vilka tillgodohavanden kunden har hos verksamhetsut</w:t>
        <w:softHyphen/>
        <w:t>övaren och i förekommande fall uppgifter om mottagaren av trans</w:t>
        <w:softHyphen/>
        <w:t>aktionen.</w:t>
      </w:r>
    </w:p>
    <w:p>
      <w:pPr>
        <w:pStyle w:val="TextBodyIndent"/>
        <w:rPr>
          <w:sz w:val="18"/>
        </w:rPr>
      </w:pPr>
      <w:r>
        <w:rPr>
          <w:sz w:val="18"/>
        </w:rPr>
        <w:t>En verksamhetsutövare ska avstå från att utföra transaktioner som den miss</w:t>
        <w:softHyphen/>
      </w:r>
      <w:r>
        <w:rPr>
          <w:spacing w:val="-2"/>
          <w:sz w:val="18"/>
        </w:rPr>
        <w:t>tänker eller har skälig grund att misstänka utgör ett led i penningtvätt eller finansie</w:t>
        <w:softHyphen/>
      </w:r>
      <w:r>
        <w:rPr>
          <w:sz w:val="18"/>
        </w:rPr>
        <w:t xml:space="preserve">ring av terrorism. Om det inte är möjligt att låta bli att utföra en misstänkt transaktion, eller om den vidare utredningen annars skulle kunna försvåras, får transaktioner utföras och uppgifter lämnas omedelbart i efterhand. </w:t>
      </w:r>
    </w:p>
    <w:p>
      <w:pPr>
        <w:pStyle w:val="TextBodyIndent"/>
        <w:rPr>
          <w:sz w:val="18"/>
        </w:rPr>
      </w:pPr>
      <w:r>
        <w:rPr>
          <w:spacing w:val="-2"/>
          <w:sz w:val="18"/>
        </w:rPr>
        <w:t>På begäran av Rikspolisstyrelsen ska verksamhetsutövaren eller den som yrkes</w:t>
        <w:softHyphen/>
      </w:r>
      <w:r>
        <w:rPr>
          <w:sz w:val="18"/>
        </w:rPr>
        <w:t>mässigt driver lotteri- och spelverksamhet utan dröjs</w:t>
        <w:softHyphen/>
        <w:t>mål lämna alla uppgifter som behövs för en utredning om penning</w:t>
        <w:softHyphen/>
        <w:t>tvätt eller finansiering av terror</w:t>
        <w:softHyphen/>
        <w:t xml:space="preserve">ism. </w:t>
      </w:r>
    </w:p>
    <w:p>
      <w:pPr>
        <w:pStyle w:val="TextBodyIndent"/>
        <w:rPr>
          <w:sz w:val="18"/>
        </w:rPr>
      </w:pPr>
      <w:r>
        <w:rPr>
          <w:sz w:val="18"/>
        </w:rPr>
        <w:t>När uppgifter har lämnats enligt andra stycket, ska även andra fysiska eller juridiska personer som avses i 1 kap. 2–4 §§ lämna de uppgifter för utredningen om penningtvätt eller finansiering av ter</w:t>
        <w:softHyphen/>
        <w:t xml:space="preserve">rorism som myndigheten begär. </w:t>
      </w:r>
    </w:p>
    <w:p>
      <w:pPr>
        <w:pStyle w:val="TextBodyIndent"/>
        <w:rPr>
          <w:b/>
          <w:b/>
          <w:spacing w:val="-2"/>
          <w:sz w:val="18"/>
        </w:rPr>
      </w:pPr>
      <w:r>
        <w:rPr>
          <w:spacing w:val="-2"/>
          <w:sz w:val="18"/>
        </w:rPr>
        <w:t>Bestämmelser om uppgiftsskyldighet finns även i 14 a § kasino</w:t>
        <w:softHyphen/>
        <w:t>lagen (1999:355).</w:t>
      </w:r>
    </w:p>
    <w:p>
      <w:pPr>
        <w:pStyle w:val="TextBodyIndent"/>
        <w:rPr>
          <w:sz w:val="18"/>
        </w:rPr>
      </w:pPr>
      <w:r>
        <w:rPr>
          <w:sz w:val="18"/>
        </w:rPr>
      </w:r>
    </w:p>
    <w:p>
      <w:pPr>
        <w:pStyle w:val="TextBody"/>
        <w:rPr/>
      </w:pPr>
      <w:r>
        <w:rPr/>
        <w:t>I paragrafen regleras verksamhetsutövares skyldighet att granska och rap</w:t>
        <w:softHyphen/>
      </w:r>
      <w:r>
        <w:rPr>
          <w:spacing w:val="-4"/>
        </w:rPr>
        <w:t>por</w:t>
        <w:softHyphen/>
        <w:t>t</w:t>
        <w:softHyphen/>
        <w:t>era misstänkta transaktioner. Ett tillägg har gjorts i andra stycket. Över</w:t>
        <w:softHyphen/>
      </w:r>
      <w:r>
        <w:rPr/>
        <w:t>vä</w:t>
        <w:softHyphen/>
        <w:t>gandena finns i avsnitt 9.2.6.</w:t>
      </w:r>
    </w:p>
    <w:p>
      <w:pPr>
        <w:pStyle w:val="TextBody"/>
        <w:ind w:firstLine="170"/>
        <w:rPr/>
      </w:pPr>
      <w:r>
        <w:rPr/>
        <w:t xml:space="preserve">Tillägget i </w:t>
      </w:r>
      <w:r>
        <w:rPr>
          <w:i/>
        </w:rPr>
        <w:t>andra stycket</w:t>
      </w:r>
      <w:r>
        <w:rPr/>
        <w:t xml:space="preserve"> innebär att viss ytterli</w:t>
        <w:softHyphen/>
      </w:r>
      <w:r>
        <w:rPr>
          <w:spacing w:val="-2"/>
        </w:rPr>
        <w:t>gare information ska läm</w:t>
        <w:softHyphen/>
        <w:t>nas till Riks</w:t>
        <w:softHyphen/>
      </w:r>
      <w:r>
        <w:rPr>
          <w:spacing w:val="-4"/>
        </w:rPr>
        <w:t>polis</w:t>
        <w:softHyphen/>
        <w:t>styrelsen (fr.o.m. 1 januari 2015 Polismyndigheten). I de fall den egen</w:t>
        <w:softHyphen/>
      </w:r>
      <w:r>
        <w:rPr>
          <w:spacing w:val="-2"/>
        </w:rPr>
        <w:t>dom som den eller de misstänkta trans</w:t>
        <w:softHyphen/>
        <w:t>aktionerna avser finns hos verk</w:t>
        <w:softHyphen/>
        <w:t>sam</w:t>
        <w:softHyphen/>
        <w:t>hetsutövaren när rapporteringen sker ska verk</w:t>
        <w:softHyphen/>
        <w:t>sam</w:t>
        <w:softHyphen/>
        <w:t>hets</w:t>
        <w:softHyphen/>
        <w:t xml:space="preserve">utövare särskilt ange </w:t>
      </w:r>
      <w:r>
        <w:rPr/>
        <w:t>detta i rapport</w:t>
        <w:softHyphen/>
        <w:t>en. Så kan vara fallet t.ex. om den miss</w:t>
        <w:softHyphen/>
        <w:t>tänkta transaktionen utgjorts av en insättning som redan har genom</w:t>
        <w:softHyphen/>
        <w:t>förts av kunden, om trans</w:t>
        <w:softHyphen/>
        <w:t>aktionen avser en överföring mellan konton hos verksamhets</w:t>
        <w:softHyphen/>
        <w:t>utöva</w:t>
        <w:softHyphen/>
        <w:t>ren eller om verk</w:t>
        <w:softHyphen/>
        <w:t>sam</w:t>
        <w:softHyphen/>
        <w:t>hetsutövaren har avstått från att ut</w:t>
        <w:softHyphen/>
        <w:t>föra en begärd trans</w:t>
        <w:softHyphen/>
        <w:t xml:space="preserve">aktion. De pengar eller annan egendom som varit föremål för den utförda </w:t>
      </w:r>
      <w:r>
        <w:rPr>
          <w:spacing w:val="-2"/>
        </w:rPr>
        <w:t>eller begärda trans</w:t>
        <w:softHyphen/>
        <w:t>aktionen kan i sådana fall finnas kvar inom verksam</w:t>
        <w:softHyphen/>
        <w:t>hets</w:t>
        <w:softHyphen/>
      </w:r>
      <w:r>
        <w:rPr/>
        <w:softHyphen/>
        <w:softHyphen/>
      </w:r>
      <w:r>
        <w:rPr>
          <w:spacing w:val="-2"/>
        </w:rPr>
        <w:t>utövarens kontroll. Av rapporten ska vidare framgå vilka konto</w:t>
        <w:softHyphen/>
        <w:t>be</w:t>
        <w:softHyphen/>
        <w:t>håll</w:t>
        <w:softHyphen/>
        <w:t>ning</w:t>
        <w:softHyphen/>
      </w:r>
      <w:r>
        <w:rPr/>
        <w:t xml:space="preserve">ar </w:t>
      </w:r>
      <w:r>
        <w:rPr>
          <w:spacing w:val="-2"/>
        </w:rPr>
        <w:t>eller andra tillgodohavanden som verksam</w:t>
        <w:softHyphen/>
        <w:t>hets</w:t>
        <w:softHyphen/>
        <w:t>ut</w:t>
        <w:softHyphen/>
        <w:t>öva</w:t>
        <w:softHyphen/>
        <w:t xml:space="preserve">ren innehar för den aktuella </w:t>
      </w:r>
      <w:r>
        <w:rPr/>
        <w:t>kun</w:t>
        <w:softHyphen/>
        <w:t xml:space="preserve">dens räkning. Om en transaktion redan har genomförts och medlen i </w:t>
      </w:r>
      <w:r>
        <w:rPr>
          <w:spacing w:val="-2"/>
        </w:rPr>
        <w:t>fråga har förts över till en annan verksam</w:t>
        <w:softHyphen/>
        <w:t>hets</w:t>
        <w:softHyphen/>
        <w:t>utövare ska även detta fram</w:t>
        <w:softHyphen/>
        <w:softHyphen/>
      </w:r>
      <w:r>
        <w:rPr/>
        <w:t>gå, liksom i förekom</w:t>
        <w:softHyphen/>
        <w:t>mande fall uppgifter om mot</w:t>
        <w:softHyphen/>
        <w:t>tagaren av trans</w:t>
        <w:softHyphen/>
        <w:t>aktion</w:t>
        <w:softHyphen/>
        <w:t xml:space="preserve">en. </w:t>
      </w:r>
    </w:p>
    <w:p>
      <w:pPr>
        <w:pStyle w:val="TextBodyIndent"/>
        <w:rPr/>
      </w:pPr>
      <w:r>
        <w:rPr>
          <w:spacing w:val="-4"/>
        </w:rPr>
        <w:t>Med att egendomen ”finns hos” verksamhetsutövaren avses att egen</w:t>
        <w:softHyphen/>
        <w:t>dom</w:t>
        <w:softHyphen/>
      </w:r>
      <w:r>
        <w:rPr/>
        <w:t>en finns under verksamhetsutövarens kontroll för en kunds räkning. Som exempel kan nämnas att en kund har pengar på ett bankkonto hos en bank, att en klient har deponerat en summa pengar på ett klient</w:t>
        <w:softHyphen/>
        <w:t>medels</w:t>
        <w:softHyphen/>
      </w:r>
      <w:r>
        <w:rPr>
          <w:spacing w:val="-2"/>
        </w:rPr>
        <w:t>konto hos en advokat eller fastighetsmäklare eller att en kund har en aktie</w:t>
        <w:softHyphen/>
      </w:r>
      <w:r>
        <w:rPr/>
        <w:t xml:space="preserve">depå hos exempelvis en bank eller liknande. </w:t>
      </w:r>
    </w:p>
    <w:p>
      <w:pPr>
        <w:pStyle w:val="TextBody"/>
        <w:rPr>
          <w:b/>
          <w:b/>
          <w:i/>
          <w:i/>
          <w:sz w:val="18"/>
        </w:rPr>
      </w:pPr>
      <w:r>
        <w:rPr>
          <w:b/>
          <w:i/>
          <w:sz w:val="18"/>
        </w:rPr>
      </w:r>
    </w:p>
    <w:p>
      <w:pPr>
        <w:pStyle w:val="TextBody"/>
        <w:rPr>
          <w:b/>
          <w:b/>
          <w:i/>
          <w:i/>
          <w:sz w:val="18"/>
        </w:rPr>
      </w:pPr>
      <w:r>
        <w:rPr>
          <w:b/>
          <w:i/>
          <w:sz w:val="18"/>
        </w:rPr>
      </w:r>
    </w:p>
    <w:p>
      <w:pPr>
        <w:pStyle w:val="TextBody"/>
        <w:spacing w:before="0" w:after="120"/>
        <w:rPr>
          <w:b/>
          <w:b/>
          <w:i/>
          <w:i/>
          <w:sz w:val="18"/>
        </w:rPr>
      </w:pPr>
      <w:r>
        <w:rPr>
          <w:b/>
          <w:i/>
          <w:sz w:val="18"/>
        </w:rPr>
        <w:t>Dispositionsförbud</w:t>
      </w:r>
    </w:p>
    <w:p>
      <w:pPr>
        <w:pStyle w:val="TextBody"/>
        <w:rPr>
          <w:i/>
          <w:i/>
          <w:sz w:val="18"/>
        </w:rPr>
      </w:pPr>
      <w:r>
        <w:rPr>
          <w:b/>
          <w:i/>
          <w:sz w:val="18"/>
        </w:rPr>
        <w:t>8 §</w:t>
      </w:r>
      <w:r>
        <w:rPr>
          <w:i/>
          <w:sz w:val="18"/>
        </w:rPr>
        <w:t xml:space="preserve"> Om det finns skäl att miss</w:t>
        <w:softHyphen/>
        <w:t xml:space="preserve">tänka att egendom i form av pengar, fordran eller annan rättighet är föremål för penningtvätt eller avsedd för </w:t>
      </w:r>
      <w:r>
        <w:rPr>
          <w:i/>
          <w:spacing w:val="-2"/>
          <w:sz w:val="18"/>
        </w:rPr>
        <w:t xml:space="preserve">finansiering av terrorism och </w:t>
      </w:r>
      <w:r>
        <w:rPr>
          <w:i/>
          <w:sz w:val="18"/>
        </w:rPr>
        <w:t>egendomen finns hos en verksamhetsutövare,</w:t>
      </w:r>
      <w:r>
        <w:rPr>
          <w:i/>
          <w:spacing w:val="-2"/>
          <w:sz w:val="18"/>
        </w:rPr>
        <w:t xml:space="preserve"> får Riks</w:t>
        <w:softHyphen/>
        <w:t>polisstyrelsen</w:t>
      </w:r>
      <w:r>
        <w:rPr>
          <w:i/>
          <w:sz w:val="18"/>
        </w:rPr>
        <w:t xml:space="preserve"> besluta att </w:t>
      </w:r>
      <w:r>
        <w:rPr>
          <w:i/>
          <w:spacing w:val="-2"/>
          <w:sz w:val="18"/>
        </w:rPr>
        <w:t>egen</w:t>
        <w:softHyphen/>
        <w:t>domen eller ett motsvarande värde</w:t>
      </w:r>
      <w:r>
        <w:rPr>
          <w:i/>
          <w:sz w:val="18"/>
        </w:rPr>
        <w:t xml:space="preserve"> tills vidare inte får flyttas eller disponeras på annat sätt (disposi</w:t>
        <w:softHyphen/>
        <w:t>tionsförbud).</w:t>
      </w:r>
    </w:p>
    <w:p>
      <w:pPr>
        <w:pStyle w:val="TextBodyIndent"/>
        <w:rPr>
          <w:i/>
          <w:i/>
          <w:sz w:val="18"/>
        </w:rPr>
      </w:pPr>
      <w:r>
        <w:rPr>
          <w:i/>
          <w:sz w:val="18"/>
        </w:rPr>
        <w:t>Beslut om dispositionsförbud får meddelas endast om det är fara i dröjsmål och det skäligen kan be</w:t>
        <w:softHyphen/>
        <w:t>faras att egendomen annars kom</w:t>
        <w:softHyphen/>
        <w:t>mer att undanskaffas och skälen för åtgärden upp</w:t>
        <w:softHyphen/>
        <w:t>vä</w:t>
        <w:softHyphen/>
        <w:t>ger det intrång eller men i övrigt som den inne</w:t>
        <w:softHyphen/>
        <w:t>bär.</w:t>
      </w:r>
    </w:p>
    <w:p>
      <w:pPr>
        <w:pStyle w:val="TextBodyIndent"/>
        <w:rPr>
          <w:i/>
          <w:i/>
          <w:sz w:val="18"/>
        </w:rPr>
      </w:pPr>
      <w:r>
        <w:rPr>
          <w:i/>
          <w:sz w:val="18"/>
        </w:rPr>
        <w:t>Om förutsättningarna enligt första och andra styckena är upp</w:t>
        <w:softHyphen/>
        <w:t>fyllda, får Riks</w:t>
        <w:softHyphen/>
        <w:t>polisstyrelsen fatta beslut om dispositionsförbud även på begäran av en utländsk finans</w:t>
        <w:softHyphen/>
        <w:t xml:space="preserve">underrättelseenhet. </w:t>
      </w:r>
    </w:p>
    <w:p>
      <w:pPr>
        <w:pStyle w:val="TextBodyIndent"/>
        <w:ind w:hanging="0"/>
        <w:rPr>
          <w:sz w:val="18"/>
        </w:rPr>
      </w:pPr>
      <w:r>
        <w:rPr>
          <w:sz w:val="18"/>
        </w:rPr>
      </w:r>
    </w:p>
    <w:p>
      <w:pPr>
        <w:pStyle w:val="TextBody"/>
        <w:rPr/>
      </w:pPr>
      <w:r>
        <w:rPr>
          <w:spacing w:val="-2"/>
        </w:rPr>
        <w:t>Av paragrafen framgår förutsättningarna för att meddela dispositions</w:t>
        <w:softHyphen/>
        <w:t>för</w:t>
        <w:softHyphen/>
        <w:t>bud.</w:t>
      </w:r>
      <w:r>
        <w:rPr>
          <w:spacing w:val="4"/>
        </w:rPr>
        <w:t xml:space="preserve"> Övervägandena finns i avsnitt 9.2.2.</w:t>
      </w:r>
    </w:p>
    <w:p>
      <w:pPr>
        <w:pStyle w:val="TextBodyIndent"/>
        <w:rPr/>
      </w:pPr>
      <w:r>
        <w:rPr/>
        <w:t xml:space="preserve">Ett beslut om dispositionsförbud får enligt </w:t>
      </w:r>
      <w:r>
        <w:rPr>
          <w:i/>
        </w:rPr>
        <w:t>första stycket</w:t>
      </w:r>
      <w:r>
        <w:rPr/>
        <w:t xml:space="preserve"> fattas, om det finns skäl att misstänka att egendom som finns hos en verk</w:t>
        <w:softHyphen/>
        <w:t>sam</w:t>
        <w:softHyphen/>
        <w:t>hets</w:t>
        <w:softHyphen/>
        <w:t>ut</w:t>
        <w:softHyphen/>
        <w:t>övare är föremål för penningtvätt eller avsedd för finansi</w:t>
        <w:softHyphen/>
        <w:t>ering av terro</w:t>
        <w:softHyphen/>
        <w:t xml:space="preserve">rism. Det krävs inte </w:t>
      </w:r>
      <w:r>
        <w:rPr>
          <w:spacing w:val="-2"/>
        </w:rPr>
        <w:t xml:space="preserve">att misstanken kan riktas mot någon </w:t>
      </w:r>
      <w:r>
        <w:rPr/>
        <w:t>person. I stället ska misstanken kunna knytas till den egen</w:t>
        <w:softHyphen/>
        <w:t>dom som avses bli föremål för ett beslut om disposi</w:t>
        <w:softHyphen/>
        <w:t xml:space="preserve">tionsförbud. </w:t>
      </w:r>
    </w:p>
    <w:p>
      <w:pPr>
        <w:pStyle w:val="TextBodyIndent"/>
        <w:rPr/>
      </w:pPr>
      <w:r>
        <w:rPr/>
        <w:t xml:space="preserve">Att det finns </w:t>
      </w:r>
      <w:r>
        <w:rPr>
          <w:i/>
        </w:rPr>
        <w:t>skäl att misstänka att egendom är föremål för brott</w:t>
      </w:r>
      <w:r>
        <w:rPr/>
        <w:t xml:space="preserve"> är ett uttryck för en lägre misstankegrad än att det finns </w:t>
      </w:r>
      <w:r>
        <w:rPr>
          <w:i/>
        </w:rPr>
        <w:t>anledning att anta att brott begåtts,</w:t>
      </w:r>
      <w:r>
        <w:rPr/>
        <w:t xml:space="preserve"> vilket krävs för att inleda förundersökning. Förutsätt</w:t>
        <w:softHyphen/>
        <w:t>ning</w:t>
        <w:softHyphen/>
        <w:t xml:space="preserve">arna för att inleda förundersökning behöver alltså inte vara uppfyllda men det krävs att misstanken grundar sig på konkreta omständigheter. Den information som ligger till grund för misstanken kan ha inkommit till Rikspolisstyrelsen genom en rapport om en misstänkt transaktion från en verksamhetsutövare eller </w:t>
      </w:r>
      <w:r>
        <w:rPr>
          <w:spacing w:val="-2"/>
        </w:rPr>
        <w:t>på annat sätt. Det kan t.ex. vara fråga om över</w:t>
        <w:softHyphen/>
        <w:t>skottsinformation som fram</w:t>
        <w:softHyphen/>
      </w:r>
      <w:r>
        <w:rPr/>
        <w:softHyphen/>
        <w:t>kommit vid en annan utred</w:t>
        <w:softHyphen/>
        <w:t>ning, uppgifter från underrättelse</w:t>
        <w:softHyphen/>
        <w:t>verk</w:t>
        <w:softHyphen/>
        <w:t>samhet eller uppgifter som lämnats från en enskild utan att detta är till</w:t>
        <w:softHyphen/>
        <w:t>räckligt för att inleda en för</w:t>
        <w:softHyphen/>
        <w:t>under</w:t>
        <w:softHyphen/>
        <w:t>sökning. En miss</w:t>
        <w:softHyphen/>
        <w:t>tanke kan också uppstå med anled</w:t>
        <w:softHyphen/>
        <w:t>ning av rap</w:t>
        <w:softHyphen/>
        <w:t>porter om miss</w:t>
        <w:softHyphen/>
        <w:t>tänkta trans</w:t>
        <w:softHyphen/>
        <w:t>aktioner från flera olika verksam</w:t>
        <w:softHyphen/>
        <w:t>hets</w:t>
        <w:softHyphen/>
      </w:r>
      <w:r>
        <w:rPr>
          <w:spacing w:val="-4"/>
        </w:rPr>
        <w:t>utövare som samman</w:t>
        <w:softHyphen/>
        <w:t>taget avslöjar ett misstänkt transaktions</w:t>
        <w:softHyphen/>
        <w:t>mönster</w:t>
      </w:r>
      <w:r>
        <w:rPr/>
        <w:t>.</w:t>
      </w:r>
    </w:p>
    <w:p>
      <w:pPr>
        <w:pStyle w:val="TextBodyIndent"/>
        <w:rPr/>
      </w:pPr>
      <w:r>
        <w:rPr/>
        <w:t>Det är Rikspolisstyrelsen som ska fatta beslut om dispositions</w:t>
        <w:softHyphen/>
        <w:t>förbud. Hos Rikspolisstyrelsen är det i dag Finanspolisen som ansvarar för mot</w:t>
        <w:softHyphen/>
        <w:t>tag</w:t>
        <w:softHyphen/>
        <w:t>andet av rapporterna om misstänkta transaktioner. Vilken tjänste</w:t>
        <w:softHyphen/>
        <w:t>man som ska ha behörighet att fatta beslutet får avgöras med ledning av in</w:t>
        <w:softHyphen/>
        <w:t xml:space="preserve">struktionen för Rikspolisstyrelsen och andra interna regler. </w:t>
      </w:r>
    </w:p>
    <w:p>
      <w:pPr>
        <w:pStyle w:val="TextBodyIndent"/>
        <w:rPr/>
      </w:pPr>
      <w:r>
        <w:rPr/>
        <w:t>Förutom förutsättningarna i första stycket måste även de förut</w:t>
        <w:softHyphen/>
        <w:t>sätt</w:t>
        <w:softHyphen/>
        <w:t>ning</w:t>
        <w:softHyphen/>
      </w:r>
      <w:r>
        <w:rPr>
          <w:spacing w:val="-1"/>
        </w:rPr>
        <w:t xml:space="preserve">ar som anges i </w:t>
      </w:r>
      <w:r>
        <w:rPr>
          <w:i/>
          <w:spacing w:val="-1"/>
        </w:rPr>
        <w:t>andra stycket</w:t>
      </w:r>
      <w:r>
        <w:rPr>
          <w:spacing w:val="-1"/>
        </w:rPr>
        <w:t xml:space="preserve">, och som utformats i enlighet med </w:t>
      </w:r>
      <w:r>
        <w:rPr>
          <w:i/>
          <w:spacing w:val="-1"/>
        </w:rPr>
        <w:t>Lagrå</w:t>
        <w:softHyphen/>
        <w:t xml:space="preserve">dets </w:t>
      </w:r>
      <w:r>
        <w:rPr>
          <w:spacing w:val="-1"/>
        </w:rPr>
        <w:t>förslag,</w:t>
      </w:r>
      <w:r>
        <w:rPr>
          <w:i/>
          <w:spacing w:val="-1"/>
        </w:rPr>
        <w:t xml:space="preserve"> </w:t>
      </w:r>
      <w:r>
        <w:rPr>
          <w:spacing w:val="-1"/>
        </w:rPr>
        <w:t>vara uppfyllda för att ett beslut om disposi</w:t>
        <w:softHyphen/>
        <w:t>tionsförbud ska få med</w:t>
        <w:softHyphen/>
      </w:r>
      <w:r>
        <w:rPr/>
        <w:t xml:space="preserve">delas. En första förutsättning är att det är fara i dröjsmål och att det </w:t>
      </w:r>
      <w:r>
        <w:rPr>
          <w:spacing w:val="-2"/>
        </w:rPr>
        <w:t>skä</w:t>
        <w:softHyphen/>
        <w:t>ligen kan befaras att den berörda egendomen annars kommer att undan</w:t>
        <w:softHyphen/>
      </w:r>
      <w:r>
        <w:rPr/>
        <w:softHyphen/>
        <w:t xml:space="preserve">skaffas. </w:t>
      </w:r>
    </w:p>
    <w:p>
      <w:pPr>
        <w:pStyle w:val="TextBodyIndent"/>
        <w:rPr/>
      </w:pPr>
      <w:r>
        <w:rPr>
          <w:spacing w:val="-2"/>
        </w:rPr>
        <w:t>Dessutom måste en proportionalitetsbedömning göras. Det</w:t>
      </w:r>
      <w:r>
        <w:rPr/>
        <w:t xml:space="preserve"> inne</w:t>
        <w:softHyphen/>
      </w:r>
      <w:r>
        <w:rPr>
          <w:spacing w:val="-2"/>
        </w:rPr>
        <w:t>bär att innan ett beslut om dispositionsförbud fattas måste det göras</w:t>
      </w:r>
      <w:r>
        <w:rPr/>
        <w:t xml:space="preserve"> en avvägning mellan behovet av åtgärden och de enskilda intressen som påverkas av be</w:t>
        <w:softHyphen/>
        <w:t xml:space="preserve">slutet. Vid denna bedömning bör t.ex. beaktas graden av misstanke, </w:t>
      </w:r>
      <w:r>
        <w:rPr>
          <w:spacing w:val="-1"/>
        </w:rPr>
        <w:t>hur stor risken är för att egendomen annars undanskaffas och hur stort be</w:t>
        <w:softHyphen/>
      </w:r>
      <w:r>
        <w:rPr/>
        <w:t xml:space="preserve">lopp transaktionen avsett. </w:t>
      </w:r>
    </w:p>
    <w:p>
      <w:pPr>
        <w:pStyle w:val="TextBody"/>
        <w:ind w:firstLine="170"/>
        <w:rPr/>
      </w:pPr>
      <w:r>
        <w:rPr/>
        <w:t>Ett beslut om dispositionsförbud innebär att den egendom som för</w:t>
        <w:softHyphen/>
        <w:t>bu</w:t>
        <w:softHyphen/>
        <w:t>det avser inte får flyttas eller disponeras på annat sätt, vare sig av kunden eller av annan som kan vara behörig att förfoga över den, t.ex. en full</w:t>
        <w:softHyphen/>
        <w:t>makts</w:t>
        <w:softHyphen/>
        <w:t>havare. Av beslutet ska uttryckligen framgå vad förbudet innebär, vilken egendom det avser och när förbudet upphör att gälla. Den som med</w:t>
        <w:softHyphen/>
        <w:t xml:space="preserve">vetet bryter mot ett sådant förbud kan, i likhet med vad som gäller den som bryter mot ett förbud enligt rättegångsbalken, komma att straffas enligt </w:t>
      </w:r>
      <w:hyperlink r:id="rId9" w:tgtFrame="rightFrame">
        <w:r>
          <w:rPr>
            <w:rStyle w:val="InternetLink"/>
            <w:color w:val="auto"/>
            <w:u w:val="none"/>
          </w:rPr>
          <w:t>17 kap. 13 § brottsbalken</w:t>
        </w:r>
      </w:hyperlink>
      <w:r>
        <w:rPr>
          <w:rStyle w:val="InternetLink"/>
          <w:color w:val="auto"/>
          <w:u w:val="none"/>
        </w:rPr>
        <w:t>.</w:t>
      </w:r>
    </w:p>
    <w:p>
      <w:pPr>
        <w:pStyle w:val="TextBodyIndent"/>
        <w:rPr/>
      </w:pPr>
      <w:r>
        <w:rPr/>
        <w:t xml:space="preserve">I </w:t>
      </w:r>
      <w:r>
        <w:rPr>
          <w:i/>
        </w:rPr>
        <w:t xml:space="preserve">tredje stycket </w:t>
      </w:r>
      <w:r>
        <w:rPr/>
        <w:t xml:space="preserve">anges att ett beslut om dispositionsförbud får meddelas även på begäran av en utländsk finansunderrättelseenhet. </w:t>
      </w:r>
      <w:r>
        <w:rPr>
          <w:spacing w:val="-2"/>
        </w:rPr>
        <w:t>De förutsätt</w:t>
        <w:softHyphen/>
        <w:t>ningar som gäller enligt första och andra styckena måste</w:t>
      </w:r>
      <w:r>
        <w:rPr/>
        <w:t xml:space="preserve"> vara uppfyllda även i sådana fall. </w:t>
      </w:r>
    </w:p>
    <w:p>
      <w:pPr>
        <w:pStyle w:val="TextBodyIndent"/>
        <w:ind w:hanging="0"/>
        <w:rPr/>
      </w:pPr>
      <w:r>
        <w:rPr/>
      </w:r>
    </w:p>
    <w:p>
      <w:pPr>
        <w:pStyle w:val="TextBodyIndent"/>
        <w:ind w:hanging="0"/>
        <w:rPr/>
      </w:pPr>
      <w:r>
        <w:rPr/>
      </w:r>
    </w:p>
    <w:p>
      <w:pPr>
        <w:pStyle w:val="TextBody"/>
        <w:rPr>
          <w:b/>
          <w:b/>
          <w:i/>
          <w:i/>
          <w:sz w:val="18"/>
        </w:rPr>
      </w:pPr>
      <w:r>
        <w:rPr>
          <w:b/>
          <w:i/>
          <w:sz w:val="18"/>
        </w:rPr>
        <w:t xml:space="preserve">9 § </w:t>
      </w:r>
      <w:r>
        <w:rPr>
          <w:i/>
          <w:sz w:val="18"/>
        </w:rPr>
        <w:t>Ett beslut om dispositionsför</w:t>
        <w:softHyphen/>
        <w:t>bud ska så snart som möjligt an</w:t>
        <w:softHyphen/>
      </w:r>
      <w:r>
        <w:rPr>
          <w:i/>
          <w:spacing w:val="-2"/>
          <w:sz w:val="18"/>
        </w:rPr>
        <w:t>mälas till åkla</w:t>
        <w:softHyphen/>
        <w:t>gare, som skyndsamt</w:t>
      </w:r>
      <w:r>
        <w:rPr>
          <w:i/>
          <w:sz w:val="18"/>
        </w:rPr>
        <w:t xml:space="preserve"> ska pröva om åtgärden ska bestå. Åklagarens beslut får inte överklagas.</w:t>
      </w:r>
    </w:p>
    <w:p>
      <w:pPr>
        <w:pStyle w:val="TextBodyIndent"/>
        <w:rPr>
          <w:i/>
          <w:i/>
          <w:sz w:val="18"/>
        </w:rPr>
      </w:pPr>
      <w:r>
        <w:rPr>
          <w:i/>
          <w:sz w:val="18"/>
        </w:rPr>
        <w:t>Finns det inte längre skäl för åtgärden ska den hävas. Åtgärden upphör att gälla när två arbetsdagar förflutit från Riks</w:t>
        <w:softHyphen/>
        <w:t>polisstyrelsens beslut, om den inte hävts före det.</w:t>
      </w:r>
    </w:p>
    <w:p>
      <w:pPr>
        <w:pStyle w:val="TextBodyIndent"/>
        <w:rPr>
          <w:i/>
          <w:i/>
          <w:sz w:val="18"/>
        </w:rPr>
      </w:pPr>
      <w:r>
        <w:rPr>
          <w:i/>
          <w:spacing w:val="-2"/>
          <w:sz w:val="18"/>
        </w:rPr>
        <w:t>Verksamhetsutövaren ska ome</w:t>
        <w:softHyphen/>
        <w:t>delbart</w:t>
      </w:r>
      <w:r>
        <w:rPr>
          <w:i/>
          <w:sz w:val="18"/>
        </w:rPr>
        <w:t xml:space="preserve"> underrättas om att en åtgärd har beslu</w:t>
        <w:softHyphen/>
        <w:t>tats eller hävts.</w:t>
      </w:r>
    </w:p>
    <w:p>
      <w:pPr>
        <w:pStyle w:val="TextBodyIndent"/>
        <w:rPr>
          <w:i/>
          <w:i/>
          <w:sz w:val="18"/>
        </w:rPr>
      </w:pPr>
      <w:r>
        <w:rPr>
          <w:i/>
          <w:sz w:val="18"/>
        </w:rPr>
        <w:t>Den som har drabbats av ett beslut om dispositions</w:t>
        <w:softHyphen/>
      </w:r>
      <w:r>
        <w:rPr>
          <w:i/>
          <w:spacing w:val="-2"/>
          <w:sz w:val="18"/>
        </w:rPr>
        <w:t>förbud ska underrättas om be</w:t>
        <w:softHyphen/>
        <w:t>slu</w:t>
        <w:softHyphen/>
        <w:t>tet</w:t>
      </w:r>
      <w:r>
        <w:rPr>
          <w:i/>
          <w:sz w:val="18"/>
        </w:rPr>
        <w:t xml:space="preserve"> när det kan antas att syftet med en beslutad eller förutsedd åtgärd inte mot</w:t>
        <w:softHyphen/>
        <w:t>verkas och den framtida utredningen inte skadas om upp</w:t>
        <w:softHyphen/>
        <w:t>giften röjs. Beslut om under</w:t>
        <w:softHyphen/>
        <w:t xml:space="preserve">rättelse meddelas av åklagare. En </w:t>
      </w:r>
      <w:r>
        <w:rPr>
          <w:i/>
          <w:spacing w:val="-2"/>
          <w:sz w:val="18"/>
        </w:rPr>
        <w:t>underrättelse behöver inte lämnas</w:t>
      </w:r>
      <w:r>
        <w:rPr>
          <w:i/>
          <w:sz w:val="18"/>
        </w:rPr>
        <w:t>, om den med hänsyn till omstän</w:t>
        <w:softHyphen/>
        <w:t>digheterna uppenbart är utan betydelse.</w:t>
      </w:r>
    </w:p>
    <w:p>
      <w:pPr>
        <w:pStyle w:val="TextBodyIndent"/>
        <w:ind w:hanging="0"/>
        <w:rPr>
          <w:sz w:val="18"/>
        </w:rPr>
      </w:pPr>
      <w:r>
        <w:rPr>
          <w:sz w:val="18"/>
        </w:rPr>
      </w:r>
    </w:p>
    <w:p>
      <w:pPr>
        <w:pStyle w:val="TextBody"/>
        <w:rPr/>
      </w:pPr>
      <w:r>
        <w:rPr/>
        <w:t>I paragrafen finns regler om förfarandet sedan ett beslut om dispositions</w:t>
        <w:softHyphen/>
        <w:t>förbud meddelats. Övervägandena finns i avsnitt 9.2.</w:t>
      </w:r>
    </w:p>
    <w:p>
      <w:pPr>
        <w:pStyle w:val="TextBodyIndent"/>
        <w:rPr/>
      </w:pPr>
      <w:r>
        <w:rPr/>
        <w:t xml:space="preserve">Av </w:t>
      </w:r>
      <w:r>
        <w:rPr>
          <w:i/>
        </w:rPr>
        <w:t xml:space="preserve">första stycket </w:t>
      </w:r>
      <w:r>
        <w:rPr/>
        <w:t xml:space="preserve">framgår att ett beslut om dispositionsförbud så snart som möjligt ska underställas åklagarens prövning. </w:t>
      </w:r>
      <w:r>
        <w:rPr>
          <w:spacing w:val="-2"/>
        </w:rPr>
        <w:t>Normalt kan detta gö</w:t>
        <w:softHyphen/>
        <w:t>ras direkt efter det att ett</w:t>
      </w:r>
      <w:r>
        <w:rPr/>
        <w:t xml:space="preserve"> beslut har meddelats. Den utredning som tagits fram hos Finans</w:t>
        <w:softHyphen/>
        <w:t xml:space="preserve">polisen bör alltid följa </w:t>
      </w:r>
      <w:r>
        <w:rPr>
          <w:szCs w:val="22"/>
        </w:rPr>
        <w:t>med anmälan, liksom en kopia av be</w:t>
        <w:softHyphen/>
        <w:t>slu</w:t>
        <w:softHyphen/>
        <w:t>tet, som ska ha avfattats skriftligt. Åklagaren bör ha tillgång till det beslutsunderlag som Rikspolisstyrelsen har haft. Därefter ska åklagaren skyndsamt pröva om det finns skäl för att låta för</w:t>
        <w:softHyphen/>
        <w:t xml:space="preserve">budet bestå. </w:t>
      </w:r>
      <w:r>
        <w:rPr>
          <w:spacing w:val="-2"/>
          <w:szCs w:val="22"/>
        </w:rPr>
        <w:t>Åklagarens beslut får inte överklagas</w:t>
      </w:r>
      <w:r>
        <w:rPr>
          <w:szCs w:val="22"/>
        </w:rPr>
        <w:t>. Om åklagaren finner att förunder</w:t>
        <w:softHyphen/>
        <w:t>sökning kan inledas, kan beslutet om dispositionsförbud ersättas av ett beslut om pen</w:t>
        <w:softHyphen/>
      </w:r>
      <w:r>
        <w:rPr>
          <w:spacing w:val="-2"/>
          <w:szCs w:val="22"/>
        </w:rPr>
        <w:t>ning</w:t>
        <w:softHyphen/>
        <w:t>beslag enligt 12 § lagen om straff för penning</w:t>
        <w:softHyphen/>
        <w:t>tvätts</w:t>
        <w:softHyphen/>
        <w:t>brott eller 8 § finan</w:t>
        <w:softHyphen/>
        <w:softHyphen/>
      </w:r>
      <w:r>
        <w:rPr>
          <w:spacing w:val="-1"/>
          <w:szCs w:val="22"/>
        </w:rPr>
        <w:t xml:space="preserve">sieringslagen. I annat fall </w:t>
      </w:r>
      <w:r>
        <w:rPr>
          <w:spacing w:val="-1"/>
        </w:rPr>
        <w:t>har Finans</w:t>
        <w:softHyphen/>
        <w:t>polisen möjlighet att inom två</w:t>
        <w:softHyphen/>
        <w:t>dagars</w:t>
        <w:softHyphen/>
        <w:softHyphen/>
      </w:r>
      <w:r>
        <w:rPr/>
        <w:t>fristen komplettera utredningen var</w:t>
        <w:softHyphen/>
        <w:t>efter ett förnyat ställ</w:t>
        <w:softHyphen/>
        <w:t>nings</w:t>
        <w:softHyphen/>
        <w:t>ta</w:t>
        <w:softHyphen/>
        <w:t>gande till frågan om att inleda förunder</w:t>
        <w:softHyphen/>
        <w:t>sök</w:t>
        <w:softHyphen/>
        <w:t>ning kan ske.</w:t>
      </w:r>
    </w:p>
    <w:p>
      <w:pPr>
        <w:pStyle w:val="TextBodyIndent"/>
        <w:rPr/>
      </w:pPr>
      <w:r>
        <w:rPr/>
        <w:t xml:space="preserve">Enligt </w:t>
      </w:r>
      <w:r>
        <w:rPr>
          <w:i/>
        </w:rPr>
        <w:t>andra stycket</w:t>
      </w:r>
      <w:r>
        <w:rPr/>
        <w:t xml:space="preserve"> kan ett tidigare ställningstagande när som helst om</w:t>
        <w:softHyphen/>
        <w:t>prövas. När det finns anledning till det, t.ex. därför att någon ny om</w:t>
        <w:softHyphen/>
        <w:t>ständighet som har betydelse för bedömningen kom</w:t>
        <w:softHyphen/>
        <w:t>mer fram, ska åkla</w:t>
        <w:softHyphen/>
        <w:t>ga</w:t>
        <w:softHyphen/>
        <w:t>ren häva förbudet. Om Finanspolisen vid den fortsatta utredningen efter att ett beslut om dispositionsförbud har fastställts av åklagaren, får del av uppgifter som innebär att det inte längre finns anledning att miss</w:t>
        <w:softHyphen/>
        <w:t>tänka penningtvätt eller finansiering av terrorism, måste uppgifterna genast för</w:t>
        <w:softHyphen/>
        <w:t xml:space="preserve">medlas vidare till åklagaren som då får göra en ny bedömning. </w:t>
      </w:r>
    </w:p>
    <w:p>
      <w:pPr>
        <w:pStyle w:val="TextBodyIndent"/>
        <w:rPr/>
      </w:pPr>
      <w:r>
        <w:rPr/>
        <w:t>Ett beslut om dispositionsförbud upphör att gälla när två arbets</w:t>
        <w:softHyphen/>
        <w:t>da</w:t>
        <w:softHyphen/>
        <w:t xml:space="preserve">gar förflutit från Rikspolisstyrelsens beslut om det inte hävts redan tidigare. </w:t>
      </w:r>
      <w:r>
        <w:rPr>
          <w:spacing w:val="-1"/>
        </w:rPr>
        <w:t>Som arbetsdagar räknas inte lördagar, söndagar eller andra all</w:t>
        <w:softHyphen/>
        <w:t>männa helg</w:t>
        <w:softHyphen/>
      </w:r>
      <w:r>
        <w:rPr/>
        <w:t>dagar, midsommarafton, julafton eller nyårsafton (jfr 2 § första stycket lagen [1930:173] om beräkning av lagstadgad tid). Tiden ska be</w:t>
        <w:softHyphen/>
        <w:t>räknas från tidpunkten för Rikspolisstyrelsens beslut. Det innebär att o</w:t>
      </w:r>
      <w:r>
        <w:rPr>
          <w:spacing w:val="2"/>
        </w:rPr>
        <w:t>m ett be</w:t>
        <w:softHyphen/>
        <w:t xml:space="preserve">slut fattas en fredag kl. 12.00 </w:t>
      </w:r>
      <w:r>
        <w:rPr/>
        <w:t>gäller det längst till kl. 12.00 näst</w:t>
        <w:softHyphen/>
        <w:t>följande tisdag. När den angivna tiden har löpt ut upphör disposi</w:t>
        <w:softHyphen/>
        <w:t>tions</w:t>
        <w:softHyphen/>
        <w:t xml:space="preserve">förbudet </w:t>
      </w:r>
      <w:r>
        <w:rPr>
          <w:spacing w:val="-1"/>
        </w:rPr>
        <w:t>auto</w:t>
        <w:softHyphen/>
        <w:t xml:space="preserve">matiskt att gälla. Som </w:t>
      </w:r>
      <w:r>
        <w:rPr>
          <w:i/>
          <w:spacing w:val="-1"/>
        </w:rPr>
        <w:t>Lagrådet</w:t>
      </w:r>
      <w:r>
        <w:rPr>
          <w:spacing w:val="-1"/>
        </w:rPr>
        <w:t xml:space="preserve"> påpekar bör det av beslutet om di</w:t>
        <w:softHyphen/>
        <w:t>spo</w:t>
        <w:softHyphen/>
      </w:r>
      <w:r>
        <w:rPr/>
        <w:softHyphen/>
        <w:t>sitionsförbud framgå vid vilket klockslag det meddelats och, i linje där</w:t>
        <w:softHyphen/>
        <w:t>med, även vid vilket klockslag det upphör att gälla om det inte dess</w:t>
        <w:softHyphen/>
        <w:t>för</w:t>
        <w:softHyphen/>
        <w:t>innan hävts pga. att åtgärden ersatts med ett annat tvångsmedel eller för att skälen för åtgärden inte består. När beslutet upphört att gälla får den egen</w:t>
        <w:softHyphen/>
        <w:t>dom som varit föremål för för</w:t>
        <w:softHyphen/>
        <w:t>budet disponeras. Att egen</w:t>
        <w:softHyphen/>
        <w:t xml:space="preserve">domen </w:t>
      </w:r>
      <w:r>
        <w:rPr>
          <w:spacing w:val="-1"/>
        </w:rPr>
        <w:t>får disponeras betyder inte med säker</w:t>
        <w:softHyphen/>
        <w:t>het att verk</w:t>
        <w:softHyphen/>
        <w:t>sam</w:t>
        <w:softHyphen/>
        <w:t>hets</w:t>
        <w:softHyphen/>
        <w:t>utövaren kommer</w:t>
      </w:r>
      <w:r>
        <w:rPr/>
        <w:t xml:space="preserve"> att utföra trans</w:t>
        <w:softHyphen/>
        <w:t>aktion</w:t>
        <w:softHyphen/>
        <w:t>er med egen</w:t>
        <w:softHyphen/>
        <w:t xml:space="preserve">domen (jfr avsnitt 5.2.1). </w:t>
      </w:r>
    </w:p>
    <w:p>
      <w:pPr>
        <w:pStyle w:val="TextBodyIndent"/>
        <w:rPr/>
      </w:pPr>
      <w:r>
        <w:rPr>
          <w:spacing w:val="-2"/>
        </w:rPr>
        <w:t xml:space="preserve">Av </w:t>
      </w:r>
      <w:r>
        <w:rPr>
          <w:i/>
          <w:spacing w:val="-2"/>
        </w:rPr>
        <w:t>tredje stycket</w:t>
      </w:r>
      <w:r>
        <w:rPr>
          <w:spacing w:val="-2"/>
        </w:rPr>
        <w:t xml:space="preserve"> framgår att den verksamhetsutövare som inne</w:t>
        <w:softHyphen/>
        <w:t>har egen</w:t>
        <w:softHyphen/>
      </w:r>
      <w:r>
        <w:rPr/>
        <w:t>domen för den enskildes räkning omedelbart måste under</w:t>
        <w:softHyphen/>
        <w:t>rättas om ett be</w:t>
        <w:softHyphen/>
        <w:t>slut om dispositionsförbud eller ett beslut om att ett dispositions</w:t>
        <w:softHyphen/>
        <w:t xml:space="preserve">förbud har hävts. </w:t>
      </w:r>
    </w:p>
    <w:p>
      <w:pPr>
        <w:pStyle w:val="TextBodyIndent"/>
        <w:rPr/>
      </w:pPr>
      <w:r>
        <w:rPr/>
        <w:t xml:space="preserve">I </w:t>
      </w:r>
      <w:r>
        <w:rPr>
          <w:i/>
        </w:rPr>
        <w:t>fjärde stycket</w:t>
      </w:r>
      <w:r>
        <w:rPr/>
        <w:t xml:space="preserve"> anges att den som har drabbats av ett dispositionsförbud ska underrättas om åtgärden. Detta får </w:t>
      </w:r>
      <w:r>
        <w:rPr>
          <w:spacing w:val="2"/>
        </w:rPr>
        <w:t>ske först när det kan antas att syf</w:t>
        <w:softHyphen/>
        <w:t>tet med den beslutade eller</w:t>
      </w:r>
      <w:r>
        <w:rPr/>
        <w:t xml:space="preserve"> före</w:t>
        <w:softHyphen/>
        <w:t>stående åtgärden inte motverkas och den framtida utredningen inte skadas om uppgiften röjs. Det är åklagaren som ska besluta om när upplysning om beslutet om dispositionsförbud kan lämnas. Många gånger får en intresseavvägning göras mellan å ena sidan risken för att nyttan med åtgärden går om intet eller den fortsatta utred</w:t>
        <w:softHyphen/>
        <w:t>ningen störs och å den andra den enskildes intresse av att få infor</w:t>
        <w:softHyphen/>
        <w:t>mation om beslutet för att kunna vidta åtgärder för att begränsa eventuell skada som beslutet kan medföra för honom eller henne. Om förunder</w:t>
        <w:softHyphen/>
        <w:t>sök</w:t>
        <w:softHyphen/>
        <w:t>ning inte inleds bör underrättelse normalt kunna lämnas. Skulle en under</w:t>
        <w:softHyphen/>
        <w:t>rättelse med hänsyn till omständigheterna uppen</w:t>
        <w:softHyphen/>
        <w:t>bart vara utan betydelse behöver den inte lämnas. Så kan t.ex. vara fallet när det framgår att den berörde redan på annat sätt fått kännedom om disposi</w:t>
        <w:softHyphen/>
        <w:t>tionsförbudet eller då för</w:t>
        <w:softHyphen/>
        <w:t>budet gällt under mycket kort tid och risken för att den berörde lidit någon skada därför är liten.</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Normal"/>
        <w:overflowPunct w:val="false"/>
        <w:textAlignment w:val="auto"/>
        <w:rPr>
          <w:sz w:val="30"/>
        </w:rPr>
      </w:pPr>
      <w:r>
        <w:rPr>
          <w:sz w:val="30"/>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424" w:name="_Toc380661587"/>
      <w:bookmarkStart w:id="1425" w:name="_Toc378851528"/>
      <w:bookmarkStart w:id="1426" w:name="_Toc378851417"/>
      <w:bookmarkStart w:id="1427" w:name="_Toc373503916"/>
      <w:bookmarkStart w:id="1428" w:name="_Toc376953663"/>
      <w:bookmarkStart w:id="1429" w:name="_Toc377632898"/>
      <w:bookmarkStart w:id="1430" w:name="_Toc379356305"/>
      <w:bookmarkStart w:id="1431" w:name="_Toc378851991"/>
      <w:bookmarkStart w:id="1432" w:name="_Toc377626320"/>
      <w:bookmarkStart w:id="1433" w:name="_Toc373503713"/>
      <w:bookmarkStart w:id="1434" w:name="_Toc378851892"/>
      <w:bookmarkStart w:id="1435" w:name="_Toc378854557"/>
      <w:r>
        <w:rPr/>
        <w:t>Sammanfattning av betänkandet</w:t>
        <w:br/>
        <w:t xml:space="preserve">Penningtvätt – kriminalisering, förverkande </w:t>
        <w:br/>
        <w:t>och dispositionsförbud (SOU 2012:12)</w:t>
      </w:r>
      <w:bookmarkEnd w:id="1424"/>
      <w:bookmarkEnd w:id="1425"/>
      <w:bookmarkEnd w:id="1426"/>
      <w:bookmarkEnd w:id="1427"/>
      <w:bookmarkEnd w:id="1428"/>
      <w:bookmarkEnd w:id="1429"/>
      <w:bookmarkEnd w:id="1430"/>
      <w:bookmarkEnd w:id="1431"/>
      <w:bookmarkEnd w:id="1432"/>
      <w:bookmarkEnd w:id="1433"/>
      <w:bookmarkEnd w:id="1434"/>
      <w:bookmarkEnd w:id="1435"/>
    </w:p>
    <w:p>
      <w:pPr>
        <w:pStyle w:val="Rubrik5utannumrering"/>
        <w:rPr/>
      </w:pPr>
      <w:r>
        <w:rPr/>
        <w:t>Vårt uppdrag</w:t>
      </w:r>
    </w:p>
    <w:p>
      <w:pPr>
        <w:pStyle w:val="TextBody"/>
        <w:rPr/>
      </w:pPr>
      <w:r>
        <w:rPr/>
        <w:t xml:space="preserve">Med penningtvätt förstås i allmänhet åtgärder som syftar till att </w:t>
      </w:r>
      <w:r>
        <w:rPr>
          <w:spacing w:val="-2"/>
        </w:rPr>
        <w:t>dölja eller omsätta vinning av brottslig verksamhet. För att bekämpa</w:t>
      </w:r>
      <w:r>
        <w:rPr/>
        <w:t xml:space="preserve"> penningtvätt finns dels administrativa regelverk, dels bestämmelser som kriminali</w:t>
        <w:softHyphen/>
        <w:t>se</w:t>
        <w:softHyphen/>
        <w:t xml:space="preserve">rar penningtvätt. </w:t>
      </w:r>
    </w:p>
    <w:p>
      <w:pPr>
        <w:pStyle w:val="TextBodyIndent"/>
        <w:rPr/>
      </w:pPr>
      <w:r>
        <w:rPr/>
        <w:t>Utredningens uppdrag har varit att göra en översyn av krimina</w:t>
        <w:softHyphen/>
        <w:t>lise</w:t>
        <w:softHyphen/>
        <w:t>ring</w:t>
        <w:softHyphen/>
        <w:t>en av penningtvätt och överväga om det är möjligt att åstad</w:t>
        <w:softHyphen/>
      </w:r>
      <w:r>
        <w:rPr>
          <w:spacing w:val="-2"/>
        </w:rPr>
        <w:t>komma en mer ändamålsenlig och lättillgänglig reglering med tydliga</w:t>
      </w:r>
      <w:r>
        <w:rPr/>
        <w:t xml:space="preserve"> kriterier för straff</w:t>
        <w:softHyphen/>
        <w:t>ansvar, samtidigt som man upprätthåller kraven på rättssäkerhet och för</w:t>
        <w:softHyphen/>
        <w:t>utsägbarhet. Straffansvaret för penningtvätt ska enligt direktiven på ett tydligt sätt ta sikte på det som är själva slutmålet med brottsligheten, näm</w:t>
        <w:softHyphen/>
        <w:t>ligen att kunna använda brotts</w:t>
        <w:softHyphen/>
        <w:t xml:space="preserve">vinsterna. </w:t>
      </w:r>
    </w:p>
    <w:p>
      <w:pPr>
        <w:pStyle w:val="TextBodyIndent"/>
        <w:rPr/>
      </w:pPr>
      <w:r>
        <w:rPr/>
        <w:t>I vårt uppdrag har vidare ingått att bedöma om eventuella änd</w:t>
        <w:softHyphen/>
      </w:r>
      <w:r>
        <w:rPr>
          <w:spacing w:val="-2"/>
        </w:rPr>
        <w:t>ringar i kriminaliseringen av penningtvätt medför behov av att utöka</w:t>
      </w:r>
      <w:r>
        <w:rPr/>
        <w:t xml:space="preserve"> möjligheterna att förverka egendom som varit föremål för penning</w:t>
        <w:softHyphen/>
        <w:t>tvätt.</w:t>
      </w:r>
    </w:p>
    <w:p>
      <w:pPr>
        <w:pStyle w:val="TextBodyIndent"/>
        <w:rPr/>
      </w:pPr>
      <w:r>
        <w:rPr/>
        <w:t>Vi har vidare haft att ta ställning till om det finns behov av och om det är lämpligt att göra ändringar i systemet för att tillfälligt stoppa miss</w:t>
        <w:softHyphen/>
        <w:t xml:space="preserve">tänkta transaktioner. </w:t>
      </w:r>
    </w:p>
    <w:p>
      <w:pPr>
        <w:pStyle w:val="TextBodyIndent"/>
        <w:rPr/>
      </w:pPr>
      <w:r>
        <w:rPr>
          <w:spacing w:val="-2"/>
        </w:rPr>
        <w:t>Slutligen har vårt uppdrag innefattat att ta ställning till om Sverige</w:t>
      </w:r>
      <w:r>
        <w:rPr/>
        <w:t xml:space="preserve"> ska till</w:t>
        <w:softHyphen/>
        <w:t>träda Europarådets konvention om penningtvätt, efterforsk</w:t>
        <w:softHyphen/>
        <w:t>ning, beslag och förverkande av vinning av brott och om finan</w:t>
        <w:softHyphen/>
        <w:t>siering av terrorism från 2005, samt att analysera vilka lagändringar som i så fall krävs.</w:t>
      </w:r>
    </w:p>
    <w:p>
      <w:pPr>
        <w:pStyle w:val="Rubrik5utannumrering"/>
        <w:rPr/>
      </w:pPr>
      <w:r>
        <w:rPr/>
        <w:t xml:space="preserve">Kriminaliseringen av penningtvätt </w:t>
      </w:r>
    </w:p>
    <w:p>
      <w:pPr>
        <w:pStyle w:val="TextBody"/>
        <w:rPr/>
      </w:pPr>
      <w:r>
        <w:rPr/>
        <w:t>I syfte att göra den straffrättsliga regleringen av penningtvätt mer över</w:t>
        <w:softHyphen/>
        <w:t>skådlig och lättare att tillämpa föreslår vi att bestämmelserna om straff för penningtvätt bryts ut ur brottsbalken och placeras i en egen lag, lagen om penningtvättsbrott. Brottsrubriceringarna penninghäleri och penning</w:t>
        <w:softHyphen/>
        <w:t>häleriförseelse ändras till penningtvätts</w:t>
        <w:softHyphen/>
        <w:t>brott respektive penningtvätts</w:t>
        <w:softHyphen/>
        <w:t>för</w:t>
        <w:softHyphen/>
        <w:t xml:space="preserve">seelse. </w:t>
      </w:r>
    </w:p>
    <w:p>
      <w:pPr>
        <w:pStyle w:val="TextBodyIndent"/>
        <w:rPr/>
      </w:pPr>
      <w:r>
        <w:rPr>
          <w:spacing w:val="-2"/>
        </w:rPr>
        <w:t>Redan i dag gäller att alla typer av brott kan utgöra förbrott till penning</w:t>
      </w:r>
      <w:r>
        <w:rPr/>
        <w:softHyphen/>
        <w:softHyphen/>
        <w:t>häleri. Härigenom uppfylls Sveriges internationella åtagan</w:t>
        <w:softHyphen/>
        <w:t>den. Vi anser att det saknas skäl att inskränka kretsen av förbrott till den lägsta nöd</w:t>
        <w:softHyphen/>
        <w:t>vändiga nivån utifrån de internationella konven</w:t>
        <w:softHyphen/>
        <w:t>tionerna och övriga kra</w:t>
        <w:softHyphen/>
      </w:r>
      <w:r>
        <w:rPr>
          <w:spacing w:val="-2"/>
        </w:rPr>
        <w:t xml:space="preserve">ven på området. Den nuvarande ordningen med en s.k. </w:t>
      </w:r>
      <w:r>
        <w:rPr>
          <w:i/>
          <w:spacing w:val="-2"/>
        </w:rPr>
        <w:t>all crimes approach</w:t>
      </w:r>
      <w:r>
        <w:rPr>
          <w:spacing w:val="-2"/>
        </w:rPr>
        <w:t xml:space="preserve"> </w:t>
      </w:r>
      <w:r>
        <w:rPr/>
        <w:t>bör således behållas.</w:t>
      </w:r>
    </w:p>
    <w:p>
      <w:pPr>
        <w:pStyle w:val="TextBodyIndent"/>
        <w:rPr/>
      </w:pPr>
      <w:r>
        <w:rPr/>
        <w:t>Tillämpningen av bestämmelserna om penninghäleri har varit begräns</w:t>
        <w:softHyphen/>
        <w:t>ad. Ett skäl till detta har sagts vara att det föreligger svårig</w:t>
        <w:softHyphen/>
        <w:t>heter att bevisa vilket förbrott som har begåtts. I syfte att förbättra möjligheterna att visa en koppling mellan viss egendom och dess ursprung i brott föreslår vi där</w:t>
        <w:softHyphen/>
        <w:t>för att kopplingen till förbrottet breddas och uttrycks så att egen</w:t>
        <w:softHyphen/>
        <w:t>dom</w:t>
        <w:softHyphen/>
        <w:t>en ska härröra ”från brott eller brottslig verksamhet”. För att styrka be</w:t>
        <w:softHyphen/>
        <w:t>grepp</w:t>
        <w:softHyphen/>
        <w:softHyphen/>
        <w:t>et brottslig verk</w:t>
        <w:softHyphen/>
        <w:t>samhet ska det inte vara nödvändigt att ange några kon</w:t>
        <w:softHyphen/>
        <w:t>kreta gärningar. Däremot bör det normalt krävas att man vet något om vilken typ av brottslighet som verksamheten bestått i. Några när</w:t>
        <w:softHyphen/>
        <w:t xml:space="preserve">mare detaljer eller uppgifter om verksamhetens omfattning behöver </w:t>
      </w:r>
      <w:r>
        <w:rPr>
          <w:spacing w:val="-2"/>
        </w:rPr>
        <w:t>dock inte lämnas. Beviskravet för egendomens koppling till brottslig</w:t>
      </w:r>
      <w:r>
        <w:rPr/>
        <w:t xml:space="preserve"> verksamhet ska vara detsamma som normalt gäller i brottmål.</w:t>
      </w:r>
    </w:p>
    <w:p>
      <w:pPr>
        <w:pStyle w:val="TextBodyIndent"/>
        <w:rPr/>
      </w:pPr>
      <w:r>
        <w:rPr/>
        <w:t>Vi föreslår att avgränsningen av det straffbara området sker genom att syftet med en penningtvättsgärning som huvudregel ska vara avgörande för dess straffbarhet. För att ytterligare avgränsa det straffbara området föreslår vi att det i lagtexten ska finnas en exemplifierande och norme</w:t>
        <w:softHyphen/>
        <w:t>rande uppräkning av vilka slags åtgärder som är straff</w:t>
        <w:softHyphen/>
        <w:t xml:space="preserve">bara. </w:t>
      </w:r>
    </w:p>
    <w:p>
      <w:pPr>
        <w:pStyle w:val="TextBodyIndent"/>
        <w:rPr/>
      </w:pPr>
      <w:r>
        <w:rPr/>
        <w:t>Detta innebär att en handling ska vara straffbar som penning</w:t>
        <w:softHyphen/>
        <w:t>tvättsbrott, om den innebär att någon överlåter, förvärvar, om</w:t>
        <w:softHyphen/>
        <w:t>sätter, överför eller vid</w:t>
        <w:softHyphen/>
        <w:t>tar annan sådan åtgärd med pengar eller annan egendom om härrör från brott, om gärningen syftar till att antingen dölja egendomens ursprung eller att främja möjligheterna för någon att tillgodogöra sig egendomen eller dess värde. Mot</w:t>
        <w:softHyphen/>
        <w:t>svarande ska gälla den som tillhandahåller, förvärv</w:t>
        <w:softHyphen/>
        <w:t xml:space="preserve">ar eller upprättar </w:t>
      </w:r>
      <w:r>
        <w:rPr>
          <w:spacing w:val="-4"/>
        </w:rPr>
        <w:t>en handling som kan ge en skenbar förklaring till innehav</w:t>
        <w:softHyphen/>
        <w:t>et av pengar</w:t>
      </w:r>
      <w:r>
        <w:rPr/>
        <w:t xml:space="preserve"> eller annan egendom som härrör från brott, den som deltar i trans</w:t>
        <w:softHyphen/>
        <w:t xml:space="preserve">aktioner som utförs för skens skull, den som uppträder som bulvan eller som vidtar annan sådan åtgärd, om åtgärden har det angivna syftet. Om sådan åtgärd som nu sagts vidtas och åtgärden syftar till att dölja att någon har berikat sig genom brott (t.ex. skattebrott eller tullbrott) ska också dömas för penningtvättsbrott. </w:t>
      </w:r>
    </w:p>
    <w:p>
      <w:pPr>
        <w:pStyle w:val="TextBodyIndent"/>
        <w:rPr/>
      </w:pPr>
      <w:r>
        <w:rPr/>
        <w:t>Syftet är knutet till gärningen och inte till gärningsmannen. Det betyder att gärningsmannen inte själv behöver ha det angivna syftet med sitt handlande utan att det är tillräckligt att någon annan med</w:t>
        <w:softHyphen/>
        <w:t>verkande har ett sådant syfte. Gärningsmannen måste dock ha uppsåt till att någon annan, t.ex. en uppdragsgivare, har ett sådant syfte.</w:t>
      </w:r>
    </w:p>
    <w:p>
      <w:pPr>
        <w:pStyle w:val="TextBodyIndent"/>
        <w:rPr/>
      </w:pPr>
      <w:r>
        <w:rPr/>
        <w:t>Den föreslagna regleringen innebär att också den som har begått för</w:t>
        <w:softHyphen/>
        <w:t xml:space="preserve">brottet ska kunna dömas för penningtvättsbrott; s.k. självtvätt </w:t>
      </w:r>
      <w:r>
        <w:rPr>
          <w:spacing w:val="-4"/>
        </w:rPr>
        <w:t>ska alltså kriminaliseras. Allmänna straffrättsliga principer om brotts</w:t>
        <w:softHyphen/>
        <w:t>konkurrens</w:t>
      </w:r>
      <w:r>
        <w:rPr/>
        <w:t xml:space="preserve"> gäller dock vid utdömande av straffansvar.</w:t>
      </w:r>
    </w:p>
    <w:p>
      <w:pPr>
        <w:pStyle w:val="TextBodyIndent"/>
        <w:rPr/>
      </w:pPr>
      <w:r>
        <w:rPr/>
        <w:t xml:space="preserve">Kriminaliseringen föreslås även omfatta åtgärder som visserligen inte har ett penningtvättssyfte, men som innebär ett otillbörligt främjande av någons möjligheter att omsätta pengar eller annan egendom som härrör från brott. </w:t>
      </w:r>
    </w:p>
    <w:p>
      <w:pPr>
        <w:pStyle w:val="TextBodyIndent"/>
        <w:rPr/>
      </w:pPr>
      <w:r>
        <w:rPr/>
        <w:t>Vi föreslår vidare att det straffbara området för penningtvätt utvidgas på så sätt att det under vissa omständigheter ska vara möjligt att döma till ansvar för penningtvättsbrott trots att inte förbrottet är styrkt. Det gäller när någon i näringsverksamhet eller som ett led i en verksamhet som be</w:t>
        <w:softHyphen/>
        <w:t>drivs vanemässigt eller annars i större omfattning medverkar till en åt</w:t>
        <w:softHyphen/>
        <w:t>gärd som skäligen kan antas vara vidtagen i penningtvättssyfte. För an</w:t>
        <w:softHyphen/>
        <w:t>svar krävs uppsåt till de omständigheter som ligger till grund för en be</w:t>
        <w:softHyphen/>
        <w:t>döm</w:t>
        <w:softHyphen/>
        <w:t>ning att gär</w:t>
        <w:softHyphen/>
        <w:t>ningen är vidtagen i sådant syfte som nu sagts. Den som på mot</w:t>
        <w:softHyphen/>
        <w:t>svarande sätt medverkar till en åtgärd som skäligen kan antas vara vidtagen i penningtvättssyfte utan att detta skett i näringsverksam</w:t>
        <w:softHyphen/>
        <w:t xml:space="preserve">het eller liknande ska i stället dömas för penningtvättsförseelse. </w:t>
      </w:r>
    </w:p>
    <w:p>
      <w:pPr>
        <w:pStyle w:val="TextBodyIndent"/>
        <w:rPr/>
      </w:pPr>
      <w:r>
        <w:rPr/>
        <w:t>På motsvarande sätt som gäller i dag ska det finnas en särskild straff</w:t>
        <w:softHyphen/>
        <w:t>skala dels för grova brott, dels för ringa brott och oakt</w:t>
        <w:softHyphen/>
        <w:t>samhetsbrott. Straff</w:t>
        <w:softHyphen/>
        <w:softHyphen/>
        <w:t>skalorna föreslås vara oförändrade i förhållande till vad som gällt för penninghäleri, grovt penninghäleri och pen</w:t>
        <w:softHyphen/>
        <w:t>ninghäleriförseelse.</w:t>
      </w:r>
    </w:p>
    <w:p>
      <w:pPr>
        <w:pStyle w:val="TextBodyIndent"/>
        <w:rPr/>
      </w:pPr>
      <w:r>
        <w:rPr/>
        <w:t>Till skillnad från vad som gäller i dag föreslår vi att försök ska vara straff</w:t>
        <w:softHyphen/>
        <w:t>bart inte bara vid grovt brott utan även vid försök till penning</w:t>
        <w:softHyphen/>
        <w:t>tvättsbrott av normalgraden. Däremot anser vi att ansvar för förberedelse och stämpling också i fortsättningen bör vara för</w:t>
        <w:softHyphen/>
        <w:t>behållet grovt penning</w:t>
        <w:softHyphen/>
        <w:t>tvätts</w:t>
        <w:softHyphen/>
        <w:t xml:space="preserve">brott. </w:t>
      </w:r>
    </w:p>
    <w:p>
      <w:pPr>
        <w:pStyle w:val="TextBodyIndent"/>
        <w:rPr/>
      </w:pPr>
      <w:r>
        <w:rPr/>
        <w:t>Eftersom det får anses vara oklart om hänvisningen till brott i den nu</w:t>
        <w:softHyphen/>
        <w:t>va</w:t>
        <w:softHyphen/>
        <w:t>rande penninghäleribestämmelsen innebär att fråga måste vara om ett brott enligt svensk lag eller om det är tillräckligt att det är ett ut</w:t>
        <w:softHyphen/>
        <w:t>ländskt brott föreslår vi att det i lagen om penningtvätts</w:t>
        <w:softHyphen/>
        <w:t>brott införs en be</w:t>
        <w:softHyphen/>
        <w:t>stäm</w:t>
        <w:softHyphen/>
        <w:t>melse med innebörd att även brott som har begåtts utomlands och som inte utgör ett svenskt brott, men som motsvarar ett svenskt brott, ska kunna utgöra förbrott till penning</w:t>
        <w:softHyphen/>
        <w:t>tvättsbrott.</w:t>
      </w:r>
    </w:p>
    <w:p>
      <w:pPr>
        <w:pStyle w:val="Rubrik5utannumrering"/>
        <w:rPr/>
      </w:pPr>
      <w:r>
        <w:rPr/>
        <w:t>Förverkande</w:t>
      </w:r>
    </w:p>
    <w:p>
      <w:pPr>
        <w:pStyle w:val="TextBody"/>
        <w:rPr/>
      </w:pPr>
      <w:r>
        <w:rPr/>
        <w:t xml:space="preserve">Enligt nuvarande reglering kan egendom som har varit föremål för </w:t>
      </w:r>
      <w:r>
        <w:rPr>
          <w:spacing w:val="-2"/>
        </w:rPr>
        <w:t>pen</w:t>
        <w:softHyphen/>
        <w:t>ning</w:t>
        <w:softHyphen/>
        <w:softHyphen/>
        <w:t>häleri inte förverkas hos gärningsmannen för penninghäleri</w:t>
        <w:softHyphen/>
        <w:t>brottet</w:t>
      </w:r>
      <w:r>
        <w:rPr/>
        <w:t>. Vi anser att detta är en brist. Dessutom ställs det i 2005 års förverkande</w:t>
        <w:softHyphen/>
        <w:t>kon</w:t>
        <w:softHyphen/>
        <w:t>vention upp ett krav på att egendom som har varit föremål för penning</w:t>
        <w:softHyphen/>
        <w:t>tvätt ska kunna förverkas. Vi föreslår mot denna bakgrund att pengar eller annan egendom som har varit före</w:t>
        <w:softHyphen/>
        <w:t>mål för penningtvättsbrott ska kunna förverkas, om det inte är uppenbart oskäligt. En bestämmelse om detta ska tas in i den lag om penningtvättsbrott som vi lägger fram för</w:t>
        <w:softHyphen/>
        <w:t>slag till. Det ska vidare föreskrivas att sådant förverkande ska kunna ske hos den som är gärningsman eller som har medverkat till penning</w:t>
        <w:softHyphen/>
        <w:t>tvätts</w:t>
        <w:softHyphen/>
        <w:softHyphen/>
        <w:t>brottet även om egendomen tillhörde annan.</w:t>
      </w:r>
    </w:p>
    <w:p>
      <w:pPr>
        <w:pStyle w:val="TextBodyIndent"/>
        <w:rPr/>
      </w:pPr>
      <w:r>
        <w:rPr/>
        <w:t>Den föreslagna förverkandebestämmelsen ska inte vara tillämp</w:t>
        <w:softHyphen/>
        <w:t>lig i re</w:t>
        <w:softHyphen/>
        <w:t>la</w:t>
        <w:softHyphen/>
        <w:t>tion till penningtvättsbrott eller penningtvättsförseelse utan styrkt för</w:t>
        <w:softHyphen/>
        <w:t>brott</w:t>
      </w:r>
      <w:r>
        <w:rPr>
          <w:spacing w:val="-2"/>
        </w:rPr>
        <w:t>.</w:t>
      </w:r>
      <w:r>
        <w:rPr/>
        <w:t xml:space="preserve"> Egendom som varit föremål för sådant brott eller sådan förseelse ska i stället kunna tas i förvar.</w:t>
      </w:r>
    </w:p>
    <w:p>
      <w:pPr>
        <w:pStyle w:val="TextBodyIndent"/>
        <w:rPr/>
      </w:pPr>
      <w:r>
        <w:rPr/>
        <w:t>På samma sätt som tidigare ska gälla att utbyte av alla typer av såväl pen</w:t>
        <w:softHyphen/>
        <w:t>ningtvättsbrott som penningtvättsförseelse ska kunna förverkas, lik</w:t>
        <w:softHyphen/>
        <w:t>som vad någon tagit emot som ersättning för kost</w:t>
        <w:softHyphen/>
        <w:t>nader i samband med så</w:t>
        <w:softHyphen/>
        <w:t>dant brott (om mottagandet utgör ett brott enligt lagen om penning</w:t>
        <w:softHyphen/>
        <w:t>tvätts</w:t>
        <w:softHyphen/>
        <w:t>brott) och egendom som använts som hjälpmedel vid sådant brott eller sådan förseelse.</w:t>
      </w:r>
    </w:p>
    <w:p>
      <w:pPr>
        <w:pStyle w:val="Rubrik5utannumrering"/>
        <w:rPr/>
      </w:pPr>
      <w:r>
        <w:rPr/>
        <w:t xml:space="preserve">Dispositionsförbud </w:t>
      </w:r>
    </w:p>
    <w:p>
      <w:pPr>
        <w:pStyle w:val="TextBody"/>
        <w:rPr/>
      </w:pPr>
      <w:r>
        <w:rPr>
          <w:spacing w:val="-2"/>
        </w:rPr>
        <w:t>För att förbättra möjligheterna att komma åt brottsvinster och egen</w:t>
        <w:softHyphen/>
        <w:t>dom</w:t>
      </w:r>
      <w:r>
        <w:rPr/>
        <w:t xml:space="preserve"> av</w:t>
        <w:softHyphen/>
        <w:t>sedd för finansiering av terrorism föreslår vi att det införs en möjlighet att under en kortare tid belägga sådan egendom med ett förbud att dispo</w:t>
        <w:softHyphen/>
        <w:t>nera den, s.k. dispositionsförbud. Enligt vårt förslag ska Riks</w:t>
        <w:softHyphen/>
        <w:t>polis</w:t>
        <w:softHyphen/>
        <w:t>styrelsen (genom Finanspolisen), om det finns skäl att miss</w:t>
        <w:softHyphen/>
        <w:t>tänka att egen</w:t>
        <w:softHyphen/>
        <w:t>dom som finns hos en verk</w:t>
        <w:softHyphen/>
        <w:t>samhetsutövare är föremål för penning</w:t>
        <w:softHyphen/>
        <w:t>tvätt eller avsedd för finan</w:t>
        <w:softHyphen/>
        <w:t>siering av terrorism, få besluta att egen</w:t>
        <w:softHyphen/>
        <w:t>domen eller ett motsvarande värde tills vidare inte får flyttas eller dispo</w:t>
        <w:softHyphen/>
        <w:t>neras på annat sätt. Dispositionsförbudet får avse egendom till ett värde som mot</w:t>
        <w:softHyphen/>
        <w:t xml:space="preserve">svarar vad som kan beräknas bli föremål för förverkande. </w:t>
      </w:r>
    </w:p>
    <w:p>
      <w:pPr>
        <w:pStyle w:val="TextBodyIndent"/>
        <w:rPr/>
      </w:pPr>
      <w:r>
        <w:rPr/>
        <w:t>Ett beslut om dispositionsförbud får dock meddelas endast om det skä</w:t>
        <w:softHyphen/>
        <w:t>lig</w:t>
        <w:softHyphen/>
        <w:t>en kan befaras att egendomen annars kommer att undan</w:t>
        <w:softHyphen/>
        <w:t>skaffas och skälen för åtgärden uppväger det intrång eller men i övrigt som den inne</w:t>
        <w:softHyphen/>
        <w:t>bär. För att uppfylla kraven i 2005 års för</w:t>
        <w:softHyphen/>
      </w:r>
      <w:r>
        <w:rPr>
          <w:spacing w:val="-2"/>
        </w:rPr>
        <w:t>verkandekonvention föreslår vi att dispositionsförbud ska få beslutas</w:t>
      </w:r>
      <w:r>
        <w:rPr/>
        <w:t xml:space="preserve"> även på begäran av en utländsk finans</w:t>
        <w:softHyphen/>
        <w:softHyphen/>
        <w:t xml:space="preserve">underrättelseenhet, om nu angivna förutsättningar är uppfyllda. </w:t>
      </w:r>
    </w:p>
    <w:p>
      <w:pPr>
        <w:pStyle w:val="TextBodyIndent"/>
        <w:rPr/>
      </w:pPr>
      <w:r>
        <w:rPr/>
        <w:t>Även om det – utifrån en strävan att i största möjliga utsträck</w:t>
        <w:softHyphen/>
        <w:t>ning kunna spåra och återföra brottsvinster – skulle vara värdefullt att kunna besluta om dispositionsförbud även avseende kontanter som framstår som misstänkta redan när de kommer in till en verk</w:t>
        <w:softHyphen/>
        <w:t>samhetsutövare, anser vi att olägenheterna och kostnaderna för ett system som träffar sådana trans</w:t>
        <w:softHyphen/>
        <w:t>aktioner inte står i rimlig propor</w:t>
        <w:softHyphen/>
        <w:t>tion till de vinster man skulle uppnå med det. Ett dispositions</w:t>
        <w:softHyphen/>
        <w:t xml:space="preserve">förbud kan således endast avse egendom som </w:t>
      </w:r>
      <w:r>
        <w:rPr>
          <w:spacing w:val="-4"/>
        </w:rPr>
        <w:t>redan finns hos en verksamhetsutövare när skäl för misstanke om penning</w:t>
      </w:r>
      <w:r>
        <w:rPr/>
        <w:softHyphen/>
        <w:t xml:space="preserve">tvätt eller finansiering av terrorism uppkommer. </w:t>
      </w:r>
    </w:p>
    <w:p>
      <w:pPr>
        <w:pStyle w:val="TextBodyIndent"/>
        <w:rPr/>
      </w:pPr>
      <w:r>
        <w:rPr>
          <w:spacing w:val="-2"/>
        </w:rPr>
        <w:t>När en verksamhetsutövare lämnar uppgifter till Rikspolisstyrel</w:t>
        <w:softHyphen/>
        <w:t>sen</w:t>
      </w:r>
      <w:r>
        <w:rPr/>
        <w:t xml:space="preserve"> </w:t>
      </w:r>
      <w:r>
        <w:rPr>
          <w:spacing w:val="-2"/>
        </w:rPr>
        <w:t>(Finans</w:t>
        <w:softHyphen/>
        <w:t>polisen) ska den ange om den egendom som är eller har varit före</w:t>
        <w:softHyphen/>
        <w:t>mål</w:t>
      </w:r>
      <w:r>
        <w:rPr/>
        <w:t xml:space="preserve"> för en misstänkt transaktion finns hos verksamhets</w:t>
        <w:softHyphen/>
      </w:r>
      <w:r>
        <w:rPr>
          <w:spacing w:val="-2"/>
        </w:rPr>
        <w:t>utövaren. Eftersom åtgärdens effektivitet och framgång är beroende</w:t>
      </w:r>
      <w:r>
        <w:rPr/>
        <w:t xml:space="preserve"> av att informa</w:t>
        <w:softHyphen/>
        <w:t>tionen kan nå fram till Rikspolisstyrelsen (Finans</w:t>
        <w:softHyphen/>
        <w:t>polisen) snabbt, är det viktigt, dels att rapporteringen sker skynd</w:t>
        <w:softHyphen/>
        <w:t>samt, dels att en rapport i dessa fall kan ske i en särskild kanal så att den behandlas med högsta prioritet av Finans</w:t>
        <w:softHyphen/>
        <w:t xml:space="preserve">polisen. </w:t>
      </w:r>
    </w:p>
    <w:p>
      <w:pPr>
        <w:pStyle w:val="TextBodyIndent"/>
        <w:rPr/>
      </w:pPr>
      <w:r>
        <w:rPr/>
        <w:t>I de fall då en verksamhetsutövare lämnar uppgifter till Riks</w:t>
        <w:softHyphen/>
      </w:r>
      <w:r>
        <w:rPr>
          <w:spacing w:val="-2"/>
        </w:rPr>
        <w:t>polis</w:t>
        <w:softHyphen/>
        <w:t>styrel</w:t>
        <w:softHyphen/>
        <w:t>sen (Finanspolisen) efter att ha avstått från att genomföra</w:t>
      </w:r>
      <w:r>
        <w:rPr/>
        <w:t xml:space="preserve"> en begärd trans</w:t>
        <w:softHyphen/>
        <w:t>aktion som avser egendom som finns hos verk</w:t>
        <w:softHyphen/>
        <w:t>samhetsutövaren bedömer vi att det finns en förhöjd risk för att pengarna eller egendomen för</w:t>
        <w:softHyphen/>
        <w:t>svinner från myndigheternas kontroll vilket motiverar att det inträder en automatisk dispositionsspärr i dessa fall. Den innebär att kunden un</w:t>
        <w:softHyphen/>
        <w:t>der de följande fyra timmarna från det att rapporten lämnades får dispo</w:t>
        <w:softHyphen/>
        <w:t>nera egen</w:t>
        <w:softHyphen/>
        <w:t>domen endast om Rikspolisstyrelsen (Finanspolisen) lämnat med</w:t>
        <w:softHyphen/>
        <w:t>givande till det genom att förklara att beslut om dispositions</w:t>
        <w:softHyphen/>
        <w:t xml:space="preserve">förbud inte kommer </w:t>
      </w:r>
      <w:r>
        <w:rPr>
          <w:spacing w:val="2"/>
        </w:rPr>
        <w:t>att meddelas. Om de fyra timmarna löper ut utan att Riks</w:t>
        <w:softHyphen/>
        <w:t>polis</w:t>
        <w:softHyphen/>
        <w:t>styrelsen (Finanspolisen) har beslutat om dispositionsförbud är</w:t>
      </w:r>
      <w:r>
        <w:rPr/>
        <w:t xml:space="preserve"> kunden fri att disponera egendomen. </w:t>
      </w:r>
    </w:p>
    <w:p>
      <w:pPr>
        <w:pStyle w:val="TextBodyIndent"/>
        <w:rPr/>
      </w:pPr>
      <w:r>
        <w:rPr>
          <w:spacing w:val="-2"/>
        </w:rPr>
        <w:t>Rikspolisstyrelsens (Finanspolisens) beslut ska så snart som möj</w:t>
        <w:softHyphen/>
        <w:t>ligt</w:t>
      </w:r>
      <w:r>
        <w:rPr/>
        <w:t xml:space="preserve"> underställas åklagare som skyndsamt har att ta ställning till om åtgärden ska bestå. Åklagarens beslut får inte överklagas. Så snart det inte längre finns skäl för åtgärden ska den hävas, eller, om det finns förutsättningar för det, ska åtgärden övergå i ett beslut om förvar, kvarstad eller beslag. Ett dispositionsförbud får aldrig gälla längre än i högst två arbetsdagar. </w:t>
      </w:r>
    </w:p>
    <w:p>
      <w:pPr>
        <w:pStyle w:val="TextBodyIndent"/>
        <w:rPr/>
      </w:pPr>
      <w:r>
        <w:rPr>
          <w:spacing w:val="-4"/>
        </w:rPr>
        <w:t>Verksamhetsutövaren ska omedelbart underrättas om att en åtgärd</w:t>
      </w:r>
      <w:r>
        <w:rPr/>
        <w:t xml:space="preserve"> har beslutats eller hävts. Den vars egendom belagts med disposi</w:t>
        <w:softHyphen/>
      </w:r>
      <w:r>
        <w:rPr>
          <w:spacing w:val="-4"/>
        </w:rPr>
        <w:t>tionsförbud ska underrättas om beslutet, dock först när det kan antas</w:t>
      </w:r>
      <w:r>
        <w:rPr/>
        <w:t xml:space="preserve"> att syftet med beslutad eller förutsedd åtgärd inte motverkas och den framtida utred</w:t>
        <w:softHyphen/>
      </w:r>
      <w:r>
        <w:rPr>
          <w:spacing w:val="-2"/>
        </w:rPr>
        <w:t>ning</w:t>
        <w:softHyphen/>
        <w:t>en inte skadas om uppgiften röjs. Åklagaren ska fatta beslut om under</w:t>
      </w:r>
      <w:r>
        <w:rPr/>
        <w:softHyphen/>
        <w:t xml:space="preserve">rättelse kan ske i det enskilda fallet. </w:t>
      </w:r>
    </w:p>
    <w:p>
      <w:pPr>
        <w:pStyle w:val="TextBodyIndent"/>
        <w:rPr/>
      </w:pPr>
      <w:r>
        <w:rPr/>
        <w:t>Staten ska enligt gällande regler i skadeståndslagen svara för ren för</w:t>
        <w:softHyphen/>
        <w:t>mögen</w:t>
        <w:softHyphen/>
        <w:softHyphen/>
        <w:t>hetsskada för enskild som uppkommit på grund av fel eller för</w:t>
        <w:softHyphen/>
        <w:t xml:space="preserve">summelse vid myndighetsutövning. Det intrång som den enskilde utsätts för vid ett dispositionsförbud är typiskt sett inte </w:t>
      </w:r>
      <w:r>
        <w:rPr>
          <w:spacing w:val="2"/>
        </w:rPr>
        <w:t>sådant att vi bedömer att det finns anledning att införa en mera</w:t>
      </w:r>
      <w:r>
        <w:rPr/>
        <w:t xml:space="preserve"> långtgående rätt till skadestånd än vad som följer av dessa regler. </w:t>
      </w:r>
    </w:p>
    <w:p>
      <w:pPr>
        <w:pStyle w:val="Rubrik5utannumrering"/>
        <w:rPr/>
      </w:pPr>
      <w:r>
        <w:rPr/>
        <w:t>Tillträde till 2005 års förverkandekonvention</w:t>
      </w:r>
    </w:p>
    <w:p>
      <w:pPr>
        <w:pStyle w:val="TextBody"/>
        <w:rPr/>
      </w:pPr>
      <w:r>
        <w:rPr>
          <w:spacing w:val="-2"/>
        </w:rPr>
        <w:t>Sverige har tillträtt Europarådets konvention om penningtvätt, efter</w:t>
        <w:softHyphen/>
        <w:t>forsk</w:t>
        <w:softHyphen/>
        <w:t>ning</w:t>
      </w:r>
      <w:r>
        <w:rPr/>
        <w:t xml:space="preserve">, beslag och förverkande av vinning av brott från 1990 och den trädde för svensk del i kraft den 1 november 1996. Som en uppdatering </w:t>
      </w:r>
      <w:r>
        <w:rPr>
          <w:spacing w:val="-4"/>
        </w:rPr>
        <w:t>och komplettering av 1990 års konvention antogs 2005 en ny för</w:t>
        <w:softHyphen/>
        <w:t>ver</w:t>
        <w:softHyphen/>
        <w:t>kande</w:t>
      </w:r>
      <w:r>
        <w:rPr/>
        <w:softHyphen/>
        <w:softHyphen/>
        <w:t>konvention som är tillämplig även i förhållande till finansiering av terror</w:t>
        <w:softHyphen/>
      </w:r>
      <w:r>
        <w:rPr>
          <w:spacing w:val="-4"/>
        </w:rPr>
        <w:t>ism och som i vissa delar innehåller mer långtgående regler. Sverige under</w:t>
      </w:r>
      <w:r>
        <w:rPr/>
        <w:softHyphen/>
        <w:t xml:space="preserve">tecknade den senare konventionen i maj 2005. </w:t>
      </w:r>
    </w:p>
    <w:p>
      <w:pPr>
        <w:pStyle w:val="TextBodyIndent"/>
        <w:rPr/>
      </w:pPr>
      <w:r>
        <w:rPr/>
        <w:t>Vi föreslår att Sverige ska tillträda 2005 års förverkandekonven</w:t>
        <w:softHyphen/>
        <w:t>tion eftersom den syftar till att underlätta och förbättra möjlig</w:t>
        <w:softHyphen/>
        <w:t>heterna till inter</w:t>
        <w:softHyphen/>
        <w:t>nationellt samarbete för att komma åt brottsvinster och motverka all</w:t>
        <w:softHyphen/>
        <w:t>varlig brottslighet i allmänhet och penningtvätt och finansiering av terro</w:t>
        <w:softHyphen/>
        <w:t xml:space="preserve">rism i synnerhet. </w:t>
      </w:r>
    </w:p>
    <w:p>
      <w:pPr>
        <w:pStyle w:val="TextBodyIndent"/>
        <w:rPr/>
      </w:pPr>
      <w:r>
        <w:rPr/>
        <w:t>Vår bedömning är att svensk lagstiftning i huvudsak stämmer överens med bestämmelserna i 2005 års konvention. I vissa av</w:t>
        <w:softHyphen/>
        <w:t>seenden krävs emeller</w:t>
        <w:softHyphen/>
        <w:t>tid att Sverige i samband med tillträdet gör reservationer eller för</w:t>
        <w:softHyphen/>
        <w:t>klaringar om hur konventionen ska tillämpas här i landet och i några fall for</w:t>
        <w:softHyphen/>
        <w:t xml:space="preserve">dras lagändringar för att uppfylla konventionens krav. </w:t>
      </w:r>
    </w:p>
    <w:p>
      <w:pPr>
        <w:pStyle w:val="TextBodyIndent"/>
        <w:rPr/>
      </w:pPr>
      <w:r>
        <w:rPr>
          <w:spacing w:val="-2"/>
        </w:rPr>
        <w:t>En nyhet i 2005 års konvention är att – förutom utbyte och hjälp</w:t>
        <w:softHyphen/>
        <w:t>medel</w:t>
      </w:r>
      <w:r>
        <w:rPr/>
        <w:t xml:space="preserve"> – även egendom som har varit föremål för penningtvätt ska kunna för</w:t>
        <w:softHyphen/>
        <w:t>ver</w:t>
        <w:softHyphen/>
        <w:t>kas. Enligt gällande rätt är det inte möjligt att förverka egendom som har varit föremål för penninghäleri genom en för</w:t>
        <w:softHyphen/>
        <w:t>verkandeförklaring riktad mot gärningsmannen för penninghäleri</w:t>
        <w:softHyphen/>
        <w:t>brottet eftersom egendomen inte ägs av denne. I nuläget uppfyller Sverige således inte kraven i kon</w:t>
        <w:softHyphen/>
        <w:t>ven</w:t>
        <w:softHyphen/>
        <w:t>tionens artikel 3.1. Med det förslag vi har lämnat till bestämmelse om för</w:t>
        <w:softHyphen/>
        <w:t>verkande av egendom som har varit föremål för penningtvättsbrott hos den som är gär</w:t>
        <w:softHyphen/>
      </w:r>
      <w:r>
        <w:rPr>
          <w:spacing w:val="-2"/>
        </w:rPr>
        <w:t>ningsman eller som har medverkat till penningtvättsbrottet, även om</w:t>
      </w:r>
      <w:r>
        <w:rPr/>
        <w:t xml:space="preserve"> egendomen i fråga tillhörde annan, kommer dock svenska för</w:t>
        <w:softHyphen/>
        <w:t xml:space="preserve">verkanderegler att motsvara konventionens krav. </w:t>
      </w:r>
    </w:p>
    <w:p>
      <w:pPr>
        <w:pStyle w:val="TextBodyIndent"/>
        <w:rPr/>
      </w:pPr>
      <w:r>
        <w:rPr/>
        <w:t>Vi bedömer vidare att lagstiftningsåtgärder är nödvändiga för att upp</w:t>
        <w:softHyphen/>
        <w:t xml:space="preserve">fylla åtagandena i artikel 14 respektive artikel 47. Genom det förslag vi lämnar om att införa en möjlighet för Rikspolisstyrelsen (Finanspolisen) att belägga egendom med dispositionsförbud anser vi emellertid att dessa åtaganden kommer att uppfyllas. Sådant </w:t>
      </w:r>
      <w:r>
        <w:rPr>
          <w:spacing w:val="-4"/>
        </w:rPr>
        <w:t>be</w:t>
        <w:softHyphen/>
        <w:t>slut ska enligt vårt förslag kunna fattas av Rikspolisstyrelsen (Finans</w:t>
        <w:softHyphen/>
        <w:t>polisen</w:t>
      </w:r>
      <w:r>
        <w:rPr/>
        <w:t>) även på begäran av en utländsk finansunderrättelseenhet.</w:t>
      </w:r>
    </w:p>
    <w:p>
      <w:pPr>
        <w:pStyle w:val="TextBodyIndent"/>
        <w:rPr/>
      </w:pPr>
      <w:r>
        <w:rPr/>
        <w:t>Som nämnts ovan är det i dagsläget oklart huruvida penning</w:t>
        <w:softHyphen/>
        <w:t>häleri kan anses omfatta också åtgärder med egendom som härrör från en gärning som utgör brott mot utländsk lag men som, på grund av nationella be</w:t>
        <w:softHyphen/>
        <w:t>gränsningar, inte utgör brott mot svensk lag. Med vårt förslag till be</w:t>
        <w:softHyphen/>
        <w:t xml:space="preserve">stämmelse i lagen om penningtvättsbrott </w:t>
      </w:r>
      <w:r>
        <w:rPr>
          <w:spacing w:val="2"/>
        </w:rPr>
        <w:t>(att även brott som har begåtts utom</w:t>
        <w:softHyphen/>
        <w:t>lands och som inte utgör ett svenskt brott, men som motsvarar ett svenskt brott, ska kunna</w:t>
      </w:r>
      <w:r>
        <w:rPr/>
        <w:t xml:space="preserve"> utgöra förbrott till penningtvättsbrott) kommer det emellertid att stå klart att svensk rätt uppfyller förverkandekonven</w:t>
        <w:softHyphen/>
        <w:t>tion</w:t>
        <w:softHyphen/>
        <w:t xml:space="preserve">ens krav i detta hänseende. </w:t>
      </w:r>
    </w:p>
    <w:p>
      <w:pPr>
        <w:sectPr>
          <w:headerReference w:type="even" r:id="rId10"/>
          <w:headerReference w:type="default" r:id="rId11"/>
          <w:footerReference w:type="even" r:id="rId12"/>
          <w:footerReference w:type="default" r:id="rId13"/>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Style w:val="TextBody"/>
        <w:rPr/>
      </w:pPr>
      <w:r>
        <w:rPr/>
      </w:r>
    </w:p>
    <w:p>
      <w:pPr>
        <w:pStyle w:val="Propbilaga"/>
        <w:rPr/>
      </w:pPr>
      <w:bookmarkStart w:id="1436" w:name="_Toc378854558"/>
      <w:bookmarkStart w:id="1437" w:name="_Toc377632899"/>
      <w:bookmarkStart w:id="1438" w:name="_Toc380661588"/>
      <w:bookmarkStart w:id="1439" w:name="_Toc376953664"/>
      <w:bookmarkStart w:id="1440" w:name="_Toc378851529"/>
      <w:bookmarkStart w:id="1441" w:name="_Toc378851893"/>
      <w:bookmarkStart w:id="1442" w:name="_Toc377626321"/>
      <w:bookmarkStart w:id="1443" w:name="_Toc373497921"/>
      <w:bookmarkStart w:id="1444" w:name="_Toc379356306"/>
      <w:bookmarkStart w:id="1445" w:name="_Toc378851992"/>
      <w:bookmarkStart w:id="1446" w:name="_Toc373503917"/>
      <w:bookmarkStart w:id="1447" w:name="_Toc373503714"/>
      <w:bookmarkStart w:id="1448" w:name="_Toc378851418"/>
      <w:r>
        <w:rPr/>
        <w:t>Betänkandets lagförslag</w:t>
      </w:r>
      <w:bookmarkEnd w:id="1436"/>
      <w:bookmarkEnd w:id="1437"/>
      <w:bookmarkEnd w:id="1438"/>
      <w:bookmarkEnd w:id="1439"/>
      <w:bookmarkEnd w:id="1440"/>
      <w:bookmarkEnd w:id="1441"/>
      <w:bookmarkEnd w:id="1442"/>
      <w:bookmarkEnd w:id="1443"/>
      <w:bookmarkEnd w:id="1444"/>
      <w:bookmarkEnd w:id="1445"/>
      <w:bookmarkEnd w:id="1446"/>
      <w:bookmarkEnd w:id="1447"/>
      <w:bookmarkEnd w:id="1448"/>
    </w:p>
    <w:p>
      <w:pPr>
        <w:pStyle w:val="Rubrik2utannumrering"/>
        <w:ind w:left="907" w:hanging="907"/>
        <w:rPr/>
      </w:pPr>
      <w:r>
        <w:rPr/>
        <w:t>1</w:t>
        <w:tab/>
        <w:t>Förslag till lag (2013:000) om penningtvättsbrott</w:t>
      </w:r>
    </w:p>
    <w:p>
      <w:pPr>
        <w:pStyle w:val="TextBodyIndent"/>
        <w:rPr/>
      </w:pPr>
      <w:r>
        <w:rPr/>
        <w:t>Härigenom föreskrivs följande</w:t>
      </w:r>
    </w:p>
    <w:p>
      <w:pPr>
        <w:pStyle w:val="Rubrik4utannumrering"/>
        <w:rPr/>
      </w:pPr>
      <w:r>
        <w:rPr/>
        <w:t xml:space="preserve">Lagens syfte </w:t>
      </w:r>
    </w:p>
    <w:p>
      <w:pPr>
        <w:pStyle w:val="TextBody"/>
        <w:rPr/>
      </w:pPr>
      <w:r>
        <w:rPr>
          <w:b/>
          <w:spacing w:val="-2"/>
        </w:rPr>
        <w:t>1 §    </w:t>
      </w:r>
      <w:r>
        <w:rPr>
          <w:spacing w:val="-2"/>
        </w:rPr>
        <w:t>Denna lag innehåller straffrättsliga bestämmelser om penning</w:t>
        <w:softHyphen/>
        <w:t>tvätt</w:t>
      </w:r>
      <w:r>
        <w:rPr/>
        <w:t xml:space="preserve">. </w:t>
      </w:r>
    </w:p>
    <w:p>
      <w:pPr>
        <w:pStyle w:val="TextBodyIndent"/>
        <w:rPr/>
      </w:pPr>
      <w:r>
        <w:rPr/>
        <w:t>I lagen (2009:62) om åtgärder mot penningtvätt och finansiering av terrorism finns bestämmelser om åtgärder som den som bedriver finan</w:t>
        <w:softHyphen/>
        <w:t xml:space="preserve">siell verksamhet och annan näringsverksamhet är skyldig att vidta för att förhindra att verksamheten utnyttjas för penningtvätt eller finansiering av terrorism. </w:t>
      </w:r>
    </w:p>
    <w:p>
      <w:pPr>
        <w:pStyle w:val="TextBody"/>
        <w:rPr/>
      </w:pPr>
      <w:r>
        <w:rPr/>
      </w:r>
    </w:p>
    <w:p>
      <w:pPr>
        <w:pStyle w:val="TextBody"/>
        <w:rPr/>
      </w:pPr>
      <w:r>
        <w:rPr>
          <w:b/>
        </w:rPr>
        <w:t>2 §    </w:t>
      </w:r>
      <w:r>
        <w:rPr/>
        <w:t>Med brott i 3–5 §§ avses</w:t>
      </w:r>
    </w:p>
    <w:p>
      <w:pPr>
        <w:pStyle w:val="TextBodyIndent"/>
        <w:rPr/>
      </w:pPr>
      <w:r>
        <w:rPr/>
        <w:t>1. gärning som utgör brott enligt svensk lag, eller</w:t>
      </w:r>
    </w:p>
    <w:p>
      <w:pPr>
        <w:pStyle w:val="TextBodyIndent"/>
        <w:rPr/>
      </w:pPr>
      <w:r>
        <w:rPr/>
        <w:t>2. gärning som utgör brott enligt utländsk lag och som mot</w:t>
        <w:softHyphen/>
        <w:t xml:space="preserve">svarar brott enligt svensk lag. </w:t>
      </w:r>
    </w:p>
    <w:p>
      <w:pPr>
        <w:pStyle w:val="Rubrik4utannumrering"/>
        <w:rPr/>
      </w:pPr>
      <w:r>
        <w:rPr/>
        <w:t>Ansvar</w:t>
      </w:r>
    </w:p>
    <w:p>
      <w:pPr>
        <w:pStyle w:val="Rubrik5utannumrering"/>
        <w:rPr/>
      </w:pPr>
      <w:r>
        <w:rPr/>
        <w:t>Penningtvättsbrott</w:t>
      </w:r>
    </w:p>
    <w:p>
      <w:pPr>
        <w:pStyle w:val="TextBody"/>
        <w:rPr/>
      </w:pPr>
      <w:r>
        <w:rPr>
          <w:b/>
        </w:rPr>
        <w:t>3 §    </w:t>
      </w:r>
      <w:r>
        <w:rPr/>
        <w:t xml:space="preserve">Den som </w:t>
      </w:r>
    </w:p>
    <w:p>
      <w:pPr>
        <w:pStyle w:val="TextBodyIndent"/>
        <w:rPr/>
      </w:pPr>
      <w:r>
        <w:rPr/>
        <w:t>1. överlåter, förvärvar, omsätter, överför eller vidtar annan sådan åt</w:t>
        <w:softHyphen/>
        <w:t>gärd med pengar eller annan egendom som härrör från brott eller brotts</w:t>
        <w:softHyphen/>
        <w:t>lig verksamhet, eller</w:t>
      </w:r>
    </w:p>
    <w:p>
      <w:pPr>
        <w:pStyle w:val="TextBodyIndent"/>
        <w:rPr/>
      </w:pPr>
      <w:r>
        <w:rPr/>
        <w:t>2. tillhandahåller, förvärvar eller upprättar handling som kan ge en sken</w:t>
        <w:softHyphen/>
        <w:t>bar förklaring till innehavet av pengar eller annan egendom som här</w:t>
        <w:softHyphen/>
        <w:t>rör från brott eller brottslig verksamhet, deltar i transak</w:t>
        <w:softHyphen/>
        <w:t>tioner som utförs för skens skull, uppträder som bulvan eller vidtar annan sådan åtgärd,</w:t>
      </w:r>
    </w:p>
    <w:p>
      <w:pPr>
        <w:pStyle w:val="TextBodyIndent"/>
        <w:rPr/>
      </w:pPr>
      <w:r>
        <w:rPr>
          <w:spacing w:val="-2"/>
        </w:rPr>
        <w:t>döms, om åtgärden syftar till att dölja att egendomen härrör från</w:t>
      </w:r>
      <w:r>
        <w:rPr/>
        <w:t xml:space="preserve"> brott eller brottslig verksamhet eller till att främja möjligheterna för någon att tillgodogöra sig egendomen eller dess värde, för </w:t>
      </w:r>
      <w:r>
        <w:rPr>
          <w:i/>
        </w:rPr>
        <w:t>penningtvättsbrott</w:t>
      </w:r>
      <w:r>
        <w:rPr/>
        <w:t xml:space="preserve"> till fängelse i högst två år. </w:t>
      </w:r>
    </w:p>
    <w:p>
      <w:pPr>
        <w:pStyle w:val="TextBody"/>
        <w:rPr/>
      </w:pPr>
      <w:r>
        <w:rPr/>
      </w:r>
    </w:p>
    <w:p>
      <w:pPr>
        <w:pStyle w:val="TextBody"/>
        <w:rPr/>
      </w:pPr>
      <w:r>
        <w:rPr>
          <w:b/>
        </w:rPr>
        <w:t>4 §</w:t>
      </w:r>
      <w:r>
        <w:rPr/>
        <w:t>    För penningtvättsbrott döms också den som, utan att åtgär</w:t>
        <w:softHyphen/>
      </w:r>
      <w:r>
        <w:rPr>
          <w:spacing w:val="-2"/>
        </w:rPr>
        <w:t>den har ett sådant syfte som anges i 3 §, otillbörligen främjar möjlig</w:t>
        <w:softHyphen/>
        <w:t>heterna</w:t>
      </w:r>
      <w:r>
        <w:rPr/>
        <w:t xml:space="preserve"> för någon att omsätta egendom som härrör från brott eller brottslig verk</w:t>
        <w:softHyphen/>
        <w:t>sam</w:t>
        <w:softHyphen/>
        <w:t>het.</w:t>
      </w:r>
    </w:p>
    <w:p>
      <w:pPr>
        <w:pStyle w:val="TextBody"/>
        <w:rPr/>
      </w:pPr>
      <w:r>
        <w:rPr/>
      </w:r>
    </w:p>
    <w:p>
      <w:pPr>
        <w:pStyle w:val="TextBody"/>
        <w:rPr/>
      </w:pPr>
      <w:r>
        <w:rPr>
          <w:b/>
        </w:rPr>
        <w:t>5 §</w:t>
      </w:r>
      <w:r>
        <w:rPr/>
        <w:t>    För penningtvättsbrott döms också den som vidtar en sådan åtgärd som anges i 3 §, om åtgärden syftar till att dölja att någon har berikat sig genom brott eller brottslig verksamhet.</w:t>
      </w:r>
    </w:p>
    <w:p>
      <w:pPr>
        <w:pStyle w:val="TextBody"/>
        <w:rPr/>
      </w:pPr>
      <w:r>
        <w:rPr/>
      </w:r>
    </w:p>
    <w:p>
      <w:pPr>
        <w:pStyle w:val="TextBody"/>
        <w:rPr/>
      </w:pPr>
      <w:r>
        <w:rPr>
          <w:b/>
        </w:rPr>
        <w:t>6 §    </w:t>
      </w:r>
      <w:r>
        <w:rPr/>
        <w:t>För penningtvättsbrott döms också den som i näringsverk</w:t>
        <w:softHyphen/>
        <w:t>samhet eller som ett led i en verksamhet som bedrivs vanemässigt eller annars i större omfattning medverkar till en åtgärd som skäli</w:t>
        <w:softHyphen/>
        <w:t xml:space="preserve">gen kan antas vara vidtagen i sådant syfte som anges i 3 eller 5 §. </w:t>
      </w:r>
    </w:p>
    <w:p>
      <w:pPr>
        <w:pStyle w:val="Rubrik5utannumrering"/>
        <w:rPr/>
      </w:pPr>
      <w:r>
        <w:rPr/>
        <w:t>Grovt penningtvättsbrott</w:t>
      </w:r>
    </w:p>
    <w:p>
      <w:pPr>
        <w:pStyle w:val="TextBody"/>
        <w:rPr/>
      </w:pPr>
      <w:r>
        <w:rPr>
          <w:b/>
        </w:rPr>
        <w:t>7 §    </w:t>
      </w:r>
      <w:r>
        <w:rPr/>
        <w:t xml:space="preserve">Är brott som avses i 3–6 §§ grovt, döms för </w:t>
      </w:r>
      <w:r>
        <w:rPr>
          <w:i/>
        </w:rPr>
        <w:t>grovt penning</w:t>
        <w:softHyphen/>
        <w:t>tvätts</w:t>
        <w:softHyphen/>
        <w:t>brott</w:t>
      </w:r>
      <w:r>
        <w:rPr/>
        <w:t xml:space="preserve"> till fängelse, lägst sex månader och högst sex år. </w:t>
      </w:r>
    </w:p>
    <w:p>
      <w:pPr>
        <w:pStyle w:val="TextBodyIndent"/>
        <w:rPr/>
      </w:pPr>
      <w:r>
        <w:rPr/>
        <w:t>Vid bedömande av om brottet är grovt ska särskilt beaktas, om gär</w:t>
        <w:softHyphen/>
        <w:t>ning</w:t>
        <w:softHyphen/>
        <w:t>en avsett betydande värden, om de brottsliga åtgärderna har ingått som ett led i en brottslighet som utövats systematiskt eller i större om</w:t>
        <w:softHyphen/>
        <w:t>fatt</w:t>
        <w:softHyphen/>
        <w:t xml:space="preserve">ning eller i annat fall varit av särskilt farlig art. </w:t>
      </w:r>
    </w:p>
    <w:p>
      <w:pPr>
        <w:pStyle w:val="Rubrik5utannumrering"/>
        <w:rPr/>
      </w:pPr>
      <w:r>
        <w:rPr/>
        <w:t>Penningtvättsförseelse</w:t>
      </w:r>
    </w:p>
    <w:p>
      <w:pPr>
        <w:pStyle w:val="TextBody"/>
        <w:rPr/>
      </w:pPr>
      <w:r>
        <w:rPr>
          <w:b/>
        </w:rPr>
        <w:t>8 §</w:t>
      </w:r>
      <w:r>
        <w:rPr/>
        <w:t xml:space="preserve">    Är brott som avses i 3–6 §§ att anse som ringa, döms för </w:t>
      </w:r>
      <w:r>
        <w:rPr>
          <w:i/>
        </w:rPr>
        <w:t>pen</w:t>
        <w:softHyphen/>
        <w:t>ning</w:t>
        <w:softHyphen/>
        <w:t>tvättsförseelse</w:t>
      </w:r>
      <w:r>
        <w:rPr/>
        <w:t xml:space="preserve"> till böter eller fängelse i högst sex månader. </w:t>
      </w:r>
    </w:p>
    <w:p>
      <w:pPr>
        <w:pStyle w:val="TextBodyIndent"/>
        <w:rPr/>
      </w:pPr>
      <w:r>
        <w:rPr/>
        <w:t xml:space="preserve">För penningtvättsförseelse ska också dömas den som </w:t>
      </w:r>
    </w:p>
    <w:p>
      <w:pPr>
        <w:pStyle w:val="TextBodyIndent"/>
        <w:rPr/>
      </w:pPr>
      <w:r>
        <w:rPr/>
        <w:t xml:space="preserve">1. i annat fall än som avses i 6 § medverkar till en åtgärd som </w:t>
      </w:r>
      <w:r>
        <w:rPr>
          <w:spacing w:val="-2"/>
        </w:rPr>
        <w:t>skäligen kan antas vara vidtagen i sådant syfte som anges i 3 eller 5 §,</w:t>
      </w:r>
    </w:p>
    <w:p>
      <w:pPr>
        <w:pStyle w:val="TextBodyIndent"/>
        <w:rPr/>
      </w:pPr>
      <w:r>
        <w:rPr/>
        <w:t>2. i fall som avses i 3 eller 4 § inte insåg men hade skälig an</w:t>
        <w:softHyphen/>
        <w:t>ledning att anta att egendomen härrörde från brott eller brottslig verksamhet, eller</w:t>
      </w:r>
    </w:p>
    <w:p>
      <w:pPr>
        <w:pStyle w:val="TextBodyIndent"/>
        <w:rPr/>
      </w:pPr>
      <w:r>
        <w:rPr/>
        <w:t>3. i fall som avses i 5 § inte insåg men hade skälig anledning att anta att någon berikat sig genom brott eller brottslig verksamhet.</w:t>
      </w:r>
    </w:p>
    <w:p>
      <w:pPr>
        <w:pStyle w:val="Rubrik5utannumrering"/>
        <w:rPr/>
      </w:pPr>
      <w:r>
        <w:rPr/>
        <w:t>Försök m.m.</w:t>
      </w:r>
    </w:p>
    <w:p>
      <w:pPr>
        <w:pStyle w:val="TextBody"/>
        <w:rPr/>
      </w:pPr>
      <w:r>
        <w:rPr>
          <w:b/>
        </w:rPr>
        <w:t>9 §    </w:t>
      </w:r>
      <w:r>
        <w:rPr/>
        <w:t>För försök till penningtvättsbrott eller grovt penningtvätts</w:t>
        <w:softHyphen/>
        <w:t>brott och för förberedelse eller stämpling till grovt penningtvätts</w:t>
        <w:softHyphen/>
        <w:t xml:space="preserve">brott döms till ansvar enligt 23 kap. brottsbalken. </w:t>
      </w:r>
    </w:p>
    <w:p>
      <w:pPr>
        <w:pStyle w:val="Rubrik4utannumrering"/>
        <w:rPr/>
      </w:pPr>
      <w:r>
        <w:rPr/>
        <w:t>Förverkande</w:t>
      </w:r>
    </w:p>
    <w:p>
      <w:pPr>
        <w:pStyle w:val="TextBody"/>
        <w:rPr>
          <w:b/>
          <w:b/>
        </w:rPr>
      </w:pPr>
      <w:r>
        <w:rPr>
          <w:b/>
        </w:rPr>
        <w:t>10 §    </w:t>
      </w:r>
      <w:r>
        <w:rPr/>
        <w:t>Om det inte är uppenbart oskäligt, ska följande egendom förklaras förverkad:</w:t>
      </w:r>
      <w:r>
        <w:rPr>
          <w:b/>
        </w:rPr>
        <w:t xml:space="preserve">     </w:t>
      </w:r>
    </w:p>
    <w:p>
      <w:pPr>
        <w:pStyle w:val="TextBodyIndent"/>
        <w:rPr/>
      </w:pPr>
      <w:r>
        <w:rPr/>
        <w:t>1. pengar eller annan egendom som varit föremål för brott enligt 3–5, 7 eller 8 § första stycket eller andra stycket 2 eller 3 eller vär</w:t>
        <w:softHyphen/>
        <w:t xml:space="preserve">det av sådan egendom, </w:t>
      </w:r>
    </w:p>
    <w:p>
      <w:pPr>
        <w:pStyle w:val="TextBodyIndent"/>
        <w:rPr/>
      </w:pPr>
      <w:r>
        <w:rPr/>
        <w:t xml:space="preserve">2. utbyte av brott enligt denna lag, och </w:t>
      </w:r>
    </w:p>
    <w:p>
      <w:pPr>
        <w:pStyle w:val="TextBodyIndent"/>
        <w:rPr/>
      </w:pPr>
      <w:r>
        <w:rPr/>
        <w:t>3. vad någon tagit emot som ersättning för kostnader i samband med ett brott enligt denna lag, eller värdet av det mottagna, om mottagandet ut</w:t>
        <w:softHyphen/>
        <w:t>gör brott enligt denna lag.</w:t>
      </w:r>
    </w:p>
    <w:p>
      <w:pPr>
        <w:pStyle w:val="TextBodyIndent"/>
        <w:rPr/>
      </w:pPr>
      <w:r>
        <w:rPr/>
        <w:t xml:space="preserve">Egendom som avses i första stycket 1 eller en särskild rätt till </w:t>
      </w:r>
      <w:r>
        <w:rPr>
          <w:spacing w:val="-2"/>
        </w:rPr>
        <w:t>egen</w:t>
        <w:softHyphen/>
        <w:t>domen får inte förklaras förverkad, om egendomen efter brottet</w:t>
      </w:r>
      <w:r>
        <w:rPr/>
        <w:t xml:space="preserve"> förvärvats av någon som inte haft vetskap om eller skälig anledning att anta att egen</w:t>
        <w:softHyphen/>
        <w:t xml:space="preserve">domen hade samband med brottet. </w:t>
      </w:r>
    </w:p>
    <w:p>
      <w:pPr>
        <w:pStyle w:val="TextBody"/>
        <w:rPr/>
      </w:pPr>
      <w:r>
        <w:rPr/>
      </w:r>
    </w:p>
    <w:p>
      <w:pPr>
        <w:pStyle w:val="TextBody"/>
        <w:rPr/>
      </w:pPr>
      <w:r>
        <w:rPr>
          <w:b/>
        </w:rPr>
        <w:t>11 §    </w:t>
      </w:r>
      <w:r>
        <w:rPr/>
        <w:t>Egendom som har använts som hjälpmedel vid brott enligt denna lag får förklaras förverkad, om det behövs för att förebygga brott enligt denna lag eller om det annars finns särskilda skäl. Det</w:t>
        <w:softHyphen/>
        <w:t>samma gäller egen</w:t>
        <w:softHyphen/>
        <w:t>dom som varit avsedd att användas som hjälp</w:t>
        <w:softHyphen/>
        <w:t xml:space="preserve">medel vid brott enligt denna lag, om brottet har fullbordats eller </w:t>
      </w:r>
      <w:r>
        <w:rPr>
          <w:spacing w:val="-2"/>
        </w:rPr>
        <w:t>om förfarandet har utgjort ett straffbart försök eller en straffbar för</w:t>
        <w:softHyphen/>
        <w:t>beredelse</w:t>
      </w:r>
      <w:r>
        <w:rPr/>
        <w:t xml:space="preserve"> eller stämpling. I stället för sådan egendom får dess värde förklaras förverkat.</w:t>
      </w:r>
    </w:p>
    <w:p>
      <w:pPr>
        <w:pStyle w:val="TextBody"/>
        <w:rPr/>
      </w:pPr>
      <w:r>
        <w:rPr>
          <w:b/>
        </w:rPr>
        <w:t>12 §    </w:t>
      </w:r>
      <w:r>
        <w:rPr/>
        <w:t xml:space="preserve">Förverkande av egendom eller dess värde enligt 10 och 11 §§ får ske hos </w:t>
      </w:r>
    </w:p>
    <w:p>
      <w:pPr>
        <w:pStyle w:val="TextBodyIndent"/>
        <w:rPr/>
      </w:pPr>
      <w:r>
        <w:rPr/>
        <w:t xml:space="preserve">a) gärningsmannen eller annan som medverkat till brottet, </w:t>
      </w:r>
    </w:p>
    <w:p>
      <w:pPr>
        <w:pStyle w:val="TextBodyIndent"/>
        <w:rPr>
          <w:spacing w:val="-2"/>
        </w:rPr>
      </w:pPr>
      <w:r>
        <w:rPr>
          <w:spacing w:val="-2"/>
        </w:rPr>
        <w:t xml:space="preserve">b) den i vars ställe gärningsmannen eller annan medverkande var, </w:t>
      </w:r>
    </w:p>
    <w:p>
      <w:pPr>
        <w:pStyle w:val="TextBodyIndent"/>
        <w:rPr/>
      </w:pPr>
      <w:r>
        <w:rPr/>
        <w:t xml:space="preserve">c) den som genom brottet beretts vinning eller näringsidkare som avses i 36 kap. 4 § brottsbalken, </w:t>
      </w:r>
    </w:p>
    <w:p>
      <w:pPr>
        <w:pStyle w:val="TextBodyIndent"/>
        <w:rPr/>
      </w:pPr>
      <w:r>
        <w:rPr/>
        <w:t>d) den som efter brottet förvärvat egendomen genom bodelning eller på grund av arv eller testamente eller genom gåva eller som efter brottet för</w:t>
        <w:softHyphen/>
        <w:t>värvat egendomen på annat sätt och därvid haft vet</w:t>
        <w:softHyphen/>
        <w:t>skap om eller skälig anledning till antagande om egendomens sam</w:t>
        <w:softHyphen/>
        <w:t xml:space="preserve">band med brottet. </w:t>
      </w:r>
    </w:p>
    <w:p>
      <w:pPr>
        <w:pStyle w:val="TextBodyIndent"/>
        <w:rPr/>
      </w:pPr>
      <w:r>
        <w:rPr/>
        <w:t>Tillhörde egendomen vid brottet inte någon av dem som anges i första stycket a–c, får den inte förklaras förverkad. Förverkande enligt 10 § första stycket 1 får dock ske hos gärningsmannen eller annan som med</w:t>
        <w:softHyphen/>
        <w:t xml:space="preserve">verkat vid brottet, även om egendomen tillhörde annan. </w:t>
      </w:r>
    </w:p>
    <w:p>
      <w:pPr>
        <w:pStyle w:val="TextBodyIndent"/>
        <w:rPr/>
      </w:pPr>
      <w:r>
        <w:rPr/>
        <w:t>Egendom som enligt 36 kap. 1 c § brottsbalken ska anses som utbyte får förklaras förverkad om den egendom, som den förverka</w:t>
        <w:softHyphen/>
        <w:t>de egendomen trätt i stället för, vid brottet tillhörde någon av dem som anges i första stycket a–c.</w:t>
      </w:r>
    </w:p>
    <w:p>
      <w:pPr>
        <w:pStyle w:val="Rubrik4utannumrering"/>
        <w:rPr/>
      </w:pPr>
      <w:r>
        <w:rPr/>
        <w:t>Förvar</w:t>
      </w:r>
    </w:p>
    <w:p>
      <w:pPr>
        <w:pStyle w:val="TextBody"/>
        <w:rPr/>
      </w:pPr>
      <w:r>
        <w:rPr>
          <w:b/>
          <w:spacing w:val="-2"/>
        </w:rPr>
        <w:t>13 §    </w:t>
      </w:r>
      <w:r>
        <w:rPr>
          <w:spacing w:val="-2"/>
        </w:rPr>
        <w:t>Egendom som har varit föremål för brott som avses i 6 § eller</w:t>
      </w:r>
      <w:r>
        <w:rPr/>
        <w:t xml:space="preserve"> 8 § andra stycket 1 ska tas i förvar, om det inte är uppenbart oskäligt. Avser beslutet om förvar en fordran eller en annan rättig</w:t>
        <w:softHyphen/>
        <w:t>het, ska gäldenären eller annan för</w:t>
        <w:softHyphen/>
        <w:t>pliktad meddelas förbud att full</w:t>
        <w:softHyphen/>
        <w:t>göra sin förpliktelse till borgenären eller annan behörig.</w:t>
      </w:r>
    </w:p>
    <w:p>
      <w:pPr>
        <w:pStyle w:val="TextBody"/>
        <w:rPr/>
      </w:pPr>
      <w:r>
        <w:rPr/>
      </w:r>
    </w:p>
    <w:p>
      <w:pPr>
        <w:pStyle w:val="TextBody"/>
        <w:rPr/>
      </w:pPr>
      <w:r>
        <w:rPr>
          <w:b/>
        </w:rPr>
        <w:t>14 §</w:t>
      </w:r>
      <w:r>
        <w:rPr/>
        <w:t xml:space="preserve">    Beslut om att egendom ska tas i förvar enligt 13 § meddelas av allmän domstol utom i fall som anges i tredje stycket. I avvaktan på rättens prövning får åklagare besluta om åtgärden. </w:t>
      </w:r>
    </w:p>
    <w:p>
      <w:pPr>
        <w:pStyle w:val="TextBodyIndent"/>
        <w:rPr/>
      </w:pPr>
      <w:r>
        <w:rPr/>
        <w:t xml:space="preserve">Åklagare för talan om egendoms tagande i förvar mot den som </w:t>
      </w:r>
      <w:r>
        <w:rPr>
          <w:spacing w:val="-2"/>
        </w:rPr>
        <w:t>frågan angår, om denne har känt hemvist här i landet och kan delges</w:t>
      </w:r>
      <w:r>
        <w:rPr/>
        <w:t xml:space="preserve"> på sätt som är föreskrivet om stämning i brottmål. Talan behöver dock inte föras mot den som förklarat att han eller hon inte gör anspråk på egendomen. </w:t>
      </w:r>
    </w:p>
    <w:p>
      <w:pPr>
        <w:pStyle w:val="TextBodyIndent"/>
        <w:rPr/>
      </w:pPr>
      <w:r>
        <w:rPr>
          <w:spacing w:val="-2"/>
        </w:rPr>
        <w:t>Om talan inte ska föras mot någon, får åklagaren besluta att egen</w:t>
        <w:softHyphen/>
        <w:t>domen</w:t>
      </w:r>
      <w:r>
        <w:rPr/>
        <w:t xml:space="preserve"> ska tas i förvar. Den som inte är nöjd med åklagarens beslut får, innan egendomen försålts eller förstörts, hos åklagaren anmäla </w:t>
      </w:r>
      <w:r>
        <w:rPr>
          <w:spacing w:val="-2"/>
        </w:rPr>
        <w:t>missnöje med beslutet. Anmäls missnöje ska åklagaren, om han eller</w:t>
      </w:r>
      <w:r>
        <w:rPr/>
        <w:t xml:space="preserve"> hon vill att beslutet ska bestå, väcka talan om det inom en månad efter det att anmälan gjordes. Väcks inte talan, ska åklagaren häva beslutet om egendomens tagande i förvar. </w:t>
      </w:r>
    </w:p>
    <w:p>
      <w:pPr>
        <w:pStyle w:val="TextBodyIndent"/>
        <w:rPr/>
      </w:pPr>
      <w:r>
        <w:rPr/>
        <w:t>Väcker åklagaren åtal för brott, som föranlett att egendom tagits i för</w:t>
        <w:softHyphen/>
        <w:t xml:space="preserve">var, innan egendomen försålts eller förstörts, ska domstolen i samband med åtalet pröva om egendomen fortfarande ska hållas i förvar. </w:t>
      </w:r>
    </w:p>
    <w:p>
      <w:pPr>
        <w:pStyle w:val="TextBodyIndent"/>
        <w:rPr/>
      </w:pPr>
      <w:r>
        <w:rPr/>
        <w:t>Åklagaren ska omedelbart underrätta polisstyrelsen i det distrikt där egen</w:t>
        <w:softHyphen/>
        <w:t xml:space="preserve">domen förvaras om missnöjesanmälan enligt tredje stycket och om talan enligt fjärde stycket. I avvaktan på att saken slutligt prövas får vidare åtgärd med egendomen inte vidtas, om den kan vårdas utan fara för förstörelse. </w:t>
      </w:r>
    </w:p>
    <w:p>
      <w:pPr>
        <w:pStyle w:val="TextBody"/>
        <w:rPr/>
      </w:pPr>
      <w:r>
        <w:rPr/>
      </w:r>
    </w:p>
    <w:p>
      <w:pPr>
        <w:pStyle w:val="TextBody"/>
        <w:rPr/>
      </w:pPr>
      <w:r>
        <w:rPr>
          <w:b/>
        </w:rPr>
        <w:t>15 §    </w:t>
      </w:r>
      <w:r>
        <w:rPr/>
        <w:t>I lagen (1974:1066) om förfarande med förverkad egendom och hittegods m.m. finns bestämmelser om förfarandet med egen</w:t>
        <w:softHyphen/>
        <w:t>dom som har tagits i förvar enligt 13 § och om rätt för ägare som senare blir känd eller annan som har rätt till egendomen att få egen</w:t>
        <w:softHyphen/>
        <w:t xml:space="preserve">domen utlämnad till sig eller att få ersättning. Avser ett beslut om </w:t>
      </w:r>
      <w:r>
        <w:rPr>
          <w:spacing w:val="-2"/>
        </w:rPr>
        <w:t>förvarstagande av egendom enligt 13 § en fordran eller annan rättig</w:t>
        <w:softHyphen/>
        <w:t>het</w:t>
      </w:r>
      <w:r>
        <w:rPr/>
        <w:t xml:space="preserve"> ska i stället bestämmelserna i andra – fjärde styckena tillämpas.</w:t>
      </w:r>
    </w:p>
    <w:p>
      <w:pPr>
        <w:pStyle w:val="TextBodyIndent"/>
        <w:rPr/>
      </w:pPr>
      <w:r>
        <w:rPr/>
        <w:t>Har det sedan minst sex månader förflutit efter beslutet om tagande i förvar inte kunnat utredas vem som har rätt till egen</w:t>
        <w:softHyphen/>
        <w:t>domen, ska åklagaren på lämpligt sätt låta kungöra förhållandet med uppgift om egendomen och om de omständigheter under vilka den anträffats. I kungörelsen ska även anges viss tid inom vilken den som vill göra anspråk på egendomen ska ge sig till känna. Framställs inte anspråk inom denna tid eller avstår den som har rätt till egendomen från denna, ska egendomen tillfalla sta</w:t>
        <w:softHyphen/>
        <w:t>ten. Sex</w:t>
        <w:softHyphen/>
        <w:t>månadersfristen ska i fall som avses i 14 § tredje stycket räknas från dagen för åklagarens beslut, även om detta prövats av domstol, och i övriga fall räknas från den dag då beslutet om att egendomen ska vara ta</w:t>
        <w:softHyphen/>
        <w:t>gen i förvar vann laga kraft.</w:t>
      </w:r>
    </w:p>
    <w:p>
      <w:pPr>
        <w:pStyle w:val="TextBodyIndent"/>
        <w:rPr/>
      </w:pPr>
      <w:r>
        <w:rPr/>
        <w:t>Gör ägaren eller annan rättsinnehavare anspråk på egendomen ska hans eller hennes rätt till egendomen återställas efter beslut av åklagare. Om egendomen har tillfallit staten enligt andra stycket har ägaren eller annan rättsinnehavare rätt till ersättning med ett belopp som motsvarar egen</w:t>
        <w:softHyphen/>
        <w:t>dom</w:t>
        <w:softHyphen/>
        <w:t>ens värde vid beslutet om tagande i förvar. Frågan om ersättning prö</w:t>
        <w:softHyphen/>
        <w:t xml:space="preserve">vas av åklagare. </w:t>
      </w:r>
    </w:p>
    <w:p>
      <w:pPr>
        <w:pStyle w:val="TextBodyIndent"/>
        <w:rPr>
          <w:i/>
          <w:i/>
        </w:rPr>
      </w:pPr>
      <w:r>
        <w:rPr/>
        <w:t>Åklagarens beslut enligt tredje stycket får överklagas hos allmän dom</w:t>
        <w:softHyphen/>
        <w:t xml:space="preserve">stol. Prövningstillstånd krävs vid överklagande till hovrätten. </w:t>
      </w:r>
    </w:p>
    <w:p>
      <w:pPr>
        <w:pStyle w:val="TextBody"/>
        <w:spacing w:before="0" w:after="120"/>
        <w:rPr>
          <w:sz w:val="19"/>
          <w:u w:val="single"/>
        </w:rPr>
      </w:pPr>
      <w:r>
        <w:rPr>
          <w:sz w:val="19"/>
          <w:u w:val="single"/>
        </w:rPr>
        <w:t>                      </w:t>
      </w:r>
    </w:p>
    <w:p>
      <w:pPr>
        <w:pStyle w:val="TextBodyIndent"/>
        <w:ind w:hanging="0"/>
        <w:rPr/>
      </w:pPr>
      <w:r>
        <w:rPr/>
        <w:t>Denna lag träder i kraft den 1 juli 2013.</w:t>
      </w:r>
    </w:p>
    <w:p>
      <w:pPr>
        <w:pStyle w:val="TextBodyIndent"/>
        <w:rPr/>
      </w:pPr>
      <w:r>
        <w:rPr/>
      </w:r>
      <w:r>
        <w:br w:type="page"/>
      </w:r>
    </w:p>
    <w:p>
      <w:pPr>
        <w:pStyle w:val="Rubrik2utannumrering"/>
        <w:spacing w:before="0" w:after="160"/>
        <w:ind w:left="907" w:hanging="907"/>
        <w:rPr/>
      </w:pPr>
      <w:r>
        <w:rPr/>
        <w:t>2</w:t>
        <w:tab/>
        <w:t>Förslag till lag om ändring i brottsbalken (1962:700)</w:t>
      </w:r>
    </w:p>
    <w:p>
      <w:pPr>
        <w:pStyle w:val="TextBodyIndent"/>
        <w:rPr/>
      </w:pPr>
      <w:r>
        <w:rPr/>
        <w:t>Härigenom föreskrivs att 9 kap. 6 a och 7 a §§ ska upphöra att gälla den 1 juli 2013.</w:t>
      </w:r>
    </w:p>
    <w:p>
      <w:pPr>
        <w:pStyle w:val="TextBody"/>
        <w:rPr/>
      </w:pPr>
      <w:r>
        <w:rPr/>
      </w:r>
    </w:p>
    <w:p>
      <w:pPr>
        <w:pStyle w:val="TextBody"/>
        <w:spacing w:before="0" w:after="120"/>
        <w:rPr>
          <w:sz w:val="19"/>
          <w:u w:val="single"/>
        </w:rPr>
      </w:pPr>
      <w:r>
        <w:rPr>
          <w:sz w:val="19"/>
          <w:u w:val="single"/>
        </w:rPr>
        <w:t>                      </w:t>
      </w:r>
    </w:p>
    <w:p>
      <w:pPr>
        <w:pStyle w:val="TextBody"/>
        <w:rPr/>
      </w:pPr>
      <w:r>
        <w:rPr/>
        <w:t>Denna lag träder i kraft den 1 juli 2013.</w:t>
      </w:r>
      <w:r>
        <w:br w:type="page"/>
      </w:r>
    </w:p>
    <w:p>
      <w:pPr>
        <w:pStyle w:val="Rubrik2utannumrering"/>
        <w:spacing w:before="0" w:after="160"/>
        <w:ind w:left="907" w:hanging="907"/>
        <w:rPr/>
      </w:pPr>
      <w:r>
        <w:rPr/>
        <w:t>3</w:t>
        <w:tab/>
        <w:t>Förslag till lag om ändring i lagen (1974:1066) om förfarande med förverkad egendom och hittegods m.m.</w:t>
      </w:r>
    </w:p>
    <w:p>
      <w:pPr>
        <w:pStyle w:val="TextBodyIndent"/>
        <w:rPr/>
      </w:pPr>
      <w:r>
        <w:rPr/>
        <w:t>Härigenom föreskrivs att 1–3, 7 och 8 §§ lagen (1974:1066) om förfa</w:t>
        <w:softHyphen/>
        <w:t>rande med förverkad egendom och hittegods m.m. ska ha följande ly</w:t>
        <w:softHyphen/>
        <w:t>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na lag gäller, om inte annat följer av lag eller annan författ</w:t>
              <w:softHyphen/>
              <w:t>ning, egendom som</w:t>
            </w:r>
          </w:p>
          <w:p>
            <w:pPr>
              <w:pStyle w:val="TextBodyIndent"/>
              <w:widowControl w:val="false"/>
              <w:rPr/>
            </w:pPr>
            <w:r>
              <w:rPr/>
              <w:t>1. tillfallit staten på grund av förverkande,</w:t>
            </w:r>
          </w:p>
          <w:p>
            <w:pPr>
              <w:pStyle w:val="TextBodyIndent"/>
              <w:widowControl w:val="false"/>
              <w:rPr/>
            </w:pPr>
            <w:r>
              <w:rPr/>
              <w:t>2. tillfallit staten enligt lagen (1938:121) om hittegods,</w:t>
            </w:r>
          </w:p>
          <w:p>
            <w:pPr>
              <w:pStyle w:val="TextBodyIndent"/>
              <w:widowControl w:val="false"/>
              <w:rPr/>
            </w:pPr>
            <w:r>
              <w:rPr/>
              <w:t>3. tagits i förvar enligt lagen (1974:1065) om visst stöldgods m.m.,</w:t>
            </w:r>
          </w:p>
          <w:p>
            <w:pPr>
              <w:pStyle w:val="TextBodyIndent"/>
              <w:widowControl w:val="false"/>
              <w:rPr/>
            </w:pPr>
            <w:r>
              <w:rPr/>
              <w:t>4. omhändertagits med stöd av 24 a § polislagen (1984:387),</w:t>
            </w:r>
          </w:p>
          <w:p>
            <w:pPr>
              <w:pStyle w:val="TextBodyIndent"/>
              <w:widowControl w:val="false"/>
              <w:rPr>
                <w:i/>
                <w:i/>
              </w:rPr>
            </w:pPr>
            <w:r>
              <w:rPr>
                <w:i/>
              </w:rPr>
              <w:t>eller</w:t>
            </w:r>
          </w:p>
          <w:p>
            <w:pPr>
              <w:pStyle w:val="TextBodyIndent"/>
              <w:widowControl w:val="false"/>
              <w:rPr/>
            </w:pPr>
            <w:r>
              <w:rPr/>
              <w:t>5. omfattas av 27 kap. 8 a § andra stycket rättegångsbalken.</w:t>
            </w:r>
          </w:p>
        </w:tc>
        <w:tc>
          <w:tcPr>
            <w:tcW w:w="3060" w:type="dxa"/>
            <w:tcBorders/>
            <w:shd w:color="auto" w:fill="auto" w:val="clear"/>
          </w:tcPr>
          <w:p>
            <w:pPr>
              <w:pStyle w:val="TextBodyIndent"/>
              <w:widowControl w:val="false"/>
              <w:rPr/>
            </w:pPr>
            <w:r>
              <w:rPr/>
              <w:t>Denna lag gäller, om inte annat följer av lag eller annan författ</w:t>
              <w:softHyphen/>
              <w:t>ning, egendom som</w:t>
            </w:r>
          </w:p>
          <w:p>
            <w:pPr>
              <w:pStyle w:val="TextBodyIndent"/>
              <w:widowControl w:val="false"/>
              <w:rPr/>
            </w:pPr>
            <w:r>
              <w:rPr/>
              <w:t>1. tillfallit staten på grund av förverkande,</w:t>
            </w:r>
          </w:p>
          <w:p>
            <w:pPr>
              <w:pStyle w:val="TextBodyIndent"/>
              <w:widowControl w:val="false"/>
              <w:rPr/>
            </w:pPr>
            <w:r>
              <w:rPr/>
              <w:t>2. tillfallit staten enligt lagen (1938:121) om hittegods,</w:t>
            </w:r>
          </w:p>
          <w:p>
            <w:pPr>
              <w:pStyle w:val="TextBodyIndent"/>
              <w:widowControl w:val="false"/>
              <w:rPr/>
            </w:pPr>
            <w:r>
              <w:rPr/>
              <w:t>3. tagits i förvar enligt lagen (1974:1065) om visst stöldgods m.m.,</w:t>
            </w:r>
          </w:p>
          <w:p>
            <w:pPr>
              <w:pStyle w:val="TextBodyIndent"/>
              <w:widowControl w:val="false"/>
              <w:rPr/>
            </w:pPr>
            <w:r>
              <w:rPr/>
              <w:t>4. omhändertagits med stöd av 24 a § polislagen (1984:387),</w:t>
            </w:r>
          </w:p>
          <w:p>
            <w:pPr>
              <w:pStyle w:val="TextBodyIndent"/>
              <w:widowControl w:val="false"/>
              <w:rPr/>
            </w:pPr>
            <w:r>
              <w:rPr/>
              <w:t>5. omfattas av 27 kap. 8 a § andra stycket rättegångsbalken,</w:t>
            </w:r>
          </w:p>
          <w:p>
            <w:pPr>
              <w:pStyle w:val="TextBodyIndent"/>
              <w:widowControl w:val="false"/>
              <w:rPr>
                <w:i/>
                <w:i/>
              </w:rPr>
            </w:pPr>
            <w:r>
              <w:rPr>
                <w:i/>
              </w:rPr>
              <w:t>eller</w:t>
            </w:r>
          </w:p>
          <w:p>
            <w:pPr>
              <w:pStyle w:val="TextBodyIndent"/>
              <w:widowControl w:val="false"/>
              <w:rPr/>
            </w:pPr>
            <w:r>
              <w:rPr>
                <w:i/>
              </w:rPr>
              <w:t>6. tagits i förvar med stöd av 13 § lagen (2013:000) om pen</w:t>
              <w:softHyphen/>
              <w:t>ningtvättsbrott.</w:t>
            </w:r>
          </w:p>
        </w:tc>
      </w:tr>
    </w:tbl>
    <w:p>
      <w:pPr>
        <w:pStyle w:val="TextBodyIndent"/>
        <w:rPr/>
      </w:pPr>
      <w:r>
        <w:rPr/>
      </w:r>
    </w:p>
    <w:p>
      <w:pPr>
        <w:pStyle w:val="TextBodyIndent"/>
        <w:jc w:val="center"/>
        <w:rPr/>
      </w:pPr>
      <w:r>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gendom som tagits i förvar med stöd av lagen (1974:1065) om visst stöldgods m.m</w:t>
            </w:r>
            <w:r>
              <w:rPr>
                <w:i/>
              </w:rPr>
              <w:t>. skall</w:t>
            </w:r>
            <w:r>
              <w:rPr/>
              <w:t xml:space="preserve"> förvaras hos polismyndigheten i minst sex månader efter det att beslut med</w:t>
              <w:softHyphen/>
              <w:t xml:space="preserve">delats om att egendomen </w:t>
            </w:r>
            <w:r>
              <w:rPr>
                <w:i/>
              </w:rPr>
              <w:t>skall</w:t>
            </w:r>
            <w:r>
              <w:rPr/>
              <w:t xml:space="preserve"> va</w:t>
              <w:softHyphen/>
              <w:t xml:space="preserve">ra tagen i förvar. Denna frist </w:t>
            </w:r>
            <w:r>
              <w:rPr>
                <w:i/>
              </w:rPr>
              <w:t>skall</w:t>
            </w:r>
            <w:r>
              <w:rPr/>
              <w:t xml:space="preserve"> i fall som avses i 2 § tredje stycket </w:t>
            </w:r>
            <w:r>
              <w:rPr>
                <w:i/>
              </w:rPr>
              <w:t>nämnda lag</w:t>
            </w:r>
            <w:r>
              <w:rPr/>
              <w:t xml:space="preserve"> räknas från dagen för åklagarens beslut, även om detta prövats av domstol, och i övriga fall räknas från den dag då </w:t>
            </w:r>
            <w:r>
              <w:rPr>
                <w:i/>
              </w:rPr>
              <w:t>laga</w:t>
              <w:softHyphen/>
              <w:t>kraftägande avgörande före</w:t>
              <w:softHyphen/>
              <w:t>ligger om att egendomen skall</w:t>
            </w:r>
            <w:r>
              <w:rPr/>
              <w:t xml:space="preserve"> vara tagen i förvar.</w:t>
            </w:r>
          </w:p>
        </w:tc>
        <w:tc>
          <w:tcPr>
            <w:tcW w:w="3060" w:type="dxa"/>
            <w:tcBorders/>
            <w:shd w:color="auto" w:fill="auto" w:val="clear"/>
          </w:tcPr>
          <w:p>
            <w:pPr>
              <w:pStyle w:val="TextBodyIndent"/>
              <w:widowControl w:val="false"/>
              <w:rPr/>
            </w:pPr>
            <w:r>
              <w:rPr/>
              <w:t xml:space="preserve">Egendom som tagits i förvar med stöd av lagen (1974:1065) om visst stöldgods m.m. </w:t>
            </w:r>
            <w:r>
              <w:rPr>
                <w:i/>
              </w:rPr>
              <w:t>samt egen</w:t>
              <w:softHyphen/>
              <w:t>dom som tagits i förvar med stöd av 13 § lagen (2013:000) om penning</w:t>
              <w:softHyphen/>
              <w:t>tvättsbrott</w:t>
            </w:r>
            <w:r>
              <w:rPr/>
              <w:t xml:space="preserve"> </w:t>
            </w:r>
            <w:r>
              <w:rPr>
                <w:i/>
              </w:rPr>
              <w:t>ska</w:t>
            </w:r>
            <w:r>
              <w:rPr/>
              <w:t xml:space="preserve"> förvaras hos polismyndigheten i minst sex månader efter det att beslut med</w:t>
              <w:softHyphen/>
              <w:t xml:space="preserve">delats om att egendomen </w:t>
            </w:r>
            <w:r>
              <w:rPr>
                <w:i/>
              </w:rPr>
              <w:t>ska</w:t>
            </w:r>
            <w:r>
              <w:rPr/>
              <w:t xml:space="preserve"> vara tagen i förvar. Denna frist </w:t>
            </w:r>
            <w:r>
              <w:rPr>
                <w:i/>
              </w:rPr>
              <w:t>ska</w:t>
            </w:r>
            <w:r>
              <w:rPr/>
              <w:t xml:space="preserve"> i fall som avses i 2 § tredje stycket la</w:t>
              <w:softHyphen/>
              <w:t>gen om visst stöldgods m.m. respektive 14 § tredje stycket lagen om penningtvätts</w:t>
              <w:softHyphen/>
              <w:t>brott räk</w:t>
              <w:softHyphen/>
              <w:t>nas från dagen för åklagarens be</w:t>
              <w:softHyphen/>
              <w:t>slut, även om detta prövats av dom</w:t>
              <w:softHyphen/>
              <w:t xml:space="preserve">stol, och i övriga fall räknas från den dag då </w:t>
            </w:r>
            <w:r>
              <w:rPr>
                <w:i/>
              </w:rPr>
              <w:t>be</w:t>
              <w:softHyphen/>
              <w:t xml:space="preserve">slutet om att egendomen ska </w:t>
            </w:r>
            <w:r>
              <w:rPr/>
              <w:t>vara tagen i förvar</w:t>
            </w:r>
            <w:r>
              <w:rPr>
                <w:i/>
              </w:rPr>
              <w:t xml:space="preserve"> vann laga kraft.</w:t>
            </w:r>
          </w:p>
        </w:tc>
      </w:tr>
      <w:tr>
        <w:trPr/>
        <w:tc>
          <w:tcPr>
            <w:tcW w:w="3061" w:type="dxa"/>
            <w:tcBorders/>
            <w:shd w:color="auto" w:fill="auto" w:val="clear"/>
          </w:tcPr>
          <w:p>
            <w:pPr>
              <w:pStyle w:val="TextBodyIndent"/>
              <w:widowControl w:val="false"/>
              <w:rPr/>
            </w:pPr>
            <w:r>
              <w:rPr/>
              <w:t xml:space="preserve">Vad som sagts i första stycket gäller </w:t>
            </w:r>
            <w:r>
              <w:rPr>
                <w:i/>
              </w:rPr>
              <w:t>ej</w:t>
            </w:r>
            <w:r>
              <w:rPr/>
              <w:t xml:space="preserve"> i fall som avses i 3 och 4 §§.</w:t>
            </w:r>
          </w:p>
        </w:tc>
        <w:tc>
          <w:tcPr>
            <w:tcW w:w="3060" w:type="dxa"/>
            <w:tcBorders/>
            <w:shd w:color="auto" w:fill="auto" w:val="clear"/>
          </w:tcPr>
          <w:p>
            <w:pPr>
              <w:pStyle w:val="TextBodyIndent"/>
              <w:widowControl w:val="false"/>
              <w:rPr/>
            </w:pPr>
            <w:r>
              <w:rPr/>
              <w:t xml:space="preserve">Vad som sagts i första stycket gäller </w:t>
            </w:r>
            <w:r>
              <w:rPr>
                <w:i/>
              </w:rPr>
              <w:t>inte</w:t>
            </w:r>
            <w:r>
              <w:rPr/>
              <w:t xml:space="preserve"> i fall som avses i 3 och 4 §§.</w:t>
            </w:r>
          </w:p>
        </w:tc>
      </w:tr>
      <w:tr>
        <w:trPr/>
        <w:tc>
          <w:tcPr>
            <w:tcW w:w="3061" w:type="dxa"/>
            <w:tcBorders/>
            <w:shd w:color="auto" w:fill="auto" w:val="clear"/>
          </w:tcPr>
          <w:p>
            <w:pPr>
              <w:pStyle w:val="TextBodyIndent"/>
              <w:widowControl w:val="false"/>
              <w:rPr/>
            </w:pPr>
            <w:r>
              <w:rPr/>
              <w:t xml:space="preserve">Har det under den i första stycket angivna tiden </w:t>
            </w:r>
            <w:r>
              <w:rPr>
                <w:i/>
              </w:rPr>
              <w:t>icke</w:t>
            </w:r>
            <w:r>
              <w:rPr/>
              <w:t xml:space="preserve"> kun</w:t>
              <w:softHyphen/>
              <w:t xml:space="preserve">nat utredas vem som har rätt till egendomen, </w:t>
            </w:r>
            <w:r>
              <w:rPr>
                <w:i/>
              </w:rPr>
              <w:t>skall</w:t>
            </w:r>
            <w:r>
              <w:rPr/>
              <w:t xml:space="preserve"> polis</w:t>
              <w:softHyphen/>
              <w:t>myndig</w:t>
              <w:softHyphen/>
              <w:t>heten på lämpligt sätt låta kun</w:t>
              <w:softHyphen/>
              <w:t>göra förhållandet med uppgift om egendomen och om de omständig</w:t>
              <w:softHyphen/>
              <w:t xml:space="preserve">heter under vilka den anträffats. I kungörelsen anges även viss tid, </w:t>
            </w:r>
            <w:r>
              <w:rPr>
                <w:i/>
              </w:rPr>
              <w:t>ej</w:t>
            </w:r>
            <w:r>
              <w:rPr/>
              <w:t xml:space="preserve"> understigande en månad, inom vilken den som vill göra anspråk på egendomen </w:t>
            </w:r>
            <w:r>
              <w:rPr>
                <w:i/>
              </w:rPr>
              <w:t>skall</w:t>
            </w:r>
            <w:r>
              <w:rPr/>
              <w:t xml:space="preserve"> ge sig till känna. </w:t>
            </w:r>
            <w:r>
              <w:rPr>
                <w:i/>
              </w:rPr>
              <w:t>Framställes</w:t>
            </w:r>
            <w:r>
              <w:rPr/>
              <w:t xml:space="preserve"> </w:t>
            </w:r>
            <w:r>
              <w:rPr>
                <w:i/>
              </w:rPr>
              <w:t>icke</w:t>
            </w:r>
            <w:r>
              <w:rPr/>
              <w:t xml:space="preserve"> anspråk inom denna tid eller avstår den som har rätt till egen</w:t>
              <w:softHyphen/>
              <w:t xml:space="preserve">domen från denna, </w:t>
            </w:r>
            <w:r>
              <w:rPr>
                <w:i/>
              </w:rPr>
              <w:t>skall</w:t>
            </w:r>
            <w:r>
              <w:rPr/>
              <w:t xml:space="preserve"> med egendomen för</w:t>
              <w:softHyphen/>
              <w:t>faras på sätt som anges i denna lag.</w:t>
            </w:r>
          </w:p>
        </w:tc>
        <w:tc>
          <w:tcPr>
            <w:tcW w:w="3060" w:type="dxa"/>
            <w:tcBorders/>
            <w:shd w:color="auto" w:fill="auto" w:val="clear"/>
          </w:tcPr>
          <w:p>
            <w:pPr>
              <w:pStyle w:val="TextBodyIndent"/>
              <w:widowControl w:val="false"/>
              <w:rPr/>
            </w:pPr>
            <w:r>
              <w:rPr/>
              <w:t xml:space="preserve">Har det under den i första stycket angivna tiden </w:t>
            </w:r>
            <w:r>
              <w:rPr>
                <w:i/>
              </w:rPr>
              <w:t>inte</w:t>
            </w:r>
            <w:r>
              <w:rPr/>
              <w:t xml:space="preserve"> kun</w:t>
              <w:softHyphen/>
              <w:t xml:space="preserve">nat utredas vem som har rätt till egendomen, </w:t>
            </w:r>
            <w:r>
              <w:rPr>
                <w:i/>
              </w:rPr>
              <w:t>ska</w:t>
            </w:r>
            <w:r>
              <w:rPr/>
              <w:t xml:space="preserve"> polis</w:t>
              <w:softHyphen/>
              <w:t>myndig</w:t>
              <w:softHyphen/>
              <w:t>heten på lämpligt sätt låta kun</w:t>
              <w:softHyphen/>
              <w:t>göra förhållandet med uppgift om egendomen och om de omständig</w:t>
              <w:softHyphen/>
              <w:t xml:space="preserve">heter under vilka den anträffats. I kungörelsen anges även viss tid, </w:t>
            </w:r>
            <w:r>
              <w:rPr>
                <w:i/>
              </w:rPr>
              <w:t>inte</w:t>
            </w:r>
            <w:r>
              <w:rPr/>
              <w:t xml:space="preserve"> understigande en månad, inom vilken den som vill göra anspråk på egendomen </w:t>
            </w:r>
            <w:r>
              <w:rPr>
                <w:i/>
              </w:rPr>
              <w:t>ska</w:t>
            </w:r>
            <w:r>
              <w:rPr/>
              <w:t xml:space="preserve"> ge sig till känna. </w:t>
            </w:r>
            <w:r>
              <w:rPr>
                <w:i/>
              </w:rPr>
              <w:t>Framställs inte</w:t>
            </w:r>
            <w:r>
              <w:rPr/>
              <w:t xml:space="preserve"> anspråk inom denna tid eller avstår den som har rätt till egendomen från denna, </w:t>
            </w:r>
            <w:r>
              <w:rPr>
                <w:i/>
              </w:rPr>
              <w:t>ska</w:t>
            </w:r>
            <w:r>
              <w:rPr/>
              <w:t xml:space="preserve"> med egendomen för</w:t>
              <w:softHyphen/>
              <w:t>faras på sätt som anges i denna lag.</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Har egendom tagits i förvar med stöd av lagen (1974:1065) om visst stöldgods m.m., därför att ägaren eller annan som har rätt till egendomen </w:t>
            </w:r>
            <w:r>
              <w:rPr>
                <w:i/>
              </w:rPr>
              <w:t>ej</w:t>
            </w:r>
            <w:r>
              <w:rPr/>
              <w:t xml:space="preserve"> gör an</w:t>
              <w:softHyphen/>
              <w:t xml:space="preserve">språk på den, </w:t>
            </w:r>
            <w:r>
              <w:rPr>
                <w:i/>
              </w:rPr>
              <w:t>skall</w:t>
            </w:r>
            <w:r>
              <w:rPr/>
              <w:t xml:space="preserve"> med egen</w:t>
              <w:softHyphen/>
              <w:t>domen förfaras på sätt som anges i denna lag.</w:t>
            </w:r>
          </w:p>
        </w:tc>
        <w:tc>
          <w:tcPr>
            <w:tcW w:w="3060" w:type="dxa"/>
            <w:tcBorders/>
            <w:shd w:color="auto" w:fill="auto" w:val="clear"/>
          </w:tcPr>
          <w:p>
            <w:pPr>
              <w:pStyle w:val="TextBodyIndent"/>
              <w:widowControl w:val="false"/>
              <w:rPr/>
            </w:pPr>
            <w:r>
              <w:rPr/>
              <w:t xml:space="preserve">Har egendom tagits i förvar med stöd av lagen (1974:1065) om visst stöldgods m.m., därför att ägaren eller annan som har rätt till egendomen </w:t>
            </w:r>
            <w:r>
              <w:rPr>
                <w:i/>
              </w:rPr>
              <w:t>inte</w:t>
            </w:r>
            <w:r>
              <w:rPr/>
              <w:t xml:space="preserve"> gör an</w:t>
              <w:softHyphen/>
              <w:t xml:space="preserve">språk på den, </w:t>
            </w:r>
            <w:r>
              <w:rPr>
                <w:i/>
              </w:rPr>
              <w:t>ska</w:t>
            </w:r>
            <w:r>
              <w:rPr/>
              <w:t xml:space="preserve"> med egen</w:t>
              <w:softHyphen/>
              <w:t xml:space="preserve">domen förfaras på sätt som anges i denna lag. </w:t>
            </w:r>
            <w:r>
              <w:rPr>
                <w:i/>
              </w:rPr>
              <w:t>Detsamma gäller egen</w:t>
              <w:softHyphen/>
              <w:t>dom som har tagits i förvar med stöd av 13 § lagen (2013:000) om pen</w:t>
              <w:softHyphen/>
              <w:t>ning</w:t>
              <w:softHyphen/>
              <w:t>tvättsbrott då ägaren eller annan som har rätt till egen</w:t>
              <w:softHyphen/>
              <w:t>domen inte gör anspråk på den.</w:t>
            </w:r>
          </w:p>
        </w:tc>
      </w:tr>
    </w:tbl>
    <w:p>
      <w:pPr>
        <w:pStyle w:val="TextBodyIndent"/>
        <w:rPr/>
      </w:pPr>
      <w:r>
        <w:rPr/>
      </w:r>
    </w:p>
    <w:p>
      <w:pPr>
        <w:pStyle w:val="TextBodyIndent"/>
        <w:jc w:val="center"/>
        <w:rPr/>
      </w:pPr>
      <w:r>
        <w:rPr/>
        <w:t>7 §</w:t>
      </w:r>
      <w:r>
        <w:rPr>
          <w:rStyle w:val="FootnoteAnchor"/>
        </w:rPr>
        <w:footnoteReference w:id="2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Gör ägaren eller annan rätts</w:t>
              <w:softHyphen/>
              <w:t>innehavare anspråk på egendom som tagits i förvar med stöd av lagen (1974:1065) om visst stöld</w:t>
              <w:softHyphen/>
              <w:t>gods m.m., egendom som om</w:t>
              <w:softHyphen/>
              <w:t xml:space="preserve">händertagits med stöd av 24 a § polislagen (1984:387) </w:t>
            </w:r>
            <w:r>
              <w:rPr>
                <w:i/>
              </w:rPr>
              <w:t xml:space="preserve">eller </w:t>
            </w:r>
            <w:r>
              <w:rPr/>
              <w:t>egen</w:t>
              <w:softHyphen/>
              <w:t>dom som omfattas av 27 kap. 8 a § andra stycket rättegångs</w:t>
              <w:softHyphen/>
              <w:t>balken ska den lämnas ut till rätts</w:t>
              <w:softHyphen/>
              <w:t>innehavaren efter beslut av den myndighet som förvarar egen</w:t>
              <w:softHyphen/>
              <w:t>domen, om egen</w:t>
              <w:softHyphen/>
              <w:t>do</w:t>
              <w:softHyphen/>
              <w:t>m</w:t>
              <w:softHyphen/>
              <w:t>en inte redan har sålts eller för</w:t>
              <w:softHyphen/>
              <w:t>störts.</w:t>
            </w:r>
          </w:p>
        </w:tc>
        <w:tc>
          <w:tcPr>
            <w:tcW w:w="3060" w:type="dxa"/>
            <w:tcBorders/>
            <w:shd w:color="auto" w:fill="auto" w:val="clear"/>
          </w:tcPr>
          <w:p>
            <w:pPr>
              <w:pStyle w:val="TextBodyIndent"/>
              <w:widowControl w:val="false"/>
              <w:rPr/>
            </w:pPr>
            <w:r>
              <w:rPr/>
              <w:t>Gör ägaren eller annan rätts</w:t>
              <w:softHyphen/>
              <w:t>innehavare anspråk på egendom som tagits i förvar med stöd av lagen (1974:1065) om visst stöld</w:t>
              <w:softHyphen/>
              <w:t>gods m.m., egendom som om</w:t>
              <w:softHyphen/>
              <w:t xml:space="preserve">händertagits med stöd av 24 a § polislagen (1984:387), egendom som omfattas av 27 kap. 8 a § andra stycket rättegångsbalken </w:t>
            </w:r>
            <w:r>
              <w:rPr>
                <w:i/>
              </w:rPr>
              <w:t xml:space="preserve">eller egendom som tagits i förvar med stöd av 13 § lagen (2013:000) om penningtvättsbrott </w:t>
            </w:r>
            <w:r>
              <w:rPr/>
              <w:t>ska den lämnas ut till rätts</w:t>
              <w:softHyphen/>
              <w:t>innehavaren efter beslut av den myndighet som förvarar egen</w:t>
              <w:softHyphen/>
              <w:t>domen, om egen</w:t>
              <w:softHyphen/>
              <w:t>do</w:t>
              <w:softHyphen/>
              <w:t>men inte redan har sålts eller för</w:t>
              <w:softHyphen/>
              <w:t>störts.</w:t>
            </w:r>
          </w:p>
        </w:tc>
      </w:tr>
    </w:tbl>
    <w:p>
      <w:pPr>
        <w:pStyle w:val="TextBodyIndent"/>
        <w:rPr/>
      </w:pPr>
      <w:r>
        <w:rPr/>
        <w:t>Har egendomen reparerats eller på annat sätt förbättrats, är den som gör anspråk på egendomen enligt första stycket skyldig att betala kost</w:t>
        <w:softHyphen/>
        <w:t>naden för förbättringen innan egendomen lämnas ut. Betalas inte för</w:t>
        <w:softHyphen/>
        <w:t>bättringskostnaden inom en månad efter det att särskild uppmaning del</w:t>
        <w:softHyphen/>
        <w:t>givits rättsinne</w:t>
        <w:softHyphen/>
        <w:t>havaren, får egendomen säljas i den ordning som anges i denna lag.</w:t>
      </w:r>
    </w:p>
    <w:p>
      <w:pPr>
        <w:pStyle w:val="TextBody"/>
        <w:rPr/>
      </w:pPr>
      <w:r>
        <w:rPr/>
      </w:r>
    </w:p>
    <w:p>
      <w:pPr>
        <w:pStyle w:val="TextBodyIndent"/>
        <w:jc w:val="center"/>
        <w:rPr/>
      </w:pPr>
      <w:r>
        <w:rPr/>
        <w:t>8 §</w:t>
      </w:r>
      <w:r>
        <w:rPr>
          <w:rStyle w:val="FootnoteAnchor"/>
        </w:rPr>
        <w:footnoteReference w:id="2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säljning av egendom som tagits i förvar med stöd av lagen (1974:1065) om visst stöldgods m.m., egendom som omhänder</w:t>
              <w:softHyphen/>
              <w:t>tagits med stöd av 24 a § polis</w:t>
              <w:softHyphen/>
              <w:t xml:space="preserve">lagen (1984:387) </w:t>
            </w:r>
            <w:r>
              <w:rPr>
                <w:i/>
              </w:rPr>
              <w:t>eller</w:t>
            </w:r>
            <w:r>
              <w:rPr/>
              <w:t xml:space="preserve"> egendom som omfattas av 27 kap. 8 a § andra stycket rättegångsbalken sker för statens räkning.</w:t>
            </w:r>
          </w:p>
        </w:tc>
        <w:tc>
          <w:tcPr>
            <w:tcW w:w="3060" w:type="dxa"/>
            <w:tcBorders/>
            <w:shd w:color="auto" w:fill="auto" w:val="clear"/>
          </w:tcPr>
          <w:p>
            <w:pPr>
              <w:pStyle w:val="TextBodyIndent"/>
              <w:widowControl w:val="false"/>
              <w:rPr/>
            </w:pPr>
            <w:r>
              <w:rPr/>
              <w:t>Försäljning av egendom som tagits i förvar med stöd av lagen (1974:1065) om visst stöldgods m.m., egendom som omhänder</w:t>
              <w:softHyphen/>
              <w:t>tagits med stöd av 24 a § polis</w:t>
              <w:softHyphen/>
              <w:t xml:space="preserve">lagen (1984:387), egendom som omfattas av 27 kap. 8 a § andra stycket rättegångsbalken </w:t>
            </w:r>
            <w:r>
              <w:rPr>
                <w:i/>
              </w:rPr>
              <w:t>eller egen</w:t>
              <w:softHyphen/>
              <w:t>dom som tagits i förvar med stöd av 13 § lagen (2013:000) om penningtvättsbrott</w:t>
            </w:r>
            <w:r>
              <w:rPr/>
              <w:t xml:space="preserve"> sker för statens räkning.</w:t>
            </w:r>
          </w:p>
        </w:tc>
      </w:tr>
    </w:tbl>
    <w:p>
      <w:pPr>
        <w:pStyle w:val="TextBodyIndent"/>
        <w:rPr/>
      </w:pPr>
      <w:r>
        <w:rPr/>
        <w:t xml:space="preserve">Har egendomen sålts, har ägaren eller annan rättsinnehavare rätt till ersättning. Denna utgår dock inte med högre belopp än som har influtit vid försäljningen. I de fall som avses i 7 § andra stycket ska kostnaden för förbättringen avräknas från ersättningen. </w:t>
      </w:r>
    </w:p>
    <w:p>
      <w:pPr>
        <w:pStyle w:val="TextBodyIndent"/>
        <w:rPr/>
      </w:pPr>
      <w:r>
        <w:rPr>
          <w:spacing w:val="2"/>
        </w:rPr>
        <w:t>Ansökan om ersättning prövas av Rikspolisstyrelsen om en</w:t>
      </w:r>
      <w:r>
        <w:rPr/>
        <w:t xml:space="preserve"> polis</w:t>
        <w:softHyphen/>
        <w:t>myndighet fattat beslutet om försäljning. I annat fall prövas ersättnings</w:t>
        <w:softHyphen/>
        <w:t>frågan av den myndighet som beslutat om försäljningen.</w:t>
      </w:r>
    </w:p>
    <w:p>
      <w:pPr>
        <w:pStyle w:val="TextBody"/>
        <w:rPr/>
      </w:pPr>
      <w:r>
        <w:rPr/>
      </w:r>
    </w:p>
    <w:p>
      <w:pPr>
        <w:pStyle w:val="TextBody"/>
        <w:spacing w:before="0" w:after="120"/>
        <w:rPr>
          <w:sz w:val="19"/>
          <w:u w:val="single"/>
        </w:rPr>
      </w:pPr>
      <w:r>
        <w:rPr>
          <w:sz w:val="19"/>
          <w:u w:val="single"/>
        </w:rPr>
        <w:t>                      </w:t>
      </w:r>
    </w:p>
    <w:p>
      <w:pPr>
        <w:pStyle w:val="TextBody"/>
        <w:rPr/>
      </w:pPr>
      <w:r>
        <w:rPr/>
        <w:t xml:space="preserve">Denna lag träder i kraft den 1 juli 2013. </w:t>
      </w:r>
      <w:r>
        <w:br w:type="page"/>
      </w:r>
    </w:p>
    <w:p>
      <w:pPr>
        <w:pStyle w:val="Rubrik2utannumrering"/>
        <w:spacing w:before="0" w:after="160"/>
        <w:ind w:left="907" w:hanging="907"/>
        <w:rPr/>
      </w:pPr>
      <w:r>
        <w:rPr/>
        <w:t>4</w:t>
        <w:tab/>
        <w:t>Förslag till lag om</w:t>
      </w:r>
      <w:r>
        <w:rPr>
          <w:rStyle w:val="Rubrik2utannumreringChar"/>
        </w:rPr>
        <w:t xml:space="preserve"> </w:t>
      </w:r>
      <w:r>
        <w:rPr/>
        <w:t>ändring i lagen (2009:62) om åtgärder mot penningtvätt och finansiering av terrorism</w:t>
      </w:r>
    </w:p>
    <w:p>
      <w:pPr>
        <w:pStyle w:val="TextBodyIndent"/>
        <w:rPr/>
      </w:pPr>
      <w:r>
        <w:rPr/>
        <w:t>Härigenom föreskrivs i fråga om lagen (2009:62) om åtgärder mot penning</w:t>
        <w:softHyphen/>
        <w:t>tvätt och finansiering av terrorism</w:t>
      </w:r>
    </w:p>
    <w:p>
      <w:pPr>
        <w:pStyle w:val="TextBodyIndent"/>
        <w:rPr>
          <w:i/>
          <w:i/>
        </w:rPr>
      </w:pPr>
      <w:r>
        <w:rPr>
          <w:i/>
        </w:rPr>
        <w:t xml:space="preserve">dels </w:t>
      </w:r>
      <w:r>
        <w:rPr/>
        <w:t>att 3 kap. 1 § ska ha följande lydelse,</w:t>
      </w:r>
      <w:r>
        <w:rPr>
          <w:i/>
        </w:rPr>
        <w:t xml:space="preserve"> </w:t>
      </w:r>
    </w:p>
    <w:p>
      <w:pPr>
        <w:pStyle w:val="TextBodyIndent"/>
        <w:rPr/>
      </w:pPr>
      <w:r>
        <w:rPr>
          <w:i/>
        </w:rPr>
        <w:t xml:space="preserve">dels </w:t>
      </w:r>
      <w:r>
        <w:rPr/>
        <w:t xml:space="preserve">att det ska införas tre nya paragrafer, 3 kap. 8–10 §§, samt närmast före 3 kap. 8 § en ny rubrik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 xml:space="preserve">En verksamhetsutövare ska granska transaktioner för att kunna </w:t>
      </w:r>
      <w:r>
        <w:rPr>
          <w:spacing w:val="-2"/>
        </w:rPr>
        <w:t>upp</w:t>
        <w:softHyphen/>
        <w:t>täcka sådana som den misstänker eller har skälig grund att miss</w:t>
        <w:softHyphen/>
        <w:t>tänka</w:t>
      </w:r>
      <w:r>
        <w:rPr/>
        <w:t xml:space="preserve"> utgör ett led i penningtvätt eller finansiering av terroris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misstanke efter närmare ana</w:t>
              <w:softHyphen/>
              <w:t>lys kvarstår, ska uppgifter om alla omständigheter som kan tyda på penningtvätt eller finansi</w:t>
              <w:softHyphen/>
              <w:t>ering av terrorism utan dröjsmål lämnas till Rikspolisstyrelsen.</w:t>
            </w:r>
          </w:p>
        </w:tc>
        <w:tc>
          <w:tcPr>
            <w:tcW w:w="3060" w:type="dxa"/>
            <w:tcBorders/>
            <w:shd w:color="auto" w:fill="auto" w:val="clear"/>
          </w:tcPr>
          <w:p>
            <w:pPr>
              <w:pStyle w:val="TextBodyIndent"/>
              <w:widowControl w:val="false"/>
              <w:rPr/>
            </w:pPr>
            <w:r>
              <w:rPr/>
              <w:t>Om misstanke efter närmare analys kvarstår, ska uppgifter om alla omständigheter som kan tyda på penningtvätt eller finansi</w:t>
              <w:softHyphen/>
              <w:t xml:space="preserve">ering av terrorism utan dröjsmål lämnas till Rikspolisstyrelsen. </w:t>
            </w:r>
            <w:r>
              <w:rPr>
                <w:i/>
              </w:rPr>
              <w:t>Om den egen</w:t>
              <w:softHyphen/>
              <w:t>dom som den eller de miss</w:t>
              <w:softHyphen/>
              <w:t>tänkta transaktionerna av</w:t>
              <w:softHyphen/>
              <w:t>ser finns hos verksamhetsutövaren ska detta särskilt anges, liksom i före</w:t>
              <w:softHyphen/>
              <w:t>kommande fall tillgängliga upp</w:t>
              <w:softHyphen/>
              <w:t>gifter om mottagaren av trans</w:t>
              <w:softHyphen/>
              <w:t>aktionen och om vilka tillgångar kunden har hos verksamhetsut</w:t>
              <w:softHyphen/>
              <w:t>övaren.</w:t>
            </w:r>
          </w:p>
        </w:tc>
      </w:tr>
    </w:tbl>
    <w:p>
      <w:pPr>
        <w:pStyle w:val="TextBodyIndent"/>
        <w:rPr/>
      </w:pPr>
      <w:r>
        <w:rPr/>
        <w:t>En verksamhetsutövare ska avstå från att utföra transaktioner som den misstänker eller har skälig grund att misstänka utgör ett led i penningtvätt eller finansiering av terrorism. Om det inte är möjligt att låta bli att utföra en misstänkt transaktion, eller om den vidare utredningen annars skulle kunna försvåras, får transaktioner utföras och uppgifter lämnas omedel</w:t>
        <w:softHyphen/>
        <w:t xml:space="preserve">bart i efterhand. </w:t>
      </w:r>
    </w:p>
    <w:p>
      <w:pPr>
        <w:pStyle w:val="TextBodyIndent"/>
        <w:rPr/>
      </w:pPr>
      <w:r>
        <w:rPr/>
        <w:t xml:space="preserve"> </w:t>
      </w:r>
      <w:r>
        <w:rPr/>
        <w:t xml:space="preserve">På begäran av Rikspolisstyrelsen ska verksamhetsutövaren eller </w:t>
      </w:r>
      <w:r>
        <w:rPr>
          <w:spacing w:val="-2"/>
        </w:rPr>
        <w:t>den som yrkesmässigt driver lotteri- och spelverksamhet utan</w:t>
      </w:r>
      <w:r>
        <w:rPr/>
        <w:t xml:space="preserve"> dröjs</w:t>
        <w:softHyphen/>
        <w:t>mål lämna alla uppgifter som behövs för en utredning om penning</w:t>
        <w:softHyphen/>
        <w:t>tvätt eller finan</w:t>
        <w:softHyphen/>
        <w:t>siering av terror</w:t>
        <w:softHyphen/>
        <w:t xml:space="preserve">ism. </w:t>
      </w:r>
    </w:p>
    <w:p>
      <w:pPr>
        <w:pStyle w:val="TextBodyIndent"/>
        <w:rPr/>
      </w:pPr>
      <w:r>
        <w:rPr/>
        <w:t>När uppgifter har lämnats enligt andra stycket, ska även andra fysiska eller juridiska personer som avses i 1 kap. 2–4 §§ lämna de uppgifter för utredningen om penningtvätt eller finansiering av ter</w:t>
        <w:softHyphen/>
        <w:t>rorism som myndig</w:t>
        <w:softHyphen/>
        <w:t xml:space="preserve">heten begär. </w:t>
      </w:r>
    </w:p>
    <w:p>
      <w:pPr>
        <w:pStyle w:val="TextBodyIndent"/>
        <w:rPr>
          <w:b/>
          <w:b/>
        </w:rPr>
      </w:pPr>
      <w:r>
        <w:rPr/>
        <w:t>Bestämmelser om uppgiftsskyldighet finns även i 14 a § kasino</w:t>
        <w:softHyphen/>
        <w:t>lagen (1999:355).</w:t>
      </w:r>
    </w:p>
    <w:p>
      <w:pPr>
        <w:pStyle w:val="TextBodyIndent"/>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pPr>
            <w:r>
              <w:rPr>
                <w:b/>
                <w:i/>
              </w:rPr>
              <w:t>Dispositionsförbu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p>
            <w:pPr>
              <w:pStyle w:val="TextBodyIndent"/>
              <w:widowControl w:val="false"/>
              <w:rPr>
                <w:i/>
                <w:i/>
              </w:rPr>
            </w:pPr>
            <w:r>
              <w:rPr>
                <w:i/>
              </w:rPr>
              <w:t>Om det finns skäl att miss</w:t>
              <w:softHyphen/>
              <w:t xml:space="preserve">tänka att egendom som finns hos en verksamhetsutövare är föremål för penningtvätt eller avsedd för </w:t>
            </w:r>
            <w:r>
              <w:rPr>
                <w:i/>
                <w:spacing w:val="-2"/>
              </w:rPr>
              <w:t>finan</w:t>
              <w:softHyphen/>
              <w:t>siering av terrorism får Riks</w:t>
              <w:softHyphen/>
              <w:t>polisstyrelsen</w:t>
            </w:r>
            <w:r>
              <w:rPr>
                <w:i/>
              </w:rPr>
              <w:t xml:space="preserve"> besluta att </w:t>
            </w:r>
            <w:r>
              <w:rPr>
                <w:i/>
                <w:spacing w:val="-2"/>
              </w:rPr>
              <w:t>egen</w:t>
              <w:softHyphen/>
              <w:t>do</w:t>
              <w:softHyphen/>
              <w:t>men eller ett motsvarande värde</w:t>
            </w:r>
            <w:r>
              <w:rPr>
                <w:i/>
              </w:rPr>
              <w:t xml:space="preserve"> tills vidare inte får flyttas eller dispo</w:t>
              <w:softHyphen/>
              <w:t>neras på annat sätt (disposi</w:t>
              <w:softHyphen/>
              <w:t>tionsförbud).</w:t>
            </w:r>
          </w:p>
          <w:p>
            <w:pPr>
              <w:pStyle w:val="TextBodyIndent"/>
              <w:widowControl w:val="false"/>
              <w:rPr>
                <w:i/>
                <w:i/>
              </w:rPr>
            </w:pPr>
            <w:r>
              <w:rPr>
                <w:i/>
              </w:rPr>
              <w:t>Sådant beslut får meddelas en</w:t>
              <w:softHyphen/>
              <w:t>dast om det skäligen kan be</w:t>
              <w:softHyphen/>
              <w:t>faras att egendomen annars kom</w:t>
              <w:softHyphen/>
              <w:t>mer att undanskaffas och skälen för åtgär</w:t>
              <w:softHyphen/>
              <w:t>den uppväger det intrång eller men i övrigt som den inne</w:t>
              <w:softHyphen/>
              <w:t>bär.</w:t>
            </w:r>
          </w:p>
          <w:p>
            <w:pPr>
              <w:pStyle w:val="TextBodyIndent"/>
              <w:widowControl w:val="false"/>
              <w:rPr>
                <w:i/>
                <w:i/>
              </w:rPr>
            </w:pPr>
            <w:r>
              <w:rPr>
                <w:i/>
              </w:rPr>
              <w:t>Om förutsättningarna enligt första och andra styckena är upp</w:t>
              <w:softHyphen/>
              <w:t>fyllda får Rikspolisstyrelsen fatta beslut om dispositionsförbud även på begäran av en utländsk finans</w:t>
              <w:softHyphen/>
              <w:t>underrättelseenhet.</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9 §</w:t>
            </w:r>
          </w:p>
          <w:p>
            <w:pPr>
              <w:pStyle w:val="TextBodyIndent"/>
              <w:widowControl w:val="false"/>
              <w:rPr>
                <w:i/>
                <w:i/>
              </w:rPr>
            </w:pPr>
            <w:r>
              <w:rPr>
                <w:i/>
                <w:spacing w:val="-2"/>
              </w:rPr>
              <w:t>När en verksamhetsutövare har</w:t>
            </w:r>
            <w:r>
              <w:rPr>
                <w:i/>
              </w:rPr>
              <w:t xml:space="preserve"> lämnat uppgifter enligt 1 § till Rikspolisstyrelsen efter att ha av</w:t>
              <w:softHyphen/>
              <w:t>stått från att genomföra en begärd transaktion som avser egendom som finns hos verksamhetsutöva</w:t>
              <w:softHyphen/>
              <w:t>ren, får den egendom som den be</w:t>
              <w:softHyphen/>
              <w:t>gärda transaktionen avsåg, eller dess värde, inte disponeras av kunden under fyra timmar från det att anmälan gjordes (automa</w:t>
              <w:softHyphen/>
              <w:t>tisk dispositionsspärr). Vad som nu sagts gäller inte om Rikspolis</w:t>
              <w:softHyphen/>
              <w:t>sty</w:t>
              <w:softHyphen/>
              <w:t>rel</w:t>
              <w:softHyphen/>
              <w:t>sen dessförinnan förklarar att beslut enligt 8 § inte kommer att meddelas.</w:t>
            </w:r>
          </w:p>
          <w:p>
            <w:pPr>
              <w:pStyle w:val="TextBodyIndent"/>
              <w:widowControl w:val="false"/>
              <w:rPr>
                <w:i/>
                <w:i/>
              </w:rPr>
            </w:pPr>
            <w:r>
              <w:rPr>
                <w:i/>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0 §</w:t>
            </w:r>
          </w:p>
          <w:p>
            <w:pPr>
              <w:pStyle w:val="TextBodyIndent"/>
              <w:widowControl w:val="false"/>
              <w:rPr>
                <w:i/>
                <w:i/>
              </w:rPr>
            </w:pPr>
            <w:r>
              <w:rPr>
                <w:i/>
              </w:rPr>
              <w:t>Ett beslut om dispositionsför</w:t>
              <w:softHyphen/>
              <w:t>bud ska så snart som möjligt an</w:t>
              <w:softHyphen/>
            </w:r>
            <w:r>
              <w:rPr>
                <w:i/>
                <w:spacing w:val="-2"/>
              </w:rPr>
              <w:t>mälas till åklagare som skyndsamt</w:t>
            </w:r>
            <w:r>
              <w:rPr>
                <w:i/>
              </w:rPr>
              <w:t xml:space="preserve"> ska pröva om skälen för åtgärden be</w:t>
              <w:softHyphen/>
              <w:t>står. Åklagarens beslut får inte över</w:t>
              <w:softHyphen/>
              <w:t>klagas.</w:t>
            </w:r>
          </w:p>
          <w:p>
            <w:pPr>
              <w:pStyle w:val="TextBodyIndent"/>
              <w:widowControl w:val="false"/>
              <w:rPr>
                <w:i/>
                <w:i/>
              </w:rPr>
            </w:pPr>
            <w:r>
              <w:rPr>
                <w:i/>
              </w:rPr>
              <w:t>Finns det inte längre skäl för åtgärden ska den hävas. En sådan åtgärd får aldrig bestå längre än högst två arbetsdagar från Riks</w:t>
              <w:softHyphen/>
              <w:t>polisstyrelsens beslut.</w:t>
            </w:r>
          </w:p>
          <w:p>
            <w:pPr>
              <w:pStyle w:val="TextBodyIndent"/>
              <w:widowControl w:val="false"/>
              <w:rPr>
                <w:i/>
                <w:i/>
              </w:rPr>
            </w:pPr>
            <w:r>
              <w:rPr>
                <w:i/>
                <w:spacing w:val="-2"/>
              </w:rPr>
              <w:t>Verksamhetsutövaren ska ome</w:t>
              <w:softHyphen/>
              <w:t>del</w:t>
              <w:softHyphen/>
              <w:t>bart</w:t>
            </w:r>
            <w:r>
              <w:rPr>
                <w:i/>
              </w:rPr>
              <w:t xml:space="preserve"> underrättas om att en åt</w:t>
              <w:softHyphen/>
              <w:t>gärd har beslutats eller hävts.</w:t>
            </w:r>
          </w:p>
          <w:p>
            <w:pPr>
              <w:pStyle w:val="TextBodyIndent"/>
              <w:widowControl w:val="false"/>
              <w:rPr>
                <w:i/>
                <w:i/>
              </w:rPr>
            </w:pPr>
            <w:r>
              <w:rPr>
                <w:i/>
              </w:rPr>
              <w:t>Den vars egendom blivit före</w:t>
              <w:softHyphen/>
              <w:t>mål för ett beslut om dispositions</w:t>
              <w:softHyphen/>
            </w:r>
            <w:r>
              <w:rPr>
                <w:i/>
                <w:spacing w:val="-2"/>
              </w:rPr>
              <w:t>för</w:t>
              <w:softHyphen/>
              <w:t>bud ska underrättas om beslutet</w:t>
            </w:r>
            <w:r>
              <w:rPr>
                <w:i/>
              </w:rPr>
              <w:t xml:space="preserve"> när det kan antas att syftet med be</w:t>
              <w:softHyphen/>
              <w:t>slutad eller förutsedd åtgärd inte motverkas och den framtida ut</w:t>
              <w:softHyphen/>
              <w:t>redningen inte skadas om upp</w:t>
              <w:softHyphen/>
              <w:t>giften röjs. Beslut om under</w:t>
              <w:softHyphen/>
              <w:t xml:space="preserve">rättelse meddelas av åklagare. En </w:t>
            </w:r>
            <w:r>
              <w:rPr>
                <w:i/>
                <w:spacing w:val="-2"/>
              </w:rPr>
              <w:t>underrättelse behöver inte lämnas</w:t>
            </w:r>
            <w:r>
              <w:rPr>
                <w:i/>
              </w:rPr>
              <w:t>, om den med hänsyn till omstän</w:t>
              <w:softHyphen/>
              <w:t>digheterna uppenbart är utan be</w:t>
              <w:softHyphen/>
              <w:t>tydelse.</w:t>
            </w:r>
          </w:p>
        </w:tc>
      </w:tr>
    </w:tbl>
    <w:p>
      <w:pPr>
        <w:pStyle w:val="TextBody"/>
        <w:spacing w:before="0" w:after="120"/>
        <w:rPr>
          <w:sz w:val="19"/>
          <w:u w:val="single"/>
        </w:rPr>
      </w:pPr>
      <w:r>
        <w:rPr>
          <w:sz w:val="19"/>
          <w:u w:val="single"/>
        </w:rPr>
        <w:t>                      </w:t>
      </w:r>
    </w:p>
    <w:p>
      <w:pPr>
        <w:pStyle w:val="TextBody"/>
        <w:rPr/>
      </w:pPr>
      <w:r>
        <w:rPr/>
        <w:t>Denna lag träder i kraft den 1 juli 2013.</w:t>
      </w:r>
    </w:p>
    <w:p>
      <w:pPr>
        <w:sectPr>
          <w:headerReference w:type="even" r:id="rId14"/>
          <w:headerReference w:type="default" r:id="rId15"/>
          <w:footerReference w:type="even" r:id="rId16"/>
          <w:footerReference w:type="default" r:id="rId17"/>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449" w:name="_Toc380661589"/>
      <w:bookmarkStart w:id="1450" w:name="_Toc377626322"/>
      <w:bookmarkStart w:id="1451" w:name="_Toc373503715"/>
      <w:bookmarkStart w:id="1452" w:name="_Toc376953665"/>
      <w:bookmarkStart w:id="1453" w:name="_Toc378851419"/>
      <w:bookmarkStart w:id="1454" w:name="_Toc378851530"/>
      <w:bookmarkStart w:id="1455" w:name="_Toc378851993"/>
      <w:bookmarkStart w:id="1456" w:name="_Toc373497922"/>
      <w:bookmarkStart w:id="1457" w:name="_Toc378851894"/>
      <w:bookmarkStart w:id="1458" w:name="_Toc373503918"/>
      <w:bookmarkStart w:id="1459" w:name="_Toc378854559"/>
      <w:bookmarkStart w:id="1460" w:name="_Toc379356307"/>
      <w:bookmarkStart w:id="1461" w:name="_Toc377632900"/>
      <w:r>
        <w:rPr/>
        <w:t>Förteckning över remissinstanserna</w:t>
        <w:br/>
        <w:t>(SOU 2012:12)</w:t>
      </w:r>
      <w:bookmarkEnd w:id="1449"/>
      <w:bookmarkEnd w:id="1450"/>
      <w:bookmarkEnd w:id="1451"/>
      <w:bookmarkEnd w:id="1452"/>
      <w:bookmarkEnd w:id="1453"/>
      <w:bookmarkEnd w:id="1454"/>
      <w:bookmarkEnd w:id="1455"/>
      <w:bookmarkEnd w:id="1456"/>
      <w:bookmarkEnd w:id="1457"/>
      <w:bookmarkEnd w:id="1458"/>
      <w:bookmarkEnd w:id="1459"/>
      <w:bookmarkEnd w:id="1460"/>
      <w:bookmarkEnd w:id="1461"/>
    </w:p>
    <w:p>
      <w:pPr>
        <w:pStyle w:val="TextBody"/>
        <w:rPr/>
      </w:pPr>
      <w:r>
        <w:rPr/>
        <w:t>Efter remiss har yttrande över betänkandet avgetts av Svea hovrätt, Hov</w:t>
        <w:softHyphen/>
        <w:t>rätten för Nedre Norrland, Stockholms tingsrätt, Göteborgs tingsrätt, Helsingborgs tingsrätt och Luleå tingsrätt, Justitiekanslern, Domstols</w:t>
        <w:softHyphen/>
        <w:t>ver</w:t>
        <w:softHyphen/>
        <w:t>ket, Åklagarmyndigheten, Ekobrottsmyndigheten, Rikspolisstyrelsen, Säker</w:t>
        <w:softHyphen/>
        <w:t>hets</w:t>
        <w:softHyphen/>
        <w:t>polisen, Brottsoffermyndigheten, Revisorsnämnden, Datain</w:t>
        <w:softHyphen/>
        <w:t>spek</w:t>
        <w:softHyphen/>
        <w:t>tionen, Konsumentverket, Fastighetsmäklarnämnden, Tull</w:t>
        <w:softHyphen/>
        <w:t>verket, Finans</w:t>
        <w:softHyphen/>
        <w:softHyphen/>
        <w:t>inspektionen, Skatteverket, Kronofogdemyndigheten, Lotteri</w:t>
        <w:softHyphen/>
        <w:t>inspektionen, Länsstyrelsen i Skåne län, Läns</w:t>
        <w:softHyphen/>
        <w:t>styrelsen i Stockholms län, Länsstyrelsen i Västra Götalands län, Lunds universitet (Juridiska fakultets</w:t>
        <w:softHyphen/>
        <w:t>nämnden), Uppsala universitet (Juridiska fakultetsnämnden), Konkurrensverket, Sveriges advoka</w:t>
        <w:softHyphen/>
        <w:t xml:space="preserve">tsamfund, FAR, Svensk Försäkring, </w:t>
      </w:r>
      <w:r>
        <w:rPr>
          <w:spacing w:val="-1"/>
        </w:rPr>
        <w:t>Lands</w:t>
        <w:softHyphen/>
        <w:t>organ</w:t>
        <w:softHyphen/>
        <w:t>isationen i Sverige (LO), Sparbankernas riksförbund, Svenska</w:t>
      </w:r>
      <w:r>
        <w:rPr/>
        <w:t xml:space="preserve"> Bank</w:t>
        <w:softHyphen/>
        <w:t>föreningen, Svenska Försäkringsförmedlares Förening, Mäklar</w:t>
        <w:softHyphen/>
        <w:t>sam</w:t>
        <w:softHyphen/>
        <w:t>fundet, Fastighetsmäklarförbundet, Fondbolagens Förening, Finans</w:t>
        <w:softHyphen/>
        <w:t>bola</w:t>
        <w:softHyphen/>
        <w:t>gens Förening och Motorbranschens Riksförbund.</w:t>
      </w:r>
    </w:p>
    <w:p>
      <w:pPr>
        <w:pStyle w:val="TextBodyIndent"/>
        <w:rPr/>
      </w:pPr>
      <w:r>
        <w:rPr/>
        <w:t>Yttrande har också inkommit från Finansförbundet.</w:t>
      </w:r>
    </w:p>
    <w:p>
      <w:pPr>
        <w:pStyle w:val="TextBodyIndent"/>
        <w:rPr/>
      </w:pPr>
      <w:r>
        <w:rPr/>
        <w:t>Riksdagens ombudsmän, Regelrådet, Tjänstemännens Central</w:t>
        <w:softHyphen/>
        <w:t>organ</w:t>
        <w:softHyphen/>
        <w:t>isa</w:t>
        <w:softHyphen/>
        <w:t>tion (TCO) och Sveriges Akademikers Centralorganisation (SACO) har avstått från att yttra sig.</w:t>
      </w:r>
    </w:p>
    <w:p>
      <w:pPr>
        <w:pStyle w:val="TextBodyIndent"/>
        <w:rPr/>
      </w:pPr>
      <w:r>
        <w:rPr/>
        <w:t>Svar har inte inkommit från Svenskt Näringsliv och Svenska Fond</w:t>
        <w:softHyphen/>
        <w:t>hand</w:t>
        <w:softHyphen/>
        <w:t>lar</w:t>
        <w:softHyphen/>
        <w:t xml:space="preserve">föreningen. </w:t>
      </w:r>
    </w:p>
    <w:p>
      <w:pPr>
        <w:sectPr>
          <w:headerReference w:type="even" r:id="rId18"/>
          <w:headerReference w:type="default" r:id="rId19"/>
          <w:footerReference w:type="even" r:id="rId20"/>
          <w:footerReference w:type="default" r:id="rId21"/>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462" w:name="_Toc373497923"/>
      <w:bookmarkStart w:id="1463" w:name="_Toc378851994"/>
      <w:bookmarkStart w:id="1464" w:name="_Toc376953666"/>
      <w:bookmarkStart w:id="1465" w:name="_Toc373503716"/>
      <w:bookmarkStart w:id="1466" w:name="_Toc378854560"/>
      <w:bookmarkStart w:id="1467" w:name="_Toc377626323"/>
      <w:bookmarkStart w:id="1468" w:name="_Toc378851531"/>
      <w:bookmarkStart w:id="1469" w:name="_Toc378851895"/>
      <w:bookmarkStart w:id="1470" w:name="_Toc377632901"/>
      <w:bookmarkStart w:id="1471" w:name="_Toc373503919"/>
      <w:bookmarkStart w:id="1472" w:name="_Toc380661590"/>
      <w:bookmarkStart w:id="1473" w:name="_Toc379356308"/>
      <w:bookmarkStart w:id="1474" w:name="_Toc378851420"/>
      <w:r>
        <w:rPr/>
        <w:t>Sammanfattning av promemorian Komplettering av penningtvättsutredningens förslag – en ny möjlighet att säkra egendom</w:t>
      </w:r>
      <w:bookmarkEnd w:id="1462"/>
      <w:bookmarkEnd w:id="1463"/>
      <w:bookmarkEnd w:id="1464"/>
      <w:bookmarkEnd w:id="1465"/>
      <w:bookmarkEnd w:id="1466"/>
      <w:bookmarkEnd w:id="1467"/>
      <w:bookmarkEnd w:id="1468"/>
      <w:bookmarkEnd w:id="1469"/>
      <w:bookmarkEnd w:id="1470"/>
      <w:bookmarkEnd w:id="1471"/>
      <w:bookmarkEnd w:id="1472"/>
      <w:bookmarkEnd w:id="1473"/>
      <w:bookmarkEnd w:id="1474"/>
    </w:p>
    <w:p>
      <w:pPr>
        <w:pStyle w:val="TextBody"/>
        <w:rPr/>
      </w:pPr>
      <w:r>
        <w:rPr/>
        <w:t xml:space="preserve">I promemorian föreslås att det införs en ny möjlighet att ta egendom i form av pengar eller en fordran eller annan rättighet som representeras av ett penningvärde, som skäligen kan antas vara föremål för penningtvätt eller avsedd för finansiering av terrorism, i beslag (penningbeslag). </w:t>
      </w:r>
    </w:p>
    <w:p>
      <w:pPr>
        <w:pStyle w:val="TextBodyIndent"/>
        <w:rPr/>
      </w:pPr>
      <w:r>
        <w:rPr/>
        <w:t>Särskilda regler om detta ska tas in i den föreslagna lagen om penning-tvättsbrott, respektive lagen om straff för finansiering av särskilt allvarlig brottslighet i vissa fall. För penningbeslag ska i övrigt rättegångsbalkens regler om beslag gälla.</w:t>
      </w:r>
    </w:p>
    <w:p>
      <w:pPr>
        <w:sectPr>
          <w:headerReference w:type="even" r:id="rId22"/>
          <w:headerReference w:type="default" r:id="rId23"/>
          <w:footerReference w:type="even" r:id="rId24"/>
          <w:footerReference w:type="default" r:id="rId25"/>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475" w:name="_Toc378851421"/>
      <w:bookmarkStart w:id="1476" w:name="_Toc378851995"/>
      <w:bookmarkStart w:id="1477" w:name="_Toc378851532"/>
      <w:bookmarkStart w:id="1478" w:name="_Toc377626324"/>
      <w:bookmarkStart w:id="1479" w:name="_Toc376953667"/>
      <w:bookmarkStart w:id="1480" w:name="_Toc378854561"/>
      <w:bookmarkStart w:id="1481" w:name="_Toc380661591"/>
      <w:bookmarkStart w:id="1482" w:name="_Toc377632902"/>
      <w:bookmarkStart w:id="1483" w:name="_Toc379356309"/>
      <w:bookmarkStart w:id="1484" w:name="_Toc378851896"/>
      <w:r>
        <w:rPr/>
        <w:t>Promemorians lagförslag</w:t>
      </w:r>
      <w:bookmarkEnd w:id="1475"/>
      <w:bookmarkEnd w:id="1476"/>
      <w:bookmarkEnd w:id="1477"/>
      <w:bookmarkEnd w:id="1478"/>
      <w:bookmarkEnd w:id="1479"/>
      <w:bookmarkEnd w:id="1480"/>
      <w:bookmarkEnd w:id="1481"/>
      <w:bookmarkEnd w:id="1482"/>
      <w:bookmarkEnd w:id="1483"/>
      <w:bookmarkEnd w:id="1484"/>
    </w:p>
    <w:p>
      <w:pPr>
        <w:pStyle w:val="Rubrik2utannumrering"/>
        <w:rPr/>
      </w:pPr>
      <w:bookmarkStart w:id="1485" w:name="_Toc369612113"/>
      <w:bookmarkStart w:id="1486" w:name="_Toc368395205"/>
      <w:r>
        <w:rPr/>
        <w:t>Komplette</w:t>
      </w:r>
      <w:r>
        <w:rPr>
          <w:rStyle w:val="Rubrik2utannumreringChar"/>
        </w:rPr>
        <w:t>r</w:t>
      </w:r>
      <w:r>
        <w:rPr/>
        <w:t>ing av penningtvätts</w:t>
        <w:softHyphen/>
        <w:t>utred</w:t>
        <w:softHyphen/>
        <w:t>ningens förslag till lag (2014:000) om penningtvättsbrott</w:t>
      </w:r>
      <w:bookmarkEnd w:id="1485"/>
      <w:bookmarkEnd w:id="1486"/>
    </w:p>
    <w:p>
      <w:pPr>
        <w:pStyle w:val="TextBody"/>
        <w:rPr>
          <w:i/>
          <w:i/>
          <w:sz w:val="18"/>
        </w:rPr>
      </w:pPr>
      <w:r>
        <w:rPr>
          <w:i/>
          <w:sz w:val="18"/>
        </w:rPr>
        <w:t>Paragrafnumreringen följer inte numreringen i förslaget till lag om penning</w:t>
        <w:softHyphen/>
        <w:t>tvätts</w:t>
        <w:softHyphen/>
        <w:softHyphen/>
        <w:t>brott i SOU 2012:12. Avsikten är att bestämmelserna ska placeras sist i den nya lagen.</w:t>
      </w:r>
    </w:p>
    <w:p>
      <w:pPr>
        <w:pStyle w:val="Rubrik3utannumrering"/>
        <w:rPr/>
      </w:pPr>
      <w:r>
        <w:rPr/>
        <w:t>Penningbeslag</w:t>
      </w:r>
    </w:p>
    <w:p>
      <w:pPr>
        <w:pStyle w:val="Stycke"/>
        <w:spacing w:lineRule="auto" w:line="240" w:before="0" w:after="0"/>
        <w:jc w:val="both"/>
        <w:rPr>
          <w:rFonts w:ascii="Times New Roman" w:hAnsi="Times New Roman"/>
          <w:sz w:val="20"/>
          <w:szCs w:val="24"/>
        </w:rPr>
      </w:pPr>
      <w:r>
        <w:rPr>
          <w:rStyle w:val="Para1"/>
          <w:rFonts w:ascii="Times New Roman" w:hAnsi="Times New Roman"/>
          <w:sz w:val="20"/>
          <w:szCs w:val="24"/>
        </w:rPr>
        <w:t>1 §</w:t>
      </w:r>
      <w:r>
        <w:rPr>
          <w:rFonts w:ascii="Times New Roman" w:hAnsi="Times New Roman"/>
          <w:sz w:val="20"/>
          <w:szCs w:val="24"/>
        </w:rPr>
        <w:t xml:space="preserve"> Egendom i form av pengar eller en fordran eller annan rättighet som representeras av ett penningvärde, som skäligen kan antas vara föremål för brott enligt denna lag, får tas i beslag (penningbeslag).</w:t>
      </w:r>
    </w:p>
    <w:p>
      <w:pPr>
        <w:pStyle w:val="TextBodyIndent"/>
        <w:rPr/>
      </w:pPr>
      <w:r>
        <w:rPr/>
        <w:t>Penningbeslag får beslutas endast om skälen för åtgärden uppväger det intrång eller men i övrigt som åtgärden innebär för den misstänkte eller för något annat motstående intresse.</w:t>
      </w:r>
    </w:p>
    <w:p>
      <w:pPr>
        <w:pStyle w:val="TextBody"/>
        <w:rPr/>
      </w:pPr>
      <w:r>
        <w:rPr/>
      </w:r>
    </w:p>
    <w:p>
      <w:pPr>
        <w:pStyle w:val="TextBody"/>
        <w:rPr>
          <w:rStyle w:val="Para1"/>
          <w:b w:val="false"/>
          <w:b w:val="false"/>
          <w:szCs w:val="24"/>
        </w:rPr>
      </w:pPr>
      <w:r>
        <w:rPr>
          <w:rStyle w:val="Para1"/>
          <w:szCs w:val="24"/>
        </w:rPr>
        <w:t>2 §</w:t>
      </w:r>
      <w:r>
        <w:rPr>
          <w:rStyle w:val="Para1"/>
          <w:b w:val="false"/>
          <w:szCs w:val="24"/>
        </w:rPr>
        <w:t xml:space="preserve"> Undersökningsledaren eller åklagaren beslutar om penningbeslag. Endast sådan egendom som finns tillgänglig får tas i penningbeslag.</w:t>
      </w:r>
    </w:p>
    <w:p>
      <w:pPr>
        <w:pStyle w:val="TextBodyIndent"/>
        <w:rPr/>
      </w:pPr>
      <w:r>
        <w:rPr/>
        <w:t xml:space="preserve">Avser penningbeslaget en fordran eller annan rättighet, ska gäldenären eller annan förpliktad meddelas förbud att fullgöra sin förpliktelse till annan än Rikspolisstyrelsen. </w:t>
      </w:r>
    </w:p>
    <w:p>
      <w:pPr>
        <w:pStyle w:val="TextBodyIndent"/>
        <w:rPr/>
      </w:pPr>
      <w:r>
        <w:rPr/>
        <w:t>För penningbeslag gäller i övrigt bestämmelserna om beslag i rätte</w:t>
        <w:softHyphen/>
        <w:t>gångs</w:t>
        <w:softHyphen/>
        <w:t xml:space="preserve">balken. </w:t>
      </w:r>
    </w:p>
    <w:p>
      <w:pPr>
        <w:pStyle w:val="TextBody"/>
        <w:rPr>
          <w:u w:val="single"/>
        </w:rPr>
      </w:pPr>
      <w:r>
        <w:rPr>
          <w:u w:val="single"/>
        </w:rPr>
        <w:t>                     </w:t>
      </w:r>
    </w:p>
    <w:p>
      <w:pPr>
        <w:pStyle w:val="TextBody"/>
        <w:rPr/>
      </w:pPr>
      <w:r>
        <w:rPr/>
      </w:r>
    </w:p>
    <w:p>
      <w:pPr>
        <w:pStyle w:val="TextBodyIndent"/>
        <w:rPr>
          <w:u w:val="single"/>
        </w:rPr>
      </w:pPr>
      <w:r>
        <w:rPr/>
        <w:t>Denna lag träder i kraft den 1 juli 2014.</w:t>
      </w:r>
    </w:p>
    <w:p>
      <w:pPr>
        <w:pStyle w:val="Normal"/>
        <w:overflowPunct w:val="false"/>
        <w:textAlignment w:val="auto"/>
        <w:rPr>
          <w:b/>
          <w:b/>
          <w:sz w:val="22"/>
        </w:rPr>
      </w:pPr>
      <w:r>
        <w:rPr>
          <w:b/>
          <w:sz w:val="22"/>
        </w:rPr>
      </w:r>
      <w:r>
        <w:br w:type="page"/>
      </w:r>
    </w:p>
    <w:p>
      <w:pPr>
        <w:pStyle w:val="Rubrik2utannumrering"/>
        <w:rPr>
          <w:spacing w:val="-4"/>
        </w:rPr>
      </w:pPr>
      <w:bookmarkStart w:id="1487" w:name="_Toc369612114"/>
      <w:bookmarkStart w:id="1488" w:name="_Toc368395206"/>
      <w:r>
        <w:rPr>
          <w:spacing w:val="-4"/>
        </w:rPr>
        <w:t>Förslag till lag om ändring i lagen (2002:444) om straff för finansiering av särskilt allvarlig brottslighet i vissa fall</w:t>
      </w:r>
      <w:bookmarkEnd w:id="1487"/>
      <w:bookmarkEnd w:id="1488"/>
    </w:p>
    <w:p>
      <w:pPr>
        <w:pStyle w:val="TextBodyIndent"/>
        <w:rPr/>
      </w:pPr>
      <w:r>
        <w:rPr/>
        <w:t>Härigenom föreskrivs i fråga om lagen (2002:444) om straff för finan</w:t>
        <w:softHyphen/>
        <w:t>sie</w:t>
        <w:softHyphen/>
        <w:t xml:space="preserve">ring av särskilt allvarlig brottslighet i vissa fall </w:t>
      </w:r>
    </w:p>
    <w:p>
      <w:pPr>
        <w:pStyle w:val="TextBodyIndent"/>
        <w:rPr/>
      </w:pPr>
      <w:r>
        <w:rPr>
          <w:i/>
        </w:rPr>
        <w:t xml:space="preserve">dels </w:t>
      </w:r>
      <w:r>
        <w:rPr/>
        <w:t xml:space="preserve">att det ska införas två nya paragrafer, 8 och 9 §§, av följande lydelse, </w:t>
      </w:r>
    </w:p>
    <w:p>
      <w:pPr>
        <w:pStyle w:val="TextBodyIndent"/>
        <w:rPr/>
      </w:pPr>
      <w:r>
        <w:rPr>
          <w:i/>
        </w:rPr>
        <w:t>dels</w:t>
      </w:r>
      <w:r>
        <w:rPr/>
        <w:t xml:space="preserve"> att det närmast före 8 § ska införas en ny rubrik av följande lydelse.</w:t>
      </w:r>
    </w:p>
    <w:p>
      <w:pPr>
        <w:pStyle w:val="Rubrik4utannumrering"/>
        <w:rPr/>
      </w:pPr>
      <w:r>
        <w:rPr/>
        <w:t>Penningbeslag</w:t>
      </w:r>
    </w:p>
    <w:p>
      <w:pPr>
        <w:pStyle w:val="Stycke"/>
        <w:spacing w:lineRule="auto" w:line="240" w:before="0" w:after="0"/>
        <w:jc w:val="both"/>
        <w:rPr>
          <w:rFonts w:ascii="Times New Roman" w:hAnsi="Times New Roman"/>
          <w:sz w:val="20"/>
          <w:szCs w:val="24"/>
        </w:rPr>
      </w:pPr>
      <w:r>
        <w:rPr>
          <w:rStyle w:val="Para1"/>
          <w:rFonts w:ascii="Times New Roman" w:hAnsi="Times New Roman"/>
          <w:sz w:val="20"/>
          <w:szCs w:val="24"/>
        </w:rPr>
        <w:t>8 §</w:t>
      </w:r>
      <w:r>
        <w:rPr>
          <w:rFonts w:ascii="Times New Roman" w:hAnsi="Times New Roman"/>
          <w:sz w:val="20"/>
          <w:szCs w:val="24"/>
        </w:rPr>
        <w:t xml:space="preserve"> Tillgångar i form av pengar eller en fordran eller annan rättighet som representeras av ett penningvärde, som skäligen kan antas vara föremål för brott enligt denna lag, får tas i beslag (penningbeslag).</w:t>
      </w:r>
    </w:p>
    <w:p>
      <w:pPr>
        <w:pStyle w:val="Stycke"/>
        <w:spacing w:lineRule="auto" w:line="240" w:before="0" w:after="0"/>
        <w:ind w:firstLine="170"/>
        <w:jc w:val="both"/>
        <w:rPr>
          <w:rFonts w:ascii="Times New Roman" w:hAnsi="Times New Roman"/>
          <w:sz w:val="20"/>
          <w:szCs w:val="24"/>
        </w:rPr>
      </w:pPr>
      <w:r>
        <w:rPr>
          <w:rFonts w:ascii="Times New Roman" w:hAnsi="Times New Roman"/>
          <w:sz w:val="20"/>
          <w:szCs w:val="24"/>
        </w:rPr>
        <w:t>Penningbeslag får beslutas endast om skälen för åtgärden uppväger det intrång eller men i övrigt som åtgärden innebär för den misstänkte eller för något annat motstående intresse.</w:t>
      </w:r>
    </w:p>
    <w:p>
      <w:pPr>
        <w:pStyle w:val="Stycke"/>
        <w:spacing w:lineRule="auto" w:line="240" w:before="0" w:after="0"/>
        <w:ind w:firstLine="170"/>
        <w:jc w:val="both"/>
        <w:rPr>
          <w:rFonts w:ascii="Times New Roman" w:hAnsi="Times New Roman"/>
          <w:sz w:val="20"/>
          <w:szCs w:val="24"/>
        </w:rPr>
      </w:pPr>
      <w:r>
        <w:rPr>
          <w:rFonts w:ascii="Times New Roman" w:hAnsi="Times New Roman"/>
          <w:sz w:val="20"/>
          <w:szCs w:val="24"/>
        </w:rPr>
      </w:r>
    </w:p>
    <w:p>
      <w:pPr>
        <w:pStyle w:val="Stycke"/>
        <w:spacing w:lineRule="auto" w:line="240" w:before="0" w:after="0"/>
        <w:jc w:val="both"/>
        <w:rPr>
          <w:rStyle w:val="Para1"/>
          <w:rFonts w:ascii="Times New Roman" w:hAnsi="Times New Roman"/>
          <w:b w:val="false"/>
          <w:b w:val="false"/>
          <w:sz w:val="20"/>
          <w:szCs w:val="24"/>
        </w:rPr>
      </w:pPr>
      <w:r>
        <w:rPr>
          <w:rStyle w:val="Para1"/>
          <w:rFonts w:ascii="Times New Roman" w:hAnsi="Times New Roman"/>
          <w:sz w:val="20"/>
          <w:szCs w:val="24"/>
        </w:rPr>
        <w:t>9 §</w:t>
      </w:r>
      <w:r>
        <w:rPr>
          <w:rStyle w:val="Para1"/>
          <w:rFonts w:ascii="Times New Roman" w:hAnsi="Times New Roman"/>
          <w:b w:val="false"/>
          <w:sz w:val="20"/>
          <w:szCs w:val="24"/>
        </w:rPr>
        <w:t xml:space="preserve"> Undersökningsledaren eller åklagaren beslutar om penning</w:t>
        <w:softHyphen/>
        <w:t>beslag. Endast sådana tillgångar som finns tillgängliga får tas i penningbeslag.</w:t>
      </w:r>
    </w:p>
    <w:p>
      <w:pPr>
        <w:pStyle w:val="Stycke"/>
        <w:spacing w:lineRule="auto" w:line="240" w:before="0" w:after="0"/>
        <w:ind w:firstLine="170"/>
        <w:jc w:val="both"/>
        <w:rPr>
          <w:rFonts w:ascii="Times New Roman" w:hAnsi="Times New Roman"/>
          <w:bCs/>
          <w:sz w:val="20"/>
          <w:szCs w:val="24"/>
        </w:rPr>
      </w:pPr>
      <w:r>
        <w:rPr>
          <w:rFonts w:ascii="Times New Roman" w:hAnsi="Times New Roman"/>
          <w:sz w:val="20"/>
          <w:szCs w:val="24"/>
        </w:rPr>
        <w:t xml:space="preserve">Avser penningbeslaget en fordran eller annan rättighet, ska gäldenären eller annan förpliktad meddelas förbud att fullgöra sin förpliktelse till annan än Rikspolisstyrelsen. </w:t>
      </w:r>
    </w:p>
    <w:p>
      <w:pPr>
        <w:pStyle w:val="Stycke"/>
        <w:spacing w:lineRule="auto" w:line="240" w:before="0" w:after="0"/>
        <w:ind w:firstLine="170"/>
        <w:jc w:val="both"/>
        <w:rPr>
          <w:rFonts w:ascii="Times New Roman" w:hAnsi="Times New Roman"/>
          <w:bCs/>
          <w:sz w:val="20"/>
          <w:szCs w:val="24"/>
        </w:rPr>
      </w:pPr>
      <w:r>
        <w:rPr>
          <w:rFonts w:ascii="Times New Roman" w:hAnsi="Times New Roman"/>
          <w:spacing w:val="-2"/>
          <w:sz w:val="20"/>
          <w:szCs w:val="24"/>
        </w:rPr>
        <w:t>För penningbeslag gäller i övrigt bestämmelserna om beslag i rätte</w:t>
        <w:softHyphen/>
        <w:t>gångs</w:t>
        <w:softHyphen/>
      </w:r>
      <w:r>
        <w:rPr>
          <w:rFonts w:ascii="Times New Roman" w:hAnsi="Times New Roman"/>
          <w:sz w:val="20"/>
          <w:szCs w:val="24"/>
        </w:rPr>
        <w:t xml:space="preserve">balken. </w:t>
      </w:r>
    </w:p>
    <w:p>
      <w:pPr>
        <w:pStyle w:val="Normal"/>
        <w:overflowPunct w:val="false"/>
        <w:jc w:val="both"/>
        <w:textAlignment w:val="auto"/>
        <w:rPr>
          <w:sz w:val="20"/>
          <w:u w:val="single"/>
        </w:rPr>
      </w:pPr>
      <w:r>
        <w:rPr>
          <w:sz w:val="20"/>
          <w:u w:val="single"/>
        </w:rPr>
        <w:t>                      </w:t>
      </w:r>
    </w:p>
    <w:p>
      <w:pPr>
        <w:pStyle w:val="Normal"/>
        <w:overflowPunct w:val="false"/>
        <w:jc w:val="both"/>
        <w:textAlignment w:val="auto"/>
        <w:rPr>
          <w:sz w:val="20"/>
        </w:rPr>
      </w:pPr>
      <w:r>
        <w:rPr>
          <w:sz w:val="20"/>
        </w:rPr>
      </w:r>
    </w:p>
    <w:p>
      <w:pPr>
        <w:pStyle w:val="TextBodyIndent"/>
        <w:rPr>
          <w:u w:val="single"/>
        </w:rPr>
      </w:pPr>
      <w:r>
        <w:rPr/>
        <w:t>Denna lag träder i kraft den 1 juli 2014.</w:t>
      </w:r>
    </w:p>
    <w:p>
      <w:pPr>
        <w:sectPr>
          <w:headerReference w:type="even" r:id="rId26"/>
          <w:headerReference w:type="default" r:id="rId27"/>
          <w:footerReference w:type="even" r:id="rId28"/>
          <w:footerReference w:type="default" r:id="rId29"/>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489" w:name="_Toc378854562"/>
      <w:bookmarkStart w:id="1490" w:name="_Toc378851422"/>
      <w:bookmarkStart w:id="1491" w:name="_Toc373497925"/>
      <w:bookmarkStart w:id="1492" w:name="_Toc373503718"/>
      <w:bookmarkStart w:id="1493" w:name="_Toc373503921"/>
      <w:bookmarkStart w:id="1494" w:name="_Toc377626325"/>
      <w:bookmarkStart w:id="1495" w:name="_Toc377632903"/>
      <w:bookmarkStart w:id="1496" w:name="_Toc378851897"/>
      <w:bookmarkStart w:id="1497" w:name="_Toc378851996"/>
      <w:bookmarkStart w:id="1498" w:name="_Toc379356310"/>
      <w:bookmarkStart w:id="1499" w:name="_Toc380661592"/>
      <w:bookmarkStart w:id="1500" w:name="_Toc376953668"/>
      <w:bookmarkStart w:id="1501" w:name="_Toc378851533"/>
      <w:r>
        <w:rPr/>
        <w:t>Förteckning över remissinstanserna (promemorian)</w:t>
      </w:r>
      <w:bookmarkEnd w:id="1489"/>
      <w:bookmarkEnd w:id="1490"/>
      <w:bookmarkEnd w:id="1491"/>
      <w:bookmarkEnd w:id="1492"/>
      <w:bookmarkEnd w:id="1493"/>
      <w:bookmarkEnd w:id="1494"/>
      <w:bookmarkEnd w:id="1495"/>
      <w:bookmarkEnd w:id="1496"/>
      <w:bookmarkEnd w:id="1497"/>
      <w:bookmarkEnd w:id="1498"/>
      <w:bookmarkEnd w:id="1499"/>
      <w:bookmarkEnd w:id="1500"/>
      <w:bookmarkEnd w:id="1501"/>
    </w:p>
    <w:p>
      <w:pPr>
        <w:pStyle w:val="TextBody"/>
        <w:rPr/>
      </w:pPr>
      <w:r>
        <w:rPr/>
        <w:t>Efter remiss av har yttrande över promemorian avgetts av Riksdagens om</w:t>
        <w:softHyphen/>
        <w:t>buds</w:t>
        <w:softHyphen/>
        <w:t>män, Svea hovrätt, Hovrätten för Nedre Norrland, Stockholms tings</w:t>
        <w:softHyphen/>
        <w:t xml:space="preserve">rätt, Göteborgs tingsrätt, Helsingborgs tingsrätt och Luleå tingsrätt, </w:t>
      </w:r>
      <w:r>
        <w:rPr>
          <w:spacing w:val="-1"/>
        </w:rPr>
        <w:t>Justitie</w:t>
        <w:softHyphen/>
        <w:t>kanslern, Domstolsverket, Åklagarmyndigheten, Ekobrotts</w:t>
        <w:softHyphen/>
        <w:t>myn</w:t>
        <w:softHyphen/>
        <w:t>dig</w:t>
      </w:r>
      <w:r>
        <w:rPr/>
        <w:t>heten, Rikspolisstyrelsen, Säkerhetspolisen, Brottsoffer</w:t>
        <w:softHyphen/>
        <w:t>myndigheten, Fastig</w:t>
        <w:softHyphen/>
        <w:softHyphen/>
        <w:t>hetsmäklarinspektionen, Finansinspektionen, Skatte</w:t>
        <w:softHyphen/>
        <w:t>verket, Krono</w:t>
        <w:softHyphen/>
        <w:t>fogde</w:t>
        <w:softHyphen/>
        <w:t>myndigheten, Lunds universitet (Juridiska fakultets</w:t>
        <w:softHyphen/>
        <w:t>nämnden), Upp</w:t>
        <w:softHyphen/>
      </w:r>
      <w:r>
        <w:rPr>
          <w:spacing w:val="-1"/>
        </w:rPr>
        <w:t>sala universitet (Juridiska fakultetsnämnden), Konkurrens</w:t>
        <w:softHyphen/>
        <w:t xml:space="preserve">verket, Sveriges </w:t>
      </w:r>
      <w:r>
        <w:rPr/>
        <w:t>advokatsamfund, Sparbankernas Riksför</w:t>
        <w:softHyphen/>
        <w:t>bund och Svenska Bank</w:t>
        <w:softHyphen/>
        <w:t>före</w:t>
        <w:softHyphen/>
        <w:t>ning</w:t>
        <w:softHyphen/>
        <w:t>en.</w:t>
      </w:r>
    </w:p>
    <w:p>
      <w:pPr>
        <w:pStyle w:val="TextBody"/>
        <w:rPr/>
      </w:pPr>
      <w:r>
        <w:rPr/>
      </w:r>
    </w:p>
    <w:p>
      <w:pPr>
        <w:pStyle w:val="TextBody"/>
        <w:rPr/>
      </w:pPr>
      <w:r>
        <w:rPr/>
        <w:t>Svar har inte inkommit från Svenskt Näringsliv.</w:t>
      </w:r>
    </w:p>
    <w:p>
      <w:pPr>
        <w:pStyle w:val="TextBody"/>
        <w:rPr/>
      </w:pPr>
      <w:r>
        <w:rPr/>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Normal"/>
        <w:overflowPunct w:val="false"/>
        <w:textAlignment w:val="auto"/>
        <w:rPr>
          <w:sz w:val="30"/>
        </w:rPr>
      </w:pPr>
      <w:r>
        <w:rPr>
          <w:sz w:val="30"/>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rPr>
          <w:lang w:val="en-GB"/>
        </w:rPr>
      </w:pPr>
      <w:bookmarkStart w:id="1502" w:name="_Toc378851423"/>
      <w:bookmarkStart w:id="1503" w:name="_Toc376953669"/>
      <w:bookmarkStart w:id="1504" w:name="_Toc380661593"/>
      <w:bookmarkStart w:id="1505" w:name="_Toc379356311"/>
      <w:bookmarkStart w:id="1506" w:name="_Toc378854563"/>
      <w:bookmarkStart w:id="1507" w:name="_Toc378851997"/>
      <w:bookmarkStart w:id="1508" w:name="_Toc377632904"/>
      <w:bookmarkStart w:id="1509" w:name="_Toc377626326"/>
      <w:bookmarkStart w:id="1510" w:name="_Toc373503922"/>
      <w:bookmarkStart w:id="1511" w:name="_Toc373503719"/>
      <w:bookmarkStart w:id="1512" w:name="_Toc373497926"/>
      <w:bookmarkStart w:id="1513" w:name="_Toc378851898"/>
      <w:bookmarkStart w:id="1514" w:name="_Toc378851534"/>
      <w:r>
        <w:rPr>
          <w:lang w:val="en-GB"/>
        </w:rPr>
        <w:t>Council of Europe Convention on Laundering, Search, Seizure and Confiscation of the Proce</w:t>
        <w:softHyphen/>
        <w:t>eds from Crime and on the Financing of Terrorism</w:t>
      </w:r>
      <w:bookmarkEnd w:id="1502"/>
      <w:bookmarkEnd w:id="1503"/>
      <w:bookmarkEnd w:id="1504"/>
      <w:bookmarkEnd w:id="1505"/>
      <w:bookmarkEnd w:id="1506"/>
      <w:bookmarkEnd w:id="1507"/>
      <w:bookmarkEnd w:id="1508"/>
      <w:bookmarkEnd w:id="1509"/>
      <w:bookmarkEnd w:id="1510"/>
      <w:bookmarkEnd w:id="1511"/>
      <w:bookmarkEnd w:id="1512"/>
      <w:bookmarkEnd w:id="1513"/>
      <w:bookmarkEnd w:id="1514"/>
    </w:p>
    <w:p>
      <w:pPr>
        <w:pStyle w:val="Normal"/>
        <w:rPr>
          <w:b/>
          <w:b/>
          <w:lang w:val="en-US"/>
        </w:rPr>
      </w:pPr>
      <w:r>
        <w:rPr>
          <w:b/>
          <w:lang w:val="en-US"/>
        </w:rPr>
      </w:r>
    </w:p>
    <w:p>
      <w:pPr>
        <w:pStyle w:val="Normal"/>
        <w:tabs>
          <w:tab w:val="clear" w:pos="1304"/>
          <w:tab w:val="left" w:pos="0" w:leader="none"/>
        </w:tabs>
        <w:rPr>
          <w:b/>
          <w:b/>
          <w:spacing w:val="-3"/>
          <w:lang w:val="en-US"/>
        </w:rPr>
      </w:pPr>
      <w:r>
        <w:rPr>
          <w:b/>
          <w:spacing w:val="-3"/>
          <w:lang w:val="en-US"/>
        </w:rPr>
      </w:r>
    </w:p>
    <w:p>
      <w:pPr>
        <w:pStyle w:val="Normal"/>
        <w:tabs>
          <w:tab w:val="clear" w:pos="1304"/>
          <w:tab w:val="left" w:pos="0" w:leader="none"/>
        </w:tabs>
        <w:rPr>
          <w:b/>
          <w:b/>
          <w:spacing w:val="-3"/>
          <w:lang w:val="en-US"/>
        </w:rPr>
      </w:pPr>
      <w:r>
        <w:rPr>
          <w:b/>
          <w:spacing w:val="-3"/>
          <w:lang w:val="en-US"/>
        </w:rPr>
      </w:r>
    </w:p>
    <w:p>
      <w:pPr>
        <w:pStyle w:val="Normal"/>
        <w:tabs>
          <w:tab w:val="clear" w:pos="1304"/>
          <w:tab w:val="left" w:pos="0" w:leader="none"/>
        </w:tabs>
        <w:rPr>
          <w:b/>
          <w:b/>
          <w:spacing w:val="-3"/>
          <w:lang w:val="en-US"/>
        </w:rPr>
      </w:pPr>
      <w:r>
        <w:rPr>
          <w:b/>
          <w:spacing w:val="-3"/>
          <w:lang w:val="en-US"/>
        </w:rPr>
      </w:r>
    </w:p>
    <w:p>
      <w:pPr>
        <w:pStyle w:val="Normal"/>
        <w:rPr>
          <w:lang w:val="en-US"/>
        </w:rPr>
      </w:pPr>
      <w:r>
        <w:drawing>
          <wp:anchor behindDoc="0" distT="0" distB="0" distL="114300" distR="114300" simplePos="0" locked="0" layoutInCell="0" allowOverlap="1" relativeHeight="2">
            <wp:simplePos x="0" y="0"/>
            <wp:positionH relativeFrom="page">
              <wp:posOffset>2976880</wp:posOffset>
            </wp:positionH>
            <wp:positionV relativeFrom="page">
              <wp:posOffset>1430655</wp:posOffset>
            </wp:positionV>
            <wp:extent cx="1438275" cy="1076325"/>
            <wp:effectExtent l="0" t="0" r="0" b="0"/>
            <wp:wrapSquare wrapText="bothSides"/>
            <wp:docPr id="31" name="Bild 4" descr="NB_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4" descr="NB_CE"/>
                    <pic:cNvPicPr>
                      <a:picLocks noChangeAspect="1" noChangeArrowheads="1"/>
                    </pic:cNvPicPr>
                  </pic:nvPicPr>
                  <pic:blipFill>
                    <a:blip r:embed="rId34"/>
                    <a:stretch>
                      <a:fillRect/>
                    </a:stretch>
                  </pic:blipFill>
                  <pic:spPr bwMode="auto">
                    <a:xfrm>
                      <a:off x="0" y="0"/>
                      <a:ext cx="1438275" cy="1076325"/>
                    </a:xfrm>
                    <a:prstGeom prst="rect">
                      <a:avLst/>
                    </a:prstGeom>
                  </pic:spPr>
                </pic:pic>
              </a:graphicData>
            </a:graphic>
          </wp:anchor>
        </w:drawing>
      </w:r>
      <w:r>
        <w:rPr>
          <w:lang w:val="en-US"/>
        </w:rPr>
        <w:tab/>
      </w:r>
    </w:p>
    <w:p>
      <w:pPr>
        <w:pStyle w:val="Normal"/>
        <w:rPr>
          <w:b/>
          <w:b/>
          <w:sz w:val="29"/>
          <w:lang w:val="en-US"/>
        </w:rPr>
      </w:pPr>
      <w:r>
        <w:rPr>
          <w:b/>
          <w:sz w:val="29"/>
          <w:lang w:val="en-US"/>
        </w:rPr>
      </w:r>
    </w:p>
    <w:p>
      <w:pPr>
        <w:pStyle w:val="Normal"/>
        <w:rPr>
          <w:b/>
          <w:b/>
          <w:sz w:val="28"/>
          <w:lang w:val="en-US"/>
        </w:rPr>
      </w:pPr>
      <w:r>
        <w:rPr>
          <w:b/>
          <w:sz w:val="28"/>
          <w:lang w:val="en-US"/>
        </w:rPr>
      </w:r>
    </w:p>
    <w:p>
      <w:pPr>
        <w:pStyle w:val="Normal"/>
        <w:jc w:val="center"/>
        <w:rPr>
          <w:lang w:val="en-US"/>
        </w:rPr>
      </w:pPr>
      <w:r>
        <w:rPr>
          <w:lang w:val="en-US"/>
        </w:rPr>
        <w:t>Council of Europe Treaty Series - No. 198</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9"/>
          <w:lang w:val="en-US"/>
        </w:rPr>
      </w:pPr>
      <w:r>
        <w:rPr>
          <w:b/>
          <w:sz w:val="29"/>
          <w:lang w:val="en-US"/>
        </w:rPr>
      </w:r>
    </w:p>
    <w:p>
      <w:pPr>
        <w:pStyle w:val="Normal"/>
        <w:rPr>
          <w:b/>
          <w:b/>
          <w:sz w:val="29"/>
          <w:lang w:val="en-US"/>
        </w:rPr>
      </w:pPr>
      <w:r>
        <w:rPr>
          <w:b/>
          <w:sz w:val="29"/>
          <w:lang w:val="en-US"/>
        </w:rPr>
      </w:r>
    </w:p>
    <w:p>
      <w:pPr>
        <w:pStyle w:val="Normal"/>
        <w:rPr>
          <w:b/>
          <w:b/>
          <w:sz w:val="29"/>
          <w:lang w:val="en-US"/>
        </w:rPr>
      </w:pPr>
      <w:r>
        <w:rPr>
          <w:b/>
          <w:sz w:val="29"/>
          <w:lang w:val="en-US"/>
        </w:rPr>
      </w:r>
    </w:p>
    <w:p>
      <w:pPr>
        <w:pStyle w:val="Rubrik1utannumrering"/>
        <w:ind w:left="907" w:hanging="0"/>
        <w:rPr>
          <w:rFonts w:ascii="Arial Narrow" w:hAnsi="Arial Narrow"/>
          <w:sz w:val="32"/>
          <w:szCs w:val="32"/>
          <w:lang w:val="en-US"/>
        </w:rPr>
      </w:pPr>
      <w:r>
        <w:rPr>
          <w:rFonts w:ascii="Arial Narrow" w:hAnsi="Arial Narrow"/>
          <w:sz w:val="32"/>
          <w:szCs w:val="32"/>
          <w:lang w:val="en-US"/>
        </w:rPr>
        <w:t>Council of Europe Convention on Laundering, Search, Seizure and Confiscation of the Proceeds from Crime and on the Financing of Terrorism</w:t>
      </w:r>
    </w:p>
    <w:p>
      <w:pPr>
        <w:pStyle w:val="Normal"/>
        <w:ind w:left="2552" w:hanging="0"/>
        <w:rPr>
          <w:sz w:val="40"/>
          <w:lang w:val="en-US"/>
        </w:rPr>
      </w:pPr>
      <w:r>
        <w:rPr>
          <w:sz w:val="40"/>
          <w:lang w:val="en-US"/>
        </w:rPr>
      </w:r>
    </w:p>
    <w:p>
      <w:pPr>
        <w:pStyle w:val="Normal"/>
        <w:ind w:left="2552" w:hanging="0"/>
        <w:rPr>
          <w:sz w:val="40"/>
          <w:lang w:val="en-US"/>
        </w:rPr>
      </w:pPr>
      <w:r>
        <w:rPr>
          <w:sz w:val="40"/>
          <w:lang w:val="en-US"/>
        </w:rPr>
      </w:r>
    </w:p>
    <w:p>
      <w:pPr>
        <w:pStyle w:val="Normal"/>
        <w:ind w:left="2552" w:hanging="0"/>
        <w:rPr>
          <w:sz w:val="40"/>
          <w:lang w:val="en-US"/>
        </w:rPr>
      </w:pPr>
      <w:r>
        <w:rPr>
          <w:sz w:val="40"/>
          <w:lang w:val="en-US"/>
        </w:rPr>
      </w:r>
    </w:p>
    <w:p>
      <w:pPr>
        <w:pStyle w:val="Normal"/>
        <w:ind w:left="2552" w:hanging="0"/>
        <w:rPr>
          <w:sz w:val="40"/>
          <w:lang w:val="en-US"/>
        </w:rPr>
      </w:pPr>
      <w:r>
        <w:rPr>
          <w:sz w:val="40"/>
          <w:lang w:val="en-US"/>
        </w:rPr>
      </w:r>
    </w:p>
    <w:p>
      <w:pPr>
        <w:pStyle w:val="Normal"/>
        <w:tabs>
          <w:tab w:val="clear" w:pos="1304"/>
          <w:tab w:val="left" w:pos="0" w:leader="none"/>
        </w:tabs>
        <w:ind w:left="907" w:hanging="0"/>
        <w:rPr>
          <w:spacing w:val="-3"/>
          <w:sz w:val="24"/>
          <w:lang w:val="en-US"/>
        </w:rPr>
      </w:pPr>
      <w:r>
        <w:rPr>
          <w:spacing w:val="-3"/>
          <w:sz w:val="24"/>
          <w:lang w:val="en-US"/>
        </w:rPr>
        <w:t xml:space="preserve">                </w:t>
      </w:r>
      <w:r>
        <w:rPr>
          <w:spacing w:val="-3"/>
          <w:sz w:val="24"/>
          <w:lang w:val="en-US"/>
        </w:rPr>
        <w:t>Warsaw, 16.V.2005</w:t>
      </w:r>
    </w:p>
    <w:p>
      <w:pPr>
        <w:pStyle w:val="Normal"/>
        <w:tabs>
          <w:tab w:val="clear" w:pos="1304"/>
          <w:tab w:val="left" w:pos="0" w:leader="none"/>
        </w:tabs>
        <w:ind w:left="2552" w:hanging="0"/>
        <w:rPr>
          <w:b/>
          <w:b/>
          <w:spacing w:val="-3"/>
          <w:sz w:val="29"/>
          <w:lang w:val="en-US"/>
        </w:rPr>
      </w:pPr>
      <w:r>
        <w:rPr>
          <w:b/>
          <w:spacing w:val="-3"/>
          <w:sz w:val="29"/>
          <w:lang w:val="en-US"/>
        </w:rPr>
      </w:r>
    </w:p>
    <w:p>
      <w:pPr>
        <w:pStyle w:val="Normal"/>
        <w:tabs>
          <w:tab w:val="clear" w:pos="1304"/>
          <w:tab w:val="left" w:pos="0" w:leader="none"/>
        </w:tabs>
        <w:ind w:left="2552" w:hanging="0"/>
        <w:rPr>
          <w:b/>
          <w:b/>
          <w:spacing w:val="-3"/>
          <w:sz w:val="29"/>
          <w:lang w:val="en-US"/>
        </w:rPr>
      </w:pPr>
      <w:r>
        <w:rPr>
          <w:b/>
          <w:spacing w:val="-3"/>
          <w:sz w:val="29"/>
          <w:lang w:val="en-US"/>
        </w:rPr>
      </w:r>
    </w:p>
    <w:p>
      <w:pPr>
        <w:pStyle w:val="Normal"/>
        <w:tabs>
          <w:tab w:val="clear" w:pos="1304"/>
          <w:tab w:val="left" w:pos="0" w:leader="none"/>
        </w:tabs>
        <w:ind w:left="2552" w:hanging="0"/>
        <w:rPr>
          <w:b/>
          <w:b/>
          <w:spacing w:val="-3"/>
          <w:sz w:val="29"/>
          <w:lang w:val="en-US"/>
        </w:rPr>
      </w:pPr>
      <w:r>
        <w:rPr>
          <w:b/>
          <w:spacing w:val="-3"/>
          <w:sz w:val="29"/>
          <w:lang w:val="en-US"/>
        </w:rPr>
      </w:r>
    </w:p>
    <w:p>
      <w:pPr>
        <w:pStyle w:val="Normal"/>
        <w:tabs>
          <w:tab w:val="clear" w:pos="1304"/>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spacing w:val="-3"/>
          <w:lang w:val="en-US"/>
        </w:rPr>
      </w:pPr>
      <w:r>
        <w:rPr>
          <w:rFonts w:ascii="Palatino Linotype" w:hAnsi="Palatino Linotype"/>
          <w:spacing w:val="-3"/>
          <w:lang w:val="en-US"/>
        </w:rPr>
      </w:r>
      <w:r>
        <w:br w:type="page"/>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ab/>
        <w:t>Preambl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The member States of the Council of Europe and the other Signatories hereto,</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Considering that the aim of the Council of Europe is to achieve a greater unity between its member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Convinced of the need to pursue a common criminal policy aimed at the protection of socie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Considering that the fight against serious crime, which has become an increasingly international problem, calls for the use of modern and effective methods on an international scal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Believing that one of these methods consists in depriving criminals of the proceeds from crime and instrumentaliti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Considering that for the attainment of this aim a well-functioning system of international co</w:t>
        <w:noBreakHyphen/>
        <w:t>operation also must be established;</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Bearing in mind the Council of Europe Convention on Laundering, Search, Seizure and Confiscation of the Proceeds from Crime (ETS No. 141 – hereinafter referred to as “the 1990 C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 xml:space="preserve">Recalling also Resolution 1373(2001) on threats to international peace and security caused by terrorist acts adopted by the Security Council of the United Nations on 28 September 2001, and particularly its paragraph 3.d;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Recalling the International Convention for the Suppression of the Financing of Terrorism, adopted by the General Assembly of the United Nations on 9 December 1999 and particularly its Articles 2 and 4, which oblige States Parties to establish the financing of terrorism as a criminal offenc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Convinced of the necessity to take immediate steps to ratify and to implement fully the International Convention for the Suppression of the Financing of Terrorism, cited abov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Have agreed as follow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overflowPunct w:val="false"/>
        <w:textAlignment w:val="auto"/>
        <w:rPr>
          <w:rFonts w:ascii="Palatino Linotype" w:hAnsi="Palatino Linotype"/>
          <w:b/>
          <w:b/>
          <w:spacing w:val="-2"/>
          <w:lang w:val="en-US"/>
        </w:rPr>
      </w:pPr>
      <w:r>
        <w:rPr>
          <w:rFonts w:ascii="Palatino Linotype" w:hAnsi="Palatino Linotype"/>
          <w:b/>
          <w:spacing w:val="-2"/>
          <w:lang w:val="en-US"/>
        </w:rPr>
      </w:r>
      <w:r>
        <w:br w:type="page"/>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u w:val="single"/>
          <w:lang w:val="en-US"/>
        </w:rPr>
      </w:pPr>
      <w:r>
        <w:rPr>
          <w:rFonts w:ascii="Palatino Linotype" w:hAnsi="Palatino Linotype"/>
          <w:b/>
          <w:spacing w:val="-2"/>
          <w:lang w:val="en-US"/>
        </w:rPr>
        <w:t>Chapter I – Use of term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ab/>
        <w:t>Article 1 – Use of term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For the purposes of this C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proceeds” means any economic advantage, derived from or obtained, directly or indirectly, from criminal offences. It may consist of any property as defined in sub</w:t>
        <w:noBreakHyphen/>
        <w:t>paragraph b of this article;</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property” includes property of any description, whether corporeal or incorporeal, movable or immovable, and legal documents or instruments evidencing title to or interest in such property;</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instrumentalities” means any property used or intended to be used, in any manner, wholly or in part, to commit a criminal offence or criminal offence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d</w:t>
      </w:r>
      <w:r>
        <w:rPr>
          <w:rFonts w:ascii="Palatino Linotype" w:hAnsi="Palatino Linotype"/>
          <w:spacing w:val="-2"/>
          <w:lang w:val="en-US"/>
        </w:rPr>
        <w:tab/>
        <w:t>“confiscation” means a penalty or a measure, ordered by a court following proceedings in relation to a criminal offence or criminal offences resulting in the final depriva</w:t>
        <w:softHyphen/>
        <w:t>tion of property;</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e</w:t>
      </w:r>
      <w:r>
        <w:rPr>
          <w:rFonts w:ascii="Palatino Linotype" w:hAnsi="Palatino Linotype"/>
          <w:spacing w:val="-2"/>
          <w:lang w:val="en-US"/>
        </w:rPr>
        <w:tab/>
        <w:t>“predicate offence” means any criminal offence as a result of which proceeds were generated that may become the subject of an offence as defined in Article 9 of this Conven</w:t>
        <w:softHyphen/>
        <w:t>tion.</w:t>
      </w:r>
    </w:p>
    <w:p>
      <w:pPr>
        <w:pStyle w:val="Normal"/>
        <w:tabs>
          <w:tab w:val="clear" w:pos="1304"/>
          <w:tab w:val="left" w:pos="432" w:leader="none"/>
          <w:tab w:val="left" w:pos="851" w:leader="none"/>
          <w:tab w:val="left" w:pos="1296" w:leader="none"/>
          <w:tab w:val="left" w:pos="1728" w:leader="none"/>
          <w:tab w:val="left" w:pos="2160" w:leader="none"/>
        </w:tabs>
        <w:ind w:left="1276" w:hanging="1276"/>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51" w:leader="none"/>
          <w:tab w:val="left" w:pos="1296" w:leader="none"/>
          <w:tab w:val="left" w:pos="1728" w:leader="none"/>
          <w:tab w:val="left" w:pos="2160" w:leader="none"/>
        </w:tabs>
        <w:ind w:left="1276" w:hanging="1276"/>
        <w:jc w:val="both"/>
        <w:rPr>
          <w:rFonts w:ascii="Palatino Linotype" w:hAnsi="Palatino Linotype"/>
          <w:bCs/>
          <w:lang w:val="en-US"/>
        </w:rPr>
      </w:pPr>
      <w:r>
        <w:rPr>
          <w:rFonts w:ascii="Palatino Linotype" w:hAnsi="Palatino Linotype"/>
          <w:bCs/>
          <w:lang w:val="en-US"/>
        </w:rPr>
        <w:tab/>
        <w:tab/>
      </w:r>
      <w:r>
        <w:rPr>
          <w:rFonts w:ascii="Palatino Linotype" w:hAnsi="Palatino Linotype"/>
          <w:spacing w:val="-2"/>
          <w:sz w:val="16"/>
          <w:szCs w:val="16"/>
          <w:lang w:val="en-US"/>
        </w:rPr>
        <w:t>f</w:t>
      </w:r>
      <w:r>
        <w:rPr>
          <w:rFonts w:ascii="Palatino Linotype" w:hAnsi="Palatino Linotype"/>
          <w:bCs/>
          <w:lang w:val="en-US"/>
        </w:rPr>
        <w:tab/>
        <w:t>“financial intelligence unit” (hereinafter referred to as “FIU”) means a central, national agency responsible for receiving (and, as permitted, requesting), analysing and disseminating to the competent authorities, disclosures of financial informa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spacing w:val="-2"/>
          <w:sz w:val="16"/>
          <w:szCs w:val="16"/>
          <w:lang w:val="en-US"/>
        </w:rPr>
        <w:t>i</w:t>
      </w:r>
      <w:r>
        <w:rPr>
          <w:rFonts w:ascii="Palatino Linotype" w:hAnsi="Palatino Linotype"/>
          <w:bCs/>
          <w:lang w:val="en-US"/>
        </w:rPr>
        <w:tab/>
        <w:t xml:space="preserve">concerning suspected proceeds and potential financing of terrorism, or </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spacing w:val="-2"/>
          <w:sz w:val="16"/>
          <w:szCs w:val="16"/>
          <w:lang w:val="en-US"/>
        </w:rPr>
        <w:t>ii</w:t>
      </w:r>
      <w:r>
        <w:rPr>
          <w:rFonts w:ascii="Palatino Linotype" w:hAnsi="Palatino Linotype"/>
          <w:bCs/>
          <w:lang w:val="en-US"/>
        </w:rPr>
        <w:tab/>
        <w:t xml:space="preserve">required by national legislation or regulation,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t>in order to combat money laundering and financing of terrorism;</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g</w:t>
      </w:r>
      <w:r>
        <w:rPr>
          <w:rFonts w:ascii="Palatino Linotype" w:hAnsi="Palatino Linotype"/>
          <w:spacing w:val="-2"/>
          <w:lang w:val="en-US"/>
        </w:rPr>
        <w:tab/>
        <w:t>“freezing” or “seizure” means temporarily prohibiting the transfer, destruction, conversion, disposition or movement of property or temporarily assuming custody or control of property on the basis of an order issued by a court or other competent authority;</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h</w:t>
      </w:r>
      <w:r>
        <w:rPr>
          <w:rFonts w:ascii="Palatino Linotype" w:hAnsi="Palatino Linotype"/>
          <w:spacing w:val="-2"/>
          <w:lang w:val="en-US"/>
        </w:rPr>
        <w:tab/>
        <w:t>“financing of terrorism” means the acts set out in Article 2 of the International Convention for the Suppression of the Financing of Terrorism, cited above.</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u w:val="single"/>
          <w:lang w:val="en-US"/>
        </w:rPr>
      </w:pPr>
      <w:r>
        <w:rPr>
          <w:rFonts w:ascii="Palatino Linotype" w:hAnsi="Palatino Linotype"/>
          <w:b/>
          <w:spacing w:val="-2"/>
          <w:lang w:val="en-US"/>
        </w:rPr>
        <w:t>Chapter II – Financing of terroris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lang w:val="en-US"/>
        </w:rPr>
      </w:pPr>
      <w:r>
        <w:rPr>
          <w:rFonts w:ascii="Palatino Linotype" w:hAnsi="Palatino Linotype"/>
          <w:spacing w:val="-2"/>
          <w:u w:val="single"/>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ab/>
        <w:t>Article 2 – Application of the Convention to the financing of terroris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Each Party shall adopt such legislative and other measures as may be necessary to enable it to apply the provisions contained in Chapters III, IV and V of this Convention to the financing of terroris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In particular, each Party shall ensure that it is able to search, trace, identify, freeze, seize and confiscate property, of a licit or illicit origin, used or allocated to be used by any means, in whole or in part, for the financing of terrorism, or the proceeds of this offence, and to provide co-operation to this end to the widest possible exten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lang w:val="en-US"/>
        </w:rPr>
      </w:pPr>
      <w:r>
        <w:rPr>
          <w:rFonts w:ascii="Palatino Linotype" w:hAnsi="Palatino Linotype"/>
          <w:spacing w:val="-2"/>
          <w:u w:val="single"/>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Chapter III – Measures to be taken at national leve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Section 1 – General provision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u w:val="single"/>
          <w:lang w:val="en-GB"/>
        </w:rPr>
      </w:pPr>
      <w:r>
        <w:rPr>
          <w:rFonts w:ascii="Palatino Linotype" w:hAnsi="Palatino Linotype"/>
          <w:bCs/>
          <w:u w:val="single"/>
          <w:lang w:val="en-GB"/>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ab/>
        <w:t>Article 3 – Confiscation measur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Each Party shall adopt such legislative and other measures as may be necessary to enable it to confiscate instrumentalities and proceeds or property the value of which corresponds to such proceeds and laundered prope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2</w:t>
      </w:r>
      <w:r>
        <w:rPr>
          <w:rFonts w:ascii="Palatino Linotype" w:hAnsi="Palatino Linotype"/>
          <w:lang w:val="en-US"/>
        </w:rPr>
        <w:tab/>
      </w:r>
      <w:r>
        <w:rPr>
          <w:rFonts w:ascii="Palatino Linotype" w:hAnsi="Palatino Linotype"/>
          <w:bCs/>
          <w:lang w:val="en-US"/>
        </w:rPr>
        <w:t>Provided that paragraph 1 of this article applies to money laundering and to the categories of offences in the appendix to the Convention,</w:t>
      </w:r>
      <w:r>
        <w:rPr>
          <w:rFonts w:ascii="Palatino Linotype" w:hAnsi="Palatino Linotype"/>
          <w:lang w:val="en-US"/>
        </w:rPr>
        <w:t xml:space="preserve"> each Party may, at the time of signature or when depositing its instrument of ratification, acceptance, approval or accession, by a declaration addressed to the Secretary General of the Council of Europe, declare that paragraph 1 of this article applies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 xml:space="preserve">only in so far as the offence is punishable by deprivation of liberty or a detention order for a maximum of more than one year. </w:t>
      </w:r>
      <w:bookmarkStart w:id="1515" w:name="texte"/>
      <w:r>
        <w:rPr>
          <w:rFonts w:ascii="Palatino Linotype" w:hAnsi="Palatino Linotype"/>
          <w:spacing w:val="-2"/>
          <w:lang w:val="en-US"/>
        </w:rPr>
        <w:t>However, each Party may make a declaration on this provision in respect of the confiscation of the proceeds from tax offences for the sole purpose of being able to confiscate such proceeds, both nationally and through international cooperation, under national and international tax-debt recovery legislation;</w:t>
      </w:r>
      <w:bookmarkEnd w:id="1515"/>
      <w:r>
        <w:rPr>
          <w:rFonts w:ascii="Palatino Linotype" w:hAnsi="Palatino Linotype"/>
          <w:spacing w:val="-2"/>
          <w:lang w:val="en-US"/>
        </w:rPr>
        <w:t xml:space="preserve"> and/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only to a list of specified offence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3</w:t>
      </w:r>
      <w:r>
        <w:rPr>
          <w:rFonts w:ascii="Palatino Linotype" w:hAnsi="Palatino Linotype"/>
          <w:lang w:val="en-US"/>
        </w:rPr>
        <w:tab/>
        <w:t>Parties may provide for mandatory confiscation in respect of offences which are subject to the confiscation regime. Parties may in particular include in this provision the offences of money laundering, drug trafficking, trafficking in human beings and any other serious offenc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4</w:t>
      </w:r>
      <w:r>
        <w:rPr>
          <w:rFonts w:ascii="Palatino Linotype" w:hAnsi="Palatino Linotype"/>
          <w:lang w:val="en-US"/>
        </w:rPr>
        <w:tab/>
        <w:t>Each Party shall adopt such legislative or other measures as may be necessary to require that, in respect of a serious offence or offences as defined by national law, an offender demon</w:t>
        <w:softHyphen/>
        <w:t xml:space="preserve">strates the origin of alleged proceeds or other property liable to confiscation to the extent that such a requirement is consistent with the principles of its domestic law.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ab/>
        <w:t>Article 4 – Investigative and provisional measure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tab/>
        <w:tab/>
        <w:t>Each Party shall adopt such legislative and other measures as may be necessary to enable it to identify, trace, freeze or seize rapidly property which is liable to confiscation pursuant to Article 3, in order in particular to facilitate the enforcement of a later confisca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ab/>
        <w:t>Article 5 – Freezing, seizure and confisca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tab/>
        <w:tab/>
        <w:t xml:space="preserve">Each Party shall adopt such legislative and other measures as may be necessary to ensure that the measures to freeze, seize and confiscate also encompass: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the property into which the proceeds have been trans</w:t>
        <w:softHyphen/>
        <w:t>form</w:t>
        <w:softHyphen/>
        <w:t>ed or converted;</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property acquired from legitimate sources, if proceeds have been intermingled, in whole or in part, with such pro</w:t>
        <w:softHyphen/>
        <w:t>perty, up to the assessed value of the intermingled pro</w:t>
        <w:softHyphen/>
        <w:t>ceed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bCs/>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income or other benefits derived from proceeds, from property into which proceeds of crime have been trans</w:t>
        <w:softHyphen/>
        <w:t>for</w:t>
        <w:softHyphen/>
        <w:t>med or converted or from property with which proceeds of crime</w:t>
      </w:r>
      <w:r>
        <w:rPr>
          <w:rFonts w:ascii="Palatino Linotype" w:hAnsi="Palatino Linotype"/>
          <w:bCs/>
          <w:lang w:val="en-US"/>
        </w:rPr>
        <w:t xml:space="preserve"> have been intermingled, up to the assessed value of the intermingled proceeds, in the same manner and to the same extent as proceed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u w:val="single"/>
          <w:lang w:val="en-US"/>
        </w:rPr>
      </w:pPr>
      <w:r>
        <w:rPr>
          <w:rFonts w:ascii="Palatino Linotype" w:hAnsi="Palatino Linotype"/>
          <w:bCs/>
          <w:u w:val="single"/>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ab/>
        <w:t>Article 6 – Management of frozen or seized property</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tab/>
        <w:tab/>
        <w:t>Each Party shall adopt such legislative or other measures as may be necessary to ensure proper management of frozen or seized property in accordance with Articles 4 and 5 of this Con</w:t>
        <w:softHyphen/>
        <w:t>ven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ab/>
        <w:t>Article 7 – Investigative powers and techniqu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widowControl w:val="false"/>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Each Party shall adopt such legislative and other measures as may be necessary to empower its courts or other competent authorities to order that bank, financial or commercial records be made available or be seized in order to carry out the actions referred to in Articles 3, 4 and 5. A Party shall not decline to act under the provisions of this article on grounds of bank secrec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widowControl w:val="false"/>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lang w:val="en-US"/>
        </w:rPr>
      </w:pPr>
      <w:r>
        <w:rPr>
          <w:rFonts w:ascii="Palatino Linotype" w:hAnsi="Palatino Linotype"/>
          <w:lang w:val="en-US"/>
        </w:rPr>
        <w:tab/>
      </w:r>
      <w:r>
        <w:rPr>
          <w:rFonts w:ascii="Palatino Linotype" w:hAnsi="Palatino Linotype"/>
          <w:spacing w:val="-2"/>
          <w:sz w:val="16"/>
          <w:szCs w:val="16"/>
          <w:lang w:val="en-US"/>
        </w:rPr>
        <w:t>2</w:t>
      </w:r>
      <w:r>
        <w:rPr>
          <w:rFonts w:ascii="Palatino Linotype" w:hAnsi="Palatino Linotype"/>
          <w:lang w:val="en-US"/>
        </w:rPr>
        <w:tab/>
        <w:t>Without prejudice to paragraph 1, each Party shall adopt such legislative and other measures as may be necessary to enable it to:</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determine whether a natural or legal person is a holder or beneficial owner of one or more accounts, of whatever nature, in any bank located in its territory and, if so obtain all of the details of the identified account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obtain the particulars of specified bank accounts and of banking operations which have been carried out during a specified period through one or more specified accounts, including the particulars of any sending or recipient account;</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monitor, during a specified period, the banking operations that are being carried out through one or more identified accounts; and,</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d</w:t>
      </w:r>
      <w:r>
        <w:rPr>
          <w:rFonts w:ascii="Palatino Linotype" w:hAnsi="Palatino Linotype"/>
          <w:spacing w:val="-2"/>
          <w:lang w:val="en-US"/>
        </w:rPr>
        <w:tab/>
        <w:t>ensure that banks do not disclose to the bank customer concerned or to other third persons that information has been sought or obtained in accordance with sub-para</w:t>
        <w:softHyphen/>
        <w:t>graphs a, b, or c, or that an investigation is being carried ou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tab/>
        <w:t>Parties shall consider extending this provision to accounts held in non-bank financial institution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r>
      <w:r>
        <w:rPr>
          <w:rFonts w:ascii="Palatino Linotype" w:hAnsi="Palatino Linotype"/>
          <w:lang w:val="en-US"/>
        </w:rPr>
        <w:t>Each Party shall consider adopting such legislative and other measures as may be necessary to enable it to use special in</w:t>
        <w:softHyphen/>
        <w:t>vestigative techniques facilitating the identification and tracing of proceeds and the gathering of evidence related thereto, such as observation, interception of telecommunications, access to computer systems and order to produce specific document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ab/>
        <w:t>Article 8 – Legal remedi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Each Party shall adopt such legislative and other measures as may be necessary to ensure that interested parties affected by measures under Articles 3, 4 and 5 and such other provisions in this Section as are relevant, shall have effective legal remedies in order to preserve their right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b/>
        <w:tab/>
        <w:t>Article 9 – Laundering offenc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Each Party shall adopt such legislative and other measures as may be necessary to establish as offences under its domestic law, when committed intentionall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the conversion or transfer of property, knowing that such property is proceeds, for the purpose of concealing or disguising the illicit origin of the property or of assisting any person who is involved in the commission of the predicate offence to evade the legal consequences of his action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 xml:space="preserve">the concealment or disguise of the true nature, source, location, disposition, movement, rights with respect to, or ownership of, property, knowing that such property is proceeds; </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t>and, subject to its constitutional principles and the basic concepts of its legal system;</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the acquisition, possession or use of property, knowing, at the time of receipt, that such property was proceed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d</w:t>
      </w:r>
      <w:r>
        <w:rPr>
          <w:rFonts w:ascii="Palatino Linotype" w:hAnsi="Palatino Linotype"/>
          <w:spacing w:val="-2"/>
          <w:lang w:val="en-US"/>
        </w:rPr>
        <w:tab/>
        <w:t>participation in, association or conspiracy to commit, attempts to commit and aiding, abetting, facilitating and counselling the commission of any of the offences established in accordance with this articl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For the purposes of implementing or applying paragraph 1 of this articl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it shall not matter whether the predicate offence was subject to the criminal jurisdiction of the Party;</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it may be provided that the offences set forth in that para</w:t>
        <w:softHyphen/>
        <w:t>graph do not apply to the persons who committed the pre</w:t>
        <w:softHyphen/>
        <w:t>dicate offence;</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knowledge, intent or purpose required as an element of an offence set forth in that paragraph may be inferred from objective, factual circumstanc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r>
      <w:r>
        <w:rPr>
          <w:rFonts w:ascii="Palatino Linotype" w:hAnsi="Palatino Linotype"/>
          <w:bCs/>
          <w:lang w:val="en-US"/>
        </w:rPr>
        <w:t>Each Party may adopt such legislative and other measures as may be necessary to establish as an offence under its domestic law all or some of the acts referred to in paragraph 1 of this Article, in either or both of the following cases where the offende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suspected that the property was proceed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ought to have assumed that the property was proceed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lang w:val="en-US"/>
        </w:rPr>
        <w:tab/>
      </w:r>
      <w:r>
        <w:rPr>
          <w:rFonts w:ascii="Palatino Linotype" w:hAnsi="Palatino Linotype"/>
          <w:spacing w:val="-2"/>
          <w:sz w:val="16"/>
          <w:szCs w:val="16"/>
          <w:lang w:val="en-US"/>
        </w:rPr>
        <w:t>4</w:t>
      </w:r>
      <w:r>
        <w:rPr>
          <w:rFonts w:ascii="Palatino Linotype" w:hAnsi="Palatino Linotype"/>
          <w:lang w:val="en-US"/>
        </w:rPr>
        <w:tab/>
      </w:r>
      <w:r>
        <w:rPr>
          <w:rFonts w:ascii="Palatino Linotype" w:hAnsi="Palatino Linotype"/>
          <w:bCs/>
          <w:lang w:val="en-US"/>
        </w:rPr>
        <w:t>Provided that paragraph 1 of this article applies to the categories of predicate offences in the appendix to the Conven</w:t>
        <w:softHyphen/>
        <w:t>tion, each State or the European Community may, at the time of signature or when depositing its instrument of ratification, acceptance, approval or accession, by a declaration addressed to the Secretary General of the Council of Europe, declare that paragraph 1 of this article applie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only in so far as the predicate offence is punishable by deprivation of liberty or a detention order for a maximum of more than one year, or for those Parties that have a minimum threshold for offences in their legal system, in so far as the offence is punishable by deprivation of liberty or a detention order for a minimum of more than six months; and/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only to a list of specified predicate offences; and/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to a category of serious offences in the national law of the Party.</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tab/>
      </w:r>
      <w:r>
        <w:rPr>
          <w:rFonts w:ascii="Palatino Linotype" w:hAnsi="Palatino Linotype"/>
          <w:spacing w:val="-2"/>
          <w:sz w:val="16"/>
          <w:szCs w:val="16"/>
          <w:lang w:val="en-US"/>
        </w:rPr>
        <w:t>5</w:t>
      </w:r>
      <w:r>
        <w:rPr>
          <w:rFonts w:ascii="Palatino Linotype" w:hAnsi="Palatino Linotype"/>
          <w:bCs/>
          <w:lang w:val="en-US"/>
        </w:rPr>
        <w:tab/>
        <w:t>Each Party shall ensure that a prior or simultaneous conviction for the predicate offence is not a prerequisite for a conviction for money launderin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6</w:t>
      </w:r>
      <w:r>
        <w:rPr>
          <w:rFonts w:ascii="Palatino Linotype" w:hAnsi="Palatino Linotype"/>
          <w:lang w:val="en-US"/>
        </w:rPr>
        <w:tab/>
        <w:t>Each Party shall ensure that a conviction for money laundering under this Article is possible where it is proved that the pro</w:t>
        <w:softHyphen/>
        <w:t>perty, the object of paragraph 1.a or b of this article, originated from a predicate offence, without it being necessary to establish precisely which offenc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7</w:t>
      </w:r>
      <w:r>
        <w:rPr>
          <w:rFonts w:ascii="Palatino Linotype" w:hAnsi="Palatino Linotype"/>
          <w:lang w:val="en-US"/>
        </w:rPr>
        <w:tab/>
        <w:t>Each Party shall ensure that predicate offences for money laundering extend to conduct that occurred in another State, which constitutes an offence in that State, and which would have constituted a predicate offence had it occurred domestically. Each Party may provide that the only pre</w:t>
        <w:softHyphen/>
        <w:t>requisite is that the conduct would have constituted a pre</w:t>
        <w:softHyphen/>
        <w:t>dicate offence had it occurred domestically.</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10 – Corporate liability</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tab/>
      </w:r>
      <w:r>
        <w:rPr>
          <w:rFonts w:ascii="Palatino Linotype" w:hAnsi="Palatino Linotype"/>
          <w:bCs/>
          <w:sz w:val="16"/>
          <w:szCs w:val="16"/>
          <w:lang w:val="en-US"/>
        </w:rPr>
        <w:t>1</w:t>
      </w:r>
      <w:r>
        <w:rPr>
          <w:rFonts w:ascii="Palatino Linotype" w:hAnsi="Palatino Linotype"/>
          <w:bCs/>
          <w:lang w:val="en-US"/>
        </w:rPr>
        <w:tab/>
        <w:t>Each Party shall adopt such legislative and other measures as may be necessary to ensure that legal persons can be held liable for the criminal offences of money laundering establish</w:t>
        <w:softHyphen/>
        <w:t>ed in accordance with this Convention, committed for their benefit by any natural person, acting either individually or as part of an organ of the legal person, who has a leading position within the legal person, based 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a</w:t>
      </w:r>
      <w:r>
        <w:rPr>
          <w:rFonts w:ascii="Palatino Linotype" w:hAnsi="Palatino Linotype"/>
          <w:spacing w:val="-2"/>
          <w:lang w:val="en-US"/>
        </w:rPr>
        <w:tab/>
        <w:t>a power of representation of the legal person;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b</w:t>
      </w:r>
      <w:r>
        <w:rPr>
          <w:rFonts w:ascii="Palatino Linotype" w:hAnsi="Palatino Linotype"/>
          <w:spacing w:val="-2"/>
          <w:lang w:val="en-US"/>
        </w:rPr>
        <w:tab/>
        <w:t>an authority to take decisions on behalf of the legal person;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c</w:t>
      </w:r>
      <w:r>
        <w:rPr>
          <w:rFonts w:ascii="Palatino Linotype" w:hAnsi="Palatino Linotype"/>
          <w:spacing w:val="-2"/>
          <w:lang w:val="en-US"/>
        </w:rPr>
        <w:tab/>
        <w:t>an authority to exercise control within the legal pers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tab/>
        <w:tab/>
        <w:t>as well as for involvement of such a natural person as accessory or instigator in the above-mentioned offences.</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Cs w:val="20"/>
          <w:lang w:val="en-US"/>
        </w:rPr>
      </w:pPr>
      <w:r>
        <w:rPr>
          <w:rFonts w:ascii="Palatino Linotype" w:hAnsi="Palatino Linotype"/>
          <w:bCs/>
          <w:szCs w:val="20"/>
          <w:lang w:val="en-US"/>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lang w:val="en-US"/>
        </w:rPr>
      </w:pPr>
      <w:r>
        <w:rPr>
          <w:rFonts w:ascii="Palatino Linotype" w:hAnsi="Palatino Linotype"/>
          <w:bCs/>
          <w:szCs w:val="20"/>
          <w:lang w:val="en-US"/>
        </w:rPr>
        <w:tab/>
      </w:r>
      <w:r>
        <w:rPr>
          <w:rFonts w:ascii="Palatino Linotype" w:hAnsi="Palatino Linotype"/>
          <w:bCs/>
          <w:sz w:val="16"/>
          <w:szCs w:val="16"/>
          <w:lang w:val="en-US" w:eastAsia="fr-FR"/>
        </w:rPr>
        <w:t>2</w:t>
      </w:r>
      <w:r>
        <w:rPr>
          <w:rFonts w:ascii="Palatino Linotype" w:hAnsi="Palatino Linotype"/>
          <w:bCs/>
          <w:szCs w:val="20"/>
          <w:lang w:val="en-US"/>
        </w:rPr>
        <w:tab/>
      </w:r>
      <w:r>
        <w:rPr>
          <w:rFonts w:ascii="Palatino Linotype" w:hAnsi="Palatino Linotype"/>
          <w:bCs/>
          <w:sz w:val="18"/>
          <w:szCs w:val="18"/>
          <w:lang w:val="en-US"/>
        </w:rPr>
        <w:t>Apart from the cases already provided for in paragraph 1, each Party shall take the necessary measures to ensure that a legal person can be held liable where the lack of supervision or control by a natural person referred to in paragraph 1 has made possible the commission of the criminal offences men</w:t>
        <w:softHyphen/>
        <w:t>tioned in paragraph 1 for the benefit of that legal person by a natural person under its authority.</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lang w:val="en-US"/>
        </w:rPr>
      </w:pPr>
      <w:r>
        <w:rPr>
          <w:rFonts w:ascii="Palatino Linotype" w:hAnsi="Palatino Linotype"/>
          <w:bCs/>
          <w:sz w:val="18"/>
          <w:szCs w:val="18"/>
          <w:lang w:val="en-US"/>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lang w:val="en-US"/>
        </w:rPr>
      </w:pPr>
      <w:r>
        <w:rPr>
          <w:rFonts w:ascii="Palatino Linotype" w:hAnsi="Palatino Linotype"/>
          <w:bCs/>
          <w:szCs w:val="20"/>
          <w:lang w:val="en-US"/>
        </w:rPr>
        <w:tab/>
      </w:r>
      <w:r>
        <w:rPr>
          <w:rFonts w:ascii="Palatino Linotype" w:hAnsi="Palatino Linotype"/>
          <w:bCs/>
          <w:sz w:val="16"/>
          <w:szCs w:val="16"/>
          <w:lang w:val="en-US" w:eastAsia="fr-FR"/>
        </w:rPr>
        <w:t>3</w:t>
      </w:r>
      <w:r>
        <w:rPr>
          <w:rFonts w:ascii="Palatino Linotype" w:hAnsi="Palatino Linotype"/>
          <w:bCs/>
          <w:szCs w:val="20"/>
          <w:lang w:val="en-US"/>
        </w:rPr>
        <w:tab/>
      </w:r>
      <w:r>
        <w:rPr>
          <w:rFonts w:ascii="Palatino Linotype" w:hAnsi="Palatino Linotype"/>
          <w:bCs/>
          <w:sz w:val="18"/>
          <w:szCs w:val="18"/>
          <w:lang w:val="en-US"/>
        </w:rPr>
        <w:t>Liability of a legal person under this Article shall not exclude criminal proceedings against natural persons who are perpe</w:t>
        <w:softHyphen/>
        <w:t>trators, instigators of, or accessories to, the criminal offences mentioned in paragraph 1.</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lang w:val="en-US"/>
        </w:rPr>
      </w:pPr>
      <w:r>
        <w:rPr>
          <w:rFonts w:ascii="Palatino Linotype" w:hAnsi="Palatino Linotype"/>
          <w:bCs/>
          <w:sz w:val="18"/>
          <w:szCs w:val="18"/>
          <w:lang w:val="en-US"/>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z w:val="18"/>
          <w:szCs w:val="18"/>
          <w:lang w:val="en-US"/>
        </w:rPr>
      </w:pPr>
      <w:r>
        <w:rPr>
          <w:rFonts w:ascii="Palatino Linotype" w:hAnsi="Palatino Linotype"/>
          <w:bCs/>
          <w:szCs w:val="20"/>
          <w:lang w:val="en-US"/>
        </w:rPr>
        <w:tab/>
      </w:r>
      <w:r>
        <w:rPr>
          <w:rFonts w:ascii="Palatino Linotype" w:hAnsi="Palatino Linotype"/>
          <w:bCs/>
          <w:sz w:val="16"/>
          <w:szCs w:val="16"/>
          <w:lang w:val="en-US" w:eastAsia="fr-FR"/>
        </w:rPr>
        <w:t>4</w:t>
      </w:r>
      <w:r>
        <w:rPr>
          <w:rFonts w:ascii="Palatino Linotype" w:hAnsi="Palatino Linotype"/>
          <w:bCs/>
          <w:szCs w:val="20"/>
          <w:lang w:val="en-US"/>
        </w:rPr>
        <w:tab/>
      </w:r>
      <w:r>
        <w:rPr>
          <w:rFonts w:ascii="Palatino Linotype" w:hAnsi="Palatino Linotype"/>
          <w:sz w:val="18"/>
          <w:szCs w:val="18"/>
          <w:lang w:val="en-US"/>
        </w:rPr>
        <w:t>Each Party shall ensure that legal persons held liable in accordance with this Article, shall be subject to effective, pro</w:t>
        <w:softHyphen/>
        <w:t>portionate and dissuasive criminal or non-criminal sanctions, including monetary sanction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sz w:val="18"/>
          <w:szCs w:val="18"/>
          <w:u w:val="single"/>
          <w:lang w:val="en-GB"/>
        </w:rPr>
      </w:pPr>
      <w:r>
        <w:rPr>
          <w:rFonts w:ascii="Palatino Linotype" w:hAnsi="Palatino Linotype"/>
          <w:b/>
          <w:sz w:val="18"/>
          <w:szCs w:val="18"/>
          <w:u w:val="single"/>
          <w:lang w:val="en-GB"/>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11 – Previous decision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u w:val="single"/>
          <w:lang w:val="en-GB"/>
        </w:rPr>
      </w:pPr>
      <w:r>
        <w:rPr>
          <w:rFonts w:ascii="Palatino Linotype" w:hAnsi="Palatino Linotype"/>
          <w:b/>
          <w:u w:val="single"/>
          <w:lang w:val="en-GB"/>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tab/>
        <w:t xml:space="preserve">Each Party shall adopt such legislative and other measures as may be necessary to provide for the possibility of taking into account, when determining the penalty, final decisions against a natural or legal person </w:t>
      </w:r>
      <w:r>
        <w:rPr>
          <w:rFonts w:ascii="Palatino Linotype" w:hAnsi="Palatino Linotype"/>
          <w:spacing w:val="-2"/>
          <w:lang w:val="en-US"/>
        </w:rPr>
        <w:t>taken</w:t>
      </w:r>
      <w:r>
        <w:rPr>
          <w:rFonts w:ascii="Palatino Linotype" w:hAnsi="Palatino Linotype"/>
          <w:lang w:val="en-US"/>
        </w:rPr>
        <w:t xml:space="preserve"> in another Party in relation to offences established in accordance with this Conven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u w:val="single"/>
          <w:lang w:val="en-US"/>
        </w:rPr>
      </w:pPr>
      <w:r>
        <w:rPr>
          <w:rFonts w:ascii="Palatino Linotype" w:hAnsi="Palatino Linotype"/>
          <w:bCs/>
          <w:u w:val="singl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Section 2 - Financial intelligence unit (FIU) and preven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12 – Financial intelligence unit (FIU)</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spacing w:val="-2"/>
          <w:lang w:val="en-US"/>
        </w:rPr>
        <w:tab/>
      </w:r>
      <w:r>
        <w:rPr>
          <w:rFonts w:ascii="Palatino Linotype" w:hAnsi="Palatino Linotype"/>
          <w:bCs/>
          <w:sz w:val="16"/>
          <w:szCs w:val="16"/>
          <w:lang w:val="en-US"/>
        </w:rPr>
        <w:t>1</w:t>
      </w:r>
      <w:r>
        <w:rPr>
          <w:rFonts w:ascii="Palatino Linotype" w:hAnsi="Palatino Linotype"/>
          <w:spacing w:val="-2"/>
          <w:lang w:val="en-US"/>
        </w:rPr>
        <w:tab/>
        <w:t>Each Party shall adopt such legislative and other measures as may be necessary to establish an FIU as defined in this Conven</w:t>
        <w:softHyphen/>
        <w:t>tion.</w:t>
      </w:r>
      <w:r>
        <w:rPr>
          <w:rFonts w:ascii="Palatino Linotype" w:hAnsi="Palatino Linotype"/>
          <w:bCs/>
          <w:lang w:val="en-US"/>
        </w:rPr>
        <w:t xml:space="preserve">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tab/>
      </w:r>
      <w:r>
        <w:rPr>
          <w:rFonts w:ascii="Palatino Linotype" w:hAnsi="Palatino Linotype"/>
          <w:bCs/>
          <w:sz w:val="16"/>
          <w:szCs w:val="16"/>
          <w:lang w:val="en-US"/>
        </w:rPr>
        <w:t>2</w:t>
      </w:r>
      <w:r>
        <w:rPr>
          <w:rFonts w:ascii="Palatino Linotype" w:hAnsi="Palatino Linotype"/>
          <w:bCs/>
          <w:lang w:val="en-US"/>
        </w:rPr>
        <w:tab/>
        <w:t>Each Party shall adopt such legislative and other measures as may be necessary to ensure that its FIU has access, directly or indirectly, on a timely basis to the financial, administrative and law enforcement information that it requires to properly undertake its functions, including the analysis of suspicious transaction reports.</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lang w:val="en-US"/>
        </w:rPr>
      </w:pPr>
      <w:r>
        <w:rPr>
          <w:rFonts w:ascii="Palatino Linotype" w:hAnsi="Palatino Linotype"/>
          <w:spacing w:val="-3"/>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u w:val="single"/>
          <w:lang w:val="en-US"/>
        </w:rPr>
      </w:pPr>
      <w:r>
        <w:rPr>
          <w:rFonts w:ascii="Palatino Linotype" w:hAnsi="Palatino Linotype"/>
          <w:b/>
          <w:bCs/>
          <w:lang w:val="en-US"/>
        </w:rPr>
        <w:tab/>
        <w:tab/>
        <w:t xml:space="preserve">Article 13 – Measures to prevent money laundering </w:t>
        <w:b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1</w:t>
      </w:r>
      <w:r>
        <w:rPr>
          <w:rFonts w:ascii="Palatino Linotype" w:hAnsi="Palatino Linotype"/>
          <w:lang w:val="en-US"/>
        </w:rPr>
        <w:tab/>
        <w:t>Each Party shall adopt such legislative and other measures as may be necessary to institute a comprehensive domestic regulatory and supervisory or monitoring regime to prevent money laundering and shall take due account of applicable international standards, including in particular the recommen</w:t>
        <w:softHyphen/>
        <w:t xml:space="preserve">dations adopted by the Financial Action Task Force on Money Laundering (FATF).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2</w:t>
      </w:r>
      <w:r>
        <w:rPr>
          <w:rFonts w:ascii="Palatino Linotype" w:hAnsi="Palatino Linotype"/>
          <w:lang w:val="en-US"/>
        </w:rPr>
        <w:tab/>
        <w:t>In that respect, each Party shall adopt, in particular, such legislative and other measures as may be necessary to:</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a</w:t>
      </w:r>
      <w:r>
        <w:rPr>
          <w:rFonts w:ascii="Palatino Linotype" w:hAnsi="Palatino Linotype"/>
          <w:spacing w:val="-2"/>
          <w:lang w:val="en-US"/>
        </w:rPr>
        <w:tab/>
        <w:t>require legal and natural persons which engage in activities which are particularly likely to be used for money laundering purposes, and as far as these activities are concerned, to:</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t>i</w:t>
        <w:tab/>
        <w:t>identify and verify the identity of their customers and, where applicable, their ultimate beneficial owners, and to conduct ongoing due diligence on the business relationship, while taking into account a risk based approach;</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bCs/>
          <w:sz w:val="16"/>
          <w:szCs w:val="16"/>
          <w:lang w:val="en-US"/>
        </w:rPr>
        <w:t>ii</w:t>
      </w:r>
      <w:r>
        <w:rPr>
          <w:rFonts w:ascii="Palatino Linotype" w:hAnsi="Palatino Linotype"/>
          <w:bCs/>
          <w:lang w:val="en-US"/>
        </w:rPr>
        <w:tab/>
        <w:t>report suspicions on money laundering subject to safeguard;</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bCs/>
          <w:sz w:val="16"/>
          <w:szCs w:val="16"/>
          <w:lang w:val="en-US"/>
        </w:rPr>
        <w:t>iii</w:t>
      </w:r>
      <w:r>
        <w:rPr>
          <w:rFonts w:ascii="Palatino Linotype" w:hAnsi="Palatino Linotype"/>
          <w:bCs/>
          <w:lang w:val="en-US"/>
        </w:rPr>
        <w:tab/>
        <w:t>take supporting measures, such as record keeping on customer identification and transactions, training of personnel and the establishment of internal policies and procedures, and if appropriate, adapted to their size and nature of busines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b</w:t>
      </w:r>
      <w:r>
        <w:rPr>
          <w:rFonts w:ascii="Palatino Linotype" w:hAnsi="Palatino Linotype"/>
          <w:spacing w:val="-2"/>
          <w:lang w:val="en-US"/>
        </w:rPr>
        <w:tab/>
        <w:t>prohibit, as appropriate, the persons referred to in sub-paragraph a from disclosing the fact that a suspicious transaction report or related information has been trans</w:t>
        <w:softHyphen/>
        <w:t>mitted or that a money laundering investigation is being or may be carried out;</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c</w:t>
      </w:r>
      <w:r>
        <w:rPr>
          <w:rFonts w:ascii="Palatino Linotype" w:hAnsi="Palatino Linotype"/>
          <w:spacing w:val="-2"/>
          <w:lang w:val="en-US"/>
        </w:rPr>
        <w:tab/>
        <w:t>ensure that the persons referred to in sub-paragraph a are subject to effective systems for monitoring, and where applicable supervision, with a view to ensure their com</w:t>
        <w:softHyphen/>
        <w:t>pliance with the requirements to combat money laundering, where appropriate on a risk sensitive basi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3</w:t>
      </w:r>
      <w:r>
        <w:rPr>
          <w:rFonts w:ascii="Palatino Linotype" w:hAnsi="Palatino Linotype"/>
          <w:lang w:val="en-US"/>
        </w:rPr>
        <w:tab/>
        <w:t xml:space="preserve">In that respect, each Party shall adopt such legislative or other measures as may be necessary to detect the significant physical cross border transportation of cash and appropriate bearer negotiable instruments.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u w:val="single"/>
          <w:lang w:val="en-US"/>
        </w:rPr>
      </w:pPr>
      <w:r>
        <w:rPr>
          <w:rFonts w:ascii="Palatino Linotype" w:hAnsi="Palatino Linotype"/>
          <w:bCs/>
          <w:u w:val="singl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pacing w:val="-1"/>
          <w:lang w:val="en-US"/>
        </w:rPr>
      </w:pPr>
      <w:r>
        <w:rPr>
          <w:rFonts w:ascii="Palatino Linotype" w:hAnsi="Palatino Linotype"/>
          <w:b/>
          <w:bCs/>
          <w:lang w:val="en-US"/>
        </w:rPr>
        <w:tab/>
        <w:tab/>
      </w:r>
      <w:r>
        <w:rPr>
          <w:rFonts w:ascii="Palatino Linotype" w:hAnsi="Palatino Linotype"/>
          <w:b/>
          <w:bCs/>
          <w:spacing w:val="-1"/>
          <w:lang w:val="en-US"/>
        </w:rPr>
        <w:t>Article 14 – Postponement of domestic suspicious trans</w:t>
        <w:softHyphen/>
        <w:t>action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u w:val="single"/>
          <w:lang w:val="en-US"/>
        </w:rPr>
      </w:pPr>
      <w:r>
        <w:rPr>
          <w:rFonts w:ascii="Palatino Linotype" w:hAnsi="Palatino Linotype"/>
          <w:bCs/>
          <w:u w:val="singl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tab/>
        <w:t>Each Party shall adopt such legislative and other measures as may be necessary to permit urgent action to be taken by the FIU or, as appropriate, by any other competent authorities or body, when there is a suspicion that a transaction is related to money laundering, to suspend or withhold consent to a trans</w:t>
        <w:softHyphen/>
        <w:t>action going ahead in order to analyse the transaction and confirm the suspicion. Each party may restrict such a measure to cases where a suspicious transaction report has been sub</w:t>
        <w:softHyphen/>
        <w:t>mitted. The maximum duration of any suspension or with</w:t>
        <w:softHyphen/>
        <w:t>holding of consent to a transaction shall be subject to any rele</w:t>
        <w:softHyphen/>
        <w:t>vant provisions in national law.</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overflowPunct w:val="false"/>
        <w:textAlignment w:val="auto"/>
        <w:rPr>
          <w:rFonts w:ascii="Palatino Linotype" w:hAnsi="Palatino Linotype"/>
          <w:b/>
          <w:b/>
          <w:spacing w:val="-2"/>
          <w:lang w:val="en-US"/>
        </w:rPr>
      </w:pPr>
      <w:r>
        <w:rPr>
          <w:rFonts w:ascii="Palatino Linotype" w:hAnsi="Palatino Linotype"/>
          <w:b/>
          <w:spacing w:val="-2"/>
          <w:lang w:val="en-US"/>
        </w:rPr>
      </w:r>
      <w:r>
        <w:br w:type="page"/>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spacing w:val="-2"/>
          <w:lang w:val="en-US"/>
        </w:rPr>
        <w:t>Chapter</w:t>
      </w:r>
      <w:r>
        <w:rPr>
          <w:rFonts w:ascii="Palatino Linotype" w:hAnsi="Palatino Linotype"/>
          <w:b/>
          <w:bCs/>
          <w:lang w:val="en-US"/>
        </w:rPr>
        <w:t xml:space="preserve"> IV – International co</w:t>
        <w:noBreakHyphen/>
        <w:t>oper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Section 1 – Principles of international co</w:t>
        <w:noBreakHyphen/>
        <w:t>oper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lang w:val="en-US"/>
        </w:rPr>
      </w:pPr>
      <w:r>
        <w:rPr>
          <w:rFonts w:ascii="Palatino Linotype" w:hAnsi="Palatino Linotype"/>
          <w:spacing w:val="-2"/>
          <w:u w:val="singl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pacing w:val="-1"/>
          <w:lang w:val="en-US"/>
        </w:rPr>
      </w:pPr>
      <w:r>
        <w:rPr>
          <w:rFonts w:ascii="Palatino Linotype" w:hAnsi="Palatino Linotype"/>
          <w:b/>
          <w:bCs/>
          <w:lang w:val="en-US"/>
        </w:rPr>
        <w:tab/>
        <w:tab/>
      </w:r>
      <w:r>
        <w:rPr>
          <w:rFonts w:ascii="Palatino Linotype" w:hAnsi="Palatino Linotype"/>
          <w:b/>
          <w:bCs/>
          <w:spacing w:val="-1"/>
          <w:lang w:val="en-US"/>
        </w:rPr>
        <w:t>Article 15 – General principles and measures for inter</w:t>
        <w:softHyphen/>
        <w:t>national co</w:t>
        <w:noBreakHyphen/>
        <w:t>oper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1</w:t>
      </w:r>
      <w:r>
        <w:rPr>
          <w:rFonts w:ascii="Palatino Linotype" w:hAnsi="Palatino Linotype"/>
          <w:spacing w:val="-2"/>
          <w:lang w:val="en-US"/>
        </w:rPr>
        <w:tab/>
        <w:t>The Parties shall mutually co</w:t>
        <w:noBreakHyphen/>
        <w:t>operate with each other to the widest extent possible for the purposes of investigations and proceedings aiming at the confiscation of instrumentalities and proceed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2</w:t>
      </w:r>
      <w:r>
        <w:rPr>
          <w:rFonts w:ascii="Palatino Linotype" w:hAnsi="Palatino Linotype"/>
          <w:spacing w:val="-2"/>
          <w:lang w:val="en-US"/>
        </w:rPr>
        <w:tab/>
        <w:t>Each Party shall adopt such legislative or other measures as may be necessary to enable it to comply, under the conditions pro</w:t>
        <w:softHyphen/>
        <w:t>vided for in this chapter, with request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a</w:t>
      </w:r>
      <w:r>
        <w:rPr>
          <w:rFonts w:ascii="Palatino Linotype" w:hAnsi="Palatino Linotype"/>
          <w:spacing w:val="-2"/>
          <w:lang w:val="en-US"/>
        </w:rPr>
        <w:tab/>
        <w:t>for confiscation of specific items of property representing proceeds or instrumentalities, as well as for confiscation of proceeds consisting in a requirement to pay a sum of money corresponding to the value of proceed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b</w:t>
      </w:r>
      <w:r>
        <w:rPr>
          <w:rFonts w:ascii="Palatino Linotype" w:hAnsi="Palatino Linotype"/>
          <w:spacing w:val="-2"/>
          <w:lang w:val="en-US"/>
        </w:rPr>
        <w:tab/>
        <w:t>for investigative assistance and provisional measures with a view to either form of confiscation referred to under a abov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spacing w:val="-2"/>
          <w:lang w:val="en-US"/>
        </w:rPr>
        <w:tab/>
      </w:r>
      <w:r>
        <w:rPr>
          <w:rFonts w:ascii="Palatino Linotype" w:hAnsi="Palatino Linotype"/>
          <w:bCs/>
          <w:sz w:val="16"/>
          <w:szCs w:val="16"/>
          <w:lang w:val="en-US"/>
        </w:rPr>
        <w:t>3</w:t>
      </w:r>
      <w:r>
        <w:rPr>
          <w:rFonts w:ascii="Palatino Linotype" w:hAnsi="Palatino Linotype"/>
          <w:spacing w:val="-2"/>
          <w:lang w:val="en-US"/>
        </w:rPr>
        <w:tab/>
        <w:t>Investigative assistance and provisional measures sought in paragraph 2.b shall be carried out as permitted by and in accordance with the internal law of the requested Party. W</w:t>
      </w:r>
      <w:r>
        <w:rPr>
          <w:rFonts w:ascii="Palatino Linotype" w:hAnsi="Palatino Linotype"/>
          <w:lang w:val="en-US"/>
        </w:rPr>
        <w:t>here the request concerning one of these measures specifies formalities or procedures which are necessary under the law of the requesting Party, even if unfamiliar to the requested Party, the latter shall comply with such requests to the extent that the action sought is not contrary to the fundamental principles of its law.</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4</w:t>
      </w:r>
      <w:r>
        <w:rPr>
          <w:rFonts w:ascii="Palatino Linotype" w:hAnsi="Palatino Linotype"/>
          <w:spacing w:val="-2"/>
          <w:lang w:val="en-US"/>
        </w:rPr>
        <w:tab/>
        <w:t>Each Party shall adopt such legislative or other measures as may be necessary to ensure that the requests coming from other Parties in order to identify, trace, freeze or seize the proceeds and instrumentalities, receive the same priority as those made in the framework of internal procedure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Section 2 – Investigative assistanc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u w:val="single"/>
          <w:lang w:val="en-US"/>
        </w:rPr>
      </w:pPr>
      <w:r>
        <w:rPr>
          <w:rFonts w:ascii="Palatino Linotype" w:hAnsi="Palatino Linotype"/>
          <w:b/>
          <w:bCs/>
          <w:u w:val="singl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16 – Obligation to assis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The Parties shall afford each other, upon request, the widest possible measure of assistance in the identification and tracing of instrumentalities, proceeds and other property liable to confisca</w:t>
        <w:softHyphen/>
        <w:t>tion. Such assistance shall include any measure providing and securing evidence as to the existence, location or movement, nature, legal status or value of the aforementioned property.</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17 – Requests for information on bank account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1</w:t>
      </w:r>
      <w:r>
        <w:rPr>
          <w:rFonts w:ascii="Palatino Linotype" w:hAnsi="Palatino Linotype"/>
          <w:lang w:val="en-US"/>
        </w:rPr>
        <w:tab/>
        <w:t>Each Party shall, under the conditions set out in this article, take the measures necessary to determine, in answer to a re</w:t>
        <w:softHyphen/>
        <w:t>quest sent by another Party, whether a natural or legal person that is the subject of a criminal investigation holds or controls one or more accounts, of whatever nature, in any bank located in its territory and, if so, provide the particulars of the identi</w:t>
        <w:softHyphen/>
        <w:t>fied account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2</w:t>
      </w:r>
      <w:r>
        <w:rPr>
          <w:rFonts w:ascii="Palatino Linotype" w:hAnsi="Palatino Linotype"/>
          <w:lang w:val="en-US"/>
        </w:rPr>
        <w:tab/>
        <w:t>The obligation set out in this article shall apply only to the extent that the information is in the possession of the bank keeping the accoun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3</w:t>
      </w:r>
      <w:r>
        <w:rPr>
          <w:rFonts w:ascii="Palatino Linotype" w:hAnsi="Palatino Linotype"/>
          <w:lang w:val="en-US"/>
        </w:rPr>
        <w:tab/>
        <w:t>In addition to the requirements of Article 37, the requesting party shall, in the reques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a</w:t>
      </w:r>
      <w:r>
        <w:rPr>
          <w:rFonts w:ascii="Palatino Linotype" w:hAnsi="Palatino Linotype"/>
          <w:spacing w:val="-2"/>
          <w:lang w:val="en-US"/>
        </w:rPr>
        <w:tab/>
        <w:t>state why it considers that the requested information is likely to be of substantial value for the purpose of the criminal investigation into the offence;</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b</w:t>
      </w:r>
      <w:r>
        <w:rPr>
          <w:rFonts w:ascii="Palatino Linotype" w:hAnsi="Palatino Linotype"/>
          <w:spacing w:val="-2"/>
          <w:lang w:val="en-US"/>
        </w:rPr>
        <w:tab/>
        <w:t>state on what grounds it presumes that banks in the requested Party hold the account and specify, to the widest extent possible, which banks and/or accounts may be involved; and</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c</w:t>
      </w:r>
      <w:r>
        <w:rPr>
          <w:rFonts w:ascii="Palatino Linotype" w:hAnsi="Palatino Linotype"/>
          <w:spacing w:val="-2"/>
          <w:lang w:val="en-US"/>
        </w:rPr>
        <w:tab/>
        <w:t>include any additional information available which may facilitate the execution of the reques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4</w:t>
      </w:r>
      <w:r>
        <w:rPr>
          <w:rFonts w:ascii="Palatino Linotype" w:hAnsi="Palatino Linotype"/>
          <w:lang w:val="en-US"/>
        </w:rPr>
        <w:tab/>
        <w:t>The requested Party may make the execution of such a request dependant on the same conditions as it applies in respect of requests for search and seizur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5</w:t>
      </w:r>
      <w:r>
        <w:rPr>
          <w:rFonts w:ascii="Palatino Linotype" w:hAnsi="Palatino Linotype"/>
          <w:lang w:val="en-US"/>
        </w:rPr>
        <w:tab/>
        <w:t xml:space="preserve">Each State or the European Community may, at the time of signature or when depositing its instrument of ratification, acceptance, approval or accession, by a declaration addressed to the Secretary General of the Council of Europe, declare that this article applies only to the categories of offences specified in the list contained in the appendix to this Convention.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6</w:t>
      </w:r>
      <w:r>
        <w:rPr>
          <w:rFonts w:ascii="Palatino Linotype" w:hAnsi="Palatino Linotype"/>
          <w:lang w:val="en-US"/>
        </w:rPr>
        <w:tab/>
        <w:t>Parties may extend this provision to accounts held in non-bank financial institutions. Such extension may be made subject to the principle of reciprocity.</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pacing w:val="-1"/>
          <w:lang w:val="en-US"/>
        </w:rPr>
      </w:pPr>
      <w:r>
        <w:rPr>
          <w:rFonts w:ascii="Palatino Linotype" w:hAnsi="Palatino Linotype"/>
          <w:b/>
          <w:bCs/>
          <w:lang w:val="en-US"/>
        </w:rPr>
        <w:tab/>
        <w:tab/>
      </w:r>
      <w:r>
        <w:rPr>
          <w:rFonts w:ascii="Palatino Linotype" w:hAnsi="Palatino Linotype"/>
          <w:b/>
          <w:bCs/>
          <w:spacing w:val="-1"/>
          <w:lang w:val="en-US"/>
        </w:rPr>
        <w:t>Article 18 – Requests for information on banking trans</w:t>
        <w:softHyphen/>
        <w:t>action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1</w:t>
      </w:r>
      <w:r>
        <w:rPr>
          <w:rFonts w:ascii="Palatino Linotype" w:hAnsi="Palatino Linotype"/>
          <w:lang w:val="en-US"/>
        </w:rPr>
        <w:tab/>
        <w:t>On request by another Party, the requested Party shall provide the particulars of specified bank accounts and of banking operations which have been carried out during a specified period through one or more accounts specified in the request, including the particulars of any sending or recipient accoun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2</w:t>
      </w:r>
      <w:r>
        <w:rPr>
          <w:rFonts w:ascii="Palatino Linotype" w:hAnsi="Palatino Linotype"/>
          <w:lang w:val="en-US"/>
        </w:rPr>
        <w:tab/>
        <w:t>The obligation set out in this Article shall apply only to the extent that the information is in the possession of the bank holding the accoun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3</w:t>
      </w:r>
      <w:r>
        <w:rPr>
          <w:rFonts w:ascii="Palatino Linotype" w:hAnsi="Palatino Linotype"/>
          <w:lang w:val="en-US"/>
        </w:rPr>
        <w:tab/>
        <w:t>In addition to the requirements of Article 37, the requesting Party shall in its request indicate why it considers the request</w:t>
        <w:softHyphen/>
        <w:t>ed information relevant for the purpose of the criminal investi</w:t>
        <w:softHyphen/>
        <w:t>gation into the offenc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4</w:t>
      </w:r>
      <w:r>
        <w:rPr>
          <w:rFonts w:ascii="Palatino Linotype" w:hAnsi="Palatino Linotype"/>
          <w:lang w:val="en-US"/>
        </w:rPr>
        <w:tab/>
        <w:t>The requested Party may make the execution of such a request dependant on the same conditions as it applies in respect of requests for search and seizur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5</w:t>
      </w:r>
      <w:r>
        <w:rPr>
          <w:rFonts w:ascii="Palatino Linotype" w:hAnsi="Palatino Linotype"/>
          <w:lang w:val="en-US"/>
        </w:rPr>
        <w:tab/>
        <w:t>Parties may extend this provision to accounts held in non-bank financial institutions. Such extension may be made subject to the principle of reciprocity.</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pacing w:val="-4"/>
          <w:lang w:val="en-US"/>
        </w:rPr>
      </w:pPr>
      <w:r>
        <w:rPr>
          <w:rFonts w:ascii="Palatino Linotype" w:hAnsi="Palatino Linotype"/>
          <w:b/>
          <w:bCs/>
          <w:lang w:val="en-US"/>
        </w:rPr>
        <w:tab/>
        <w:tab/>
      </w:r>
      <w:r>
        <w:rPr>
          <w:rFonts w:ascii="Palatino Linotype" w:hAnsi="Palatino Linotype"/>
          <w:b/>
          <w:bCs/>
          <w:spacing w:val="-4"/>
          <w:lang w:val="en-US"/>
        </w:rPr>
        <w:t>Article 19 – Requests for the monitoring of banking trans</w:t>
        <w:softHyphen/>
        <w:t>action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1</w:t>
      </w:r>
      <w:r>
        <w:rPr>
          <w:rFonts w:ascii="Palatino Linotype" w:hAnsi="Palatino Linotype"/>
          <w:lang w:val="en-US"/>
        </w:rPr>
        <w:tab/>
        <w:t>Each Party shall ensure that, at the request of another Party, it is able to monitor, during a specified period, the banking operations that are being carried out through one or more accounts specified in the request and communicate the results thereof to the requesting Party.</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2</w:t>
      </w:r>
      <w:r>
        <w:rPr>
          <w:rFonts w:ascii="Palatino Linotype" w:hAnsi="Palatino Linotype"/>
          <w:lang w:val="en-US"/>
        </w:rPr>
        <w:tab/>
        <w:t>In addition to the requirements of Article 37, the requesting Party shall in its request indicate why it considers the request</w:t>
        <w:softHyphen/>
        <w:t>ed information relevant for the purpose of the criminal investi</w:t>
        <w:softHyphen/>
        <w:t>gation into the offenc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3</w:t>
      </w:r>
      <w:r>
        <w:rPr>
          <w:rFonts w:ascii="Palatino Linotype" w:hAnsi="Palatino Linotype"/>
          <w:lang w:val="en-US"/>
        </w:rPr>
        <w:tab/>
        <w:t>The decision to monitor shall be taken in each individual case by the competent authorities of the requested Party, with due regard for the national law of that Party.</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4</w:t>
      </w:r>
      <w:r>
        <w:rPr>
          <w:rFonts w:ascii="Palatino Linotype" w:hAnsi="Palatino Linotype"/>
          <w:lang w:val="en-US"/>
        </w:rPr>
        <w:tab/>
        <w:t>The practical details regarding the monitoring shall be agreed between the competent authorities of the requesting and re</w:t>
        <w:softHyphen/>
        <w:t>quested Partie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bCs/>
          <w:sz w:val="16"/>
          <w:szCs w:val="16"/>
          <w:lang w:val="en-US"/>
        </w:rPr>
        <w:t>5</w:t>
      </w:r>
      <w:r>
        <w:rPr>
          <w:rFonts w:ascii="Palatino Linotype" w:hAnsi="Palatino Linotype"/>
          <w:lang w:val="en-US"/>
        </w:rPr>
        <w:tab/>
        <w:t>Parties may extend this provision to accounts held in non-bank financial institution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20 – Spontaneous inform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Without prejudice to its own investigations or proceedings, a Party may without prior request forward to another Party information on instrumentalities and proceeds, when it con</w:t>
        <w:softHyphen/>
        <w:t>siders that the disclosure of such information might assist the re</w:t>
        <w:softHyphen/>
        <w:t>ceiving Party in initiating or carrying out investigations or pro</w:t>
        <w:softHyphen/>
        <w:t>ceedings or might lead to a request by that Party under this chapte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Section 3 – Provisional measur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21 – Obligation to take provisional measur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1</w:t>
      </w:r>
      <w:r>
        <w:rPr>
          <w:rFonts w:ascii="Palatino Linotype" w:hAnsi="Palatino Linotype"/>
          <w:spacing w:val="-2"/>
          <w:lang w:val="en-US"/>
        </w:rPr>
        <w:tab/>
        <w:t>At the request of another Party which has instituted criminal proceedings or proceedings for the purpose of confiscation, a Party shall take the necessary provisional measures, such as freezing or seizing, to prevent any dealing in, transfer or di</w:t>
        <w:softHyphen/>
        <w:t>spo</w:t>
        <w:softHyphen/>
        <w:t>sal of property which, at a later stage, may be the subject of a re</w:t>
        <w:softHyphen/>
        <w:t>quest for confiscation or which might be such as to satisfy the re</w:t>
        <w:softHyphen/>
        <w:t xml:space="preserve">quest.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2</w:t>
      </w:r>
      <w:r>
        <w:rPr>
          <w:rFonts w:ascii="Palatino Linotype" w:hAnsi="Palatino Linotype"/>
          <w:spacing w:val="-2"/>
          <w:lang w:val="en-US"/>
        </w:rPr>
        <w:tab/>
        <w:t>A Party which has received a request for confiscation pursuant to Article 23 shall, if so requested, take the measures mentioned in paragraph 1 of this article in respect of any property which is the subject of the request or which might be such as to satisfy the request.</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lang w:val="en-US"/>
        </w:rPr>
      </w:pPr>
      <w:r>
        <w:rPr>
          <w:rFonts w:ascii="Palatino Linotype" w:hAnsi="Palatino Linotype"/>
          <w:spacing w:val="-3"/>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22 – Execution of provisional measur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1</w:t>
      </w:r>
      <w:r>
        <w:rPr>
          <w:rFonts w:ascii="Palatino Linotype" w:hAnsi="Palatino Linotype"/>
          <w:spacing w:val="-2"/>
          <w:lang w:val="en-US"/>
        </w:rPr>
        <w:tab/>
        <w:t>After the execution of the provisional measures requested in conformity with paragraph 1 of Article 21, the requesting Party shall provide spontaneously and as soon as possible to the requested Party all information which may question or modify the extent of these measures. The requesting Party shall also provide without delays all complementary information request</w:t>
        <w:softHyphen/>
        <w:t>ed by the requested Party and which is necessary for the im</w:t>
        <w:softHyphen/>
        <w:t>plementation of and the follow up to the provisional measur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2</w:t>
      </w:r>
      <w:r>
        <w:rPr>
          <w:rFonts w:ascii="Palatino Linotype" w:hAnsi="Palatino Linotype"/>
          <w:spacing w:val="-2"/>
          <w:lang w:val="en-US"/>
        </w:rPr>
        <w:tab/>
        <w:t>Before lifting any provisional measure taken pursuant to this article, the requested Party shall, wherever possible, give the re</w:t>
        <w:softHyphen/>
        <w:t>questing Party an opportunity to present its reasons in favour of continuing the measure.</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lang w:val="en-US"/>
        </w:rPr>
      </w:pPr>
      <w:r>
        <w:rPr>
          <w:rFonts w:ascii="Palatino Linotype" w:hAnsi="Palatino Linotype"/>
          <w:spacing w:val="-3"/>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r>
    </w:p>
    <w:p>
      <w:pPr>
        <w:pStyle w:val="Normal"/>
        <w:overflowPunct w:val="false"/>
        <w:textAlignment w:val="auto"/>
        <w:rPr>
          <w:rFonts w:ascii="Palatino Linotype" w:hAnsi="Palatino Linotype"/>
          <w:b/>
          <w:b/>
          <w:bCs/>
          <w:lang w:val="en-US"/>
        </w:rPr>
      </w:pPr>
      <w:r>
        <w:rPr>
          <w:rFonts w:ascii="Palatino Linotype" w:hAnsi="Palatino Linotype"/>
          <w:b/>
          <w:bCs/>
          <w:lang w:val="en-US"/>
        </w:rPr>
      </w:r>
      <w:r>
        <w:br w:type="page"/>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Section 4 – Confisca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23 – Obligation to confiscat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1</w:t>
      </w:r>
      <w:r>
        <w:rPr>
          <w:rFonts w:ascii="Palatino Linotype" w:hAnsi="Palatino Linotype"/>
          <w:spacing w:val="-2"/>
          <w:lang w:val="en-US"/>
        </w:rPr>
        <w:tab/>
        <w:t>A Party, which has received a request made by another Party for confiscation concerning instrumentalities or proceeds, situated in its territory, shal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a</w:t>
      </w:r>
      <w:r>
        <w:rPr>
          <w:rFonts w:ascii="Palatino Linotype" w:hAnsi="Palatino Linotype"/>
          <w:spacing w:val="-2"/>
          <w:lang w:val="en-US"/>
        </w:rPr>
        <w:tab/>
        <w:t>enforce a confiscation order made by a court of a request</w:t>
        <w:softHyphen/>
        <w:t>ing Party in relation to such instrumentalities or proceeds;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bCs/>
          <w:sz w:val="16"/>
          <w:szCs w:val="16"/>
          <w:lang w:val="en-US"/>
        </w:rPr>
        <w:t>b</w:t>
      </w:r>
      <w:r>
        <w:rPr>
          <w:rFonts w:ascii="Palatino Linotype" w:hAnsi="Palatino Linotype"/>
          <w:spacing w:val="-2"/>
          <w:lang w:val="en-US"/>
        </w:rPr>
        <w:tab/>
        <w:t xml:space="preserve">submit the request to its competent authorities for the purpose of obtaining an order of confiscation and, if such order is granted, enforce it.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2</w:t>
      </w:r>
      <w:r>
        <w:rPr>
          <w:rFonts w:ascii="Palatino Linotype" w:hAnsi="Palatino Linotype"/>
          <w:spacing w:val="-2"/>
          <w:lang w:val="en-US"/>
        </w:rPr>
        <w:tab/>
        <w:t>For the purposes of applying paragraph 1.b of this article, any Party shall whenever necessary have competence to institute confiscation proceedings under its own law.</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3</w:t>
      </w:r>
      <w:r>
        <w:rPr>
          <w:rFonts w:ascii="Palatino Linotype" w:hAnsi="Palatino Linotype"/>
          <w:spacing w:val="-2"/>
          <w:lang w:val="en-US"/>
        </w:rPr>
        <w:tab/>
        <w:t>The provisions of paragraph 1 of this article shall also apply to confiscation consisting in a requirement to pay a sum of money corresponding to the value of proceeds, if property on which the confiscation can be enforced is located in the requested Party. In such cases, when enforcing confiscation pursuant to para</w:t>
        <w:softHyphen/>
        <w:t>graph 1, the requested Party shall, if payment is not obtained, realise the claim on any property available for that purpos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4</w:t>
      </w:r>
      <w:r>
        <w:rPr>
          <w:rFonts w:ascii="Palatino Linotype" w:hAnsi="Palatino Linotype"/>
          <w:spacing w:val="-2"/>
          <w:lang w:val="en-US"/>
        </w:rPr>
        <w:tab/>
        <w:t>If a request for confiscation concerns a specific item of property, the Parties may agree that the requested Party may enforce the confiscation in the form of a requirement to pay a sum of money corresponding to the value of the prope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5</w:t>
      </w:r>
      <w:r>
        <w:rPr>
          <w:rFonts w:ascii="Palatino Linotype" w:hAnsi="Palatino Linotype"/>
          <w:spacing w:val="-2"/>
          <w:lang w:val="en-US"/>
        </w:rPr>
        <w:tab/>
        <w:t>The Parties shall co</w:t>
        <w:noBreakHyphen/>
        <w:t>operate to the widest extent possible under their domestic law with those Parties which request the exe</w:t>
        <w:softHyphen/>
        <w:t>cution of measures equivalent to confiscation leading to the de</w:t>
        <w:softHyphen/>
        <w:t>privation of property, which are not criminal sanctions, in so far as such measures are ordered by a judicial authority of the re</w:t>
        <w:softHyphen/>
        <w:t xml:space="preserve">questing Party in relation to a criminal offence, provided that it has been established that the property constitutes proceeds or other property in the meaning of Article 5 of this Convention.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lang w:val="en-US"/>
        </w:rPr>
      </w:pPr>
      <w:r>
        <w:rPr>
          <w:rFonts w:ascii="Palatino Linotype" w:hAnsi="Palatino Linotype"/>
          <w:spacing w:val="-2"/>
          <w:u w:val="singl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24 – Execution of confisc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1</w:t>
      </w:r>
      <w:r>
        <w:rPr>
          <w:rFonts w:ascii="Palatino Linotype" w:hAnsi="Palatino Linotype"/>
          <w:spacing w:val="-2"/>
          <w:lang w:val="en-US"/>
        </w:rPr>
        <w:tab/>
        <w:t>The procedures for obtaining and enforcing the confiscation under Article 23 shall be governed by the law of the requested Pa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2</w:t>
      </w:r>
      <w:r>
        <w:rPr>
          <w:rFonts w:ascii="Palatino Linotype" w:hAnsi="Palatino Linotype"/>
          <w:spacing w:val="-2"/>
          <w:lang w:val="en-US"/>
        </w:rPr>
        <w:tab/>
        <w:t>The requested Party shall be bound by the findings as to the facts in so far as they are stated in a conviction or judicial de</w:t>
        <w:softHyphen/>
        <w:t>cision of the requesting Party or in so far as such conviction or judicial decision is implicitly based on the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bCs/>
          <w:sz w:val="16"/>
          <w:szCs w:val="16"/>
          <w:lang w:val="en-US"/>
        </w:rPr>
        <w:t>3</w:t>
      </w:r>
      <w:r>
        <w:rPr>
          <w:rFonts w:ascii="Palatino Linotype" w:hAnsi="Palatino Linotype"/>
          <w:spacing w:val="-2"/>
          <w:lang w:val="en-US"/>
        </w:rPr>
        <w:tab/>
        <w:t>Each State or the European Community may, at the time of signature or when depositing its instrument of ratification, acceptance, approval or accession, by a declaration addressed to the Secretary General of the Council of Europe, declare that paragraph 2 of this article applies only subject to its consti</w:t>
        <w:softHyphen/>
        <w:t>tutional principles and the basic concepts of its legal syste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4</w:t>
      </w:r>
      <w:r>
        <w:rPr>
          <w:rFonts w:ascii="Palatino Linotype" w:hAnsi="Palatino Linotype"/>
          <w:spacing w:val="-2"/>
          <w:lang w:val="en-US"/>
        </w:rPr>
        <w:tab/>
        <w:t>If the confiscation consists in the requirement to pay a sum of money, the competent authority of the requested Party shall con</w:t>
        <w:softHyphen/>
        <w:t>vert the amount thereof into the currency of that Party at the rate of exchange ruling at the time when the decision to enforce the confiscation is tak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5</w:t>
      </w:r>
      <w:r>
        <w:rPr>
          <w:rFonts w:ascii="Palatino Linotype" w:hAnsi="Palatino Linotype"/>
          <w:spacing w:val="-2"/>
          <w:lang w:val="en-US"/>
        </w:rPr>
        <w:tab/>
        <w:t>In the case of Article 23, paragraph 1.a, the requesting Party alone shall have the right to decide on any application for review of the confiscation ord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lang w:val="en-US"/>
        </w:rPr>
      </w:pPr>
      <w:r>
        <w:rPr>
          <w:rFonts w:ascii="Palatino Linotype" w:hAnsi="Palatino Linotype"/>
          <w:spacing w:val="-2"/>
          <w:u w:val="singl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25 – Confiscated prope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Property confiscated by a Party pursuant to Articles 23 and 24 of this Convention, shall be disposed of by that Party in accordance with its domestic law and administrative procedur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When acting on the request made by another Party in accordance with Articles 23 and 24 of this Convention, Parties shall, to the extent permitted by domestic law and if so request</w:t>
        <w:softHyphen/>
        <w:t>ed, give priority consideration to returning the confiscated pro</w:t>
        <w:softHyphen/>
        <w:t>perty to the requesting Party so that it can give compensation to the victims of the crime or return such property to their legiti</w:t>
        <w:softHyphen/>
        <w:t>mate owner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When acting on the request made by another Party in accordance with Articles 23 and 24 of this Convention, a Party may give special consideration to concluding agreements or arrangements on sharing with other Parties, on a regular or case-by-case basis, such property, in accordance with its domestic law or administrative procedures.</w:t>
      </w:r>
    </w:p>
    <w:p>
      <w:pPr>
        <w:pStyle w:val="Normal"/>
        <w:overflowPunct w:val="false"/>
        <w:textAlignment w:val="auto"/>
        <w:rPr>
          <w:rFonts w:ascii="Palatino Linotype" w:hAnsi="Palatino Linotype"/>
          <w:spacing w:val="-2"/>
          <w:u w:val="single"/>
          <w:lang w:val="en-US"/>
        </w:rPr>
      </w:pPr>
      <w:r>
        <w:rPr>
          <w:rFonts w:ascii="Palatino Linotype" w:hAnsi="Palatino Linotype"/>
          <w:spacing w:val="-2"/>
          <w:u w:val="single"/>
          <w:lang w:val="en-US"/>
        </w:rPr>
      </w:r>
      <w:r>
        <w:br w:type="page"/>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pacing w:val="-2"/>
          <w:lang w:val="en-US"/>
        </w:rPr>
      </w:pPr>
      <w:r>
        <w:rPr>
          <w:rFonts w:ascii="Palatino Linotype" w:hAnsi="Palatino Linotype"/>
          <w:b/>
          <w:bCs/>
          <w:lang w:val="en-US"/>
        </w:rPr>
        <w:tab/>
        <w:tab/>
      </w:r>
      <w:r>
        <w:rPr>
          <w:rFonts w:ascii="Palatino Linotype" w:hAnsi="Palatino Linotype"/>
          <w:b/>
          <w:bCs/>
          <w:spacing w:val="-2"/>
          <w:lang w:val="en-US"/>
        </w:rPr>
        <w:t>Article 26 – Right of enforcement and maximum amount of con</w:t>
        <w:softHyphen/>
        <w:t>fisca</w:t>
        <w:softHyphen/>
        <w:t>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A request for confiscation made under Articles 23 and 24 does not affect the right of the requesting Party to enforce itself the confiscation ord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Nothing in this Convention shall be so interpreted as to permit the total value of the confiscation to exceed the amount of the sum of money specified in the confiscation order. If a Party finds that this might occur, the Parties concerned shall enter into consultations to avoid such an effect.</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lang w:val="en-US"/>
        </w:rPr>
      </w:pPr>
      <w:r>
        <w:rPr>
          <w:rFonts w:ascii="Palatino Linotype" w:hAnsi="Palatino Linotype"/>
          <w:spacing w:val="-3"/>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27 – Imprisonment in defaul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The requested Party shall not impose imprisonment in default or any other measure restricting the liberty of a person as a result of a request under Article 23, if the requesting Party has so speci</w:t>
        <w:softHyphen/>
        <w:t>fied in the reques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Section 5 – Refusal and postponement of co</w:t>
        <w:noBreakHyphen/>
        <w:t>oper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28 – Grounds for refusa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lang w:val="en-US"/>
        </w:rPr>
      </w:pPr>
      <w:r>
        <w:rPr>
          <w:rFonts w:ascii="Palatino Linotype" w:hAnsi="Palatino Linotype"/>
          <w:spacing w:val="-2"/>
          <w:u w:val="single"/>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Co</w:t>
        <w:noBreakHyphen/>
        <w:t>operation under this chapter may be refused if:</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the action sought would be contrary to the fundamental principles of the legal system of the requested Party;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the execution of the request is likely to prejudice the sovereignty, security, ordre public or other essential interests of the requested Party;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in the opinion of the requested Party, the importance of the case to which the request relates does not justify the taking of the action sought;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d</w:t>
      </w:r>
      <w:r>
        <w:rPr>
          <w:rFonts w:ascii="Palatino Linotype" w:hAnsi="Palatino Linotype"/>
          <w:spacing w:val="-2"/>
          <w:lang w:val="en-US"/>
        </w:rPr>
        <w:tab/>
        <w:t xml:space="preserve">the offence to which the request relates is a fiscal offence, with the exception of the financing of terrorism; </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e</w:t>
      </w:r>
      <w:r>
        <w:rPr>
          <w:rFonts w:ascii="Palatino Linotype" w:hAnsi="Palatino Linotype"/>
          <w:spacing w:val="-2"/>
          <w:lang w:val="en-US"/>
        </w:rPr>
        <w:tab/>
        <w:t xml:space="preserve">the offence to which the request relates is a political offence, with the exception of the financing of terrorism; or </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f</w:t>
      </w:r>
      <w:r>
        <w:rPr>
          <w:rFonts w:ascii="Palatino Linotype" w:hAnsi="Palatino Linotype"/>
          <w:spacing w:val="-2"/>
          <w:lang w:val="en-US"/>
        </w:rPr>
        <w:tab/>
        <w:t xml:space="preserve">the requested Party considers that compliance with the action sought would be contrary to the principle of </w:t>
      </w:r>
      <w:r>
        <w:rPr>
          <w:rFonts w:ascii="Palatino Linotype" w:hAnsi="Palatino Linotype"/>
          <w:i/>
          <w:spacing w:val="-2"/>
          <w:lang w:val="en-US"/>
        </w:rPr>
        <w:t>ne bis in idem</w:t>
      </w:r>
      <w:r>
        <w:rPr>
          <w:rFonts w:ascii="Palatino Linotype" w:hAnsi="Palatino Linotype"/>
          <w:spacing w:val="-2"/>
          <w:lang w:val="en-US"/>
        </w:rPr>
        <w:t>;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g</w:t>
      </w:r>
      <w:r>
        <w:rPr>
          <w:rFonts w:ascii="Palatino Linotype" w:hAnsi="Palatino Linotype"/>
          <w:spacing w:val="-2"/>
          <w:lang w:val="en-US"/>
        </w:rPr>
        <w:tab/>
        <w:t>the offence to which the request relates would not be an offence under the law of the requested Party if committed within its jurisdiction. However, this ground for refusal applies to co</w:t>
        <w:noBreakHyphen/>
        <w:t>operation under Section 2 only in so far as the assistance sought involves coercive action. Where dual criminality is required for co-operation under this chapter, that requirement shall be deemed to be satisfied regardless of whether both Parties place the offence within the same category of offences or denominate the offence by the same terminology, provided that both Parties criminalise the conduct underlying the offenc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Co</w:t>
        <w:noBreakHyphen/>
        <w:t>operation under Section 2, in so far as the assistance sought involves coercive action, and under Section 3 of this chapter, may also be refused if the measures sought could not be taken under the domestic law of the requested Party for the purposes of investigations or proceedings, had it been a similar domestic cas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Where the law of the requested Party so requires, co</w:t>
        <w:noBreakHyphen/>
        <w:t>operation under Section 2, in so far as the assistance sought involves coercive action, and under Section 3 of this chapter may also be refused if the measures sought or any other measures having similar effects would not be permitted under the law of the requesting Party, or, as regards the competent authorities of the requesting Party, if the request is not authorised by either a judge or another judicial authority, including public prosecutors, any of these authorities acting in relation to criminal offenc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4</w:t>
      </w:r>
      <w:r>
        <w:rPr>
          <w:rFonts w:ascii="Palatino Linotype" w:hAnsi="Palatino Linotype"/>
          <w:spacing w:val="-2"/>
          <w:lang w:val="en-US"/>
        </w:rPr>
        <w:tab/>
        <w:t>Co</w:t>
        <w:noBreakHyphen/>
        <w:t>operation under Section 4 of this chapter may also be refused if:</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under the law of the requested Party confiscation is not provided for in respect of the type of offence to which the request relates;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without prejudice to the obligation pursuant to Article 23, paragraph 3, it would be contrary to the principles of the domestic law of the requested Party concerning the limits of confiscation in respect of the relationship between an offence and:</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tab/>
      </w:r>
      <w:r>
        <w:rPr>
          <w:rFonts w:ascii="Palatino Linotype" w:hAnsi="Palatino Linotype"/>
          <w:spacing w:val="-2"/>
          <w:sz w:val="16"/>
          <w:szCs w:val="16"/>
          <w:lang w:val="en-US"/>
        </w:rPr>
        <w:t>i</w:t>
      </w:r>
      <w:r>
        <w:rPr>
          <w:rFonts w:ascii="Palatino Linotype" w:hAnsi="Palatino Linotype"/>
          <w:spacing w:val="-2"/>
          <w:lang w:val="en-US"/>
        </w:rPr>
        <w:tab/>
        <w:t>an economic advantage that might be qualified as its proceeds;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tab/>
      </w:r>
      <w:r>
        <w:rPr>
          <w:rFonts w:ascii="Palatino Linotype" w:hAnsi="Palatino Linotype"/>
          <w:spacing w:val="-2"/>
          <w:sz w:val="16"/>
          <w:szCs w:val="16"/>
          <w:lang w:val="en-US"/>
        </w:rPr>
        <w:t>ii</w:t>
      </w:r>
      <w:r>
        <w:rPr>
          <w:rFonts w:ascii="Palatino Linotype" w:hAnsi="Palatino Linotype"/>
          <w:spacing w:val="-2"/>
          <w:lang w:val="en-US"/>
        </w:rPr>
        <w:tab/>
        <w:t>property that might be qualified as its instrumenta</w:t>
        <w:softHyphen/>
        <w:t>li</w:t>
        <w:softHyphen/>
        <w:t>ties; o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under the law of the requested Party confiscation may no longer be imposed or enforced because of the lapse of time;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d</w:t>
      </w:r>
      <w:r>
        <w:rPr>
          <w:rFonts w:ascii="Palatino Linotype" w:hAnsi="Palatino Linotype"/>
          <w:spacing w:val="-2"/>
          <w:lang w:val="en-US"/>
        </w:rPr>
        <w:tab/>
        <w:t>without prejudice to Article 23, paragraph 5, the request does not relate to a previous conviction, or a decision of a judicial nature or a statement in such a decision that an offence or several offences have been committed, on the basis of which the confiscation has been ordered or is sought; o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e</w:t>
      </w:r>
      <w:r>
        <w:rPr>
          <w:rFonts w:ascii="Palatino Linotype" w:hAnsi="Palatino Linotype"/>
          <w:spacing w:val="-2"/>
          <w:lang w:val="en-US"/>
        </w:rPr>
        <w:tab/>
        <w:t>confiscation is either not enforceable in the requesting Party, or it is still subject to ordinary means of appeal;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f</w:t>
      </w:r>
      <w:r>
        <w:rPr>
          <w:rFonts w:ascii="Palatino Linotype" w:hAnsi="Palatino Linotype"/>
          <w:spacing w:val="-2"/>
          <w:lang w:val="en-US"/>
        </w:rPr>
        <w:tab/>
        <w:t>the request relates to a confiscation order resulting from a decision rendered in absentia of the person against whom the order was issued and, in the opinion of the requested Party, the proceedings conducted by the requesting Party leading to such decision did not satisfy the minimum rights of defence recognised as due to everyone against whom a criminal charge is mad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5</w:t>
      </w:r>
      <w:r>
        <w:rPr>
          <w:rFonts w:ascii="Palatino Linotype" w:hAnsi="Palatino Linotype"/>
          <w:spacing w:val="-2"/>
          <w:lang w:val="en-US"/>
        </w:rPr>
        <w:tab/>
        <w:t xml:space="preserve">For the purpose of paragraph 4.f of this article a decision is not considered to have been rendered </w:t>
      </w:r>
      <w:r>
        <w:rPr>
          <w:rFonts w:ascii="Palatino Linotype" w:hAnsi="Palatino Linotype"/>
          <w:i/>
          <w:spacing w:val="-2"/>
          <w:lang w:val="en-US"/>
        </w:rPr>
        <w:t>in absentia</w:t>
      </w:r>
      <w:r>
        <w:rPr>
          <w:rFonts w:ascii="Palatino Linotype" w:hAnsi="Palatino Linotype"/>
          <w:spacing w:val="-2"/>
          <w:lang w:val="en-US"/>
        </w:rPr>
        <w:t xml:space="preserve"> if:</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it has been confirmed or pronounced after opposition by the person concerned;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it has been rendered on appeal, provided that the appeal was lodged by the person concerned.</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6</w:t>
      </w:r>
      <w:r>
        <w:rPr>
          <w:rFonts w:ascii="Palatino Linotype" w:hAnsi="Palatino Linotype"/>
          <w:spacing w:val="-2"/>
          <w:lang w:val="en-US"/>
        </w:rPr>
        <w:tab/>
        <w:t xml:space="preserve">When considering, for the purposes of paragraph 4.f of this article if the minimum rights of defence have been satisfied, the requested Party shall take into account the fact that the person concerned has deliberately sought to evade justice or the fact that that person, having had the possibility of lodging a legal remedy against the decision made </w:t>
      </w:r>
      <w:r>
        <w:rPr>
          <w:rFonts w:ascii="Palatino Linotype" w:hAnsi="Palatino Linotype"/>
          <w:i/>
          <w:spacing w:val="-2"/>
          <w:lang w:val="en-US"/>
        </w:rPr>
        <w:t>in absentia</w:t>
      </w:r>
      <w:r>
        <w:rPr>
          <w:rFonts w:ascii="Palatino Linotype" w:hAnsi="Palatino Linotype"/>
          <w:spacing w:val="-2"/>
          <w:lang w:val="en-US"/>
        </w:rPr>
        <w:t>, elected not to do so. The same will apply when the person concerned, having been duly served with the summons to appear, elected not to do so nor to ask for adjournmen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7</w:t>
      </w:r>
      <w:r>
        <w:rPr>
          <w:rFonts w:ascii="Palatino Linotype" w:hAnsi="Palatino Linotype"/>
          <w:spacing w:val="-2"/>
          <w:lang w:val="en-US"/>
        </w:rPr>
        <w:tab/>
        <w:t>A Party shall not invoke bank secrecy as a ground to refuse any co</w:t>
        <w:noBreakHyphen/>
        <w:t>operation under this chapter. Where its domestic law so requires, a Party may require that a request for co</w:t>
        <w:noBreakHyphen/>
        <w:t>operation which would involve the lifting of bank secrecy be authorised by either a judge or another judicial authority, including public prosecutors, any of these authorities acting in relation to criminal offenc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8</w:t>
      </w:r>
      <w:r>
        <w:rPr>
          <w:rFonts w:ascii="Palatino Linotype" w:hAnsi="Palatino Linotype"/>
          <w:spacing w:val="-2"/>
          <w:lang w:val="en-US"/>
        </w:rPr>
        <w:tab/>
        <w:t>Without prejudice to the ground for refusal provided for in paragraph 1.a of this articl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the fact that the person under investigation or subjected to a confiscation order by the authorities of the requesting Party is a legal person shall not be invoked by the request</w:t>
        <w:softHyphen/>
        <w:t>ed Party as an obstacle to affording any co</w:t>
        <w:noBreakHyphen/>
        <w:t>operation under this chapt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the fact that the natural person against whom an order of confiscation of proceeds has been issued has died or the fact that a legal person against whom an order of con</w:t>
        <w:softHyphen/>
        <w:t>fiscal</w:t>
        <w:softHyphen/>
        <w:t>tion of proceeds has been issued has subsequently been dissolved shall not be invoked as an obstacle to render assistance in accordance with Article 23, paragraph 1.a.</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the fact that the person under investigation or subjected to a confiscation order by the authorities of the requesting Party is mentioned in the request both as the author of the underlying criminal offence and of the offence of money laundering, in accordance with Article 9.2.b of this Con</w:t>
        <w:softHyphen/>
        <w:t>vention, shall not be invoked by the requested Party as an obstacle to affording any co</w:t>
        <w:noBreakHyphen/>
        <w:t>operation under this chapte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29 – Postponemen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The requested Party may postpone action on a request if such action would prejudice investigations or proceedings by its authoriti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30 – Partial or conditional granting of a reques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Before refusing or postponing co</w:t>
        <w:noBreakHyphen/>
        <w:t>operation under this chapter, the requested Party shall, where appropriate after having con</w:t>
        <w:softHyphen/>
        <w:t>sulted the requesting Party, consider whether the request may be granted partially or subject to such conditions as it deems necessary.</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lang w:val="en-US"/>
        </w:rPr>
      </w:pPr>
      <w:r>
        <w:rPr>
          <w:rFonts w:ascii="Palatino Linotype" w:hAnsi="Palatino Linotype"/>
          <w:spacing w:val="-3"/>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Section 6 – Notification and protection of third parties' right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31 – Notification of document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The Parties shall afford each other the widest measure of mutual assistance in the serving of judicial documents to persons affect</w:t>
        <w:softHyphen/>
        <w:t>ed by provisional measures and confisc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Nothing in this article is intended to interfere with:</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the possibility of sending judicial documents, by postal channels, directly to persons abroad;</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 xml:space="preserve">the possibility for judicial officers, officials or other competent authorities of the Party of origin to effect service of judicial documents directly through the consular authorities of that Party or through judicial officers, officials or other competent authorities of the Party of destination,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unless the Party of destination makes a declaration to the contrary to the Secretary General of the Council of Europe at the time of signature or when depositing its instrument of ratifica</w:t>
        <w:softHyphen/>
        <w:t>tion, acceptance, approval or access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When serving judicial documents to persons abroad affected by provisional measures or confiscation orders issued in the sending Party, this Party shall indicate what legal remedies are available under its law to such persons.</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lang w:val="en-US"/>
        </w:rPr>
      </w:pPr>
      <w:r>
        <w:rPr>
          <w:rFonts w:ascii="Palatino Linotype" w:hAnsi="Palatino Linotype"/>
          <w:spacing w:val="-3"/>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32 – Recognition of foreign decision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When dealing with a request for co</w:t>
        <w:noBreakHyphen/>
        <w:t>operation under Sections 3 and 4, the requested Party shall recognise any judicial decision taken in the requesting Party regarding rights claimed by third parti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Recognition may be refused if:</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third parties did not have adequate opportunity to assert their rights;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the decision is incompatible with a decision already taken in the requested Party on the same matter;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it is incompatible with the ordre public of the requested Party;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d</w:t>
      </w:r>
      <w:r>
        <w:rPr>
          <w:rFonts w:ascii="Palatino Linotype" w:hAnsi="Palatino Linotype"/>
          <w:spacing w:val="-2"/>
          <w:lang w:val="en-US"/>
        </w:rPr>
        <w:tab/>
        <w:t>the decision was taken contrary to provisions on exclusive jurisdiction provided for by the law of the requested Pa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lang w:val="en-US"/>
        </w:rPr>
      </w:pPr>
      <w:r>
        <w:rPr>
          <w:rFonts w:ascii="Palatino Linotype" w:hAnsi="Palatino Linotype"/>
          <w:spacing w:val="-2"/>
          <w:u w:val="singl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Section 7 – Procedural and other general rul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33 – Central authori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The Parties shall designate a central authority or, if necessary, authorities, which shall be responsible for sending and answer</w:t>
        <w:softHyphen/>
        <w:t>ing requests made under this chapter, the execution of such re</w:t>
        <w:softHyphen/>
        <w:t>quests or the transmission of them to the authorities competent for their execu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Each Party shall, at the time of signature or when depositing its instrument of ratification, acceptance, approval or accession, communicate to the Secretary General of the Council of Europe the names and addresses of the authorities designated in pursuance of paragraph 1 of this article.</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lang w:val="en-US"/>
        </w:rPr>
      </w:pPr>
      <w:r>
        <w:rPr>
          <w:rFonts w:ascii="Palatino Linotype" w:hAnsi="Palatino Linotype"/>
          <w:spacing w:val="-3"/>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34 – Direct communic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The central authorities shall communicate directly with one anoth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In the event of urgency, requests or communications under this chapter may be sent directly by the judicial authorities, including public prosecutors, of the requesting Party to such authorities of the requested Party. In such cases a copy shall be sent at the same time to the central authority of the requested Party through the central authority of the requesting Pa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Any request or communication under paragraphs 1 and 2 of this article may be made through the International Criminal Police Organisation (Interpo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4</w:t>
      </w:r>
      <w:r>
        <w:rPr>
          <w:rFonts w:ascii="Palatino Linotype" w:hAnsi="Palatino Linotype"/>
          <w:spacing w:val="-2"/>
          <w:lang w:val="en-US"/>
        </w:rPr>
        <w:tab/>
        <w:t>Where a request is made pursuant to paragraph 2 of this article and the authority is not competent to deal with the request, it shall refer the request to the competent national authority and inform directly the requesting Party that it has done so.</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5</w:t>
      </w:r>
      <w:r>
        <w:rPr>
          <w:rFonts w:ascii="Palatino Linotype" w:hAnsi="Palatino Linotype"/>
          <w:spacing w:val="-2"/>
          <w:lang w:val="en-US"/>
        </w:rPr>
        <w:tab/>
        <w:t>Requests or communications under Section 2 of this chapter, which do not involve coercive action, may be directly trans</w:t>
        <w:softHyphen/>
        <w:t>mitted by the competent authorities of the requesting Party to the competent authorities of the requested Pa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tab/>
      </w:r>
      <w:r>
        <w:rPr>
          <w:rFonts w:ascii="Palatino Linotype" w:hAnsi="Palatino Linotype"/>
          <w:spacing w:val="-2"/>
          <w:sz w:val="16"/>
          <w:szCs w:val="16"/>
          <w:lang w:val="en-US"/>
        </w:rPr>
        <w:t>6</w:t>
      </w:r>
      <w:r>
        <w:rPr>
          <w:rFonts w:ascii="Palatino Linotype" w:hAnsi="Palatino Linotype"/>
          <w:bCs/>
          <w:lang w:val="en-US"/>
        </w:rPr>
        <w:tab/>
        <w:t>Draft requests or communications under this chapter may be sent directly by the judicial authorities of the requesting Party to such authorities of the requested Party prior to a formal re</w:t>
        <w:softHyphen/>
        <w:t>quest to ensure that it can be dealt with efficiently upon receipt and contains sufficient information and supporting documentation for it to meet the requirements of the legislation of the requested Pa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35 – Form of request and languag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All requests under this chapter shall be made in writing. They may be transmitted electronically, or by any other means of tele</w:t>
        <w:softHyphen/>
        <w:t xml:space="preserve">communication, </w:t>
      </w:r>
      <w:r>
        <w:rPr>
          <w:rFonts w:ascii="Palatino Linotype" w:hAnsi="Palatino Linotype"/>
          <w:lang w:val="en-US"/>
        </w:rPr>
        <w:t>provided that the requesting Party is pre</w:t>
        <w:softHyphen/>
        <w:t>pared, upon request, to produce at any time a written record of such communication and the original. However each Party may, at any time, by a declaration addressed to the Secretary General of the Council of Europe, indicate the conditions in which it is ready to accept and execute requests received electronically or by any other means of communic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Subject to the provisions of paragraph 3 of this article, trans</w:t>
        <w:softHyphen/>
        <w:t>lations of the requests or supporting documents shall not be re</w:t>
        <w:softHyphen/>
        <w:t>quired.</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At the time of signature or when depositing its instrument of ratification, acceptance, approval or accession, any State or the European Community may communicate to the Secretary General of the Council of Europe a declaration that it reserves the right to require that requests made to it and documents supporting such requests be accompanied by a translation into its own language or into one of the official languages of the Council of Europe or into such one of these languages as it shall indicate. It may on that occasion declare its readiness to accept translations in any other language as it may specify. The other Parties may apply the reciprocity rul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36 – Legalis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Documents transmitted in application of this chapter shall be exempt from all legalisation formaliti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37 – Content of reques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Any request for co</w:t>
        <w:noBreakHyphen/>
        <w:t>operation under this chapter shall specif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the authority making the request and the authority carry</w:t>
        <w:softHyphen/>
        <w:t>ing out the investigations or proceeding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the object of and the reason for the reques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the matters, including the relevant facts (such as date, place and circumstances of the offence) to which the investi</w:t>
        <w:softHyphen/>
        <w:t>ga</w:t>
        <w:softHyphen/>
        <w:t>tions or proceedings relate, except in the case of a request for notification;</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d</w:t>
      </w:r>
      <w:r>
        <w:rPr>
          <w:rFonts w:ascii="Palatino Linotype" w:hAnsi="Palatino Linotype"/>
          <w:spacing w:val="-2"/>
          <w:lang w:val="en-US"/>
        </w:rPr>
        <w:tab/>
        <w:t>in so far as the co</w:t>
        <w:noBreakHyphen/>
        <w:t>operation involves coercive ac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spacing w:val="-2"/>
          <w:sz w:val="16"/>
          <w:szCs w:val="16"/>
          <w:lang w:val="en-US"/>
        </w:rPr>
        <w:t>i</w:t>
      </w:r>
      <w:r>
        <w:rPr>
          <w:rFonts w:ascii="Palatino Linotype" w:hAnsi="Palatino Linotype"/>
          <w:bCs/>
          <w:lang w:val="en-US"/>
        </w:rPr>
        <w:tab/>
        <w:t>the text of the statutory provisions or, where this is not possible, a statement of the relevant law applicable; and</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spacing w:val="-2"/>
          <w:sz w:val="16"/>
          <w:szCs w:val="16"/>
          <w:lang w:val="en-US"/>
        </w:rPr>
        <w:t>ii</w:t>
      </w:r>
      <w:r>
        <w:rPr>
          <w:rFonts w:ascii="Palatino Linotype" w:hAnsi="Palatino Linotype"/>
          <w:bCs/>
          <w:lang w:val="en-US"/>
        </w:rPr>
        <w:tab/>
        <w:t>an indication that the measure sought or any other measures having similar effects could be taken in the territory of the requesting Party under its own law;</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e</w:t>
      </w:r>
      <w:r>
        <w:rPr>
          <w:rFonts w:ascii="Palatino Linotype" w:hAnsi="Palatino Linotype"/>
          <w:spacing w:val="-2"/>
          <w:lang w:val="en-US"/>
        </w:rPr>
        <w:tab/>
        <w:t>where necessary and in so far as possibl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spacing w:val="-2"/>
          <w:sz w:val="16"/>
          <w:szCs w:val="16"/>
          <w:lang w:val="en-US"/>
        </w:rPr>
        <w:t>i</w:t>
      </w:r>
      <w:r>
        <w:rPr>
          <w:rFonts w:ascii="Palatino Linotype" w:hAnsi="Palatino Linotype"/>
          <w:bCs/>
          <w:lang w:val="en-US"/>
        </w:rPr>
        <w:tab/>
        <w:t>details of the person or persons concerned, inclu</w:t>
        <w:softHyphen/>
        <w:t>ding name, date and place of birth, nationality and location, and, in the case of a legal person, its seat; and</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spacing w:val="-2"/>
          <w:sz w:val="16"/>
          <w:szCs w:val="16"/>
          <w:lang w:val="en-US"/>
        </w:rPr>
        <w:t>ii</w:t>
      </w:r>
      <w:r>
        <w:rPr>
          <w:rFonts w:ascii="Palatino Linotype" w:hAnsi="Palatino Linotype"/>
          <w:bCs/>
          <w:lang w:val="en-US"/>
        </w:rPr>
        <w:tab/>
        <w:t>the property in relation to which co</w:t>
        <w:noBreakHyphen/>
        <w:t>operation is sought, its location, its connection with the person or persons concerned, any connection with the offence, as well as any available information about other persons, interests in the property; and</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f</w:t>
      </w:r>
      <w:r>
        <w:rPr>
          <w:rFonts w:ascii="Palatino Linotype" w:hAnsi="Palatino Linotype"/>
          <w:spacing w:val="-2"/>
          <w:lang w:val="en-US"/>
        </w:rPr>
        <w:tab/>
        <w:t>any particular procedure the requesting Party wishes to be followed.</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A request for provisional measures under Section 3 in relation to seizure of property on which a confiscation order consisting in the requirement to pay a sum of money may be realised shall also indicate a maximum amount for which recovery is sought in that prope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In addition to the indications mentioned in paragraph 1, any request under Section 4 shall contai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in the case of Article 23, paragraph 1.a:</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spacing w:val="-2"/>
          <w:sz w:val="16"/>
          <w:szCs w:val="16"/>
          <w:lang w:val="en-US"/>
        </w:rPr>
        <w:t>i</w:t>
      </w:r>
      <w:r>
        <w:rPr>
          <w:rFonts w:ascii="Palatino Linotype" w:hAnsi="Palatino Linotype"/>
          <w:bCs/>
          <w:lang w:val="en-US"/>
        </w:rPr>
        <w:tab/>
        <w:t>a certified true copy of the confiscation order made by the court in the requesting Party and a statement of the grounds on the basis of which the order was made, if they are not indicated in the order itself;</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spacing w:val="-2"/>
          <w:sz w:val="16"/>
          <w:szCs w:val="16"/>
          <w:lang w:val="en-US"/>
        </w:rPr>
        <w:t>ii</w:t>
      </w:r>
      <w:r>
        <w:rPr>
          <w:rFonts w:ascii="Palatino Linotype" w:hAnsi="Palatino Linotype"/>
          <w:bCs/>
          <w:lang w:val="en-US"/>
        </w:rPr>
        <w:tab/>
        <w:t>an attestation by the competent authority of the re</w:t>
        <w:softHyphen/>
        <w:t>questing Party that the confiscation order is enforce</w:t>
        <w:softHyphen/>
        <w:t>able and not subject to ordinary means of appeal;</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spacing w:val="-2"/>
          <w:sz w:val="16"/>
          <w:szCs w:val="16"/>
          <w:lang w:val="en-US"/>
        </w:rPr>
        <w:t>iii</w:t>
      </w:r>
      <w:r>
        <w:rPr>
          <w:rFonts w:ascii="Palatino Linotype" w:hAnsi="Palatino Linotype"/>
          <w:bCs/>
          <w:lang w:val="en-US"/>
        </w:rPr>
        <w:tab/>
        <w:t>information as to the extent to which the enforce</w:t>
        <w:softHyphen/>
        <w:t>ment of the order is requested; and</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lang w:val="en-US"/>
        </w:rPr>
      </w:pPr>
      <w:r>
        <w:rPr>
          <w:rFonts w:ascii="Palatino Linotype" w:hAnsi="Palatino Linotype"/>
          <w:bCs/>
          <w:lang w:val="en-US"/>
        </w:rPr>
        <w:tab/>
        <w:tab/>
        <w:tab/>
      </w:r>
      <w:r>
        <w:rPr>
          <w:rFonts w:ascii="Palatino Linotype" w:hAnsi="Palatino Linotype"/>
          <w:spacing w:val="-2"/>
          <w:sz w:val="16"/>
          <w:szCs w:val="16"/>
          <w:lang w:val="en-US"/>
        </w:rPr>
        <w:t>iv</w:t>
      </w:r>
      <w:r>
        <w:rPr>
          <w:rFonts w:ascii="Palatino Linotype" w:hAnsi="Palatino Linotype"/>
          <w:bCs/>
          <w:lang w:val="en-US"/>
        </w:rPr>
        <w:tab/>
        <w:t>information as to the necessity of taking any provi</w:t>
        <w:softHyphen/>
        <w:t>sional measur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in the case of Article 23, paragraph 1.b, a statement of the facts relied upon by the requesting Party sufficient to enable the requested Party to seek the order under its domestic law;</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when third parties have had the opportunity to claim rights, documents demonstrating that this has been the cas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38 – Defective request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If a request does not comply with the provisions of this chapter or the information supplied is not sufficient to enable the re</w:t>
        <w:softHyphen/>
        <w:t>quested Party to deal with the request, that Party may ask the requesting Party to amend the request or to complete it with additional inform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The requested Party may set a time</w:t>
        <w:noBreakHyphen/>
        <w:t>limit for the receipt of such amendments or inform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Pending receipt of the requested amendments or information in relation to a request under Section 4 of this chapter, the re</w:t>
        <w:softHyphen/>
        <w:t>quested Party may take any of the measures referred to in Sections 2 or 3 of this chapt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39 – Plurality of request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Where the requested Party receives more than one request under Sections 3 or 4 of this chapter in respect of the same person or property, the plurality of requests shall not prevent that Party from dealing with the requests involving the taking of provision</w:t>
        <w:softHyphen/>
        <w:t>al measur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In the case of plurality of requests under Section 4 of this chapter, the requested Party shall consider consulting the re</w:t>
        <w:softHyphen/>
        <w:t>questing Parti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40 – Obligation to give reason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The requested Party shall give reasons for any decision to refuse, postpone or make conditional any co</w:t>
        <w:noBreakHyphen/>
        <w:t>operation under this chapt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41 – Inform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The requested Party shall promptly inform the requesting Party of:</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the action initiated on a request under this chapt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the final result of the action carried out on the basis of the request;</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a decision to refuse, postpone or make conditional, in whole or in part, any co</w:t>
        <w:noBreakHyphen/>
        <w:t>operation under this chapt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d</w:t>
      </w:r>
      <w:r>
        <w:rPr>
          <w:rFonts w:ascii="Palatino Linotype" w:hAnsi="Palatino Linotype"/>
          <w:spacing w:val="-2"/>
          <w:lang w:val="en-US"/>
        </w:rPr>
        <w:tab/>
        <w:t>any circumstances which render impossible the carrying out of the action sought or are likely to delay it signify</w:t>
        <w:softHyphen/>
        <w:t>cantly; and</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e</w:t>
      </w:r>
      <w:r>
        <w:rPr>
          <w:rFonts w:ascii="Palatino Linotype" w:hAnsi="Palatino Linotype"/>
          <w:spacing w:val="-2"/>
          <w:lang w:val="en-US"/>
        </w:rPr>
        <w:tab/>
        <w:t>in the event of provisional measures taken pursuant to a request under Sections 2 or 3 of this chapter, such provisions of its domestic law as would automatically lead to the lifting of the provisional measur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The requesting Party shall promptly inform the requested Party of:</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any review, decision or any other fact by reason of which the confiscation order ceases to be wholly or partially enforceable; and</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any development, factual or legal, by reason of which any action under this chapter is no longer justified.</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Where a Party, on the basis of the same confiscation order, requests confiscation in more than one Party, it shall inform all Parties which are affected by an enforcement of the order about the reques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42 – Restriction of us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The requested Party may make the execution of a request dependent on the condition that the information or evidence obtained will not, without its prior consent, be used or trans</w:t>
        <w:softHyphen/>
        <w:t>mitted by the authorities of the requesting Party for investiga</w:t>
        <w:softHyphen/>
        <w:t>tions or proceedings other than those specified in the reques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Each State or the European Community may, at the time of signature or when depositing its instrument of ratification, acceptance, approval or accession, by declaration addressed to the Secretary General of the Council of Europe, declare that, without its prior consent, information or evidence provided by it under this chapter may not be used or transmitted by the authorities of the requesting Party in investigations or pro</w:t>
        <w:softHyphen/>
        <w:t>ceedings other than those specified in the reques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43 – Confidentiali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The requesting Party may require that the requested Party keep confidential the facts and substance of the request, except to the extent necessary to execute the request. If the requested Party cannot comply with the requirement of confidentiality, it shall promptly inform the requesting Pa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The requesting Party shall, if not contrary to basic principles of its national law and if so requested, keep confidential any evidence and information provided by the requested Party, except to the extent that its disclosure is necessary for the investigations or proceedings described in the reques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Subject to the provisions of its domestic law, a Party which has received spontaneous information under Article 20 shall comply with any requirement of confidentiality as required by the Party which supplies the information. If the other Party cannot comply with such requirement, it shall promptly inform the transmitting Part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44 – Cost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The ordinary costs of complying with a request shall be borne by the requested Party. Where costs of a substantial or extra</w:t>
        <w:softHyphen/>
        <w:t>ordinary nature are necessary to comply with a request, the Parties shall consult in order to agree the conditions on which the request is to be executed and how the costs shall be born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bCs/>
          <w:lang w:val="en-US"/>
        </w:rPr>
        <w:tab/>
        <w:tab/>
        <w:t>Article 45 – Damag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When legal action on liability for damages resulting from an act or omission in relation to co</w:t>
        <w:noBreakHyphen/>
        <w:t>operation under this chapter has been initiated by a person, the Parties concerned shall consider consulting each other, where appropriate, to determine how to apportion any sum of damages du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A Party which has become subject of a litigation for damages shall endeavour to inform the other Party of such litigation if that Party might have an interest in the cas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overflowPunct w:val="false"/>
        <w:textAlignment w:val="auto"/>
        <w:rPr>
          <w:rFonts w:ascii="Palatino Linotype" w:hAnsi="Palatino Linotype"/>
          <w:b/>
          <w:b/>
          <w:spacing w:val="-2"/>
          <w:lang w:val="en-US"/>
        </w:rPr>
      </w:pPr>
      <w:r>
        <w:rPr>
          <w:rFonts w:ascii="Palatino Linotype" w:hAnsi="Palatino Linotype"/>
          <w:b/>
          <w:spacing w:val="-2"/>
          <w:lang w:val="en-US"/>
        </w:rPr>
      </w:r>
      <w:r>
        <w:br w:type="page"/>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lang w:val="en-US"/>
        </w:rPr>
      </w:pPr>
      <w:r>
        <w:rPr>
          <w:rFonts w:ascii="Palatino Linotype" w:hAnsi="Palatino Linotype"/>
          <w:b/>
          <w:spacing w:val="-2"/>
          <w:lang w:val="en-US"/>
        </w:rPr>
        <w:t>Chapter</w:t>
      </w:r>
      <w:r>
        <w:rPr>
          <w:rFonts w:ascii="Palatino Linotype" w:hAnsi="Palatino Linotype"/>
          <w:b/>
          <w:bCs/>
          <w:lang w:val="en-US"/>
        </w:rPr>
        <w:t xml:space="preserve"> V – Co-operation between FIU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u w:val="single"/>
          <w:lang w:val="en-GB"/>
        </w:rPr>
      </w:pPr>
      <w:r>
        <w:rPr>
          <w:rFonts w:ascii="Palatino Linotype" w:hAnsi="Palatino Linotype"/>
          <w:bCs/>
          <w:u w:val="single"/>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tab/>
        <w:tab/>
        <w:t>Article 46 – Co-operation between FIU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lang w:val="en-GB"/>
        </w:rPr>
      </w:pPr>
      <w:r>
        <w:rPr>
          <w:rFonts w:ascii="Palatino Linotype" w:hAnsi="Palatino Linotype"/>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lang w:val="en-GB"/>
        </w:rPr>
        <w:tab/>
      </w:r>
      <w:r>
        <w:rPr>
          <w:rFonts w:ascii="Palatino Linotype" w:hAnsi="Palatino Linotype"/>
          <w:spacing w:val="-2"/>
          <w:sz w:val="16"/>
          <w:szCs w:val="16"/>
          <w:lang w:val="en-GB"/>
        </w:rPr>
        <w:t>1</w:t>
      </w:r>
      <w:r>
        <w:rPr>
          <w:rFonts w:ascii="Palatino Linotype" w:hAnsi="Palatino Linotype"/>
          <w:lang w:val="en-GB"/>
        </w:rPr>
        <w:tab/>
      </w:r>
      <w:r>
        <w:rPr>
          <w:rFonts w:ascii="Palatino Linotype" w:hAnsi="Palatino Linotype"/>
          <w:sz w:val="18"/>
          <w:szCs w:val="18"/>
          <w:lang w:val="en-GB"/>
        </w:rPr>
        <w:t>Parties shall ensure that FIUs, as defined in this Convention, shall cooperate for the purpose of combating money launder</w:t>
        <w:softHyphen/>
        <w:t>ing, to assemble and analyse, or, if appropriate, investigate within the FIU relevant information on any fact which might be an indication of money laundering in accordance with their national power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lang w:val="en-GB"/>
        </w:rPr>
      </w:pPr>
      <w:r>
        <w:rPr>
          <w:rFonts w:ascii="Palatino Linotype" w:hAnsi="Palatino Linotype"/>
          <w:lang w:val="en-GB"/>
        </w:rPr>
        <w:tab/>
      </w:r>
      <w:r>
        <w:rPr>
          <w:rFonts w:ascii="Palatino Linotype" w:hAnsi="Palatino Linotype"/>
          <w:spacing w:val="-2"/>
          <w:sz w:val="16"/>
          <w:szCs w:val="16"/>
          <w:lang w:val="en-GB"/>
        </w:rPr>
        <w:t>2</w:t>
      </w:r>
      <w:r>
        <w:rPr>
          <w:rFonts w:ascii="Palatino Linotype" w:hAnsi="Palatino Linotype"/>
          <w:lang w:val="en-GB"/>
        </w:rPr>
        <w:tab/>
      </w:r>
      <w:r>
        <w:rPr>
          <w:rFonts w:ascii="Palatino Linotype" w:hAnsi="Palatino Linotype"/>
          <w:sz w:val="18"/>
          <w:szCs w:val="18"/>
          <w:lang w:val="en-GB"/>
        </w:rPr>
        <w:t>For the purposes of paragraph 1, each Party shall ensure that FIUs exchange, spontaneously or on request and either in accordance with this Convention or in accordance with exist</w:t>
        <w:softHyphen/>
        <w:t>ing or future memoranda of understanding compatible with this Convention, any accessible information that may be rele</w:t>
        <w:softHyphen/>
        <w:t>vant to the processing or analysis of information or, if appropriate, to investigation by the FIU regarding financial transactions related to money laundering and the natural or legal persons involved.</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lang w:val="en-GB"/>
        </w:rPr>
      </w:pPr>
      <w:r>
        <w:rPr>
          <w:rFonts w:ascii="Palatino Linotype" w:hAnsi="Palatino Linotype"/>
          <w:bCs/>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lang w:val="en-GB"/>
        </w:rPr>
      </w:pPr>
      <w:r>
        <w:rPr>
          <w:rFonts w:ascii="Palatino Linotype" w:hAnsi="Palatino Linotype"/>
          <w:lang w:val="en-GB"/>
        </w:rPr>
        <w:tab/>
      </w:r>
      <w:r>
        <w:rPr>
          <w:rFonts w:ascii="Palatino Linotype" w:hAnsi="Palatino Linotype"/>
          <w:spacing w:val="-2"/>
          <w:sz w:val="16"/>
          <w:szCs w:val="16"/>
          <w:lang w:val="en-GB"/>
        </w:rPr>
        <w:t>3</w:t>
      </w:r>
      <w:r>
        <w:rPr>
          <w:rFonts w:ascii="Palatino Linotype" w:hAnsi="Palatino Linotype"/>
          <w:lang w:val="en-GB"/>
        </w:rPr>
        <w:tab/>
      </w:r>
      <w:r>
        <w:rPr>
          <w:rFonts w:ascii="Palatino Linotype" w:hAnsi="Palatino Linotype"/>
          <w:sz w:val="18"/>
          <w:szCs w:val="18"/>
          <w:lang w:val="en-GB"/>
        </w:rPr>
        <w:t>Each Party shall ensure that the performance of the functions of the FIUs under this article shall not be affected by their internal status, regardless of whether they are administrative, law enforcement or judicial authoritie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lang w:val="en-GB"/>
        </w:rPr>
      </w:pPr>
      <w:r>
        <w:rPr>
          <w:rFonts w:ascii="Palatino Linotype" w:hAnsi="Palatino Linotype"/>
          <w:bCs/>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lang w:val="en-GB"/>
        </w:rPr>
        <w:tab/>
      </w:r>
      <w:r>
        <w:rPr>
          <w:rFonts w:ascii="Palatino Linotype" w:hAnsi="Palatino Linotype"/>
          <w:spacing w:val="-2"/>
          <w:sz w:val="16"/>
          <w:szCs w:val="16"/>
          <w:lang w:val="en-GB"/>
        </w:rPr>
        <w:t>4</w:t>
      </w:r>
      <w:r>
        <w:rPr>
          <w:rFonts w:ascii="Palatino Linotype" w:hAnsi="Palatino Linotype"/>
          <w:lang w:val="en-GB"/>
        </w:rPr>
        <w:tab/>
      </w:r>
      <w:r>
        <w:rPr>
          <w:rFonts w:ascii="Palatino Linotype" w:hAnsi="Palatino Linotype"/>
          <w:sz w:val="18"/>
          <w:szCs w:val="18"/>
          <w:lang w:val="en-GB"/>
        </w:rPr>
        <w:t>Each request made under this article shall be accompanied by a brief statement of the relevant facts known to the requesting FIU. The FIU shall specify in the request how the information sought will be used.</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lang w:val="en-GB"/>
        </w:rPr>
        <w:tab/>
      </w:r>
      <w:r>
        <w:rPr>
          <w:rFonts w:ascii="Palatino Linotype" w:hAnsi="Palatino Linotype"/>
          <w:spacing w:val="-2"/>
          <w:sz w:val="16"/>
          <w:szCs w:val="16"/>
          <w:lang w:val="en-GB"/>
        </w:rPr>
        <w:t>5</w:t>
      </w:r>
      <w:r>
        <w:rPr>
          <w:rFonts w:ascii="Palatino Linotype" w:hAnsi="Palatino Linotype"/>
          <w:lang w:val="en-GB"/>
        </w:rPr>
        <w:tab/>
      </w:r>
      <w:r>
        <w:rPr>
          <w:rFonts w:ascii="Palatino Linotype" w:hAnsi="Palatino Linotype"/>
          <w:sz w:val="18"/>
          <w:szCs w:val="18"/>
          <w:lang w:val="en-GB"/>
        </w:rPr>
        <w:t>When a request is made in accordance with this article, the requested FIU shall provide all relevant information, including accessible financial information and requested law enforce</w:t>
        <w:softHyphen/>
        <w:t>ment data, sought in the request, without the need for a formal letter of request under applicable conventions or agreements between the Partie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lang w:val="en-GB"/>
        </w:rPr>
      </w:pPr>
      <w:r>
        <w:rPr>
          <w:rFonts w:ascii="Palatino Linotype" w:hAnsi="Palatino Linotype"/>
          <w:lang w:val="en-GB"/>
        </w:rPr>
        <w:tab/>
      </w:r>
      <w:r>
        <w:rPr>
          <w:rFonts w:ascii="Palatino Linotype" w:hAnsi="Palatino Linotype"/>
          <w:spacing w:val="-2"/>
          <w:sz w:val="16"/>
          <w:szCs w:val="16"/>
          <w:lang w:val="en-GB"/>
        </w:rPr>
        <w:t>6</w:t>
      </w:r>
      <w:r>
        <w:rPr>
          <w:rFonts w:ascii="Palatino Linotype" w:hAnsi="Palatino Linotype"/>
          <w:lang w:val="en-GB"/>
        </w:rPr>
        <w:tab/>
      </w:r>
      <w:r>
        <w:rPr>
          <w:rFonts w:ascii="Palatino Linotype" w:hAnsi="Palatino Linotype"/>
          <w:sz w:val="18"/>
          <w:szCs w:val="18"/>
          <w:lang w:val="en-GB"/>
        </w:rPr>
        <w:t>An FIU may refuse to divulge information which could lead to impairment of a criminal investigation being conducted in the requested Party or, in exceptional circumstances, where divulging the information would be clearly disproportionate to the legitimate interests of a natural or legal person or the Party concerned or would otherwise not be in accordance with fundamental principles of national law of the requested Party. Any such refusal shall be appropriately explained to the FIU requesting the information.</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lang w:val="en-GB"/>
        </w:rPr>
      </w:pPr>
      <w:r>
        <w:rPr>
          <w:rFonts w:ascii="Palatino Linotype" w:hAnsi="Palatino Linotype"/>
          <w:bCs/>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lang w:val="en-GB"/>
        </w:rPr>
        <w:tab/>
      </w:r>
      <w:r>
        <w:rPr>
          <w:rFonts w:ascii="Palatino Linotype" w:hAnsi="Palatino Linotype"/>
          <w:spacing w:val="-2"/>
          <w:sz w:val="16"/>
          <w:szCs w:val="16"/>
          <w:lang w:val="en-GB"/>
        </w:rPr>
        <w:t>7</w:t>
      </w:r>
      <w:r>
        <w:rPr>
          <w:rFonts w:ascii="Palatino Linotype" w:hAnsi="Palatino Linotype"/>
          <w:lang w:val="en-GB"/>
        </w:rPr>
        <w:tab/>
      </w:r>
      <w:r>
        <w:rPr>
          <w:rFonts w:ascii="Palatino Linotype" w:hAnsi="Palatino Linotype"/>
          <w:sz w:val="18"/>
          <w:szCs w:val="18"/>
          <w:lang w:val="en-GB"/>
        </w:rPr>
        <w:t>Information or documents obtained under this article shall only be used for the purposes laid down in paragraph 1. Information supplied by a counterpart FIU shall not be disseminated to a third party, nor be used by the receiving FIU for purposes other than analysis, without prior consent of the supplying FIU.</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lang w:val="en-GB"/>
        </w:rPr>
        <w:tab/>
      </w:r>
      <w:r>
        <w:rPr>
          <w:rFonts w:ascii="Palatino Linotype" w:hAnsi="Palatino Linotype"/>
          <w:spacing w:val="-2"/>
          <w:sz w:val="16"/>
          <w:szCs w:val="16"/>
          <w:lang w:val="en-GB"/>
        </w:rPr>
        <w:t>8</w:t>
      </w:r>
      <w:r>
        <w:rPr>
          <w:rFonts w:ascii="Palatino Linotype" w:hAnsi="Palatino Linotype"/>
          <w:lang w:val="en-GB"/>
        </w:rPr>
        <w:tab/>
      </w:r>
      <w:r>
        <w:rPr>
          <w:rFonts w:ascii="Palatino Linotype" w:hAnsi="Palatino Linotype"/>
          <w:sz w:val="18"/>
          <w:szCs w:val="18"/>
          <w:lang w:val="en-GB"/>
        </w:rPr>
        <w:t xml:space="preserve">When transmitting information or documents pursuant to this article, the transmitting FIU may impose restrictions and conditions on the use of information for purposes other than those stipulated in paragraph 7. The receiving FIU shall comply with any such restrictions and conditions. </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lang w:val="en-GB"/>
        </w:rPr>
        <w:tab/>
      </w:r>
      <w:r>
        <w:rPr>
          <w:rFonts w:ascii="Palatino Linotype" w:hAnsi="Palatino Linotype"/>
          <w:spacing w:val="-2"/>
          <w:sz w:val="16"/>
          <w:szCs w:val="16"/>
          <w:lang w:val="en-GB"/>
        </w:rPr>
        <w:t>9</w:t>
      </w:r>
      <w:r>
        <w:rPr>
          <w:rFonts w:ascii="Palatino Linotype" w:hAnsi="Palatino Linotype"/>
          <w:lang w:val="en-GB"/>
        </w:rPr>
        <w:tab/>
      </w:r>
      <w:r>
        <w:rPr>
          <w:rFonts w:ascii="Palatino Linotype" w:hAnsi="Palatino Linotype"/>
          <w:sz w:val="18"/>
          <w:szCs w:val="18"/>
          <w:lang w:val="en-GB"/>
        </w:rPr>
        <w:t>Where a Party wishes to use transmitted information or docu</w:t>
        <w:softHyphen/>
        <w:t>ments for criminal investigations or prosecutions for the pur</w:t>
        <w:softHyphen/>
        <w:t>poses laid down in paragraph 7, the transmitting FIU may not refuse its consent to such use unless it does so on the basis of restrictions under its national law or conditions referred to in paragraph 6. Any refusal to grant consent shall be appropriately explained.</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lang w:val="en-GB"/>
        </w:rPr>
        <w:tab/>
      </w:r>
      <w:r>
        <w:rPr>
          <w:rFonts w:ascii="Palatino Linotype" w:hAnsi="Palatino Linotype"/>
          <w:spacing w:val="-2"/>
          <w:sz w:val="16"/>
          <w:szCs w:val="16"/>
          <w:lang w:val="en-GB"/>
        </w:rPr>
        <w:t>10</w:t>
      </w:r>
      <w:r>
        <w:rPr>
          <w:rFonts w:ascii="Palatino Linotype" w:hAnsi="Palatino Linotype"/>
          <w:lang w:val="en-GB"/>
        </w:rPr>
        <w:tab/>
      </w:r>
      <w:r>
        <w:rPr>
          <w:rFonts w:ascii="Palatino Linotype" w:hAnsi="Palatino Linotype"/>
          <w:sz w:val="18"/>
          <w:szCs w:val="18"/>
          <w:lang w:val="en-GB"/>
        </w:rPr>
        <w:t>FIUs shall undertake all necessary measures, including security measures, to ensure that information submitted under this article is not accessible by any other authorities, agencies or department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lang w:val="en-GB"/>
        </w:rPr>
      </w:pPr>
      <w:r>
        <w:rPr>
          <w:rFonts w:ascii="Palatino Linotype" w:hAnsi="Palatino Linotype"/>
          <w:lang w:val="en-GB"/>
        </w:rPr>
        <w:tab/>
      </w:r>
      <w:r>
        <w:rPr>
          <w:rFonts w:ascii="Palatino Linotype" w:hAnsi="Palatino Linotype"/>
          <w:spacing w:val="-2"/>
          <w:sz w:val="16"/>
          <w:szCs w:val="16"/>
          <w:lang w:val="en-GB"/>
        </w:rPr>
        <w:t>11</w:t>
      </w:r>
      <w:r>
        <w:rPr>
          <w:rFonts w:ascii="Palatino Linotype" w:hAnsi="Palatino Linotype"/>
          <w:lang w:val="en-GB"/>
        </w:rPr>
        <w:tab/>
      </w:r>
      <w:r>
        <w:rPr>
          <w:rFonts w:ascii="Palatino Linotype" w:hAnsi="Palatino Linotype"/>
          <w:sz w:val="18"/>
          <w:szCs w:val="18"/>
          <w:lang w:val="en-GB"/>
        </w:rPr>
        <w:t>The information submitted shall be protected, in conformity with the Council of Europe Convention of 28 January 1981 for the Protection of Individuals with regard to Automatic Processing of Personal Data (ETS No. 108) and taking account of Recommendation No R(87)15 of 15 September 1987 of the Committee of Ministers of the Council of Europe Regulating the Use of Personal Data in the Police Sector, by at least the same rules of confidentiality and protection of personal data as those that apply under the national legislation applicable to the requesting FIU.</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lang w:val="en-GB"/>
        </w:rPr>
      </w:pPr>
      <w:r>
        <w:rPr>
          <w:rFonts w:ascii="Palatino Linotype" w:hAnsi="Palatino Linotype"/>
          <w:bCs/>
          <w:sz w:val="18"/>
          <w:szCs w:val="18"/>
          <w:lang w:val="en-GB"/>
        </w:rPr>
      </w:r>
    </w:p>
    <w:p>
      <w:pPr>
        <w:pStyle w:val="TextBodyIndent"/>
        <w:tabs>
          <w:tab w:val="left" w:pos="426" w:leader="none"/>
          <w:tab w:val="left" w:pos="851" w:leader="none"/>
          <w:tab w:val="left" w:pos="2268" w:leader="none"/>
        </w:tabs>
        <w:ind w:left="851" w:hanging="851"/>
        <w:rPr>
          <w:rFonts w:ascii="Palatino Linotype" w:hAnsi="Palatino Linotype"/>
          <w:b/>
          <w:b/>
          <w:i/>
          <w:i/>
          <w:lang w:val="en-US"/>
        </w:rPr>
      </w:pPr>
      <w:r>
        <w:rPr>
          <w:rFonts w:ascii="Palatino Linotype" w:hAnsi="Palatino Linotype"/>
          <w:b/>
          <w:bCs/>
          <w:lang w:val="en-GB"/>
        </w:rPr>
        <w:tab/>
      </w:r>
      <w:r>
        <w:rPr>
          <w:rFonts w:ascii="Palatino Linotype" w:hAnsi="Palatino Linotype"/>
          <w:spacing w:val="-2"/>
          <w:sz w:val="16"/>
          <w:szCs w:val="16"/>
          <w:lang w:val="en-US" w:eastAsia="fr-FR"/>
        </w:rPr>
        <w:t>12</w:t>
      </w:r>
      <w:r>
        <w:rPr>
          <w:rFonts w:ascii="Palatino Linotype" w:hAnsi="Palatino Linotype"/>
          <w:spacing w:val="-2"/>
          <w:lang w:val="en-US" w:eastAsia="fr-FR"/>
        </w:rPr>
        <w:tab/>
      </w:r>
      <w:r>
        <w:rPr>
          <w:rFonts w:ascii="Palatino Linotype" w:hAnsi="Palatino Linotype"/>
          <w:sz w:val="18"/>
          <w:szCs w:val="18"/>
          <w:lang w:val="en-US"/>
        </w:rPr>
        <w:t>The transmitting FIU may make reasonable enquiries as to the use made of information provided and the receiving FIU shall, whenever practicable, provide such feedback.</w:t>
      </w:r>
      <w:r>
        <w:rPr>
          <w:rFonts w:ascii="Palatino Linotype" w:hAnsi="Palatino Linotype"/>
          <w:lang w:val="en-US"/>
        </w:rPr>
        <w:t xml:space="preserve"> </w:t>
      </w:r>
    </w:p>
    <w:p>
      <w:pPr>
        <w:pStyle w:val="TextBodyIndent"/>
        <w:ind w:left="851" w:hanging="851"/>
        <w:rPr>
          <w:rFonts w:ascii="Palatino Linotype" w:hAnsi="Palatino Linotype"/>
          <w:lang w:val="en-US"/>
        </w:rPr>
      </w:pPr>
      <w:r>
        <w:rPr>
          <w:rFonts w:ascii="Palatino Linotype" w:hAnsi="Palatino Linotype"/>
          <w:lang w:val="en-US"/>
        </w:rPr>
      </w:r>
    </w:p>
    <w:p>
      <w:pPr>
        <w:pStyle w:val="TextBodyIndent"/>
        <w:tabs>
          <w:tab w:val="left" w:pos="426" w:leader="none"/>
          <w:tab w:val="left" w:pos="851" w:leader="none"/>
          <w:tab w:val="left" w:pos="2268" w:leader="none"/>
        </w:tabs>
        <w:ind w:left="851" w:hanging="851"/>
        <w:rPr>
          <w:rFonts w:ascii="Palatino Linotype" w:hAnsi="Palatino Linotype"/>
          <w:b/>
          <w:b/>
          <w:i/>
          <w:i/>
          <w:lang w:val="en-US"/>
        </w:rPr>
      </w:pPr>
      <w:r>
        <w:rPr>
          <w:rFonts w:ascii="Palatino Linotype" w:hAnsi="Palatino Linotype"/>
          <w:b/>
          <w:bCs/>
          <w:lang w:val="en-GB"/>
        </w:rPr>
        <w:tab/>
      </w:r>
      <w:r>
        <w:rPr>
          <w:rFonts w:ascii="Palatino Linotype" w:hAnsi="Palatino Linotype"/>
          <w:spacing w:val="-2"/>
          <w:sz w:val="16"/>
          <w:szCs w:val="16"/>
          <w:lang w:val="en-US" w:eastAsia="fr-FR"/>
        </w:rPr>
        <w:t>13</w:t>
      </w:r>
      <w:r>
        <w:rPr>
          <w:rFonts w:ascii="Palatino Linotype" w:hAnsi="Palatino Linotype"/>
          <w:spacing w:val="-2"/>
          <w:lang w:val="en-US" w:eastAsia="fr-FR"/>
        </w:rPr>
        <w:tab/>
      </w:r>
      <w:r>
        <w:rPr>
          <w:rFonts w:ascii="Palatino Linotype" w:hAnsi="Palatino Linotype"/>
          <w:sz w:val="18"/>
          <w:szCs w:val="18"/>
          <w:lang w:val="en-US"/>
        </w:rPr>
        <w:t>Parties shall indicate the unit which is an FIU within the meaning of this article</w:t>
      </w:r>
      <w:r>
        <w:rPr>
          <w:rFonts w:ascii="Palatino Linotype" w:hAnsi="Palatino Linotype"/>
          <w:lang w:val="en-US"/>
        </w:rPr>
        <w:t>.</w:t>
      </w:r>
    </w:p>
    <w:p>
      <w:pPr>
        <w:pStyle w:val="Normal"/>
        <w:overflowPunct w:val="false"/>
        <w:textAlignment w:val="auto"/>
        <w:rPr>
          <w:sz w:val="20"/>
          <w:lang w:val="en-US"/>
        </w:rPr>
      </w:pPr>
      <w:r>
        <w:rPr>
          <w:sz w:val="20"/>
          <w:lang w:val="en-US"/>
        </w:rPr>
      </w:r>
      <w:r>
        <w:br w:type="page"/>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pacing w:val="-2"/>
          <w:sz w:val="18"/>
          <w:szCs w:val="18"/>
          <w:lang w:val="en-GB"/>
        </w:rPr>
      </w:pPr>
      <w:r>
        <w:rPr>
          <w:rFonts w:ascii="Palatino Linotype" w:hAnsi="Palatino Linotype"/>
          <w:b/>
          <w:bCs/>
          <w:lang w:val="en-GB"/>
        </w:rPr>
        <w:tab/>
        <w:tab/>
      </w:r>
      <w:r>
        <w:rPr>
          <w:rFonts w:ascii="Palatino Linotype" w:hAnsi="Palatino Linotype"/>
          <w:b/>
          <w:bCs/>
          <w:spacing w:val="-2"/>
          <w:sz w:val="18"/>
          <w:szCs w:val="18"/>
          <w:lang w:val="en-GB"/>
        </w:rPr>
        <w:t>Article 47 – International co-operation for postpone</w:t>
        <w:softHyphen/>
        <w:t>ment of suspicious transaction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1</w:t>
      </w:r>
      <w:r>
        <w:rPr>
          <w:rFonts w:ascii="Palatino Linotype" w:hAnsi="Palatino Linotype"/>
          <w:lang w:val="en-US"/>
        </w:rPr>
        <w:tab/>
        <w:t>Each Party shall adopt such legislative or other measures as may be necessary to permit urgent action to be initiated by a FIU, at the request of a foreign FIU, to suspend or withhold con</w:t>
        <w:softHyphen/>
        <w:t xml:space="preserve">sent to a transaction going ahead for such periods and depending on the same conditions as apply in its domestic law in respect of the postponement of transactions.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2</w:t>
      </w:r>
      <w:r>
        <w:rPr>
          <w:rFonts w:ascii="Palatino Linotype" w:hAnsi="Palatino Linotype"/>
          <w:lang w:val="en-US"/>
        </w:rPr>
        <w:tab/>
        <w:t>The action referred to in paragraph 1 shall be taken where the re</w:t>
        <w:softHyphen/>
        <w:t>quested FIU is satisfied, upon justification by the requesting FIU, tha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 xml:space="preserve">the transaction is related to money laundering; and </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the transaction would have been suspended, or consent to the transaction going ahead would have been withheld, if the transaction had been the subject of a domestic suspicious transaction report.</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spacing w:val="-2"/>
          <w:sz w:val="18"/>
          <w:szCs w:val="18"/>
          <w:lang w:val="en-US"/>
        </w:rPr>
        <w:t>Chapter</w:t>
      </w:r>
      <w:r>
        <w:rPr>
          <w:rFonts w:ascii="Palatino Linotype" w:hAnsi="Palatino Linotype"/>
          <w:b/>
          <w:bCs/>
          <w:sz w:val="18"/>
          <w:szCs w:val="18"/>
          <w:lang w:val="en-GB"/>
        </w:rPr>
        <w:t xml:space="preserve"> VI – Monitoring mechanism and settlement of dispute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tab/>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pacing w:val="-4"/>
          <w:sz w:val="18"/>
          <w:szCs w:val="18"/>
          <w:lang w:val="en-GB"/>
        </w:rPr>
      </w:pPr>
      <w:r>
        <w:rPr>
          <w:rFonts w:ascii="Palatino Linotype" w:hAnsi="Palatino Linotype"/>
          <w:b/>
          <w:bCs/>
          <w:sz w:val="18"/>
          <w:szCs w:val="18"/>
          <w:lang w:val="en-GB"/>
        </w:rPr>
        <w:tab/>
        <w:tab/>
      </w:r>
      <w:r>
        <w:rPr>
          <w:rFonts w:ascii="Palatino Linotype" w:hAnsi="Palatino Linotype"/>
          <w:b/>
          <w:bCs/>
          <w:spacing w:val="-4"/>
          <w:sz w:val="18"/>
          <w:szCs w:val="18"/>
          <w:lang w:val="en-GB"/>
        </w:rPr>
        <w:t>Article 48 – Monitoring mechanism and settlement of disput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u w:val="single"/>
          <w:lang w:val="en-US"/>
        </w:rPr>
      </w:pPr>
      <w:r>
        <w:rPr>
          <w:rFonts w:ascii="Palatino Linotype" w:hAnsi="Palatino Linotype"/>
          <w:spacing w:val="-2"/>
          <w:szCs w:val="18"/>
          <w:u w:val="single"/>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The Conference of the Parties (COP) shall be responsible for following the implementation of the Convention. The COP:</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shall monitor the proper implementation of the Conven</w:t>
        <w:softHyphen/>
        <w:t>tion by the Partie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shall, at the request of a Party, express an opinion on any question concerning the interpretation and application of the C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 xml:space="preserve">The COP shall carry out the functions under paragraph 1.a above by using </w:t>
      </w:r>
      <w:r>
        <w:rPr>
          <w:rFonts w:ascii="Palatino Linotype" w:hAnsi="Palatino Linotype"/>
          <w:lang w:val="en-US"/>
        </w:rPr>
        <w:t>any available Select Committee of Experts on the Evaluation of Anti-Money Laundering Measures (</w:t>
      </w:r>
      <w:r>
        <w:rPr>
          <w:rFonts w:ascii="Palatino Linotype" w:hAnsi="Palatino Linotype"/>
          <w:spacing w:val="-2"/>
          <w:lang w:val="en-US"/>
        </w:rPr>
        <w:t>Money</w:t>
        <w:softHyphen/>
        <w:t>val) public summaries (for Moneyval countries) and any available FATF public summaries (for FATF countries), supple</w:t>
        <w:softHyphen/>
        <w:t>mented by periodic self assessment questionnaires, as appropri</w:t>
        <w:softHyphen/>
        <w:t>ate. The monitoring procedure will deal with areas covered by this Convention only in respect of those areas which are not covered by other relevant international standards on which mutual evaluations are carried out by the FATF and Moneyval.</w:t>
      </w:r>
      <w:r>
        <w:rPr>
          <w:rFonts w:ascii="Palatino Linotype" w:hAnsi="Palatino Linotype"/>
          <w:lang w:val="en-US"/>
        </w:rPr>
        <w:t xml:space="preserve"> </w:t>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u w:val="single"/>
          <w:lang w:val="en-US"/>
        </w:rPr>
      </w:pPr>
      <w:r>
        <w:rPr>
          <w:rFonts w:ascii="Palatino Linotype" w:hAnsi="Palatino Linotype"/>
          <w:lang w:val="en-US"/>
        </w:rPr>
        <w:tab/>
      </w:r>
      <w:r>
        <w:rPr>
          <w:rFonts w:ascii="Palatino Linotype" w:hAnsi="Palatino Linotype"/>
          <w:spacing w:val="-2"/>
          <w:sz w:val="16"/>
          <w:szCs w:val="16"/>
          <w:lang w:val="en-US"/>
        </w:rPr>
        <w:t>3</w:t>
      </w:r>
      <w:r>
        <w:rPr>
          <w:rFonts w:ascii="Palatino Linotype" w:hAnsi="Palatino Linotype"/>
          <w:lang w:val="en-US"/>
        </w:rPr>
        <w:tab/>
        <w:t>If the COP concludes that it requires further information in the discharge of its functions, it shall liaise with the Party con</w:t>
        <w:softHyphen/>
        <w:t>cerned, taking advantage, if so required by the COP, of the pro</w:t>
        <w:softHyphen/>
        <w:t>cedure and mechanism of Moneyval. The Party concerned shall then report back to the COP. The COP shall on this basis decide whether or not to carry out a more in-depth assessment of the position of the Party concerned. This may, but need not necessarily, involve, a country visit by an evaluation team.</w:t>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4</w:t>
      </w:r>
      <w:r>
        <w:rPr>
          <w:rFonts w:ascii="Palatino Linotype" w:hAnsi="Palatino Linotype"/>
          <w:spacing w:val="-2"/>
          <w:lang w:val="en-US"/>
        </w:rPr>
        <w:tab/>
        <w:t>In case of a dispute between Parties as to the interpretation or application of the Convention, they shall seek a settlement of the dispute through negotiation or any other peaceful means of their choice, including submission of the dispute to the COP, to an arbitral tribunal whose decisions shall be binding upon the Parties, or to the International Court of Justice, as agreed upon by the Parties concerned.</w:t>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u w:val="single"/>
          <w:lang w:val="en-US"/>
        </w:rPr>
      </w:pPr>
      <w:r>
        <w:rPr>
          <w:rFonts w:ascii="Palatino Linotype" w:hAnsi="Palatino Linotype"/>
          <w:spacing w:val="-2"/>
          <w:lang w:val="en-US"/>
        </w:rPr>
        <w:tab/>
      </w:r>
      <w:r>
        <w:rPr>
          <w:rFonts w:ascii="Palatino Linotype" w:hAnsi="Palatino Linotype"/>
          <w:spacing w:val="-2"/>
          <w:sz w:val="16"/>
          <w:szCs w:val="16"/>
          <w:lang w:val="en-US"/>
        </w:rPr>
        <w:t>5</w:t>
      </w:r>
      <w:r>
        <w:rPr>
          <w:rFonts w:ascii="Palatino Linotype" w:hAnsi="Palatino Linotype"/>
          <w:spacing w:val="-2"/>
          <w:lang w:val="en-US"/>
        </w:rPr>
        <w:tab/>
        <w:t>The COP shall adopt its own rules of procedure.</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6</w:t>
      </w:r>
      <w:r>
        <w:rPr>
          <w:rFonts w:ascii="Palatino Linotype" w:hAnsi="Palatino Linotype"/>
          <w:lang w:val="en-US"/>
        </w:rPr>
        <w:tab/>
        <w:t>The Secretary General of the Council of Europe shall convene the COP not later than one year following the entry into force of this Convention. Thereafter, regular meetings of the COP shall be held in accordance with the rules of procedure adopt</w:t>
        <w:softHyphen/>
        <w:t>ed by the COP.</w:t>
      </w:r>
    </w:p>
    <w:p>
      <w:pPr>
        <w:pStyle w:val="NormalWeb"/>
        <w:tabs>
          <w:tab w:val="clear" w:pos="1304"/>
          <w:tab w:val="left" w:pos="432" w:leader="none"/>
          <w:tab w:val="left" w:pos="864" w:leader="none"/>
          <w:tab w:val="left" w:pos="1296" w:leader="none"/>
          <w:tab w:val="left" w:pos="1728" w:leader="none"/>
          <w:tab w:val="left" w:pos="2160" w:leader="none"/>
        </w:tabs>
        <w:jc w:val="both"/>
        <w:rPr>
          <w:rFonts w:ascii="Palatino Linotype" w:hAnsi="Palatino Linotype"/>
          <w:bCs/>
          <w:sz w:val="18"/>
          <w:szCs w:val="18"/>
          <w:u w:val="single"/>
          <w:lang w:val="en-US"/>
        </w:rPr>
      </w:pPr>
      <w:r>
        <w:rPr>
          <w:rFonts w:ascii="Palatino Linotype" w:hAnsi="Palatino Linotype"/>
          <w:bCs/>
          <w:sz w:val="18"/>
          <w:szCs w:val="18"/>
          <w:u w:val="single"/>
          <w:lang w:val="en-US"/>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spacing w:val="-2"/>
          <w:sz w:val="18"/>
          <w:szCs w:val="18"/>
          <w:lang w:val="en-US"/>
        </w:rPr>
        <w:t>Chapter</w:t>
      </w:r>
      <w:r>
        <w:rPr>
          <w:rFonts w:ascii="Palatino Linotype" w:hAnsi="Palatino Linotype"/>
          <w:b/>
          <w:bCs/>
          <w:sz w:val="18"/>
          <w:szCs w:val="18"/>
          <w:lang w:val="en-GB"/>
        </w:rPr>
        <w:t xml:space="preserve"> VII – Final Provision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tab/>
        <w:tab/>
        <w:t>Article 49 – Signature and entry into forc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lang w:val="en-US"/>
        </w:rPr>
      </w:pPr>
      <w:r>
        <w:rPr>
          <w:rFonts w:ascii="Palatino Linotype" w:hAnsi="Palatino Linotype"/>
          <w:spacing w:val="-2"/>
          <w:szCs w:val="18"/>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The Convention shall be open for signature by the member States of the Council of Europe, the European Community and non</w:t>
        <w:noBreakHyphen/>
        <w:t>member States which have participated in its elaboration. Such States or the European Community may express their consent to be bound b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signature without reservation as to ratification, acceptance or approval;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signature subject to ratification, acceptance or approval, followed by ratification, acceptance or approva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 xml:space="preserve">Instruments of ratification, acceptance or approval shall be deposited with the Secretary General of the Council of Europe.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This Convention shall enter into force on the first day of the month following the expiration of a period of three months after the date on which 6 signatories, of which at least four are member States of the Council of Europe, have expressed their consent to be bound by the Convention in accordance with the provisions of paragraph 1.</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4</w:t>
      </w:r>
      <w:r>
        <w:rPr>
          <w:rFonts w:ascii="Palatino Linotype" w:hAnsi="Palatino Linotype"/>
          <w:spacing w:val="-2"/>
          <w:lang w:val="en-US"/>
        </w:rPr>
        <w:tab/>
        <w:t>In respect of any Signatory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 1.</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5</w:t>
      </w:r>
      <w:r>
        <w:rPr>
          <w:rFonts w:ascii="Palatino Linotype" w:hAnsi="Palatino Linotype"/>
          <w:lang w:val="en-US"/>
        </w:rPr>
        <w:tab/>
        <w:t xml:space="preserve">No Party to the 1990 </w:t>
      </w:r>
      <w:r>
        <w:rPr>
          <w:rFonts w:ascii="Palatino Linotype" w:hAnsi="Palatino Linotype"/>
          <w:spacing w:val="-2"/>
          <w:lang w:val="en-US"/>
        </w:rPr>
        <w:t xml:space="preserve">Convention </w:t>
      </w:r>
      <w:r>
        <w:rPr>
          <w:rFonts w:ascii="Palatino Linotype" w:hAnsi="Palatino Linotype"/>
          <w:lang w:val="en-US"/>
        </w:rPr>
        <w:t xml:space="preserve">may ratify, accept or approve this Convention without considering itself bound by at least the provisions corresponding to the provisions of the </w:t>
      </w:r>
      <w:r>
        <w:rPr>
          <w:rFonts w:ascii="Palatino Linotype" w:hAnsi="Palatino Linotype"/>
          <w:spacing w:val="-2"/>
          <w:lang w:val="en-US"/>
        </w:rPr>
        <w:t>1990 Con</w:t>
        <w:softHyphen/>
        <w:t xml:space="preserve">vention </w:t>
      </w:r>
      <w:r>
        <w:rPr>
          <w:rFonts w:ascii="Palatino Linotype" w:hAnsi="Palatino Linotype"/>
          <w:lang w:val="en-US"/>
        </w:rPr>
        <w:t xml:space="preserve">to which it is bound.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6</w:t>
      </w:r>
      <w:r>
        <w:rPr>
          <w:rFonts w:ascii="Palatino Linotype" w:hAnsi="Palatino Linotype"/>
          <w:lang w:val="en-US"/>
        </w:rPr>
        <w:tab/>
        <w:t>As from its entry into force, Parties to this Convention, which are at the same time Parties to the 1990 Conven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shall apply the provisions of this Convention in their mutual relationship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shall continue to apply the provisions of the 1990 Con</w:t>
        <w:softHyphen/>
        <w:t xml:space="preserve">vention in their relations with other Parties to the said Convention, but not to the present Convention.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u w:val="single"/>
          <w:lang w:val="en-US"/>
        </w:rPr>
      </w:pPr>
      <w:r>
        <w:rPr>
          <w:rFonts w:ascii="Palatino Linotype" w:hAnsi="Palatino Linotype"/>
          <w:spacing w:val="-2"/>
          <w:szCs w:val="18"/>
          <w:u w:val="single"/>
          <w:lang w:val="en-US"/>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tab/>
        <w:tab/>
        <w:t>Article 50 – Accession to the C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lang w:val="en-US"/>
        </w:rPr>
      </w:pPr>
      <w:r>
        <w:rPr>
          <w:rFonts w:ascii="Palatino Linotype" w:hAnsi="Palatino Linotype"/>
          <w:spacing w:val="-2"/>
          <w:szCs w:val="18"/>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After the entry into force of this Convention, the Committee of Ministers of the Council of Europe, after consulting the Parties to the Convention, may invite any State not a member of the Council and not having participated in its elaboration to accede to this Convention, by a decision taken by the majority provided for in Article 20.d. of the Statute of the Council of Europe and by the unanimous vote of the representatives of the Parties entitled to sit on the Committe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szCs w:val="18"/>
          <w:lang w:val="en-US"/>
        </w:rPr>
      </w:pPr>
      <w:r>
        <w:rPr>
          <w:rFonts w:ascii="Palatino Linotype" w:hAnsi="Palatino Linotype"/>
          <w:bCs/>
          <w:szCs w:val="18"/>
          <w:lang w:val="en-US"/>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tab/>
        <w:tab/>
        <w:t>Article 51 – Territorial applic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lang w:val="en-US"/>
        </w:rPr>
      </w:pPr>
      <w:r>
        <w:rPr>
          <w:rFonts w:ascii="Palatino Linotype" w:hAnsi="Palatino Linotype"/>
          <w:spacing w:val="-2"/>
          <w:szCs w:val="18"/>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Any State or the European Community may, at the time of signature or when depositing its instrument of ratification, acceptance, approval or accession, specify the territory or territories to which the Convention shall apply.</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Any Party may, at any later date, by a declaration addressed to the Secretary General of the Council of Europe, extend the application of the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spacing w:val="-1"/>
          <w:szCs w:val="18"/>
          <w:lang w:val="en-US"/>
        </w:rPr>
      </w:pPr>
      <w:r>
        <w:rPr>
          <w:rFonts w:ascii="Palatino Linotype" w:hAnsi="Palatino Linotype"/>
          <w:bCs/>
          <w:spacing w:val="-1"/>
          <w:szCs w:val="18"/>
          <w:lang w:val="en-US"/>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pacing w:val="-1"/>
          <w:sz w:val="18"/>
          <w:szCs w:val="18"/>
          <w:lang w:val="en-GB"/>
        </w:rPr>
      </w:pPr>
      <w:r>
        <w:rPr>
          <w:rFonts w:ascii="Palatino Linotype" w:hAnsi="Palatino Linotype"/>
          <w:b/>
          <w:bCs/>
          <w:spacing w:val="-1"/>
          <w:sz w:val="18"/>
          <w:szCs w:val="18"/>
          <w:lang w:val="en-GB"/>
        </w:rPr>
        <w:tab/>
        <w:tab/>
        <w:t>Article 52 – Relationship to other conventions and agreements</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lang w:val="en-US"/>
        </w:rPr>
      </w:pPr>
      <w:r>
        <w:rPr>
          <w:rFonts w:ascii="Palatino Linotype" w:hAnsi="Palatino Linotype"/>
          <w:bCs/>
          <w:sz w:val="18"/>
          <w:szCs w:val="18"/>
          <w:lang w:val="en-US"/>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lang w:val="en-US"/>
        </w:rPr>
      </w:pPr>
      <w:r>
        <w:rPr>
          <w:rFonts w:ascii="Palatino Linotype" w:hAnsi="Palatino Linotype"/>
          <w:bCs/>
          <w:szCs w:val="20"/>
          <w:lang w:val="en-US"/>
        </w:rPr>
        <w:tab/>
      </w:r>
      <w:r>
        <w:rPr>
          <w:rFonts w:ascii="Palatino Linotype" w:hAnsi="Palatino Linotype"/>
          <w:spacing w:val="-2"/>
          <w:sz w:val="16"/>
          <w:szCs w:val="16"/>
          <w:lang w:val="en-US" w:eastAsia="fr-FR"/>
        </w:rPr>
        <w:t>1</w:t>
      </w:r>
      <w:r>
        <w:rPr>
          <w:rFonts w:ascii="Palatino Linotype" w:hAnsi="Palatino Linotype"/>
          <w:bCs/>
          <w:szCs w:val="20"/>
          <w:lang w:val="en-US"/>
        </w:rPr>
        <w:tab/>
      </w:r>
      <w:r>
        <w:rPr>
          <w:rFonts w:ascii="Palatino Linotype" w:hAnsi="Palatino Linotype"/>
          <w:bCs/>
          <w:sz w:val="18"/>
          <w:szCs w:val="18"/>
          <w:lang w:val="en-US"/>
        </w:rPr>
        <w:t>This Convention does not affect the rights and undertakings of Parties derived from international multilateral instruments concerning special matters.</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lang w:val="en-US"/>
        </w:rPr>
      </w:pPr>
      <w:r>
        <w:rPr>
          <w:rFonts w:ascii="Palatino Linotype" w:hAnsi="Palatino Linotype"/>
          <w:bCs/>
          <w:sz w:val="18"/>
          <w:szCs w:val="18"/>
          <w:lang w:val="en-US"/>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lang w:val="en-US"/>
        </w:rPr>
      </w:pPr>
      <w:r>
        <w:rPr>
          <w:rFonts w:ascii="Palatino Linotype" w:hAnsi="Palatino Linotype"/>
          <w:bCs/>
          <w:szCs w:val="20"/>
          <w:lang w:val="en-US"/>
        </w:rPr>
        <w:tab/>
      </w:r>
      <w:r>
        <w:rPr>
          <w:rFonts w:ascii="Palatino Linotype" w:hAnsi="Palatino Linotype"/>
          <w:spacing w:val="-2"/>
          <w:sz w:val="16"/>
          <w:szCs w:val="16"/>
          <w:lang w:val="en-US" w:eastAsia="fr-FR"/>
        </w:rPr>
        <w:t>2</w:t>
      </w:r>
      <w:r>
        <w:rPr>
          <w:rFonts w:ascii="Palatino Linotype" w:hAnsi="Palatino Linotype"/>
          <w:bCs/>
          <w:szCs w:val="20"/>
          <w:lang w:val="en-US"/>
        </w:rPr>
        <w:tab/>
      </w:r>
      <w:r>
        <w:rPr>
          <w:rFonts w:ascii="Palatino Linotype" w:hAnsi="Palatino Linotype"/>
          <w:bCs/>
          <w:sz w:val="18"/>
          <w:szCs w:val="18"/>
          <w:lang w:val="en-US"/>
        </w:rPr>
        <w:t>The Parties to this Convention may conclude bilateral or multilateral agreements with one another on the matters dealt with in this Convention, for the purposes of supplementing or strengthening its provisions or facilitating the application of the principles embodied in it.</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lang w:val="en-US"/>
        </w:rPr>
      </w:pPr>
      <w:r>
        <w:rPr>
          <w:rFonts w:ascii="Palatino Linotype" w:hAnsi="Palatino Linotype"/>
          <w:bCs/>
          <w:sz w:val="18"/>
          <w:szCs w:val="18"/>
          <w:lang w:val="en-US"/>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lang w:val="en-US"/>
        </w:rPr>
      </w:pPr>
      <w:r>
        <w:rPr>
          <w:rFonts w:ascii="Palatino Linotype" w:hAnsi="Palatino Linotype"/>
          <w:bCs/>
          <w:szCs w:val="20"/>
          <w:lang w:val="en-US"/>
        </w:rPr>
        <w:tab/>
      </w:r>
      <w:r>
        <w:rPr>
          <w:rFonts w:ascii="Palatino Linotype" w:hAnsi="Palatino Linotype"/>
          <w:spacing w:val="-2"/>
          <w:sz w:val="16"/>
          <w:szCs w:val="16"/>
          <w:lang w:val="en-US" w:eastAsia="fr-FR"/>
        </w:rPr>
        <w:t>3</w:t>
      </w:r>
      <w:r>
        <w:rPr>
          <w:rFonts w:ascii="Palatino Linotype" w:hAnsi="Palatino Linotype"/>
          <w:bCs/>
          <w:szCs w:val="20"/>
          <w:lang w:val="en-US"/>
        </w:rPr>
        <w:tab/>
      </w:r>
      <w:r>
        <w:rPr>
          <w:rFonts w:ascii="Palatino Linotype" w:hAnsi="Palatino Linotype"/>
          <w:bCs/>
          <w:sz w:val="18"/>
          <w:szCs w:val="18"/>
          <w:lang w:val="en-US"/>
        </w:rPr>
        <w:t>If two or more Parties have already concluded an agreement or treaty in respect of a subject which is dealt with in this Con</w:t>
        <w:softHyphen/>
        <w:t>vention or otherwise have established their relations in respect of that subject, they shall be entitled to apply that agreement or treaty or to regulate these relations accordingly, in lieu of the Convention, if it facilitates international co-opera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zCs w:val="18"/>
          <w:lang w:val="en-US"/>
        </w:rPr>
      </w:pPr>
      <w:r>
        <w:rPr>
          <w:rFonts w:ascii="Palatino Linotype" w:hAnsi="Palatino Linotype"/>
          <w:szCs w:val="18"/>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pacing w:val="-2"/>
          <w:u w:val="single"/>
          <w:lang w:val="en-US"/>
        </w:rPr>
      </w:pPr>
      <w:r>
        <w:rPr>
          <w:rFonts w:ascii="Palatino Linotype" w:hAnsi="Palatino Linotype"/>
          <w:lang w:val="en-US"/>
        </w:rPr>
        <w:tab/>
      </w:r>
      <w:r>
        <w:rPr>
          <w:rFonts w:ascii="Palatino Linotype" w:hAnsi="Palatino Linotype"/>
          <w:spacing w:val="-2"/>
          <w:sz w:val="16"/>
          <w:szCs w:val="16"/>
          <w:lang w:val="en-US"/>
        </w:rPr>
        <w:t>4</w:t>
      </w:r>
      <w:r>
        <w:rPr>
          <w:rFonts w:ascii="Palatino Linotype" w:hAnsi="Palatino Linotype"/>
          <w:lang w:val="en-US"/>
        </w:rPr>
        <w:tab/>
        <w:t>Parties which are members of the European Union shall, in their mutual relations, apply Community and European Union rules in so far as there are Community or European Union rules governing the particular subject concerned and applicable to the specific case, without prejudice to the object and purpose of the present Convention and without prejudice to its full application with other Partie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u w:val="single"/>
          <w:lang w:val="en-US"/>
        </w:rPr>
      </w:pPr>
      <w:r>
        <w:rPr>
          <w:rFonts w:ascii="Palatino Linotype" w:hAnsi="Palatino Linotype"/>
          <w:spacing w:val="-2"/>
          <w:szCs w:val="18"/>
          <w:u w:val="single"/>
          <w:lang w:val="en-US"/>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tab/>
        <w:tab/>
        <w:t>Article 53 – Declarations and reservation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lang w:val="en-US"/>
        </w:rPr>
      </w:pPr>
      <w:r>
        <w:rPr>
          <w:rFonts w:ascii="Palatino Linotype" w:hAnsi="Palatino Linotype"/>
          <w:spacing w:val="-2"/>
          <w:szCs w:val="18"/>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Any State or the European Community may, at the time of signature or when depositing its instrument of ratification, acceptance, approval or accession, make one or more of the de</w:t>
        <w:softHyphen/>
        <w:t>cla</w:t>
        <w:softHyphen/>
        <w:t>ra</w:t>
        <w:softHyphen/>
        <w:t xml:space="preserve">tion provided for in Article 3, paragraph 2, Article 9, </w:t>
      </w:r>
      <w:r>
        <w:rPr>
          <w:rFonts w:ascii="Palatino Linotype" w:hAnsi="Palatino Linotype"/>
          <w:lang w:val="en-US"/>
        </w:rPr>
        <w:t>para</w:t>
        <w:softHyphen/>
        <w:t>graph 4, Article 17, paragraph 5, Article 24, paragraph 3, Article 31,</w:t>
      </w:r>
      <w:r>
        <w:rPr>
          <w:rFonts w:ascii="Palatino Linotype" w:hAnsi="Palatino Linotype"/>
          <w:spacing w:val="-2"/>
          <w:lang w:val="en-US"/>
        </w:rPr>
        <w:t xml:space="preserve"> paragraph 2, Article 35, paragraphs 1 and 3 and Article 42, paragraph 2.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 xml:space="preserve">Any State or the European Community may also, at the time of signature or when depositing its instrument of ratification, acceptance, approval or accession, by a declaration addressed to the Secretary General, reserve its right not to apply, in part or in whole, the provisions of Article 7, paragraph 2, sub-paragraph c; Article 9, paragraph 6; Article 46, paragraph 5; and Article 47.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Any State or the European Community may, at the time of signature or when depositing its instrument of ratification, acceptance, approval or accession, declare the manner in which it intends to apply Articles 17 and 19 of this Convention, particular</w:t>
        <w:softHyphen/>
        <w:t>ly taking into account applicable international agree</w:t>
        <w:softHyphen/>
        <w:t>ments in the field of international co-operation in criminal matters. It shall notify any changes in this information to the Secretary General of the Council of Europe</w:t>
      </w:r>
      <w:r>
        <w:rPr>
          <w:rFonts w:ascii="Palatino Linotype" w:hAnsi="Palatino Linotype"/>
          <w:lang w:val="en-US"/>
        </w:rPr>
        <w: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4</w:t>
      </w:r>
      <w:r>
        <w:rPr>
          <w:rFonts w:ascii="Palatino Linotype" w:hAnsi="Palatino Linotype"/>
          <w:spacing w:val="-2"/>
          <w:lang w:val="en-US"/>
        </w:rPr>
        <w:tab/>
        <w:t>Any State or the European Community may, at the time of signa</w:t>
        <w:softHyphen/>
        <w:t>ture or when depositing its instrument of ratification, accept</w:t>
        <w:softHyphen/>
        <w:t>ance, approval or accession, declar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that it will not apply Article 3, paragraph 4 of this Conven</w:t>
        <w:softHyphen/>
        <w:t>tion;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that it will apply Article 3, paragraph 4 of this Convention only partly; o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the manner in which it intends to apply Article 3, para</w:t>
        <w:softHyphen/>
        <w:t>graph 4 of this C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It shall notify any changes in this information to the Secretary General of the Council of Europe</w:t>
      </w:r>
      <w:r>
        <w:rPr>
          <w:rFonts w:ascii="Palatino Linotype" w:hAnsi="Palatino Linotype"/>
          <w:lang w:val="en-US"/>
        </w:rPr>
        <w: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5</w:t>
      </w:r>
      <w:r>
        <w:rPr>
          <w:rFonts w:ascii="Palatino Linotype" w:hAnsi="Palatino Linotype"/>
          <w:spacing w:val="-2"/>
          <w:lang w:val="en-US"/>
        </w:rPr>
        <w:tab/>
        <w:t xml:space="preserve">No other reservation may be made.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6</w:t>
      </w:r>
      <w:r>
        <w:rPr>
          <w:rFonts w:ascii="Palatino Linotype" w:hAnsi="Palatino Linotype"/>
          <w:spacing w:val="-2"/>
          <w:lang w:val="en-US"/>
        </w:rPr>
        <w:tab/>
        <w:t>Any Party which has made a reservation under this article may wholly or partly withdraw it by means of a notification addressed to the Secretary General of the Council of Europe. The withdrawal shall take effect on the date of receipt of such notification by the Secretary Genera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7</w:t>
      </w:r>
      <w:r>
        <w:rPr>
          <w:rFonts w:ascii="Palatino Linotype" w:hAnsi="Palatino Linotype"/>
          <w:spacing w:val="-2"/>
          <w:lang w:val="en-US"/>
        </w:rPr>
        <w:tab/>
        <w:t>A Party which has made a reservation in respect of a provision of the Convention may not claim the application of that provision by any other Party; it may, however, if its reservation is partial or conditional, claim the application of that provision in so far as it has itself accepted it.</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tab/>
        <w:tab/>
        <w:t>Article 54 – Amendment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lang w:val="en-US"/>
        </w:rPr>
      </w:pPr>
      <w:r>
        <w:rPr>
          <w:rFonts w:ascii="Palatino Linotype" w:hAnsi="Palatino Linotype"/>
          <w:spacing w:val="-2"/>
          <w:szCs w:val="18"/>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Amendments to the Convention may be proposed by any Party, and shall be communicated by the Secretary General of the Council of Europe to the member States of the Council of Europe, to the European Community and to every non</w:t>
        <w:noBreakHyphen/>
        <w:t>member State which has acceded to or has been invited to accede to this Convention in accordance with the provisions of Article 50.</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Any amendment proposed by a Party shall be communicated to the European Committee on Crime Problems (CDPC) which shall submit to the Committee of Ministers its opinion on that pro</w:t>
        <w:softHyphen/>
        <w:t>posed amendmen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The Committee of Ministers shall consider the proposed amend</w:t>
        <w:softHyphen/>
        <w:t xml:space="preserve">ment and the opinion submitted by the CDPC and may adopt the amendment </w:t>
      </w:r>
      <w:r>
        <w:rPr>
          <w:rFonts w:ascii="Palatino Linotype" w:hAnsi="Palatino Linotype"/>
          <w:lang w:val="en-US"/>
        </w:rPr>
        <w:t>by the majority provided for in Article 20.d of the Statute of the Council of Europ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4</w:t>
      </w:r>
      <w:r>
        <w:rPr>
          <w:rFonts w:ascii="Palatino Linotype" w:hAnsi="Palatino Linotype"/>
          <w:spacing w:val="-2"/>
          <w:lang w:val="en-US"/>
        </w:rPr>
        <w:tab/>
        <w:t>The text of any amendment adopted by the Committee of Ministers in accordance with paragraph 3 of this article shall be forwarded to the Parties for acceptanc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5</w:t>
      </w:r>
      <w:r>
        <w:rPr>
          <w:rFonts w:ascii="Palatino Linotype" w:hAnsi="Palatino Linotype"/>
          <w:spacing w:val="-2"/>
          <w:lang w:val="en-US"/>
        </w:rPr>
        <w:tab/>
        <w:t>Any amendment adopted in accordance with paragraph 3 of this article shall come into force on the thirtieth day after all Parties have informed the Secretary General of their acceptance thereof.</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6</w:t>
      </w:r>
      <w:r>
        <w:rPr>
          <w:rFonts w:ascii="Palatino Linotype" w:hAnsi="Palatino Linotype"/>
          <w:lang w:val="en-US"/>
        </w:rPr>
        <w:tab/>
        <w:t>In order to update the categories of offences contained in the appendix, as well as amend Article 13, amendments may be proposed by any Party or by the Committee of Ministers. They shall be communicated by the Secretary General of the Council of Europe to the Partie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7</w:t>
      </w:r>
      <w:r>
        <w:rPr>
          <w:rFonts w:ascii="Palatino Linotype" w:hAnsi="Palatino Linotype"/>
          <w:lang w:val="en-US"/>
        </w:rPr>
        <w:tab/>
        <w:t>After having consulted the Parties which are not members of the Council of Europe and, if necessary the CDPC, the Committee of Ministers may adopt an amendment proposed in accordance with paragraph 6 by the majority provided for in Article 20.d of the Statute of the Council of Europe. The amend</w:t>
        <w:softHyphen/>
        <w:t>ment shall enter into force following the expiry of a period of one year after the date on which it has been forward</w:t>
        <w:softHyphen/>
        <w:t>ed to the Parties. During this period, any Party may notify the Secretary General of any objection to the entry into force of the amendment in its respec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8</w:t>
      </w:r>
      <w:r>
        <w:rPr>
          <w:rFonts w:ascii="Palatino Linotype" w:hAnsi="Palatino Linotype"/>
          <w:lang w:val="en-US"/>
        </w:rPr>
        <w:tab/>
        <w:t>If one-third of the Parties notifies the Secretary General of an objection to the entry into force of the amendment, the amend</w:t>
        <w:softHyphen/>
        <w:t>ment shall not enter into forc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9</w:t>
      </w:r>
      <w:r>
        <w:rPr>
          <w:rFonts w:ascii="Palatino Linotype" w:hAnsi="Palatino Linotype"/>
          <w:lang w:val="en-US"/>
        </w:rPr>
        <w:tab/>
        <w:t>If less than one-third of the Parties notifies an objection, the amendment shall enter into force for those Parties which have not notified an objec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10</w:t>
      </w:r>
      <w:r>
        <w:rPr>
          <w:rFonts w:ascii="Palatino Linotype" w:hAnsi="Palatino Linotype"/>
          <w:lang w:val="en-US"/>
        </w:rPr>
        <w:tab/>
        <w:t>Once an amendment has entered into force in accordance with paragraphs 6 to 9 of this article and a Party has notified an objection to it, this amendment shall come into force in respect of the Party concerned on the first day of the month following the date on which it has notified the Secretary General of the Council of Europe of its acceptance. A Party which has made an objection may withdraw it at any time by notifying it to the Secretary General of the Council of Europ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11</w:t>
      </w:r>
      <w:r>
        <w:rPr>
          <w:rFonts w:ascii="Palatino Linotype" w:hAnsi="Palatino Linotype"/>
          <w:lang w:val="en-US"/>
        </w:rPr>
        <w:tab/>
        <w:t>If an amendment has been adopted by the Committee of Ministers, a State or the European Community may not express their consent to be bound by the Convention, without accepting at the same time the amendmen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zCs w:val="18"/>
          <w:lang w:val="en-US"/>
        </w:rPr>
      </w:pPr>
      <w:r>
        <w:rPr>
          <w:rFonts w:ascii="Palatino Linotype" w:hAnsi="Palatino Linotype"/>
          <w:szCs w:val="18"/>
          <w:lang w:val="en-US"/>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tab/>
        <w:tab/>
        <w:t>Article 55 – Denunci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lang w:val="en-US"/>
        </w:rPr>
      </w:pPr>
      <w:r>
        <w:rPr>
          <w:rFonts w:ascii="Palatino Linotype" w:hAnsi="Palatino Linotype"/>
          <w:spacing w:val="-2"/>
          <w:szCs w:val="18"/>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1</w:t>
      </w:r>
      <w:r>
        <w:rPr>
          <w:rFonts w:ascii="Palatino Linotype" w:hAnsi="Palatino Linotype"/>
          <w:spacing w:val="-2"/>
          <w:lang w:val="en-US"/>
        </w:rPr>
        <w:tab/>
        <w:t>Any Party may, at any time, denounce the Convention by means of a notification addressed to the Secretary General of the Council of Europ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2</w:t>
      </w:r>
      <w:r>
        <w:rPr>
          <w:rFonts w:ascii="Palatino Linotype" w:hAnsi="Palatino Linotype"/>
          <w:spacing w:val="-2"/>
          <w:lang w:val="en-US"/>
        </w:rPr>
        <w:tab/>
        <w:t>Such denunciation shall become effective on the first day of the month following the expiration of a period of three months after the date of receipt of the notification by the Secretary Genera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r>
      <w:r>
        <w:rPr>
          <w:rFonts w:ascii="Palatino Linotype" w:hAnsi="Palatino Linotype"/>
          <w:spacing w:val="-2"/>
          <w:sz w:val="16"/>
          <w:szCs w:val="16"/>
          <w:lang w:val="en-US"/>
        </w:rPr>
        <w:t>3</w:t>
      </w:r>
      <w:r>
        <w:rPr>
          <w:rFonts w:ascii="Palatino Linotype" w:hAnsi="Palatino Linotype"/>
          <w:spacing w:val="-2"/>
          <w:lang w:val="en-US"/>
        </w:rPr>
        <w:tab/>
        <w:t>The present Convention shall, however, continue to apply to the enforcement under Article 23 of confiscation for which a request has been made in conformity with the provisions of the Con</w:t>
        <w:softHyphen/>
        <w:t>ven</w:t>
        <w:softHyphen/>
        <w:t>tion before the date on which such a denunciation takes effec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szCs w:val="18"/>
          <w:lang w:val="en-US"/>
        </w:rPr>
      </w:pPr>
      <w:r>
        <w:rPr>
          <w:rFonts w:ascii="Palatino Linotype" w:hAnsi="Palatino Linotype"/>
          <w:bCs/>
          <w:szCs w:val="18"/>
          <w:lang w:val="en-US"/>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lang w:val="en-GB"/>
        </w:rPr>
      </w:pPr>
      <w:r>
        <w:rPr>
          <w:rFonts w:ascii="Palatino Linotype" w:hAnsi="Palatino Linotype"/>
          <w:b/>
          <w:bCs/>
          <w:sz w:val="18"/>
          <w:szCs w:val="18"/>
          <w:lang w:val="en-GB"/>
        </w:rPr>
        <w:tab/>
        <w:tab/>
        <w:t>Article 56 – Notification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lang w:val="en-US"/>
        </w:rPr>
      </w:pPr>
      <w:r>
        <w:rPr>
          <w:rFonts w:ascii="Palatino Linotype" w:hAnsi="Palatino Linotype"/>
          <w:spacing w:val="-2"/>
          <w:szCs w:val="18"/>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The Secretary General of the Council of Europe shall notify the member States of the Council of Europe, the European Community, the non</w:t>
        <w:noBreakHyphen/>
        <w:t>member States which have participated in the elaboration of the Convention, any State invited to accede to it and any other Party to the Convention of:</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a</w:t>
      </w:r>
      <w:r>
        <w:rPr>
          <w:rFonts w:ascii="Palatino Linotype" w:hAnsi="Palatino Linotype"/>
          <w:spacing w:val="-2"/>
          <w:lang w:val="en-US"/>
        </w:rPr>
        <w:tab/>
        <w:t>any signature;</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b</w:t>
      </w:r>
      <w:r>
        <w:rPr>
          <w:rFonts w:ascii="Palatino Linotype" w:hAnsi="Palatino Linotype"/>
          <w:spacing w:val="-2"/>
          <w:lang w:val="en-US"/>
        </w:rPr>
        <w:tab/>
        <w:t>the deposit of any instrument of ratification, acceptance, approval or accession;</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c</w:t>
      </w:r>
      <w:r>
        <w:rPr>
          <w:rFonts w:ascii="Palatino Linotype" w:hAnsi="Palatino Linotype"/>
          <w:spacing w:val="-2"/>
          <w:lang w:val="en-US"/>
        </w:rPr>
        <w:tab/>
        <w:t>any date of entry into force of the Convention in accordance with Articles 49 and 50;</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d</w:t>
      </w:r>
      <w:r>
        <w:rPr>
          <w:rFonts w:ascii="Palatino Linotype" w:hAnsi="Palatino Linotype"/>
          <w:spacing w:val="-2"/>
          <w:lang w:val="en-US"/>
        </w:rPr>
        <w:tab/>
        <w:t>any declaration or reservation made under Article 53;</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lang w:val="en-US"/>
        </w:rPr>
      </w:pPr>
      <w:r>
        <w:rPr>
          <w:rFonts w:ascii="Palatino Linotype" w:hAnsi="Palatino Linotype"/>
          <w:spacing w:val="-2"/>
          <w:lang w:val="en-US"/>
        </w:rPr>
        <w:tab/>
        <w:tab/>
      </w:r>
      <w:r>
        <w:rPr>
          <w:rFonts w:ascii="Palatino Linotype" w:hAnsi="Palatino Linotype"/>
          <w:spacing w:val="-2"/>
          <w:sz w:val="16"/>
          <w:szCs w:val="16"/>
          <w:lang w:val="en-US"/>
        </w:rPr>
        <w:t>e</w:t>
      </w:r>
      <w:r>
        <w:rPr>
          <w:rFonts w:ascii="Palatino Linotype" w:hAnsi="Palatino Linotype"/>
          <w:spacing w:val="-2"/>
          <w:lang w:val="en-US"/>
        </w:rPr>
        <w:tab/>
        <w:t>any other act, notification or communication relating to the C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In witness whereof the undersigned, being duly authorised there</w:t>
        <w:softHyphen/>
        <w:t>to, have signed this C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tab/>
        <w:tab/>
        <w:t>Done at [Warsaw], this [16</w:t>
      </w:r>
      <w:r>
        <w:rPr>
          <w:rFonts w:ascii="Palatino Linotype" w:hAnsi="Palatino Linotype"/>
          <w:spacing w:val="-2"/>
          <w:vertAlign w:val="superscript"/>
          <w:lang w:val="en-US"/>
        </w:rPr>
        <w:t>th</w:t>
      </w:r>
      <w:r>
        <w:rPr>
          <w:rFonts w:ascii="Palatino Linotype" w:hAnsi="Palatino Linotype"/>
          <w:spacing w:val="-2"/>
          <w:lang w:val="en-US"/>
        </w:rPr>
        <w:t>] day of [May 2005], in English and in French, both texts being equally authentic, in a single copy which shall be deposited in the archives of the Council of Europe. The Secretary General of the Council of Europe shall transmit certified copies to each member State of the Council of Europe, to the European Community, to the non</w:t>
        <w:noBreakHyphen/>
        <w:t>member States which have participated in the elaboration of the Convention and to any State invited to accede to i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lang w:val="en-US"/>
        </w:rPr>
      </w:pPr>
      <w:r>
        <w:rPr>
          <w:rFonts w:ascii="Palatino Linotype" w:hAnsi="Palatino Linotype"/>
          <w:bCs/>
          <w:lang w:val="en-U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692"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r>
        <w:br w:type="page"/>
      </w:r>
    </w:p>
    <w:p>
      <w:pPr>
        <w:pStyle w:val="Normal"/>
        <w:tabs>
          <w:tab w:val="clear" w:pos="1304"/>
          <w:tab w:val="left" w:pos="-144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lang w:val="en-US"/>
        </w:rPr>
      </w:pPr>
      <w:r>
        <w:rPr>
          <w:rFonts w:ascii="Palatino Linotype" w:hAnsi="Palatino Linotype"/>
          <w:b/>
          <w:spacing w:val="-2"/>
          <w:lang w:val="en-US"/>
        </w:rPr>
        <w:t>Appendix</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lang w:val="en-US"/>
        </w:rPr>
      </w:pPr>
      <w:r>
        <w:rPr>
          <w:rFonts w:ascii="Palatino Linotype" w:hAnsi="Palatino Linotype"/>
          <w:spacing w:val="-2"/>
          <w:lang w:val="en-US"/>
        </w:rPr>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a</w:t>
      </w:r>
      <w:r>
        <w:rPr>
          <w:rFonts w:ascii="Palatino Linotype" w:hAnsi="Palatino Linotype"/>
          <w:lang w:val="en-US"/>
        </w:rPr>
        <w:tab/>
        <w:t xml:space="preserve">participation in an organised criminal group and racketeering;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b</w:t>
      </w:r>
      <w:r>
        <w:rPr>
          <w:rFonts w:ascii="Palatino Linotype" w:hAnsi="Palatino Linotype"/>
          <w:lang w:val="en-US"/>
        </w:rPr>
        <w:tab/>
        <w:t xml:space="preserve">terrorism, including financing of terrorism;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c</w:t>
      </w:r>
      <w:r>
        <w:rPr>
          <w:rFonts w:ascii="Palatino Linotype" w:hAnsi="Palatino Linotype"/>
          <w:lang w:val="en-US"/>
        </w:rPr>
        <w:tab/>
        <w:t xml:space="preserve">trafficking in human beings and migrant smuggling;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d</w:t>
      </w:r>
      <w:r>
        <w:rPr>
          <w:rFonts w:ascii="Palatino Linotype" w:hAnsi="Palatino Linotype"/>
          <w:lang w:val="en-US"/>
        </w:rPr>
        <w:tab/>
        <w:t xml:space="preserve">sexual exploitation, including sexual exploitation of children;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e</w:t>
      </w:r>
      <w:r>
        <w:rPr>
          <w:rFonts w:ascii="Palatino Linotype" w:hAnsi="Palatino Linotype"/>
          <w:lang w:val="en-US"/>
        </w:rPr>
        <w:tab/>
        <w:t xml:space="preserve">illicit trafficking in narcotic drugs and psychotropic substances;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f</w:t>
      </w:r>
      <w:r>
        <w:rPr>
          <w:rFonts w:ascii="Palatino Linotype" w:hAnsi="Palatino Linotype"/>
          <w:lang w:val="en-US"/>
        </w:rPr>
        <w:tab/>
        <w:t xml:space="preserve">illicit arms trafficking;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g</w:t>
      </w:r>
      <w:r>
        <w:rPr>
          <w:rFonts w:ascii="Palatino Linotype" w:hAnsi="Palatino Linotype"/>
          <w:lang w:val="en-US"/>
        </w:rPr>
        <w:tab/>
        <w:t xml:space="preserve">illicit trafficking in stolen and other goods;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h</w:t>
      </w:r>
      <w:r>
        <w:rPr>
          <w:rFonts w:ascii="Palatino Linotype" w:hAnsi="Palatino Linotype"/>
          <w:lang w:val="en-US"/>
        </w:rPr>
        <w:tab/>
        <w:t xml:space="preserve">corruption and bribery;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i</w:t>
      </w:r>
      <w:r>
        <w:rPr>
          <w:rFonts w:ascii="Palatino Linotype" w:hAnsi="Palatino Linotype"/>
          <w:lang w:val="en-US"/>
        </w:rPr>
        <w:tab/>
        <w:t xml:space="preserve">fraud;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j</w:t>
      </w:r>
      <w:r>
        <w:rPr>
          <w:rFonts w:ascii="Palatino Linotype" w:hAnsi="Palatino Linotype"/>
          <w:lang w:val="en-US"/>
        </w:rPr>
        <w:tab/>
        <w:t xml:space="preserve">counterfeiting currency;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k</w:t>
      </w:r>
      <w:r>
        <w:rPr>
          <w:rFonts w:ascii="Palatino Linotype" w:hAnsi="Palatino Linotype"/>
          <w:lang w:val="en-US"/>
        </w:rPr>
        <w:tab/>
        <w:t xml:space="preserve">counterfeiting and piracy of products;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l</w:t>
      </w:r>
      <w:r>
        <w:rPr>
          <w:rFonts w:ascii="Palatino Linotype" w:hAnsi="Palatino Linotype"/>
          <w:lang w:val="en-US"/>
        </w:rPr>
        <w:tab/>
        <w:t xml:space="preserve">environmental crime;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m</w:t>
      </w:r>
      <w:r>
        <w:rPr>
          <w:rFonts w:ascii="Palatino Linotype" w:hAnsi="Palatino Linotype"/>
          <w:lang w:val="en-US"/>
        </w:rPr>
        <w:tab/>
        <w:t xml:space="preserve">murder, grievous bodily injury;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n</w:t>
      </w:r>
      <w:r>
        <w:rPr>
          <w:rFonts w:ascii="Palatino Linotype" w:hAnsi="Palatino Linotype"/>
          <w:lang w:val="en-US"/>
        </w:rPr>
        <w:tab/>
        <w:t xml:space="preserve">kidnapping, illegal restraint and hostage-taking;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o</w:t>
      </w:r>
      <w:r>
        <w:rPr>
          <w:rFonts w:ascii="Palatino Linotype" w:hAnsi="Palatino Linotype"/>
          <w:lang w:val="en-US"/>
        </w:rPr>
        <w:tab/>
        <w:t xml:space="preserve">robbery or theft;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lang w:val="en-US"/>
        </w:rPr>
      </w:pPr>
      <w:r>
        <w:rPr>
          <w:rFonts w:ascii="Palatino Linotype" w:hAnsi="Palatino Linotype"/>
          <w:lang w:val="en-US"/>
        </w:rPr>
        <w:tab/>
      </w:r>
      <w:r>
        <w:rPr>
          <w:rFonts w:ascii="Palatino Linotype" w:hAnsi="Palatino Linotype"/>
          <w:spacing w:val="-2"/>
          <w:sz w:val="16"/>
          <w:szCs w:val="16"/>
          <w:lang w:val="en-US"/>
        </w:rPr>
        <w:t>p</w:t>
      </w:r>
      <w:r>
        <w:rPr>
          <w:rFonts w:ascii="Palatino Linotype" w:hAnsi="Palatino Linotype"/>
          <w:lang w:val="en-US"/>
        </w:rPr>
        <w:tab/>
        <w:t>smuggling;</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q</w:t>
      </w:r>
      <w:r>
        <w:rPr>
          <w:rFonts w:ascii="Palatino Linotype" w:hAnsi="Palatino Linotype"/>
          <w:lang w:val="en-US"/>
        </w:rPr>
        <w:tab/>
        <w:t xml:space="preserve">extortion;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r</w:t>
      </w:r>
      <w:r>
        <w:rPr>
          <w:rFonts w:ascii="Palatino Linotype" w:hAnsi="Palatino Linotype"/>
          <w:lang w:val="en-US"/>
        </w:rPr>
        <w:tab/>
        <w:t xml:space="preserve">forgery;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lang w:val="en-US"/>
        </w:rPr>
      </w:pPr>
      <w:r>
        <w:rPr>
          <w:rFonts w:ascii="Palatino Linotype" w:hAnsi="Palatino Linotype"/>
          <w:lang w:val="en-US"/>
        </w:rPr>
        <w:tab/>
      </w:r>
      <w:r>
        <w:rPr>
          <w:rFonts w:ascii="Palatino Linotype" w:hAnsi="Palatino Linotype"/>
          <w:spacing w:val="-2"/>
          <w:sz w:val="16"/>
          <w:szCs w:val="16"/>
          <w:lang w:val="en-US"/>
        </w:rPr>
        <w:t>s</w:t>
      </w:r>
      <w:r>
        <w:rPr>
          <w:rFonts w:ascii="Palatino Linotype" w:hAnsi="Palatino Linotype"/>
          <w:lang w:val="en-US"/>
        </w:rPr>
        <w:tab/>
        <w:t xml:space="preserve">piracy; and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lang w:val="en-US"/>
        </w:rPr>
        <w:tab/>
      </w:r>
      <w:r>
        <w:rPr>
          <w:rFonts w:ascii="Palatino Linotype" w:hAnsi="Palatino Linotype"/>
          <w:spacing w:val="-2"/>
          <w:sz w:val="16"/>
          <w:szCs w:val="16"/>
        </w:rPr>
        <w:t>t</w:t>
      </w:r>
      <w:r>
        <w:rPr>
          <w:rFonts w:ascii="Palatino Linotype" w:hAnsi="Palatino Linotype"/>
        </w:rPr>
        <w:tab/>
        <w:t xml:space="preserve">insider trading and market manipulation. </w:t>
      </w:r>
    </w:p>
    <w:p>
      <w:pPr>
        <w:pStyle w:val="Normal"/>
        <w:tabs>
          <w:tab w:val="clear" w:pos="1304"/>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rPr>
      </w:pPr>
      <w:r>
        <w:rPr>
          <w:rFonts w:ascii="Palatino Linotype" w:hAnsi="Palatino Linotype"/>
        </w:rPr>
      </w:r>
    </w:p>
    <w:p>
      <w:pPr>
        <w:sectPr>
          <w:headerReference w:type="even" r:id="rId35"/>
          <w:headerReference w:type="default" r:id="rId36"/>
          <w:footerReference w:type="even" r:id="rId37"/>
          <w:footerReference w:type="default" r:id="rId38"/>
          <w:footnotePr>
            <w:numFmt w:val="decimal"/>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Normal"/>
        <w:overflowPunct w:val="false"/>
        <w:textAlignment w:val="auto"/>
        <w:rPr>
          <w:sz w:val="30"/>
        </w:rPr>
      </w:pPr>
      <w:r>
        <w:rPr>
          <w:sz w:val="30"/>
        </w:rPr>
      </w:r>
    </w:p>
    <w:p>
      <w:pPr>
        <w:sectPr>
          <w:footnotePr>
            <w:numFmt w:val="decimal"/>
          </w:footnotePr>
          <w:type w:val="continuous"/>
          <w:pgSz w:w="9360" w:h="13721"/>
          <w:pgMar w:left="1020" w:right="2438" w:gutter="0" w:header="0" w:top="794" w:footer="720" w:bottom="1191"/>
          <w:formProt w:val="false"/>
          <w:textDirection w:val="lrTb"/>
          <w:docGrid w:type="default" w:linePitch="245" w:charSpace="0"/>
        </w:sectPr>
      </w:pPr>
    </w:p>
    <w:p>
      <w:pPr>
        <w:pStyle w:val="Propbilaga"/>
        <w:ind w:left="1304" w:hanging="0"/>
        <w:rPr/>
      </w:pPr>
      <w:bookmarkStart w:id="1516" w:name="_Toc376953670"/>
      <w:bookmarkStart w:id="1517" w:name="_Toc380661594"/>
      <w:bookmarkStart w:id="1518" w:name="_Toc379356312"/>
      <w:bookmarkStart w:id="1519" w:name="_Toc378854564"/>
      <w:bookmarkStart w:id="1520" w:name="_Toc378851998"/>
      <w:bookmarkStart w:id="1521" w:name="_Toc378851535"/>
      <w:bookmarkStart w:id="1522" w:name="_Toc378851424"/>
      <w:bookmarkStart w:id="1523" w:name="_Toc377632905"/>
      <w:bookmarkStart w:id="1524" w:name="_Toc377626327"/>
      <w:bookmarkStart w:id="1525" w:name="_Toc373503923"/>
      <w:bookmarkStart w:id="1526" w:name="_Toc373503720"/>
      <w:bookmarkStart w:id="1527" w:name="_Toc373497927"/>
      <w:bookmarkStart w:id="1528" w:name="_Toc378851899"/>
      <w:r>
        <w:rPr/>
        <w:t>Europarådets konvention om penningtvätt, efter</w:t>
        <w:softHyphen/>
        <w:softHyphen/>
        <w:softHyphen/>
        <w:t>forskning, beslag och förverkande av vinning av brott</w:t>
      </w:r>
      <w:bookmarkEnd w:id="1516"/>
      <w:bookmarkEnd w:id="1523"/>
      <w:bookmarkEnd w:id="1524"/>
      <w:bookmarkEnd w:id="1525"/>
      <w:bookmarkEnd w:id="1526"/>
      <w:bookmarkEnd w:id="1527"/>
      <w:r>
        <w:rPr/>
        <w:t xml:space="preserve"> och om finansiering av terrorism</w:t>
      </w:r>
      <w:bookmarkEnd w:id="1517"/>
      <w:bookmarkEnd w:id="1518"/>
      <w:bookmarkEnd w:id="1519"/>
      <w:bookmarkEnd w:id="1520"/>
      <w:bookmarkEnd w:id="1521"/>
      <w:bookmarkEnd w:id="1522"/>
      <w:bookmarkEnd w:id="1528"/>
      <w:r>
        <w:rPr/>
        <w:t xml:space="preserve"> </w:t>
      </w:r>
    </w:p>
    <w:p>
      <w:pPr>
        <w:pStyle w:val="Normal"/>
        <w:rPr>
          <w:b/>
          <w:b/>
        </w:rPr>
      </w:pPr>
      <w:r>
        <w:rPr>
          <w:b/>
        </w:rPr>
      </w:r>
    </w:p>
    <w:p>
      <w:pPr>
        <w:pStyle w:val="Normal"/>
        <w:tabs>
          <w:tab w:val="clear" w:pos="1304"/>
          <w:tab w:val="left" w:pos="0" w:leader="none"/>
        </w:tabs>
        <w:rPr>
          <w:b/>
          <w:b/>
          <w:spacing w:val="-3"/>
        </w:rPr>
      </w:pPr>
      <w:r>
        <w:rPr>
          <w:b/>
          <w:spacing w:val="-3"/>
        </w:rPr>
      </w:r>
    </w:p>
    <w:p>
      <w:pPr>
        <w:pStyle w:val="Normal"/>
        <w:tabs>
          <w:tab w:val="clear" w:pos="1304"/>
          <w:tab w:val="left" w:pos="0" w:leader="none"/>
        </w:tabs>
        <w:rPr>
          <w:b/>
          <w:b/>
          <w:spacing w:val="-3"/>
        </w:rPr>
      </w:pPr>
      <w:r>
        <w:rPr>
          <w:b/>
          <w:spacing w:val="-3"/>
        </w:rPr>
      </w:r>
    </w:p>
    <w:p>
      <w:pPr>
        <w:pStyle w:val="Normal"/>
        <w:tabs>
          <w:tab w:val="clear" w:pos="1304"/>
          <w:tab w:val="left" w:pos="0" w:leader="none"/>
        </w:tabs>
        <w:rPr>
          <w:b/>
          <w:b/>
          <w:spacing w:val="-3"/>
        </w:rPr>
      </w:pPr>
      <w:r>
        <w:rPr>
          <w:b/>
          <w:spacing w:val="-3"/>
        </w:rPr>
      </w:r>
    </w:p>
    <w:p>
      <w:pPr>
        <w:pStyle w:val="Normal"/>
        <w:rPr/>
      </w:pPr>
      <w:r>
        <w:rPr/>
      </w:r>
    </w:p>
    <w:p>
      <w:pPr>
        <w:pStyle w:val="Normal"/>
        <w:rPr/>
      </w:pPr>
      <w:r>
        <w:rPr/>
      </w:r>
    </w:p>
    <w:p>
      <w:pPr>
        <w:pStyle w:val="Normal"/>
        <w:rPr>
          <w:b/>
          <w:b/>
          <w:sz w:val="28"/>
        </w:rPr>
      </w:pPr>
      <w:r>
        <w:rPr>
          <w:b/>
          <w:sz w:val="28"/>
        </w:rPr>
      </w:r>
    </w:p>
    <w:p>
      <w:pPr>
        <w:pStyle w:val="Rubrik1utannumrering"/>
        <w:ind w:left="907" w:hanging="0"/>
        <w:rPr>
          <w:rFonts w:ascii="Arial Narrow" w:hAnsi="Arial Narrow" w:cs="Arial"/>
          <w:sz w:val="24"/>
          <w:szCs w:val="32"/>
        </w:rPr>
      </w:pPr>
      <w:r>
        <w:rPr>
          <w:rFonts w:cs="Arial" w:ascii="Arial Narrow" w:hAnsi="Arial Narrow"/>
          <w:sz w:val="32"/>
          <w:szCs w:val="32"/>
        </w:rPr>
        <w:t xml:space="preserve">Europarådets konvention om penningtvätt, efterforskning, beslag och förverkande av vinning av brott och om finansiering av terrorism </w:t>
        <w:br/>
      </w:r>
    </w:p>
    <w:p>
      <w:pPr>
        <w:pStyle w:val="Rubrik1utannumrering"/>
        <w:ind w:left="907" w:hanging="0"/>
        <w:rPr>
          <w:rFonts w:ascii="Arial Narrow" w:hAnsi="Arial Narrow" w:cs="Arial"/>
          <w:sz w:val="24"/>
          <w:szCs w:val="32"/>
        </w:rPr>
      </w:pPr>
      <w:r>
        <w:rPr>
          <w:rFonts w:cs="Arial" w:ascii="Arial Narrow" w:hAnsi="Arial Narrow"/>
          <w:sz w:val="24"/>
          <w:szCs w:val="32"/>
        </w:rPr>
        <w:t>(CETS No. 198)</w:t>
      </w:r>
    </w:p>
    <w:p>
      <w:pPr>
        <w:pStyle w:val="Normal"/>
        <w:ind w:left="2552" w:hanging="0"/>
        <w:rPr>
          <w:rFonts w:ascii="Arial Narrow" w:hAnsi="Arial Narrow"/>
          <w:sz w:val="40"/>
        </w:rPr>
      </w:pPr>
      <w:r>
        <w:rPr>
          <w:rFonts w:ascii="Arial Narrow" w:hAnsi="Arial Narrow"/>
          <w:sz w:val="40"/>
        </w:rPr>
      </w:r>
    </w:p>
    <w:p>
      <w:pPr>
        <w:pStyle w:val="Normal"/>
        <w:ind w:left="2552" w:hanging="0"/>
        <w:rPr>
          <w:rFonts w:ascii="Arial Narrow" w:hAnsi="Arial Narrow"/>
          <w:sz w:val="40"/>
        </w:rPr>
      </w:pPr>
      <w:r>
        <w:rPr>
          <w:rFonts w:ascii="Arial Narrow" w:hAnsi="Arial Narrow"/>
          <w:sz w:val="40"/>
        </w:rPr>
      </w:r>
    </w:p>
    <w:p>
      <w:pPr>
        <w:pStyle w:val="Normal"/>
        <w:tabs>
          <w:tab w:val="clear" w:pos="1304"/>
          <w:tab w:val="left" w:pos="0" w:leader="none"/>
        </w:tabs>
        <w:ind w:left="907" w:hanging="0"/>
        <w:rPr>
          <w:spacing w:val="-3"/>
          <w:sz w:val="24"/>
        </w:rPr>
      </w:pPr>
      <w:r>
        <w:rPr>
          <w:spacing w:val="-3"/>
          <w:sz w:val="24"/>
        </w:rPr>
        <w:t>Warszawa den 16 maj 2005</w:t>
      </w:r>
    </w:p>
    <w:p>
      <w:pPr>
        <w:pStyle w:val="Normal"/>
        <w:tabs>
          <w:tab w:val="clear" w:pos="1304"/>
          <w:tab w:val="left" w:pos="0" w:leader="none"/>
        </w:tabs>
        <w:ind w:left="2552" w:hanging="0"/>
        <w:rPr>
          <w:b/>
          <w:b/>
          <w:spacing w:val="-3"/>
          <w:sz w:val="29"/>
        </w:rPr>
      </w:pPr>
      <w:r>
        <w:rPr>
          <w:b/>
          <w:spacing w:val="-3"/>
          <w:sz w:val="29"/>
        </w:rPr>
      </w:r>
    </w:p>
    <w:p>
      <w:pPr>
        <w:pStyle w:val="Normal"/>
        <w:tabs>
          <w:tab w:val="clear" w:pos="1304"/>
          <w:tab w:val="left" w:pos="0" w:leader="none"/>
        </w:tabs>
        <w:ind w:left="2552" w:hanging="0"/>
        <w:rPr>
          <w:b/>
          <w:b/>
          <w:spacing w:val="-3"/>
          <w:sz w:val="29"/>
        </w:rPr>
      </w:pPr>
      <w:r>
        <w:rPr>
          <w:b/>
          <w:spacing w:val="-3"/>
          <w:sz w:val="29"/>
        </w:rPr>
      </w:r>
    </w:p>
    <w:p>
      <w:pPr>
        <w:pStyle w:val="Normal"/>
        <w:tabs>
          <w:tab w:val="clear" w:pos="1304"/>
          <w:tab w:val="left" w:pos="0" w:leader="none"/>
        </w:tabs>
        <w:ind w:left="2552" w:hanging="0"/>
        <w:rPr>
          <w:b/>
          <w:b/>
          <w:spacing w:val="-3"/>
          <w:sz w:val="29"/>
        </w:rPr>
      </w:pPr>
      <w:r>
        <w:rPr>
          <w:b/>
          <w:spacing w:val="-3"/>
          <w:sz w:val="29"/>
        </w:rPr>
      </w:r>
    </w:p>
    <w:p>
      <w:pPr>
        <w:pStyle w:val="Normal"/>
        <w:tabs>
          <w:tab w:val="clear" w:pos="1304"/>
          <w:tab w:val="left" w:pos="0" w:leader="none"/>
        </w:tabs>
        <w:ind w:left="2552" w:hanging="0"/>
        <w:rPr>
          <w:b/>
          <w:b/>
          <w:spacing w:val="-3"/>
          <w:sz w:val="29"/>
        </w:rPr>
      </w:pPr>
      <w:r>
        <w:rPr>
          <w:b/>
          <w:spacing w:val="-3"/>
          <w:sz w:val="29"/>
        </w:rPr>
      </w:r>
    </w:p>
    <w:p>
      <w:pPr>
        <w:pStyle w:val="Normal"/>
        <w:tabs>
          <w:tab w:val="clear" w:pos="1304"/>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spacing w:val="-3"/>
        </w:rPr>
      </w:pPr>
      <w:r>
        <w:rPr>
          <w:rFonts w:ascii="Palatino Linotype" w:hAnsi="Palatino Linotype"/>
          <w:spacing w:val="-3"/>
        </w:rPr>
      </w:r>
      <w:r>
        <w:br w:type="page"/>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ab/>
        <w:tab/>
        <w:t>Inled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Europarådets medlemsstater och övriga som har undertecknat denna k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som beaktar att Europarådets ändamål är att uppnå en större enighet bland sina medlemsstat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som är övertygade om behovet av att vidta gemensamma brotts</w:t>
        <w:softHyphen/>
        <w:t>bekämpande åtgärder för att skydda samhälle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som anser att kampen mot allvarliga brott, som har blivit ett allt större internationellt problem, kräver ett utnyttjande av moder</w:t>
        <w:softHyphen/>
        <w:t>na och effektiva metoder på internationell nivå,</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som anser att en av dessa metoder består i att beröva brottslingar vinning</w:t>
        <w:softHyphen/>
        <w:t>en av och hjälpmedlen för deras brot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som anser att ett väl fungerande system för internationellt sam</w:t>
        <w:softHyphen/>
        <w:t>arbete även måste upprättas för att uppnå detta må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som erinrar om Europarådets konvention om penningtvätt, efterforskning, beslag och förverkande av vinning av brott (ETS nr 141 – nedan kallad “1990 års k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 xml:space="preserve">som erinrar om resolution 1373(2001) om hot mot internationell fred och säkerhet förorsakat av terroristhandlingar, som antogs av Förenta nationernas säkerhetsråd den 28 september 2001, särskilt punkt 3 d i denna,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som erinrar om den internationella konventionen om be</w:t>
        <w:softHyphen/>
        <w:t>kämp</w:t>
        <w:softHyphen/>
        <w:t>ande av finansiering av terrorism, som antogs av Förenta nationer</w:t>
        <w:softHyphen/>
        <w:t>nas generalförsamling den 9 december 1999, särskilt artiklarna 2 och 4 i denna, som ålägger parterna att förklara att finansiering av terrorism är en brottslig verksamhe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som är övertygade om nödvändigheten av att vidta omedelbara åtgärder för att ratificera och i dess helhet genomföra den internationella konventionen om bekämpande av finansiering av terrorism som nämns ova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har kommit överens om följand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overflowPunct w:val="false"/>
        <w:textAlignment w:val="auto"/>
        <w:rPr>
          <w:rFonts w:ascii="Palatino Linotype" w:hAnsi="Palatino Linotype"/>
          <w:spacing w:val="-2"/>
        </w:rPr>
      </w:pPr>
      <w:r>
        <w:rPr>
          <w:rFonts w:ascii="Palatino Linotype" w:hAnsi="Palatino Linotype"/>
          <w:spacing w:val="-2"/>
        </w:rPr>
      </w:r>
      <w:r>
        <w:br w:type="page"/>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u w:val="single"/>
        </w:rPr>
      </w:pPr>
      <w:r>
        <w:rPr>
          <w:rFonts w:ascii="Palatino Linotype" w:hAnsi="Palatino Linotype"/>
          <w:b/>
          <w:spacing w:val="-2"/>
        </w:rPr>
        <w:t>Kapitel I – Definition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ab/>
        <w:tab/>
        <w:t>Artikel 1 – Definition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 xml:space="preserve">I denna konvention avses med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r>
      <w:r>
        <w:rPr>
          <w:rFonts w:ascii="Palatino Linotype" w:hAnsi="Palatino Linotype"/>
          <w:i/>
          <w:iCs/>
          <w:spacing w:val="-2"/>
        </w:rPr>
        <w:t>vinning</w:t>
      </w:r>
      <w:r>
        <w:rPr>
          <w:rFonts w:ascii="Palatino Linotype" w:hAnsi="Palatino Linotype"/>
          <w:spacing w:val="-2"/>
        </w:rPr>
        <w:t>: varje ekonomisk fördel som härrör från eller som direkt eller indirekt uppnåtts genom brott. Den kan bestå av sådan egendom som anges i b i denna artikel,</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r>
      <w:r>
        <w:rPr>
          <w:rFonts w:ascii="Palatino Linotype" w:hAnsi="Palatino Linotype"/>
          <w:i/>
          <w:iCs/>
          <w:spacing w:val="-2"/>
        </w:rPr>
        <w:t>egendom</w:t>
      </w:r>
      <w:r>
        <w:rPr>
          <w:rFonts w:ascii="Palatino Linotype" w:hAnsi="Palatino Linotype"/>
          <w:spacing w:val="-2"/>
        </w:rPr>
        <w:t>: all slags egendom, materiell eller immateriell, lös eller fast, samt juridiska handlingar eller urkunder som styrker äganderätt eller annan rätt till sådan egendom,</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r>
      <w:r>
        <w:rPr>
          <w:rFonts w:ascii="Palatino Linotype" w:hAnsi="Palatino Linotype"/>
          <w:i/>
          <w:iCs/>
          <w:spacing w:val="-2"/>
        </w:rPr>
        <w:t>hjälpmedel</w:t>
      </w:r>
      <w:r>
        <w:rPr>
          <w:rFonts w:ascii="Palatino Linotype" w:hAnsi="Palatino Linotype"/>
          <w:spacing w:val="-2"/>
        </w:rPr>
        <w:t>: all slags egendom som på något sätt, helt eller delvis, har använts eller varit avsedd att användas för att begå brottslig gärning eller brottsliga gärninga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d</w:t>
      </w:r>
      <w:r>
        <w:rPr>
          <w:rFonts w:ascii="Palatino Linotype" w:hAnsi="Palatino Linotype"/>
          <w:spacing w:val="-2"/>
        </w:rPr>
        <w:tab/>
      </w:r>
      <w:r>
        <w:rPr>
          <w:rFonts w:ascii="Palatino Linotype" w:hAnsi="Palatino Linotype"/>
          <w:i/>
          <w:iCs/>
          <w:spacing w:val="-2"/>
        </w:rPr>
        <w:t>förverkande</w:t>
      </w:r>
      <w:r>
        <w:rPr>
          <w:rFonts w:ascii="Palatino Linotype" w:hAnsi="Palatino Linotype"/>
          <w:spacing w:val="-2"/>
        </w:rPr>
        <w:t>: sådant straff eller annan åtgärd beslutad av dom</w:t>
        <w:softHyphen/>
        <w:t>stol efter rättegång på grund av brottslig gärning eller brottsliga gärningar som innebär slutgiltigt berövande av egendom,</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e</w:t>
      </w:r>
      <w:r>
        <w:rPr>
          <w:rFonts w:ascii="Palatino Linotype" w:hAnsi="Palatino Linotype"/>
          <w:spacing w:val="-2"/>
        </w:rPr>
        <w:tab/>
      </w:r>
      <w:r>
        <w:rPr>
          <w:rFonts w:ascii="Palatino Linotype" w:hAnsi="Palatino Linotype"/>
          <w:i/>
          <w:iCs/>
          <w:spacing w:val="-2"/>
        </w:rPr>
        <w:t>förbrott</w:t>
      </w:r>
      <w:r>
        <w:rPr>
          <w:rFonts w:ascii="Palatino Linotype" w:hAnsi="Palatino Linotype"/>
          <w:spacing w:val="-2"/>
        </w:rPr>
        <w:t>: varje brottslig gärning som resulterat i sådan vinning som kan vara föremål för brott enligt artikel 9 i denna konvention,</w:t>
      </w:r>
    </w:p>
    <w:p>
      <w:pPr>
        <w:pStyle w:val="Normal"/>
        <w:tabs>
          <w:tab w:val="clear" w:pos="1304"/>
          <w:tab w:val="left" w:pos="432" w:leader="none"/>
          <w:tab w:val="left" w:pos="851" w:leader="none"/>
          <w:tab w:val="left" w:pos="1296" w:leader="none"/>
          <w:tab w:val="left" w:pos="1728" w:leader="none"/>
          <w:tab w:val="left" w:pos="2160" w:leader="none"/>
        </w:tabs>
        <w:ind w:left="1276" w:hanging="1276"/>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51" w:leader="none"/>
          <w:tab w:val="left" w:pos="1296" w:leader="none"/>
          <w:tab w:val="left" w:pos="1728" w:leader="none"/>
          <w:tab w:val="left" w:pos="2160" w:leader="none"/>
        </w:tabs>
        <w:ind w:left="1276" w:hanging="1276"/>
        <w:jc w:val="both"/>
        <w:rPr>
          <w:rFonts w:ascii="Palatino Linotype" w:hAnsi="Palatino Linotype"/>
          <w:bCs/>
        </w:rPr>
      </w:pPr>
      <w:r>
        <w:rPr>
          <w:rFonts w:ascii="Palatino Linotype" w:hAnsi="Palatino Linotype"/>
          <w:bCs/>
        </w:rPr>
        <w:tab/>
        <w:tab/>
      </w:r>
      <w:r>
        <w:rPr>
          <w:rFonts w:ascii="Palatino Linotype" w:hAnsi="Palatino Linotype"/>
          <w:spacing w:val="-2"/>
          <w:sz w:val="16"/>
          <w:szCs w:val="16"/>
        </w:rPr>
        <w:t>f</w:t>
      </w:r>
      <w:r>
        <w:rPr>
          <w:rFonts w:ascii="Palatino Linotype" w:hAnsi="Palatino Linotype"/>
          <w:bCs/>
        </w:rPr>
        <w:tab/>
      </w:r>
      <w:r>
        <w:rPr>
          <w:rFonts w:ascii="Palatino Linotype" w:hAnsi="Palatino Linotype"/>
          <w:bCs/>
          <w:i/>
          <w:iCs/>
        </w:rPr>
        <w:t>financial intelligence unit</w:t>
      </w:r>
      <w:r>
        <w:rPr>
          <w:rFonts w:ascii="Palatino Linotype" w:hAnsi="Palatino Linotype"/>
          <w:bCs/>
        </w:rPr>
        <w:t xml:space="preserve"> (nedan kallad </w:t>
      </w:r>
      <w:r>
        <w:rPr>
          <w:rFonts w:ascii="Palatino Linotype" w:hAnsi="Palatino Linotype"/>
          <w:bCs/>
          <w:i/>
          <w:iCs/>
        </w:rPr>
        <w:t>FIU</w:t>
      </w:r>
      <w:r>
        <w:rPr>
          <w:rFonts w:ascii="Palatino Linotype" w:hAnsi="Palatino Linotype"/>
          <w:bCs/>
        </w:rPr>
        <w:t xml:space="preserve">): en central, nationell instans som ansvarar för att ta emot (och, efter tillåtelse, begära) och analysera finansiell information och vidarebefordra den till de behöriga myndigheterna,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spacing w:val="-2"/>
          <w:sz w:val="16"/>
          <w:szCs w:val="16"/>
        </w:rPr>
        <w:t>i</w:t>
      </w:r>
      <w:r>
        <w:rPr>
          <w:rFonts w:ascii="Palatino Linotype" w:hAnsi="Palatino Linotype"/>
          <w:bCs/>
        </w:rPr>
        <w:tab/>
        <w:t>rörande misstänkt vinning och potentiell finansie</w:t>
        <w:softHyphen/>
        <w:t xml:space="preserve">ring av terrorism, eller </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spacing w:val="-2"/>
          <w:sz w:val="16"/>
          <w:szCs w:val="16"/>
        </w:rPr>
        <w:t>ii</w:t>
      </w:r>
      <w:r>
        <w:rPr>
          <w:rFonts w:ascii="Palatino Linotype" w:hAnsi="Palatino Linotype"/>
          <w:bCs/>
        </w:rPr>
        <w:tab/>
        <w:t>som krävs i nationell lagstiftning eller annan före</w:t>
        <w:softHyphen/>
        <w:t xml:space="preserve">skrift,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t>för att bekämpa penningtvätt och finansiera terrorism,</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51" w:leader="none"/>
          <w:tab w:val="left" w:pos="1296" w:leader="none"/>
          <w:tab w:val="left" w:pos="1728" w:leader="none"/>
          <w:tab w:val="left" w:pos="2160" w:leader="none"/>
        </w:tabs>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g</w:t>
      </w:r>
      <w:r>
        <w:rPr>
          <w:rFonts w:ascii="Palatino Linotype" w:hAnsi="Palatino Linotype"/>
          <w:spacing w:val="-2"/>
        </w:rPr>
        <w:tab/>
      </w:r>
      <w:r>
        <w:rPr>
          <w:rFonts w:ascii="Palatino Linotype" w:hAnsi="Palatino Linotype"/>
          <w:i/>
          <w:iCs/>
          <w:spacing w:val="-2"/>
        </w:rPr>
        <w:t>spärrande eller beslag:</w:t>
      </w:r>
      <w:r>
        <w:rPr>
          <w:rFonts w:ascii="Palatino Linotype" w:hAnsi="Palatino Linotype"/>
          <w:spacing w:val="-2"/>
        </w:rPr>
        <w:t xml:space="preserve"> att tillfälligt förbjuda överlåtelse, för</w:t>
        <w:softHyphen/>
        <w:t>störing, omvandling, förfogande över eller flyttning av egen</w:t>
        <w:softHyphen/>
        <w:t>dom, eller att tillfälligt förvara eller omhänderta egen</w:t>
        <w:softHyphen/>
        <w:t>dom med stöd av beslut av domstol eller annan behörig myn</w:t>
        <w:softHyphen/>
        <w:t>dig</w:t>
        <w:softHyphen/>
        <w:t>het,</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h</w:t>
      </w:r>
      <w:r>
        <w:rPr>
          <w:rFonts w:ascii="Palatino Linotype" w:hAnsi="Palatino Linotype"/>
          <w:spacing w:val="-2"/>
        </w:rPr>
        <w:tab/>
      </w:r>
      <w:r>
        <w:rPr>
          <w:rFonts w:ascii="Palatino Linotype" w:hAnsi="Palatino Linotype"/>
          <w:i/>
          <w:iCs/>
          <w:spacing w:val="-2"/>
        </w:rPr>
        <w:t>finansiering av terrorism:</w:t>
      </w:r>
      <w:r>
        <w:rPr>
          <w:rFonts w:ascii="Palatino Linotype" w:hAnsi="Palatino Linotype"/>
          <w:spacing w:val="-2"/>
        </w:rPr>
        <w:t xml:space="preserve"> de gärningar som anges i artikel 2 i den internationella konventionen om bekämpande av finansiering av terrorism som nämns ova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rPr>
      </w:pPr>
      <w:r>
        <w:rPr>
          <w:rFonts w:ascii="Palatino Linotype" w:hAnsi="Palatino Linotype"/>
          <w:spacing w:val="-2"/>
          <w:u w:val="single"/>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u w:val="single"/>
        </w:rPr>
      </w:pPr>
      <w:r>
        <w:rPr>
          <w:rFonts w:ascii="Palatino Linotype" w:hAnsi="Palatino Linotype"/>
          <w:b/>
          <w:spacing w:val="-2"/>
        </w:rPr>
        <w:t>Kapitel II – Finansiering av terroris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rPr>
      </w:pPr>
      <w:r>
        <w:rPr>
          <w:rFonts w:ascii="Palatino Linotype" w:hAnsi="Palatino Linotype"/>
          <w:spacing w:val="-2"/>
          <w:u w:val="single"/>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rPr>
      </w:pPr>
      <w:r>
        <w:rPr>
          <w:rFonts w:ascii="Palatino Linotype" w:hAnsi="Palatino Linotype"/>
          <w:b/>
          <w:spacing w:val="-2"/>
        </w:rPr>
        <w:tab/>
        <w:tab/>
      </w:r>
      <w:r>
        <w:rPr>
          <w:rFonts w:ascii="Palatino Linotype" w:hAnsi="Palatino Linotype"/>
          <w:b/>
        </w:rPr>
        <w:t>Artikel 2 – Tillämpning av konventionen på finansiering av terroris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Varje part ska vidta sådana lagstiftningsåtgärder och andra åtgärder som kan vara nödvändiga för att den ska kunna tillämpa bestämmelserna i kapitel III, IV och V i denna konven</w:t>
        <w:softHyphen/>
        <w:t>tion på finansiering av terroris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Särskilt ska varje part säkerställa att den kan efterforska, spåra, identifiera, spärra, beslagta och förverka egendom, av lagligt eller olagligt ursprung, som används eller är avsedd att användas på något sätt, helt eller delvis, för att finansiera terrorism, eller vinning från sådant brott, och så långt möjligt samarbeta i detta syft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rPr>
      </w:pPr>
      <w:r>
        <w:rPr>
          <w:rFonts w:ascii="Palatino Linotype" w:hAnsi="Palatino Linotype"/>
          <w:spacing w:val="-2"/>
          <w:u w:val="single"/>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Kapitel III – Åtgärder som ska vidtas på nationell nivå</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ab/>
        <w:t>Avdelning 1 – Allmänna bestämmelser</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u w:val="single"/>
        </w:rPr>
      </w:pPr>
      <w:r>
        <w:rPr>
          <w:rFonts w:ascii="Palatino Linotype" w:hAnsi="Palatino Linotype"/>
          <w:bCs/>
          <w:u w:val="single"/>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ab/>
        <w:tab/>
        <w:t>Artikel 3 – Åtgärder för förverkande</w:t>
      </w:r>
      <w:r>
        <w:rPr/>
        <w:t xml:space="preserve">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spacing w:val="-2"/>
        </w:rPr>
        <w:tab/>
      </w:r>
      <w:r>
        <w:rPr>
          <w:spacing w:val="-2"/>
          <w:sz w:val="16"/>
          <w:szCs w:val="16"/>
        </w:rPr>
        <w:t>1</w:t>
      </w:r>
      <w:r>
        <w:rPr>
          <w:spacing w:val="-2"/>
        </w:rPr>
        <w:tab/>
      </w:r>
      <w:r>
        <w:rPr>
          <w:rFonts w:ascii="Palatino Linotype" w:hAnsi="Palatino Linotype"/>
          <w:bCs/>
        </w:rPr>
        <w:t>Varje part ska vidta sådana lagstiftningsåtgärder och andra åt</w:t>
        <w:softHyphen/>
        <w:t>gärder som kan vara nödvändiga för att den ska kunna för</w:t>
        <w:softHyphen/>
        <w:t>verka hjälpmedel och vinning eller egendom vars värde mot</w:t>
        <w:softHyphen/>
        <w:t>svarar sådan vinning och egendom som härstammar från penning</w:t>
        <w:softHyphen/>
        <w:t>tvät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2</w:t>
      </w:r>
      <w:r>
        <w:rPr>
          <w:rFonts w:ascii="Palatino Linotype" w:hAnsi="Palatino Linotype"/>
        </w:rPr>
        <w:tab/>
      </w:r>
      <w:r>
        <w:rPr>
          <w:rFonts w:ascii="Palatino Linotype" w:hAnsi="Palatino Linotype"/>
          <w:bCs/>
        </w:rPr>
        <w:t>I den mån punkt 1 i denna artikel är tillämplig på penningtvätt och på brottskategorierna i bilagan till konventionen</w:t>
      </w:r>
      <w:r>
        <w:rPr>
          <w:rFonts w:ascii="Palatino Linotype" w:hAnsi="Palatino Linotype"/>
        </w:rPr>
        <w:t xml:space="preserve"> kan varje part, vid tidpunkten för undertecknandet eller när den depo</w:t>
        <w:softHyphen/>
        <w:t>ne</w:t>
        <w:softHyphen/>
        <w:t>rar sitt ratifikations-, godtagande-, godkännande- eller an</w:t>
        <w:softHyphen/>
        <w:t>slut</w:t>
        <w:softHyphen/>
        <w:t>nings</w:t>
        <w:softHyphen/>
        <w:t>instrument, genom en förklaring ställd till Europa</w:t>
        <w:softHyphen/>
        <w:t xml:space="preserve">rådets generalsekreterare, förklara att punkt 1 i denna artikel är tillämplig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endast i den mån brottet är belagt med frihetsstraff eller frihetsberövande åtgärd där högsta påföljden är mer än ett år. Varje part kan dock lämna en förklaring till denna be</w:t>
        <w:softHyphen/>
        <w:t>stämmelse när det gäller förverkande av vinning från skatte</w:t>
        <w:softHyphen/>
        <w:t>brott enbart för att kunna förverka sådan vinning, både nationellt och genom internationellt samarbete, enligt nationella och internationella rättsliga instrument för in</w:t>
        <w:softHyphen/>
        <w:t>drivning av skattefordringar, och/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endast på vissa specificerade brott enligt lista.</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3</w:t>
      </w:r>
      <w:r>
        <w:rPr>
          <w:rFonts w:ascii="Palatino Linotype" w:hAnsi="Palatino Linotype"/>
        </w:rPr>
        <w:tab/>
        <w:t>Parterna kan föreskriva obligatoriskt förverkande när det gäller brott som omfattas av förverkandebestämmelserna. De kan bland annat ta in brotten penningtvätt, droghandel, människo</w:t>
        <w:softHyphen/>
        <w:t>handel och andra allvarliga brott i denna föreskrif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4</w:t>
      </w:r>
      <w:r>
        <w:rPr>
          <w:rFonts w:ascii="Palatino Linotype" w:hAnsi="Palatino Linotype"/>
        </w:rPr>
        <w:tab/>
        <w:t>Varje part ska vidta sådana lagstiftningsåtgärder eller andra åtgärder som kan vara nödvändiga för att kräva att en lag</w:t>
        <w:softHyphen/>
        <w:t>över</w:t>
        <w:softHyphen/>
        <w:t>trädare, när det gäller allvarliga brott enligt nationell lagstift</w:t>
        <w:softHyphen/>
        <w:t>ning, visar ursprunget för förment vinning eller annan egen</w:t>
        <w:softHyphen/>
        <w:t>dom som kan förverkas, i den mån ett sådant krav stämmer överens med principerna i dess nationella lag</w:t>
        <w:softHyphen/>
        <w:t xml:space="preserve">stiftning.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ab/>
        <w:tab/>
        <w:t>Artikel 4 – Utredning och säkerhetsåtgärde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tab/>
        <w:tab/>
        <w:t>Varje part ska vidta sådana lagstiftningsåtgärder och andra åtgärder som kan vara nödvändiga för att den snabbt ska kunna identifiera, spåra, spärra eller ta i beslag egendom som kan förverkas enligt artikel 3, för att särskilt underlätta verk</w:t>
        <w:softHyphen/>
        <w:t>ställande av ett senare förverkand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ab/>
        <w:tab/>
        <w:t>Artikel 5 – Spärrande, beslag och</w:t>
      </w:r>
      <w:r>
        <w:rPr/>
        <w:t xml:space="preserve"> </w:t>
      </w:r>
      <w:r>
        <w:rPr>
          <w:rFonts w:ascii="Palatino Linotype" w:hAnsi="Palatino Linotype"/>
          <w:b/>
          <w:spacing w:val="-2"/>
        </w:rPr>
        <w:t xml:space="preserve">förverkande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tab/>
        <w:tab/>
        <w:t>Varje part ska vidta sådana lagstiftningsåtgärder och andra åtgärder som kan vara nödvändiga för att säkerställa att åt</w:t>
        <w:softHyphen/>
        <w:t>gärd</w:t>
        <w:softHyphen/>
        <w:t xml:space="preserve">er för att spärra, beslagta och förverka även omfattar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egendom till vilken vinningen har överförts eller om</w:t>
        <w:softHyphen/>
        <w:t>vand</w:t>
        <w:softHyphen/>
        <w:t>lat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egendom som har förvärvats från legitima källor, om vinning helt eller delvis har blandats med sådan egendom, upp till det beräknade värdet av den blandade vinningen,</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bCs/>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inkomst eller andra förmåner som härrör från vinningen, från egendom till vilken vinning av brott har överförts eller om</w:t>
        <w:softHyphen/>
        <w:t>vandlats eller från egendom med vilken vinning av brott</w:t>
      </w:r>
      <w:r>
        <w:rPr>
          <w:rFonts w:ascii="Palatino Linotype" w:hAnsi="Palatino Linotype"/>
          <w:bCs/>
        </w:rPr>
        <w:t xml:space="preserve"> har blandats, upp till det uppskattade värdet av den blandade vinningen, på samma sätt och i samma omfatt</w:t>
        <w:softHyphen/>
        <w:t>ning som vinningen.</w:t>
      </w:r>
    </w:p>
    <w:p>
      <w:pPr>
        <w:pStyle w:val="Normal"/>
        <w:overflowPunct w:val="false"/>
        <w:textAlignment w:val="auto"/>
        <w:rPr>
          <w:rFonts w:ascii="Palatino Linotype" w:hAnsi="Palatino Linotype"/>
          <w:bCs/>
          <w:u w:val="single"/>
        </w:rPr>
      </w:pPr>
      <w:r>
        <w:rPr>
          <w:rFonts w:ascii="Palatino Linotype" w:hAnsi="Palatino Linotype"/>
          <w:bCs/>
          <w:u w:val="single"/>
        </w:rPr>
      </w:r>
      <w:r>
        <w:br w:type="page"/>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ab/>
        <w:tab/>
        <w:t>Artikel 6 – Omhändertagande av spärrad eller beslagtagen egen</w:t>
        <w:softHyphen/>
        <w:t>dom</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tab/>
        <w:tab/>
        <w:t>Varje part ska vidta sådana lagstiftningsåtgärder eller andra åtgärder som kan vara nödvändiga för att säkerställa att spärrad eller beslagtagen egendom tas om hand på ett riktigt sätt enligt artiklarna 4 och 5 i denna konven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ab/>
        <w:tab/>
        <w:t>Artikel 7 – Befogenhet och teknik för utred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widowControl w:val="false"/>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r>
      <w:r>
        <w:rPr>
          <w:rFonts w:ascii="Palatino Linotype" w:hAnsi="Palatino Linotype"/>
        </w:rPr>
        <w:t>Varje part ska vidta sådana lagstiftningsåtgärder och andra åtgärder som kan vara nödvändiga för att domstolar eller andra behöriga myndigheter ska kunna förordna att bank- eller affärshandlingar eller andra handlingar rörande ekonomiska förhållanden ska göras tillgängliga eller tas i beslag för åtgärder som avses i</w:t>
      </w:r>
      <w:r>
        <w:rPr>
          <w:rFonts w:ascii="Palatino Linotype" w:hAnsi="Palatino Linotype"/>
          <w:spacing w:val="-2"/>
        </w:rPr>
        <w:t xml:space="preserve"> artiklarna 3, 4 och 5. En part får inte anföra banksekretess som skäl för vägran att handla enligt bestämmelserna i denna artike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widowControl w:val="false"/>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rPr>
      </w:pPr>
      <w:r>
        <w:rPr>
          <w:rFonts w:ascii="Palatino Linotype" w:hAnsi="Palatino Linotype"/>
        </w:rPr>
        <w:tab/>
      </w:r>
      <w:r>
        <w:rPr>
          <w:rFonts w:ascii="Palatino Linotype" w:hAnsi="Palatino Linotype"/>
          <w:spacing w:val="-2"/>
          <w:sz w:val="16"/>
          <w:szCs w:val="16"/>
        </w:rPr>
        <w:t>2</w:t>
      </w:r>
      <w:r>
        <w:rPr>
          <w:rFonts w:ascii="Palatino Linotype" w:hAnsi="Palatino Linotype"/>
        </w:rPr>
        <w:tab/>
        <w:t>Utan att det påverkar tillämpningen av punkt 1 ska varje part vidta sådana lagstiftningsåtgärder och andra åtgärder som kan vara nödvändiga för att den ska kunna</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bestämma huruvida en fysisk eller juridisk person innehar eller har nyttjanderätt till ett eller flera konton, oavsett slag, i någon bank på dess territorium, och om så är fallet ta fram alla uppgifter om de identifierade kontona,</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skaffa detaljerade upplysningar om angivna bankkonton och om de banktransaktioner som har genomförts under en bestämd period på ett eller flera konton som anges i framställningen, samt detaljerade upplysningar om alla sändande eller mottagande konton,</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under en viss period övervaka de bankoperationer som görs genom ett eller flera angivna konton, och</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d</w:t>
      </w:r>
      <w:r>
        <w:rPr>
          <w:rFonts w:ascii="Palatino Linotype" w:hAnsi="Palatino Linotype"/>
          <w:spacing w:val="-2"/>
        </w:rPr>
        <w:tab/>
        <w:t>säkerställa att banker inte röjer för den berörda bank</w:t>
        <w:softHyphen/>
        <w:t>kunden eller andra tredje personer att upplysningar har sökts eller mottagits enligt a, b, eller c, eller att en utred</w:t>
        <w:softHyphen/>
        <w:t>ning pågå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tab/>
        <w:t>Parterna ska överväga att utsträcka denna bestämmelse till konton i fristående finansinstitu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pacing w:val="-2"/>
        </w:rPr>
      </w:pPr>
      <w:r>
        <w:rPr>
          <w:rFonts w:ascii="Palatino Linotype" w:hAnsi="Palatino Linotype"/>
          <w:spacing w:val="-2"/>
        </w:rPr>
      </w:r>
    </w:p>
    <w:p>
      <w:pPr>
        <w:pStyle w:val="Normal"/>
        <w:widowControl w:val="false"/>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r>
      <w:r>
        <w:rPr>
          <w:rFonts w:ascii="Palatino Linotype" w:hAnsi="Palatino Linotype"/>
        </w:rPr>
        <w:t>Varje part ska överväga att vidta sådana lagstiftningsåtgärder och andra åtgärder som kan vara nödvändiga för att den ska kunna använda särskilda metoder för efterspaning som under identifiering och spårande av vinning och insamlande av bevis med anknytning därtill, såsom övervakning, teleavlyssning, till</w:t>
        <w:softHyphen/>
        <w:t>träde till datasystem och beslut om editionsföreläggande.</w:t>
      </w:r>
    </w:p>
    <w:p>
      <w:pPr>
        <w:pStyle w:val="Normal"/>
        <w:widowControl w:val="false"/>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rPr>
      </w:pPr>
      <w:r>
        <w:rPr>
          <w:rFonts w:ascii="Palatino Linotype" w:hAnsi="Palatino Linotype"/>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ab/>
        <w:tab/>
        <w:t>Artikel 8 – Rättsmede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Varje part ska vidta sådana lagstiftningsåtgärder och andra åt</w:t>
        <w:softHyphen/>
        <w:t>gärder som kan vara nödvändiga för att säkerställa att den som berörs av åtgärder enligt artiklarna 3, 4 och 5 och andra tillämp</w:t>
        <w:softHyphen/>
        <w:t>liga bestämmelser i denna avdelning har effektiva rättsmedel för att kunna bevaka sina rättighete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ab/>
        <w:tab/>
        <w:t>Artikel 9 – Penningtvät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widowControl w:val="false"/>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Varje part ska vidta sådana lagstiftningsåtgärder och andra åtgärder som kan vara nödvändiga för att enligt dess nationella lagstiftning straffbelägga följande handlingar när de begås upp</w:t>
        <w:softHyphen/>
        <w:t>såtlig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omsättning eller överlåtelse av egendom med vetskap om att egendomen utgör vinning, om det sker för att dölja eller maskera egendomens olagliga ursprung eller för att bistå en person som är delaktig i förbrottet att undandra sig de rättsliga följderna av sina handlinga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döljande eller maskering av egendomens rätta art eller ur</w:t>
        <w:softHyphen/>
        <w:t>sprung, av dess belägenhet eller förfogandet över den eller dess förflyttning eller av äganderätten eller andra rättig</w:t>
        <w:softHyphen/>
        <w:t xml:space="preserve">heter till den med vetskap om att egendomen utgör vinning, </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och, med förbehåll för dess konstitutionella principer och grund</w:t>
        <w:softHyphen/>
        <w:t>begreppen i dess rättsordning,</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förvärv, innehav eller användning av egendom, om gär</w:t>
        <w:softHyphen/>
        <w:t>nings</w:t>
        <w:softHyphen/>
        <w:t>mannen vid mottagandet kände till att egendomen utgjorde vinning,</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d</w:t>
      </w:r>
      <w:r>
        <w:rPr>
          <w:rFonts w:ascii="Palatino Linotype" w:hAnsi="Palatino Linotype"/>
          <w:spacing w:val="-2"/>
        </w:rPr>
        <w:tab/>
        <w:t>delaktighet i brott som anges i denna artikel, medverkan eller sammansvärjning i avsikt att begå sådana brott, försök att begå eller medhjälp eller bistånd till, främjande av eller råd för förövandet av sådant brot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För att genomföra eller tillämpa punkt 1 i denna artikel</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ska det inte tillmätas någon betydelse huruvida förbrottet var föremål för partens straffrättsliga domsrätt eller inte.</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kan det föreskrivas att gärning som anges i den punkten inte ska föreligga i fråga om den som har begått förbrottet.</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får vetskap, uppsåt eller avsikt som erfordras för att gär</w:t>
        <w:softHyphen/>
        <w:t>ning som anges i den punkten ska föreligga härledas från yttre faktiska omständighet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r>
      <w:r>
        <w:rPr>
          <w:rFonts w:ascii="Palatino Linotype" w:hAnsi="Palatino Linotype"/>
          <w:bCs/>
        </w:rPr>
        <w:t>Varje part kan vidta sådana åtgärder som den anser nöd</w:t>
        <w:softHyphen/>
        <w:t>vändiga för att enligt sin nationella lagstiftning också straff</w:t>
        <w:softHyphen/>
        <w:t>belägga alla eller vissa av de gärningar som avses i punkt 1 i denna artikel i ettdera eller båda av följande fall då gärnings</w:t>
        <w:softHyphen/>
        <w:t>mann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misstänkte att egendomen var vinning,</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borde ha insett att egendomen var vinnin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 w:val="left" w:pos="4962" w:leader="none"/>
        </w:tabs>
        <w:ind w:left="851" w:hanging="851"/>
        <w:jc w:val="both"/>
        <w:rPr>
          <w:rFonts w:ascii="Palatino Linotype" w:hAnsi="Palatino Linotype"/>
          <w:bCs/>
        </w:rPr>
      </w:pPr>
      <w:r>
        <w:rPr>
          <w:rFonts w:ascii="Palatino Linotype" w:hAnsi="Palatino Linotype"/>
        </w:rPr>
        <w:tab/>
      </w:r>
      <w:r>
        <w:rPr>
          <w:rFonts w:ascii="Palatino Linotype" w:hAnsi="Palatino Linotype"/>
          <w:spacing w:val="-2"/>
          <w:sz w:val="16"/>
          <w:szCs w:val="16"/>
        </w:rPr>
        <w:t>4</w:t>
      </w:r>
      <w:r>
        <w:rPr>
          <w:rFonts w:ascii="Palatino Linotype" w:hAnsi="Palatino Linotype"/>
        </w:rPr>
        <w:tab/>
      </w:r>
      <w:r>
        <w:rPr>
          <w:rFonts w:ascii="Palatino Linotype" w:hAnsi="Palatino Linotype"/>
          <w:bCs/>
        </w:rPr>
        <w:t>Om punkt 1 i denna artikel är tillämplig på de kategorier av för</w:t>
        <w:softHyphen/>
        <w:t>brott som anges i bilagan till konventionen kan varje stat eller Europeiska gemenskapen, vid tidpunkten för underteck</w:t>
        <w:softHyphen/>
        <w:t>nandet eller när den deponerar sitt ratifikations-, godtagande-, godkännande- eller anslutningsinstrument, genom en för</w:t>
        <w:softHyphen/>
        <w:t>kla</w:t>
        <w:softHyphen/>
        <w:t>ring ställd till Europarådets generalsekreterare förklara att punkt 1 i denna artikel är tillämpli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r>
      <w:r>
        <w:rPr>
          <w:rFonts w:ascii="Palatino Linotype" w:hAnsi="Palatino Linotype"/>
          <w:bCs/>
        </w:rPr>
        <w:t>endast i den mån förbrottet är ett brott som bestraffas med frihetsberövande eller frihetsberövande åtgärd där maximistraffet är mer än ett år, eller, när det gäller de parter som har en minimitröskel för brott i sitt rätts</w:t>
        <w:softHyphen/>
        <w:t xml:space="preserve">system, brott som bestraffas med frihetsberövande eller frihetsberövande åtgärd där lägsta straffet är mer än sex månader, </w:t>
      </w:r>
      <w:r>
        <w:rPr>
          <w:rFonts w:ascii="Palatino Linotype" w:hAnsi="Palatino Linotype"/>
          <w:spacing w:val="-2"/>
        </w:rPr>
        <w:t>och/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endast på en lista över specificerade förbrott, och/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på en kategori av grova förseelser enligt partens nationella lagstiftnin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tab/>
      </w:r>
      <w:r>
        <w:rPr>
          <w:rFonts w:ascii="Palatino Linotype" w:hAnsi="Palatino Linotype"/>
          <w:spacing w:val="-2"/>
          <w:sz w:val="16"/>
          <w:szCs w:val="16"/>
        </w:rPr>
        <w:t>5</w:t>
      </w:r>
      <w:r>
        <w:rPr>
          <w:rFonts w:ascii="Palatino Linotype" w:hAnsi="Palatino Linotype"/>
          <w:bCs/>
        </w:rPr>
        <w:tab/>
        <w:t>Varje part ska säkerställa att en föregående eller samtidig dom för förbrottet inte är nödvändig för en dom för penningtvät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6</w:t>
      </w:r>
      <w:r>
        <w:rPr>
          <w:rFonts w:ascii="Palatino Linotype" w:hAnsi="Palatino Linotype"/>
        </w:rPr>
        <w:tab/>
        <w:t xml:space="preserve">Varje part </w:t>
      </w:r>
      <w:r>
        <w:rPr>
          <w:rFonts w:ascii="Palatino Linotype" w:hAnsi="Palatino Linotype"/>
          <w:bCs/>
        </w:rPr>
        <w:t xml:space="preserve">ska säkerställa </w:t>
      </w:r>
      <w:r>
        <w:rPr>
          <w:rFonts w:ascii="Palatino Linotype" w:hAnsi="Palatino Linotype"/>
        </w:rPr>
        <w:t>att en dom för penningtvätt enligt denna artikel kan meddelas när det bevisats att egendom som av</w:t>
        <w:softHyphen/>
        <w:t>ses i punkt 1 a eller 1 b i denna artikel härrör från ett för</w:t>
        <w:softHyphen/>
        <w:t>brott, utan att den exakta beskaffenheten av detta behöver fast</w:t>
        <w:softHyphen/>
        <w:t>ställas.</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spacing w:val="-2"/>
          <w:sz w:val="16"/>
          <w:szCs w:val="16"/>
        </w:rPr>
        <w:t>7</w:t>
      </w:r>
      <w:r>
        <w:rPr>
          <w:rFonts w:ascii="Palatino Linotype" w:hAnsi="Palatino Linotype"/>
        </w:rPr>
        <w:tab/>
        <w:t xml:space="preserve">Varje part </w:t>
      </w:r>
      <w:r>
        <w:rPr>
          <w:rFonts w:ascii="Palatino Linotype" w:hAnsi="Palatino Linotype"/>
          <w:bCs/>
        </w:rPr>
        <w:t xml:space="preserve">ska säkerställa </w:t>
      </w:r>
      <w:r>
        <w:rPr>
          <w:rFonts w:ascii="Palatino Linotype" w:hAnsi="Palatino Linotype"/>
        </w:rPr>
        <w:t>att förbrott för penningtvätt utsträcks till beteende som förekommit i en annan stat, vilket utgör ett brott i den staten, och vilket skulle ha utgjort ett förbrott om det hade förövats inom landet. Varje part kan föreskriva att det enda kravet är att beteendet skulle ha utgjort ett förbrott om det hade förövats inom lande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10 – Företagsansva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tab/>
      </w:r>
      <w:r>
        <w:rPr>
          <w:rFonts w:ascii="Palatino Linotype" w:hAnsi="Palatino Linotype"/>
          <w:bCs/>
          <w:sz w:val="16"/>
          <w:szCs w:val="16"/>
        </w:rPr>
        <w:t>1</w:t>
      </w:r>
      <w:r>
        <w:rPr>
          <w:rFonts w:ascii="Palatino Linotype" w:hAnsi="Palatino Linotype"/>
          <w:bCs/>
        </w:rPr>
        <w:tab/>
        <w:t>Varje part ska vidta sådana lagstiftningsåtgärder och andra åt</w:t>
        <w:softHyphen/>
        <w:t>gärder som kan vara nödvändiga för att säkerställa att juri</w:t>
        <w:softHyphen/>
        <w:t>diska personer kan ställas till ansvar för brott som innebär penning</w:t>
        <w:softHyphen/>
        <w:t>tvätt enligt denna konvention och som begås till för</w:t>
        <w:softHyphen/>
        <w:t>mån för den juridiska personen av en fysisk person som agerar antingen på egen hand eller som en del av ett organ för den juridiska personen och som har en ledande ställning inom den juridiska personen, grundad på</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a</w:t>
      </w:r>
      <w:r>
        <w:rPr>
          <w:rFonts w:ascii="Palatino Linotype" w:hAnsi="Palatino Linotype"/>
          <w:spacing w:val="-2"/>
        </w:rPr>
        <w:tab/>
        <w:t>befogenhet att representera den juridiska personen,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b</w:t>
      </w:r>
      <w:r>
        <w:rPr>
          <w:rFonts w:ascii="Palatino Linotype" w:hAnsi="Palatino Linotype"/>
          <w:spacing w:val="-2"/>
        </w:rPr>
        <w:tab/>
        <w:t>befogenhet att ta beslut på den juridiska personens vägnar,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c</w:t>
      </w:r>
      <w:r>
        <w:rPr>
          <w:rFonts w:ascii="Palatino Linotype" w:hAnsi="Palatino Linotype"/>
          <w:spacing w:val="-2"/>
        </w:rPr>
        <w:tab/>
        <w:t>befogenhet att utöva kontroll inom den juridiska person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tab/>
        <w:tab/>
        <w:t>samt för en sådan fysisk persons delaktighet som medhjälpare eller anstiftare i ovannämnda brott.</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Cs w:val="20"/>
        </w:rPr>
      </w:pPr>
      <w:r>
        <w:rPr>
          <w:rFonts w:ascii="Palatino Linotype" w:hAnsi="Palatino Linotype"/>
          <w:bCs/>
          <w:szCs w:val="20"/>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rPr>
      </w:pPr>
      <w:r>
        <w:rPr>
          <w:rFonts w:ascii="Palatino Linotype" w:hAnsi="Palatino Linotype"/>
          <w:bCs/>
          <w:szCs w:val="20"/>
        </w:rPr>
        <w:tab/>
      </w:r>
      <w:r>
        <w:rPr>
          <w:rFonts w:ascii="Palatino Linotype" w:hAnsi="Palatino Linotype"/>
          <w:bCs/>
          <w:sz w:val="16"/>
          <w:szCs w:val="16"/>
          <w:lang w:eastAsia="fr-FR"/>
        </w:rPr>
        <w:t>2</w:t>
      </w:r>
      <w:r>
        <w:rPr>
          <w:rFonts w:ascii="Palatino Linotype" w:hAnsi="Palatino Linotype"/>
          <w:bCs/>
          <w:szCs w:val="20"/>
        </w:rPr>
        <w:tab/>
      </w:r>
      <w:r>
        <w:rPr>
          <w:rFonts w:ascii="Palatino Linotype" w:hAnsi="Palatino Linotype"/>
          <w:bCs/>
          <w:sz w:val="18"/>
          <w:szCs w:val="18"/>
        </w:rPr>
        <w:t>Utöver de fall som redan föreskrivs i punkt 1 ska varje part vidta nödvändiga åtgärder för att säkerställa att en juridisk person kan ställas till ansvar där bristande övervakning eller kontroll av en fysisk person som avses i punkt 1 har gjort det möjligt att begå de brott som nämns i punkt 1 till förmån för den juridiska personen av en fysisk person under dess be</w:t>
        <w:softHyphen/>
        <w:t>stämmanderätt.</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rPr>
      </w:pPr>
      <w:r>
        <w:rPr>
          <w:rFonts w:ascii="Palatino Linotype" w:hAnsi="Palatino Linotype"/>
          <w:bCs/>
          <w:sz w:val="18"/>
          <w:szCs w:val="18"/>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rPr>
      </w:pPr>
      <w:r>
        <w:rPr>
          <w:rFonts w:ascii="Palatino Linotype" w:hAnsi="Palatino Linotype"/>
          <w:bCs/>
          <w:szCs w:val="20"/>
        </w:rPr>
        <w:tab/>
      </w:r>
      <w:r>
        <w:rPr>
          <w:rFonts w:ascii="Palatino Linotype" w:hAnsi="Palatino Linotype"/>
          <w:bCs/>
          <w:sz w:val="16"/>
          <w:szCs w:val="16"/>
          <w:lang w:eastAsia="fr-FR"/>
        </w:rPr>
        <w:t>3</w:t>
      </w:r>
      <w:r>
        <w:rPr>
          <w:rFonts w:ascii="Palatino Linotype" w:hAnsi="Palatino Linotype"/>
          <w:bCs/>
          <w:szCs w:val="20"/>
        </w:rPr>
        <w:tab/>
      </w:r>
      <w:r>
        <w:rPr>
          <w:rFonts w:ascii="Palatino Linotype" w:hAnsi="Palatino Linotype"/>
          <w:bCs/>
          <w:sz w:val="18"/>
          <w:szCs w:val="18"/>
        </w:rPr>
        <w:t>En juridisk persons ansvar enligt denna artikel ska inte ute</w:t>
        <w:softHyphen/>
        <w:t>sluta brottmålsrättegång mot fysiska personer som är förövare, anstiftare eller medhjälpare till de brott som nämns i punkt 1.</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rPr>
      </w:pPr>
      <w:r>
        <w:rPr>
          <w:rFonts w:ascii="Palatino Linotype" w:hAnsi="Palatino Linotype"/>
          <w:bCs/>
          <w:sz w:val="18"/>
          <w:szCs w:val="18"/>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z w:val="18"/>
          <w:szCs w:val="18"/>
        </w:rPr>
      </w:pPr>
      <w:r>
        <w:rPr>
          <w:rFonts w:ascii="Palatino Linotype" w:hAnsi="Palatino Linotype"/>
          <w:bCs/>
          <w:szCs w:val="20"/>
        </w:rPr>
        <w:tab/>
      </w:r>
      <w:r>
        <w:rPr>
          <w:rFonts w:ascii="Palatino Linotype" w:hAnsi="Palatino Linotype"/>
          <w:bCs/>
          <w:sz w:val="16"/>
          <w:szCs w:val="16"/>
          <w:lang w:eastAsia="fr-FR"/>
        </w:rPr>
        <w:t>4</w:t>
      </w:r>
      <w:r>
        <w:rPr>
          <w:rFonts w:ascii="Palatino Linotype" w:hAnsi="Palatino Linotype"/>
          <w:bCs/>
          <w:szCs w:val="20"/>
        </w:rPr>
        <w:tab/>
      </w:r>
      <w:r>
        <w:rPr>
          <w:rFonts w:ascii="Palatino Linotype" w:hAnsi="Palatino Linotype"/>
          <w:sz w:val="18"/>
          <w:szCs w:val="18"/>
        </w:rPr>
        <w:t>Varje part ska säkerställa att juridiska personer som ställs till ansvar enligt denna artikel ska bli föremål för effektiva proportionerliga och avskräckande, straffrättsliga eller icke-straffrättsliga påföljder, inklusive monetära påföljder.</w:t>
      </w:r>
    </w:p>
    <w:p>
      <w:pPr>
        <w:pStyle w:val="Normal"/>
        <w:overflowPunct w:val="false"/>
        <w:textAlignment w:val="auto"/>
        <w:rPr>
          <w:rFonts w:ascii="Palatino Linotype" w:hAnsi="Palatino Linotype"/>
          <w:b/>
          <w:b/>
          <w:szCs w:val="18"/>
          <w:u w:val="single"/>
        </w:rPr>
      </w:pPr>
      <w:r>
        <w:rPr>
          <w:rFonts w:ascii="Palatino Linotype" w:hAnsi="Palatino Linotype"/>
          <w:b/>
          <w:szCs w:val="18"/>
          <w:u w:val="single"/>
        </w:rPr>
      </w:r>
      <w:r>
        <w:br w:type="page"/>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11 – Tidigare beslut</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u w:val="single"/>
        </w:rPr>
      </w:pPr>
      <w:r>
        <w:rPr>
          <w:rFonts w:ascii="Palatino Linotype" w:hAnsi="Palatino Linotype"/>
          <w:b/>
          <w:u w:val="singl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tab/>
        <w:t>Varje part ska vidta sådana lagstiftningsåtgärder och andra åt</w:t>
        <w:softHyphen/>
        <w:t>gärder som kan vara nödvändiga för att när straffet fastställs be</w:t>
        <w:softHyphen/>
        <w:t>akta slutliga beslut mot en fysisk eller juridisk person som ta</w:t>
        <w:softHyphen/>
        <w:t>gits i en annan stat och avser brott som fastställs enligt denna konventi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u w:val="single"/>
        </w:rPr>
      </w:pPr>
      <w:r>
        <w:rPr>
          <w:rFonts w:ascii="Palatino Linotype" w:hAnsi="Palatino Linotype"/>
          <w:bCs/>
          <w:u w:val="singl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vdelning 2 – Financial intelligence unit (FIU) och förebyggand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12 – Financial intelligence unit (FIU)</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spacing w:val="-2"/>
        </w:rPr>
        <w:tab/>
      </w:r>
      <w:r>
        <w:rPr>
          <w:rFonts w:ascii="Palatino Linotype" w:hAnsi="Palatino Linotype"/>
          <w:bCs/>
          <w:sz w:val="16"/>
          <w:szCs w:val="16"/>
        </w:rPr>
        <w:t>1</w:t>
      </w:r>
      <w:r>
        <w:rPr>
          <w:rFonts w:ascii="Palatino Linotype" w:hAnsi="Palatino Linotype"/>
          <w:spacing w:val="-2"/>
        </w:rPr>
        <w:tab/>
        <w:t>Varje part ska vidta sådana lagstiftningsåtgärder och andra åt</w:t>
        <w:softHyphen/>
        <w:t>gärd</w:t>
        <w:softHyphen/>
        <w:t>er som kan vara nödvändiga för att inrätta en FIU enligt defini</w:t>
        <w:softHyphen/>
        <w:t>tionen i denna konvention.</w:t>
      </w:r>
      <w:r>
        <w:rPr>
          <w:rFonts w:ascii="Palatino Linotype" w:hAnsi="Palatino Linotype"/>
          <w:bCs/>
        </w:rPr>
        <w:t xml:space="preserve">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tab/>
      </w:r>
      <w:r>
        <w:rPr>
          <w:rFonts w:ascii="Palatino Linotype" w:hAnsi="Palatino Linotype"/>
          <w:bCs/>
          <w:sz w:val="16"/>
          <w:szCs w:val="16"/>
        </w:rPr>
        <w:t>2</w:t>
      </w:r>
      <w:r>
        <w:rPr>
          <w:rFonts w:ascii="Palatino Linotype" w:hAnsi="Palatino Linotype"/>
          <w:bCs/>
        </w:rPr>
        <w:tab/>
        <w:t>Varje part ska vidta sådana lagstiftningsåtgärder och andra åtgärder som kan vara nödvändiga för att säkerställa att dess FIU inom skälig tid har direkt eller indirekt tillgång till de upp</w:t>
        <w:softHyphen/>
        <w:t>lysningar om finansiella frågor, förvaltning och upprätt</w:t>
        <w:softHyphen/>
        <w:t>hållande av lag och ordning som den behöver för att på ett riktigt sätt sköta sina uppgifter, inklusive analys av rapporter om misstänkta transaktioner.</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spacing w:val="-3"/>
        </w:rPr>
      </w:pPr>
      <w:r>
        <w:rPr>
          <w:rFonts w:ascii="Palatino Linotype" w:hAnsi="Palatino Linotype"/>
          <w:spacing w:val="-3"/>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u w:val="single"/>
        </w:rPr>
      </w:pPr>
      <w:r>
        <w:rPr>
          <w:rFonts w:ascii="Palatino Linotype" w:hAnsi="Palatino Linotype"/>
          <w:b/>
          <w:bCs/>
        </w:rPr>
        <w:tab/>
        <w:tab/>
        <w:t>Artikel 13 – Åtgärder för att förhindra penningtvätt</w:t>
        <w:b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1</w:t>
      </w:r>
      <w:r>
        <w:rPr>
          <w:rFonts w:ascii="Palatino Linotype" w:hAnsi="Palatino Linotype"/>
        </w:rPr>
        <w:tab/>
        <w:t xml:space="preserve">Varje part ska vidta sådana lagstiftningsåtgärder och andra åtgärder som kan vara nödvändiga för att inrätta en allsidig nationell ordning för reglering och övervakning för att förhindra penningtvätt, och ska ta vederbörlig hänsyn till tillämpliga internationella standarder, och särskilt de rekommendationer som </w:t>
      </w:r>
      <w:r>
        <w:rPr>
          <w:rFonts w:ascii="Palatino Linotype" w:hAnsi="Palatino Linotype"/>
          <w:spacing w:val="-2"/>
        </w:rPr>
        <w:t>Arbetsgruppen för finansiella åtgärder mot penningtvätt</w:t>
      </w:r>
      <w:r>
        <w:rPr>
          <w:rFonts w:ascii="Palatino Linotype" w:hAnsi="Palatino Linotype"/>
          <w:i/>
          <w:iCs/>
        </w:rPr>
        <w:t xml:space="preserve"> (Financial Action Task Force on Money Laundering, FATF)</w:t>
      </w:r>
      <w:r>
        <w:rPr>
          <w:rFonts w:ascii="Palatino Linotype" w:hAnsi="Palatino Linotype"/>
          <w:spacing w:val="-2"/>
        </w:rPr>
        <w:t xml:space="preserve"> </w:t>
      </w:r>
      <w:r>
        <w:rPr>
          <w:rFonts w:ascii="Palatino Linotype" w:hAnsi="Palatino Linotype"/>
        </w:rPr>
        <w:t xml:space="preserve">antagit.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2</w:t>
      </w:r>
      <w:r>
        <w:rPr>
          <w:rFonts w:ascii="Palatino Linotype" w:hAnsi="Palatino Linotype"/>
        </w:rPr>
        <w:tab/>
        <w:t>I detta avseende ska varje part anta särskilt sådana lag</w:t>
        <w:softHyphen/>
        <w:t>stift</w:t>
        <w:softHyphen/>
        <w:t>ningsåtgärder och andra åtgärder som kan vara nöd</w:t>
        <w:softHyphen/>
        <w:t>vändiga för at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a</w:t>
      </w:r>
      <w:r>
        <w:rPr>
          <w:rFonts w:ascii="Palatino Linotype" w:hAnsi="Palatino Linotype"/>
          <w:spacing w:val="-2"/>
        </w:rPr>
        <w:tab/>
        <w:t>begära att juridiska och fysiska personer som sysslar med verksamhet som lätt kan användas för penningtvätt, när det gäller sådan verksamhe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t>i</w:t>
        <w:tab/>
        <w:t>identifierar och kontrollerar identiteten på sina kunder och, i tillämpliga fall, deras verkliga för</w:t>
        <w:softHyphen/>
        <w:t>måns</w:t>
        <w:softHyphen/>
        <w:t>tagare (</w:t>
      </w:r>
      <w:r>
        <w:rPr>
          <w:rFonts w:ascii="Palatino Linotype" w:hAnsi="Palatino Linotype"/>
          <w:bCs/>
          <w:i/>
          <w:iCs/>
        </w:rPr>
        <w:t>beneficial owners</w:t>
      </w:r>
      <w:r>
        <w:rPr>
          <w:rFonts w:ascii="Palatino Linotype" w:hAnsi="Palatino Linotype"/>
          <w:bCs/>
        </w:rPr>
        <w:t>), och gör fortlöpande före</w:t>
        <w:softHyphen/>
        <w:t>tagsbesiktning (</w:t>
      </w:r>
      <w:r>
        <w:rPr>
          <w:rFonts w:ascii="Palatino Linotype" w:hAnsi="Palatino Linotype"/>
          <w:bCs/>
          <w:i/>
          <w:iCs/>
        </w:rPr>
        <w:t>due diligence</w:t>
      </w:r>
      <w:r>
        <w:rPr>
          <w:rFonts w:ascii="Palatino Linotype" w:hAnsi="Palatino Linotype"/>
          <w:bCs/>
        </w:rPr>
        <w:t>) av affärsrelationen utifrån ett riskbaserat perspektiv,</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r>
      <w:r>
        <w:rPr>
          <w:rFonts w:ascii="Palatino Linotype" w:hAnsi="Palatino Linotype"/>
          <w:bCs/>
          <w:sz w:val="16"/>
          <w:szCs w:val="16"/>
        </w:rPr>
        <w:t>ii</w:t>
      </w:r>
      <w:r>
        <w:rPr>
          <w:rFonts w:ascii="Palatino Linotype" w:hAnsi="Palatino Linotype"/>
          <w:bCs/>
        </w:rPr>
        <w:tab/>
        <w:t>rapporterar misstankar om penningtvätt som är före</w:t>
        <w:softHyphen/>
        <w:t>mål för bevakning,</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bCs/>
          <w:sz w:val="16"/>
          <w:szCs w:val="16"/>
        </w:rPr>
        <w:t>iii</w:t>
      </w:r>
      <w:r>
        <w:rPr>
          <w:rFonts w:ascii="Palatino Linotype" w:hAnsi="Palatino Linotype"/>
          <w:bCs/>
        </w:rPr>
        <w:tab/>
        <w:t>vidtar stödjande åtgärder, som registrering av identifiering av kunder och deras transaktioner, personal</w:t>
        <w:softHyphen/>
        <w:t>utbildning och införande av interna hand</w:t>
        <w:softHyphen/>
        <w:t>lings</w:t>
        <w:softHyphen/>
        <w:t>program och förfaranden och i tillämpliga fall anpassade till omfattningen och arten av deras verksamhe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b</w:t>
      </w:r>
      <w:r>
        <w:rPr>
          <w:rFonts w:ascii="Palatino Linotype" w:hAnsi="Palatino Linotype"/>
          <w:spacing w:val="-2"/>
        </w:rPr>
        <w:tab/>
        <w:t>i tillämpliga fall, förbjuda personer som avses i a att avslöja att en rapport om en misstänkt transaktion eller uppgifter om denna har överlämnats eller att en utredning av penning</w:t>
        <w:softHyphen/>
        <w:t>tvätt pågår eller kan verkställa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c</w:t>
      </w:r>
      <w:r>
        <w:rPr>
          <w:rFonts w:ascii="Palatino Linotype" w:hAnsi="Palatino Linotype"/>
          <w:spacing w:val="-2"/>
        </w:rPr>
        <w:tab/>
        <w:t>säkerställa att personer som avses i a är föremål för effektiva system för övervakning och i tillämpliga fall upp</w:t>
        <w:softHyphen/>
        <w:t>sikt, så att de uppfyller kraven på bekämpning av penning</w:t>
        <w:softHyphen/>
        <w:t>tvätt, i tillämpliga fall utifrån en riskbedömnin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u w:val="single"/>
        </w:rPr>
      </w:pPr>
      <w:r>
        <w:rPr>
          <w:rFonts w:ascii="Palatino Linotype" w:hAnsi="Palatino Linotype"/>
        </w:rPr>
        <w:tab/>
      </w:r>
      <w:r>
        <w:rPr>
          <w:rFonts w:ascii="Palatino Linotype" w:hAnsi="Palatino Linotype"/>
          <w:bCs/>
          <w:sz w:val="16"/>
          <w:szCs w:val="16"/>
        </w:rPr>
        <w:t>3</w:t>
      </w:r>
      <w:r>
        <w:rPr>
          <w:rFonts w:ascii="Palatino Linotype" w:hAnsi="Palatino Linotype"/>
        </w:rPr>
        <w:tab/>
        <w:t>I detta avseende ska varje part vidta sådana lagstiftnings</w:t>
        <w:softHyphen/>
        <w:t>åtgärder eller andra åtgärder som kan vara nödvändiga för att spåra den betydande fysiska transporten av kontanter och över</w:t>
        <w:softHyphen/>
        <w:t>låtbara instrument över nationsgränse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u w:val="single"/>
        </w:rPr>
      </w:pPr>
      <w:r>
        <w:rPr>
          <w:rFonts w:ascii="Palatino Linotype" w:hAnsi="Palatino Linotype"/>
          <w:bCs/>
          <w:u w:val="singl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14 – Uppskjutande av misstänkta transaktioner inom lande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u w:val="single"/>
        </w:rPr>
      </w:pPr>
      <w:r>
        <w:rPr>
          <w:rFonts w:ascii="Palatino Linotype" w:hAnsi="Palatino Linotype"/>
          <w:bCs/>
          <w:u w:val="singl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tab/>
        <w:t>Varje part ska vidta sådana lagstiftningsåtgärder och andra åtgärder som kan vara nödvändiga för att FIU eller, i tillämpliga fall, andra behöriga myndigheter eller organ ska kunna vidta brådskande åtgärder när det finns misstanke om att en transaktion har samband med penningtvätt, och upp</w:t>
        <w:softHyphen/>
        <w:t>skjuta en transaktion eller vägra tillstånd till att den genomförs för att analysera transaktionen och bekräfta misstanken. Varje part kan begränsa en sådan åtgärd till fall då en rapport om en miss</w:t>
        <w:softHyphen/>
        <w:t>tänkt transaktion har lämnats in. Den längsta varaktig</w:t>
        <w:softHyphen/>
        <w:t>heten av sådant uppskjutande eller vägran om tillstånd till en trans</w:t>
        <w:softHyphen/>
        <w:t>aktion ska regleras i nationell lagstiftning.</w:t>
      </w:r>
    </w:p>
    <w:p>
      <w:pPr>
        <w:pStyle w:val="Normal"/>
        <w:overflowPunct w:val="false"/>
        <w:textAlignment w:val="auto"/>
        <w:rPr>
          <w:rFonts w:ascii="Palatino Linotype" w:hAnsi="Palatino Linotype"/>
          <w:bCs/>
        </w:rPr>
      </w:pPr>
      <w:r>
        <w:rPr>
          <w:rFonts w:ascii="Palatino Linotype" w:hAnsi="Palatino Linotype"/>
          <w:bCs/>
        </w:rPr>
      </w:r>
      <w:r>
        <w:br w:type="page"/>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spacing w:val="-2"/>
        </w:rPr>
        <w:t>Kapitel</w:t>
      </w:r>
      <w:r>
        <w:rPr>
          <w:rFonts w:ascii="Palatino Linotype" w:hAnsi="Palatino Linotype"/>
          <w:b/>
          <w:bCs/>
        </w:rPr>
        <w:t xml:space="preserve"> IV – Internationellt samarbet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vdelning 1 – Principer för internationellt samarbet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rPr>
      </w:pPr>
      <w:r>
        <w:rPr>
          <w:rFonts w:ascii="Palatino Linotype" w:hAnsi="Palatino Linotype"/>
          <w:spacing w:val="-2"/>
          <w:u w:val="singl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pacing w:val="-3"/>
        </w:rPr>
      </w:pPr>
      <w:r>
        <w:rPr>
          <w:rFonts w:ascii="Palatino Linotype" w:hAnsi="Palatino Linotype"/>
          <w:b/>
          <w:bCs/>
        </w:rPr>
        <w:tab/>
        <w:tab/>
      </w:r>
      <w:r>
        <w:rPr>
          <w:rFonts w:ascii="Palatino Linotype" w:hAnsi="Palatino Linotype"/>
          <w:b/>
          <w:bCs/>
          <w:spacing w:val="-3"/>
        </w:rPr>
        <w:t>Artikel 15 – Allmänna principer och åtgärder för inter</w:t>
        <w:softHyphen/>
        <w:t>nationellt samarbet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tab/>
      </w:r>
      <w:r>
        <w:rPr>
          <w:bCs/>
          <w:sz w:val="16"/>
          <w:szCs w:val="16"/>
        </w:rPr>
        <w:t>1</w:t>
      </w:r>
      <w:r>
        <w:rPr/>
        <w:tab/>
      </w:r>
      <w:r>
        <w:rPr>
          <w:rFonts w:ascii="Palatino Linotype" w:hAnsi="Palatino Linotype"/>
          <w:spacing w:val="-2"/>
        </w:rPr>
        <w:t>Parterna ska i största möjliga utsträckning samarbeta med varandra när det gäller utredningar och rättsliga förfaranden som syftar till att förverka hjälpmedel och vinning</w:t>
      </w:r>
      <w:r>
        <w:rPr/>
        <w: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2</w:t>
      </w:r>
      <w:r>
        <w:rPr>
          <w:rFonts w:ascii="Palatino Linotype" w:hAnsi="Palatino Linotype"/>
          <w:spacing w:val="-2"/>
        </w:rPr>
        <w:tab/>
        <w:t>Varje part ska vidta sådana lagstiftningsåtgärder eller andra åtgärder som kan vara nödvändiga för att på de villkor som före</w:t>
        <w:softHyphen/>
        <w:t>skrivs i detta kapitel kunna uppfylla krav på</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a</w:t>
      </w:r>
      <w:r>
        <w:rPr>
          <w:rFonts w:ascii="Palatino Linotype" w:hAnsi="Palatino Linotype"/>
          <w:spacing w:val="-2"/>
        </w:rPr>
        <w:tab/>
        <w:t>förverkande av bestämda föremål som utgör vinning eller hjälpmedel samt förverkande av vinning som består av krav på att betala ett penningbelopp som svarar mot vinningens värde,</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b</w:t>
      </w:r>
      <w:r>
        <w:rPr>
          <w:rFonts w:ascii="Palatino Linotype" w:hAnsi="Palatino Linotype"/>
          <w:spacing w:val="-2"/>
        </w:rPr>
        <w:tab/>
        <w:t>bistånd med efterspaning och säkerhetsåtgärder avseende de slag av förverkande som anges i a ova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spacing w:val="-2"/>
        </w:rPr>
        <w:tab/>
      </w:r>
      <w:r>
        <w:rPr>
          <w:rFonts w:ascii="Palatino Linotype" w:hAnsi="Palatino Linotype"/>
          <w:bCs/>
          <w:sz w:val="16"/>
          <w:szCs w:val="16"/>
        </w:rPr>
        <w:t>3</w:t>
      </w:r>
      <w:r>
        <w:rPr>
          <w:rFonts w:ascii="Palatino Linotype" w:hAnsi="Palatino Linotype"/>
          <w:spacing w:val="-2"/>
        </w:rPr>
        <w:tab/>
        <w:t>Bistånd med efterspaning och säkerhetsåtgärder enligt 2 b ska genomföras med den anmodade partens tillåtelse och enligt dess nationella lagstiftning. Om en framställning om</w:t>
      </w:r>
      <w:r>
        <w:rPr>
          <w:rFonts w:ascii="Palatino Linotype" w:hAnsi="Palatino Linotype"/>
        </w:rPr>
        <w:t xml:space="preserve"> en sådan åtgärd innefattar formaliteter eller förfaranden som är nödvändiga enligt den ansökande partens lagstiftning, ska den anmodade parten tillmötesgå sådana framställningar i den mån den begärda åtgärden inte strider mot de grundläggande principer</w:t>
        <w:softHyphen/>
        <w:t>na i dess lagstiftning, även om dessa är okända för den an</w:t>
        <w:softHyphen/>
        <w:t>modade part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4</w:t>
      </w:r>
      <w:r>
        <w:rPr>
          <w:rFonts w:ascii="Palatino Linotype" w:hAnsi="Palatino Linotype"/>
          <w:spacing w:val="-2"/>
        </w:rPr>
        <w:tab/>
        <w:t>Varje part ska vidta sådana lagstiftningsåtgärder eller andra åtgärder som kan vara nödvändiga för att säkerställa att fram</w:t>
        <w:softHyphen/>
        <w:t>ställningar som kommer från andra parter om att identifiera, spåra, spärra eller beslagta vinning och hjälpmedel får samma prioritet som de som görs inom ramen för interna förfarand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vdelning 2 – Bistånd med efterspanin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u w:val="single"/>
        </w:rPr>
      </w:pPr>
      <w:r>
        <w:rPr>
          <w:rFonts w:ascii="Palatino Linotype" w:hAnsi="Palatino Linotype"/>
          <w:b/>
          <w:bCs/>
          <w:u w:val="singl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16 – Skyldighet att lämna bistånd</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Parterna ska på begäran i största möjliga utsträckning bistå varandra med att identifiera och spåra hjälpmedel, vinning och annan egendom som kan förverkas. Biståndet ska innefatta varje åtgärd för att tillhandahålla och säkra bevis när det gäller den nämnda egendomens förekomst, belägenhet eller förflyttning, beskaffenhet, juridiska status eller värd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pacing w:val="-2"/>
        </w:rPr>
      </w:pPr>
      <w:r>
        <w:rPr>
          <w:rFonts w:ascii="Palatino Linotype" w:hAnsi="Palatino Linotype"/>
          <w:b/>
          <w:bCs/>
        </w:rPr>
        <w:tab/>
        <w:tab/>
      </w:r>
      <w:r>
        <w:rPr>
          <w:rFonts w:ascii="Palatino Linotype" w:hAnsi="Palatino Linotype"/>
          <w:b/>
          <w:bCs/>
          <w:spacing w:val="-2"/>
        </w:rPr>
        <w:t>Artikel 17 – Framställningar om upplysningar om bank</w:t>
        <w:softHyphen/>
        <w:t>konto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1</w:t>
      </w:r>
      <w:r>
        <w:rPr>
          <w:rFonts w:ascii="Palatino Linotype" w:hAnsi="Palatino Linotype"/>
        </w:rPr>
        <w:tab/>
        <w:t>Varje part ska, på de villkor som anges i denna artikel, vidta nödvändiga åtgärder för att som svar på en framställning som en annan part sänt, fastställa huruvida en fysisk eller juridisk person som är föremål för en brottsutredning innehar eller kontrollerar ett eller flera konton av något slag i någon bank på dess territorium, och om så är fallet lämna upplysningar om de angivna kontona.</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2</w:t>
      </w:r>
      <w:r>
        <w:rPr>
          <w:rFonts w:ascii="Palatino Linotype" w:hAnsi="Palatino Linotype"/>
        </w:rPr>
        <w:tab/>
        <w:t>Den skyldighet som anges i denna artikel ska tillämpas endast i den mån den bank som har kontot innehar upplysningarna.</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3</w:t>
      </w:r>
      <w:r>
        <w:rPr>
          <w:rFonts w:ascii="Palatino Linotype" w:hAnsi="Palatino Linotype"/>
        </w:rPr>
        <w:tab/>
        <w:t>Förutom kraven i artikel 37 ska den ansökande parten i sin framställnin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a</w:t>
      </w:r>
      <w:r>
        <w:rPr>
          <w:rFonts w:ascii="Palatino Linotype" w:hAnsi="Palatino Linotype"/>
          <w:spacing w:val="-2"/>
        </w:rPr>
        <w:tab/>
        <w:t>ange varför den anser det sannolikt att de begärda upplysningarna är av betydande värde för brottsutred</w:t>
        <w:softHyphen/>
        <w:t>ningen,</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b</w:t>
      </w:r>
      <w:r>
        <w:rPr>
          <w:rFonts w:ascii="Palatino Linotype" w:hAnsi="Palatino Linotype"/>
          <w:spacing w:val="-2"/>
        </w:rPr>
        <w:tab/>
        <w:t>ange på vilka grunder den förmodar att banker i den anmodade staten innehar kontot och så långt möjligt specificera vilka banker och/eller konton som kan beröras, och</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c</w:t>
      </w:r>
      <w:r>
        <w:rPr>
          <w:rFonts w:ascii="Palatino Linotype" w:hAnsi="Palatino Linotype"/>
          <w:spacing w:val="-2"/>
        </w:rPr>
        <w:tab/>
        <w:t>bifoga alla ytterligare upplysningar den har tillgång till som kan göra det lättare att tillmötesgå framställning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4</w:t>
      </w:r>
      <w:r>
        <w:rPr>
          <w:rFonts w:ascii="Palatino Linotype" w:hAnsi="Palatino Linotype"/>
        </w:rPr>
        <w:tab/>
        <w:t>Den anmodade parten kan föreskriva samma villkor för att den ska uppfylla en sådan framställning som den tillämpar på fram</w:t>
        <w:softHyphen/>
        <w:t>ställningar om husrannsakan och besla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5</w:t>
      </w:r>
      <w:r>
        <w:rPr>
          <w:rFonts w:ascii="Palatino Linotype" w:hAnsi="Palatino Linotype"/>
        </w:rPr>
        <w:tab/>
        <w:t>Varje stat eller Europeiska gemenskapen kan, vid tidpunkten för undertecknandet eller när den deponerar sitt ratifikations-, godtagande-, godkännande- eller anslutningsinstrument, genom en förklaring ställd till Europarådets general</w:t>
        <w:softHyphen/>
        <w:t xml:space="preserve">sekreterare, förklara att denna artikel är tillämplig endast på de kategorier av brott som specificeras i den lista som finns i bilagan till denna konvention.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6</w:t>
      </w:r>
      <w:r>
        <w:rPr>
          <w:rFonts w:ascii="Palatino Linotype" w:hAnsi="Palatino Linotype"/>
        </w:rPr>
        <w:tab/>
        <w:t>Parterna kan utvidga denna bestämmelse till konton i andra finansinstitut än banker. En sådan utvidgning kan underkastas ömsesidighetsprincip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18 – Framställningar om upplysningar om bank</w:t>
        <w:softHyphen/>
        <w:t>trans</w:t>
        <w:softHyphen/>
        <w:t>aktione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1</w:t>
      </w:r>
      <w:r>
        <w:rPr>
          <w:rFonts w:ascii="Palatino Linotype" w:hAnsi="Palatino Linotype"/>
        </w:rPr>
        <w:tab/>
        <w:t>På framställning av en annan part ska den anmodade parten lämna upplysningar om specificerade bankkonton och bank</w:t>
        <w:softHyphen/>
        <w:t>trans</w:t>
        <w:softHyphen/>
        <w:t>aktioner som har gjorts under en specificerad period genom ett eller flera konton som specificeras i framställningen, inklusive upplysningar om sändande eller mottagande konto.</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2</w:t>
      </w:r>
      <w:r>
        <w:rPr>
          <w:rFonts w:ascii="Palatino Linotype" w:hAnsi="Palatino Linotype"/>
        </w:rPr>
        <w:tab/>
        <w:t>Den skyldighet som anförs i denna artikel ska tillämpas endast i den mån den kontoförande banken innehar upplysningarna.</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3</w:t>
      </w:r>
      <w:r>
        <w:rPr>
          <w:rFonts w:ascii="Palatino Linotype" w:hAnsi="Palatino Linotype"/>
        </w:rPr>
        <w:tab/>
        <w:t>Förutom kraven i artikel 37 ska den ansökande parten i sin fram</w:t>
        <w:softHyphen/>
        <w:t>ställning ange varför den anser att de begärda upplys</w:t>
        <w:softHyphen/>
        <w:t>ning</w:t>
        <w:softHyphen/>
        <w:t>arna är relevanta för brottsutredning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4</w:t>
      </w:r>
      <w:r>
        <w:rPr>
          <w:rFonts w:ascii="Palatino Linotype" w:hAnsi="Palatino Linotype"/>
        </w:rPr>
        <w:tab/>
        <w:t>Den anmodade parten kan föreskriva samma villkor för att den ska uppfylla en sådan framställning som den tillämpar när det gäller framställning om husrannsakan och besla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5</w:t>
      </w:r>
      <w:r>
        <w:rPr>
          <w:rFonts w:ascii="Palatino Linotype" w:hAnsi="Palatino Linotype"/>
        </w:rPr>
        <w:tab/>
        <w:t>Parterna kan utvidga denna bestämmelse till konton i andra finans</w:t>
        <w:softHyphen/>
        <w:t>institut än banker. En sådan utvidgning kan underkastas reciprocitetsprincip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pacing w:val="-4"/>
        </w:rPr>
      </w:pPr>
      <w:r>
        <w:rPr>
          <w:rFonts w:ascii="Palatino Linotype" w:hAnsi="Palatino Linotype"/>
          <w:b/>
          <w:bCs/>
        </w:rPr>
        <w:tab/>
        <w:tab/>
      </w:r>
      <w:r>
        <w:rPr>
          <w:rFonts w:ascii="Palatino Linotype" w:hAnsi="Palatino Linotype"/>
          <w:b/>
          <w:bCs/>
          <w:spacing w:val="-4"/>
        </w:rPr>
        <w:t>Artikel 19 – Framställningar om övervakning av banktrans</w:t>
        <w:softHyphen/>
        <w:t>aktion</w:t>
        <w:softHyphen/>
        <w:t>e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1</w:t>
      </w:r>
      <w:r>
        <w:rPr>
          <w:rFonts w:ascii="Palatino Linotype" w:hAnsi="Palatino Linotype"/>
        </w:rPr>
        <w:tab/>
        <w:t>Varje part ska på framställning av en annan part säkerställa att den under en angiven period kan övervaka de banktrans</w:t>
        <w:softHyphen/>
        <w:t>aktioner som görs genom ett eller flera konton som specificeras i framställningen och meddela resultaten av detta till den an</w:t>
        <w:softHyphen/>
        <w:t>sökande part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2</w:t>
      </w:r>
      <w:r>
        <w:rPr>
          <w:rFonts w:ascii="Palatino Linotype" w:hAnsi="Palatino Linotype"/>
        </w:rPr>
        <w:tab/>
        <w:t>Förutom kraven i artikel 37 ska den ansökande parten i sin fram</w:t>
        <w:softHyphen/>
        <w:t>ställning tala om varför den anser att de begärda upp</w:t>
        <w:softHyphen/>
        <w:t>lys</w:t>
        <w:softHyphen/>
        <w:t>ning</w:t>
        <w:softHyphen/>
        <w:t>arna är relevanta för brottsutredning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3</w:t>
      </w:r>
      <w:r>
        <w:rPr>
          <w:rFonts w:ascii="Palatino Linotype" w:hAnsi="Palatino Linotype"/>
        </w:rPr>
        <w:tab/>
        <w:t>Övervakningsbeslutet ska tas i varje enskilt fall av den an</w:t>
        <w:softHyphen/>
        <w:t>modade partens behöriga myndigheter, med vederbörlig hän</w:t>
        <w:softHyphen/>
        <w:t>syn till den partens nationella lagstiftnin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4</w:t>
      </w:r>
      <w:r>
        <w:rPr>
          <w:rFonts w:ascii="Palatino Linotype" w:hAnsi="Palatino Linotype"/>
        </w:rPr>
        <w:tab/>
        <w:t>Den ansökande och den anmodade partens behöriga myndig</w:t>
        <w:softHyphen/>
        <w:t>heter ska komma överens om övervakningens praktiska ut</w:t>
        <w:softHyphen/>
        <w:t>form</w:t>
        <w:softHyphen/>
        <w:t>nin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bCs/>
          <w:sz w:val="16"/>
          <w:szCs w:val="16"/>
        </w:rPr>
        <w:t>5</w:t>
      </w:r>
      <w:r>
        <w:rPr>
          <w:rFonts w:ascii="Palatino Linotype" w:hAnsi="Palatino Linotype"/>
        </w:rPr>
        <w:tab/>
        <w:t>Parterna kan utvidga denna bestämmelse till konton i andra finansinstitut än banker.</w:t>
      </w:r>
    </w:p>
    <w:p>
      <w:pPr>
        <w:pStyle w:val="Normal"/>
        <w:overflowPunct w:val="false"/>
        <w:textAlignment w:val="auto"/>
        <w:rPr>
          <w:rFonts w:ascii="Palatino Linotype" w:hAnsi="Palatino Linotype"/>
          <w:bCs/>
        </w:rPr>
      </w:pPr>
      <w:r>
        <w:rPr>
          <w:rFonts w:ascii="Palatino Linotype" w:hAnsi="Palatino Linotype"/>
          <w:bCs/>
        </w:rPr>
      </w:r>
      <w:r>
        <w:br w:type="page"/>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20 – Frivilliga upplysninga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Om det inte påverkar en parts egna utredningar eller rättsliga förfaranden, kan den utan föregående framställning förse en annan part med upplysningar om hjälpmedel och vinning, när den anser att avslöjande av sådana upplysningar kan bistå den mottagande parten att inleda eller genomföra utredningar eller rättsliga förfaranden eller kan leda till en framställning från den parten enligt detta kapitel.</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rPr>
      </w:pPr>
      <w:r>
        <w:rPr>
          <w:rFonts w:ascii="Palatino Linotype" w:hAnsi="Palatino Linotype"/>
          <w:spacing w:val="-3"/>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vdelning 3 – Säkerhetsåtgärd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21 – Skyldighet att verkställa säkerhetsåtgärd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1</w:t>
      </w:r>
      <w:r>
        <w:rPr>
          <w:rFonts w:ascii="Palatino Linotype" w:hAnsi="Palatino Linotype"/>
          <w:spacing w:val="-2"/>
        </w:rPr>
        <w:tab/>
        <w:t>På framställning av en annan part som har inlett en brottmåls</w:t>
        <w:softHyphen/>
        <w:t>rättegång eller rättsliga förfaranden för förverkande ska en part verkställa nödvändiga säkerhetsåtgärder, som spärrande eller beslag, för att förhindra handel med, överlåtelse eller undan</w:t>
        <w:softHyphen/>
        <w:t>skaff</w:t>
        <w:softHyphen/>
        <w:t>ande av egendom som i ett senare skede kan begäras för</w:t>
        <w:softHyphen/>
        <w:t xml:space="preserve">verkad eller tas i anspråk för att tillgodose framställningen.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2</w:t>
      </w:r>
      <w:r>
        <w:rPr>
          <w:rFonts w:ascii="Palatino Linotype" w:hAnsi="Palatino Linotype"/>
          <w:spacing w:val="-2"/>
        </w:rPr>
        <w:tab/>
        <w:t>En part som har tagit emot en framställning om förverkande enligt artikel 23 ska på begäran verkställa de åtgärder som nämns i punkt 1 i denna artikel när det gäller all slags egendom som berörs av framställningen eller som kan tas i anspråk för att tillgodose framställningen.</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rPr>
      </w:pPr>
      <w:r>
        <w:rPr>
          <w:rFonts w:ascii="Palatino Linotype" w:hAnsi="Palatino Linotype"/>
          <w:spacing w:val="-3"/>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22 – Verkställighet av säkerhetsåtgärd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1</w:t>
      </w:r>
      <w:r>
        <w:rPr>
          <w:rFonts w:ascii="Palatino Linotype" w:hAnsi="Palatino Linotype"/>
          <w:spacing w:val="-2"/>
        </w:rPr>
        <w:tab/>
        <w:t>Sedan de säkerhetsåtgärder som begärs i överensstämmelse med punkt 1 i artikel 21 verkställts ska den ansökande parten fri</w:t>
        <w:softHyphen/>
        <w:t>villigt och snarast möjligt förse den anmodade parten med alla upp</w:t>
        <w:softHyphen/>
        <w:t>lysningar som kan ifrågasätta eller ändra omfattningen av dessa åtgärder. Den ansökande parten ska också utan dröjsmål förse den anmodade parten med alla ytterligare upplysningar denna begär och som är nödvändiga för att verkställa och följa upp säkerhetsåtgärdern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2</w:t>
      </w:r>
      <w:r>
        <w:rPr>
          <w:rFonts w:ascii="Palatino Linotype" w:hAnsi="Palatino Linotype"/>
          <w:spacing w:val="-2"/>
        </w:rPr>
        <w:tab/>
        <w:t>Innan någon säkerhetsåtgärd som vidtagits enligt denna artikel upphävs ska den anmodade parten så långt möjligt ge den an</w:t>
        <w:softHyphen/>
        <w:t>sök</w:t>
        <w:softHyphen/>
        <w:t>ande parten möjlighet att redovisa sina skäl för att fortsätta åtgärden.</w:t>
      </w:r>
    </w:p>
    <w:p>
      <w:pPr>
        <w:pStyle w:val="Normal"/>
        <w:overflowPunct w:val="false"/>
        <w:textAlignment w:val="auto"/>
        <w:rPr>
          <w:rFonts w:ascii="Palatino Linotype" w:hAnsi="Palatino Linotype"/>
          <w:spacing w:val="-3"/>
        </w:rPr>
      </w:pPr>
      <w:r>
        <w:rPr>
          <w:rFonts w:ascii="Palatino Linotype" w:hAnsi="Palatino Linotype"/>
          <w:spacing w:val="-3"/>
        </w:rPr>
      </w:r>
      <w:r>
        <w:br w:type="page"/>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vdelning 4 – Förverkand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23 – Skyldighet att förverk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1</w:t>
      </w:r>
      <w:r>
        <w:rPr>
          <w:rFonts w:ascii="Palatino Linotype" w:hAnsi="Palatino Linotype"/>
          <w:spacing w:val="-2"/>
        </w:rPr>
        <w:tab/>
        <w:t>En part som har tagit emot en framställning från en annan part om förverkande av hjälpmedel eller vinning som finns på dess territorium, sk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a</w:t>
      </w:r>
      <w:r>
        <w:rPr>
          <w:rFonts w:ascii="Palatino Linotype" w:hAnsi="Palatino Linotype"/>
          <w:spacing w:val="-2"/>
        </w:rPr>
        <w:tab/>
        <w:t>verkställa ett beslut om förverkande meddelat av en dom</w:t>
        <w:softHyphen/>
        <w:t>stol i en ansökande stat när det gäller sådana hjälp</w:t>
        <w:softHyphen/>
        <w:t>medel eller sådan vinning,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bCs/>
          <w:sz w:val="16"/>
          <w:szCs w:val="16"/>
        </w:rPr>
        <w:t>b</w:t>
      </w:r>
      <w:r>
        <w:rPr>
          <w:rFonts w:ascii="Palatino Linotype" w:hAnsi="Palatino Linotype"/>
          <w:spacing w:val="-2"/>
        </w:rPr>
        <w:tab/>
        <w:t xml:space="preserve">överlämna framställningen till sina behöriga myndigheter för att utverka ett beslut om förverkande och, om ett sådant beslut meddelas, verkställa det.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2</w:t>
      </w:r>
      <w:r>
        <w:rPr>
          <w:rFonts w:ascii="Palatino Linotype" w:hAnsi="Palatino Linotype"/>
          <w:spacing w:val="-2"/>
        </w:rPr>
        <w:tab/>
        <w:t>För tillämpning av punkt 1 b i denna artikel ska varje part vid behov ha behörighet att inleda ett förfarande om förverkande enligt sin egen lagstift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3</w:t>
      </w:r>
      <w:r>
        <w:rPr>
          <w:rFonts w:ascii="Palatino Linotype" w:hAnsi="Palatino Linotype"/>
          <w:spacing w:val="-2"/>
        </w:rPr>
        <w:tab/>
        <w:t>Bestämmelserna i punkt 1 i denna artikel ska också tillämpas på förverkande som innebär ett krav att betala ett penningbelopp motsvarande vinningens värde, om egendom som kan tas i anspråk för förverkande finns i den anmodade staten. Om betalning inte har erhållits ska den anmodade parten i sådana fall, när den verkställer förverkande enligt punkt 1, verkställa kravet i all egendom som är tillgänglig för ändamåle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4</w:t>
      </w:r>
      <w:r>
        <w:rPr>
          <w:rFonts w:ascii="Palatino Linotype" w:hAnsi="Palatino Linotype"/>
          <w:spacing w:val="-2"/>
        </w:rPr>
        <w:tab/>
        <w:t>Om en framställning om förverkande avser ett särskilt föremål, kan parterna komma överens om att den anmodade parten kan verkställa förverkandet i form av krav att betala ett penning</w:t>
        <w:softHyphen/>
        <w:t>belopp som motsvarar egendomens värd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5</w:t>
      </w:r>
      <w:r>
        <w:rPr>
          <w:rFonts w:ascii="Palatino Linotype" w:hAnsi="Palatino Linotype"/>
          <w:spacing w:val="-2"/>
        </w:rPr>
        <w:tab/>
        <w:t>Parterna ska så långt möjligt samarbeta enligt deras nationella lagstiftning med de parter som begär verkställande av åtgärder som är likvärdiga med förverkande och som leder till berövande av egendom och som inte är brottspåföljder, i den mån en rätts</w:t>
        <w:softHyphen/>
        <w:t>lig myndighet hos den ansökande parten beordrat sådana åtgärd</w:t>
        <w:softHyphen/>
        <w:t>er när det gäller ett brott, om det har fastställs att egen</w:t>
        <w:softHyphen/>
        <w:t>dom</w:t>
        <w:softHyphen/>
        <w:t xml:space="preserve">en utgör sådan vinning eller annan egendom som avses i artikel 5 i denna konvention.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rPr>
      </w:pPr>
      <w:r>
        <w:rPr>
          <w:rFonts w:ascii="Palatino Linotype" w:hAnsi="Palatino Linotype"/>
          <w:spacing w:val="-2"/>
          <w:u w:val="singl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24 – Verkställighet av förverkand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1</w:t>
      </w:r>
      <w:r>
        <w:rPr>
          <w:rFonts w:ascii="Palatino Linotype" w:hAnsi="Palatino Linotype"/>
          <w:spacing w:val="-2"/>
        </w:rPr>
        <w:tab/>
        <w:t>Förfarandena för att uppnå och verkställa förverkande enligt artikel 23 ska regleras av den anmodade partens lagstift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bCs/>
          <w:sz w:val="16"/>
          <w:szCs w:val="16"/>
        </w:rPr>
        <w:t>2</w:t>
      </w:r>
      <w:r>
        <w:rPr>
          <w:rFonts w:ascii="Palatino Linotype" w:hAnsi="Palatino Linotype"/>
          <w:spacing w:val="-2"/>
        </w:rPr>
        <w:tab/>
        <w:t>Den anmodade parten ska vara bunden av den bedömning av fakta i målet som framgår av en dom eller ett beslut av den ansökande parten eller som indirekt ligger till grund för domen eller beslute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bCs/>
          <w:sz w:val="16"/>
          <w:szCs w:val="16"/>
        </w:rPr>
        <w:t>3</w:t>
      </w:r>
      <w:r>
        <w:rPr>
          <w:rFonts w:ascii="Palatino Linotype" w:hAnsi="Palatino Linotype"/>
          <w:spacing w:val="-2"/>
        </w:rPr>
        <w:tab/>
        <w:t>Varje stat eller Europeiska gemenskapen kan, vid tidpunkten för undertecknandet eller när den deponerar sitt ratifikations-, godtagande-, godkännande- eller anslutningsinstrument, genom en förklaring ställd till Europarådets generalsekreterare, förklara att punkt 2 i denna artikel är tillämplig endast i den mån detta är förenligt med dess konstitutionella principer och grund</w:t>
        <w:softHyphen/>
        <w:t>begrepp</w:t>
        <w:softHyphen/>
        <w:t>en i dess rättsord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4</w:t>
      </w:r>
      <w:r>
        <w:rPr>
          <w:rFonts w:ascii="Palatino Linotype" w:hAnsi="Palatino Linotype"/>
          <w:spacing w:val="-2"/>
        </w:rPr>
        <w:tab/>
        <w:t>Om förverkandet består i ett krav på att betala ett penning</w:t>
        <w:softHyphen/>
        <w:t>belopp, ska den anmodade partens behöriga myndighet räkna om beloppet till den partens valuta enligt den växelkurs som gäller när beslutet att verkställa förverkandet ta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5</w:t>
      </w:r>
      <w:r>
        <w:rPr>
          <w:rFonts w:ascii="Palatino Linotype" w:hAnsi="Palatino Linotype"/>
          <w:spacing w:val="-2"/>
        </w:rPr>
        <w:tab/>
        <w:t>Vid tillämpning av artikel 23.1 a ska den ansökande parten ensam ha rätt att besluta om varje ansökan om omprövning av beslutet om förverkand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rPr>
      </w:pPr>
      <w:r>
        <w:rPr>
          <w:rFonts w:ascii="Palatino Linotype" w:hAnsi="Palatino Linotype"/>
          <w:spacing w:val="-2"/>
          <w:u w:val="singl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25 – Förverkad egendo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Egendom som en part förverkat enligt artiklarna 23 och 24 i denna konvention, ska disponeras av den parten enligt dess nationella lagstiftning och administrativa förfarand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När parter handlar på framställning av en annan part enligt artiklar</w:t>
        <w:softHyphen/>
        <w:t>na 23 och 24 i denna konvention, ska de i den mån deras nationella lagstiftning medger det och på begäran i första hand överväga att lämna tillbaka den förverkade egendomen till den ansökande parten så att denna kan lämna kompensation till brottsoffren eller lämna tillbaka egendomen till dess rättmätiga ägar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När en part handlar på framställning av en annan part enligt artiklarna 23 och 24 i denna konvention, kan den särskilt över</w:t>
        <w:softHyphen/>
        <w:t>väga att sluta avtal eller arrangemang för att regelmässigt eller från fall till fall dela sådan egendom med andra parter enligt dess nationella lagstiftning eller administrativa förfarand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rPr>
      </w:pPr>
      <w:r>
        <w:rPr>
          <w:rFonts w:ascii="Palatino Linotype" w:hAnsi="Palatino Linotype"/>
          <w:spacing w:val="-2"/>
          <w:u w:val="singl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pacing w:val="-3"/>
        </w:rPr>
      </w:pPr>
      <w:r>
        <w:rPr>
          <w:rFonts w:ascii="Palatino Linotype" w:hAnsi="Palatino Linotype"/>
          <w:b/>
          <w:bCs/>
        </w:rPr>
        <w:tab/>
        <w:tab/>
      </w:r>
      <w:r>
        <w:rPr>
          <w:rFonts w:ascii="Palatino Linotype" w:hAnsi="Palatino Linotype"/>
          <w:b/>
          <w:bCs/>
          <w:spacing w:val="-3"/>
        </w:rPr>
        <w:t>Artikel 26 – Rätt till verkställighet samt högsta belopp som kan förverkas</w:t>
      </w:r>
      <w:r>
        <w:rPr>
          <w:spacing w:val="-3"/>
        </w:rPr>
        <w:t xml:space="preserve">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En framställning om förverkande enligt artiklarna 23 och 24 påverkar inte den ansökande partens rätt att själv verkställa beslut om förverkand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Inget i denna konvention ska tolkas så att det totala värdet av förverkandet får överskrida det penningbelopp som anges i beslutet om förverkande. Om en part finner att detta kan inträffa, ska de berörda parterna rådgöra med varandra för att undvika det.</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rPr>
      </w:pPr>
      <w:r>
        <w:rPr>
          <w:rFonts w:ascii="Palatino Linotype" w:hAnsi="Palatino Linotype"/>
          <w:spacing w:val="-3"/>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27 – Åläggande av fängelsestraff vid bristande full</w:t>
        <w:softHyphen/>
        <w:t>görels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Den anmodade parten ska inte till följd av en framställning enligt artikel 23 ålägga fängelsestraff vid bristande fullgörelse eller vidta någon annan åtgärd som inskränker en persons frihet, om den ansökande parten i framställningen har förklarat att detta inte får sk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rPr>
      </w:pPr>
      <w:r>
        <w:rPr>
          <w:rFonts w:ascii="Palatino Linotype" w:hAnsi="Palatino Linotype"/>
          <w:spacing w:val="-2"/>
          <w:szCs w:val="18"/>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zCs w:val="18"/>
        </w:rPr>
      </w:pPr>
      <w:r>
        <w:rPr>
          <w:rFonts w:ascii="Palatino Linotype" w:hAnsi="Palatino Linotype"/>
          <w:b/>
          <w:bCs/>
          <w:szCs w:val="18"/>
        </w:rPr>
        <w:tab/>
        <w:t>Avdelning 5 – Vägran och uppskjutande av samarbet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zCs w:val="18"/>
        </w:rPr>
      </w:pPr>
      <w:r>
        <w:rPr>
          <w:rFonts w:ascii="Palatino Linotype" w:hAnsi="Palatino Linotype"/>
          <w:b/>
          <w:bCs/>
          <w:szCs w:val="18"/>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zCs w:val="18"/>
        </w:rPr>
      </w:pPr>
      <w:r>
        <w:rPr>
          <w:rFonts w:ascii="Palatino Linotype" w:hAnsi="Palatino Linotype"/>
          <w:b/>
          <w:bCs/>
          <w:szCs w:val="18"/>
        </w:rPr>
        <w:tab/>
        <w:tab/>
        <w:t>Artikel 28 – Skäl för vägra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u w:val="single"/>
        </w:rPr>
      </w:pPr>
      <w:r>
        <w:rPr>
          <w:rFonts w:ascii="Palatino Linotype" w:hAnsi="Palatino Linotype"/>
          <w:spacing w:val="-2"/>
          <w:szCs w:val="18"/>
          <w:u w:val="single"/>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Samarbete enligt detta kapitel kan vägras o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den åtgärd som begärs skulle strida mot de grundläggande principerna i den anmodade partens rättsordning,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verkställighet av åtgärden kan antas skada den anmodade partens suveränitet, säkerhet, allmänna rättsprinciper (</w:t>
      </w:r>
      <w:r>
        <w:rPr>
          <w:rFonts w:ascii="Palatino Linotype" w:hAnsi="Palatino Linotype"/>
          <w:i/>
          <w:iCs/>
          <w:spacing w:val="-2"/>
        </w:rPr>
        <w:t>ordre public)</w:t>
      </w:r>
      <w:r>
        <w:rPr>
          <w:rFonts w:ascii="Palatino Linotype" w:hAnsi="Palatino Linotype"/>
          <w:spacing w:val="-2"/>
        </w:rPr>
        <w:t xml:space="preserve"> eller andra väsentliga intressen,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det brott framställningen avser enligt den anmodade partens åsikt inte är av sådan vikt att det motiverar den begärda åtgärden,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d</w:t>
      </w:r>
      <w:r>
        <w:rPr>
          <w:rFonts w:ascii="Palatino Linotype" w:hAnsi="Palatino Linotype"/>
          <w:spacing w:val="-2"/>
        </w:rPr>
        <w:tab/>
        <w:t>det brott som framställningen avser är ett skattebrott, men inte finansiering av terrorism,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e</w:t>
      </w:r>
      <w:r>
        <w:rPr>
          <w:rFonts w:ascii="Palatino Linotype" w:hAnsi="Palatino Linotype"/>
          <w:spacing w:val="-2"/>
        </w:rPr>
        <w:tab/>
        <w:t xml:space="preserve">det brott som framställningen avser är ett politiskt brott, men inte finansiering av terrorism, eller </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f</w:t>
      </w:r>
      <w:r>
        <w:rPr>
          <w:rFonts w:ascii="Palatino Linotype" w:hAnsi="Palatino Linotype"/>
          <w:spacing w:val="-2"/>
        </w:rPr>
        <w:tab/>
        <w:t xml:space="preserve">den anmodade parten anser att verkställelse av den åtgärd som begärs skulle strida mot principen </w:t>
      </w:r>
      <w:r>
        <w:rPr>
          <w:rFonts w:ascii="Palatino Linotype" w:hAnsi="Palatino Linotype"/>
          <w:i/>
          <w:spacing w:val="-2"/>
        </w:rPr>
        <w:t>ne bis in idem</w:t>
      </w:r>
      <w:r>
        <w:rPr>
          <w:rFonts w:ascii="Palatino Linotype" w:hAnsi="Palatino Linotype"/>
          <w:spacing w:val="-2"/>
        </w:rPr>
        <w:t>,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g</w:t>
      </w:r>
      <w:r>
        <w:rPr>
          <w:rFonts w:ascii="Palatino Linotype" w:hAnsi="Palatino Linotype"/>
          <w:spacing w:val="-2"/>
        </w:rPr>
        <w:tab/>
        <w:t>det brott som framställningen avser inte skulle vara ett brott enligt den anmodade partens lagstiftning om det förövats inom dess jurisdiktion. Detta skäl för vägran får dock tillämpas på samarbete enligt avdelning 2 endast om tvångsåtgärder ingår i det bistånd som söks. Om dubbel brottslighet krävs för samarbete enligt detta kapitel, ska det kravet anses vara uppfyllt oavsett om både parter placerar brottet inom samma brottskategori eller benämner brottet med samma terminologi, under förutsättning att båda parterna brottsförklarar det beteende som ligger bakom brotte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Samarbete enligt avdelning 2, i den mån tvångsåtgärder ingår i det bistånd som begärs, och enligt avdelning 3 i detta kapitel, kan vägras om de åtgärder som begärs inte skulle vara tillåtna enligt den anmodade partens nationella lagstiftning för utred</w:t>
        <w:softHyphen/>
        <w:t>ningar eller rättsliga förfaranden om det hade varit ett mot</w:t>
        <w:softHyphen/>
        <w:t>svarande inhemskt fal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Om den anmodade partens lagstiftning kräver detta, kan samarbete enligt avdelning 2, i den mån tvångsåtgärder ingår i det bistånd som begärs, och enligt avdelning 3 i detta kapitel, vägras om de åtgärder som begärs eller några andra åtgärder med motsvarande verkan inte skulle vara tillåtna enligt den ansökande partens lagstiftning, eller, vad gäller den ansökande partens behöriga myndigheter, om framställningen inte är godkänd av någon domstol eller annan rättslig myndighet, inbegripet allmän åklagare, i samband med handläggningen av brottmå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4</w:t>
      </w:r>
      <w:r>
        <w:rPr>
          <w:rFonts w:ascii="Palatino Linotype" w:hAnsi="Palatino Linotype"/>
          <w:spacing w:val="-2"/>
        </w:rPr>
        <w:tab/>
        <w:t>Samarbete enligt avdelning 4 i detta kapitel kan vägras o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enligt den anmodade partens lagstiftning, förverkande inte föreskrivs för den typ av brott som framställningen avser,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utan att det påverkar skyldigheten enligt artikel 23.3, det skulle strida mot de principer i den anmodade partens nationella lagstiftning som begränsar möjligheterna till förverkande när det gäller sambandet mellan ett brott och</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tab/>
      </w:r>
      <w:r>
        <w:rPr>
          <w:rFonts w:ascii="Palatino Linotype" w:hAnsi="Palatino Linotype"/>
          <w:spacing w:val="-2"/>
          <w:sz w:val="16"/>
          <w:szCs w:val="16"/>
        </w:rPr>
        <w:t>i</w:t>
      </w:r>
      <w:r>
        <w:rPr>
          <w:rFonts w:ascii="Palatino Linotype" w:hAnsi="Palatino Linotype"/>
          <w:spacing w:val="-2"/>
        </w:rPr>
        <w:tab/>
        <w:t xml:space="preserve">en ekonomisk fördel som kan betecknas som vinning </w:t>
        <w:br/>
      </w:r>
      <w:r>
        <w:rPr>
          <w:rFonts w:ascii="Palatino Linotype" w:hAnsi="Palatino Linotype"/>
          <w:spacing w:val="-2"/>
          <w:sz w:val="16"/>
          <w:szCs w:val="16"/>
        </w:rPr>
        <w:t xml:space="preserve">    </w:t>
      </w:r>
      <w:r>
        <w:rPr>
          <w:rFonts w:ascii="Palatino Linotype" w:hAnsi="Palatino Linotype"/>
          <w:spacing w:val="-2"/>
        </w:rPr>
        <w:t xml:space="preserve">       av detta,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tab/>
      </w:r>
      <w:r>
        <w:rPr>
          <w:rFonts w:ascii="Palatino Linotype" w:hAnsi="Palatino Linotype"/>
          <w:spacing w:val="-2"/>
          <w:sz w:val="16"/>
          <w:szCs w:val="16"/>
        </w:rPr>
        <w:t>ii</w:t>
      </w:r>
      <w:r>
        <w:rPr>
          <w:rFonts w:ascii="Palatino Linotype" w:hAnsi="Palatino Linotype"/>
          <w:spacing w:val="-2"/>
        </w:rPr>
        <w:tab/>
        <w:t xml:space="preserve">egendom som kan betecknas som hjälpmedel för </w:t>
        <w:br/>
      </w:r>
      <w:r>
        <w:rPr>
          <w:rFonts w:ascii="Palatino Linotype" w:hAnsi="Palatino Linotype"/>
          <w:spacing w:val="-2"/>
          <w:sz w:val="16"/>
          <w:szCs w:val="16"/>
        </w:rPr>
        <w:t xml:space="preserve">    </w:t>
      </w:r>
      <w:r>
        <w:rPr>
          <w:rFonts w:ascii="Palatino Linotype" w:hAnsi="Palatino Linotype"/>
          <w:spacing w:val="-2"/>
        </w:rPr>
        <w:t xml:space="preserve">       detta, ell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enligt den anmodade partens lagstiftning, förverkande inte längre kan åläggas eller verkställas på grund av preskrip</w:t>
        <w:softHyphen/>
        <w:t>tion,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d</w:t>
      </w:r>
      <w:r>
        <w:rPr>
          <w:rFonts w:ascii="Palatino Linotype" w:hAnsi="Palatino Linotype"/>
          <w:spacing w:val="-2"/>
        </w:rPr>
        <w:tab/>
        <w:t>utan att det påverkar tillämpningen av artikel 23, punkt 5, framställningen inte har samband med en tidigare dom, ett beslut av juridisk natur eller ett uttalande i ett sådant beslut om att ett eller flera brott har begåtts, på grundval av vilka förverkandet har beslutats eller begärs, ell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e</w:t>
      </w:r>
      <w:r>
        <w:rPr>
          <w:rFonts w:ascii="Palatino Linotype" w:hAnsi="Palatino Linotype"/>
          <w:spacing w:val="-2"/>
        </w:rPr>
        <w:tab/>
        <w:t>förverkandet antingen inte kan verkställas i den ansökande staten eller fortfarande är föremål för ett ordinärt besvärs</w:t>
        <w:softHyphen/>
        <w:t>förfarande,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f</w:t>
      </w:r>
      <w:r>
        <w:rPr>
          <w:rFonts w:ascii="Palatino Linotype" w:hAnsi="Palatino Linotype"/>
          <w:spacing w:val="-2"/>
        </w:rPr>
        <w:tab/>
        <w:t>framställningen avser ett beslut om förverkande som grundas på ett avgörande som har tagits utan att den per</w:t>
        <w:softHyphen/>
        <w:t>son som berörs därav varit närvarande, och de rättsliga för</w:t>
        <w:softHyphen/>
        <w:t>faranden den ansökande parten vidtagit och som ledde till avgörandet enligt den anmodade partens mening inte gav vederbörande det minimum av rätt att försvara sig som till</w:t>
        <w:softHyphen/>
        <w:t>kommer var och en som anklagas för brot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5</w:t>
      </w:r>
      <w:r>
        <w:rPr>
          <w:rFonts w:ascii="Palatino Linotype" w:hAnsi="Palatino Linotype"/>
          <w:spacing w:val="-2"/>
        </w:rPr>
        <w:tab/>
        <w:t xml:space="preserve">Ett beslut anses inte ha tagits </w:t>
      </w:r>
      <w:r>
        <w:rPr>
          <w:rFonts w:ascii="Palatino Linotype" w:hAnsi="Palatino Linotype"/>
          <w:i/>
          <w:spacing w:val="-2"/>
        </w:rPr>
        <w:t>in absentia</w:t>
      </w:r>
      <w:r>
        <w:rPr>
          <w:rFonts w:ascii="Palatino Linotype" w:hAnsi="Palatino Linotype"/>
          <w:spacing w:val="-2"/>
        </w:rPr>
        <w:t xml:space="preserve"> i den mening som avses i punkt 4 f i denna artikel o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det har bekräftats eller meddelats mot den berörda person</w:t>
        <w:softHyphen/>
        <w:t>ens invändningar,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det har meddelats efter överklagande på talan av den be</w:t>
        <w:softHyphen/>
        <w:t>rör</w:t>
        <w:softHyphen/>
        <w:t>da person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6</w:t>
      </w:r>
      <w:r>
        <w:rPr>
          <w:rFonts w:ascii="Palatino Linotype" w:hAnsi="Palatino Linotype"/>
          <w:spacing w:val="-2"/>
        </w:rPr>
        <w:tab/>
        <w:t xml:space="preserve">När det gäller punkt 4 f i denna artikel ska den anmodade parten, om minimum för rätt att försvara sig har uppfyllts, i övervägandet ta hänsyn till om den berörda personen medvetet har försökt undandra sig lagföring eller om personen, efter att ha haft möjlighet att föra talan mot det beslut som tagits </w:t>
      </w:r>
      <w:r>
        <w:rPr>
          <w:rFonts w:ascii="Palatino Linotype" w:hAnsi="Palatino Linotype"/>
          <w:i/>
          <w:spacing w:val="-2"/>
        </w:rPr>
        <w:t>in absentia</w:t>
      </w:r>
      <w:r>
        <w:rPr>
          <w:rFonts w:ascii="Palatino Linotype" w:hAnsi="Palatino Linotype"/>
          <w:spacing w:val="-2"/>
        </w:rPr>
        <w:t>, valde att inte göra detta. Detsamma ska gälla när den berörda personen, efter att vederbörligen ha delgetts kallelse att inställa sig, valt att varken göra detta eller begära ajourner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7</w:t>
      </w:r>
      <w:r>
        <w:rPr>
          <w:rFonts w:ascii="Palatino Linotype" w:hAnsi="Palatino Linotype"/>
          <w:spacing w:val="-2"/>
        </w:rPr>
        <w:tab/>
        <w:t>En part får inte hänvisa till banksekretess som skäl för att vägra samarbeta enligt detta kapitel. Om dess nationella lagstiftning kräver det, kan parten kräva att en framställning om samarbete som skulle innebära hävande av banksekretessen ska vara godkänd antingen av en domstol eller av någon annan rättslig myndighet, inbegripet allmän åklagare, i samband med hand</w:t>
        <w:softHyphen/>
        <w:t>lägg</w:t>
        <w:softHyphen/>
        <w:t>ning av brottmå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8</w:t>
      </w:r>
      <w:r>
        <w:rPr>
          <w:rFonts w:ascii="Palatino Linotype" w:hAnsi="Palatino Linotype"/>
          <w:spacing w:val="-2"/>
        </w:rPr>
        <w:tab/>
        <w:t>Utan att tillämpningen av det skäl för vägran som fastställs i punkt 1 a i denna artikel påverka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får den anmodade parten inte som ett hinder mot sam</w:t>
        <w:softHyphen/>
        <w:t>arbete enligt detta kapitel åberopa det faktum att den per</w:t>
        <w:softHyphen/>
        <w:t>son som är under utredning eller är föremål för ett beslut om förverkande, meddelat av den ansökande partens myndigheter, är en juridisk person,</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får det faktum att en fysisk person mot vilken ett beslut om förverkande av vinning har tagits därefter har avlidit eller det faktum att en juridisk person mot vilken ett beslut om förverkande av vinning har tagits därefter har avvecklats inte åberopas som hinder mot att lämna bistånd enligt artikel 23.1 a.</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får det faktum att en person som är under utredning eller föremål för ett beslut om förverkande som tagits av den ansökande partens myndigheter, i framställningen nämns både som upphovsman till den underliggande straffrätts</w:t>
        <w:softHyphen/>
        <w:t>liga överträdelsen och brottet penningtvätt enligt artikel 9.2 b i denna konvention, inte åberopas av den anmodade parten som ett hinder mot samarbete enligt detta kapite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29 – Uppskov</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Den anmodade parten kan uppskjuta en begärd åtgärd om den skulle skada dess myndigheters utredningar eller rättsliga för</w:t>
        <w:softHyphen/>
        <w:t>far</w:t>
        <w:softHyphen/>
        <w:t>and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pacing w:val="-2"/>
        </w:rPr>
      </w:pPr>
      <w:r>
        <w:rPr>
          <w:rFonts w:ascii="Palatino Linotype" w:hAnsi="Palatino Linotype"/>
          <w:b/>
          <w:bCs/>
        </w:rPr>
        <w:tab/>
        <w:tab/>
      </w:r>
      <w:r>
        <w:rPr>
          <w:rFonts w:ascii="Palatino Linotype" w:hAnsi="Palatino Linotype"/>
          <w:b/>
          <w:bCs/>
          <w:spacing w:val="-2"/>
        </w:rPr>
        <w:t>Artikel 30 – Partiellt eller villkorligt bifall till en framställ</w:t>
        <w:softHyphen/>
        <w:t>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Innan samarbete enligt detta kapitel vägras eller skjuts upp ska den anmodade parten, i tillämpliga fall efter samråd med den ansökande parten, överväga huruvida framställningen kan till</w:t>
        <w:softHyphen/>
        <w:t>mötesgås delvis eller på de villkor som den bedömer som nöd</w:t>
        <w:softHyphen/>
        <w:t>vändiga.</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rPr>
      </w:pPr>
      <w:r>
        <w:rPr>
          <w:rFonts w:ascii="Palatino Linotype" w:hAnsi="Palatino Linotype"/>
          <w:spacing w:val="-3"/>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vdelning 6 – Underrättelser och skyddande av tredje parts rättig</w:t>
        <w:softHyphen/>
        <w:t>het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31 – Underrättelse om handlinga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Parterna ska så långt möjligt bistå varandra med delgivning av rättegångshandlingar till personer som berörs av säkerhets</w:t>
        <w:softHyphen/>
        <w:t>åtgärder och förverkand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Inget i denna artikel ska inverka på</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möjligheten att sända rättegångshandlingar med post direkt till personer utomlands,</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möjligheten för stämningsmän, tjänstemän eller andra behöriga myndigheter hos den part som utfärdat beslutet att delge rättegångshandlingar direkt genom den partens konsulära myndigheter eller genom stämningsmän, tjänste</w:t>
        <w:softHyphen/>
        <w:t xml:space="preserve">män eller andra behöriga myndigheter hos den mottagande parten,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om inte den mottagande parten lämnar en förklaring av motsatt innebörd till Europarådets generalsekreterare vid tidpunkten för undertecknandet eller när den deponerar sitt ratifikations-, godtagande-, godkännande- eller anslutningsinstrumen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tab/>
      </w:r>
      <w:r>
        <w:rPr>
          <w:sz w:val="16"/>
          <w:szCs w:val="16"/>
        </w:rPr>
        <w:t>3</w:t>
      </w:r>
      <w:r>
        <w:rPr/>
        <w:tab/>
      </w:r>
      <w:r>
        <w:rPr>
          <w:rFonts w:ascii="Palatino Linotype" w:hAnsi="Palatino Linotype"/>
          <w:spacing w:val="-2"/>
        </w:rPr>
        <w:t>När rättegångshandlingar delges personer utomlands som be</w:t>
        <w:softHyphen/>
        <w:t>rörs av säkerhetsåtgärder eller beslut om förverkande som tagits av den avsändande parten, ska denna part ange vilka rättsmedel som står till förfogande för sådana personer enligt dess lag</w:t>
        <w:softHyphen/>
        <w:t>stift</w:t>
        <w:softHyphen/>
        <w:t>ning.</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rPr>
      </w:pPr>
      <w:r>
        <w:rPr>
          <w:rFonts w:ascii="Palatino Linotype" w:hAnsi="Palatino Linotype"/>
          <w:spacing w:val="-3"/>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32 – Erkännande av utländska beslu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När den anmodade parten handlägger en framställning om samarbete enligt avdelning 3 och 4, ska den erkänna alla rätts</w:t>
        <w:softHyphen/>
        <w:t>liga beslut som den ansökande parten tagit och som rör de rättig</w:t>
        <w:softHyphen/>
        <w:t>heter tredje part hävda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Erkännande kan vägras o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tredje parter inte har haft tillräcklig möjlighet att hävda sina rättigheter,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beslutet är oförenligt med ett beslut som den anmodade parten redan tagit i samma fråga,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det är oförenligt med den anmodade partens allmänna rättsprinciper (</w:t>
      </w:r>
      <w:r>
        <w:rPr>
          <w:rFonts w:ascii="Palatino Linotype" w:hAnsi="Palatino Linotype"/>
          <w:i/>
          <w:iCs/>
          <w:spacing w:val="-2"/>
        </w:rPr>
        <w:t>ordre public)</w:t>
      </w:r>
      <w:r>
        <w:rPr>
          <w:rFonts w:ascii="Palatino Linotype" w:hAnsi="Palatino Linotype"/>
          <w:spacing w:val="-2"/>
        </w:rPr>
        <w:t>,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d</w:t>
      </w:r>
      <w:r>
        <w:rPr>
          <w:rFonts w:ascii="Palatino Linotype" w:hAnsi="Palatino Linotype"/>
          <w:spacing w:val="-2"/>
        </w:rPr>
        <w:tab/>
        <w:t>beslutet har tagits i strid med rättsregler enligt vilka den anmodade parten har förbehållit sig domsrätten i fråga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u w:val="single"/>
        </w:rPr>
      </w:pPr>
      <w:r>
        <w:rPr>
          <w:rFonts w:ascii="Palatino Linotype" w:hAnsi="Palatino Linotype"/>
          <w:spacing w:val="-2"/>
          <w:u w:val="singl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vdelning 7 – Procedurregler och andra allmänna bestämmels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33 – Central myndighe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Parterna ska utse en central myndighet eller, om så krävs, flera myndigheter som ska svara för att sända och besvara framställ</w:t>
        <w:softHyphen/>
        <w:t>ningar enligt detta kapitel, handlägga sådana framställningar eller överlämna dem till de behöriga myndigheterna för hand</w:t>
        <w:softHyphen/>
        <w:t>lägg</w:t>
        <w:softHyphen/>
        <w:t>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Varje part ska, vid tidpunkten för undertecknandet eller när den deponerar sitt ratifikations-, godtagande-, god</w:t>
        <w:softHyphen/>
        <w:t>kännande- eller anslutningsinstrument, meddela Europarådets general</w:t>
        <w:softHyphen/>
        <w:t>sekreterare namn och adresser till de myndigheter som den utsett enligt punkt 1 i denna artikel.</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3"/>
        </w:rPr>
      </w:pPr>
      <w:r>
        <w:rPr>
          <w:rFonts w:ascii="Palatino Linotype" w:hAnsi="Palatino Linotype"/>
          <w:spacing w:val="-3"/>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34 – Direkt kommunika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De centrala myndigheterna ska kommunicera direkt med varandr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I brådskande fall kan den ansökande partens rättsliga myndig</w:t>
        <w:softHyphen/>
        <w:t>heter, inklusive allmänna åklagare, sända framställ</w:t>
        <w:softHyphen/>
        <w:t>ning</w:t>
        <w:softHyphen/>
        <w:t>ar eller meddelanden enligt detta kapitel direkt till den an</w:t>
        <w:softHyphen/>
        <w:t>modade partens rättsliga myndigheter. I sådana fall ska den ansök</w:t>
        <w:softHyphen/>
        <w:t>ande partens centrala myndighet samtidigt sända en kopia till den anmodade partens centrala myndighe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Framställningar eller meddelanden enligt punkterna 1 och 2 i denna artikel kan översändas genom Internationella kriminal</w:t>
        <w:softHyphen/>
        <w:t>polis</w:t>
        <w:softHyphen/>
        <w:t>organisationen (Interpo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4</w:t>
      </w:r>
      <w:r>
        <w:rPr>
          <w:rFonts w:ascii="Palatino Linotype" w:hAnsi="Palatino Linotype"/>
          <w:spacing w:val="-2"/>
        </w:rPr>
        <w:tab/>
        <w:t>Om en framställning görs enligt punkt 2 i denna artikel och myndigheten inte är behörig att handlägga den, ska myndig</w:t>
        <w:softHyphen/>
        <w:t>heten överlämna framställningen till den behöriga nationella myndigheten och omedelbart underrätta den ansökande parten om dett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5</w:t>
      </w:r>
      <w:r>
        <w:rPr>
          <w:rFonts w:ascii="Palatino Linotype" w:hAnsi="Palatino Linotype"/>
          <w:spacing w:val="-2"/>
        </w:rPr>
        <w:tab/>
        <w:t>Den ansökande partens behöriga myndigheter kan sända framställningar eller meddelanden enligt avdelning 2 i detta kapitel som inte innefattar tvångsåtgärder direkt till den an</w:t>
        <w:softHyphen/>
        <w:t>modade partens behöriga myndighet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tab/>
      </w:r>
      <w:r>
        <w:rPr>
          <w:rFonts w:ascii="Palatino Linotype" w:hAnsi="Palatino Linotype"/>
          <w:spacing w:val="-2"/>
          <w:sz w:val="16"/>
          <w:szCs w:val="16"/>
        </w:rPr>
        <w:t>6</w:t>
      </w:r>
      <w:r>
        <w:rPr>
          <w:rFonts w:ascii="Palatino Linotype" w:hAnsi="Palatino Linotype"/>
          <w:bCs/>
        </w:rPr>
        <w:tab/>
        <w:t>Den ansökande partens rättsliga myndigheter kan sända utkast till framställningar eller meddelanden enligt detta kapitel direkt till den anmodade partens motsvarande myndigheter före en formell framställning, så att denna kan handläggas effektivt vid mottagandet och innehåller tillräckliga upplys</w:t>
        <w:softHyphen/>
        <w:t>ning</w:t>
        <w:softHyphen/>
        <w:t>ar och stödjande dokumentation för att uppfylla kraven i den anmodade partens lagstift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35 – Framställningens form och språk</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 xml:space="preserve">Alla framställningar enligt detta kapitel ska göras skriftligt. De kan sändas elektroniskt eller med annan teleteknik </w:t>
      </w:r>
      <w:r>
        <w:rPr>
          <w:rFonts w:ascii="Palatino Linotype" w:hAnsi="Palatino Linotype"/>
        </w:rPr>
        <w:t>under för</w:t>
        <w:softHyphen/>
        <w:t>utsättning att den ansökande parten är beredd att på fram</w:t>
        <w:softHyphen/>
        <w:t>ställning när som helst ta fram en skriftlig förteckning över sådana meddelanden och originalhandlingen. Varje part kan dock när som helst genom en förklaring ställd till Europarådets general</w:t>
        <w:softHyphen/>
        <w:t>sekreterare ange under vilka förhållanden den är be</w:t>
        <w:softHyphen/>
        <w:t>redd att godta och verkställa framställningar som mottagits elektroniskt eller på annat sät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Med förbehåll för bestämmelserna i punkt 3 i denna artikel ska det inte krävas översättningar av framställningar eller bifogade handlinga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Varje part eller Europeiska gemenskapen kan vid tidpunkten för undertecknandet eller när den deponerar sitt ratifikations-, godtagande-, godkännande- eller anslutningsinstrument lämna en förklaring till Europarådets generalsekreterare att den förbehåller sig rätten att kräva att framställningar som görs till den och handlingar som är fogade till sådana framställningar ska åtföljas av en översättning till dess eget språk, till ett av Europarådets officiella språk eller till det av dessa språk som den anger. Den kan samtidigt förklara sig beredd att godta översättningar till något annat språk som den anger. Övriga parter kan tillämpa regeln om ömsesidighe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36 – Legaliser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Handlingar som sänds enligt detta kapitel ska undantas från alla legaliseringsformalitet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37 – Framställningens innehål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Varje framställning om samarbete enligt detta kapitel ska ang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den myndighet som gör framställningen och den myndig</w:t>
        <w:softHyphen/>
        <w:t>het som svarar för utredningarna eller det rättsliga för</w:t>
        <w:softHyphen/>
        <w:t>farandet,</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föremålet för framställningen och skälet till d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de ärenden, inklusive de fakta som är av betydelse för dessa (som tid och plats samt andra omständigheter rörande brottet) som utredningen eller det rättsliga för</w:t>
        <w:softHyphen/>
        <w:t>far</w:t>
        <w:softHyphen/>
        <w:t>andet avser, utom då det gäller en begäran om under</w:t>
        <w:softHyphen/>
        <w:t>rättelse,</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d</w:t>
      </w:r>
      <w:r>
        <w:rPr>
          <w:rFonts w:ascii="Palatino Linotype" w:hAnsi="Palatino Linotype"/>
          <w:spacing w:val="-2"/>
        </w:rPr>
        <w:tab/>
        <w:t>om samarbetet innefattar tvångsåtgärd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spacing w:val="-2"/>
          <w:sz w:val="16"/>
          <w:szCs w:val="16"/>
        </w:rPr>
        <w:t>i</w:t>
      </w:r>
      <w:r>
        <w:rPr>
          <w:rFonts w:ascii="Palatino Linotype" w:hAnsi="Palatino Linotype"/>
          <w:bCs/>
        </w:rPr>
        <w:tab/>
        <w:t>författningstexten eller, om detta inte är möjligt, en redogörelse för tillämplig lagstiftning, och</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spacing w:val="-2"/>
          <w:sz w:val="16"/>
          <w:szCs w:val="16"/>
        </w:rPr>
        <w:t>ii</w:t>
      </w:r>
      <w:r>
        <w:rPr>
          <w:rFonts w:ascii="Palatino Linotype" w:hAnsi="Palatino Linotype"/>
          <w:bCs/>
        </w:rPr>
        <w:tab/>
        <w:t xml:space="preserve">en uppgift att den begärda åtgärden eller </w:t>
        <w:br/>
      </w:r>
      <w:r>
        <w:rPr>
          <w:rFonts w:ascii="Palatino Linotype" w:hAnsi="Palatino Linotype"/>
          <w:spacing w:val="-2"/>
          <w:sz w:val="16"/>
          <w:szCs w:val="16"/>
        </w:rPr>
        <w:t xml:space="preserve">    </w:t>
      </w:r>
      <w:r>
        <w:rPr>
          <w:rFonts w:ascii="Palatino Linotype" w:hAnsi="Palatino Linotype"/>
          <w:spacing w:val="-2"/>
        </w:rPr>
        <w:t xml:space="preserve">       </w:t>
      </w:r>
      <w:r>
        <w:rPr>
          <w:rFonts w:ascii="Palatino Linotype" w:hAnsi="Palatino Linotype"/>
          <w:bCs/>
        </w:rPr>
        <w:t xml:space="preserve">andra åtgärder med likartad verkan kan </w:t>
        <w:br/>
      </w:r>
      <w:r>
        <w:rPr>
          <w:rFonts w:ascii="Palatino Linotype" w:hAnsi="Palatino Linotype"/>
          <w:spacing w:val="-2"/>
          <w:sz w:val="16"/>
          <w:szCs w:val="16"/>
        </w:rPr>
        <w:t xml:space="preserve">    </w:t>
      </w:r>
      <w:r>
        <w:rPr>
          <w:rFonts w:ascii="Palatino Linotype" w:hAnsi="Palatino Linotype"/>
          <w:spacing w:val="-2"/>
        </w:rPr>
        <w:t xml:space="preserve">       </w:t>
      </w:r>
      <w:r>
        <w:rPr>
          <w:rFonts w:ascii="Palatino Linotype" w:hAnsi="Palatino Linotype"/>
          <w:bCs/>
        </w:rPr>
        <w:t>komma att verk</w:t>
        <w:softHyphen/>
        <w:t xml:space="preserve">ställas på den ansökande par- </w:t>
        <w:br/>
      </w:r>
      <w:r>
        <w:rPr>
          <w:rFonts w:ascii="Palatino Linotype" w:hAnsi="Palatino Linotype"/>
          <w:spacing w:val="-2"/>
          <w:sz w:val="16"/>
          <w:szCs w:val="16"/>
        </w:rPr>
        <w:t xml:space="preserve">    </w:t>
      </w:r>
      <w:r>
        <w:rPr>
          <w:rFonts w:ascii="Palatino Linotype" w:hAnsi="Palatino Linotype"/>
          <w:spacing w:val="-2"/>
        </w:rPr>
        <w:t xml:space="preserve">       </w:t>
      </w:r>
      <w:r>
        <w:rPr>
          <w:rFonts w:ascii="Palatino Linotype" w:hAnsi="Palatino Linotype"/>
          <w:bCs/>
        </w:rPr>
        <w:t>tens territorium enligt dess egen lagstift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e</w:t>
      </w:r>
      <w:r>
        <w:rPr>
          <w:rFonts w:ascii="Palatino Linotype" w:hAnsi="Palatino Linotype"/>
          <w:spacing w:val="-2"/>
        </w:rPr>
        <w:tab/>
        <w:t>om det är nödvändigt och så långt möjlig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spacing w:val="-2"/>
          <w:sz w:val="16"/>
          <w:szCs w:val="16"/>
        </w:rPr>
        <w:t>i</w:t>
      </w:r>
      <w:r>
        <w:rPr>
          <w:rFonts w:ascii="Palatino Linotype" w:hAnsi="Palatino Linotype"/>
          <w:bCs/>
        </w:rPr>
        <w:tab/>
        <w:t>uppgifter om person eller personer som berörs, in</w:t>
        <w:softHyphen/>
        <w:t>klu</w:t>
        <w:softHyphen/>
        <w:t>sive namn, födelsedatum och födelseort, nationali</w:t>
        <w:softHyphen/>
        <w:softHyphen/>
        <w:t>tet och hemvist och, för en juridisk person, dess säte, och</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spacing w:val="-2"/>
          <w:sz w:val="16"/>
          <w:szCs w:val="16"/>
        </w:rPr>
        <w:t>ii</w:t>
      </w:r>
      <w:r>
        <w:rPr>
          <w:rFonts w:ascii="Palatino Linotype" w:hAnsi="Palatino Linotype"/>
          <w:bCs/>
        </w:rPr>
        <w:tab/>
        <w:t>den egendom för vilken samarbete begärs, dess belägenhet, samband med den eller de personer som berörs, samband med brottet samt alla tillgängliga uppgifter om andra personer, intressen i egen</w:t>
        <w:softHyphen/>
        <w:t>dom</w:t>
        <w:softHyphen/>
        <w:t>en, och</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f</w:t>
      </w:r>
      <w:r>
        <w:rPr>
          <w:rFonts w:ascii="Palatino Linotype" w:hAnsi="Palatino Linotype"/>
          <w:spacing w:val="-2"/>
        </w:rPr>
        <w:tab/>
        <w:t>eventuellt särskilt förfarande som den ansökande parten vill att man ska tillämp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En framställning om säkerhetsåtgärder enligt avdelning 3 som gäller beslag av egendom i vilken ett beslut om förverkande som består av ett krav på att betala ett penningbelopp kan verk</w:t>
        <w:softHyphen/>
        <w:t>ställas, ska också ange ett högsta belopp för vilket återvinnande söks i den egendom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Utöver de uppgifter som nämns i punkt 1 ska en framställning enligt avdelning 4 innehåll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i fråga om artikel 23, punkt 1 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spacing w:val="-2"/>
          <w:sz w:val="16"/>
          <w:szCs w:val="16"/>
        </w:rPr>
        <w:t>i</w:t>
      </w:r>
      <w:r>
        <w:rPr>
          <w:rFonts w:ascii="Palatino Linotype" w:hAnsi="Palatino Linotype"/>
          <w:bCs/>
        </w:rPr>
        <w:tab/>
        <w:t>en bestyrkt kopia av det beslut om förverkande som domstolen i den ansökande staten meddelat och en redogörelse för de skäl på vilka beslutet grundas, om de inte anges i själva beslutet,</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spacing w:val="-2"/>
          <w:sz w:val="16"/>
          <w:szCs w:val="16"/>
        </w:rPr>
        <w:t>ii</w:t>
      </w:r>
      <w:r>
        <w:rPr>
          <w:rFonts w:ascii="Palatino Linotype" w:hAnsi="Palatino Linotype"/>
          <w:bCs/>
        </w:rPr>
        <w:tab/>
        <w:t>ett intyg från den ansökande partens behöriga myndighet om att beslutet om förverkande kan verkställas och inte kan</w:t>
      </w:r>
      <w:r>
        <w:rPr>
          <w:rFonts w:ascii="Palatino Linotype" w:hAnsi="Palatino Linotype"/>
          <w:spacing w:val="-2"/>
        </w:rPr>
        <w:t xml:space="preserve"> överklagas på vanligt sätt</w:t>
      </w:r>
      <w:r>
        <w:rPr>
          <w:rFonts w:ascii="Palatino Linotype" w:hAnsi="Palatino Linotype"/>
          <w:bCs/>
        </w:rPr>
        <w:t>,</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spacing w:val="-2"/>
          <w:sz w:val="16"/>
          <w:szCs w:val="16"/>
        </w:rPr>
        <w:t>iii</w:t>
      </w:r>
      <w:r>
        <w:rPr>
          <w:rFonts w:ascii="Palatino Linotype" w:hAnsi="Palatino Linotype"/>
          <w:bCs/>
        </w:rPr>
        <w:tab/>
        <w:t>uppgift om i vilken utsträckning verkställighet av beslutet begärs, och</w:t>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bCs/>
        </w:rPr>
      </w:pPr>
      <w:r>
        <w:rPr>
          <w:rFonts w:ascii="Palatino Linotype" w:hAnsi="Palatino Linotype"/>
          <w:bCs/>
        </w:rPr>
        <w:tab/>
        <w:tab/>
        <w:tab/>
      </w:r>
      <w:r>
        <w:rPr>
          <w:rFonts w:ascii="Palatino Linotype" w:hAnsi="Palatino Linotype"/>
          <w:spacing w:val="-2"/>
          <w:sz w:val="16"/>
          <w:szCs w:val="16"/>
        </w:rPr>
        <w:t>iv</w:t>
      </w:r>
      <w:r>
        <w:rPr>
          <w:rFonts w:ascii="Palatino Linotype" w:hAnsi="Palatino Linotype"/>
          <w:bCs/>
        </w:rPr>
        <w:tab/>
        <w:t>uppgift om nödvändigheten av att vidta eventuella säkerhetsåtgärd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när det gäller artikel 23, punkt 1 b, en redogörelse för de omständigheter den ansökande parten hänvisar till och som ska vara tillräckligt omfattande för att den anmodade parten ska kunna utverka ett beslut enligt sin nationella lagstiftning,</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handlingar som visar att tredje parter har haft möjlighet att hävda sina rättigheter, när så är falle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38 – Ofullständiga framställninga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Om en framställning inte uppfyller bestämmelserna i detta kapitel, eller om de uppgifter som lämnats inte är tillräckliga för att den anmodade parten ska kunna handlägga framställningen, kan den parten be den ansökande parten att ändra framställ</w:t>
        <w:softHyphen/>
        <w:t>ningen eller komplettera den med ytterligare upplysninga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Den anmodade parten kan bestämma en tidsfrist inom vilken sådana ändringar eller upplysningar ska göra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I avvaktan på begärda ändringar eller upplysningar som rör en fram</w:t>
        <w:softHyphen/>
        <w:t>ställning enligt avdelning 4 i detta kapitel kan den an</w:t>
        <w:softHyphen/>
        <w:t>modade parten vidta någon av de åtgärder som avses i avdel</w:t>
        <w:softHyphen/>
        <w:t>ning 2 eller 3 i detta kapite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39 – Flera framställninga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Om den anmodade parten får mer än en framställning enligt avdelning 3 eller 4 i detta kapitel gällande samma person eller egendom, ska detta inte hindra parten från att handlägga de framställningar som innebär vidtagande av säkerhetsåtgärd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Om flera framställningar har gjorts enligt avdelning 4 i detta kapitel, ska den anmodade parten överväga att samråda med de ansökande partern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40 – Skyldighet att ange skä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spacing w:val="-2"/>
        </w:rPr>
        <w:tab/>
        <w:tab/>
        <w:t>Den anmodade parten ska ange sina skäl för beslut att vägra, uppskjuta eller ställa villkor för samarbete enligt detta kapite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41 – Upplysninga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Den anmodade parten ska genast underrätta den ansökande parten o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åtgärder som vidtagits med anledning av en framställning enligt detta kapitel,</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 xml:space="preserve">det slutliga resultatet av de åtgärder som vidtagits på </w:t>
        <w:br/>
      </w:r>
      <w:r>
        <w:rPr>
          <w:rFonts w:ascii="Palatino Linotype" w:hAnsi="Palatino Linotype"/>
          <w:spacing w:val="-2"/>
          <w:sz w:val="16"/>
          <w:szCs w:val="16"/>
        </w:rPr>
        <w:t xml:space="preserve">    </w:t>
      </w:r>
      <w:r>
        <w:rPr>
          <w:rFonts w:ascii="Palatino Linotype" w:hAnsi="Palatino Linotype"/>
          <w:spacing w:val="-2"/>
        </w:rPr>
        <w:t xml:space="preserve">       grund av framställningen,</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beslut att helt eller delvis vägra, uppskjuta eller ställa upp villkor för samarbete enligt detta kapitel,</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d</w:t>
      </w:r>
      <w:r>
        <w:rPr>
          <w:rFonts w:ascii="Palatino Linotype" w:hAnsi="Palatino Linotype"/>
          <w:spacing w:val="-2"/>
        </w:rPr>
        <w:tab/>
        <w:t>omständigheter som kan göra att den åtgärd som begärs inte kan genomföras eller kan bli väsentligt försenad, och</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e</w:t>
      </w:r>
      <w:r>
        <w:rPr>
          <w:rFonts w:ascii="Palatino Linotype" w:hAnsi="Palatino Linotype"/>
          <w:spacing w:val="-2"/>
        </w:rPr>
        <w:tab/>
        <w:t>om säkerhetsåtgärder vidtagits efter en framställning enligt avdelning 2 eller 3 i detta kapitel, sådana bestämmelser i dess nationella lagstiftning som automatiskt skulle leda till att säkerhetsåtgärden upphäv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Den ansökande parten ska genast underrätta den anmodade parten o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varje omprövning, beslut eller annan omständighet som innebär att beslutet om förverkande helt eller delvis upphör att vara verkställbart, och</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varje ny omständighet, saklig eller rättslig, som innebär att en åtgärd enligt detta kapitel inte längre är berättigad.</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Om en part på grund av samma beslut om förverkande gör framställning om förverkande hos mer än en part, ska den underrätta alla parter som berörs av verkställighet av beslutet om framställning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42 – Begränsning av användning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numPr>
          <w:ilvl w:val="0"/>
          <w:numId w:val="15"/>
        </w:numPr>
        <w:tabs>
          <w:tab w:val="clear" w:pos="1304"/>
          <w:tab w:val="left" w:pos="-1440" w:leader="none"/>
          <w:tab w:val="left" w:pos="-864" w:leader="none"/>
          <w:tab w:val="left" w:pos="-432" w:leader="none"/>
          <w:tab w:val="left" w:pos="432" w:leader="none"/>
          <w:tab w:val="left" w:pos="1296" w:leader="none"/>
          <w:tab w:val="left" w:pos="1728" w:leader="none"/>
          <w:tab w:val="left" w:pos="2160" w:leader="none"/>
        </w:tabs>
        <w:suppressAutoHyphens w:val="true"/>
        <w:overflowPunct w:val="false"/>
        <w:jc w:val="both"/>
        <w:textAlignment w:val="auto"/>
        <w:rPr>
          <w:rFonts w:ascii="Palatino Linotype" w:hAnsi="Palatino Linotype"/>
          <w:spacing w:val="-2"/>
        </w:rPr>
      </w:pPr>
      <w:r>
        <w:rPr>
          <w:rFonts w:ascii="Palatino Linotype" w:hAnsi="Palatino Linotype"/>
          <w:spacing w:val="-2"/>
        </w:rPr>
        <w:t>Den anmodade parten kan ställa som villkor för verkställighet att upplysningar eller bevismaterial som den samlat in inte utan dess förhandsmedgivande får användas eller vidarebefordras av den ansökande partens myndigheter för andra utredningar eller rättsliga förfaranden än sådana som specificeras i framställning</w:t>
        <w:softHyphen/>
        <w:t>en.</w:t>
      </w:r>
    </w:p>
    <w:p>
      <w:pPr>
        <w:pStyle w:val="Normal"/>
        <w:tabs>
          <w:tab w:val="clear" w:pos="1304"/>
          <w:tab w:val="left" w:pos="-1440" w:leader="none"/>
          <w:tab w:val="left" w:pos="-864" w:leader="none"/>
          <w:tab w:val="left" w:pos="-432" w:leader="none"/>
          <w:tab w:val="left" w:pos="3800" w:leader="none"/>
        </w:tabs>
        <w:suppressAutoHyphens w:val="true"/>
        <w:ind w:left="851" w:hanging="851"/>
        <w:jc w:val="both"/>
        <w:rPr>
          <w:rFonts w:ascii="Palatino Linotype" w:hAnsi="Palatino Linotype"/>
          <w:spacing w:val="-2"/>
        </w:rPr>
      </w:pPr>
      <w:r>
        <w:rPr>
          <w:rFonts w:ascii="Palatino Linotype" w:hAnsi="Palatino Linotype"/>
          <w:spacing w:val="-2"/>
        </w:rPr>
        <w:tab/>
        <w:tab/>
      </w:r>
    </w:p>
    <w:p>
      <w:pPr>
        <w:pStyle w:val="Normal"/>
        <w:numPr>
          <w:ilvl w:val="0"/>
          <w:numId w:val="15"/>
        </w:numPr>
        <w:tabs>
          <w:tab w:val="clear" w:pos="1304"/>
          <w:tab w:val="left" w:pos="-1440" w:leader="none"/>
          <w:tab w:val="left" w:pos="-864" w:leader="none"/>
          <w:tab w:val="left" w:pos="-432" w:leader="none"/>
          <w:tab w:val="left" w:pos="432" w:leader="none"/>
          <w:tab w:val="left" w:pos="1296" w:leader="none"/>
          <w:tab w:val="left" w:pos="1728" w:leader="none"/>
          <w:tab w:val="left" w:pos="2160" w:leader="none"/>
        </w:tabs>
        <w:suppressAutoHyphens w:val="true"/>
        <w:overflowPunct w:val="false"/>
        <w:jc w:val="both"/>
        <w:textAlignment w:val="auto"/>
        <w:rPr>
          <w:rFonts w:ascii="Palatino Linotype" w:hAnsi="Palatino Linotype"/>
          <w:spacing w:val="-2"/>
        </w:rPr>
      </w:pPr>
      <w:r>
        <w:rPr>
          <w:rFonts w:ascii="Palatino Linotype" w:hAnsi="Palatino Linotype"/>
          <w:spacing w:val="-2"/>
        </w:rPr>
        <w:t>Varje stat eller Europeiska gemenskapen kan, vid tidpunkten för undertecknandet eller när den deponerar sitt ratifikations-, godtagande-, godkännande- eller anslutningsinstrument, genom en förklaring ställd till Europarådets generalsekreterare förklara att upplysningar eller bevismaterial som den lämnar över enligt detta kapitel inte utan dess förhandsmedgivande får användas eller vidarebefordras av den ansökande partens myndigheter för andra utredningar eller rättsliga förfaranden än sådana som specificeras i framställning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43 – Sekretes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Den ansökande parten kan kräva att den anmodade parten sekretessbelägger framställningen och dess innehåll, utom i den omfattning som behövs för att verkställa framställningen. Om den anmodade parten inte kan uppfylla sekretesskravet, ska den genast underrätta den ansökande part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Den ansökande parten ska, om detta inte strider mot de grund</w:t>
        <w:softHyphen/>
        <w:t>läggande principerna i dess nationella lagstiftning, på begäran sekretessbelägga bevismaterial och upplysningar som den anmodade parten lämnar över, utom i den mån de utredningar eller rättsliga förfaranden som beskrivs i framställningen kräver att uppgifterna röj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Utan att bestämmelserna i dess nationella lagstiftning påverkas ska en part som har mottagit frivilliga upplysningar enligt artikel 20 uppfylla alla sekretesskrav som den part som lämnar upplysningarna ställer. Om den andra parten inte kan uppfylla detta krav, ska den genast informera den part som lämnar upplysningarn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44 – Kostnad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Den anmodade parten ska svara för normala kostnader för att tillmötesgå en framställning. Om tillmötesgående av framställ</w:t>
        <w:softHyphen/>
        <w:t>ningen kräver stora eller onormala kostnader ska parterna samråda för att komma överens om villkoren för detta och hur kostnaderna ska bära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rPr>
      </w:pPr>
      <w:r>
        <w:rPr>
          <w:rFonts w:ascii="Palatino Linotype" w:hAnsi="Palatino Linotype"/>
          <w:b/>
          <w:bCs/>
        </w:rPr>
        <w:tab/>
        <w:tab/>
        <w:t>Artikel 45 – Skadestånd</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Om någon väcker talan om skadeståndsskyldighet till följd av en åtgärd eller försummelse som avser samarbete enligt detta kapitel, ska de berörda parterna i tillämpliga fall överväga att samråda med varandra för att fastställa hur de ska fördela skadestånde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En part som är föremål för en rättstvist om skadestånd ska sträva efter att underrätta den andra parten om tvisten, om den parten kan ha intresse i sak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r>
    </w:p>
    <w:p>
      <w:pPr>
        <w:pStyle w:val="Normal"/>
        <w:overflowPunct w:val="false"/>
        <w:textAlignment w:val="auto"/>
        <w:rPr>
          <w:rFonts w:ascii="Palatino Linotype" w:hAnsi="Palatino Linotype"/>
          <w:b/>
          <w:b/>
          <w:spacing w:val="-2"/>
        </w:rPr>
      </w:pPr>
      <w:r>
        <w:rPr>
          <w:rFonts w:ascii="Palatino Linotype" w:hAnsi="Palatino Linotype"/>
          <w:b/>
          <w:spacing w:val="-2"/>
        </w:rPr>
      </w:r>
      <w:r>
        <w:br w:type="page"/>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
          <w:b/>
          <w:bCs/>
          <w:szCs w:val="18"/>
        </w:rPr>
      </w:pPr>
      <w:r>
        <w:rPr>
          <w:rFonts w:ascii="Palatino Linotype" w:hAnsi="Palatino Linotype"/>
          <w:b/>
          <w:spacing w:val="-2"/>
          <w:szCs w:val="18"/>
        </w:rPr>
        <w:t>Kapitel</w:t>
      </w:r>
      <w:r>
        <w:rPr>
          <w:rFonts w:ascii="Palatino Linotype" w:hAnsi="Palatino Linotype"/>
          <w:b/>
          <w:bCs/>
          <w:szCs w:val="18"/>
        </w:rPr>
        <w:t xml:space="preserve"> V – Samarbete mellan FIU</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u w:val="single"/>
        </w:rPr>
      </w:pPr>
      <w:r>
        <w:rPr>
          <w:rFonts w:ascii="Palatino Linotype" w:hAnsi="Palatino Linotype"/>
          <w:bCs/>
          <w:sz w:val="18"/>
          <w:szCs w:val="18"/>
          <w:u w:val="single"/>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46 – Samarbete mellan FIU</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rPr>
        <w:tab/>
      </w:r>
      <w:r>
        <w:rPr>
          <w:rFonts w:ascii="Palatino Linotype" w:hAnsi="Palatino Linotype"/>
          <w:spacing w:val="-2"/>
          <w:sz w:val="16"/>
          <w:szCs w:val="16"/>
        </w:rPr>
        <w:t>1</w:t>
      </w:r>
      <w:r>
        <w:rPr>
          <w:rFonts w:ascii="Palatino Linotype" w:hAnsi="Palatino Linotype"/>
        </w:rPr>
        <w:tab/>
      </w:r>
      <w:r>
        <w:rPr>
          <w:rFonts w:ascii="Palatino Linotype" w:hAnsi="Palatino Linotype"/>
          <w:sz w:val="18"/>
          <w:szCs w:val="18"/>
        </w:rPr>
        <w:t>Parterna ska säkerställa att berörda FIU, enligt definitionen i denna konvention och inom ramen för deras nationella befogen</w:t>
        <w:softHyphen/>
        <w:t>heter, för att bekämpa penningtvätt samarbetar med att samla in och analysera eller, i tillämpliga fall, inom FIU utreder relevanta upplysningar om alla fakta som kan tyda på penningtvätt.</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rPr>
      </w:pPr>
      <w:r>
        <w:rPr>
          <w:rFonts w:ascii="Palatino Linotype" w:hAnsi="Palatino Linotype"/>
        </w:rPr>
        <w:tab/>
      </w:r>
      <w:r>
        <w:rPr>
          <w:rFonts w:ascii="Palatino Linotype" w:hAnsi="Palatino Linotype"/>
          <w:spacing w:val="-2"/>
          <w:sz w:val="16"/>
          <w:szCs w:val="16"/>
        </w:rPr>
        <w:t>2</w:t>
      </w:r>
      <w:r>
        <w:rPr>
          <w:rFonts w:ascii="Palatino Linotype" w:hAnsi="Palatino Linotype"/>
        </w:rPr>
        <w:tab/>
      </w:r>
      <w:r>
        <w:rPr>
          <w:rFonts w:ascii="Palatino Linotype" w:hAnsi="Palatino Linotype"/>
          <w:sz w:val="18"/>
          <w:szCs w:val="18"/>
        </w:rPr>
        <w:t>I det arbete som beskrivs i punkt 1 ska varje part säkerställa att FIU, frivilligt eller på begäran, enligt denna konvention eller enligt befintliga eller framtida samförståndsavtal som är för</w:t>
        <w:softHyphen/>
        <w:t>enliga med denna konvention, utbyter alla tillgängliga upplys</w:t>
        <w:softHyphen/>
        <w:t>ningar som kan vara relevanta för bearbetning eller analys av upplysningar eller, i tillämpliga fall, för utredning genom FIU av finansiella transaktioner som har att göra med penningtvätt och berörda fysiska eller juridiska personer.</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rPr>
      </w:pPr>
      <w:r>
        <w:rPr>
          <w:rFonts w:ascii="Palatino Linotype" w:hAnsi="Palatino Linotype"/>
          <w:bCs/>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rPr>
      </w:pPr>
      <w:r>
        <w:rPr>
          <w:rFonts w:ascii="Palatino Linotype" w:hAnsi="Palatino Linotype"/>
        </w:rPr>
        <w:tab/>
      </w:r>
      <w:r>
        <w:rPr>
          <w:rFonts w:ascii="Palatino Linotype" w:hAnsi="Palatino Linotype"/>
          <w:spacing w:val="-2"/>
          <w:sz w:val="16"/>
          <w:szCs w:val="16"/>
        </w:rPr>
        <w:t>3</w:t>
      </w:r>
      <w:r>
        <w:rPr>
          <w:rFonts w:ascii="Palatino Linotype" w:hAnsi="Palatino Linotype"/>
        </w:rPr>
        <w:tab/>
      </w:r>
      <w:r>
        <w:rPr>
          <w:rFonts w:ascii="Palatino Linotype" w:hAnsi="Palatino Linotype"/>
          <w:sz w:val="18"/>
          <w:szCs w:val="18"/>
        </w:rPr>
        <w:t>Varje part ska säkerställa att fullgörandet av FIU:s funktioner enligt denna artikel inte ska påverkas av deras interna status, vare sig de är förvaltningsmyndigheter, myndigheter för upp</w:t>
        <w:softHyphen/>
        <w:t>rätthållande av lag och ordning eller rättsliga myndigheter.</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rPr>
      </w:pPr>
      <w:r>
        <w:rPr>
          <w:rFonts w:ascii="Palatino Linotype" w:hAnsi="Palatino Linotype"/>
          <w:bCs/>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rPr>
        <w:tab/>
      </w:r>
      <w:r>
        <w:rPr>
          <w:rFonts w:ascii="Palatino Linotype" w:hAnsi="Palatino Linotype"/>
          <w:spacing w:val="-2"/>
          <w:sz w:val="16"/>
          <w:szCs w:val="16"/>
        </w:rPr>
        <w:t>4</w:t>
      </w:r>
      <w:r>
        <w:rPr>
          <w:rFonts w:ascii="Palatino Linotype" w:hAnsi="Palatino Linotype"/>
        </w:rPr>
        <w:tab/>
      </w:r>
      <w:r>
        <w:rPr>
          <w:rFonts w:ascii="Palatino Linotype" w:hAnsi="Palatino Linotype"/>
          <w:sz w:val="18"/>
          <w:szCs w:val="18"/>
        </w:rPr>
        <w:t>Varje framställning som görs enligt denna artikel ska åtföljas av en kort redovisning av de relevanta fakta som den ansök</w:t>
        <w:softHyphen/>
        <w:t>ande FIU känner till. I framställningen ska FIU ange hur de begärda upplysningarna kommer att använda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rPr>
        <w:tab/>
      </w:r>
      <w:r>
        <w:rPr>
          <w:rFonts w:ascii="Palatino Linotype" w:hAnsi="Palatino Linotype"/>
          <w:spacing w:val="-2"/>
          <w:sz w:val="16"/>
          <w:szCs w:val="16"/>
        </w:rPr>
        <w:t>5</w:t>
      </w:r>
      <w:r>
        <w:rPr>
          <w:rFonts w:ascii="Palatino Linotype" w:hAnsi="Palatino Linotype"/>
        </w:rPr>
        <w:tab/>
      </w:r>
      <w:r>
        <w:rPr>
          <w:rFonts w:ascii="Palatino Linotype" w:hAnsi="Palatino Linotype"/>
          <w:sz w:val="18"/>
          <w:szCs w:val="18"/>
        </w:rPr>
        <w:t>När en framställning görs enligt denna artikel ska den anmodade FIU lämna alla relevanta upplysningar, bland annat tillgänglig finansiell information och begärda uppgifter för upprätthållande av lag och ordning som begärs i framställ</w:t>
        <w:softHyphen/>
        <w:t>ningen, utan att någon formell skriftlig framställning behövs enligt tillämpliga konventioner eller avtal mellan parterna.</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rPr>
      </w:pPr>
      <w:r>
        <w:rPr>
          <w:rFonts w:ascii="Palatino Linotype" w:hAnsi="Palatino Linotype"/>
        </w:rPr>
        <w:tab/>
      </w:r>
      <w:r>
        <w:rPr>
          <w:rFonts w:ascii="Palatino Linotype" w:hAnsi="Palatino Linotype"/>
          <w:spacing w:val="-2"/>
          <w:sz w:val="16"/>
          <w:szCs w:val="16"/>
        </w:rPr>
        <w:t>6</w:t>
      </w:r>
      <w:r>
        <w:rPr>
          <w:rFonts w:ascii="Palatino Linotype" w:hAnsi="Palatino Linotype"/>
        </w:rPr>
        <w:tab/>
      </w:r>
      <w:r>
        <w:rPr>
          <w:rFonts w:ascii="Palatino Linotype" w:hAnsi="Palatino Linotype"/>
          <w:sz w:val="18"/>
          <w:szCs w:val="18"/>
        </w:rPr>
        <w:t>En FIU kan vägra att lämna upplysningar som skulle kunna skada en brottsutredning som pågår i den anmodade staten, eller om avslöjande av upplysningarna under speciella om</w:t>
        <w:softHyphen/>
        <w:t>ständig</w:t>
        <w:softHyphen/>
        <w:t>heter uppenbart inte skulle vara rimligt med hänsyn till en fysisk eller juridisk persons eller den berörda partens rätt</w:t>
        <w:softHyphen/>
        <w:t>mätiga intressen, eller i andra avseenden inte skulle stämma överens med de grundläggande principerna i den anmodade partens nationella lagstiftning. En sådan vägran ska på lämp</w:t>
        <w:softHyphen/>
        <w:t>ligt sätt förklaras för den FIU som begär upplysningar</w:t>
        <w:softHyphen/>
        <w:t>na.</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Cs/>
          <w:sz w:val="18"/>
          <w:szCs w:val="18"/>
        </w:rPr>
      </w:pPr>
      <w:r>
        <w:rPr>
          <w:rFonts w:ascii="Palatino Linotype" w:hAnsi="Palatino Linotype"/>
          <w:bCs/>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rPr>
        <w:tab/>
      </w:r>
      <w:r>
        <w:rPr>
          <w:rFonts w:ascii="Palatino Linotype" w:hAnsi="Palatino Linotype"/>
          <w:spacing w:val="-2"/>
          <w:sz w:val="16"/>
          <w:szCs w:val="16"/>
        </w:rPr>
        <w:t>7</w:t>
      </w:r>
      <w:r>
        <w:rPr>
          <w:rFonts w:ascii="Palatino Linotype" w:hAnsi="Palatino Linotype"/>
        </w:rPr>
        <w:tab/>
      </w:r>
      <w:r>
        <w:rPr>
          <w:rFonts w:ascii="Palatino Linotype" w:hAnsi="Palatino Linotype"/>
          <w:sz w:val="18"/>
          <w:szCs w:val="18"/>
        </w:rPr>
        <w:t>Upplysningar eller handlingar som mottagits enligt denna artikel får endast användas för de syften som fastställs i punkt 1. Upplysningar som en annan FIU lämnat får inte utan medgivande på förhand från tillhandahållande FIU spridas till tredje part eller användas av mottagande FIU för annat ända</w:t>
        <w:softHyphen/>
        <w:t>mål än analys.</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rPr>
        <w:tab/>
      </w:r>
      <w:r>
        <w:rPr>
          <w:rFonts w:ascii="Palatino Linotype" w:hAnsi="Palatino Linotype"/>
          <w:spacing w:val="-2"/>
          <w:sz w:val="16"/>
          <w:szCs w:val="16"/>
        </w:rPr>
        <w:t>8</w:t>
      </w:r>
      <w:r>
        <w:rPr>
          <w:rFonts w:ascii="Palatino Linotype" w:hAnsi="Palatino Linotype"/>
        </w:rPr>
        <w:tab/>
      </w:r>
      <w:r>
        <w:rPr>
          <w:rFonts w:ascii="Palatino Linotype" w:hAnsi="Palatino Linotype"/>
          <w:sz w:val="18"/>
          <w:szCs w:val="18"/>
        </w:rPr>
        <w:t xml:space="preserve">När upplysningar eller handlingar överlämnas enligt denna artikel, kan överlämnande FIU fastställa begränsningar och villkor för användning av upplysningar för annat syfte än de som anges i punkt 7. Mottagande FIU ska iaktta alla sådana begränsningar och villkor. </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rPr>
        <w:tab/>
      </w:r>
      <w:r>
        <w:rPr>
          <w:rFonts w:ascii="Palatino Linotype" w:hAnsi="Palatino Linotype"/>
          <w:spacing w:val="-2"/>
          <w:sz w:val="16"/>
          <w:szCs w:val="16"/>
        </w:rPr>
        <w:t>9</w:t>
      </w:r>
      <w:r>
        <w:rPr>
          <w:rFonts w:ascii="Palatino Linotype" w:hAnsi="Palatino Linotype"/>
        </w:rPr>
        <w:tab/>
      </w:r>
      <w:r>
        <w:rPr>
          <w:rFonts w:ascii="Palatino Linotype" w:hAnsi="Palatino Linotype"/>
          <w:sz w:val="18"/>
          <w:szCs w:val="18"/>
        </w:rPr>
        <w:t>Om en part vill använda överlämnade upplysningar eller handlingar för brottsutredningar eller åtal i de syften som fast</w:t>
        <w:softHyphen/>
        <w:t>ställs i punkt 7, kan överlämnande FIU inte vägra med</w:t>
        <w:softHyphen/>
        <w:t>givande till sådan användning av annat skäl än de restriktioner enligt dess nationella lagstiftning eller villkor som avses i punkt 6. Varje vägran att lämna medgivande ska förklaras på godtag</w:t>
        <w:softHyphen/>
        <w:t>bart sätt.</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rPr>
        <w:tab/>
      </w:r>
      <w:r>
        <w:rPr>
          <w:rFonts w:ascii="Palatino Linotype" w:hAnsi="Palatino Linotype"/>
          <w:spacing w:val="-2"/>
          <w:sz w:val="16"/>
          <w:szCs w:val="16"/>
        </w:rPr>
        <w:t>10</w:t>
      </w:r>
      <w:r>
        <w:rPr>
          <w:rFonts w:ascii="Palatino Linotype" w:hAnsi="Palatino Linotype"/>
        </w:rPr>
        <w:tab/>
      </w:r>
      <w:r>
        <w:rPr>
          <w:rFonts w:ascii="Palatino Linotype" w:hAnsi="Palatino Linotype"/>
          <w:sz w:val="18"/>
          <w:szCs w:val="18"/>
        </w:rPr>
        <w:t>FIU ska vidta alla nödvändiga åtgärder, inklusive säkerhets</w:t>
        <w:softHyphen/>
        <w:t>åtgärder, för att se till att inga andra myndigheter, byråer eller avdelningar får tillgång till upplysningar som lämnas enligt denna artikel.</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rFonts w:ascii="Palatino Linotype" w:hAnsi="Palatino Linotype"/>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sz w:val="18"/>
          <w:szCs w:val="18"/>
        </w:rPr>
      </w:pPr>
      <w:r>
        <w:rPr/>
        <w:tab/>
      </w:r>
      <w:r>
        <w:rPr>
          <w:rFonts w:ascii="Palatino Linotype" w:hAnsi="Palatino Linotype"/>
          <w:spacing w:val="-2"/>
          <w:sz w:val="16"/>
          <w:szCs w:val="16"/>
        </w:rPr>
        <w:t>11</w:t>
      </w:r>
      <w:r>
        <w:rPr/>
        <w:tab/>
      </w:r>
      <w:r>
        <w:rPr>
          <w:rFonts w:ascii="Palatino Linotype" w:hAnsi="Palatino Linotype"/>
          <w:sz w:val="18"/>
          <w:szCs w:val="18"/>
        </w:rPr>
        <w:t>De upplysningar som lämnas ska skyddas i enlighet med Europarådets konvention av den 28 januari 1981 om skydd för enskilda vid automatisk databehandling av personuppgifter (ETS nr 108) och med beaktande av Europarådets minister</w:t>
        <w:softHyphen/>
        <w:t>kommittés rekommendation (87) 15 av den 17 september 1987 om användningen av personuppgifter inom polisväsendet, med minst samma regler för sekretess och skydd av person</w:t>
        <w:softHyphen/>
        <w:t>uppgifter som de som finns i den nationella lagstiftning som är tillämplig på ansökande FIU.</w:t>
      </w:r>
    </w:p>
    <w:p>
      <w:pPr>
        <w:pStyle w:val="Normal"/>
        <w:jc w:val="both"/>
        <w:rPr>
          <w:rFonts w:ascii="Palatino Linotype" w:hAnsi="Palatino Linotype"/>
          <w:szCs w:val="18"/>
        </w:rPr>
      </w:pPr>
      <w:r>
        <w:rPr>
          <w:rFonts w:ascii="Palatino Linotype" w:hAnsi="Palatino Linotype"/>
          <w:szCs w:val="18"/>
        </w:rPr>
      </w:r>
    </w:p>
    <w:p>
      <w:pPr>
        <w:pStyle w:val="TextBodyIndent"/>
        <w:tabs>
          <w:tab w:val="left" w:pos="426" w:leader="none"/>
          <w:tab w:val="left" w:pos="851" w:leader="none"/>
          <w:tab w:val="left" w:pos="2268" w:leader="none"/>
        </w:tabs>
        <w:ind w:left="851" w:hanging="851"/>
        <w:rPr>
          <w:rFonts w:ascii="Palatino Linotype" w:hAnsi="Palatino Linotype"/>
          <w:b/>
          <w:b/>
          <w:sz w:val="18"/>
          <w:szCs w:val="18"/>
        </w:rPr>
      </w:pPr>
      <w:r>
        <w:rPr>
          <w:rFonts w:ascii="Palatino Linotype" w:hAnsi="Palatino Linotype"/>
          <w:spacing w:val="-2"/>
        </w:rPr>
        <w:tab/>
      </w:r>
      <w:r>
        <w:rPr>
          <w:rFonts w:cs="Arial" w:ascii="Palatino Linotype" w:hAnsi="Palatino Linotype"/>
          <w:spacing w:val="-2"/>
          <w:sz w:val="16"/>
          <w:szCs w:val="16"/>
        </w:rPr>
        <w:t>12</w:t>
      </w:r>
      <w:r>
        <w:rPr>
          <w:rFonts w:ascii="Palatino Linotype" w:hAnsi="Palatino Linotype"/>
          <w:spacing w:val="-2"/>
        </w:rPr>
        <w:t xml:space="preserve"> </w:t>
        <w:tab/>
      </w:r>
      <w:r>
        <w:rPr>
          <w:rFonts w:ascii="Palatino Linotype" w:hAnsi="Palatino Linotype"/>
          <w:sz w:val="18"/>
          <w:szCs w:val="18"/>
        </w:rPr>
        <w:t>Överlämnande FIU kan ställa rimliga frågor om användningen av de upplysningar som lämnas, och mottagande FIU ska så långt möjligt lämna sådana upplysningar.</w:t>
      </w:r>
    </w:p>
    <w:p>
      <w:pPr>
        <w:pStyle w:val="TextBodyIndent"/>
        <w:rPr>
          <w:rFonts w:ascii="Palatino Linotype" w:hAnsi="Palatino Linotype"/>
          <w:b/>
          <w:b/>
          <w:sz w:val="18"/>
          <w:szCs w:val="18"/>
        </w:rPr>
      </w:pPr>
      <w:r>
        <w:rPr>
          <w:rFonts w:ascii="Palatino Linotype" w:hAnsi="Palatino Linotype"/>
          <w:b/>
          <w:sz w:val="18"/>
          <w:szCs w:val="18"/>
        </w:rPr>
      </w:r>
    </w:p>
    <w:p>
      <w:pPr>
        <w:pStyle w:val="TextBodyIndent"/>
        <w:tabs>
          <w:tab w:val="left" w:pos="426" w:leader="none"/>
          <w:tab w:val="left" w:pos="851" w:leader="none"/>
          <w:tab w:val="left" w:pos="2268" w:leader="none"/>
        </w:tabs>
        <w:ind w:hanging="0"/>
        <w:rPr>
          <w:rFonts w:ascii="Palatino Linotype" w:hAnsi="Palatino Linotype"/>
          <w:b/>
          <w:b/>
          <w:i/>
          <w:i/>
          <w:sz w:val="18"/>
          <w:szCs w:val="18"/>
        </w:rPr>
      </w:pPr>
      <w:r>
        <w:rPr>
          <w:rFonts w:ascii="Palatino Linotype" w:hAnsi="Palatino Linotype"/>
          <w:spacing w:val="-2"/>
        </w:rPr>
        <w:tab/>
      </w:r>
      <w:r>
        <w:rPr>
          <w:rFonts w:cs="Arial" w:ascii="Palatino Linotype" w:hAnsi="Palatino Linotype"/>
          <w:spacing w:val="-2"/>
          <w:sz w:val="16"/>
          <w:szCs w:val="16"/>
        </w:rPr>
        <w:t>13</w:t>
      </w:r>
      <w:r>
        <w:rPr>
          <w:rFonts w:ascii="Palatino Linotype" w:hAnsi="Palatino Linotype"/>
          <w:spacing w:val="-2"/>
        </w:rPr>
        <w:t xml:space="preserve"> </w:t>
        <w:tab/>
      </w:r>
      <w:r>
        <w:rPr>
          <w:rFonts w:ascii="Palatino Linotype" w:hAnsi="Palatino Linotype"/>
          <w:sz w:val="18"/>
          <w:szCs w:val="18"/>
        </w:rPr>
        <w:t>Parterna ska utse FIU enligt denna artikel.</w:t>
      </w:r>
    </w:p>
    <w:p>
      <w:pPr>
        <w:pStyle w:val="Normal"/>
        <w:rPr>
          <w:szCs w:val="18"/>
        </w:rPr>
      </w:pPr>
      <w:r>
        <w:rPr>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47 – Internationellt samarbete för att uppskjuta miss</w:t>
        <w:softHyphen/>
        <w:t>tänkta transaktione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zCs w:val="18"/>
        </w:rPr>
      </w:pPr>
      <w:r>
        <w:rPr>
          <w:rFonts w:ascii="Palatino Linotype" w:hAnsi="Palatino Linotype"/>
          <w:szCs w:val="18"/>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zCs w:val="18"/>
        </w:rPr>
      </w:pPr>
      <w:r>
        <w:rPr>
          <w:rFonts w:ascii="Palatino Linotype" w:hAnsi="Palatino Linotype"/>
        </w:rPr>
        <w:tab/>
      </w:r>
      <w:r>
        <w:rPr>
          <w:rFonts w:ascii="Palatino Linotype" w:hAnsi="Palatino Linotype"/>
          <w:spacing w:val="-2"/>
          <w:sz w:val="16"/>
          <w:szCs w:val="16"/>
        </w:rPr>
        <w:t>1</w:t>
      </w:r>
      <w:r>
        <w:rPr>
          <w:rFonts w:ascii="Palatino Linotype" w:hAnsi="Palatino Linotype"/>
        </w:rPr>
        <w:tab/>
        <w:t xml:space="preserve">Varje part ska vidta sådana lagstiftningsåtgärder eller andra åtgärder som kan vara nödvändiga för att en FIU ska kunna vidta brådskande åtgärder på framställning av en utländsk FIU </w:t>
      </w:r>
      <w:r>
        <w:rPr>
          <w:rFonts w:ascii="Palatino Linotype" w:hAnsi="Palatino Linotype"/>
          <w:szCs w:val="18"/>
        </w:rPr>
        <w:t>och tillfälligt avbryta eller vägra att medge en transaktion under den tid och på de villkor för uppskjutande av trans</w:t>
        <w:softHyphen/>
        <w:t xml:space="preserve">aktioner som tillämpas i dess nationella lagstiftning.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zCs w:val="18"/>
        </w:rPr>
      </w:pPr>
      <w:r>
        <w:rPr>
          <w:rFonts w:ascii="Palatino Linotype" w:hAnsi="Palatino Linotype"/>
          <w:szCs w:val="18"/>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2</w:t>
      </w:r>
      <w:r>
        <w:rPr>
          <w:rFonts w:ascii="Palatino Linotype" w:hAnsi="Palatino Linotype"/>
        </w:rPr>
        <w:tab/>
        <w:t>Den åtgärd som avses i punkt 1 ska vidtas om anmodad FIU efter motivering av ansökande FIU har förvissat sig om at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 xml:space="preserve">transaktionen har samband med penningtvätt, och </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transaktionen skulle ha uppskjutits tills vidare, eller med</w:t>
        <w:softHyphen/>
        <w:t>givande till att genomföra transaktionen skulle ha vägrats om den hade varit föremål för en rapport om en misstänkt transaktion inom landet.</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spacing w:val="-2"/>
          <w:sz w:val="18"/>
          <w:szCs w:val="18"/>
        </w:rPr>
        <w:t>Kapitel</w:t>
      </w:r>
      <w:r>
        <w:rPr>
          <w:rFonts w:ascii="Palatino Linotype" w:hAnsi="Palatino Linotype"/>
          <w:b/>
          <w:bCs/>
          <w:sz w:val="18"/>
          <w:szCs w:val="18"/>
        </w:rPr>
        <w:t xml:space="preserve"> VI – Övervakningssystem och biläggande av tvister</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zCs w:val="18"/>
        </w:rPr>
      </w:pPr>
      <w:r>
        <w:rPr>
          <w:rFonts w:ascii="Palatino Linotype" w:hAnsi="Palatino Linotype"/>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48 – Övervakningssystem och biläggande av tvist</w:t>
        <w:softHyphen/>
        <w:t>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u w:val="single"/>
        </w:rPr>
      </w:pPr>
      <w:r>
        <w:rPr>
          <w:rFonts w:ascii="Palatino Linotype" w:hAnsi="Palatino Linotype"/>
          <w:spacing w:val="-2"/>
          <w:szCs w:val="18"/>
          <w:u w:val="single"/>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Partskonferensen (COP) ska ansvara för att konventionens genom</w:t>
        <w:softHyphen/>
        <w:t>förande följs upp. COP sk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rPr>
      </w:pPr>
      <w:r>
        <w:rPr>
          <w:rFonts w:ascii="Palatino Linotype" w:hAnsi="Palatino Linotype"/>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övervaka att parterna genomför konventionen på ett riktigt sätt,</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efter framställning från en part, yttra sig i frågor om hur konventionen ska tolkas och tillämpas.</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COP ska fylla funktionerna enligt punkt 1 a ovan genom att utnyttja tillgängliga offentliga sammanfattningar från Europa</w:t>
        <w:softHyphen/>
        <w:t>rådets kommitté mot penningtvätt och terrorismfinansiering</w:t>
      </w:r>
      <w:r>
        <w:rPr>
          <w:rFonts w:ascii="Palatino Linotype" w:hAnsi="Palatino Linotype"/>
        </w:rPr>
        <w:t xml:space="preserve"> (</w:t>
      </w:r>
      <w:r>
        <w:rPr>
          <w:rFonts w:ascii="Palatino Linotype" w:hAnsi="Palatino Linotype"/>
          <w:i/>
          <w:iCs/>
        </w:rPr>
        <w:t xml:space="preserve">Select Committee of Experts on the Evaluation of Anti-Money Laundering Measures, </w:t>
      </w:r>
      <w:r>
        <w:rPr>
          <w:rFonts w:ascii="Palatino Linotype" w:hAnsi="Palatino Linotype"/>
          <w:i/>
          <w:iCs/>
          <w:spacing w:val="-2"/>
        </w:rPr>
        <w:t>Moneyval</w:t>
      </w:r>
      <w:r>
        <w:rPr>
          <w:rFonts w:ascii="Palatino Linotype" w:hAnsi="Palatino Linotype"/>
          <w:spacing w:val="-2"/>
        </w:rPr>
        <w:t>) för Moneyval-länder och FATF för FATF-länder, vid behov kompletterade med periodiska självvärderingsenkäter. Övervakningsförfarandet behandlar de områden som omfattas av denna konvention endast när det gäller områden som inte omfattas av andra relevanta inter</w:t>
        <w:softHyphen/>
        <w:t>nationella standarder för vilka FATF och Moneyval gör gemen</w:t>
        <w:softHyphen/>
        <w:t>samma utvärderingar.</w:t>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rPr>
      </w:pPr>
      <w:r>
        <w:rPr>
          <w:rFonts w:ascii="Palatino Linotype" w:hAnsi="Palatino Linotype"/>
        </w:rPr>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u w:val="single"/>
        </w:rPr>
      </w:pPr>
      <w:r>
        <w:rPr>
          <w:rFonts w:ascii="Palatino Linotype" w:hAnsi="Palatino Linotype"/>
        </w:rPr>
        <w:tab/>
      </w:r>
      <w:r>
        <w:rPr>
          <w:rFonts w:ascii="Palatino Linotype" w:hAnsi="Palatino Linotype"/>
          <w:spacing w:val="-2"/>
          <w:sz w:val="16"/>
          <w:szCs w:val="16"/>
        </w:rPr>
        <w:t>3</w:t>
      </w:r>
      <w:r>
        <w:rPr>
          <w:rFonts w:ascii="Palatino Linotype" w:hAnsi="Palatino Linotype"/>
        </w:rPr>
        <w:tab/>
        <w:t xml:space="preserve">Om </w:t>
      </w:r>
      <w:r>
        <w:rPr>
          <w:rFonts w:ascii="Palatino Linotype" w:hAnsi="Palatino Linotype"/>
          <w:spacing w:val="-2"/>
        </w:rPr>
        <w:t xml:space="preserve">partskonferensen </w:t>
      </w:r>
      <w:r>
        <w:rPr>
          <w:rFonts w:ascii="Palatino Linotype" w:hAnsi="Palatino Linotype"/>
        </w:rPr>
        <w:t>finner att den behöver ytterligare upplys</w:t>
        <w:softHyphen/>
        <w:t>ningar för att fylla sina funktioner ska den hålla kontakt med den berörda parten och, om COP kräver det, utnyttja Money</w:t>
        <w:softHyphen/>
        <w:t>vals förfarande och verktyg. Den berörda parten ska sedan åter</w:t>
        <w:softHyphen/>
        <w:t>rapportera till COP. COP ska på denna grund besluta om en grundligare bedömning av den berörda partens position ska genomföras eller ej. Detta kan innefatta ett besök i landet av en utvärderingsgrupp, men det är inte nödvändigt.</w:t>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4</w:t>
      </w:r>
      <w:r>
        <w:rPr>
          <w:rFonts w:ascii="Palatino Linotype" w:hAnsi="Palatino Linotype"/>
          <w:spacing w:val="-2"/>
        </w:rPr>
        <w:tab/>
        <w:t>Om parterna är oense om konventionens tolkning eller tillämp</w:t>
        <w:softHyphen/>
        <w:t>ning, ska de söka lösa tvisten genom förhandling eller på annat fredligt sätt efter eget val, som kan innebära att tvisten över</w:t>
        <w:softHyphen/>
        <w:t>lämnas till COP, till en skiljedomstol vars beslut ska vara bindande för parterna, eller till Internationella skiljedomstolen, enligt överenskommelse mellan de berörda parterna.</w:t>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u w:val="single"/>
        </w:rPr>
      </w:pPr>
      <w:r>
        <w:rPr>
          <w:rFonts w:ascii="Palatino Linotype" w:hAnsi="Palatino Linotype"/>
          <w:spacing w:val="-2"/>
        </w:rPr>
        <w:tab/>
      </w:r>
      <w:r>
        <w:rPr>
          <w:rFonts w:ascii="Palatino Linotype" w:hAnsi="Palatino Linotype"/>
          <w:spacing w:val="-2"/>
          <w:sz w:val="16"/>
          <w:szCs w:val="16"/>
        </w:rPr>
        <w:t>5</w:t>
      </w:r>
      <w:r>
        <w:rPr>
          <w:rFonts w:ascii="Palatino Linotype" w:hAnsi="Palatino Linotype"/>
          <w:spacing w:val="-2"/>
        </w:rPr>
        <w:tab/>
        <w:t>COP ska anta sin egen arbetsordning.</w:t>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rPr>
      </w:pPr>
      <w:r>
        <w:rPr>
          <w:rFonts w:ascii="Palatino Linotype" w:hAnsi="Palatino Linotype"/>
        </w:rPr>
      </w:r>
    </w:p>
    <w:p>
      <w:pPr>
        <w:pStyle w:val="Normal"/>
        <w:tabs>
          <w:tab w:val="clear" w:pos="1304"/>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6</w:t>
      </w:r>
      <w:r>
        <w:rPr>
          <w:rFonts w:ascii="Palatino Linotype" w:hAnsi="Palatino Linotype"/>
        </w:rPr>
        <w:tab/>
        <w:t>Europarådets generalsekreterare ska sammankalla COP inom ett år efter det att denna konvention trätt i kraft. Därefter ska ordinarie möten hållas enligt den arbetsordning som COP antagit.</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u w:val="single"/>
        </w:rPr>
      </w:pPr>
      <w:r>
        <w:rPr>
          <w:rFonts w:ascii="Palatino Linotype" w:hAnsi="Palatino Linotype"/>
          <w:bCs/>
          <w:sz w:val="18"/>
          <w:szCs w:val="18"/>
          <w:u w:val="single"/>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spacing w:val="-2"/>
          <w:sz w:val="18"/>
          <w:szCs w:val="18"/>
        </w:rPr>
        <w:t>Kapitel</w:t>
      </w:r>
      <w:r>
        <w:rPr>
          <w:rFonts w:ascii="Palatino Linotype" w:hAnsi="Palatino Linotype"/>
          <w:b/>
          <w:bCs/>
          <w:sz w:val="18"/>
          <w:szCs w:val="18"/>
        </w:rPr>
        <w:t xml:space="preserve"> VII – Slutbestämmelser</w:t>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49 – Undertecknande och ikraftträdand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rPr>
      </w:pPr>
      <w:r>
        <w:rPr>
          <w:rFonts w:ascii="Palatino Linotype" w:hAnsi="Palatino Linotype"/>
          <w:spacing w:val="-2"/>
          <w:szCs w:val="18"/>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Konventionen ska vara öppen för undertecknande av Europa</w:t>
        <w:softHyphen/>
        <w:t>rådets medlemsstater, Europeiska gemenskapen och de icke-medlemsstater som har deltagit i dess utarbetande. Dessa stater eller Europeiska gemenskapen kan uttrycka sitt samtycke till att vara bundna av</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undertecknande utan förbehåll för ratifikation, godtagande eller godkännande,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undertecknande med förbehåll för ratifikation, godtagande eller godkännande, följt av ratifikation, godtagande eller godkännand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 xml:space="preserve">Ratifikations-, godtagande- eller godkännandeinstrument ska deponeras hos Europarådets generalsekreterare.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Denna konvention ska träda i kraft den första dagen i den månad som följer efter utgången av en period om tre månader efter den dag då sex undertecknande stater, av vilka minst fyra är medlemsstater i Europarådet, gav sitt samtycke till att vara bundna av konventionen enligt bestämmelserna i punkt 1.</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4</w:t>
      </w:r>
      <w:r>
        <w:rPr>
          <w:rFonts w:ascii="Palatino Linotype" w:hAnsi="Palatino Linotype"/>
          <w:spacing w:val="-2"/>
        </w:rPr>
        <w:tab/>
        <w:t>För varje undertecknande stat som senare ger sitt samtycke till att vara bunden av konventionen ska denna träda i kraft den första dagen i den månad som följer efter utgången av en period om tre månader efter den dag då den gav sitt samtycke till att vara bunden av konventionen enligt bestämmelserna i punkt 1.</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5</w:t>
      </w:r>
      <w:r>
        <w:rPr>
          <w:rFonts w:ascii="Palatino Linotype" w:hAnsi="Palatino Linotype"/>
        </w:rPr>
        <w:tab/>
        <w:t>Ingen part i 1990 års konvention</w:t>
      </w:r>
      <w:r>
        <w:rPr>
          <w:rFonts w:ascii="Palatino Linotype" w:hAnsi="Palatino Linotype"/>
          <w:spacing w:val="-2"/>
        </w:rPr>
        <w:t xml:space="preserve"> kan</w:t>
      </w:r>
      <w:r>
        <w:rPr>
          <w:rFonts w:ascii="Palatino Linotype" w:hAnsi="Palatino Linotype"/>
        </w:rPr>
        <w:t xml:space="preserve"> ratificera, godta eller godkänna denna konvention utan att anse sig vara bunden av åtminstone de bestämmelser som motsvarar de bestämmelser i 1990 års konvention</w:t>
      </w:r>
      <w:r>
        <w:rPr>
          <w:rFonts w:ascii="Palatino Linotype" w:hAnsi="Palatino Linotype"/>
          <w:spacing w:val="-2"/>
        </w:rPr>
        <w:t xml:space="preserve"> </w:t>
      </w:r>
      <w:r>
        <w:rPr>
          <w:rFonts w:ascii="Palatino Linotype" w:hAnsi="Palatino Linotype"/>
        </w:rPr>
        <w:t xml:space="preserve">som den är bunden av.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6</w:t>
      </w:r>
      <w:r>
        <w:rPr>
          <w:rFonts w:ascii="Palatino Linotype" w:hAnsi="Palatino Linotype"/>
        </w:rPr>
        <w:tab/>
        <w:t>Parter i denna konvention som samtidigt är parter i 1990 års konvention, ska från dess ikraftträdand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tillämpa bestämmelserna i denna konvention i sina ömse</w:t>
        <w:softHyphen/>
        <w:t>sidiga relation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fortsätta att tillämpa bestämmelserna i 1990 års konvention i sina relationer med andra stater som är parter i den kon</w:t>
        <w:softHyphen/>
        <w:t>ven</w:t>
        <w:softHyphen/>
        <w:softHyphen/>
        <w:t xml:space="preserve">tionen men inte i den här konventionen.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u w:val="single"/>
        </w:rPr>
      </w:pPr>
      <w:r>
        <w:rPr>
          <w:rFonts w:ascii="Palatino Linotype" w:hAnsi="Palatino Linotype"/>
          <w:spacing w:val="-2"/>
          <w:szCs w:val="18"/>
          <w:u w:val="single"/>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50 – Anslutning till konvention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rPr>
      </w:pPr>
      <w:r>
        <w:rPr>
          <w:rFonts w:ascii="Palatino Linotype" w:hAnsi="Palatino Linotype"/>
          <w:spacing w:val="-2"/>
          <w:szCs w:val="18"/>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Sedan denna konvention trätt i kraft kan Europarådets minister</w:t>
        <w:softHyphen/>
        <w:t>kommitté, efter samråd med parterna i konventionen erbjuda en stat som inte är medlem av Europarådet och som inte har deltagit i utarbetandet av konventionen att ansluta sig till den genom ett beslut som tas med den majoritet som föreskrivs i artikel 20 d i Europarådets stadga och genom enhälligt beslut av ombuden för de parter som är berättigade att vara ledamöter i ministerkommitté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För varje stat som ansluter sig till konventionen ska denna träda i kraft den första dagen i den månad som följer efter utgången av en period om tre månader efter den dag då dess anslutnings</w:t>
        <w:softHyphen/>
        <w:t>instrument deponerades hos Europarådets generalsekreterar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szCs w:val="18"/>
        </w:rPr>
      </w:pPr>
      <w:r>
        <w:rPr>
          <w:rFonts w:ascii="Palatino Linotype" w:hAnsi="Palatino Linotype"/>
          <w:bCs/>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51 – Territoriell tillämp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rPr>
      </w:pPr>
      <w:r>
        <w:rPr>
          <w:rFonts w:ascii="Palatino Linotype" w:hAnsi="Palatino Linotype"/>
          <w:spacing w:val="-2"/>
          <w:szCs w:val="18"/>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Varje stat eller Europeiska gemenskapen kan, när den under</w:t>
        <w:softHyphen/>
        <w:t>tecknar denna konvention eller när den deponerar sitt ratifikations-, godtagande-, godkännande- eller anslutnings</w:t>
        <w:softHyphen/>
        <w:t>instrument, ange för vilket eller vilka territorier konventionen ska gäll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Varje part kan vid en senare tidpunkt, genom en förklaring ställd till Europarådets generalsekreterare, utvidga konven</w:t>
        <w:softHyphen/>
        <w:t>tionens tillämpning till varje annat territorium som anges i förklaringen. För ett sådant territorium ska konventionen träda i kraft den första dagen i den månad som följer efter utgången av en period om tre månader efter den dag då generalsekreteraren tog emot förklaring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Varje förklaring som har lämnats enligt de båda föregående punkterna får återtas med avseende på ett i förklaringen angivet territorium genom en underrättelse ställd till general</w:t>
        <w:softHyphen/>
        <w:t>sekreteraren. Återtagandet ska gälla från och med den första dagen i den månad som följer efter utgången av en period om tre månader efter den dag då generalsekreteraren tog emot underrättels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szCs w:val="18"/>
        </w:rPr>
      </w:pPr>
      <w:r>
        <w:rPr>
          <w:rFonts w:ascii="Palatino Linotype" w:hAnsi="Palatino Linotype"/>
          <w:bCs/>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52 – Samband med</w:t>
      </w:r>
      <w:r>
        <w:rPr>
          <w:sz w:val="18"/>
          <w:szCs w:val="18"/>
        </w:rPr>
        <w:t xml:space="preserve"> </w:t>
      </w:r>
      <w:r>
        <w:rPr>
          <w:rFonts w:ascii="Palatino Linotype" w:hAnsi="Palatino Linotype"/>
          <w:b/>
          <w:bCs/>
          <w:sz w:val="18"/>
          <w:szCs w:val="18"/>
        </w:rPr>
        <w:t>andra konventioner och avtal</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rPr>
      </w:pPr>
      <w:r>
        <w:rPr>
          <w:rFonts w:ascii="Palatino Linotype" w:hAnsi="Palatino Linotype"/>
          <w:bCs/>
          <w:sz w:val="18"/>
          <w:szCs w:val="18"/>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rPr>
      </w:pPr>
      <w:r>
        <w:rPr>
          <w:rFonts w:ascii="Palatino Linotype" w:hAnsi="Palatino Linotype"/>
          <w:bCs/>
          <w:szCs w:val="20"/>
        </w:rPr>
        <w:tab/>
      </w:r>
      <w:r>
        <w:rPr>
          <w:rFonts w:ascii="Palatino Linotype" w:hAnsi="Palatino Linotype"/>
          <w:spacing w:val="-2"/>
          <w:sz w:val="16"/>
          <w:szCs w:val="16"/>
          <w:lang w:eastAsia="fr-FR"/>
        </w:rPr>
        <w:t>1</w:t>
      </w:r>
      <w:r>
        <w:rPr>
          <w:rFonts w:ascii="Palatino Linotype" w:hAnsi="Palatino Linotype"/>
          <w:bCs/>
          <w:szCs w:val="20"/>
        </w:rPr>
        <w:tab/>
      </w:r>
      <w:r>
        <w:rPr>
          <w:rFonts w:ascii="Palatino Linotype" w:hAnsi="Palatino Linotype"/>
          <w:bCs/>
          <w:sz w:val="18"/>
          <w:szCs w:val="18"/>
        </w:rPr>
        <w:t>Denna konvention ska inte påverka parternas rättigheter och skyldigheter enligt internationella multilaterala instrument som rör speciella frågor.</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rPr>
      </w:pPr>
      <w:r>
        <w:rPr>
          <w:rFonts w:ascii="Palatino Linotype" w:hAnsi="Palatino Linotype"/>
          <w:bCs/>
          <w:sz w:val="18"/>
          <w:szCs w:val="18"/>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rPr>
      </w:pPr>
      <w:r>
        <w:rPr>
          <w:rFonts w:ascii="Palatino Linotype" w:hAnsi="Palatino Linotype"/>
          <w:bCs/>
          <w:szCs w:val="20"/>
        </w:rPr>
        <w:tab/>
      </w:r>
      <w:r>
        <w:rPr>
          <w:rFonts w:ascii="Palatino Linotype" w:hAnsi="Palatino Linotype"/>
          <w:spacing w:val="-2"/>
          <w:sz w:val="16"/>
          <w:szCs w:val="16"/>
          <w:lang w:eastAsia="fr-FR"/>
        </w:rPr>
        <w:t>2</w:t>
      </w:r>
      <w:r>
        <w:rPr>
          <w:rFonts w:ascii="Palatino Linotype" w:hAnsi="Palatino Linotype"/>
          <w:bCs/>
          <w:szCs w:val="20"/>
        </w:rPr>
        <w:tab/>
      </w:r>
      <w:r>
        <w:rPr>
          <w:rFonts w:ascii="Palatino Linotype" w:hAnsi="Palatino Linotype"/>
          <w:bCs/>
          <w:sz w:val="18"/>
          <w:szCs w:val="18"/>
        </w:rPr>
        <w:t>Parterna i denna konvention kan ingå bilaterala eller multi</w:t>
        <w:softHyphen/>
        <w:t>laterala avtal med varandra i frågor som behandlas i denna konvention för att komplettera eller stärka dess bestämmelser eller underlätta tillämpningen av dess principer.</w:t>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rPr>
      </w:pPr>
      <w:r>
        <w:rPr>
          <w:rFonts w:ascii="Palatino Linotype" w:hAnsi="Palatino Linotype"/>
          <w:bCs/>
          <w:sz w:val="18"/>
          <w:szCs w:val="18"/>
        </w:rPr>
      </w:r>
    </w:p>
    <w:p>
      <w:pPr>
        <w:pStyle w:val="NormalWeb"/>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bCs/>
          <w:sz w:val="18"/>
          <w:szCs w:val="18"/>
        </w:rPr>
      </w:pPr>
      <w:r>
        <w:rPr>
          <w:rFonts w:ascii="Palatino Linotype" w:hAnsi="Palatino Linotype"/>
          <w:bCs/>
          <w:szCs w:val="20"/>
        </w:rPr>
        <w:tab/>
      </w:r>
      <w:r>
        <w:rPr>
          <w:rFonts w:ascii="Palatino Linotype" w:hAnsi="Palatino Linotype"/>
          <w:spacing w:val="-2"/>
          <w:sz w:val="16"/>
          <w:szCs w:val="16"/>
          <w:lang w:eastAsia="fr-FR"/>
        </w:rPr>
        <w:t>3</w:t>
      </w:r>
      <w:r>
        <w:rPr>
          <w:rFonts w:ascii="Palatino Linotype" w:hAnsi="Palatino Linotype"/>
          <w:bCs/>
          <w:szCs w:val="20"/>
        </w:rPr>
        <w:tab/>
      </w:r>
      <w:r>
        <w:rPr>
          <w:rFonts w:ascii="Palatino Linotype" w:hAnsi="Palatino Linotype"/>
          <w:bCs/>
          <w:sz w:val="18"/>
          <w:szCs w:val="18"/>
        </w:rPr>
        <w:t>Om två eller flera parter redan har slutit ett avtal eller fördrag i en fråga som behandlas i denna konvention eller på annat sätt har etablerat relationer i den frågan, ska de ha rätt att tillämpa det avtalet eller fördraget eller att reglera dessa relationer i enlighet därmed i stället för enligt konventionen, om detta underlättar internationellt samarbet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zCs w:val="18"/>
        </w:rPr>
      </w:pPr>
      <w:r>
        <w:rPr>
          <w:rFonts w:ascii="Palatino Linotype" w:hAnsi="Palatino Linotype"/>
          <w:szCs w:val="18"/>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4</w:t>
      </w:r>
      <w:r>
        <w:rPr>
          <w:rFonts w:ascii="Palatino Linotype" w:hAnsi="Palatino Linotype"/>
        </w:rPr>
        <w:tab/>
      </w:r>
      <w:r>
        <w:rPr>
          <w:rFonts w:ascii="Palatino Linotype" w:hAnsi="Palatino Linotype"/>
          <w:spacing w:val="-2"/>
        </w:rPr>
        <w:t>Parter som är medlemmar av Europeiska unionen ska i sina inbördes förbindelser tillämpa gemenskapens och Europeiska unionens regler, i den mån sådana finns, som reglerar den särskilda fråga som avses och som är tillämpliga på det enskilda fallet, utan att detta ska påverka denna konventions mål och syfte eller dess fulla tillämpning gentemot andra part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u w:val="single"/>
        </w:rPr>
      </w:pPr>
      <w:r>
        <w:rPr>
          <w:rFonts w:ascii="Palatino Linotype" w:hAnsi="Palatino Linotype"/>
          <w:spacing w:val="-2"/>
          <w:szCs w:val="18"/>
          <w:u w:val="single"/>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53 – Förklaringar och förbehåll</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rPr>
      </w:pPr>
      <w:r>
        <w:rPr>
          <w:rFonts w:ascii="Palatino Linotype" w:hAnsi="Palatino Linotype"/>
          <w:spacing w:val="-2"/>
          <w:szCs w:val="18"/>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 xml:space="preserve">Varje stat eller Europeiska gemenskapen kan, vid tidpunkten för undertecknandet eller när den deponerar sitt ratifikations-, godtagande-, godkännande- eller anslutningsinstrument, göra en eller flera av de förklaringar som föreskrivs i artiklarna 3.2, 9.4, 17.5, 24.3, 31.2, 35.1, 35.3 och 42.2.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Varje stat eller Europeiska gemenskapen kan också, vid tidpunkten för undertecknandet eller när den deponerar sitt ratifikations-, godtagande-, godkännande- eller anslutnings</w:t>
        <w:softHyphen/>
        <w:t xml:space="preserve">instrument, genom en förklaring ställd till generalsekreteraren, förbehålla sig rätten att inte tillämpa hela eller delar av bestämmelserna i artiklarna 7.2 c, 9.6, 46.5, och 47. </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Varje stat eller Europeiska gemenskapen kan, vid tidpunkten för undertecknandet eller när den deponerar sitt ratifikations-, godtagande-, godkännande- eller anslutningsinstrument, för</w:t>
        <w:softHyphen/>
        <w:t>klara på vilket sätt den avser att tillämpa artiklarna 17 och 19 i denna konvention, särskilt med hänsyn till tillämpliga inter</w:t>
        <w:softHyphen/>
        <w:t>nationella avtal om internationellt samarbete i brottsfrågor. Den ska anmäla ändringar i denna information till Europarådets general</w:t>
        <w:softHyphen/>
        <w:t>sekreterare</w:t>
      </w:r>
      <w:r>
        <w:rPr>
          <w:rFonts w:ascii="Palatino Linotype" w:hAnsi="Palatino Linotype"/>
        </w:rPr>
        <w: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4</w:t>
      </w:r>
      <w:r>
        <w:rPr>
          <w:rFonts w:ascii="Palatino Linotype" w:hAnsi="Palatino Linotype"/>
          <w:spacing w:val="-2"/>
        </w:rPr>
        <w:tab/>
        <w:t>Varje stat eller Europeiska gemenskapen kan, vid tidpunkten för undertecknandet eller när den deponerar sitt ratifikations-, godtagande-, godkännande- eller anslutningsinstrument, för</w:t>
        <w:softHyphen/>
        <w:t>klar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att den inte kommer att tillämpa artikel 3.4 i denna konvention,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att den endast delvis kommer att tillämpa artikel 3.4 i denna konvention, eller</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på vilket sätt den avser att tillämpa artikel 3.4 i denna k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Den ska underrätta Europarådets generalsekreterare om ändring</w:t>
        <w:softHyphen/>
        <w:t>ar i denna information</w:t>
      </w:r>
      <w:r>
        <w:rPr>
          <w:rFonts w:ascii="Palatino Linotype" w:hAnsi="Palatino Linotype"/>
        </w:rPr>
        <w: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5</w:t>
      </w:r>
      <w:r>
        <w:rPr>
          <w:rFonts w:ascii="Palatino Linotype" w:hAnsi="Palatino Linotype"/>
          <w:spacing w:val="-2"/>
        </w:rPr>
        <w:tab/>
        <w:t xml:space="preserve">Inga andra förbehåll får göras. </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6</w:t>
      </w:r>
      <w:r>
        <w:rPr>
          <w:rFonts w:ascii="Palatino Linotype" w:hAnsi="Palatino Linotype"/>
          <w:spacing w:val="-2"/>
        </w:rPr>
        <w:tab/>
        <w:t>En part som har gjort ett förbehåll enligt denna artikel kan helt eller delvis återta detta genom en underrättelse ställd till Europarådets generalsekreterare. Återtagandet ska gälla från och med den dag då generalsekreteraren tog emot under</w:t>
        <w:softHyphen/>
        <w:t>rättels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7</w:t>
      </w:r>
      <w:r>
        <w:rPr>
          <w:rFonts w:ascii="Palatino Linotype" w:hAnsi="Palatino Linotype"/>
          <w:spacing w:val="-2"/>
        </w:rPr>
        <w:tab/>
        <w:t>En part som har gjort ett förbehåll som rör en bestämmelse i konventionen kan inte kräva att någon annan part ska tillämpa den bestämmelsen, men om dess förbehåll är partiellt eller försett med villkor kan den kräva att bestämmelsen ska tillämpas i den mån den själv har godtagit d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szCs w:val="18"/>
        </w:rPr>
      </w:pPr>
      <w:r>
        <w:rPr>
          <w:rFonts w:ascii="Palatino Linotype" w:hAnsi="Palatino Linotype"/>
          <w:bCs/>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54 – Ändringa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rPr>
      </w:pPr>
      <w:r>
        <w:rPr>
          <w:rFonts w:ascii="Palatino Linotype" w:hAnsi="Palatino Linotype"/>
          <w:spacing w:val="-2"/>
          <w:szCs w:val="18"/>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En part kan föreslå ändringar i konventionen, och Europarådets generalsekreterare ska sända förslagen till Europarådets med</w:t>
        <w:softHyphen/>
        <w:t>lems</w:t>
        <w:softHyphen/>
        <w:t>stater, Europeiska gemenskapen och alla icke-medlems</w:t>
        <w:softHyphen/>
        <w:t>stater som har anslutit sig eller erbjudits att ansluta sig till denna konvention enligt bestämmelserna i artikel 50.</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Varje ändring i konventionen som en part föreslår ska sändas till Europeiska kommittén för brottsfrågor (CDPC), som ska lämna sitt yttrande över den föreslagna ändringen till Minister</w:t>
        <w:softHyphen/>
        <w:t>kommitté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 xml:space="preserve">Ministerkommittén ska överväga den föreslagna ändringen och det yttrande som CDPC lämnat, och kan anta ändringen </w:t>
      </w:r>
      <w:r>
        <w:rPr>
          <w:rFonts w:ascii="Palatino Linotype" w:hAnsi="Palatino Linotype"/>
        </w:rPr>
        <w:t>med den majoritet som föreskrivs i artikel 20 d i Europarådets stadga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4</w:t>
      </w:r>
      <w:r>
        <w:rPr>
          <w:rFonts w:ascii="Palatino Linotype" w:hAnsi="Palatino Linotype"/>
          <w:spacing w:val="-2"/>
        </w:rPr>
        <w:tab/>
        <w:t>Texten till en ändring som Ministerkommittén antar enligt punkt 3 i denna artikel ska vidarebefordras till parterna för god</w:t>
        <w:softHyphen/>
        <w:t>kännand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rPr>
      </w:pPr>
      <w:r>
        <w:rPr>
          <w:rFonts w:ascii="Palatino Linotype" w:hAnsi="Palatino Linotype"/>
          <w:spacing w:val="-2"/>
        </w:rPr>
        <w:tab/>
      </w:r>
      <w:r>
        <w:rPr>
          <w:rFonts w:ascii="Palatino Linotype" w:hAnsi="Palatino Linotype"/>
          <w:spacing w:val="-2"/>
          <w:sz w:val="16"/>
          <w:szCs w:val="16"/>
        </w:rPr>
        <w:t>5</w:t>
      </w:r>
      <w:r>
        <w:rPr>
          <w:rFonts w:ascii="Palatino Linotype" w:hAnsi="Palatino Linotype"/>
          <w:spacing w:val="-2"/>
        </w:rPr>
        <w:tab/>
      </w:r>
      <w:r>
        <w:rPr>
          <w:rFonts w:ascii="Palatino Linotype" w:hAnsi="Palatino Linotype"/>
        </w:rPr>
        <w:t>En ändring som antas enligt punkt 3 i denna artikel ska träda i kraft den trettionde dagen efter den dag då samtliga parter har underrättat generalsekreteraren om att de godtagit ändring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6</w:t>
      </w:r>
      <w:r>
        <w:rPr>
          <w:rFonts w:ascii="Palatino Linotype" w:hAnsi="Palatino Linotype"/>
        </w:rPr>
        <w:tab/>
        <w:t>För att uppdatera de kategorier av brott som finns i bilagan och för att ändra artikel 13, kan en part eller Minister</w:t>
        <w:softHyphen/>
        <w:t>kommittén föreslå ändringar. Europarådets generalsekreterare ska underrätta parterna om ändringarna.</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7</w:t>
      </w:r>
      <w:r>
        <w:rPr>
          <w:rFonts w:ascii="Palatino Linotype" w:hAnsi="Palatino Linotype"/>
        </w:rPr>
        <w:tab/>
        <w:t>Efter samråd med parter som inte är medlemmar av Europa</w:t>
        <w:softHyphen/>
        <w:t>rådet och, om så är nödvändigt, med CDPC kan Minister</w:t>
        <w:softHyphen/>
        <w:t>kommittén anta en ändring som föreslagits enligt punkt 6 av den majoritet som föreskrivs i artikel 20 d i Europarådets stadgar. Ändringen ska träda i kraft efter utgången av en period om ett år efter den dag då den vidarebefordrades till parterna. Under denna period kan en part anmäla invänd</w:t>
        <w:softHyphen/>
        <w:t>ningar till generalsekreteraren mot att ändringen träder i kraft för dess del.</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8</w:t>
      </w:r>
      <w:r>
        <w:rPr>
          <w:rFonts w:ascii="Palatino Linotype" w:hAnsi="Palatino Linotype"/>
        </w:rPr>
        <w:tab/>
        <w:t>Om en tredjedel av parterna anmäler en invändning till general</w:t>
        <w:softHyphen/>
        <w:t>sekreteraren mot ändringens ikraftträdande ska den inte träda i kraft.</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9</w:t>
      </w:r>
      <w:r>
        <w:rPr>
          <w:rFonts w:ascii="Palatino Linotype" w:hAnsi="Palatino Linotype"/>
        </w:rPr>
        <w:tab/>
        <w:t>Om mindre än en tredjedel av parterna anmäler en invändning ska ändringen träda i kraft för de parter som inte har anmält någon invändning.</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10</w:t>
      </w:r>
      <w:r>
        <w:rPr>
          <w:rFonts w:ascii="Palatino Linotype" w:hAnsi="Palatino Linotype"/>
        </w:rPr>
        <w:tab/>
        <w:t>Om en ändring har trätt i kraft enligt punkterna 6-9 i denna artikel och en part har anmält en invändning mot den, ska den ändringen träda i kraft för den berörda parten den första dagen i den månad som följer efter den dag då den under</w:t>
        <w:softHyphen/>
        <w:t>rättade Europarådets generalsekreterare om att den godtar ändringen. En part som har gjort en invändning kan när som helst återta denna genom att underrätta Europarådets general</w:t>
        <w:softHyphen/>
        <w:t>sekreterare.</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rPr>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rPr>
      </w:pPr>
      <w:r>
        <w:rPr>
          <w:rFonts w:ascii="Palatino Linotype" w:hAnsi="Palatino Linotype"/>
          <w:spacing w:val="-2"/>
          <w:sz w:val="16"/>
          <w:szCs w:val="16"/>
        </w:rPr>
        <w:t>11</w:t>
      </w:r>
      <w:r>
        <w:rPr>
          <w:rFonts w:ascii="Palatino Linotype" w:hAnsi="Palatino Linotype"/>
        </w:rPr>
        <w:tab/>
        <w:t>Om Ministerkommittén har antagit en ändring, får en stat eller Europeiska gemenskapen inte lämna medgivande till att vara bunden av konventionen utan att samtidigt godta ändringen.</w:t>
      </w:r>
    </w:p>
    <w:p>
      <w:pPr>
        <w:pStyle w:val="Normal"/>
        <w:tabs>
          <w:tab w:val="clear" w:pos="1304"/>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szCs w:val="18"/>
        </w:rPr>
      </w:pPr>
      <w:r>
        <w:rPr>
          <w:rFonts w:ascii="Palatino Linotype" w:hAnsi="Palatino Linotype"/>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55 – Uppsägning</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rPr>
      </w:pPr>
      <w:r>
        <w:rPr>
          <w:rFonts w:ascii="Palatino Linotype" w:hAnsi="Palatino Linotype"/>
          <w:spacing w:val="-2"/>
          <w:szCs w:val="18"/>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1</w:t>
      </w:r>
      <w:r>
        <w:rPr>
          <w:rFonts w:ascii="Palatino Linotype" w:hAnsi="Palatino Linotype"/>
          <w:spacing w:val="-2"/>
        </w:rPr>
        <w:tab/>
        <w:t>En part får när som helst säga upp konventionen genom en underrättelse ställd till Europarådets generalsekreterare.</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2</w:t>
      </w:r>
      <w:r>
        <w:rPr>
          <w:rFonts w:ascii="Palatino Linotype" w:hAnsi="Palatino Linotype"/>
          <w:spacing w:val="-2"/>
        </w:rPr>
        <w:tab/>
        <w:t>Uppsägningen ska gälla från och med den första dagen i den månad som följer efter utgången av en period av tre månader efter den dag då generalsekreteraren tog emot underrättels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r>
      <w:r>
        <w:rPr>
          <w:rFonts w:ascii="Palatino Linotype" w:hAnsi="Palatino Linotype"/>
          <w:spacing w:val="-2"/>
          <w:sz w:val="16"/>
          <w:szCs w:val="16"/>
        </w:rPr>
        <w:t>3</w:t>
      </w:r>
      <w:r>
        <w:rPr>
          <w:rFonts w:ascii="Palatino Linotype" w:hAnsi="Palatino Linotype"/>
          <w:spacing w:val="-2"/>
        </w:rPr>
        <w:tab/>
        <w:t>Denna konvention ska dock fortsätta att gälla för verkställande enligt artikel 23 av förverkande för vilket en framställning enligt bestämmelserna i konventionen har gjorts före den dag då upp</w:t>
        <w:softHyphen/>
        <w:t>säg</w:t>
        <w:softHyphen/>
        <w:t>ningen träder i kraft.</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szCs w:val="18"/>
        </w:rPr>
      </w:pPr>
      <w:r>
        <w:rPr>
          <w:rFonts w:ascii="Palatino Linotype" w:hAnsi="Palatino Linotype"/>
          <w:bCs/>
          <w:szCs w:val="18"/>
        </w:rPr>
      </w:r>
    </w:p>
    <w:p>
      <w:pPr>
        <w:pStyle w:val="TextBodyIndent"/>
        <w:tabs>
          <w:tab w:val="left" w:pos="432" w:leader="none"/>
          <w:tab w:val="left" w:pos="864" w:leader="none"/>
          <w:tab w:val="left" w:pos="1296" w:leader="none"/>
          <w:tab w:val="left" w:pos="1728" w:leader="none"/>
          <w:tab w:val="left" w:pos="2160" w:leader="none"/>
          <w:tab w:val="left" w:pos="2268" w:leader="none"/>
        </w:tabs>
        <w:ind w:left="851" w:hanging="851"/>
        <w:rPr>
          <w:rFonts w:ascii="Palatino Linotype" w:hAnsi="Palatino Linotype"/>
          <w:b/>
          <w:b/>
          <w:bCs/>
          <w:sz w:val="18"/>
          <w:szCs w:val="18"/>
        </w:rPr>
      </w:pPr>
      <w:r>
        <w:rPr>
          <w:rFonts w:ascii="Palatino Linotype" w:hAnsi="Palatino Linotype"/>
          <w:b/>
          <w:bCs/>
          <w:sz w:val="18"/>
          <w:szCs w:val="18"/>
        </w:rPr>
        <w:tab/>
        <w:tab/>
        <w:t>Artikel 56 – Underrättelser</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szCs w:val="18"/>
        </w:rPr>
      </w:pPr>
      <w:r>
        <w:rPr>
          <w:rFonts w:ascii="Palatino Linotype" w:hAnsi="Palatino Linotype"/>
          <w:spacing w:val="-2"/>
          <w:szCs w:val="18"/>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Europarådets generalsekreterare ska underrätta Europarådets medlemsstater, Europeiska gemenskapen, de icke-medlems</w:t>
        <w:softHyphen/>
        <w:t>stat</w:t>
        <w:softHyphen/>
        <w:t>er som har deltagit i utarbetandet av konventionen, alla stater som har erbjudits att ansluta sig till den och alla andra parter i konventionen om</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a</w:t>
      </w:r>
      <w:r>
        <w:rPr>
          <w:rFonts w:ascii="Palatino Linotype" w:hAnsi="Palatino Linotype"/>
          <w:spacing w:val="-2"/>
        </w:rPr>
        <w:tab/>
        <w:t>undertecknanden,</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b</w:t>
      </w:r>
      <w:r>
        <w:rPr>
          <w:rFonts w:ascii="Palatino Linotype" w:hAnsi="Palatino Linotype"/>
          <w:spacing w:val="-2"/>
        </w:rPr>
        <w:tab/>
        <w:t>deponering av ratifikations-, godtagande-, godkännande- eller anslutningsinstrument,</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c</w:t>
      </w:r>
      <w:r>
        <w:rPr>
          <w:rFonts w:ascii="Palatino Linotype" w:hAnsi="Palatino Linotype"/>
          <w:spacing w:val="-2"/>
        </w:rPr>
        <w:tab/>
        <w:t>datum för konventionens ikraftträdande enligt artiklar</w:t>
        <w:softHyphen/>
        <w:t>na 49 och 50,</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d</w:t>
      </w:r>
      <w:r>
        <w:rPr>
          <w:rFonts w:ascii="Palatino Linotype" w:hAnsi="Palatino Linotype"/>
          <w:spacing w:val="-2"/>
        </w:rPr>
        <w:tab/>
        <w:t>förklaringar eller förbehåll som gjorts enligt artikel 53, och</w:t>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spacing w:val="-2"/>
        </w:rPr>
      </w:pPr>
      <w:r>
        <w:rPr>
          <w:rFonts w:ascii="Palatino Linotype" w:hAnsi="Palatino Linotype"/>
          <w:spacing w:val="-2"/>
        </w:rPr>
        <w:tab/>
        <w:tab/>
      </w:r>
      <w:r>
        <w:rPr>
          <w:rFonts w:ascii="Palatino Linotype" w:hAnsi="Palatino Linotype"/>
          <w:spacing w:val="-2"/>
          <w:sz w:val="16"/>
          <w:szCs w:val="16"/>
        </w:rPr>
        <w:t>e</w:t>
      </w:r>
      <w:r>
        <w:rPr>
          <w:rFonts w:ascii="Palatino Linotype" w:hAnsi="Palatino Linotype"/>
          <w:spacing w:val="-2"/>
        </w:rPr>
        <w:tab/>
        <w:t>andra akter, underrättelser eller meddelanden som rör konvention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Till bekräftelse härav har undertecknade, därtill vederbörligen befullmäktigade, undertecknat denna konventio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tab/>
        <w:tab/>
        <w:t>Upprättad i [Warszawa] den [16 maj 2005] på engelska och franska språken, vilka båda texter är lika giltiga, i ett enda exemplar, som ska deponeras i Europarådets arkiv. Europa</w:t>
        <w:softHyphen/>
        <w:t>rådets generalsekreterare ska överlämna bestyrkta kopior till var och en av Europarådets medlemsstater, till Europeiska gemen</w:t>
        <w:softHyphen/>
        <w:t>skapen, till de icke-medlemsstater som har deltagit i ut</w:t>
        <w:softHyphen/>
        <w:t>arbe</w:t>
        <w:softHyphen/>
        <w:t>tandet av konventionen samt till varje stat som erbjudits att ansluta sig till den.</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Cs/>
        </w:rPr>
      </w:pPr>
      <w:r>
        <w:rPr>
          <w:rFonts w:ascii="Palatino Linotype" w:hAnsi="Palatino Linotype"/>
          <w:bCs/>
        </w:rPr>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692"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r>
        <w:br w:type="page"/>
      </w:r>
    </w:p>
    <w:p>
      <w:pPr>
        <w:pStyle w:val="Normal"/>
        <w:tabs>
          <w:tab w:val="clear" w:pos="1304"/>
          <w:tab w:val="left" w:pos="-144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b/>
          <w:b/>
          <w:spacing w:val="-2"/>
        </w:rPr>
      </w:pPr>
      <w:r>
        <w:rPr>
          <w:rFonts w:ascii="Palatino Linotype" w:hAnsi="Palatino Linotype"/>
          <w:b/>
          <w:spacing w:val="-2"/>
        </w:rPr>
        <w:t>Bilaga</w:t>
      </w:r>
    </w:p>
    <w:p>
      <w:pPr>
        <w:pStyle w:val="Normal"/>
        <w:tabs>
          <w:tab w:val="clear" w:pos="1304"/>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spacing w:val="-2"/>
        </w:rPr>
      </w:pPr>
      <w:r>
        <w:rPr>
          <w:rFonts w:ascii="Palatino Linotype" w:hAnsi="Palatino Linotype"/>
          <w:spacing w:val="-2"/>
        </w:rPr>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ind w:left="851" w:hanging="851"/>
        <w:jc w:val="both"/>
        <w:rPr>
          <w:rFonts w:ascii="Palatino Linotype" w:hAnsi="Palatino Linotype"/>
        </w:rPr>
      </w:pPr>
      <w:r>
        <w:rPr>
          <w:rFonts w:ascii="Palatino Linotype" w:hAnsi="Palatino Linotype"/>
        </w:rPr>
        <w:tab/>
      </w:r>
      <w:r>
        <w:rPr>
          <w:rFonts w:ascii="Palatino Linotype" w:hAnsi="Palatino Linotype"/>
          <w:spacing w:val="-2"/>
          <w:sz w:val="16"/>
          <w:szCs w:val="16"/>
        </w:rPr>
        <w:t>a</w:t>
      </w:r>
      <w:r>
        <w:rPr>
          <w:rFonts w:ascii="Palatino Linotype" w:hAnsi="Palatino Linotype"/>
        </w:rPr>
        <w:tab/>
        <w:t>deltagande i en organiserad kriminell grupp och beskyddar</w:t>
        <w:softHyphen/>
        <w:t>verk</w:t>
        <w:softHyphen/>
        <w:t xml:space="preserve">samhet,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b</w:t>
      </w:r>
      <w:r>
        <w:rPr>
          <w:rFonts w:ascii="Palatino Linotype" w:hAnsi="Palatino Linotype"/>
        </w:rPr>
        <w:tab/>
        <w:t xml:space="preserve">terrorism, även finansiering av terrorism,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c</w:t>
      </w:r>
      <w:r>
        <w:rPr>
          <w:rFonts w:ascii="Palatino Linotype" w:hAnsi="Palatino Linotype"/>
        </w:rPr>
        <w:tab/>
        <w:t xml:space="preserve">människohandel och smuggling av flyktingar,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d</w:t>
      </w:r>
      <w:r>
        <w:rPr>
          <w:rFonts w:ascii="Palatino Linotype" w:hAnsi="Palatino Linotype"/>
        </w:rPr>
        <w:tab/>
        <w:t xml:space="preserve">sexuellt utnyttjande, även sexuellt utnyttjande av barn,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ind w:left="864" w:hanging="864"/>
        <w:jc w:val="both"/>
        <w:rPr>
          <w:rFonts w:ascii="Palatino Linotype" w:hAnsi="Palatino Linotype"/>
          <w:spacing w:val="-4"/>
        </w:rPr>
      </w:pPr>
      <w:r>
        <w:rPr>
          <w:rFonts w:ascii="Palatino Linotype" w:hAnsi="Palatino Linotype"/>
        </w:rPr>
        <w:tab/>
      </w:r>
      <w:r>
        <w:rPr>
          <w:rFonts w:ascii="Palatino Linotype" w:hAnsi="Palatino Linotype"/>
          <w:spacing w:val="-2"/>
          <w:sz w:val="16"/>
          <w:szCs w:val="16"/>
        </w:rPr>
        <w:t>e</w:t>
      </w:r>
      <w:r>
        <w:rPr>
          <w:rFonts w:ascii="Palatino Linotype" w:hAnsi="Palatino Linotype"/>
        </w:rPr>
        <w:tab/>
      </w:r>
      <w:r>
        <w:rPr>
          <w:rFonts w:ascii="Palatino Linotype" w:hAnsi="Palatino Linotype"/>
          <w:spacing w:val="-3"/>
        </w:rPr>
        <w:t>olaga handel med narkotiska preparat och psykotropa sub</w:t>
        <w:softHyphen/>
        <w:t>stan</w:t>
        <w:softHyphen/>
        <w:t>ser,</w:t>
      </w:r>
      <w:r>
        <w:rPr>
          <w:rFonts w:ascii="Palatino Linotype" w:hAnsi="Palatino Linotype"/>
          <w:spacing w:val="-4"/>
        </w:rPr>
        <w:t xml:space="preserve">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 w:val="center" w:pos="2949"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f</w:t>
      </w:r>
      <w:r>
        <w:rPr>
          <w:rFonts w:ascii="Palatino Linotype" w:hAnsi="Palatino Linotype"/>
        </w:rPr>
        <w:tab/>
        <w:t xml:space="preserve">olaga vapenhandel, </w:t>
        <w:tab/>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g</w:t>
      </w:r>
      <w:r>
        <w:rPr>
          <w:rFonts w:ascii="Palatino Linotype" w:hAnsi="Palatino Linotype"/>
        </w:rPr>
        <w:tab/>
        <w:t xml:space="preserve">olaga handel med stulet gods och annat gods,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h</w:t>
      </w:r>
      <w:r>
        <w:rPr>
          <w:rFonts w:ascii="Palatino Linotype" w:hAnsi="Palatino Linotype"/>
        </w:rPr>
        <w:tab/>
        <w:t xml:space="preserve">korruption och bestickning,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i</w:t>
      </w:r>
      <w:r>
        <w:rPr>
          <w:rFonts w:ascii="Palatino Linotype" w:hAnsi="Palatino Linotype"/>
        </w:rPr>
        <w:tab/>
        <w:t xml:space="preserve">bedrägeri,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j</w:t>
      </w:r>
      <w:r>
        <w:rPr>
          <w:rFonts w:ascii="Palatino Linotype" w:hAnsi="Palatino Linotype"/>
        </w:rPr>
        <w:tab/>
        <w:t xml:space="preserve">penningförfalskning,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k</w:t>
      </w:r>
      <w:r>
        <w:rPr>
          <w:rFonts w:ascii="Palatino Linotype" w:hAnsi="Palatino Linotype"/>
        </w:rPr>
        <w:tab/>
        <w:t xml:space="preserve">förfalskning och pirattillverkning av produkter,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l</w:t>
      </w:r>
      <w:r>
        <w:rPr>
          <w:rFonts w:ascii="Palatino Linotype" w:hAnsi="Palatino Linotype"/>
        </w:rPr>
        <w:tab/>
        <w:t xml:space="preserve">miljöbrott,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m</w:t>
      </w:r>
      <w:r>
        <w:rPr>
          <w:rFonts w:ascii="Palatino Linotype" w:hAnsi="Palatino Linotype"/>
        </w:rPr>
        <w:tab/>
        <w:t xml:space="preserve">mord, allvarlig misshandel,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n</w:t>
      </w:r>
      <w:r>
        <w:rPr>
          <w:rFonts w:ascii="Palatino Linotype" w:hAnsi="Palatino Linotype"/>
        </w:rPr>
        <w:tab/>
        <w:t xml:space="preserve">människorov, olaga frihetsberövande och tagande av gisslan,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o</w:t>
      </w:r>
      <w:r>
        <w:rPr>
          <w:rFonts w:ascii="Palatino Linotype" w:hAnsi="Palatino Linotype"/>
        </w:rPr>
        <w:tab/>
        <w:t xml:space="preserve">rån eller stöld,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rPr>
      </w:pPr>
      <w:r>
        <w:rPr>
          <w:rFonts w:ascii="Palatino Linotype" w:hAnsi="Palatino Linotype"/>
        </w:rPr>
        <w:tab/>
      </w:r>
      <w:r>
        <w:rPr>
          <w:rFonts w:ascii="Palatino Linotype" w:hAnsi="Palatino Linotype"/>
          <w:spacing w:val="-2"/>
          <w:sz w:val="16"/>
          <w:szCs w:val="16"/>
        </w:rPr>
        <w:t>p</w:t>
      </w:r>
      <w:r>
        <w:rPr>
          <w:rFonts w:ascii="Palatino Linotype" w:hAnsi="Palatino Linotype"/>
        </w:rPr>
        <w:tab/>
        <w:t>smuggling,</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q</w:t>
      </w:r>
      <w:r>
        <w:rPr>
          <w:rFonts w:ascii="Palatino Linotype" w:hAnsi="Palatino Linotype"/>
        </w:rPr>
        <w:tab/>
        <w:t xml:space="preserve">utpressning,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r</w:t>
      </w:r>
      <w:r>
        <w:rPr>
          <w:rFonts w:ascii="Palatino Linotype" w:hAnsi="Palatino Linotype"/>
        </w:rPr>
        <w:tab/>
        <w:t xml:space="preserve">förfalskning,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s</w:t>
      </w:r>
      <w:r>
        <w:rPr>
          <w:rFonts w:ascii="Palatino Linotype" w:hAnsi="Palatino Linotype"/>
        </w:rPr>
        <w:tab/>
        <w:t xml:space="preserve">sjöröveri, samt </w:t>
      </w:r>
    </w:p>
    <w:p>
      <w:pPr>
        <w:pStyle w:val="Normal"/>
        <w:widowControl w:val="false"/>
        <w:tabs>
          <w:tab w:val="clear" w:pos="1304"/>
          <w:tab w:val="left" w:pos="-1440" w:leader="none"/>
          <w:tab w:val="left" w:pos="-864" w:leader="none"/>
          <w:tab w:val="left" w:pos="-432" w:leader="none"/>
          <w:tab w:val="left" w:pos="432" w:leader="none"/>
          <w:tab w:val="left" w:pos="709" w:leader="none"/>
          <w:tab w:val="left" w:pos="1152" w:leader="none"/>
          <w:tab w:val="left" w:pos="1296" w:leader="none"/>
          <w:tab w:val="left" w:pos="1728" w:leader="none"/>
          <w:tab w:val="left" w:pos="2160" w:leader="none"/>
        </w:tabs>
        <w:suppressAutoHyphens w:val="true"/>
        <w:jc w:val="both"/>
        <w:rPr>
          <w:rFonts w:ascii="Palatino Linotype" w:hAnsi="Palatino Linotype"/>
          <w:spacing w:val="-2"/>
        </w:rPr>
      </w:pPr>
      <w:r>
        <w:rPr>
          <w:rFonts w:ascii="Palatino Linotype" w:hAnsi="Palatino Linotype"/>
        </w:rPr>
        <w:tab/>
      </w:r>
      <w:r>
        <w:rPr>
          <w:rFonts w:ascii="Palatino Linotype" w:hAnsi="Palatino Linotype"/>
          <w:spacing w:val="-2"/>
          <w:sz w:val="16"/>
          <w:szCs w:val="16"/>
        </w:rPr>
        <w:t>t</w:t>
      </w:r>
      <w:r>
        <w:rPr>
          <w:rFonts w:ascii="Palatino Linotype" w:hAnsi="Palatino Linotype"/>
        </w:rPr>
        <w:tab/>
        <w:t xml:space="preserve">insiderhandel och marknadspåverkan. </w:t>
      </w:r>
    </w:p>
    <w:p>
      <w:pPr>
        <w:sectPr>
          <w:headerReference w:type="even" r:id="rId39"/>
          <w:headerReference w:type="default" r:id="rId40"/>
          <w:footerReference w:type="even" r:id="rId41"/>
          <w:footerReference w:type="default" r:id="rId42"/>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jc w:val="both"/>
        <w:rPr>
          <w:rFonts w:ascii="Palatino Linotype" w:hAnsi="Palatino Linotype"/>
        </w:rPr>
      </w:pPr>
      <w:r>
        <w:rPr>
          <w:rFonts w:ascii="Palatino Linotype" w:hAnsi="Palatino Linotype"/>
        </w:rPr>
      </w:r>
    </w:p>
    <w:p>
      <w:pPr>
        <w:pStyle w:val="Propbilaga"/>
        <w:rPr/>
      </w:pPr>
      <w:bookmarkStart w:id="1529" w:name="_Toc380661595"/>
      <w:bookmarkStart w:id="1530" w:name="_Toc378854565"/>
      <w:bookmarkStart w:id="1531" w:name="_Toc379356313"/>
      <w:bookmarkStart w:id="1532" w:name="_Toc378851999"/>
      <w:bookmarkStart w:id="1533" w:name="_Toc378851536"/>
      <w:bookmarkStart w:id="1534" w:name="_Toc378851900"/>
      <w:bookmarkStart w:id="1535" w:name="_Toc378851425"/>
      <w:r>
        <w:rPr/>
        <w:t>Lagrådsremissens lagförslag</w:t>
      </w:r>
      <w:bookmarkEnd w:id="1529"/>
      <w:bookmarkEnd w:id="1530"/>
      <w:bookmarkEnd w:id="1531"/>
      <w:bookmarkEnd w:id="1532"/>
      <w:bookmarkEnd w:id="1533"/>
      <w:bookmarkEnd w:id="1534"/>
      <w:bookmarkEnd w:id="1535"/>
    </w:p>
    <w:p>
      <w:pPr>
        <w:pStyle w:val="Rubrik1utannumrering"/>
        <w:ind w:left="907" w:hanging="907"/>
        <w:rPr/>
      </w:pPr>
      <w:bookmarkStart w:id="1536" w:name="_Toc378851426"/>
      <w:r>
        <w:rPr/>
        <w:t>1</w:t>
        <w:tab/>
        <w:t>Förslag till lag om straff för penningtvättsbrott</w:t>
      </w:r>
      <w:bookmarkEnd w:id="1536"/>
      <w:r>
        <w:rPr/>
        <w:t xml:space="preserve"> </w:t>
      </w:r>
    </w:p>
    <w:p>
      <w:pPr>
        <w:pStyle w:val="TextBodyIndent"/>
        <w:rPr/>
      </w:pPr>
      <w:r>
        <w:rPr/>
        <w:t>Härigenom föreskrivs följande</w:t>
      </w:r>
    </w:p>
    <w:p>
      <w:pPr>
        <w:pStyle w:val="Rubrik4utannumrering"/>
        <w:rPr/>
      </w:pPr>
      <w:r>
        <w:rPr/>
        <w:t xml:space="preserve">Lagens tillämpningsområde </w:t>
      </w:r>
    </w:p>
    <w:p>
      <w:pPr>
        <w:pStyle w:val="TextBody"/>
        <w:rPr/>
      </w:pPr>
      <w:r>
        <w:rPr>
          <w:b/>
          <w:spacing w:val="-2"/>
        </w:rPr>
        <w:t>1 § </w:t>
      </w:r>
      <w:r>
        <w:rPr>
          <w:spacing w:val="-2"/>
        </w:rPr>
        <w:t>Denna lag innehåller straffrättsliga bestämmelser om penning</w:t>
        <w:softHyphen/>
        <w:t>tvätt</w:t>
      </w:r>
      <w:r>
        <w:rPr/>
        <w:t xml:space="preserve">. </w:t>
      </w:r>
    </w:p>
    <w:p>
      <w:pPr>
        <w:pStyle w:val="TextBodyIndent"/>
        <w:rPr/>
      </w:pPr>
      <w:r>
        <w:rPr/>
        <w:t>I lagen (2009:62) om åtgärder mot penningtvätt och finansiering av terrorism finns bestämmelser om åtgärder som den som bedriver finansi</w:t>
        <w:softHyphen/>
        <w:t xml:space="preserve">ell verksamhet och annan näringsverksamhet är skyldig att vidta för att förhindra att verksamheten utnyttjas för penningtvätt eller finansiering av terrorism. </w:t>
      </w:r>
    </w:p>
    <w:p>
      <w:pPr>
        <w:pStyle w:val="TextBody"/>
        <w:rPr/>
      </w:pPr>
      <w:r>
        <w:rPr/>
      </w:r>
    </w:p>
    <w:p>
      <w:pPr>
        <w:pStyle w:val="TextBody"/>
        <w:rPr/>
      </w:pPr>
      <w:r>
        <w:rPr>
          <w:b/>
        </w:rPr>
        <w:t>2 § </w:t>
      </w:r>
      <w:r>
        <w:rPr/>
        <w:t xml:space="preserve">Med brott i 3 och 4 §§ avses </w:t>
      </w:r>
    </w:p>
    <w:p>
      <w:pPr>
        <w:pStyle w:val="TextBodyIndent"/>
        <w:rPr/>
      </w:pPr>
      <w:r>
        <w:rPr/>
        <w:t>1. gärning som utgör brott enligt svensk lag, eller</w:t>
      </w:r>
    </w:p>
    <w:p>
      <w:pPr>
        <w:pStyle w:val="TextBodyIndent"/>
        <w:rPr/>
      </w:pPr>
      <w:r>
        <w:rPr/>
        <w:t>2. gärning som utgör brott enligt utländsk lag och som mot</w:t>
        <w:softHyphen/>
        <w:t xml:space="preserve">svarar brott enligt svensk lag. </w:t>
      </w:r>
    </w:p>
    <w:p>
      <w:pPr>
        <w:pStyle w:val="Rubrik4utannumrering"/>
        <w:rPr/>
      </w:pPr>
      <w:r>
        <w:rPr/>
        <w:t>Ansvar</w:t>
      </w:r>
    </w:p>
    <w:p>
      <w:pPr>
        <w:pStyle w:val="TextBody"/>
        <w:rPr/>
      </w:pPr>
      <w:r>
        <w:rPr>
          <w:b/>
        </w:rPr>
        <w:t>3 § </w:t>
      </w:r>
      <w:r>
        <w:rPr/>
        <w:t xml:space="preserve">För </w:t>
      </w:r>
      <w:r>
        <w:rPr>
          <w:i/>
        </w:rPr>
        <w:t>penningtvättsbrott</w:t>
      </w:r>
      <w:r>
        <w:rPr/>
        <w:t xml:space="preserve"> </w:t>
      </w:r>
      <w:r>
        <w:rPr>
          <w:spacing w:val="-2"/>
        </w:rPr>
        <w:t>döms, om åtgärden syftar till att dölja att egen</w:t>
        <w:softHyphen/>
        <w:t>dom</w:t>
        <w:softHyphen/>
        <w:t>en härrör från</w:t>
      </w:r>
      <w:r>
        <w:rPr/>
        <w:t xml:space="preserve"> brott eller brottslig verksamhet eller till att främja möj</w:t>
        <w:softHyphen/>
        <w:t>lig</w:t>
        <w:softHyphen/>
        <w:t xml:space="preserve">heterna för någon att tillgodogöra sig egendomen eller dess värde, den som </w:t>
      </w:r>
    </w:p>
    <w:p>
      <w:pPr>
        <w:pStyle w:val="TextBodyIndent"/>
        <w:rPr/>
      </w:pPr>
      <w:r>
        <w:rPr/>
        <w:t>1. överlåter, förvärvar, omsätter, förvarar eller vidtar annan sådan åt</w:t>
        <w:softHyphen/>
        <w:t>gärd med pengar eller annan egendom som härrör från brott eller brotts</w:t>
        <w:softHyphen/>
        <w:t>lig verksamhet, eller</w:t>
      </w:r>
    </w:p>
    <w:p>
      <w:pPr>
        <w:pStyle w:val="TextBodyIndent"/>
        <w:rPr/>
      </w:pPr>
      <w:r>
        <w:rPr/>
        <w:t>2. tillhandahåller, förvärvar eller upprättar en handling som kan ge en sken</w:t>
        <w:softHyphen/>
        <w:t>bar förklaring till innehavet av pengar eller annan egendom som här</w:t>
        <w:softHyphen/>
        <w:t>rör från brott eller brottslig verksamhet, deltar i transak</w:t>
        <w:softHyphen/>
        <w:t>tioner som utförs för skens skull, uppträder som bulvan eller vidtar annan sådan åtgärd.</w:t>
      </w:r>
    </w:p>
    <w:p>
      <w:pPr>
        <w:pStyle w:val="TextBodyIndent"/>
        <w:rPr/>
      </w:pPr>
      <w:r>
        <w:rPr>
          <w:spacing w:val="-2"/>
        </w:rPr>
        <w:t>Straffet är</w:t>
      </w:r>
      <w:r>
        <w:rPr/>
        <w:t xml:space="preserve"> fängelse i högst två år. </w:t>
      </w:r>
    </w:p>
    <w:p>
      <w:pPr>
        <w:pStyle w:val="TextBodyIndent"/>
        <w:rPr/>
      </w:pPr>
      <w:r>
        <w:rPr/>
      </w:r>
    </w:p>
    <w:p>
      <w:pPr>
        <w:pStyle w:val="TextBody"/>
        <w:rPr/>
      </w:pPr>
      <w:r>
        <w:rPr>
          <w:b/>
        </w:rPr>
        <w:t>4 §</w:t>
      </w:r>
      <w:r>
        <w:rPr/>
        <w:t> För penningtvättsbrott döms även den som, utan att åtgär</w:t>
        <w:softHyphen/>
      </w:r>
      <w:r>
        <w:rPr>
          <w:spacing w:val="-2"/>
        </w:rPr>
        <w:t>den har ett sådant syfte som anges i 3 §, otillbörligen främjar möjlig</w:t>
        <w:softHyphen/>
        <w:t>heterna</w:t>
      </w:r>
      <w:r>
        <w:rPr/>
        <w:t xml:space="preserve"> för någon att omsätta egendom som härrör från brott eller brottslig verksamhet.</w:t>
      </w:r>
    </w:p>
    <w:p>
      <w:pPr>
        <w:pStyle w:val="TextBody"/>
        <w:rPr/>
      </w:pPr>
      <w:r>
        <w:rPr/>
      </w:r>
    </w:p>
    <w:p>
      <w:pPr>
        <w:pStyle w:val="TextBody"/>
        <w:rPr/>
      </w:pPr>
      <w:r>
        <w:rPr>
          <w:b/>
        </w:rPr>
        <w:t>5 § </w:t>
      </w:r>
      <w:r>
        <w:rPr/>
        <w:t xml:space="preserve">Är brott som avses i 3 eller 4 § grovt, döms för </w:t>
      </w:r>
      <w:r>
        <w:rPr>
          <w:i/>
        </w:rPr>
        <w:t>grovt penning</w:t>
        <w:softHyphen/>
        <w:t>tvätts</w:t>
        <w:softHyphen/>
        <w:t>brott</w:t>
      </w:r>
      <w:r>
        <w:rPr/>
        <w:t xml:space="preserve"> till fängelse i lägst sex månader och högst sex år. </w:t>
      </w:r>
    </w:p>
    <w:p>
      <w:pPr>
        <w:pStyle w:val="TextBodyIndent"/>
        <w:rPr/>
      </w:pPr>
      <w:r>
        <w:rPr/>
        <w:t>Vid bedömande av om brottet är grovt ska särskilt beaktas om gär</w:t>
        <w:softHyphen/>
        <w:t>ningen avsett betydande värden, om de brottsliga åtgärderna har ingått som ett led i en brottslighet som utövats systematiskt eller i större omfatt</w:t>
        <w:softHyphen/>
        <w:t xml:space="preserve">ning eller i annat fall varit av särskilt farlig art. </w:t>
      </w:r>
    </w:p>
    <w:p>
      <w:pPr>
        <w:pStyle w:val="TextBody"/>
        <w:rPr>
          <w:b/>
          <w:b/>
        </w:rPr>
      </w:pPr>
      <w:r>
        <w:rPr>
          <w:b/>
        </w:rPr>
      </w:r>
    </w:p>
    <w:p>
      <w:pPr>
        <w:pStyle w:val="TextBody"/>
        <w:rPr/>
      </w:pPr>
      <w:r>
        <w:rPr>
          <w:b/>
        </w:rPr>
        <w:t>6 §</w:t>
      </w:r>
      <w:r>
        <w:rPr/>
        <w:t xml:space="preserve"> Är brott som avses i 3 eller 4 § ringa, döms för </w:t>
      </w:r>
      <w:r>
        <w:rPr>
          <w:i/>
        </w:rPr>
        <w:t>pen</w:t>
        <w:softHyphen/>
        <w:t>ningtvättsförseelse</w:t>
      </w:r>
      <w:r>
        <w:rPr/>
        <w:t xml:space="preserve"> till böter eller fängelse i högst sex måna</w:t>
        <w:softHyphen/>
        <w:t xml:space="preserve">der. </w:t>
      </w:r>
    </w:p>
    <w:p>
      <w:pPr>
        <w:pStyle w:val="TextBodyIndent"/>
        <w:rPr/>
      </w:pPr>
      <w:r>
        <w:rPr/>
        <w:t>För penningtvättsförseelse döms även den som i fall som avses i 3 eller 4 § inte insåg men hade skälig an</w:t>
        <w:softHyphen/>
        <w:t>ledning att anta att egendomen härrörde från brott eller brottslig verksamhet.</w:t>
      </w:r>
    </w:p>
    <w:p>
      <w:pPr>
        <w:pStyle w:val="TextBodyIndent"/>
        <w:ind w:hanging="0"/>
        <w:rPr/>
      </w:pPr>
      <w:r>
        <w:rPr/>
      </w:r>
    </w:p>
    <w:p>
      <w:pPr>
        <w:pStyle w:val="TextBodyIndent"/>
        <w:ind w:hanging="0"/>
        <w:rPr/>
      </w:pPr>
      <w:r>
        <w:rPr>
          <w:b/>
        </w:rPr>
        <w:t>7 §</w:t>
      </w:r>
      <w:r>
        <w:rPr/>
        <w:t> Den som, i näringsverk</w:t>
        <w:softHyphen/>
        <w:t>samhet eller såsom led i en verksamhet som be</w:t>
        <w:softHyphen/>
        <w:t>drivs vanemässigt eller annars i större omfattning, medverkar till en åt</w:t>
        <w:softHyphen/>
        <w:t>gärd som skäli</w:t>
        <w:softHyphen/>
        <w:t xml:space="preserve">gen kan antas vara vidtagen i sådant syfte som anges i 3 §, döms för </w:t>
      </w:r>
      <w:r>
        <w:rPr>
          <w:i/>
        </w:rPr>
        <w:t>näringspenningtvätt</w:t>
      </w:r>
      <w:r>
        <w:rPr/>
        <w:t xml:space="preserve"> till fängelse i högst två år.</w:t>
      </w:r>
    </w:p>
    <w:p>
      <w:pPr>
        <w:pStyle w:val="TextBodyIndent"/>
        <w:rPr/>
      </w:pPr>
      <w:r>
        <w:rPr/>
        <w:t>Är brottet grovt, döms till fängelse i lägst sex månader och högst sex år.</w:t>
      </w:r>
    </w:p>
    <w:p>
      <w:pPr>
        <w:pStyle w:val="TextBodyIndent"/>
        <w:rPr/>
      </w:pPr>
      <w:r>
        <w:rPr/>
        <w:t>Är brottet ringa, döms till böter eller fängelse i högst sex månader. Till samma straff döms den som i annat fall än som anges i första stycket med</w:t>
        <w:softHyphen/>
        <w:t xml:space="preserve">verkar till en åtgärd som </w:t>
      </w:r>
      <w:r>
        <w:rPr>
          <w:spacing w:val="-2"/>
        </w:rPr>
        <w:t>skäligen kan antas vara vidtagen i sådant syfte som anges i 3 §.</w:t>
      </w:r>
    </w:p>
    <w:p>
      <w:pPr>
        <w:pStyle w:val="TextBodyIndent"/>
        <w:ind w:hanging="0"/>
        <w:rPr/>
      </w:pPr>
      <w:r>
        <w:rPr/>
      </w:r>
    </w:p>
    <w:p>
      <w:pPr>
        <w:pStyle w:val="TextBody"/>
        <w:rPr/>
      </w:pPr>
      <w:r>
        <w:rPr>
          <w:b/>
        </w:rPr>
        <w:t>8 § </w:t>
      </w:r>
      <w:r>
        <w:rPr/>
        <w:t>För försök, förberedelse eller stämpling till penningtvättsbrott, grovt penningtvätts</w:t>
        <w:softHyphen/>
        <w:t xml:space="preserve">brott eller näringspenningtvätt som inte är ringa, döms det till ansvar enligt 23 kap. brottsbalken. </w:t>
      </w:r>
    </w:p>
    <w:p>
      <w:pPr>
        <w:pStyle w:val="Rubrik4utannumrering"/>
        <w:rPr/>
      </w:pPr>
      <w:r>
        <w:rPr/>
        <w:t>Förverkande</w:t>
      </w:r>
    </w:p>
    <w:p>
      <w:pPr>
        <w:pStyle w:val="TextBody"/>
        <w:rPr/>
      </w:pPr>
      <w:r>
        <w:rPr>
          <w:b/>
        </w:rPr>
        <w:t>9 §</w:t>
      </w:r>
      <w:r>
        <w:rPr/>
        <w:t xml:space="preserve"> Om det inte är uppenbart oskäligt, ska följande egendom förklaras förverkad: </w:t>
      </w:r>
    </w:p>
    <w:p>
      <w:pPr>
        <w:pStyle w:val="TextBodyIndent"/>
        <w:rPr/>
      </w:pPr>
      <w:r>
        <w:rPr/>
        <w:t>1. pengar eller annan egendom som varit föremål för brott enligt 3, 4, 5 eller 6 § eller, med undantag för näringspenningtvätt, 8 § eller vär</w:t>
        <w:softHyphen/>
        <w:t xml:space="preserve">det av sådan egendom, </w:t>
      </w:r>
    </w:p>
    <w:p>
      <w:pPr>
        <w:pStyle w:val="TextBodyIndent"/>
        <w:rPr/>
      </w:pPr>
      <w:r>
        <w:rPr/>
        <w:t xml:space="preserve">2. utbyte av brott enligt denna lag, och </w:t>
      </w:r>
    </w:p>
    <w:p>
      <w:pPr>
        <w:pStyle w:val="TextBodyIndent"/>
        <w:rPr/>
      </w:pPr>
      <w:r>
        <w:rPr/>
        <w:t>3. vad någon tagit emot som ersättning för kostnader i samband med ett brott enligt denna lag eller värdet av det mottagna, om mottagandet utgör brott enligt denna lag.</w:t>
      </w:r>
    </w:p>
    <w:p>
      <w:pPr>
        <w:pStyle w:val="TextBodyIndent"/>
        <w:rPr/>
      </w:pPr>
      <w:r>
        <w:rPr/>
        <w:t>Att egendom som varit föremål för brott enligt 7 § eller enligt 8 § som avser näringspenningtvätt kan tas i förvar framgår av lagen (1974:1065) om visst stöldgods m.m.</w:t>
      </w:r>
    </w:p>
    <w:p>
      <w:pPr>
        <w:pStyle w:val="TextBody"/>
        <w:rPr/>
      </w:pPr>
      <w:r>
        <w:rPr/>
      </w:r>
    </w:p>
    <w:p>
      <w:pPr>
        <w:pStyle w:val="TextBody"/>
        <w:rPr/>
      </w:pPr>
      <w:r>
        <w:rPr>
          <w:b/>
        </w:rPr>
        <w:t>10 § </w:t>
      </w:r>
      <w:r>
        <w:rPr/>
        <w:t>Egendom som har använts som hjälpmedel vid brott enligt denna lag får förklaras förverkad, om det behövs för att förebygga brott enligt denna lag eller om det finns andra särskilda skäl. Det</w:t>
        <w:softHyphen/>
        <w:t>samma gäller egen</w:t>
        <w:softHyphen/>
        <w:t>dom som varit avsedd att användas som hjälp</w:t>
        <w:softHyphen/>
        <w:t xml:space="preserve">medel vid brott enligt denna lag, om brottet har fullbordats eller </w:t>
      </w:r>
      <w:r>
        <w:rPr>
          <w:spacing w:val="-2"/>
        </w:rPr>
        <w:t>om förfarandet har utgjort ett straffbart försök eller en straffbar för</w:t>
        <w:softHyphen/>
        <w:t>beredelse</w:t>
      </w:r>
      <w:r>
        <w:rPr/>
        <w:t xml:space="preserve"> eller stämpling. I stället för sådan egendom får dess värde förklaras förverkat.</w:t>
      </w:r>
    </w:p>
    <w:p>
      <w:pPr>
        <w:pStyle w:val="TextBody"/>
        <w:rPr/>
      </w:pPr>
      <w:r>
        <w:rPr/>
      </w:r>
    </w:p>
    <w:p>
      <w:pPr>
        <w:pStyle w:val="TextBody"/>
        <w:rPr/>
      </w:pPr>
      <w:r>
        <w:rPr>
          <w:b/>
        </w:rPr>
        <w:t>11 § </w:t>
      </w:r>
      <w:r>
        <w:rPr/>
        <w:t xml:space="preserve">Förverkande av egendom eller dess värde enligt 9 och 10 §§ får ske hos </w:t>
      </w:r>
    </w:p>
    <w:p>
      <w:pPr>
        <w:pStyle w:val="TextBodyIndent"/>
        <w:rPr/>
      </w:pPr>
      <w:r>
        <w:rPr/>
        <w:t xml:space="preserve">1. gärningsmannen eller någon annan som medverkat till brottet, </w:t>
      </w:r>
    </w:p>
    <w:p>
      <w:pPr>
        <w:pStyle w:val="TextBodyIndent"/>
        <w:rPr>
          <w:spacing w:val="-2"/>
        </w:rPr>
      </w:pPr>
      <w:r>
        <w:rPr>
          <w:spacing w:val="-2"/>
        </w:rPr>
        <w:t xml:space="preserve">2. den i vars ställe gärningsmannen eller någon annan medverkande var, </w:t>
      </w:r>
    </w:p>
    <w:p>
      <w:pPr>
        <w:pStyle w:val="TextBodyIndent"/>
        <w:rPr/>
      </w:pPr>
      <w:r>
        <w:rPr/>
        <w:t xml:space="preserve">3. den som genom brottet beretts vinning eller näringsidkare som avses i 36 kap. 4 § brottsbalken, </w:t>
      </w:r>
    </w:p>
    <w:p>
      <w:pPr>
        <w:pStyle w:val="TextBodyIndent"/>
        <w:rPr/>
      </w:pPr>
      <w:r>
        <w:rPr/>
        <w:t xml:space="preserve">4. den som efter brottet förvärvat egendomen </w:t>
      </w:r>
    </w:p>
    <w:p>
      <w:pPr>
        <w:pStyle w:val="TextBodyIndent"/>
        <w:rPr/>
      </w:pPr>
      <w:r>
        <w:rPr/>
        <w:t xml:space="preserve">a) genom bodelning eller på grund av arv eller testamente eller genom gåva, eller </w:t>
      </w:r>
    </w:p>
    <w:p>
      <w:pPr>
        <w:pStyle w:val="TextBodyIndent"/>
        <w:rPr/>
      </w:pPr>
      <w:r>
        <w:rPr/>
        <w:t>b) på annat sätt och då haft vet</w:t>
        <w:softHyphen/>
        <w:t>skap om eller skälig an</w:t>
        <w:softHyphen/>
        <w:t>led</w:t>
        <w:softHyphen/>
        <w:t>ning att anta att egendomen hade sam</w:t>
        <w:softHyphen/>
        <w:t xml:space="preserve">band med brottet. </w:t>
      </w:r>
    </w:p>
    <w:p>
      <w:pPr>
        <w:pStyle w:val="TextBodyIndent"/>
        <w:rPr/>
      </w:pPr>
      <w:r>
        <w:rPr/>
        <w:t>Tillhörde egendomen vid brottet inte någon av dem som anges i första stycket 1–3, får den inte förklaras förverkad. Förverkande enligt 9 § första stycket 1 får dock ske hos gärningsmannen eller någon annan som med</w:t>
        <w:softHyphen/>
        <w:t xml:space="preserve">verkat till brottet, även om egendomen vid brottet tillhörde någon annan. </w:t>
      </w:r>
    </w:p>
    <w:p>
      <w:pPr>
        <w:pStyle w:val="TextBodyIndent"/>
        <w:rPr/>
      </w:pPr>
      <w:r>
        <w:rPr/>
        <w:t>Egendom som enligt 36 kap. 1 c § brottsbalken ska anses som utbyte får förklaras förverkad, om den egendom som den förverka</w:t>
        <w:softHyphen/>
        <w:t>de egendomen trätt i stället för vid brottet tillhörde någon av dem som anges i första stycket 1–3.</w:t>
      </w:r>
    </w:p>
    <w:p>
      <w:pPr>
        <w:pStyle w:val="Rubrik4utannumrering"/>
        <w:rPr/>
      </w:pPr>
      <w:r>
        <w:rPr/>
        <w:t>Penningbeslag</w:t>
      </w:r>
    </w:p>
    <w:p>
      <w:pPr>
        <w:pStyle w:val="TextBodyIndent"/>
        <w:ind w:hanging="0"/>
        <w:rPr/>
      </w:pPr>
      <w:r>
        <w:rPr>
          <w:b/>
          <w:bCs/>
        </w:rPr>
        <w:t>12 §</w:t>
      </w:r>
      <w:r>
        <w:rPr/>
        <w:t xml:space="preserve"> Egendom i form av pengar, fordran eller annan rättighet som skä</w:t>
        <w:softHyphen/>
        <w:t>ligen kan antas vara föremål för brott enligt denna lag, eller ett motsva</w:t>
        <w:softHyphen/>
        <w:t>rande värde, får tas i beslag (penningbeslag).</w:t>
      </w:r>
    </w:p>
    <w:p>
      <w:pPr>
        <w:pStyle w:val="TextBodyIndent"/>
        <w:rPr/>
      </w:pPr>
      <w:r>
        <w:rPr/>
        <w:t>Penningbeslag får beslutas endast om skälen för åtgärden uppväger det intrång eller men i övrigt som åtgärden innebär för den misstänkte eller för något annat motstående intresse.</w:t>
      </w:r>
    </w:p>
    <w:p>
      <w:pPr>
        <w:pStyle w:val="TextBodyIndent"/>
        <w:rPr/>
      </w:pPr>
      <w:r>
        <w:rPr/>
      </w:r>
    </w:p>
    <w:p>
      <w:pPr>
        <w:pStyle w:val="TextBodyIndent"/>
        <w:ind w:hanging="0"/>
        <w:rPr>
          <w:bCs/>
        </w:rPr>
      </w:pPr>
      <w:r>
        <w:rPr>
          <w:b/>
          <w:bCs/>
        </w:rPr>
        <w:t xml:space="preserve">13 § </w:t>
      </w:r>
      <w:r>
        <w:rPr>
          <w:bCs/>
        </w:rPr>
        <w:t>Undersökningsledaren eller åklagaren beslutar om penningbeslag. Penningbeslag får avse endast sådan egendom som finns tillgänglig.</w:t>
      </w:r>
    </w:p>
    <w:p>
      <w:pPr>
        <w:pStyle w:val="TextBodyIndent"/>
        <w:rPr>
          <w:bCs/>
        </w:rPr>
      </w:pPr>
      <w:r>
        <w:rPr/>
        <w:t xml:space="preserve">Avser penningbeslaget en fordran eller annan rättighet, ska gäldenären eller annan förpliktad meddelas förbud att fullgöra sin förpliktelse till någon annan än Rikspolisstyrelsen. </w:t>
      </w:r>
    </w:p>
    <w:p>
      <w:pPr>
        <w:pStyle w:val="TextBodyIndent"/>
        <w:rPr/>
      </w:pPr>
      <w:r>
        <w:rPr/>
        <w:t>För penningbeslag gäller i övrigt bestämmelserna om beslag i rätte</w:t>
        <w:softHyphen/>
        <w:t>gångs</w:t>
        <w:softHyphen/>
        <w:t xml:space="preserve">balken. </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
        <w:rPr/>
      </w:pPr>
      <w:r>
        <w:rPr/>
      </w:r>
    </w:p>
    <w:p>
      <w:pPr>
        <w:pStyle w:val="TextBodyIndent"/>
        <w:ind w:hanging="0"/>
        <w:rPr/>
      </w:pPr>
      <w:r>
        <w:rPr/>
      </w:r>
      <w:r>
        <w:br w:type="page"/>
      </w:r>
    </w:p>
    <w:p>
      <w:pPr>
        <w:pStyle w:val="Rubrik1utannumrering"/>
        <w:ind w:left="907" w:hanging="907"/>
        <w:rPr/>
      </w:pPr>
      <w:bookmarkStart w:id="1537" w:name="_Toc378851537"/>
      <w:bookmarkStart w:id="1538" w:name="_Toc378851427"/>
      <w:r>
        <w:rPr/>
        <w:t>2</w:t>
        <w:tab/>
        <w:t>Förslag till lag om ändring i lagen (2014:000) om straff för penningtvättsbrott</w:t>
      </w:r>
      <w:bookmarkEnd w:id="1537"/>
      <w:bookmarkEnd w:id="1538"/>
    </w:p>
    <w:p>
      <w:pPr>
        <w:pStyle w:val="TextBodyIndent"/>
        <w:rPr/>
      </w:pPr>
      <w:r>
        <w:rPr>
          <w:spacing w:val="-2"/>
        </w:rPr>
        <w:t>Härigenom föreskrivs att 12 § i lagen (2014:000) om straff för penning</w:t>
        <w:softHyphen/>
      </w:r>
      <w:r>
        <w:rPr/>
        <w:t>tvättsbrott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2.1</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3 §</w:t>
      </w:r>
    </w:p>
    <w:p>
      <w:pPr>
        <w:pStyle w:val="TextBody"/>
        <w:ind w:firstLine="170"/>
        <w:rPr/>
      </w:pPr>
      <w:r>
        <w:rPr>
          <w:spacing w:val="-2"/>
        </w:rPr>
        <w:t xml:space="preserve">Undersökningsledaren eller åklagaren beslutar om penningbeslag. </w:t>
      </w:r>
      <w:r>
        <w:rPr>
          <w:bCs/>
          <w:spacing w:val="-2"/>
        </w:rPr>
        <w:t>Penning</w:t>
        <w:softHyphen/>
      </w:r>
      <w:r>
        <w:rPr>
          <w:bCs/>
        </w:rPr>
        <w:t xml:space="preserve">beslag får avse </w:t>
      </w:r>
      <w:r>
        <w:rPr/>
        <w:t>en</w:t>
        <w:softHyphen/>
        <w:t>dast sådan egendom som finns tillgängli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ind w:firstLine="170"/>
              <w:rPr/>
            </w:pPr>
            <w:r>
              <w:rPr/>
              <w:t>Avser penningbeslaget en for</w:t>
              <w:softHyphen/>
              <w:t>dran eller annan rättighet, ska gäl</w:t>
              <w:softHyphen/>
              <w:t>de</w:t>
              <w:softHyphen/>
              <w:t>nä</w:t>
              <w:softHyphen/>
              <w:t>ren eller annan förpliktad med</w:t>
              <w:softHyphen/>
              <w:t>delas förbud att fullgöra sin för</w:t>
              <w:softHyphen/>
              <w:t xml:space="preserve">pliktelse till någon annan än </w:t>
            </w:r>
            <w:r>
              <w:rPr>
                <w:i/>
              </w:rPr>
              <w:t>Rikspolis</w:t>
              <w:softHyphen/>
              <w:t>styrelsen</w:t>
            </w:r>
            <w:r>
              <w:rPr/>
              <w:t>.</w:t>
            </w:r>
          </w:p>
        </w:tc>
        <w:tc>
          <w:tcPr>
            <w:tcW w:w="3060" w:type="dxa"/>
            <w:tcBorders/>
            <w:shd w:color="auto" w:fill="auto" w:val="clear"/>
          </w:tcPr>
          <w:p>
            <w:pPr>
              <w:pStyle w:val="TextBody"/>
              <w:widowControl w:val="false"/>
              <w:ind w:firstLine="170"/>
              <w:rPr/>
            </w:pPr>
            <w:r>
              <w:rPr/>
              <w:t>Avser penningbeslaget en for</w:t>
              <w:softHyphen/>
              <w:t>dran eller annan rättighet, ska gäl</w:t>
              <w:softHyphen/>
              <w:t>denären eller annan förpliktad med</w:t>
              <w:softHyphen/>
              <w:t>delas förbud att fullgöra sin för</w:t>
              <w:softHyphen/>
              <w:t xml:space="preserve">pliktelse till någon annan än </w:t>
            </w:r>
            <w:r>
              <w:rPr>
                <w:i/>
              </w:rPr>
              <w:t>Polis</w:t>
              <w:softHyphen/>
              <w:t>myn</w:t>
              <w:softHyphen/>
              <w:t>digheten</w:t>
            </w:r>
            <w:r>
              <w:rPr/>
              <w:t>.</w:t>
            </w:r>
          </w:p>
        </w:tc>
      </w:tr>
    </w:tbl>
    <w:p>
      <w:pPr>
        <w:pStyle w:val="TextBodyIndent"/>
        <w:rPr/>
      </w:pPr>
      <w:r>
        <w:rPr>
          <w:spacing w:val="-2"/>
        </w:rPr>
        <w:t>För penningbeslag gäller i övrigt bestämmelserna om beslag i rätte</w:t>
        <w:softHyphen/>
        <w:t>gångs</w:t>
        <w:softHyphen/>
        <w:t>balk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p>
    <w:p>
      <w:pPr>
        <w:pStyle w:val="TextBody"/>
        <w:rPr>
          <w:sz w:val="18"/>
        </w:rPr>
      </w:pPr>
      <w:r>
        <w:rPr>
          <w:sz w:val="18"/>
        </w:rPr>
      </w:r>
    </w:p>
    <w:p>
      <w:pPr>
        <w:pStyle w:val="Normal"/>
        <w:overflowPunct w:val="false"/>
        <w:textAlignment w:val="auto"/>
        <w:rPr/>
      </w:pPr>
      <w:r>
        <w:rPr/>
        <w:t xml:space="preserve"> </w:t>
      </w:r>
      <w:r>
        <w:br w:type="page"/>
      </w:r>
    </w:p>
    <w:p>
      <w:pPr>
        <w:pStyle w:val="Rubrik1utannumrering"/>
        <w:rPr/>
      </w:pPr>
      <w:bookmarkStart w:id="1539" w:name="_Toc378851538"/>
      <w:bookmarkStart w:id="1540" w:name="_Toc378851428"/>
      <w:r>
        <w:rPr/>
        <w:t>3</w:t>
        <w:tab/>
        <w:t>Förslag till lag om ändring i brottsbalken</w:t>
      </w:r>
      <w:bookmarkEnd w:id="1539"/>
      <w:bookmarkEnd w:id="1540"/>
    </w:p>
    <w:p>
      <w:pPr>
        <w:pStyle w:val="TextBodyIndent"/>
        <w:rPr/>
      </w:pPr>
      <w:r>
        <w:rPr/>
        <w:t>Härigenom föreskrivs i fråga om brottsbalken</w:t>
      </w:r>
    </w:p>
    <w:p>
      <w:pPr>
        <w:pStyle w:val="TextBodyIndent"/>
        <w:rPr/>
      </w:pPr>
      <w:r>
        <w:rPr>
          <w:i/>
        </w:rPr>
        <w:t xml:space="preserve">dels </w:t>
      </w:r>
      <w:r>
        <w:rPr/>
        <w:t>att 9 kap. 6 a och 7 a §§ brottsbalken</w:t>
      </w:r>
      <w:r>
        <w:rPr>
          <w:rStyle w:val="FootnoteAnchor"/>
        </w:rPr>
        <w:footnoteReference w:id="23"/>
      </w:r>
      <w:r>
        <w:rPr/>
        <w:t xml:space="preserve"> ska upp</w:t>
        <w:softHyphen/>
        <w:t xml:space="preserve">höra att gälla, </w:t>
      </w:r>
    </w:p>
    <w:p>
      <w:pPr>
        <w:pStyle w:val="TextBodyIndent"/>
        <w:rPr/>
      </w:pPr>
      <w:r>
        <w:rPr>
          <w:i/>
        </w:rPr>
        <w:t>dels</w:t>
      </w:r>
      <w:r>
        <w:rPr/>
        <w:t xml:space="preserve"> att 9 kap. 11 §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11 §</w:t>
      </w:r>
      <w:r>
        <w:rPr>
          <w:rStyle w:val="FootnoteAnchor"/>
        </w:rPr>
        <w:footnoteReference w:id="2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försök eller förberedelse till </w:t>
            </w:r>
            <w:r>
              <w:rPr>
                <w:spacing w:val="-2"/>
              </w:rPr>
              <w:t>bedrägeri, grovt bedrägeri, ut</w:t>
              <w:softHyphen/>
              <w:t>press</w:t>
              <w:softHyphen/>
              <w:t>ning, ocker</w:t>
            </w:r>
            <w:r>
              <w:rPr>
                <w:i/>
                <w:spacing w:val="-2"/>
              </w:rPr>
              <w:t>,</w:t>
            </w:r>
            <w:r>
              <w:rPr>
                <w:spacing w:val="-2"/>
              </w:rPr>
              <w:t xml:space="preserve"> grovt häleri</w:t>
            </w:r>
            <w:r>
              <w:rPr>
                <w:i/>
                <w:spacing w:val="-2"/>
              </w:rPr>
              <w:t xml:space="preserve"> eller grovt</w:t>
            </w:r>
            <w:r>
              <w:rPr>
                <w:i/>
              </w:rPr>
              <w:t xml:space="preserve"> </w:t>
            </w:r>
            <w:r>
              <w:rPr>
                <w:i/>
                <w:spacing w:val="-2"/>
              </w:rPr>
              <w:t>penninghäleri</w:t>
            </w:r>
            <w:r>
              <w:rPr>
                <w:spacing w:val="-2"/>
              </w:rPr>
              <w:t xml:space="preserve"> och för stämp</w:t>
              <w:softHyphen/>
              <w:t xml:space="preserve">ling till grovt häleri </w:t>
            </w:r>
            <w:r>
              <w:rPr>
                <w:i/>
                <w:spacing w:val="-2"/>
              </w:rPr>
              <w:t>eller grovt penning</w:t>
              <w:softHyphen/>
            </w:r>
            <w:r>
              <w:rPr>
                <w:i/>
              </w:rPr>
              <w:t xml:space="preserve">häleri </w:t>
            </w:r>
            <w:r>
              <w:rPr/>
              <w:t>döms till ansvar en</w:t>
              <w:softHyphen/>
              <w:t xml:space="preserve">ligt </w:t>
            </w:r>
            <w:r>
              <w:rPr>
                <w:i/>
              </w:rPr>
              <w:t>be</w:t>
              <w:softHyphen/>
              <w:t>stäm</w:t>
              <w:softHyphen/>
              <w:t>melserna i</w:t>
            </w:r>
            <w:r>
              <w:rPr/>
              <w:t xml:space="preserve"> 23 kap. </w:t>
            </w:r>
            <w:r>
              <w:rPr>
                <w:i/>
              </w:rPr>
              <w:t>Vad som anges</w:t>
            </w:r>
            <w:r>
              <w:rPr/>
              <w:t xml:space="preserve"> i 23 kap. 3 § </w:t>
            </w:r>
            <w:r>
              <w:rPr>
                <w:i/>
              </w:rPr>
              <w:t>skall</w:t>
            </w:r>
            <w:r>
              <w:rPr/>
              <w:t xml:space="preserve"> dock inte gälla i fråga om försök till utpress</w:t>
              <w:softHyphen/>
              <w:t>ning.</w:t>
            </w:r>
          </w:p>
        </w:tc>
        <w:tc>
          <w:tcPr>
            <w:tcW w:w="3060" w:type="dxa"/>
            <w:tcBorders/>
            <w:shd w:color="auto" w:fill="auto" w:val="clear"/>
          </w:tcPr>
          <w:p>
            <w:pPr>
              <w:pStyle w:val="TextBodyIndent"/>
              <w:widowControl w:val="false"/>
              <w:rPr/>
            </w:pPr>
            <w:r>
              <w:rPr/>
              <w:t xml:space="preserve">För försök eller förberedelse till </w:t>
            </w:r>
            <w:r>
              <w:rPr>
                <w:spacing w:val="-2"/>
              </w:rPr>
              <w:t>bedrägeri, grovt bedrägeri, ut</w:t>
              <w:softHyphen/>
              <w:t>press</w:t>
              <w:softHyphen/>
            </w:r>
            <w:r>
              <w:rPr/>
              <w:t xml:space="preserve">ning, ocker </w:t>
            </w:r>
            <w:r>
              <w:rPr>
                <w:i/>
              </w:rPr>
              <w:t>eller</w:t>
            </w:r>
            <w:r>
              <w:rPr/>
              <w:t xml:space="preserve"> grovt häleri</w:t>
            </w:r>
            <w:r>
              <w:rPr>
                <w:i/>
              </w:rPr>
              <w:t xml:space="preserve"> </w:t>
            </w:r>
            <w:r>
              <w:rPr/>
              <w:t xml:space="preserve">och för stämpling till grovt häleri döms </w:t>
            </w:r>
            <w:r>
              <w:rPr>
                <w:i/>
                <w:spacing w:val="-2"/>
              </w:rPr>
              <w:t xml:space="preserve">det </w:t>
            </w:r>
            <w:r>
              <w:rPr>
                <w:spacing w:val="-2"/>
              </w:rPr>
              <w:t xml:space="preserve">till ansvar enligt 23 kap. </w:t>
            </w:r>
            <w:r>
              <w:rPr>
                <w:i/>
                <w:spacing w:val="-2"/>
              </w:rPr>
              <w:t>Be</w:t>
              <w:softHyphen/>
            </w:r>
            <w:r>
              <w:rPr>
                <w:i/>
                <w:spacing w:val="-4"/>
              </w:rPr>
              <w:t>stäm</w:t>
              <w:softHyphen/>
              <w:t>melserna</w:t>
            </w:r>
            <w:r>
              <w:rPr>
                <w:spacing w:val="-4"/>
              </w:rPr>
              <w:t xml:space="preserve"> i 23 kap. 3 § </w:t>
            </w:r>
            <w:r>
              <w:rPr>
                <w:i/>
                <w:spacing w:val="-4"/>
              </w:rPr>
              <w:t>ska</w:t>
            </w:r>
            <w:r>
              <w:rPr>
                <w:spacing w:val="-4"/>
              </w:rPr>
              <w:t xml:space="preserve"> dock </w:t>
            </w:r>
            <w:r>
              <w:rPr/>
              <w:t>inte gälla i fråga om försök till ut</w:t>
              <w:softHyphen/>
              <w:t>pressning.</w:t>
            </w:r>
          </w:p>
        </w:tc>
      </w:tr>
      <w:tr>
        <w:trPr/>
        <w:tc>
          <w:tcPr>
            <w:tcW w:w="3061" w:type="dxa"/>
            <w:tcBorders/>
            <w:shd w:color="auto" w:fill="auto" w:val="clear"/>
          </w:tcPr>
          <w:p>
            <w:pPr>
              <w:pStyle w:val="TextBodyIndent"/>
              <w:widowControl w:val="false"/>
              <w:rPr/>
            </w:pPr>
            <w:r>
              <w:rPr/>
              <w:t>Såsom för förberedelse till be</w:t>
              <w:softHyphen/>
              <w:t xml:space="preserve">drägeri eller grovt bedrägeri </w:t>
            </w:r>
            <w:r>
              <w:rPr>
                <w:i/>
              </w:rPr>
              <w:t>dömes</w:t>
            </w:r>
            <w:r>
              <w:rPr/>
              <w:t xml:space="preserve"> den som för att </w:t>
            </w:r>
            <w:r>
              <w:rPr>
                <w:i/>
              </w:rPr>
              <w:t>bedraga</w:t>
            </w:r>
            <w:r>
              <w:rPr/>
              <w:t xml:space="preserve"> försäk</w:t>
              <w:softHyphen/>
            </w:r>
            <w:r>
              <w:rPr>
                <w:spacing w:val="-2"/>
              </w:rPr>
              <w:t xml:space="preserve">ringsgivare eller </w:t>
            </w:r>
            <w:r>
              <w:rPr>
                <w:i/>
                <w:spacing w:val="-2"/>
              </w:rPr>
              <w:t>eljest</w:t>
            </w:r>
            <w:r>
              <w:rPr>
                <w:spacing w:val="-2"/>
              </w:rPr>
              <w:t xml:space="preserve"> med be</w:t>
              <w:softHyphen/>
              <w:t>dräg</w:t>
              <w:softHyphen/>
            </w:r>
            <w:r>
              <w:rPr/>
              <w:t xml:space="preserve">ligt uppsåt skadar sig eller annan </w:t>
            </w:r>
            <w:r>
              <w:rPr>
                <w:spacing w:val="-4"/>
              </w:rPr>
              <w:t>till person eller egendom. Det</w:t>
              <w:softHyphen/>
              <w:t>samma</w:t>
            </w:r>
            <w:r>
              <w:rPr/>
              <w:t xml:space="preserve"> </w:t>
            </w:r>
            <w:r>
              <w:rPr>
                <w:i/>
              </w:rPr>
              <w:t>skall</w:t>
            </w:r>
            <w:r>
              <w:rPr/>
              <w:t xml:space="preserve"> gälla, om någon med uppsåt </w:t>
            </w:r>
            <w:r>
              <w:rPr>
                <w:i/>
              </w:rPr>
              <w:t>som nyss sagts</w:t>
            </w:r>
            <w:r>
              <w:rPr/>
              <w:t xml:space="preserve"> </w:t>
            </w:r>
            <w:r>
              <w:rPr>
                <w:i/>
              </w:rPr>
              <w:t>söker</w:t>
            </w:r>
            <w:r>
              <w:rPr/>
              <w:t xml:space="preserve"> åstad</w:t>
              <w:softHyphen/>
              <w:t xml:space="preserve">komma sådan skada. Har han innan skadan </w:t>
            </w:r>
            <w:r>
              <w:rPr>
                <w:i/>
              </w:rPr>
              <w:t>inträtt</w:t>
            </w:r>
            <w:r>
              <w:rPr/>
              <w:t xml:space="preserve"> frivilligt av</w:t>
              <w:softHyphen/>
              <w:t>stått från att full</w:t>
              <w:softHyphen/>
              <w:t xml:space="preserve">följa gärningen, </w:t>
            </w:r>
            <w:r>
              <w:rPr>
                <w:i/>
              </w:rPr>
              <w:t>skall</w:t>
            </w:r>
            <w:r>
              <w:rPr/>
              <w:t xml:space="preserve"> </w:t>
            </w:r>
            <w:r>
              <w:rPr>
                <w:i/>
              </w:rPr>
              <w:t>han vara fri från</w:t>
            </w:r>
            <w:r>
              <w:rPr/>
              <w:t xml:space="preserve"> ansvar.</w:t>
            </w:r>
          </w:p>
        </w:tc>
        <w:tc>
          <w:tcPr>
            <w:tcW w:w="3060" w:type="dxa"/>
            <w:tcBorders/>
            <w:shd w:color="auto" w:fill="auto" w:val="clear"/>
          </w:tcPr>
          <w:p>
            <w:pPr>
              <w:pStyle w:val="TextBodyIndent"/>
              <w:widowControl w:val="false"/>
              <w:rPr/>
            </w:pPr>
            <w:r>
              <w:rPr/>
              <w:t>Såsom för förberedelse till be</w:t>
              <w:softHyphen/>
              <w:t xml:space="preserve">drägeri eller grovt bedrägeri </w:t>
            </w:r>
            <w:r>
              <w:rPr>
                <w:i/>
              </w:rPr>
              <w:t>döms</w:t>
            </w:r>
            <w:r>
              <w:rPr/>
              <w:t xml:space="preserve"> den som för att </w:t>
            </w:r>
            <w:r>
              <w:rPr>
                <w:i/>
              </w:rPr>
              <w:t>bedra</w:t>
            </w:r>
            <w:r>
              <w:rPr/>
              <w:t xml:space="preserve"> försäk</w:t>
              <w:softHyphen/>
              <w:t>rings</w:t>
              <w:softHyphen/>
              <w:t xml:space="preserve">givare eller </w:t>
            </w:r>
            <w:r>
              <w:rPr>
                <w:i/>
              </w:rPr>
              <w:t>annars</w:t>
            </w:r>
            <w:r>
              <w:rPr/>
              <w:t xml:space="preserve"> med be</w:t>
              <w:softHyphen/>
              <w:t xml:space="preserve">drägligt uppsåt skadar sig eller annan till person eller egendom. Detsamma </w:t>
            </w:r>
            <w:r>
              <w:rPr>
                <w:i/>
              </w:rPr>
              <w:t>ska</w:t>
            </w:r>
            <w:r>
              <w:rPr/>
              <w:t xml:space="preserve"> gälla, om någon med </w:t>
            </w:r>
            <w:r>
              <w:rPr>
                <w:i/>
              </w:rPr>
              <w:t>samma</w:t>
            </w:r>
            <w:r>
              <w:rPr/>
              <w:t xml:space="preserve"> uppsåt </w:t>
            </w:r>
            <w:r>
              <w:rPr>
                <w:i/>
              </w:rPr>
              <w:t>för</w:t>
              <w:softHyphen/>
              <w:t>söker</w:t>
            </w:r>
            <w:r>
              <w:rPr/>
              <w:t xml:space="preserve"> åstad</w:t>
              <w:softHyphen/>
              <w:t xml:space="preserve">komma sådan </w:t>
            </w:r>
            <w:r>
              <w:rPr>
                <w:spacing w:val="-2"/>
              </w:rPr>
              <w:t xml:space="preserve">skada. Har han </w:t>
            </w:r>
            <w:r>
              <w:rPr>
                <w:i/>
                <w:spacing w:val="-2"/>
              </w:rPr>
              <w:t>eller hon</w:t>
            </w:r>
            <w:r>
              <w:rPr>
                <w:spacing w:val="-2"/>
              </w:rPr>
              <w:t xml:space="preserve"> innan ska</w:t>
              <w:softHyphen/>
              <w:t>dan</w:t>
            </w:r>
            <w:r>
              <w:rPr/>
              <w:t xml:space="preserve"> </w:t>
            </w:r>
            <w:r>
              <w:rPr>
                <w:i/>
              </w:rPr>
              <w:t>upp</w:t>
              <w:softHyphen/>
              <w:t>stått</w:t>
            </w:r>
            <w:r>
              <w:rPr/>
              <w:t xml:space="preserve"> frivilligt avstått från </w:t>
            </w:r>
            <w:r>
              <w:rPr>
                <w:spacing w:val="-2"/>
              </w:rPr>
              <w:t xml:space="preserve">att fullfölja gärningen, </w:t>
            </w:r>
            <w:r>
              <w:rPr>
                <w:i/>
                <w:spacing w:val="-2"/>
              </w:rPr>
              <w:t>ska</w:t>
            </w:r>
            <w:r>
              <w:rPr>
                <w:spacing w:val="-2"/>
              </w:rPr>
              <w:t xml:space="preserve"> </w:t>
            </w:r>
            <w:r>
              <w:rPr>
                <w:i/>
                <w:spacing w:val="-2"/>
              </w:rPr>
              <w:t xml:space="preserve">han eller hon inte dömas till </w:t>
            </w:r>
            <w:r>
              <w:rPr>
                <w:spacing w:val="-2"/>
              </w:rPr>
              <w:t>ansvar</w:t>
            </w:r>
            <w:r>
              <w:rPr/>
              <w: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Indent"/>
        <w:rPr/>
      </w:pPr>
      <w:r>
        <w:rPr/>
      </w:r>
    </w:p>
    <w:p>
      <w:pPr>
        <w:pStyle w:val="TextBody"/>
        <w:ind w:firstLine="170"/>
        <w:rPr/>
      </w:pPr>
      <w:r>
        <w:rPr/>
      </w:r>
    </w:p>
    <w:p>
      <w:pPr>
        <w:pStyle w:val="TextBodyIndent"/>
        <w:rPr/>
      </w:pPr>
      <w:r>
        <w:rPr/>
      </w:r>
      <w:r>
        <w:br w:type="page"/>
      </w:r>
    </w:p>
    <w:p>
      <w:pPr>
        <w:pStyle w:val="Rubrik1utannumrering"/>
        <w:ind w:left="907" w:hanging="907"/>
        <w:rPr/>
      </w:pPr>
      <w:bookmarkStart w:id="1541" w:name="_Toc378851539"/>
      <w:bookmarkStart w:id="1542" w:name="_Toc378851429"/>
      <w:r>
        <w:rPr/>
        <w:t>4</w:t>
        <w:tab/>
        <w:t>Förslag till lag om ändring i lagen (1974:1065) om visst stöldgods m.m.</w:t>
      </w:r>
      <w:bookmarkEnd w:id="1541"/>
      <w:bookmarkEnd w:id="1542"/>
    </w:p>
    <w:p>
      <w:pPr>
        <w:pStyle w:val="TextBodyIndent"/>
        <w:rPr/>
      </w:pPr>
      <w:r>
        <w:rPr>
          <w:spacing w:val="-2"/>
        </w:rPr>
        <w:t>Härigenom föreskrivs att 1 § lagen (1974:1065) om visst stöld</w:t>
        <w:softHyphen/>
        <w:t>gods m.m.</w:t>
      </w:r>
      <w:r>
        <w:rPr/>
        <w:t xml:space="preserve"> ska ha följande lydelse.</w:t>
      </w:r>
    </w:p>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r>
        <w:rPr>
          <w:rStyle w:val="FootnoteAnchor"/>
        </w:rPr>
        <w:footnoteReference w:id="2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i/>
                <w:spacing w:val="-4"/>
              </w:rPr>
              <w:t>Har</w:t>
            </w:r>
            <w:r>
              <w:rPr>
                <w:spacing w:val="-4"/>
              </w:rPr>
              <w:t xml:space="preserve"> egendom som frånhänts någon genom brott anträffats hos annan som uppenbart saknar rätt till egendomen </w:t>
            </w:r>
            <w:r>
              <w:rPr>
                <w:i/>
                <w:spacing w:val="-4"/>
              </w:rPr>
              <w:t>eller</w:t>
            </w:r>
            <w:r>
              <w:rPr>
                <w:spacing w:val="-4"/>
              </w:rPr>
              <w:t xml:space="preserve"> har </w:t>
            </w:r>
            <w:r>
              <w:rPr>
                <w:i/>
                <w:spacing w:val="-4"/>
              </w:rPr>
              <w:t>den</w:t>
            </w:r>
            <w:r>
              <w:rPr>
                <w:spacing w:val="-4"/>
              </w:rPr>
              <w:t xml:space="preserve"> an</w:t>
              <w:softHyphen/>
              <w:t>träffats utan att vara i någons be</w:t>
              <w:softHyphen/>
              <w:t xml:space="preserve">sittning </w:t>
            </w:r>
            <w:r>
              <w:rPr>
                <w:i/>
                <w:spacing w:val="-4"/>
              </w:rPr>
              <w:t>och</w:t>
            </w:r>
            <w:r>
              <w:rPr>
                <w:spacing w:val="-4"/>
              </w:rPr>
              <w:t xml:space="preserve"> </w:t>
            </w:r>
            <w:r>
              <w:rPr>
                <w:i/>
                <w:spacing w:val="-4"/>
              </w:rPr>
              <w:t>är</w:t>
            </w:r>
            <w:r>
              <w:rPr>
                <w:spacing w:val="-4"/>
              </w:rPr>
              <w:t xml:space="preserve"> varken ägaren eller annan som har rätt till egendomen känd, </w:t>
            </w:r>
            <w:r>
              <w:rPr>
                <w:i/>
                <w:spacing w:val="-4"/>
              </w:rPr>
              <w:t>skall</w:t>
            </w:r>
            <w:r>
              <w:rPr>
                <w:spacing w:val="-4"/>
              </w:rPr>
              <w:t xml:space="preserve"> </w:t>
            </w:r>
            <w:r>
              <w:rPr>
                <w:i/>
                <w:spacing w:val="-4"/>
              </w:rPr>
              <w:t>egendomen tas i för</w:t>
              <w:softHyphen/>
              <w:t>var, om det inte är uppenbart oskäligt.</w:t>
            </w:r>
            <w:r>
              <w:rPr>
                <w:spacing w:val="-4"/>
              </w:rPr>
              <w:t xml:space="preserve"> </w:t>
            </w:r>
            <w:r>
              <w:rPr>
                <w:i/>
                <w:spacing w:val="-4"/>
              </w:rPr>
              <w:t>Detsamma gäller</w:t>
            </w:r>
            <w:r>
              <w:rPr>
                <w:spacing w:val="-4"/>
              </w:rPr>
              <w:t xml:space="preserve"> egen</w:t>
              <w:softHyphen/>
              <w:t xml:space="preserve">dom som har förvärvats eller </w:t>
            </w:r>
            <w:r>
              <w:rPr>
                <w:i/>
                <w:spacing w:val="-4"/>
              </w:rPr>
              <w:t>mot</w:t>
              <w:softHyphen/>
              <w:t>tagits</w:t>
            </w:r>
            <w:r>
              <w:rPr>
                <w:spacing w:val="-4"/>
              </w:rPr>
              <w:t xml:space="preserve"> under förhållanden som an</w:t>
              <w:softHyphen/>
              <w:t>ges i 9 kap. 6 § andra stycket eller 7 § andra stycket 1 brottsbalken.</w:t>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spacing w:val="-4"/>
              </w:rPr>
            </w:pPr>
            <w:r>
              <w:rPr>
                <w:spacing w:val="-4"/>
              </w:rPr>
            </w:r>
          </w:p>
          <w:p>
            <w:pPr>
              <w:pStyle w:val="TextBodyIndent"/>
              <w:widowControl w:val="false"/>
              <w:rPr>
                <w:spacing w:val="-4"/>
              </w:rPr>
            </w:pPr>
            <w:r>
              <w:rPr>
                <w:spacing w:val="-4"/>
              </w:rPr>
            </w:r>
          </w:p>
        </w:tc>
        <w:tc>
          <w:tcPr>
            <w:tcW w:w="3060" w:type="dxa"/>
            <w:tcBorders/>
            <w:shd w:color="auto" w:fill="auto" w:val="clear"/>
          </w:tcPr>
          <w:p>
            <w:pPr>
              <w:pStyle w:val="TextBodyIndent"/>
              <w:widowControl w:val="false"/>
              <w:rPr>
                <w:i/>
                <w:i/>
                <w:spacing w:val="-4"/>
              </w:rPr>
            </w:pPr>
            <w:r>
              <w:rPr>
                <w:i/>
                <w:spacing w:val="-4"/>
              </w:rPr>
              <w:t>Om det inte är uppenbart oskä</w:t>
              <w:softHyphen/>
              <w:t>ligt, ska följande egendom tas i för</w:t>
              <w:softHyphen/>
              <w:softHyphen/>
              <w:t>var:</w:t>
            </w:r>
          </w:p>
          <w:p>
            <w:pPr>
              <w:pStyle w:val="TextBodyIndent"/>
              <w:widowControl w:val="false"/>
              <w:rPr>
                <w:i/>
                <w:i/>
                <w:spacing w:val="-4"/>
              </w:rPr>
            </w:pPr>
            <w:r>
              <w:rPr>
                <w:i/>
                <w:spacing w:val="-4"/>
              </w:rPr>
              <w:t xml:space="preserve">1. </w:t>
            </w:r>
            <w:r>
              <w:rPr>
                <w:spacing w:val="-4"/>
              </w:rPr>
              <w:t>egendom</w:t>
            </w:r>
            <w:r>
              <w:rPr>
                <w:i/>
                <w:spacing w:val="-4"/>
              </w:rPr>
              <w:t xml:space="preserve"> </w:t>
            </w:r>
            <w:r>
              <w:rPr>
                <w:spacing w:val="-4"/>
              </w:rPr>
              <w:t>som</w:t>
            </w:r>
            <w:r>
              <w:rPr>
                <w:i/>
                <w:spacing w:val="-4"/>
              </w:rPr>
              <w:t xml:space="preserve"> har </w:t>
            </w:r>
            <w:r>
              <w:rPr>
                <w:spacing w:val="-4"/>
              </w:rPr>
              <w:t>frånhänts någon genom brott</w:t>
            </w:r>
            <w:r>
              <w:rPr>
                <w:i/>
                <w:spacing w:val="-4"/>
              </w:rPr>
              <w:t xml:space="preserve"> och som </w:t>
            </w:r>
            <w:r>
              <w:rPr>
                <w:spacing w:val="-4"/>
              </w:rPr>
              <w:t>an</w:t>
              <w:softHyphen/>
              <w:t>träff</w:t>
              <w:softHyphen/>
              <w:t xml:space="preserve">ats hos </w:t>
            </w:r>
            <w:r>
              <w:rPr>
                <w:i/>
                <w:spacing w:val="-4"/>
              </w:rPr>
              <w:t>någon</w:t>
            </w:r>
            <w:r>
              <w:rPr>
                <w:spacing w:val="-4"/>
              </w:rPr>
              <w:t xml:space="preserve"> annan som uppen</w:t>
              <w:softHyphen/>
              <w:softHyphen/>
              <w:t>bart saknar rätt till egendom</w:t>
              <w:softHyphen/>
              <w:t>en</w:t>
            </w:r>
            <w:r>
              <w:rPr>
                <w:i/>
                <w:spacing w:val="-4"/>
              </w:rPr>
              <w:t>,</w:t>
            </w:r>
          </w:p>
          <w:p>
            <w:pPr>
              <w:pStyle w:val="TextBodyIndent"/>
              <w:widowControl w:val="false"/>
              <w:rPr>
                <w:i/>
                <w:i/>
                <w:spacing w:val="-4"/>
              </w:rPr>
            </w:pPr>
            <w:r>
              <w:rPr>
                <w:i/>
                <w:spacing w:val="-4"/>
              </w:rPr>
              <w:t xml:space="preserve">2. egendom som </w:t>
            </w:r>
            <w:r>
              <w:rPr>
                <w:spacing w:val="-4"/>
              </w:rPr>
              <w:t>har</w:t>
            </w:r>
            <w:r>
              <w:rPr>
                <w:i/>
                <w:spacing w:val="-4"/>
              </w:rPr>
              <w:t xml:space="preserve"> </w:t>
            </w:r>
            <w:r>
              <w:rPr>
                <w:spacing w:val="-4"/>
              </w:rPr>
              <w:t>anträffats utan att vara i nå</w:t>
              <w:softHyphen/>
              <w:t>gons besittning</w:t>
            </w:r>
            <w:r>
              <w:rPr>
                <w:i/>
                <w:spacing w:val="-4"/>
              </w:rPr>
              <w:t xml:space="preserve">, om </w:t>
            </w:r>
            <w:r>
              <w:rPr>
                <w:spacing w:val="-4"/>
              </w:rPr>
              <w:t xml:space="preserve">varken ägaren eller </w:t>
            </w:r>
            <w:r>
              <w:rPr>
                <w:i/>
                <w:spacing w:val="-4"/>
              </w:rPr>
              <w:t xml:space="preserve">någon </w:t>
            </w:r>
            <w:r>
              <w:rPr>
                <w:spacing w:val="-4"/>
              </w:rPr>
              <w:t>annan som har rätt till egen</w:t>
              <w:softHyphen/>
              <w:t xml:space="preserve">domen </w:t>
            </w:r>
            <w:r>
              <w:rPr>
                <w:i/>
                <w:spacing w:val="-4"/>
              </w:rPr>
              <w:t xml:space="preserve">är </w:t>
            </w:r>
            <w:r>
              <w:rPr>
                <w:spacing w:val="-4"/>
              </w:rPr>
              <w:t>känd,</w:t>
            </w:r>
          </w:p>
          <w:p>
            <w:pPr>
              <w:pStyle w:val="TextBodyIndent"/>
              <w:widowControl w:val="false"/>
              <w:rPr>
                <w:i/>
                <w:i/>
                <w:spacing w:val="-4"/>
              </w:rPr>
            </w:pPr>
            <w:r>
              <w:rPr>
                <w:i/>
                <w:spacing w:val="-4"/>
              </w:rPr>
              <w:t xml:space="preserve">3. </w:t>
            </w:r>
            <w:r>
              <w:rPr>
                <w:spacing w:val="-4"/>
              </w:rPr>
              <w:t>egendom som har</w:t>
            </w:r>
            <w:r>
              <w:rPr>
                <w:i/>
                <w:spacing w:val="-4"/>
              </w:rPr>
              <w:t xml:space="preserve"> </w:t>
            </w:r>
            <w:r>
              <w:rPr>
                <w:spacing w:val="-4"/>
              </w:rPr>
              <w:t xml:space="preserve">förvärvats eller </w:t>
            </w:r>
            <w:r>
              <w:rPr>
                <w:i/>
                <w:spacing w:val="-4"/>
              </w:rPr>
              <w:t>tagits emot</w:t>
            </w:r>
            <w:r>
              <w:rPr>
                <w:spacing w:val="-4"/>
              </w:rPr>
              <w:t xml:space="preserve"> under för</w:t>
              <w:softHyphen/>
              <w:t>håll</w:t>
              <w:softHyphen/>
              <w:t>an</w:t>
              <w:softHyphen/>
              <w:t>den som anges i 9 kap. 6 § andra stycket eller 7 § andra stycket 1 brotts</w:t>
              <w:softHyphen/>
              <w:t>balken</w:t>
            </w:r>
            <w:r>
              <w:rPr>
                <w:rStyle w:val="InternetLink"/>
                <w:i/>
                <w:color w:val="auto"/>
                <w:spacing w:val="-4"/>
                <w:u w:val="none"/>
              </w:rPr>
              <w:t>,</w:t>
            </w:r>
            <w:r>
              <w:rPr>
                <w:i/>
                <w:spacing w:val="-4"/>
              </w:rPr>
              <w:t xml:space="preserve"> och</w:t>
            </w:r>
          </w:p>
          <w:p>
            <w:pPr>
              <w:pStyle w:val="TextBodyIndent"/>
              <w:widowControl w:val="false"/>
              <w:rPr>
                <w:i/>
                <w:i/>
                <w:spacing w:val="-4"/>
              </w:rPr>
            </w:pPr>
            <w:r>
              <w:rPr>
                <w:i/>
                <w:spacing w:val="-4"/>
              </w:rPr>
              <w:t>4. egendom som har varit före</w:t>
              <w:softHyphen/>
              <w:t>mål för brott som avses i 7 § lagen (2014:000) om straff för penning</w:t>
              <w:softHyphen/>
              <w:t>tvättsbrott.</w:t>
            </w:r>
          </w:p>
        </w:tc>
      </w:tr>
      <w:tr>
        <w:trPr/>
        <w:tc>
          <w:tcPr>
            <w:tcW w:w="3061" w:type="dxa"/>
            <w:tcBorders/>
            <w:shd w:color="auto" w:fill="auto" w:val="clear"/>
          </w:tcPr>
          <w:p>
            <w:pPr>
              <w:pStyle w:val="TextBodyIndent"/>
              <w:widowControl w:val="false"/>
              <w:rPr>
                <w:spacing w:val="-4"/>
              </w:rPr>
            </w:pPr>
            <w:r>
              <w:rPr>
                <w:spacing w:val="-4"/>
              </w:rPr>
              <w:t>Första stycket tillämpas också om varken ägaren eller annan som har rätt till egendomen gör anspråk på den.</w:t>
            </w:r>
          </w:p>
        </w:tc>
        <w:tc>
          <w:tcPr>
            <w:tcW w:w="3060" w:type="dxa"/>
            <w:tcBorders/>
            <w:shd w:color="auto" w:fill="auto" w:val="clear"/>
          </w:tcPr>
          <w:p>
            <w:pPr>
              <w:pStyle w:val="TextBodyIndent"/>
              <w:widowControl w:val="false"/>
              <w:rPr>
                <w:spacing w:val="-4"/>
              </w:rPr>
            </w:pPr>
            <w:r>
              <w:rPr>
                <w:spacing w:val="-4"/>
              </w:rPr>
              <w:t xml:space="preserve">Första stycket tillämpas också om varken ägaren eller </w:t>
            </w:r>
            <w:r>
              <w:rPr>
                <w:i/>
                <w:spacing w:val="-4"/>
              </w:rPr>
              <w:t>någon</w:t>
            </w:r>
            <w:r>
              <w:rPr>
                <w:spacing w:val="-4"/>
              </w:rPr>
              <w:t xml:space="preserve"> annan som har rätt till egendomen gör anspråk på den.</w:t>
            </w:r>
          </w:p>
        </w:tc>
      </w:tr>
      <w:tr>
        <w:trPr/>
        <w:tc>
          <w:tcPr>
            <w:tcW w:w="3061" w:type="dxa"/>
            <w:tcBorders/>
            <w:shd w:color="auto" w:fill="auto" w:val="clear"/>
          </w:tcPr>
          <w:p>
            <w:pPr>
              <w:pStyle w:val="TextBodyIndent"/>
              <w:widowControl w:val="false"/>
              <w:rPr>
                <w:spacing w:val="-4"/>
              </w:rPr>
            </w:pPr>
            <w:r>
              <w:rPr>
                <w:i/>
                <w:spacing w:val="-4"/>
              </w:rPr>
              <w:t>Om</w:t>
            </w:r>
            <w:r>
              <w:rPr>
                <w:spacing w:val="-4"/>
              </w:rPr>
              <w:t xml:space="preserve"> förfarandet med egendom som tagits i förvar enligt första eller andra stycket och om rätt för ägare som </w:t>
            </w:r>
            <w:r>
              <w:rPr>
                <w:i/>
                <w:spacing w:val="-4"/>
              </w:rPr>
              <w:t>sedermera</w:t>
            </w:r>
            <w:r>
              <w:rPr>
                <w:spacing w:val="-4"/>
              </w:rPr>
              <w:t xml:space="preserve"> blir känd eller annan som har rätt till egen</w:t>
              <w:softHyphen/>
              <w:t>dom</w:t>
              <w:softHyphen/>
              <w:t xml:space="preserve">en att få egendomen utlämnad till sig eller att erhålla ersättning finns </w:t>
            </w:r>
            <w:r>
              <w:rPr>
                <w:i/>
                <w:spacing w:val="-4"/>
              </w:rPr>
              <w:t>be</w:t>
              <w:softHyphen/>
              <w:t>stämmelser</w:t>
            </w:r>
            <w:r>
              <w:rPr>
                <w:spacing w:val="-4"/>
              </w:rPr>
              <w:t xml:space="preserve"> i lagen (1974:1066) om förfarande med för</w:t>
              <w:softHyphen/>
              <w:t>verkad egendom och hittegods m.m.</w:t>
            </w:r>
          </w:p>
        </w:tc>
        <w:tc>
          <w:tcPr>
            <w:tcW w:w="3060" w:type="dxa"/>
            <w:tcBorders/>
            <w:shd w:color="auto" w:fill="auto" w:val="clear"/>
          </w:tcPr>
          <w:p>
            <w:pPr>
              <w:pStyle w:val="TextBodyIndent"/>
              <w:widowControl w:val="false"/>
              <w:rPr>
                <w:spacing w:val="-4"/>
              </w:rPr>
            </w:pPr>
            <w:r>
              <w:rPr>
                <w:i/>
                <w:spacing w:val="-4"/>
              </w:rPr>
              <w:t>Bestämmelser om</w:t>
            </w:r>
            <w:r>
              <w:rPr>
                <w:spacing w:val="-4"/>
              </w:rPr>
              <w:t xml:space="preserve"> förfarandet med egendom som tagits i förvar en</w:t>
              <w:softHyphen/>
              <w:t xml:space="preserve">ligt första eller andra stycket och om rätt för ägare som </w:t>
            </w:r>
            <w:r>
              <w:rPr>
                <w:i/>
                <w:spacing w:val="-4"/>
              </w:rPr>
              <w:t>senare</w:t>
            </w:r>
            <w:r>
              <w:rPr>
                <w:spacing w:val="-4"/>
              </w:rPr>
              <w:t xml:space="preserve"> blir känd</w:t>
            </w:r>
            <w:r>
              <w:rPr>
                <w:i/>
                <w:spacing w:val="-4"/>
              </w:rPr>
              <w:t>,</w:t>
            </w:r>
            <w:r>
              <w:rPr>
                <w:spacing w:val="-4"/>
              </w:rPr>
              <w:t xml:space="preserve"> eller </w:t>
            </w:r>
            <w:r>
              <w:rPr>
                <w:i/>
                <w:spacing w:val="-4"/>
              </w:rPr>
              <w:t xml:space="preserve">för någon </w:t>
            </w:r>
            <w:r>
              <w:rPr>
                <w:spacing w:val="-4"/>
              </w:rPr>
              <w:t>annan som har rätt till egen</w:t>
              <w:softHyphen/>
              <w:t>dom</w:t>
              <w:softHyphen/>
              <w:t>en</w:t>
            </w:r>
            <w:r>
              <w:rPr>
                <w:i/>
                <w:spacing w:val="-4"/>
              </w:rPr>
              <w:t>,</w:t>
            </w:r>
            <w:r>
              <w:rPr>
                <w:spacing w:val="-4"/>
              </w:rPr>
              <w:t xml:space="preserve"> att få egendomen utlämnad till sig eller att erhålla ersättning finns i lagen (1974:1066) om förfarande med för</w:t>
              <w:softHyphen/>
              <w:t>verkad egen</w:t>
              <w:softHyphen/>
              <w:t>dom och hitte</w:t>
              <w:softHyphen/>
              <w:t>gods m.m.</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Rubrik1utannumrering"/>
        <w:ind w:left="907" w:hanging="907"/>
        <w:rPr/>
      </w:pPr>
      <w:bookmarkStart w:id="1543" w:name="_Toc378851540"/>
      <w:bookmarkStart w:id="1544" w:name="_Toc378851430"/>
      <w:r>
        <w:rPr/>
        <w:t>5</w:t>
        <w:tab/>
        <w:t>Förslag till lag om ändring i lagen (</w:t>
      </w:r>
      <w:r>
        <w:rPr>
          <w:bCs/>
        </w:rPr>
        <w:t>1995:1571) om insättningsgaranti</w:t>
      </w:r>
      <w:bookmarkEnd w:id="1543"/>
      <w:bookmarkEnd w:id="1544"/>
      <w:r>
        <w:rPr>
          <w:bCs/>
        </w:rPr>
        <w:t xml:space="preserve"> </w:t>
      </w:r>
    </w:p>
    <w:p>
      <w:pPr>
        <w:pStyle w:val="TextBodyIndent"/>
        <w:rPr/>
      </w:pPr>
      <w:r>
        <w:rPr>
          <w:spacing w:val="-2"/>
        </w:rPr>
        <w:t>Härigenom föreskrivs att 4 b § lagen (1995:1571) om insättningsgaranti</w:t>
      </w:r>
      <w:r>
        <w:rPr/>
        <w:t xml:space="preserve">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4 b §</w:t>
      </w:r>
      <w:r>
        <w:rPr>
          <w:rStyle w:val="FootnoteAnchor"/>
        </w:rPr>
        <w:footnoteReference w:id="2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Ett krav avseende tillgångar</w:t>
            </w:r>
            <w:r>
              <w:rPr>
                <w:i/>
                <w:spacing w:val="-2"/>
              </w:rPr>
              <w:t>,</w:t>
            </w:r>
            <w:r>
              <w:rPr>
                <w:spacing w:val="-2"/>
              </w:rPr>
              <w:t xml:space="preserve"> som</w:t>
            </w:r>
            <w:r>
              <w:rPr/>
              <w:t xml:space="preserve"> enligt en lagakraftvunnen dom har varit föremål för brott en</w:t>
              <w:softHyphen/>
              <w:t>ligt 9 kap. 6</w:t>
            </w:r>
            <w:r>
              <w:rPr>
                <w:i/>
              </w:rPr>
              <w:t>,</w:t>
            </w:r>
            <w:r>
              <w:rPr/>
              <w:t xml:space="preserve"> </w:t>
            </w:r>
            <w:r>
              <w:rPr>
                <w:i/>
              </w:rPr>
              <w:t>6 a,</w:t>
            </w:r>
            <w:r>
              <w:rPr/>
              <w:t xml:space="preserve"> 7</w:t>
            </w:r>
            <w:r>
              <w:rPr>
                <w:i/>
              </w:rPr>
              <w:t xml:space="preserve"> eller 7 a</w:t>
            </w:r>
            <w:r>
              <w:rPr/>
              <w:t xml:space="preserve"> § brottsbalken, </w:t>
            </w:r>
            <w:r>
              <w:rPr>
                <w:i/>
              </w:rPr>
              <w:t>skall</w:t>
            </w:r>
            <w:r>
              <w:rPr/>
              <w:t xml:space="preserve"> inte ge rätt till ersättning från insättningsgarantin.</w:t>
            </w:r>
          </w:p>
        </w:tc>
        <w:tc>
          <w:tcPr>
            <w:tcW w:w="3060" w:type="dxa"/>
            <w:tcBorders/>
            <w:shd w:color="auto" w:fill="auto" w:val="clear"/>
          </w:tcPr>
          <w:p>
            <w:pPr>
              <w:pStyle w:val="TextBodyIndent"/>
              <w:widowControl w:val="false"/>
              <w:rPr/>
            </w:pPr>
            <w:r>
              <w:rPr>
                <w:spacing w:val="-2"/>
              </w:rPr>
              <w:t>Ett krav avseende tillgångar som</w:t>
            </w:r>
            <w:r>
              <w:rPr/>
              <w:t xml:space="preserve"> enligt en lagakraftvunnen dom har varit föremål för brott en</w:t>
              <w:softHyphen/>
              <w:t xml:space="preserve">ligt 9 kap. </w:t>
            </w:r>
            <w:r>
              <w:rPr>
                <w:spacing w:val="-4"/>
              </w:rPr>
              <w:t xml:space="preserve">6 </w:t>
            </w:r>
            <w:r>
              <w:rPr>
                <w:i/>
                <w:spacing w:val="-4"/>
              </w:rPr>
              <w:t>eller</w:t>
            </w:r>
            <w:r>
              <w:rPr>
                <w:spacing w:val="-4"/>
              </w:rPr>
              <w:t xml:space="preserve"> 7 §</w:t>
            </w:r>
            <w:r>
              <w:rPr>
                <w:i/>
                <w:spacing w:val="-4"/>
              </w:rPr>
              <w:t xml:space="preserve"> </w:t>
            </w:r>
            <w:r>
              <w:rPr>
                <w:spacing w:val="-4"/>
              </w:rPr>
              <w:t xml:space="preserve">brottsbalken </w:t>
            </w:r>
            <w:r>
              <w:rPr>
                <w:i/>
                <w:spacing w:val="-4"/>
              </w:rPr>
              <w:t>eller</w:t>
            </w:r>
            <w:r>
              <w:rPr>
                <w:spacing w:val="-4"/>
              </w:rPr>
              <w:t xml:space="preserve"> </w:t>
            </w:r>
            <w:r>
              <w:rPr>
                <w:i/>
                <w:spacing w:val="-4"/>
              </w:rPr>
              <w:t>3, 4, 5 eller 6 §</w:t>
            </w:r>
            <w:r>
              <w:rPr>
                <w:i/>
              </w:rPr>
              <w:t xml:space="preserve"> lagen (2014:000) om straff för penningtvättsbrott</w:t>
            </w:r>
            <w:r>
              <w:rPr/>
              <w:t xml:space="preserve">, </w:t>
            </w:r>
            <w:r>
              <w:rPr>
                <w:i/>
              </w:rPr>
              <w:t>ska</w:t>
            </w:r>
            <w:r>
              <w:rPr/>
              <w:t xml:space="preserve"> inte ge rätt </w:t>
            </w:r>
            <w:r>
              <w:rPr>
                <w:spacing w:val="-2"/>
              </w:rPr>
              <w:t>till ersättning från in</w:t>
              <w:softHyphen/>
              <w:t>sätt</w:t>
              <w:softHyphen/>
              <w:t>nings</w:t>
              <w:softHyphen/>
              <w:t>garan</w:t>
              <w:softHyphen/>
            </w:r>
            <w:r>
              <w:rPr/>
              <w:t>tin.</w:t>
            </w:r>
          </w:p>
        </w:tc>
      </w:tr>
      <w:tr>
        <w:trPr/>
        <w:tc>
          <w:tcPr>
            <w:tcW w:w="3061" w:type="dxa"/>
            <w:tcBorders/>
            <w:shd w:color="auto" w:fill="auto" w:val="clear"/>
          </w:tcPr>
          <w:p>
            <w:pPr>
              <w:pStyle w:val="TextBodyIndent"/>
              <w:widowControl w:val="false"/>
              <w:rPr/>
            </w:pPr>
            <w:r>
              <w:rPr/>
              <w:t xml:space="preserve">Om åtal har väckts för brott </w:t>
            </w:r>
            <w:r>
              <w:rPr>
                <w:i/>
              </w:rPr>
              <w:t>en</w:t>
              <w:softHyphen/>
              <w:t>ligt</w:t>
            </w:r>
            <w:r>
              <w:rPr/>
              <w:t xml:space="preserve"> första stycket avseende viss in</w:t>
              <w:softHyphen/>
              <w:t>sätt</w:t>
              <w:softHyphen/>
              <w:t xml:space="preserve">ning och ersättning begärs för insättningen, </w:t>
            </w:r>
            <w:r>
              <w:rPr>
                <w:i/>
              </w:rPr>
              <w:t>skall</w:t>
            </w:r>
            <w:r>
              <w:rPr/>
              <w:t xml:space="preserve"> garanti</w:t>
              <w:softHyphen/>
              <w:t>myndig</w:t>
              <w:softHyphen/>
              <w:t>heten besluta att ersättning tills vi</w:t>
              <w:softHyphen/>
              <w:t xml:space="preserve">dare inte </w:t>
            </w:r>
            <w:r>
              <w:rPr>
                <w:i/>
              </w:rPr>
              <w:t>skall</w:t>
            </w:r>
            <w:r>
              <w:rPr/>
              <w:t xml:space="preserve"> betalas ut.</w:t>
            </w:r>
          </w:p>
        </w:tc>
        <w:tc>
          <w:tcPr>
            <w:tcW w:w="3060" w:type="dxa"/>
            <w:tcBorders/>
            <w:shd w:color="auto" w:fill="auto" w:val="clear"/>
          </w:tcPr>
          <w:p>
            <w:pPr>
              <w:pStyle w:val="TextBodyIndent"/>
              <w:widowControl w:val="false"/>
              <w:rPr/>
            </w:pPr>
            <w:r>
              <w:rPr/>
              <w:t xml:space="preserve">Om åtal har väckts för brott </w:t>
            </w:r>
            <w:r>
              <w:rPr>
                <w:i/>
              </w:rPr>
              <w:t xml:space="preserve">som avses i </w:t>
            </w:r>
            <w:r>
              <w:rPr/>
              <w:t>första stycket avseende viss in</w:t>
              <w:softHyphen/>
              <w:t xml:space="preserve">sättning och ersättning begärs för insättningen, </w:t>
            </w:r>
            <w:r>
              <w:rPr>
                <w:i/>
              </w:rPr>
              <w:t>ska</w:t>
            </w:r>
            <w:r>
              <w:rPr/>
              <w:t xml:space="preserve"> garanti</w:t>
              <w:softHyphen/>
              <w:t>myn</w:t>
              <w:softHyphen/>
              <w:t>dig</w:t>
              <w:softHyphen/>
              <w:softHyphen/>
              <w:t xml:space="preserve">heten besluta att ersättning tills vidare inte </w:t>
            </w:r>
            <w:r>
              <w:rPr>
                <w:i/>
              </w:rPr>
              <w:t>ska</w:t>
            </w:r>
            <w:r>
              <w:rPr/>
              <w:t xml:space="preserve"> betalas u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
        <w:rPr>
          <w:sz w:val="18"/>
        </w:rPr>
      </w:pPr>
      <w:r>
        <w:rPr>
          <w:sz w:val="18"/>
        </w:rPr>
      </w:r>
    </w:p>
    <w:p>
      <w:pPr>
        <w:pStyle w:val="TextBody"/>
        <w:rPr/>
      </w:pPr>
      <w:r>
        <w:rPr/>
        <w:t xml:space="preserve"> </w:t>
      </w:r>
      <w:r>
        <w:br w:type="page"/>
      </w:r>
    </w:p>
    <w:p>
      <w:pPr>
        <w:pStyle w:val="Rubrik1utannumrering"/>
        <w:ind w:left="907" w:hanging="907"/>
        <w:rPr/>
      </w:pPr>
      <w:bookmarkStart w:id="1545" w:name="_Toc378851541"/>
      <w:bookmarkStart w:id="1546" w:name="_Toc378851431"/>
      <w:r>
        <w:rPr/>
        <w:t>6</w:t>
        <w:tab/>
        <w:t>Förslag till lag om ändring i lagen (</w:t>
      </w:r>
      <w:r>
        <w:rPr>
          <w:bCs/>
        </w:rPr>
        <w:t>1999:158) om investerarskydd</w:t>
      </w:r>
      <w:bookmarkEnd w:id="1545"/>
      <w:bookmarkEnd w:id="1546"/>
    </w:p>
    <w:p>
      <w:pPr>
        <w:pStyle w:val="TextBodyIndent"/>
        <w:rPr/>
      </w:pPr>
      <w:r>
        <w:rPr/>
        <w:t>Härigenom föreskrivs att 14 och 18 §§ lagen (1999:158) om investerar</w:t>
        <w:softHyphen/>
        <w:t>s</w:t>
        <w:softHyphen/>
        <w:t>kydd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tt krav avseende tillgångar som enligt en lagakraftvunnen dom har varit föremål för brott enligt 9 kap. 6, </w:t>
            </w:r>
            <w:r>
              <w:rPr>
                <w:i/>
              </w:rPr>
              <w:t>6 a,</w:t>
            </w:r>
            <w:r>
              <w:rPr/>
              <w:t xml:space="preserve"> 7 </w:t>
            </w:r>
            <w:r>
              <w:rPr>
                <w:i/>
              </w:rPr>
              <w:t>eller</w:t>
            </w:r>
            <w:r>
              <w:rPr/>
              <w:t xml:space="preserve"> </w:t>
            </w:r>
            <w:r>
              <w:rPr>
                <w:i/>
              </w:rPr>
              <w:t>7 a</w:t>
            </w:r>
            <w:r>
              <w:rPr/>
              <w:t xml:space="preserve"> § brottsbalken, </w:t>
            </w:r>
            <w:r>
              <w:rPr>
                <w:i/>
              </w:rPr>
              <w:t>skall</w:t>
            </w:r>
            <w:r>
              <w:rPr/>
              <w:t xml:space="preserve"> inte ge rätt till ersättning från investerarskyddet.</w:t>
            </w:r>
          </w:p>
        </w:tc>
        <w:tc>
          <w:tcPr>
            <w:tcW w:w="3060" w:type="dxa"/>
            <w:tcBorders/>
            <w:shd w:color="auto" w:fill="auto" w:val="clear"/>
          </w:tcPr>
          <w:p>
            <w:pPr>
              <w:pStyle w:val="TextBodyIndent"/>
              <w:widowControl w:val="false"/>
              <w:rPr/>
            </w:pPr>
            <w:r>
              <w:rPr/>
              <w:t xml:space="preserve">Ett krav avseende tillgångar som enligt en lagakraftvunnen dom har varit föremål för brott enligt 9 kap. 6 </w:t>
            </w:r>
            <w:r>
              <w:rPr>
                <w:i/>
              </w:rPr>
              <w:t>eller</w:t>
            </w:r>
            <w:r>
              <w:rPr/>
              <w:t xml:space="preserve"> 7</w:t>
            </w:r>
            <w:r>
              <w:rPr>
                <w:i/>
              </w:rPr>
              <w:t xml:space="preserve"> </w:t>
            </w:r>
            <w:r>
              <w:rPr/>
              <w:t xml:space="preserve">§ brottsbalken </w:t>
            </w:r>
            <w:r>
              <w:rPr>
                <w:i/>
              </w:rPr>
              <w:t>eller</w:t>
            </w:r>
            <w:r>
              <w:rPr/>
              <w:t xml:space="preserve"> </w:t>
            </w:r>
            <w:r>
              <w:rPr>
                <w:i/>
              </w:rPr>
              <w:t>3, 4, 5 eller 6 §</w:t>
            </w:r>
            <w:r>
              <w:rPr/>
              <w:t xml:space="preserve"> </w:t>
            </w:r>
            <w:r>
              <w:rPr>
                <w:i/>
              </w:rPr>
              <w:t>lagen (2014:000) om straff för penning</w:t>
              <w:softHyphen/>
              <w:t>tvättsbrott</w:t>
            </w:r>
            <w:r>
              <w:rPr/>
              <w:t xml:space="preserve">, </w:t>
            </w:r>
            <w:r>
              <w:rPr>
                <w:i/>
              </w:rPr>
              <w:t>ska</w:t>
            </w:r>
            <w:r>
              <w:rPr/>
              <w:t xml:space="preserve"> inte ge rätt till er</w:t>
              <w:softHyphen/>
              <w:t>sättning från inve</w:t>
              <w:softHyphen/>
              <w:t>ste</w:t>
              <w:softHyphen/>
              <w:t>rar</w:t>
              <w:softHyphen/>
              <w:t>skyddet.</w:t>
            </w:r>
          </w:p>
        </w:tc>
      </w:tr>
    </w:tbl>
    <w:p>
      <w:pPr>
        <w:pStyle w:val="TextBodyIndent"/>
        <w:rPr/>
      </w:pPr>
      <w:r>
        <w:rPr/>
      </w:r>
    </w:p>
    <w:p>
      <w:pPr>
        <w:pStyle w:val="TextBodyIndent"/>
        <w:jc w:val="center"/>
        <w:rPr/>
      </w:pPr>
      <w:r>
        <w:rPr/>
        <w:t>18 §</w:t>
      </w:r>
      <w:r>
        <w:rPr>
          <w:rStyle w:val="FootnoteAnchor"/>
        </w:rPr>
        <w:footnoteReference w:id="2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åtal har väckts för brott </w:t>
            </w:r>
            <w:r>
              <w:rPr>
                <w:i/>
              </w:rPr>
              <w:t>en</w:t>
              <w:softHyphen/>
              <w:t>ligt 9 kap. 6, 6 a, 7 eller 7 a § brotts</w:t>
              <w:softHyphen/>
              <w:t>balken</w:t>
            </w:r>
            <w:r>
              <w:rPr/>
              <w:t xml:space="preserve"> avseende viss tillgång och ersättning begärs för till</w:t>
              <w:softHyphen/>
              <w:t>gång</w:t>
              <w:softHyphen/>
              <w:t xml:space="preserve">en, </w:t>
            </w:r>
            <w:r>
              <w:rPr>
                <w:i/>
              </w:rPr>
              <w:t>skall</w:t>
            </w:r>
            <w:r>
              <w:rPr/>
              <w:t xml:space="preserve"> garanti</w:t>
              <w:softHyphen/>
              <w:t>myndigheten be</w:t>
              <w:softHyphen/>
              <w:t xml:space="preserve">sluta att ersättning tills vidare inte </w:t>
            </w:r>
            <w:r>
              <w:rPr>
                <w:i/>
              </w:rPr>
              <w:t>skall</w:t>
            </w:r>
            <w:r>
              <w:rPr/>
              <w:t xml:space="preserve"> betalas ut.</w:t>
            </w:r>
          </w:p>
        </w:tc>
        <w:tc>
          <w:tcPr>
            <w:tcW w:w="3060" w:type="dxa"/>
            <w:tcBorders/>
            <w:shd w:color="auto" w:fill="auto" w:val="clear"/>
          </w:tcPr>
          <w:p>
            <w:pPr>
              <w:pStyle w:val="TextBodyIndent"/>
              <w:widowControl w:val="false"/>
              <w:rPr/>
            </w:pPr>
            <w:r>
              <w:rPr/>
              <w:t xml:space="preserve">Om åtal har väckts för brott </w:t>
            </w:r>
            <w:r>
              <w:rPr>
                <w:i/>
              </w:rPr>
              <w:t>som avses i</w:t>
            </w:r>
            <w:r>
              <w:rPr/>
              <w:t xml:space="preserve"> </w:t>
            </w:r>
            <w:r>
              <w:rPr>
                <w:i/>
              </w:rPr>
              <w:t>14 §</w:t>
            </w:r>
            <w:r>
              <w:rPr/>
              <w:t xml:space="preserve"> avseende viss tillgång och ersättning begärs för till</w:t>
              <w:softHyphen/>
              <w:t>gång</w:t>
              <w:softHyphen/>
              <w:t xml:space="preserve">en, </w:t>
            </w:r>
            <w:r>
              <w:rPr>
                <w:i/>
              </w:rPr>
              <w:t>ska</w:t>
            </w:r>
            <w:r>
              <w:rPr/>
              <w:t xml:space="preserve"> garanti</w:t>
              <w:softHyphen/>
              <w:t>myndigheten be</w:t>
              <w:softHyphen/>
              <w:t xml:space="preserve">sluta att ersättning tills vidare inte </w:t>
            </w:r>
            <w:r>
              <w:rPr>
                <w:i/>
              </w:rPr>
              <w:t>ska</w:t>
            </w:r>
            <w:r>
              <w:rPr/>
              <w:t xml:space="preserve"> betalas ut.</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
        <w:rPr>
          <w:sz w:val="18"/>
        </w:rPr>
      </w:pPr>
      <w:r>
        <w:rPr>
          <w:sz w:val="18"/>
        </w:rPr>
      </w:r>
    </w:p>
    <w:p>
      <w:pPr>
        <w:pStyle w:val="TextBodyIndent"/>
        <w:rPr/>
      </w:pPr>
      <w:r>
        <w:rPr/>
      </w:r>
    </w:p>
    <w:p>
      <w:pPr>
        <w:pStyle w:val="TextBody"/>
        <w:rPr>
          <w:sz w:val="26"/>
        </w:rPr>
      </w:pPr>
      <w:r>
        <w:rPr>
          <w:sz w:val="26"/>
        </w:rPr>
      </w:r>
      <w:r>
        <w:br w:type="page"/>
      </w:r>
    </w:p>
    <w:p>
      <w:pPr>
        <w:pStyle w:val="Rubrik1utannumrering"/>
        <w:ind w:left="907" w:hanging="907"/>
        <w:rPr/>
      </w:pPr>
      <w:bookmarkStart w:id="1547" w:name="_Toc378851542"/>
      <w:bookmarkStart w:id="1548" w:name="_Toc378851432"/>
      <w:r>
        <w:rPr/>
        <w:t>7</w:t>
        <w:tab/>
        <w:t>Förslag till lag om ändring i lagen (2002:444) om straff för finansiering av särskilt allvarlig brottslighet i vissa fall</w:t>
      </w:r>
      <w:bookmarkEnd w:id="1547"/>
      <w:bookmarkEnd w:id="1548"/>
      <w:r>
        <w:rPr/>
        <w:t xml:space="preserve"> </w:t>
      </w:r>
    </w:p>
    <w:p>
      <w:pPr>
        <w:pStyle w:val="TextBodyIndent"/>
        <w:rPr/>
      </w:pPr>
      <w:r>
        <w:rPr/>
        <w:t>Härigenom föreskrivs i fråga om lagen (2002:444) om straff för finan</w:t>
        <w:softHyphen/>
        <w:t xml:space="preserve">siering av särskilt allvarlig brottslighet i vissa fall </w:t>
      </w:r>
    </w:p>
    <w:p>
      <w:pPr>
        <w:pStyle w:val="TextBodyIndent"/>
        <w:rPr/>
      </w:pPr>
      <w:r>
        <w:rPr>
          <w:i/>
        </w:rPr>
        <w:t xml:space="preserve">dels </w:t>
      </w:r>
      <w:r>
        <w:rPr/>
        <w:t>att 3 och 7 §§ ska ha följande lydelse,</w:t>
      </w:r>
    </w:p>
    <w:p>
      <w:pPr>
        <w:pStyle w:val="TextBodyIndent"/>
        <w:rPr/>
      </w:pPr>
      <w:r>
        <w:rPr>
          <w:i/>
        </w:rPr>
        <w:t xml:space="preserve">dels </w:t>
      </w:r>
      <w:r>
        <w:rPr/>
        <w:t xml:space="preserve">att det i lagen ska införas två nya paragrafer, 8 och 9 §§, samt närmast före 8 § en ny rubrik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samlar in, tillhanda</w:t>
              <w:softHyphen/>
              <w:t xml:space="preserve">håller eller tar emot pengar eller </w:t>
            </w:r>
            <w:r>
              <w:rPr>
                <w:i/>
              </w:rPr>
              <w:t>andra tillgångar</w:t>
            </w:r>
            <w:r>
              <w:rPr/>
              <w:t xml:space="preserve"> i syfte att </w:t>
            </w:r>
            <w:r>
              <w:rPr>
                <w:i/>
              </w:rPr>
              <w:t>dessa skall</w:t>
            </w:r>
            <w:r>
              <w:rPr/>
              <w:t xml:space="preserve"> användas eller med vetskap om att </w:t>
            </w:r>
            <w:r>
              <w:rPr>
                <w:i/>
              </w:rPr>
              <w:t>de</w:t>
            </w:r>
            <w:r>
              <w:rPr/>
              <w:t xml:space="preserve"> är </w:t>
            </w:r>
            <w:r>
              <w:rPr>
                <w:i/>
              </w:rPr>
              <w:t>avsedda</w:t>
            </w:r>
            <w:r>
              <w:rPr/>
              <w:t xml:space="preserve"> att användas för att begå särskilt allvar</w:t>
              <w:softHyphen/>
              <w:t>lig brottslighet döms till fängelse i högst två år.</w:t>
            </w:r>
          </w:p>
        </w:tc>
        <w:tc>
          <w:tcPr>
            <w:tcW w:w="3060" w:type="dxa"/>
            <w:tcBorders/>
            <w:shd w:color="auto" w:fill="auto" w:val="clear"/>
          </w:tcPr>
          <w:p>
            <w:pPr>
              <w:pStyle w:val="TextBodyIndent"/>
              <w:widowControl w:val="false"/>
              <w:rPr/>
            </w:pPr>
            <w:r>
              <w:rPr/>
              <w:t>Den som samlar in, tillhanda</w:t>
              <w:softHyphen/>
              <w:t xml:space="preserve">håller eller tar emot pengar eller </w:t>
            </w:r>
            <w:r>
              <w:rPr>
                <w:i/>
              </w:rPr>
              <w:t>annan egendom</w:t>
            </w:r>
            <w:r>
              <w:rPr/>
              <w:t xml:space="preserve"> i syfte att </w:t>
            </w:r>
            <w:r>
              <w:rPr>
                <w:i/>
              </w:rPr>
              <w:t>egen</w:t>
              <w:softHyphen/>
              <w:t>do</w:t>
              <w:softHyphen/>
              <w:t>m</w:t>
              <w:softHyphen/>
              <w:t xml:space="preserve">en ska </w:t>
            </w:r>
            <w:r>
              <w:rPr/>
              <w:t>användas eller med vet</w:t>
              <w:softHyphen/>
              <w:t xml:space="preserve">skap om att </w:t>
            </w:r>
            <w:r>
              <w:rPr>
                <w:i/>
              </w:rPr>
              <w:t>den</w:t>
            </w:r>
            <w:r>
              <w:rPr/>
              <w:t xml:space="preserve"> är </w:t>
            </w:r>
            <w:r>
              <w:rPr>
                <w:i/>
              </w:rPr>
              <w:t>avsedd</w:t>
            </w:r>
            <w:r>
              <w:rPr/>
              <w:t xml:space="preserve"> att an</w:t>
              <w:softHyphen/>
              <w:t>vändas för att begå särskilt allvar</w:t>
              <w:softHyphen/>
              <w:t>lig brottslighet döms till fängelse i högst två år.</w:t>
            </w:r>
          </w:p>
        </w:tc>
      </w:tr>
      <w:tr>
        <w:trPr/>
        <w:tc>
          <w:tcPr>
            <w:tcW w:w="3061" w:type="dxa"/>
            <w:tcBorders/>
            <w:shd w:color="auto" w:fill="auto" w:val="clear"/>
          </w:tcPr>
          <w:p>
            <w:pPr>
              <w:pStyle w:val="TextBodyIndent"/>
              <w:widowControl w:val="false"/>
              <w:rPr/>
            </w:pPr>
            <w:r>
              <w:rPr/>
              <w:t>Är brott som anges i första styck</w:t>
              <w:softHyphen/>
              <w:t>et grovt, döms till fängelse</w:t>
            </w:r>
            <w:r>
              <w:rPr>
                <w:i/>
              </w:rPr>
              <w:t>,</w:t>
            </w:r>
            <w:r>
              <w:rPr/>
              <w:t xml:space="preserve"> lägst sex månader och högst sex år. Vid bedömande av om brottet är grovt </w:t>
            </w:r>
            <w:r>
              <w:rPr>
                <w:i/>
              </w:rPr>
              <w:t>skall</w:t>
            </w:r>
            <w:r>
              <w:rPr/>
              <w:t xml:space="preserve"> särskilt beaktas om det utgjort led i en verksamhet som bedrivits i större omfattning eller annars varit av särskilt farlig art.</w:t>
            </w:r>
          </w:p>
        </w:tc>
        <w:tc>
          <w:tcPr>
            <w:tcW w:w="3060" w:type="dxa"/>
            <w:tcBorders/>
            <w:shd w:color="auto" w:fill="auto" w:val="clear"/>
          </w:tcPr>
          <w:p>
            <w:pPr>
              <w:pStyle w:val="TextBodyIndent"/>
              <w:widowControl w:val="false"/>
              <w:rPr/>
            </w:pPr>
            <w:r>
              <w:rPr/>
              <w:t>Är brott som anges i första styck</w:t>
              <w:softHyphen/>
              <w:t xml:space="preserve">et grovt, döms till fängelse </w:t>
            </w:r>
            <w:r>
              <w:rPr>
                <w:i/>
              </w:rPr>
              <w:t>i</w:t>
            </w:r>
            <w:r>
              <w:rPr/>
              <w:t xml:space="preserve"> lägst sex månader och högst sex år. Vid bedömande av om brottet är grovt </w:t>
            </w:r>
            <w:r>
              <w:rPr>
                <w:i/>
              </w:rPr>
              <w:t>ska</w:t>
            </w:r>
            <w:r>
              <w:rPr/>
              <w:t xml:space="preserve"> särskilt beaktas om det utgjort </w:t>
            </w:r>
            <w:r>
              <w:rPr>
                <w:i/>
              </w:rPr>
              <w:t xml:space="preserve">ett </w:t>
            </w:r>
            <w:r>
              <w:rPr/>
              <w:t>led i en verksamhet som bedrivits i större omfattning eller annars varit av särskilt farlig art.</w:t>
            </w:r>
          </w:p>
        </w:tc>
      </w:tr>
      <w:tr>
        <w:trPr/>
        <w:tc>
          <w:tcPr>
            <w:tcW w:w="3061" w:type="dxa"/>
            <w:tcBorders/>
            <w:shd w:color="auto" w:fill="auto" w:val="clear"/>
          </w:tcPr>
          <w:p>
            <w:pPr>
              <w:pStyle w:val="TextBodyIndent"/>
              <w:widowControl w:val="false"/>
              <w:rPr/>
            </w:pPr>
            <w:r>
              <w:rPr/>
              <w:t xml:space="preserve">I ringa fall </w:t>
            </w:r>
            <w:r>
              <w:rPr>
                <w:i/>
              </w:rPr>
              <w:t>döms inte</w:t>
            </w:r>
            <w:r>
              <w:rPr/>
              <w:t xml:space="preserve"> till ansvar.</w:t>
            </w:r>
          </w:p>
        </w:tc>
        <w:tc>
          <w:tcPr>
            <w:tcW w:w="3060" w:type="dxa"/>
            <w:tcBorders/>
            <w:shd w:color="auto" w:fill="auto" w:val="clear"/>
          </w:tcPr>
          <w:p>
            <w:pPr>
              <w:pStyle w:val="TextBodyIndent"/>
              <w:widowControl w:val="false"/>
              <w:rPr/>
            </w:pPr>
            <w:r>
              <w:rPr/>
              <w:t xml:space="preserve">I ringa fall </w:t>
            </w:r>
            <w:r>
              <w:rPr>
                <w:i/>
              </w:rPr>
              <w:t>ska det inte dömas</w:t>
            </w:r>
            <w:r>
              <w:rPr/>
              <w:t xml:space="preserve"> till ansvar.</w:t>
            </w:r>
          </w:p>
        </w:tc>
      </w:tr>
    </w:tbl>
    <w:p>
      <w:pPr>
        <w:pStyle w:val="TextBodyIndent"/>
        <w:rPr/>
      </w:pPr>
      <w:r>
        <w:rPr/>
      </w:r>
    </w:p>
    <w:p>
      <w:pPr>
        <w:pStyle w:val="TextBodyIndent"/>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Tillgångar</w:t>
            </w:r>
            <w:r>
              <w:rPr/>
              <w:t xml:space="preserve"> som varit föremål för brott enligt denna lag </w:t>
            </w:r>
            <w:r>
              <w:rPr>
                <w:i/>
              </w:rPr>
              <w:t>skall</w:t>
            </w:r>
            <w:r>
              <w:rPr/>
              <w:t xml:space="preserve"> för</w:t>
              <w:softHyphen/>
              <w:t xml:space="preserve">klaras </w:t>
            </w:r>
            <w:r>
              <w:rPr>
                <w:i/>
              </w:rPr>
              <w:t>förverkade</w:t>
            </w:r>
            <w:r>
              <w:rPr/>
              <w:t>, om det inte är uppen</w:t>
              <w:softHyphen/>
              <w:t xml:space="preserve">bart oskäligt. I stället för </w:t>
            </w:r>
            <w:r>
              <w:rPr>
                <w:i/>
              </w:rPr>
              <w:t>till</w:t>
              <w:softHyphen/>
              <w:t>gång</w:t>
              <w:softHyphen/>
              <w:t>arna</w:t>
            </w:r>
            <w:r>
              <w:rPr/>
              <w:t xml:space="preserve"> kan värdet av </w:t>
            </w:r>
            <w:r>
              <w:rPr>
                <w:i/>
              </w:rPr>
              <w:t>dessa</w:t>
            </w:r>
            <w:r>
              <w:rPr/>
              <w:t xml:space="preserve"> för</w:t>
              <w:softHyphen/>
              <w:t xml:space="preserve">klaras förverkat. Även utbyte av brott enligt denna lag </w:t>
            </w:r>
            <w:r>
              <w:rPr>
                <w:i/>
              </w:rPr>
              <w:t>skall</w:t>
            </w:r>
            <w:r>
              <w:rPr/>
              <w:t xml:space="preserve"> för</w:t>
              <w:softHyphen/>
              <w:t>klaras förverkat, om det inte är uppen</w:t>
              <w:softHyphen/>
              <w:t>bart oskäligt.</w:t>
            </w:r>
          </w:p>
        </w:tc>
        <w:tc>
          <w:tcPr>
            <w:tcW w:w="3060" w:type="dxa"/>
            <w:tcBorders/>
            <w:shd w:color="auto" w:fill="auto" w:val="clear"/>
          </w:tcPr>
          <w:p>
            <w:pPr>
              <w:pStyle w:val="TextBodyIndent"/>
              <w:widowControl w:val="false"/>
              <w:rPr/>
            </w:pPr>
            <w:r>
              <w:rPr>
                <w:i/>
              </w:rPr>
              <w:t>Egendom</w:t>
            </w:r>
            <w:r>
              <w:rPr/>
              <w:t xml:space="preserve"> som varit föremål för brott enligt denna lag </w:t>
            </w:r>
            <w:r>
              <w:rPr>
                <w:i/>
              </w:rPr>
              <w:t>ska</w:t>
            </w:r>
            <w:r>
              <w:rPr/>
              <w:t xml:space="preserve"> förklaras </w:t>
            </w:r>
            <w:r>
              <w:rPr>
                <w:i/>
              </w:rPr>
              <w:t>förverkad</w:t>
            </w:r>
            <w:r>
              <w:rPr/>
              <w:t>, om det inte är uppen</w:t>
              <w:softHyphen/>
              <w:t xml:space="preserve">bart oskäligt. I stället för </w:t>
            </w:r>
            <w:r>
              <w:rPr>
                <w:i/>
              </w:rPr>
              <w:t>egen</w:t>
              <w:softHyphen/>
              <w:t>dom</w:t>
              <w:softHyphen/>
              <w:t>en</w:t>
            </w:r>
            <w:r>
              <w:rPr/>
              <w:t xml:space="preserve"> kan värdet av </w:t>
            </w:r>
            <w:r>
              <w:rPr>
                <w:i/>
              </w:rPr>
              <w:t>den</w:t>
            </w:r>
            <w:r>
              <w:rPr/>
              <w:t xml:space="preserve"> förklaras för</w:t>
              <w:softHyphen/>
              <w:t>verkat. Även utbyte av brott en</w:t>
              <w:softHyphen/>
              <w:t xml:space="preserve">ligt denna lag </w:t>
            </w:r>
            <w:r>
              <w:rPr>
                <w:i/>
              </w:rPr>
              <w:t>ska</w:t>
            </w:r>
            <w:r>
              <w:rPr/>
              <w:t xml:space="preserve"> förklaras för</w:t>
              <w:softHyphen/>
              <w:t>ver</w:t>
              <w:softHyphen/>
              <w:t>kat, om det inte är uppenbart oskä</w:t>
              <w:softHyphen/>
              <w:t>ligt.</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Normal"/>
              <w:widowControl w:val="false"/>
              <w:overflowPunct w:val="false"/>
              <w:jc w:val="both"/>
              <w:textAlignment w:val="auto"/>
              <w:rPr>
                <w:b/>
                <w:b/>
                <w:i/>
                <w:i/>
                <w:sz w:val="20"/>
              </w:rPr>
            </w:pPr>
            <w:r>
              <w:rPr>
                <w:b/>
                <w:i/>
                <w:sz w:val="20"/>
              </w:rPr>
              <w:t>Penningbeslag</w:t>
            </w:r>
          </w:p>
          <w:p>
            <w:pPr>
              <w:pStyle w:val="Normal"/>
              <w:widowControl w:val="false"/>
              <w:overflowPunct w:val="false"/>
              <w:jc w:val="both"/>
              <w:textAlignment w:val="auto"/>
              <w:rPr>
                <w:b/>
                <w:b/>
                <w:i/>
                <w:i/>
                <w:sz w:val="20"/>
              </w:rPr>
            </w:pPr>
            <w:r>
              <w:rPr>
                <w:b/>
                <w:i/>
                <w:sz w:val="20"/>
              </w:rPr>
            </w:r>
          </w:p>
          <w:p>
            <w:pPr>
              <w:pStyle w:val="Normal"/>
              <w:widowControl w:val="false"/>
              <w:overflowPunct w:val="false"/>
              <w:jc w:val="both"/>
              <w:textAlignment w:val="auto"/>
              <w:rPr>
                <w:i/>
                <w:i/>
                <w:sz w:val="20"/>
              </w:rPr>
            </w:pPr>
            <w:r>
              <w:rPr>
                <w:i/>
                <w:sz w:val="20"/>
              </w:rPr>
              <w:t>8 §</w:t>
            </w:r>
          </w:p>
          <w:p>
            <w:pPr>
              <w:pStyle w:val="TextBodyIndent"/>
              <w:widowControl w:val="false"/>
              <w:rPr>
                <w:i/>
                <w:i/>
                <w:spacing w:val="-2"/>
              </w:rPr>
            </w:pPr>
            <w:r>
              <w:rPr>
                <w:i/>
                <w:spacing w:val="-2"/>
              </w:rPr>
              <w:t>Egendom i form av pengar, for</w:t>
              <w:softHyphen/>
              <w:t>dran eller annan rättighet som skä</w:t>
              <w:softHyphen/>
              <w:t>ligen kan antas vara föremål för brott enligt denna lag</w:t>
            </w:r>
            <w:r>
              <w:rPr>
                <w:i/>
              </w:rPr>
              <w:t>, eller ett motsvarande värde,</w:t>
            </w:r>
            <w:r>
              <w:rPr/>
              <w:t xml:space="preserve"> </w:t>
            </w:r>
            <w:r>
              <w:rPr>
                <w:i/>
                <w:spacing w:val="-2"/>
              </w:rPr>
              <w:t>får tas i beslag (penning</w:t>
              <w:softHyphen/>
              <w:t>beslag).</w:t>
            </w:r>
          </w:p>
          <w:p>
            <w:pPr>
              <w:pStyle w:val="TextBodyIndent"/>
              <w:widowControl w:val="false"/>
              <w:rPr>
                <w:i/>
                <w:i/>
                <w:spacing w:val="-2"/>
              </w:rPr>
            </w:pPr>
            <w:r>
              <w:rPr>
                <w:i/>
                <w:spacing w:val="-2"/>
              </w:rPr>
              <w:t>Penningbeslag får beslutas en</w:t>
              <w:softHyphen/>
              <w:t>dast om skälen för åtgärden upp</w:t>
              <w:softHyphen/>
              <w:t>väger det intrång eller men i övrigt som åtgärden innebär för den miss</w:t>
              <w:softHyphen/>
              <w:t>tänkte eller för något annat mot</w:t>
              <w:softHyphen/>
              <w:t>stående intresse.</w:t>
            </w:r>
          </w:p>
          <w:p>
            <w:pPr>
              <w:pStyle w:val="TextBodyIndent"/>
              <w:widowControl w:val="false"/>
              <w:rPr/>
            </w:pPr>
            <w:r>
              <w:rPr/>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Normal"/>
              <w:widowControl w:val="false"/>
              <w:overflowPunct w:val="false"/>
              <w:jc w:val="both"/>
              <w:textAlignment w:val="auto"/>
              <w:rPr>
                <w:bCs/>
                <w:i/>
                <w:i/>
                <w:spacing w:val="-2"/>
                <w:sz w:val="20"/>
              </w:rPr>
            </w:pPr>
            <w:r>
              <w:rPr>
                <w:bCs/>
                <w:i/>
                <w:spacing w:val="-2"/>
                <w:sz w:val="20"/>
              </w:rPr>
              <w:t>9 §</w:t>
            </w:r>
          </w:p>
          <w:p>
            <w:pPr>
              <w:pStyle w:val="TextBodyIndent"/>
              <w:widowControl w:val="false"/>
              <w:rPr>
                <w:i/>
                <w:i/>
                <w:spacing w:val="-2"/>
              </w:rPr>
            </w:pPr>
            <w:r>
              <w:rPr>
                <w:i/>
                <w:spacing w:val="-2"/>
              </w:rPr>
              <w:t>Undersökningsledaren eller åkla</w:t>
              <w:softHyphen/>
              <w:t>garen beslutar om penningbeslag. Penningbeslag får avse endast så</w:t>
              <w:softHyphen/>
              <w:t>dan egendom som finns tillgäng</w:t>
              <w:softHyphen/>
              <w:t>lig.</w:t>
            </w:r>
          </w:p>
          <w:p>
            <w:pPr>
              <w:pStyle w:val="TextBodyIndent"/>
              <w:widowControl w:val="false"/>
              <w:rPr>
                <w:bCs/>
                <w:i/>
                <w:i/>
                <w:spacing w:val="-2"/>
              </w:rPr>
            </w:pPr>
            <w:r>
              <w:rPr>
                <w:i/>
                <w:spacing w:val="-2"/>
              </w:rPr>
              <w:t>Avser penningbeslaget en for</w:t>
              <w:softHyphen/>
              <w:t>dran eller annan rättighet, ska gäl</w:t>
              <w:softHyphen/>
              <w:t>denären eller annan förpliktad med</w:t>
              <w:softHyphen/>
              <w:t>delas förbud att fullgöra sin förpliktelse till någon annan än Rikspolis</w:t>
              <w:softHyphen/>
              <w:t>styrelsen.</w:t>
            </w:r>
          </w:p>
          <w:p>
            <w:pPr>
              <w:pStyle w:val="TextBodyIndent"/>
              <w:widowControl w:val="false"/>
              <w:rPr>
                <w:b/>
                <w:b/>
                <w:bCs/>
                <w:spacing w:val="-2"/>
              </w:rPr>
            </w:pPr>
            <w:r>
              <w:rPr>
                <w:i/>
                <w:spacing w:val="-2"/>
              </w:rPr>
              <w:t>För penningbeslag gäller i övrigt bestämmelserna om beslag i rätte</w:t>
              <w:softHyphen/>
              <w:t>gångsbalken.</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
        <w:rPr>
          <w:sz w:val="18"/>
        </w:rPr>
      </w:pPr>
      <w:r>
        <w:rPr>
          <w:sz w:val="18"/>
        </w:rPr>
      </w:r>
    </w:p>
    <w:p>
      <w:pPr>
        <w:pStyle w:val="TextBody"/>
        <w:rPr/>
      </w:pPr>
      <w:r>
        <w:rPr/>
        <w:t xml:space="preserve"> </w:t>
      </w:r>
      <w:r>
        <w:br w:type="page"/>
      </w:r>
    </w:p>
    <w:p>
      <w:pPr>
        <w:pStyle w:val="Rubrik1utannumrering"/>
        <w:ind w:left="907" w:hanging="907"/>
        <w:rPr/>
      </w:pPr>
      <w:bookmarkStart w:id="1549" w:name="_Toc378851543"/>
      <w:bookmarkStart w:id="1550" w:name="_Toc378851433"/>
      <w:r>
        <w:rPr/>
        <w:t>8</w:t>
        <w:tab/>
        <w:t>Förslag till lag om ändring i lagen (2002:444) om straff för finansiering av särskilt allvarlig brottslighet i vissa fall</w:t>
      </w:r>
      <w:bookmarkEnd w:id="1549"/>
      <w:bookmarkEnd w:id="1550"/>
      <w:r>
        <w:rPr/>
        <w:t xml:space="preserve"> </w:t>
      </w:r>
    </w:p>
    <w:p>
      <w:pPr>
        <w:pStyle w:val="TextBodyIndent"/>
        <w:rPr/>
      </w:pPr>
      <w:r>
        <w:rPr/>
        <w:t>Härigenom föreskrivs att 9 § lagen (2002:444) om straff för finansie</w:t>
        <w:softHyphen/>
        <w:t>ring av särskilt allvarlig brottslighet i vissa fall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ind w:hanging="0"/>
              <w:rPr/>
            </w:pPr>
            <w:r>
              <w:rPr>
                <w:i/>
              </w:rPr>
              <w:t>Lydelse enligt 2.7</w:t>
            </w:r>
          </w:p>
        </w:tc>
        <w:tc>
          <w:tcPr>
            <w:tcW w:w="3060" w:type="dxa"/>
            <w:tcBorders/>
            <w:shd w:color="auto" w:fill="auto" w:val="clear"/>
          </w:tcPr>
          <w:p>
            <w:pPr>
              <w:pStyle w:val="TextBodyIndent"/>
              <w:widowControl w:val="false"/>
              <w:ind w:hanging="0"/>
              <w:rPr/>
            </w:pPr>
            <w:r>
              <w:rPr>
                <w:i/>
              </w:rPr>
              <w:t>Föreslagen lydelse</w:t>
            </w:r>
          </w:p>
        </w:tc>
      </w:tr>
    </w:tbl>
    <w:p>
      <w:pPr>
        <w:pStyle w:val="TextBodyIndent"/>
        <w:rPr/>
      </w:pPr>
      <w:r>
        <w:rPr/>
      </w:r>
    </w:p>
    <w:p>
      <w:pPr>
        <w:pStyle w:val="TextBodyIndent"/>
        <w:jc w:val="center"/>
        <w:rPr/>
      </w:pPr>
      <w:r>
        <w:rPr/>
        <w:t>9 §</w:t>
      </w:r>
    </w:p>
    <w:p>
      <w:pPr>
        <w:pStyle w:val="TextBodyIndent"/>
        <w:rPr/>
      </w:pPr>
      <w:r>
        <w:rPr/>
        <w:t>Undersökningsledaren eller åklagaren beslutar om penningbeslag. Pen</w:t>
        <w:softHyphen/>
        <w:t>ningbeslag får avse endast sådan egendom som finns tillgängli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Avser penningbeslaget en for</w:t>
              <w:softHyphen/>
              <w:t>dran eller annan rättighet, ska gäl</w:t>
              <w:softHyphen/>
              <w:t>de</w:t>
              <w:softHyphen/>
              <w:t>nä</w:t>
              <w:softHyphen/>
              <w:t>ren eller annan förpliktad med</w:t>
              <w:softHyphen/>
              <w:t>delas förbud att fullgöra sin för</w:t>
              <w:softHyphen/>
              <w:t xml:space="preserve">pliktelse till någon annan än </w:t>
            </w:r>
            <w:r>
              <w:rPr>
                <w:i/>
                <w:spacing w:val="-2"/>
              </w:rPr>
              <w:t>Riks</w:t>
              <w:softHyphen/>
              <w:t>polis</w:t>
              <w:softHyphen/>
              <w:t>styrel</w:t>
              <w:softHyphen/>
              <w:t>sen</w:t>
            </w:r>
            <w:r>
              <w:rPr>
                <w:spacing w:val="-2"/>
              </w:rPr>
              <w:t>.</w:t>
            </w:r>
          </w:p>
        </w:tc>
        <w:tc>
          <w:tcPr>
            <w:tcW w:w="3060" w:type="dxa"/>
            <w:tcBorders/>
            <w:shd w:color="auto" w:fill="auto" w:val="clear"/>
          </w:tcPr>
          <w:p>
            <w:pPr>
              <w:pStyle w:val="TextBodyIndent"/>
              <w:widowControl w:val="false"/>
              <w:rPr>
                <w:spacing w:val="-2"/>
              </w:rPr>
            </w:pPr>
            <w:r>
              <w:rPr>
                <w:spacing w:val="-2"/>
              </w:rPr>
              <w:t>Avser penningbeslaget en for</w:t>
              <w:softHyphen/>
              <w:t>dran eller annan rättighet, ska gäl</w:t>
              <w:softHyphen/>
              <w:t>de</w:t>
              <w:softHyphen/>
              <w:t>nä</w:t>
              <w:softHyphen/>
              <w:t>ren eller annan förpliktad med</w:t>
              <w:softHyphen/>
              <w:t>delas förbud att fullgöra sin för</w:t>
              <w:softHyphen/>
              <w:t xml:space="preserve">pliktelse till någon annan än </w:t>
            </w:r>
            <w:r>
              <w:rPr>
                <w:i/>
                <w:spacing w:val="-2"/>
              </w:rPr>
              <w:t>Polis</w:t>
              <w:softHyphen/>
              <w:t>myndig</w:t>
              <w:softHyphen/>
              <w:t>heten</w:t>
            </w:r>
            <w:r>
              <w:rPr>
                <w:spacing w:val="-2"/>
              </w:rPr>
              <w:t>.</w:t>
            </w:r>
          </w:p>
        </w:tc>
      </w:tr>
    </w:tbl>
    <w:p>
      <w:pPr>
        <w:pStyle w:val="Normal"/>
        <w:overflowPunct w:val="false"/>
        <w:ind w:right="-56" w:firstLine="170"/>
        <w:jc w:val="both"/>
        <w:textAlignment w:val="auto"/>
        <w:rPr>
          <w:sz w:val="20"/>
        </w:rPr>
      </w:pPr>
      <w:r>
        <w:rPr>
          <w:spacing w:val="-2"/>
          <w:sz w:val="20"/>
        </w:rPr>
        <w:t>För penningbeslag gäller i övrigt bestämmelserna om beslag i rättegångs</w:t>
        <w:softHyphen/>
      </w:r>
      <w:r>
        <w:rPr>
          <w:sz w:val="20"/>
        </w:rPr>
        <w:t>balken.</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5.</w:t>
      </w:r>
    </w:p>
    <w:p>
      <w:pPr>
        <w:pStyle w:val="Normal"/>
        <w:overflowPunct w:val="false"/>
        <w:textAlignment w:val="auto"/>
        <w:rPr>
          <w:sz w:val="20"/>
        </w:rPr>
      </w:pPr>
      <w:r>
        <w:rPr>
          <w:sz w:val="20"/>
        </w:rPr>
      </w:r>
      <w:r>
        <w:br w:type="page"/>
      </w:r>
    </w:p>
    <w:p>
      <w:pPr>
        <w:pStyle w:val="Rubrik1utannumrering"/>
        <w:ind w:left="907" w:hanging="907"/>
        <w:rPr/>
      </w:pPr>
      <w:bookmarkStart w:id="1551" w:name="_Toc378851544"/>
      <w:bookmarkStart w:id="1552" w:name="_Toc378851434"/>
      <w:r>
        <w:rPr/>
        <w:t>9</w:t>
        <w:tab/>
        <w:t>Förslag till lag om ändring i aktiebolagslagen (2005:551)</w:t>
      </w:r>
      <w:bookmarkEnd w:id="1551"/>
      <w:bookmarkEnd w:id="1552"/>
      <w:r>
        <w:rPr/>
        <w:t xml:space="preserve"> </w:t>
      </w:r>
    </w:p>
    <w:p>
      <w:pPr>
        <w:pStyle w:val="TextBodyIndent"/>
        <w:rPr/>
      </w:pPr>
      <w:r>
        <w:rPr>
          <w:spacing w:val="-2"/>
        </w:rPr>
        <w:t xml:space="preserve">Härigenom föreskrivs att 9 kap. 42 § aktiebolagslagen (2005:551) ska ha </w:t>
      </w:r>
      <w:r>
        <w:rPr/>
        <w:t>följande lydelse.</w:t>
      </w:r>
    </w:p>
    <w:p>
      <w:pPr>
        <w:pStyle w:val="TextBodyIndent"/>
        <w:rPr/>
      </w:pPr>
      <w:r>
        <w:rPr/>
        <w:t xml:space="preserv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Normal"/>
        <w:overflowPunct w:val="false"/>
        <w:textAlignment w:val="auto"/>
        <w:rPr>
          <w:sz w:val="20"/>
        </w:rPr>
      </w:pPr>
      <w:r>
        <w:rPr>
          <w:sz w:val="20"/>
        </w:rPr>
      </w:r>
    </w:p>
    <w:p>
      <w:pPr>
        <w:pStyle w:val="TextBodyIndent"/>
        <w:jc w:val="center"/>
        <w:rPr>
          <w:b/>
          <w:b/>
        </w:rPr>
      </w:pPr>
      <w:r>
        <w:rPr>
          <w:b/>
        </w:rPr>
        <w:t>9 kap.</w:t>
      </w:r>
    </w:p>
    <w:p>
      <w:pPr>
        <w:pStyle w:val="TextBodyIndent"/>
        <w:jc w:val="center"/>
        <w:rPr/>
      </w:pPr>
      <w:r>
        <w:rPr/>
        <w:t>42 §</w:t>
      </w:r>
      <w:r>
        <w:rPr>
          <w:rStyle w:val="FootnoteAnchor"/>
        </w:rPr>
        <w:footnoteReference w:id="28"/>
      </w:r>
    </w:p>
    <w:p>
      <w:pPr>
        <w:pStyle w:val="TextBodyIndent"/>
        <w:rPr/>
      </w:pPr>
      <w:r>
        <w:rPr/>
        <w:t>En revisor ska vidta de åtgärder som anges i 43 och 44 §§, om han eller hon finner att det kan misstänkas att en styrelseledamot eller den verk</w:t>
        <w:softHyphen/>
        <w:t>ställande direktören inom ramen för bolagets verksamhet har gjort sig skyl</w:t>
        <w:softHyphen/>
        <w:t xml:space="preserve">dig till brott enligt någon av följande bestämmelse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1. 9 kap. 1, 3</w:t>
            </w:r>
            <w:r>
              <w:rPr>
                <w:i/>
                <w:spacing w:val="-4"/>
              </w:rPr>
              <w:t>, 6 a</w:t>
            </w:r>
            <w:r>
              <w:rPr>
                <w:spacing w:val="-4"/>
              </w:rPr>
              <w:t xml:space="preserve"> och 9 §§, 10 kap. 1, 3, 4 och 5 §§ samt 11 kap. 1, 2, 4 och 5 §§ brottsbalken, </w:t>
            </w:r>
            <w:r>
              <w:rPr>
                <w:i/>
                <w:spacing w:val="-4"/>
              </w:rPr>
              <w:t>och</w:t>
            </w:r>
          </w:p>
          <w:p>
            <w:pPr>
              <w:pStyle w:val="TextBodyIndent"/>
              <w:widowControl w:val="false"/>
              <w:rPr>
                <w:spacing w:val="-4"/>
              </w:rPr>
            </w:pPr>
            <w:r>
              <w:rPr>
                <w:spacing w:val="-4"/>
              </w:rPr>
              <w:t xml:space="preserve"> </w:t>
            </w:r>
            <w:r>
              <w:rPr>
                <w:spacing w:val="-4"/>
              </w:rPr>
              <w:t>2. 2, 4, 5 och 10 §§ skattebrotts</w:t>
              <w:softHyphen/>
              <w:t>lagen (1971:69).</w:t>
            </w:r>
          </w:p>
        </w:tc>
        <w:tc>
          <w:tcPr>
            <w:tcW w:w="3060" w:type="dxa"/>
            <w:tcBorders/>
            <w:shd w:color="auto" w:fill="auto" w:val="clear"/>
          </w:tcPr>
          <w:p>
            <w:pPr>
              <w:pStyle w:val="TextBodyIndent"/>
              <w:widowControl w:val="false"/>
              <w:rPr>
                <w:spacing w:val="-4"/>
              </w:rPr>
            </w:pPr>
            <w:r>
              <w:rPr>
                <w:spacing w:val="-4"/>
              </w:rPr>
              <w:t>1. 9 kap. 1, 3 och 9 §§, 10 kap. 1, 3, 4 och 5 §§ samt 11 kap. 1, 2, 4 och 5 §§ brottsbalken,</w:t>
            </w:r>
          </w:p>
          <w:p>
            <w:pPr>
              <w:pStyle w:val="TextBodyIndent"/>
              <w:widowControl w:val="false"/>
              <w:rPr>
                <w:i/>
                <w:i/>
                <w:spacing w:val="-4"/>
              </w:rPr>
            </w:pPr>
            <w:r>
              <w:rPr>
                <w:spacing w:val="-4"/>
              </w:rPr>
              <w:t xml:space="preserve"> </w:t>
            </w:r>
            <w:r>
              <w:rPr>
                <w:spacing w:val="-4"/>
              </w:rPr>
              <w:t>2. 2, 4, 5 och 10 §§ skattebrotts</w:t>
              <w:softHyphen/>
              <w:t>lagen (1971:69)</w:t>
            </w:r>
            <w:r>
              <w:rPr>
                <w:i/>
                <w:spacing w:val="-4"/>
              </w:rPr>
              <w:t>,</w:t>
            </w:r>
            <w:r>
              <w:rPr>
                <w:spacing w:val="-4"/>
              </w:rPr>
              <w:t xml:space="preserve"> </w:t>
            </w:r>
            <w:r>
              <w:rPr>
                <w:i/>
                <w:spacing w:val="-4"/>
              </w:rPr>
              <w:t>och</w:t>
            </w:r>
          </w:p>
          <w:p>
            <w:pPr>
              <w:pStyle w:val="TextBodyIndent"/>
              <w:widowControl w:val="false"/>
              <w:rPr>
                <w:i/>
                <w:i/>
              </w:rPr>
            </w:pPr>
            <w:r>
              <w:rPr>
                <w:i/>
                <w:spacing w:val="-4"/>
              </w:rPr>
              <w:t>3. 3–5 §§ och, om brottet inte är ringa, 7 § lagen (2014:000) om straff för penningtvättsbrott.</w:t>
            </w:r>
          </w:p>
        </w:tc>
      </w:tr>
    </w:tbl>
    <w:p>
      <w:pPr>
        <w:pStyle w:val="TextBodyIndent"/>
        <w:rPr/>
      </w:pPr>
      <w:r>
        <w:rPr/>
        <w:t xml:space="preserve">En revisor ska även vidta de åtgärder som anges i 43 och 44 §§, om han eller hon finner att det kan misstänkas att någon inom ramen för </w:t>
      </w:r>
      <w:r>
        <w:rPr>
          <w:spacing w:val="-2"/>
        </w:rPr>
        <w:t>bolagets verksamhet har gjort sig skyldig till brott enligt 10 kap. 5 a–5 e</w:t>
      </w:r>
      <w:r>
        <w:rPr/>
        <w:t> §§ brottsbalken.</w:t>
      </w:r>
    </w:p>
    <w:p>
      <w:pPr>
        <w:pStyle w:val="TextBodyIndent"/>
        <w:rPr/>
      </w:pPr>
      <w:r>
        <w:rPr/>
        <w:t xml:space="preserve"> </w:t>
      </w:r>
      <w:r>
        <w:rPr/>
        <w:t>Om revisorn finner att en misstanke av det slag som avses i första eller andra stycket bör föranleda honom eller henne att lämna uppgifter enligt 3 kap. 1 § lagen (2009:62) om åtgärder mot penningtvätt och finansiering av terrorism, ska dock åtgärder enligt 43 och 44 §§ inte vidtas.</w:t>
      </w:r>
    </w:p>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
        <w:rPr/>
      </w:pPr>
      <w:r>
        <w:rPr/>
      </w:r>
      <w:r>
        <w:br w:type="page"/>
      </w:r>
    </w:p>
    <w:p>
      <w:pPr>
        <w:pStyle w:val="Rubrik1utannumrering"/>
        <w:ind w:left="907" w:hanging="907"/>
        <w:rPr/>
      </w:pPr>
      <w:bookmarkStart w:id="1553" w:name="_Toc378851545"/>
      <w:bookmarkStart w:id="1554" w:name="_Toc378851435"/>
      <w:r>
        <w:rPr/>
        <w:t>10</w:t>
        <w:tab/>
        <w:t>Förslag till lag om ändring i lagen (2009:62) om åtgärder mot penningtvätt och finansiering av terrorism</w:t>
      </w:r>
      <w:bookmarkEnd w:id="1553"/>
      <w:bookmarkEnd w:id="1554"/>
    </w:p>
    <w:p>
      <w:pPr>
        <w:pStyle w:val="TextBodyIndent"/>
        <w:rPr/>
      </w:pPr>
      <w:r>
        <w:rPr>
          <w:spacing w:val="-4"/>
        </w:rPr>
        <w:t>Härigenom</w:t>
      </w:r>
      <w:r>
        <w:rPr>
          <w:spacing w:val="-6"/>
        </w:rPr>
        <w:t xml:space="preserve"> </w:t>
      </w:r>
      <w:r>
        <w:rPr>
          <w:spacing w:val="-4"/>
        </w:rPr>
        <w:t>föreskrivs</w:t>
      </w:r>
      <w:r>
        <w:rPr>
          <w:spacing w:val="-6"/>
        </w:rPr>
        <w:t xml:space="preserve"> i </w:t>
      </w:r>
      <w:r>
        <w:rPr>
          <w:spacing w:val="-4"/>
        </w:rPr>
        <w:t>fråga</w:t>
      </w:r>
      <w:r>
        <w:rPr>
          <w:spacing w:val="-6"/>
        </w:rPr>
        <w:t xml:space="preserve"> om lagen (2009:62) om </w:t>
      </w:r>
      <w:r>
        <w:rPr>
          <w:spacing w:val="-4"/>
        </w:rPr>
        <w:t>åtgärder</w:t>
      </w:r>
      <w:r>
        <w:rPr>
          <w:spacing w:val="-6"/>
        </w:rPr>
        <w:t xml:space="preserve"> mot </w:t>
      </w:r>
      <w:r>
        <w:rPr>
          <w:spacing w:val="-4"/>
        </w:rPr>
        <w:t>penning</w:t>
      </w:r>
      <w:r>
        <w:rPr>
          <w:spacing w:val="-6"/>
        </w:rPr>
        <w:softHyphen/>
      </w:r>
      <w:r>
        <w:rPr/>
        <w:t>tvätt och finansiering av terrorism</w:t>
      </w:r>
    </w:p>
    <w:p>
      <w:pPr>
        <w:pStyle w:val="TextBodyIndent"/>
        <w:rPr>
          <w:i/>
          <w:i/>
        </w:rPr>
      </w:pPr>
      <w:r>
        <w:rPr>
          <w:i/>
        </w:rPr>
        <w:t xml:space="preserve">dels </w:t>
      </w:r>
      <w:r>
        <w:rPr/>
        <w:t>att 3 kap. 1 § ska ha följande lydelse,</w:t>
      </w:r>
      <w:r>
        <w:rPr>
          <w:i/>
        </w:rPr>
        <w:t xml:space="preserve"> </w:t>
      </w:r>
    </w:p>
    <w:p>
      <w:pPr>
        <w:pStyle w:val="TextBodyIndent"/>
        <w:rPr/>
      </w:pPr>
      <w:r>
        <w:rPr>
          <w:i/>
          <w:spacing w:val="-2"/>
        </w:rPr>
        <w:t xml:space="preserve">dels </w:t>
      </w:r>
      <w:r>
        <w:rPr>
          <w:spacing w:val="-2"/>
        </w:rPr>
        <w:t>att det i lagen ska införas två nya paragrafer, 3 kap. 8 och 9 §§, samt</w:t>
      </w:r>
      <w:r>
        <w:rPr/>
        <w:t xml:space="preserve"> närmast före 3 kap. 8 § en ny rubrik av följande lydelse. </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 xml:space="preserve">En verksamhetsutövare ska granska transaktioner för att kunna </w:t>
      </w:r>
      <w:r>
        <w:rPr>
          <w:spacing w:val="-2"/>
        </w:rPr>
        <w:t>upp</w:t>
        <w:softHyphen/>
        <w:t>täcka sådana som den misstänker eller har skälig grund att miss</w:t>
        <w:softHyphen/>
        <w:t>tänka</w:t>
      </w:r>
      <w:r>
        <w:rPr/>
        <w:t xml:space="preserve"> utgör ett led i penningtvätt eller finansiering av terroris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2"/>
              </w:rPr>
              <w:t>Om misstanke efter närmare ana</w:t>
              <w:softHyphen/>
            </w:r>
            <w:r>
              <w:rPr/>
              <w:t>lys kvarstår, ska uppgifter om alla omständigheter som kan tyda på penningtvätt eller finansi</w:t>
              <w:softHyphen/>
              <w:t>ering av terrorism utan dröjsmål lämnas till Rikspolisstyrelsen.</w:t>
            </w:r>
          </w:p>
        </w:tc>
        <w:tc>
          <w:tcPr>
            <w:tcW w:w="3060" w:type="dxa"/>
            <w:tcBorders/>
            <w:shd w:color="auto" w:fill="auto" w:val="clear"/>
          </w:tcPr>
          <w:p>
            <w:pPr>
              <w:pStyle w:val="TextBodyIndent"/>
              <w:widowControl w:val="false"/>
              <w:rPr/>
            </w:pPr>
            <w:r>
              <w:rPr>
                <w:spacing w:val="-2"/>
              </w:rPr>
              <w:t>Om misstanke efter närmare ana</w:t>
              <w:softHyphen/>
            </w:r>
            <w:r>
              <w:rPr/>
              <w:t>lys kvarstår, ska uppgifter om alla omständigheter som kan tyda på penningtvätt eller finansi</w:t>
              <w:softHyphen/>
              <w:t xml:space="preserve">ering av terrorism utan dröjsmål lämnas till Rikspolisstyrelsen. </w:t>
            </w:r>
            <w:r>
              <w:rPr>
                <w:i/>
              </w:rPr>
              <w:t>Om den egen</w:t>
              <w:softHyphen/>
              <w:t>dom som den eller de miss</w:t>
              <w:softHyphen/>
              <w:t>tänkta transaktionerna av</w:t>
              <w:softHyphen/>
              <w:t>ser finns hos verksamhetsutövaren ska detta an</w:t>
              <w:softHyphen/>
              <w:t>ges särskilt, liksom uppgifter om vilka tillgodo</w:t>
              <w:softHyphen/>
              <w:t xml:space="preserve">havanden kunden har </w:t>
            </w:r>
            <w:r>
              <w:rPr>
                <w:i/>
                <w:spacing w:val="-4"/>
              </w:rPr>
              <w:t>hos verksamhetsut</w:t>
              <w:softHyphen/>
              <w:t>övaren och i före</w:t>
              <w:softHyphen/>
            </w:r>
            <w:r>
              <w:rPr>
                <w:i/>
              </w:rPr>
              <w:softHyphen/>
              <w:softHyphen/>
              <w:t>kommande fall uppgifter om mot</w:t>
              <w:softHyphen/>
              <w:t>tagaren av trans</w:t>
              <w:softHyphen/>
              <w:t>aktionen.</w:t>
            </w:r>
          </w:p>
        </w:tc>
      </w:tr>
    </w:tbl>
    <w:p>
      <w:pPr>
        <w:pStyle w:val="TextBodyIndent"/>
        <w:rPr/>
      </w:pPr>
      <w:r>
        <w:rPr/>
        <w:t>En verksamhetsutövare ska avstå från att utföra transaktioner som den misstänker eller har skälig grund att misstänka utgör ett led i penningtvätt eller finansiering av terrorism. Om det inte är möjligt att låta bli att utföra en misstänkt transaktion, eller om den vidare utredningen annars skulle kunna försvåras, får transaktioner utföras och uppgifter lämnas omedel</w:t>
        <w:softHyphen/>
        <w:t xml:space="preserve">bart i efterhand. </w:t>
      </w:r>
    </w:p>
    <w:p>
      <w:pPr>
        <w:pStyle w:val="TextBodyIndent"/>
        <w:rPr/>
      </w:pPr>
      <w:r>
        <w:rPr/>
        <w:t xml:space="preserve"> </w:t>
      </w:r>
      <w:r>
        <w:rPr/>
        <w:t xml:space="preserve">På begäran av Rikspolisstyrelsen ska verksamhetsutövaren eller </w:t>
      </w:r>
      <w:r>
        <w:rPr>
          <w:spacing w:val="-2"/>
        </w:rPr>
        <w:t>den som yrkesmässigt driver lotteri- och spelverksamhet utan</w:t>
      </w:r>
      <w:r>
        <w:rPr/>
        <w:t xml:space="preserve"> dröjs</w:t>
        <w:softHyphen/>
        <w:t>mål lämna alla uppgifter som behövs för en utredning om penning</w:t>
        <w:softHyphen/>
        <w:t>tvätt eller finansiering av terror</w:t>
        <w:softHyphen/>
        <w:t xml:space="preserve">ism. </w:t>
      </w:r>
    </w:p>
    <w:p>
      <w:pPr>
        <w:pStyle w:val="TextBodyIndent"/>
        <w:rPr/>
      </w:pPr>
      <w:r>
        <w:rPr/>
        <w:t>När uppgifter har lämnats enligt andra stycket, ska även andra fysiska eller juridiska personer som avses i 1 kap. 2–4 §§ lämna de uppgifter för utredningen om penningtvätt eller finansiering av ter</w:t>
        <w:softHyphen/>
        <w:t xml:space="preserve">rorism som myndigheten begär. </w:t>
      </w:r>
    </w:p>
    <w:p>
      <w:pPr>
        <w:pStyle w:val="TextBodyIndent"/>
        <w:rPr>
          <w:b/>
          <w:b/>
        </w:rPr>
      </w:pPr>
      <w:r>
        <w:rPr/>
        <w:t>Bestämmelser om uppgiftsskyldighet finns även i 14 a § kasino</w:t>
        <w:softHyphen/>
        <w:t>lagen (1999:355).</w:t>
      </w:r>
    </w:p>
    <w:p>
      <w:pPr>
        <w:pStyle w:val="TextBodyIndent"/>
        <w:rPr/>
      </w:pPr>
      <w:r>
        <w:rPr/>
        <w:t xml:space="preserv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b/>
                <w:i/>
              </w:rPr>
              <w:t>Dispositionsförbud</w:t>
            </w:r>
          </w:p>
          <w:p>
            <w:pPr>
              <w:pStyle w:val="TextBodyIndent"/>
              <w:widowControl w:val="false"/>
              <w:ind w:hanging="0"/>
              <w:rPr>
                <w:i/>
                <w:i/>
              </w:rPr>
            </w:pPr>
            <w:r>
              <w:rPr>
                <w:i/>
              </w:rPr>
            </w:r>
          </w:p>
          <w:p>
            <w:pPr>
              <w:pStyle w:val="TextBodyIndent"/>
              <w:widowControl w:val="false"/>
              <w:ind w:hanging="0"/>
              <w:rPr>
                <w:i/>
                <w:i/>
              </w:rPr>
            </w:pPr>
            <w:r>
              <w:rPr>
                <w:i/>
              </w:rPr>
              <w:t>8 §</w:t>
            </w:r>
          </w:p>
          <w:p>
            <w:pPr>
              <w:pStyle w:val="TextBodyIndent"/>
              <w:widowControl w:val="false"/>
              <w:rPr>
                <w:i/>
                <w:i/>
              </w:rPr>
            </w:pPr>
            <w:r>
              <w:rPr>
                <w:i/>
              </w:rPr>
              <w:t>Om det finns skäl att miss</w:t>
              <w:softHyphen/>
              <w:t>tänka att egendom i form av pengar, fordran eller annan rättighet är före</w:t>
              <w:softHyphen/>
              <w:t>mål för penningtvätt eller av</w:t>
              <w:softHyphen/>
              <w:t xml:space="preserve">sedd för </w:t>
            </w:r>
            <w:r>
              <w:rPr>
                <w:i/>
                <w:spacing w:val="-2"/>
              </w:rPr>
              <w:t xml:space="preserve">finansiering av terrorism och </w:t>
            </w:r>
            <w:r>
              <w:rPr>
                <w:i/>
              </w:rPr>
              <w:t>egendomen finns hos en verk</w:t>
              <w:softHyphen/>
              <w:t>samhetsutövare,</w:t>
            </w:r>
            <w:r>
              <w:rPr>
                <w:i/>
                <w:spacing w:val="-2"/>
              </w:rPr>
              <w:t xml:space="preserve"> får Riks</w:t>
              <w:softHyphen/>
              <w:t>polis</w:t>
              <w:softHyphen/>
              <w:t>sty</w:t>
              <w:softHyphen/>
              <w:t>relsen</w:t>
            </w:r>
            <w:r>
              <w:rPr>
                <w:i/>
              </w:rPr>
              <w:t xml:space="preserve"> besluta att </w:t>
            </w:r>
            <w:r>
              <w:rPr>
                <w:i/>
                <w:spacing w:val="-2"/>
              </w:rPr>
              <w:t>egendomen eller ett motsvarande värde</w:t>
            </w:r>
            <w:r>
              <w:rPr>
                <w:i/>
              </w:rPr>
              <w:t xml:space="preserve"> tills vidare inte får flyttas eller disponeras på annat sätt (disposi</w:t>
              <w:softHyphen/>
              <w:t>tionsförbud).</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Beslut om dispositionsförbud får meddelas en</w:t>
              <w:softHyphen/>
              <w:t>dast om det skäligen kan befa</w:t>
              <w:softHyphen/>
              <w:t>ras att egendomen annars kom</w:t>
              <w:softHyphen/>
              <w:t>mer att undanskaffas och skä</w:t>
              <w:softHyphen/>
              <w:t>len för åt</w:t>
              <w:softHyphen/>
              <w:t>gär</w:t>
              <w:softHyphen/>
              <w:t>den uppväger det in</w:t>
              <w:softHyphen/>
              <w:t>trång eller men i övrigt som den innebä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förutsättningarna enligt för</w:t>
              <w:softHyphen/>
              <w:t>sta och andra styckena är upp</w:t>
              <w:softHyphen/>
              <w:t>fyll</w:t>
              <w:softHyphen/>
              <w:t>da, får Rikspolisstyrelsen fatta be</w:t>
              <w:softHyphen/>
              <w:t xml:space="preserve">slut om dispositionsförbud även på </w:t>
            </w:r>
            <w:r>
              <w:rPr>
                <w:i/>
                <w:spacing w:val="-4"/>
              </w:rPr>
              <w:t>begäran av en utländsk finans</w:t>
              <w:softHyphen/>
              <w:t>under</w:t>
              <w:softHyphen/>
              <w:t>rättelseenhet</w:t>
            </w:r>
            <w:r>
              <w:rPr>
                <w:i/>
              </w:rPr>
              <w:t>.</w:t>
            </w:r>
          </w:p>
        </w:tc>
      </w:tr>
    </w:tbl>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rPr>
            </w:pPr>
            <w:r>
              <w:rPr>
                <w:i/>
              </w:rPr>
              <w:t>9 §</w:t>
            </w:r>
          </w:p>
          <w:p>
            <w:pPr>
              <w:pStyle w:val="TextBodyIndent"/>
              <w:widowControl w:val="false"/>
              <w:rPr>
                <w:i/>
                <w:i/>
                <w:sz w:val="18"/>
              </w:rPr>
            </w:pPr>
            <w:r>
              <w:rPr>
                <w:i/>
              </w:rPr>
              <w:t>Ett beslut om dispositionsför</w:t>
              <w:softHyphen/>
              <w:t>bud ska så snart som möjligt an</w:t>
              <w:softHyphen/>
            </w:r>
            <w:r>
              <w:rPr>
                <w:i/>
                <w:spacing w:val="-2"/>
              </w:rPr>
              <w:t>mälas till åklagare, som skyndsamt</w:t>
            </w:r>
            <w:r>
              <w:rPr>
                <w:i/>
              </w:rPr>
              <w:t xml:space="preserve"> ska </w:t>
            </w:r>
            <w:r>
              <w:rPr>
                <w:i/>
                <w:spacing w:val="-2"/>
              </w:rPr>
              <w:t>pröva om åtgärden ska bestå. Åkla</w:t>
              <w:softHyphen/>
            </w:r>
            <w:r>
              <w:rPr>
                <w:i/>
              </w:rPr>
              <w:t>ga</w:t>
              <w:softHyphen/>
              <w:t>rens beslut får inte över</w:t>
              <w:softHyphen/>
              <w:t>klaga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inns det inte längre skäl för åt</w:t>
              <w:softHyphen/>
              <w:t>gärden ska den hävas. Åtgärden får inte bestå längre än två arbets</w:t>
              <w:softHyphen/>
              <w:t>dagar från Rikspolis</w:t>
              <w:softHyphen/>
              <w:t>styrelsens be</w:t>
              <w:softHyphen/>
              <w:t>slut.</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spacing w:val="-4"/>
              </w:rPr>
              <w:t>Verksamhetsutövaren ska ome</w:t>
              <w:softHyphen/>
              <w:t>del</w:t>
              <w:softHyphen/>
            </w:r>
            <w:r>
              <w:rPr>
                <w:i/>
                <w:spacing w:val="-2"/>
              </w:rPr>
              <w:t>bart</w:t>
            </w:r>
            <w:r>
              <w:rPr>
                <w:i/>
              </w:rPr>
              <w:t xml:space="preserve"> underrättas om att en åt</w:t>
              <w:softHyphen/>
              <w:t>gärd har beslutats eller hävts.</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spacing w:val="-2"/>
              </w:rPr>
            </w:pPr>
            <w:r>
              <w:rPr>
                <w:i/>
              </w:rPr>
              <w:t>Den som har drabbats av ett be</w:t>
              <w:softHyphen/>
            </w:r>
            <w:r>
              <w:rPr>
                <w:i/>
                <w:spacing w:val="-4"/>
              </w:rPr>
              <w:t>slut om dispositions</w:t>
              <w:softHyphen/>
              <w:t>förbud ska under</w:t>
              <w:softHyphen/>
              <w:softHyphen/>
            </w:r>
            <w:r>
              <w:rPr>
                <w:i/>
                <w:spacing w:val="-2"/>
              </w:rPr>
              <w:t>rättas om beslutet</w:t>
            </w:r>
            <w:r>
              <w:rPr>
                <w:i/>
              </w:rPr>
              <w:t xml:space="preserve"> när det kan antas att syftet med en be</w:t>
              <w:softHyphen/>
              <w:t>slut</w:t>
              <w:softHyphen/>
              <w:t>ad eller förutsedd åtgärd inte mot</w:t>
              <w:softHyphen/>
              <w:t>verkas och den framtida utred</w:t>
              <w:softHyphen/>
              <w:t>ning</w:t>
              <w:softHyphen/>
              <w:t>en inte skadas om upp</w:t>
              <w:softHyphen/>
              <w:t>giften röjs. Beslut om under</w:t>
              <w:softHyphen/>
              <w:t>rättelse med</w:t>
              <w:softHyphen/>
            </w:r>
            <w:r>
              <w:rPr>
                <w:i/>
                <w:spacing w:val="-2"/>
              </w:rPr>
              <w:t>delas av åklagare. En under</w:t>
              <w:softHyphen/>
              <w:t>rät</w:t>
              <w:softHyphen/>
              <w:t>telse behöver inte lämnas</w:t>
            </w:r>
            <w:r>
              <w:rPr>
                <w:i/>
              </w:rPr>
              <w:t xml:space="preserve">, om den med </w:t>
            </w:r>
            <w:r>
              <w:rPr>
                <w:i/>
                <w:spacing w:val="-4"/>
              </w:rPr>
              <w:t>hänsyn till omstän</w:t>
              <w:softHyphen/>
              <w:t>dig</w:t>
              <w:softHyphen/>
              <w:t>heter</w:t>
              <w:softHyphen/>
              <w:t>na uppen</w:t>
              <w:softHyphen/>
            </w:r>
            <w:r>
              <w:rPr>
                <w:i/>
              </w:rPr>
              <w:t>bart är utan bety</w:t>
              <w:softHyphen/>
              <w:t>delse.</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uli 2014.</w:t>
      </w:r>
    </w:p>
    <w:p>
      <w:pPr>
        <w:pStyle w:val="TextBody"/>
        <w:rPr>
          <w:sz w:val="18"/>
        </w:rPr>
      </w:pPr>
      <w:r>
        <w:rPr>
          <w:sz w:val="18"/>
        </w:rPr>
      </w:r>
    </w:p>
    <w:p>
      <w:pPr>
        <w:pStyle w:val="Normal"/>
        <w:overflowPunct w:val="false"/>
        <w:textAlignment w:val="auto"/>
        <w:rPr>
          <w:sz w:val="20"/>
        </w:rPr>
      </w:pPr>
      <w:r>
        <w:rPr>
          <w:sz w:val="20"/>
        </w:rPr>
        <w:t xml:space="preserve"> </w:t>
      </w:r>
      <w:r>
        <w:br w:type="page"/>
      </w:r>
    </w:p>
    <w:p>
      <w:pPr>
        <w:pStyle w:val="Rubrik1utannumrering"/>
        <w:ind w:left="907" w:hanging="907"/>
        <w:rPr/>
      </w:pPr>
      <w:bookmarkStart w:id="1555" w:name="_Toc378851546"/>
      <w:bookmarkStart w:id="1556" w:name="_Toc378851436"/>
      <w:r>
        <w:rPr/>
        <w:t>11</w:t>
        <w:tab/>
        <w:t>Förslag till lag om ändring i lagen (2014:000) om ändring i</w:t>
      </w:r>
      <w:r>
        <w:rPr>
          <w:rStyle w:val="Rubrik2utannumreringChar"/>
        </w:rPr>
        <w:t xml:space="preserve"> </w:t>
      </w:r>
      <w:r>
        <w:rPr/>
        <w:t>lagen (2009:62) om åtgärder mot penningtvätt och finansiering av terrorism</w:t>
      </w:r>
      <w:bookmarkEnd w:id="1555"/>
      <w:bookmarkEnd w:id="1556"/>
    </w:p>
    <w:p>
      <w:pPr>
        <w:pStyle w:val="TextBodyIndent"/>
        <w:rPr>
          <w:i/>
          <w:i/>
        </w:rPr>
      </w:pPr>
      <w:r>
        <w:rPr/>
        <w:t>Härigenom föreskrivs att 3 kap. 1 § lagen (2009:62) om åtgärder mot penningtvätt och finansiering av terrorism</w:t>
      </w:r>
      <w:r>
        <w:rPr>
          <w:i/>
        </w:rPr>
        <w:t xml:space="preserve"> </w:t>
      </w:r>
      <w:r>
        <w:rPr/>
        <w:t>i stället för dess lydelse enligt lagen (2014:000) om ändring i nämnda lag ska ha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lagrådsremissen</w:t>
            </w:r>
          </w:p>
          <w:p>
            <w:pPr>
              <w:pStyle w:val="TextBody"/>
              <w:widowControl w:val="false"/>
              <w:rPr>
                <w:i/>
                <w:i/>
              </w:rPr>
            </w:pPr>
            <w:r>
              <w:rPr>
                <w:i/>
              </w:rPr>
              <w:t>En ny polisorganisation</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1 §</w:t>
      </w:r>
    </w:p>
    <w:p>
      <w:pPr>
        <w:pStyle w:val="TextBodyIndent"/>
        <w:rPr/>
      </w:pPr>
      <w:r>
        <w:rPr/>
        <w:t xml:space="preserve">En verksamhetsutövare ska granska transaktioner för att kunna </w:t>
      </w:r>
      <w:r>
        <w:rPr>
          <w:spacing w:val="-2"/>
        </w:rPr>
        <w:t>upp</w:t>
        <w:softHyphen/>
        <w:t>täcka sådana som den misstänker eller har skälig grund att miss</w:t>
        <w:softHyphen/>
        <w:t>tänka</w:t>
      </w:r>
      <w:r>
        <w:rPr/>
        <w:t xml:space="preserve"> utgör ett led i penningtvätt eller finansiering av terrorism.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misstanke efter närmare analys kvarstår, ska uppgifter om alla omständigheter som kan tyda på penningtvätt eller finansi</w:t>
              <w:softHyphen/>
              <w:t>ering av terrorism utan dröjsmål lämnas till Polismyndigheten.</w:t>
            </w:r>
          </w:p>
        </w:tc>
        <w:tc>
          <w:tcPr>
            <w:tcW w:w="3060" w:type="dxa"/>
            <w:tcBorders/>
            <w:shd w:color="auto" w:fill="auto" w:val="clear"/>
          </w:tcPr>
          <w:p>
            <w:pPr>
              <w:pStyle w:val="TextBodyIndent"/>
              <w:widowControl w:val="false"/>
              <w:rPr/>
            </w:pPr>
            <w:r>
              <w:rPr/>
              <w:t>Om misstanke efter närmare analys kvarstår, ska uppgifter om alla omständigheter som kan tyda på penningtvätt eller finansi</w:t>
              <w:softHyphen/>
              <w:t xml:space="preserve">ering av terrorism utan dröjsmål lämnas till Polismyndigheten. </w:t>
            </w:r>
            <w:r>
              <w:rPr>
                <w:i/>
              </w:rPr>
              <w:t>Om den egendom som den eller de miss</w:t>
              <w:softHyphen/>
              <w:t>tänkta transaktionerna av</w:t>
              <w:softHyphen/>
              <w:t>ser finns hos verksamhetsutövaren ska detta anges särskilt, liksom uppgifter om vilka tillgodo</w:t>
              <w:softHyphen/>
              <w:t xml:space="preserve">havanden kunden har </w:t>
            </w:r>
            <w:r>
              <w:rPr>
                <w:i/>
                <w:spacing w:val="-4"/>
              </w:rPr>
              <w:t>hos verksamhetsut</w:t>
              <w:softHyphen/>
              <w:t>övaren och i före</w:t>
              <w:softHyphen/>
              <w:softHyphen/>
            </w:r>
            <w:r>
              <w:rPr>
                <w:i/>
              </w:rPr>
              <w:t>kommande fall uppgifter om mot</w:t>
              <w:softHyphen/>
              <w:t>tagaren av trans</w:t>
              <w:softHyphen/>
              <w:t>aktionen.</w:t>
            </w:r>
          </w:p>
        </w:tc>
      </w:tr>
    </w:tbl>
    <w:p>
      <w:pPr>
        <w:pStyle w:val="TextBodyIndent"/>
        <w:rPr/>
      </w:pPr>
      <w:r>
        <w:rPr/>
        <w:t>En verksamhetsutövare ska avstå från att utföra transaktioner som den misstänker eller har skälig grund att misstänka utgör ett led i penningtvätt eller finansiering av terrorism. Om det inte är möjligt att låta bli att utföra en misstänkt transaktion, eller om den vidare utredningen annars skulle kunna försvåras, får transaktioner utföras och uppgifter lämnas omedel</w:t>
        <w:softHyphen/>
        <w:t xml:space="preserve">bart i efterhand. </w:t>
      </w:r>
    </w:p>
    <w:p>
      <w:pPr>
        <w:pStyle w:val="TextBodyIndent"/>
        <w:rPr/>
      </w:pPr>
      <w:r>
        <w:rPr/>
        <w:t xml:space="preserve">På begäran av Polismyndigheten ska verksamhetsutövaren eller </w:t>
      </w:r>
      <w:r>
        <w:rPr>
          <w:spacing w:val="-2"/>
        </w:rPr>
        <w:t>den som yrkesmässigt driver lotteri- och spelverksamhet utan</w:t>
      </w:r>
      <w:r>
        <w:rPr/>
        <w:t xml:space="preserve"> dröjs</w:t>
        <w:softHyphen/>
        <w:t>mål lämna alla uppgifter som behövs för en utredning om penning</w:t>
        <w:softHyphen/>
        <w:t>tvätt eller finansiering av terror</w:t>
        <w:softHyphen/>
        <w:t>ism.</w:t>
      </w:r>
    </w:p>
    <w:p>
      <w:pPr>
        <w:pStyle w:val="TextBodyIndent"/>
        <w:rPr/>
      </w:pPr>
      <w:r>
        <w:rPr/>
        <w:t>När uppgifter har lämnats enligt andra stycket, ska även andra fysiska eller juridiska personer som avses i 1 kap. 2–4 §§ lämna de uppgifter för utredningen om penningtvätt eller finansiering av ter</w:t>
        <w:softHyphen/>
        <w:t>rorism som myn</w:t>
        <w:softHyphen/>
        <w:t>dig</w:t>
        <w:softHyphen/>
        <w:t xml:space="preserve">heten begär. </w:t>
      </w:r>
    </w:p>
    <w:p>
      <w:pPr>
        <w:pStyle w:val="TextBodyIndent"/>
        <w:rPr/>
      </w:pPr>
      <w:r>
        <w:rPr/>
        <w:t>Bestämmelser om uppgiftsskyldighet finns även i 14 a § kasino</w:t>
        <w:softHyphen/>
        <w:t>lagen (1999:355).</w:t>
      </w:r>
    </w:p>
    <w:p>
      <w:pPr>
        <w:pStyle w:val="Rubrik1utannumrering"/>
        <w:ind w:left="907" w:hanging="907"/>
        <w:rPr/>
      </w:pPr>
      <w:bookmarkStart w:id="1557" w:name="_Toc378851547"/>
      <w:bookmarkStart w:id="1558" w:name="_Toc378851437"/>
      <w:r>
        <w:rPr/>
        <w:t>12</w:t>
        <w:tab/>
        <w:t>Förslag till lag om ändring i lagen (2009:62) om åtgärder mot penningtvätt och finansiering av terrorism</w:t>
      </w:r>
      <w:bookmarkEnd w:id="1557"/>
      <w:bookmarkEnd w:id="1558"/>
    </w:p>
    <w:p>
      <w:pPr>
        <w:pStyle w:val="TextBodyIndent"/>
        <w:rPr/>
      </w:pPr>
      <w:r>
        <w:rPr>
          <w:spacing w:val="-2"/>
        </w:rPr>
        <w:t xml:space="preserve">Härigenom föreskrivs att </w:t>
      </w:r>
      <w:r>
        <w:rPr/>
        <w:t>3 kap. 8 och 9 §§ lagen (2009:62) om åtgärder mot penningtvätt och finansiering av terrorism</w:t>
      </w:r>
      <w:r>
        <w:rPr>
          <w:i/>
        </w:rPr>
        <w:t xml:space="preserve"> </w:t>
      </w:r>
      <w:r>
        <w:rPr/>
        <w:t>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2.10</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Om det finns skäl att miss</w:t>
              <w:softHyphen/>
              <w:t>tänka att egendom i form av pengar, fordran eller annan rättighet av ett penning</w:t>
              <w:softHyphen/>
              <w:t>vä</w:t>
              <w:softHyphen/>
              <w:t>rde är föremål för penningtvätt eller avsedd för finansie</w:t>
              <w:softHyphen/>
              <w:t>ring av ter</w:t>
              <w:softHyphen/>
              <w:t>ro</w:t>
              <w:softHyphen/>
              <w:t>r</w:t>
              <w:softHyphen/>
              <w:t>ism och egen</w:t>
              <w:softHyphen/>
              <w:t>domen finns hos en verksam</w:t>
              <w:softHyphen/>
              <w:t>hets</w:t>
              <w:softHyphen/>
              <w:t xml:space="preserve">utövare, får </w:t>
            </w:r>
            <w:r>
              <w:rPr>
                <w:i/>
                <w:spacing w:val="-4"/>
              </w:rPr>
              <w:t>Rikspo</w:t>
              <w:softHyphen/>
              <w:t>lis</w:t>
              <w:softHyphen/>
              <w:softHyphen/>
              <w:t>styr</w:t>
              <w:softHyphen/>
              <w:t>elsen</w:t>
            </w:r>
            <w:r>
              <w:rPr>
                <w:spacing w:val="-4"/>
              </w:rPr>
              <w:t xml:space="preserve"> be</w:t>
              <w:softHyphen/>
              <w:t>sluta att egen</w:t>
              <w:softHyphen/>
              <w:t>domen eller ett mot</w:t>
              <w:softHyphen/>
              <w:t>svarande värde tills vidare inte får flyttas eller dispone</w:t>
              <w:softHyphen/>
              <w:t>ras på annat sätt (disposi</w:t>
              <w:softHyphen/>
              <w:t>tions</w:t>
              <w:softHyphen/>
              <w:t>för</w:t>
              <w:softHyphen/>
              <w:t>bud).</w:t>
            </w:r>
          </w:p>
        </w:tc>
        <w:tc>
          <w:tcPr>
            <w:tcW w:w="3060" w:type="dxa"/>
            <w:tcBorders/>
            <w:shd w:color="auto" w:fill="auto" w:val="clear"/>
          </w:tcPr>
          <w:p>
            <w:pPr>
              <w:pStyle w:val="TextBodyIndent"/>
              <w:widowControl w:val="false"/>
              <w:rPr>
                <w:spacing w:val="-4"/>
              </w:rPr>
            </w:pPr>
            <w:r>
              <w:rPr>
                <w:spacing w:val="-4"/>
              </w:rPr>
              <w:t>Om det finns skäl att miss</w:t>
              <w:softHyphen/>
              <w:t>tänka att egendom i form av pengar, fordran eller annan rättighet är föremål för penningtvätt eller av</w:t>
              <w:softHyphen/>
              <w:t>sedd för finan</w:t>
              <w:softHyphen/>
              <w:t>siering av terrorism och egendomen finns hos en verk</w:t>
              <w:softHyphen/>
              <w:t xml:space="preserve">samhetsutövare, får </w:t>
            </w:r>
            <w:r>
              <w:rPr>
                <w:i/>
                <w:spacing w:val="-4"/>
              </w:rPr>
              <w:t>Polis</w:t>
              <w:softHyphen/>
              <w:t>myn</w:t>
              <w:softHyphen/>
              <w:t>dig</w:t>
              <w:softHyphen/>
              <w:t>heten</w:t>
            </w:r>
            <w:r>
              <w:rPr>
                <w:spacing w:val="-4"/>
              </w:rPr>
              <w:t xml:space="preserve"> besluta att egen</w:t>
              <w:softHyphen/>
              <w:t>domen eller ett motsvarande värde tills vi</w:t>
              <w:softHyphen/>
              <w:t>dare inte får flyttas eller disp</w:t>
              <w:softHyphen/>
              <w:t>one</w:t>
              <w:softHyphen/>
              <w:t>ras på annat sätt (disposi</w:t>
              <w:softHyphen/>
              <w:t>tions</w:t>
              <w:softHyphen/>
              <w:t>för</w:t>
              <w:softHyphen/>
              <w:t>bud).</w:t>
            </w:r>
          </w:p>
        </w:tc>
      </w:tr>
    </w:tbl>
    <w:p>
      <w:pPr>
        <w:pStyle w:val="TextBodyIndent"/>
        <w:rPr>
          <w:spacing w:val="-4"/>
        </w:rPr>
      </w:pPr>
      <w:r>
        <w:rPr>
          <w:spacing w:val="-4"/>
        </w:rPr>
        <w:t>Beslut om dispositionsförbud får meddelas endast om det skäligen kan be</w:t>
        <w:softHyphen/>
        <w:t>faras att egendomen annars kom</w:t>
        <w:softHyphen/>
        <w:t>mer att undanskaffas och skälen för åtgärden uppväger det intrång eller men i övrigt som den inne</w:t>
        <w:softHyphen/>
        <w:t>bä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Om förutsättningarna enligt för</w:t>
              <w:softHyphen/>
              <w:t>sta och andra styckena är upp</w:t>
              <w:softHyphen/>
              <w:t xml:space="preserve">fyllda, får </w:t>
            </w:r>
            <w:r>
              <w:rPr>
                <w:i/>
                <w:spacing w:val="-4"/>
              </w:rPr>
              <w:t>Rikspolisstyrelsen</w:t>
            </w:r>
            <w:r>
              <w:rPr>
                <w:spacing w:val="-4"/>
              </w:rPr>
              <w:t xml:space="preserve"> fatta beslut om dis</w:t>
              <w:softHyphen/>
              <w:t>p</w:t>
              <w:softHyphen/>
              <w:t>ositionsförbud även på begäran av en utländsk finans</w:t>
              <w:softHyphen/>
              <w:t>underrättelse</w:t>
              <w:softHyphen/>
              <w:t>enhet.</w:t>
            </w:r>
          </w:p>
        </w:tc>
        <w:tc>
          <w:tcPr>
            <w:tcW w:w="3060" w:type="dxa"/>
            <w:tcBorders/>
            <w:shd w:color="auto" w:fill="auto" w:val="clear"/>
          </w:tcPr>
          <w:p>
            <w:pPr>
              <w:pStyle w:val="TextBodyIndent"/>
              <w:widowControl w:val="false"/>
              <w:rPr>
                <w:i/>
                <w:i/>
                <w:spacing w:val="-4"/>
              </w:rPr>
            </w:pPr>
            <w:r>
              <w:rPr>
                <w:spacing w:val="-4"/>
              </w:rPr>
              <w:t>Om förutsättningarna enligt för</w:t>
              <w:softHyphen/>
              <w:t>sta och andra styckena är upp</w:t>
              <w:softHyphen/>
              <w:t xml:space="preserve">fyllda, får </w:t>
            </w:r>
            <w:r>
              <w:rPr>
                <w:i/>
                <w:spacing w:val="-4"/>
              </w:rPr>
              <w:t>Polismyndigheten</w:t>
            </w:r>
            <w:r>
              <w:rPr>
                <w:spacing w:val="-4"/>
              </w:rPr>
              <w:t xml:space="preserve"> fatta beslut om dispositionsförbud även på begäran av en utländsk finans</w:t>
              <w:softHyphen/>
              <w:t>underrättelse</w:t>
              <w:softHyphen/>
              <w:t>enhet.</w:t>
            </w:r>
          </w:p>
        </w:tc>
      </w:tr>
    </w:tbl>
    <w:p>
      <w:pPr>
        <w:pStyle w:val="TextBodyIndent"/>
        <w:rPr>
          <w:spacing w:val="-4"/>
        </w:rPr>
      </w:pPr>
      <w:r>
        <w:rPr>
          <w:spacing w:val="-4"/>
        </w:rPr>
      </w:r>
    </w:p>
    <w:p>
      <w:pPr>
        <w:pStyle w:val="TextBodyIndent"/>
        <w:ind w:hanging="0"/>
        <w:jc w:val="center"/>
        <w:rPr>
          <w:spacing w:val="-4"/>
        </w:rPr>
      </w:pPr>
      <w:r>
        <w:rPr>
          <w:spacing w:val="-4"/>
        </w:rPr>
        <w:t>9 §</w:t>
      </w:r>
    </w:p>
    <w:p>
      <w:pPr>
        <w:pStyle w:val="TextBodyIndent"/>
        <w:rPr>
          <w:spacing w:val="-4"/>
        </w:rPr>
      </w:pPr>
      <w:r>
        <w:rPr>
          <w:spacing w:val="-4"/>
        </w:rPr>
        <w:t>Ett beslut om dispositionsförbud ska så snart som möjligt anmälas till åklagare, som skyndsamt ska pröva om åtgärden ska bestå. Åklagarens beslut får inte överklag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Finns det inte längre skäl för åt</w:t>
              <w:softHyphen/>
              <w:t>gärden ska den hävas. Åtgärden får inte bestå längre än två arbets</w:t>
              <w:softHyphen/>
              <w:t xml:space="preserve">dagar från </w:t>
            </w:r>
            <w:r>
              <w:rPr>
                <w:i/>
                <w:spacing w:val="-4"/>
              </w:rPr>
              <w:t>Rikspolis</w:t>
              <w:softHyphen/>
              <w:t>styrelsens</w:t>
            </w:r>
            <w:r>
              <w:rPr>
                <w:spacing w:val="-4"/>
              </w:rPr>
              <w:t xml:space="preserve"> be</w:t>
              <w:softHyphen/>
              <w:t>slut.</w:t>
            </w:r>
          </w:p>
        </w:tc>
        <w:tc>
          <w:tcPr>
            <w:tcW w:w="3060" w:type="dxa"/>
            <w:tcBorders/>
            <w:shd w:color="auto" w:fill="auto" w:val="clear"/>
          </w:tcPr>
          <w:p>
            <w:pPr>
              <w:pStyle w:val="TextBodyIndent"/>
              <w:widowControl w:val="false"/>
              <w:rPr>
                <w:spacing w:val="-4"/>
              </w:rPr>
            </w:pPr>
            <w:r>
              <w:rPr>
                <w:spacing w:val="-4"/>
              </w:rPr>
              <w:t>Finns det inte längre skäl för åt</w:t>
              <w:softHyphen/>
              <w:t>gärden ska den hävas. Åtgärden får inte bestå längre än två arbets</w:t>
              <w:softHyphen/>
              <w:t xml:space="preserve">dagar från </w:t>
            </w:r>
            <w:r>
              <w:rPr>
                <w:i/>
                <w:spacing w:val="-4"/>
              </w:rPr>
              <w:t>Polismyndig</w:t>
              <w:softHyphen/>
              <w:t>hetens</w:t>
            </w:r>
            <w:r>
              <w:rPr>
                <w:spacing w:val="-4"/>
              </w:rPr>
              <w:t xml:space="preserve"> be</w:t>
              <w:softHyphen/>
              <w:t>slut.</w:t>
            </w:r>
          </w:p>
        </w:tc>
      </w:tr>
    </w:tbl>
    <w:p>
      <w:pPr>
        <w:pStyle w:val="TextBodyIndent"/>
        <w:rPr>
          <w:spacing w:val="-4"/>
        </w:rPr>
      </w:pPr>
      <w:r>
        <w:rPr>
          <w:spacing w:val="-4"/>
        </w:rPr>
        <w:t>Verksamhetsutövaren ska ome</w:t>
        <w:softHyphen/>
        <w:t>delbart underrättas om att en åtgärd har beslutats eller hävts.</w:t>
      </w:r>
    </w:p>
    <w:p>
      <w:pPr>
        <w:pStyle w:val="TextBodyIndent"/>
        <w:rPr>
          <w:spacing w:val="-4"/>
        </w:rPr>
      </w:pPr>
      <w:r>
        <w:rPr>
          <w:spacing w:val="-4"/>
        </w:rPr>
        <w:t>Den som har drabbats av ett beslut om dispositionsförbud ska under</w:t>
        <w:softHyphen/>
        <w:t>rättas om beslutet när det kan antas att syftet med en beslutad eller förut</w:t>
        <w:softHyphen/>
        <w:t>sedd åtgärd inte motverkas och den framtida utredningen inte skadas om upp</w:t>
        <w:softHyphen/>
        <w:t>giften röjs. Beslut om underrättelse meddelas av åklagare. En under</w:t>
        <w:softHyphen/>
        <w:t>rättelse behöver inte lämnas, om den med hänsyn till omstän</w:t>
        <w:softHyphen/>
        <w:t>digheterna uppenbart är utan betydelse.</w:t>
      </w:r>
    </w:p>
    <w:p>
      <w:pPr>
        <w:pStyle w:val="TextBody"/>
        <w:spacing w:before="0" w:after="10"/>
        <w:ind w:left="170" w:hanging="0"/>
        <w:rPr>
          <w:u w:val="single"/>
        </w:rPr>
      </w:pPr>
      <w:r>
        <w:rPr>
          <w:u w:val="single"/>
        </w:rPr>
        <w:t>                                  </w:t>
      </w:r>
    </w:p>
    <w:p>
      <w:pPr>
        <w:pStyle w:val="TextBody"/>
        <w:ind w:left="142" w:firstLine="142"/>
        <w:rPr>
          <w:spacing w:val="-4"/>
        </w:rPr>
      </w:pPr>
      <w:r>
        <w:rPr>
          <w:spacing w:val="-4"/>
        </w:rPr>
      </w:r>
    </w:p>
    <w:p>
      <w:pPr>
        <w:sectPr>
          <w:headerReference w:type="even" r:id="rId43"/>
          <w:headerReference w:type="default" r:id="rId44"/>
          <w:footerReference w:type="even" r:id="rId45"/>
          <w:footerReference w:type="default" r:id="rId4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ind w:left="142" w:firstLine="142"/>
        <w:rPr>
          <w:spacing w:val="-4"/>
        </w:rPr>
      </w:pPr>
      <w:r>
        <w:rPr>
          <w:spacing w:val="-4"/>
        </w:rPr>
        <w:t>Denna lag träder i kraft den 1 januari 2015.</w:t>
      </w:r>
    </w:p>
    <w:p>
      <w:pPr>
        <w:pStyle w:val="Propbilaga"/>
        <w:rPr/>
      </w:pPr>
      <w:bookmarkStart w:id="1559" w:name="_Toc378854566"/>
      <w:bookmarkStart w:id="1560" w:name="_Toc380661596"/>
      <w:bookmarkStart w:id="1561" w:name="_Toc379356314"/>
      <w:bookmarkStart w:id="1562" w:name="_Toc378852000"/>
      <w:bookmarkStart w:id="1563" w:name="_Toc378851548"/>
      <w:bookmarkStart w:id="1564" w:name="_Toc378851438"/>
      <w:bookmarkStart w:id="1565" w:name="_Toc378851901"/>
      <w:r>
        <w:rPr/>
        <w:t>Lagrådets yttrande</w:t>
      </w:r>
      <w:bookmarkEnd w:id="1559"/>
      <w:bookmarkEnd w:id="1560"/>
      <w:bookmarkEnd w:id="1561"/>
      <w:bookmarkEnd w:id="1562"/>
      <w:bookmarkEnd w:id="1563"/>
      <w:bookmarkEnd w:id="1564"/>
      <w:bookmarkEnd w:id="1565"/>
    </w:p>
    <w:p>
      <w:pPr>
        <w:pStyle w:val="TextBody"/>
        <w:rPr/>
      </w:pPr>
      <w:r>
        <w:rPr/>
        <w:t>Utdrag ur protokoll vid sammanträde 2014-01-21</w:t>
      </w:r>
    </w:p>
    <w:p>
      <w:pPr>
        <w:pStyle w:val="TextBody"/>
        <w:rPr/>
      </w:pPr>
      <w:r>
        <w:rPr/>
      </w:r>
    </w:p>
    <w:p>
      <w:pPr>
        <w:pStyle w:val="TextBody"/>
        <w:rPr/>
      </w:pPr>
      <w:r>
        <w:rPr>
          <w:b/>
        </w:rPr>
        <w:t>Närvarande:</w:t>
      </w:r>
      <w:r>
        <w:rPr/>
        <w:t xml:space="preserve"> F.d. justitierådet Leif Thorsson samt justitieråden </w:t>
      </w:r>
    </w:p>
    <w:p>
      <w:pPr>
        <w:pStyle w:val="TextBody"/>
        <w:rPr/>
      </w:pPr>
      <w:r>
        <w:rPr/>
        <w:t>Gudmund Toijer och Olle Stenman.</w:t>
      </w:r>
    </w:p>
    <w:p>
      <w:pPr>
        <w:pStyle w:val="TextBody"/>
        <w:rPr/>
      </w:pPr>
      <w:r>
        <w:rPr/>
      </w:r>
    </w:p>
    <w:p>
      <w:pPr>
        <w:pStyle w:val="TextBody"/>
        <w:rPr>
          <w:b/>
          <w:b/>
        </w:rPr>
      </w:pPr>
      <w:r>
        <w:rPr>
          <w:b/>
        </w:rPr>
        <w:t>En effektivare kriminalisering av penningtvätt</w:t>
      </w:r>
    </w:p>
    <w:p>
      <w:pPr>
        <w:pStyle w:val="TextBody"/>
        <w:rPr/>
      </w:pPr>
      <w:r>
        <w:rPr/>
      </w:r>
    </w:p>
    <w:p>
      <w:pPr>
        <w:pStyle w:val="TextBody"/>
        <w:rPr/>
      </w:pPr>
      <w:r>
        <w:rPr/>
        <w:t xml:space="preserve">Enligt en lagrådsremiss den 9 januari 2014 (Justitiedepartementet) har regeringen beslutat inhämta Lagrådets yttrande över förslag till </w:t>
      </w:r>
    </w:p>
    <w:p>
      <w:pPr>
        <w:pStyle w:val="TextBody"/>
        <w:rPr/>
      </w:pPr>
      <w:r>
        <w:rPr/>
        <w:t xml:space="preserve">1. lag om straff för penningtvättsbrott, </w:t>
      </w:r>
    </w:p>
    <w:p>
      <w:pPr>
        <w:pStyle w:val="TextBody"/>
        <w:rPr/>
      </w:pPr>
      <w:r>
        <w:rPr/>
        <w:t xml:space="preserve">2. lag om ändring i lagen (2014:000) om straff för penningtvättsbrott, </w:t>
      </w:r>
    </w:p>
    <w:p>
      <w:pPr>
        <w:pStyle w:val="TextBody"/>
        <w:rPr/>
      </w:pPr>
      <w:r>
        <w:rPr/>
        <w:t xml:space="preserve">3. lag om ändring i brottsbalken, </w:t>
      </w:r>
    </w:p>
    <w:p>
      <w:pPr>
        <w:pStyle w:val="TextBody"/>
        <w:rPr/>
      </w:pPr>
      <w:r>
        <w:rPr/>
        <w:t xml:space="preserve">4. lag om ändring i lagen (1974:1065) om visst stöldgods m.m., </w:t>
      </w:r>
    </w:p>
    <w:p>
      <w:pPr>
        <w:pStyle w:val="TextBody"/>
        <w:rPr/>
      </w:pPr>
      <w:r>
        <w:rPr/>
        <w:t xml:space="preserve">5. lag om ändring i lagen (1995:1571) om insättningsgaranti, </w:t>
      </w:r>
    </w:p>
    <w:p>
      <w:pPr>
        <w:pStyle w:val="TextBody"/>
        <w:rPr/>
      </w:pPr>
      <w:r>
        <w:rPr/>
        <w:t xml:space="preserve">6. lag om ändring i lagen (1999:158) om investerarskydd, </w:t>
      </w:r>
    </w:p>
    <w:p>
      <w:pPr>
        <w:pStyle w:val="TextBody"/>
        <w:rPr/>
      </w:pPr>
      <w:r>
        <w:rPr/>
        <w:t xml:space="preserve">7. lag om ändring i lagen (2002:444) om straff för finansiering av särskilt allvarlig brottslighet i vissa fall, </w:t>
      </w:r>
    </w:p>
    <w:p>
      <w:pPr>
        <w:pStyle w:val="TextBody"/>
        <w:rPr/>
      </w:pPr>
      <w:r>
        <w:rPr/>
        <w:t xml:space="preserve">8. lag om ändring i lagen (2002:444) om straff för finansiering av särskilt allvarlig brottslighet i vissa fall, </w:t>
      </w:r>
    </w:p>
    <w:p>
      <w:pPr>
        <w:pStyle w:val="TextBody"/>
        <w:rPr/>
      </w:pPr>
      <w:r>
        <w:rPr/>
        <w:t xml:space="preserve">9. lag om ändring i aktiebolagslagen (2005:551), </w:t>
      </w:r>
    </w:p>
    <w:p>
      <w:pPr>
        <w:pStyle w:val="TextBody"/>
        <w:rPr/>
      </w:pPr>
      <w:r>
        <w:rPr/>
        <w:t xml:space="preserve">10. lag om ändring i lagen (2009:62) om åtgärder mot penningtvätt och finansiering av terrorism, </w:t>
      </w:r>
    </w:p>
    <w:p>
      <w:pPr>
        <w:pStyle w:val="TextBody"/>
        <w:rPr/>
      </w:pPr>
      <w:r>
        <w:rPr/>
        <w:t xml:space="preserve">11. lag om ändring i lagen (2014:000) om ändring i lagen (2009:62) om åtgärder mot penningtvätt och finansiering av terrorism, </w:t>
      </w:r>
    </w:p>
    <w:p>
      <w:pPr>
        <w:pStyle w:val="TextBody"/>
        <w:rPr/>
      </w:pPr>
      <w:r>
        <w:rPr/>
        <w:t xml:space="preserve">12. lag om ändring i lagen (2009:62) om åtgärder mot penningtvätt och finansiering av terrorism. </w:t>
      </w:r>
    </w:p>
    <w:p>
      <w:pPr>
        <w:pStyle w:val="TextBody"/>
        <w:rPr/>
      </w:pPr>
      <w:r>
        <w:rPr/>
      </w:r>
    </w:p>
    <w:p>
      <w:pPr>
        <w:pStyle w:val="TextBody"/>
        <w:rPr/>
      </w:pPr>
      <w:r>
        <w:rPr/>
        <w:t>Förslagen har inför Lagrådet föredragits av kanslirådet Mari-Ann Roo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straff för penningtvättsbrott</w:t>
      </w:r>
    </w:p>
    <w:p>
      <w:pPr>
        <w:pStyle w:val="TextBody"/>
        <w:rPr/>
      </w:pPr>
      <w:r>
        <w:rPr/>
      </w:r>
    </w:p>
    <w:p>
      <w:pPr>
        <w:pStyle w:val="TextBody"/>
        <w:rPr/>
      </w:pPr>
      <w:r>
        <w:rPr/>
        <w:t>3 §</w:t>
      </w:r>
    </w:p>
    <w:p>
      <w:pPr>
        <w:pStyle w:val="TextBody"/>
        <w:rPr/>
      </w:pPr>
      <w:r>
        <w:rPr/>
      </w:r>
    </w:p>
    <w:p>
      <w:pPr>
        <w:pStyle w:val="TextBody"/>
        <w:rPr/>
      </w:pPr>
      <w:r>
        <w:rPr/>
        <w:t>I paragrafen finns den grundläggande ansvarsbestämmelsen om penning</w:t>
        <w:softHyphen/>
        <w:t>tvättsbrott. Ett ansvar förutsätter att det har vidtagits åtgärder med en egendom som ”härrör från brott eller brottslig verksamhet”.</w:t>
      </w:r>
    </w:p>
    <w:p>
      <w:pPr>
        <w:pStyle w:val="TextBody"/>
        <w:rPr/>
      </w:pPr>
      <w:r>
        <w:rPr/>
      </w:r>
    </w:p>
    <w:p>
      <w:pPr>
        <w:pStyle w:val="TextBody"/>
        <w:rPr/>
      </w:pPr>
      <w:r>
        <w:rPr/>
        <w:t>Uttrycket ”brottslig verksamhet” har funnits i ett tidigare förslag till straff</w:t>
        <w:softHyphen/>
        <w:t>bestämmelse om penningtvätt (SOU 1997:36). Förslaget genom</w:t>
        <w:softHyphen/>
        <w:t>fördes inte i den delen. Uttrycket ansågs vara vagt och oprecist och kunde därför inte föras in i en straffbestämmelse. Enligt lagrådsremissen har uttrycket numera fått en tydligare innebörd och används i straff</w:t>
        <w:softHyphen/>
        <w:t>rättsliga sammanhang, även i lagtext.</w:t>
      </w:r>
    </w:p>
    <w:p>
      <w:pPr>
        <w:pStyle w:val="TextBody"/>
        <w:rPr/>
      </w:pPr>
      <w:r>
        <w:rPr/>
      </w:r>
    </w:p>
    <w:p>
      <w:pPr>
        <w:pStyle w:val="TextBody"/>
        <w:rPr/>
      </w:pPr>
      <w:r>
        <w:rPr/>
        <w:t>I de lagbestämmelserna är det emellertid inte fråga om att använda ut</w:t>
        <w:softHyphen/>
        <w:t>trycket ”brottslig verksamhet” som rekvisit för straffansvar. I det lag</w:t>
        <w:softHyphen/>
        <w:t>stiftnings</w:t>
        <w:softHyphen/>
        <w:t>ärende som särskilt åberopas – om utvidgat förverkande enligt 36 kap. 1 b § brottsbalken – har det dessutom ansetts nödvändigt med en viss lättnad av beviskravet. Bedömningen var då att syftet med det utvidgade förverkandet inte skulle uppnås med de höga beviskrav som till</w:t>
        <w:softHyphen/>
        <w:t>ämpas i brottmål (prop. 2007/08:68 s. 62 och s. 165 f.). Det ska vid ett utvidgat förverkande framstå som ”klart mera sannolikt” att egendomen utgör utbyte av brottslig verksamhet.</w:t>
      </w:r>
    </w:p>
    <w:p>
      <w:pPr>
        <w:pStyle w:val="TextBody"/>
        <w:rPr/>
      </w:pPr>
      <w:r>
        <w:rPr/>
      </w:r>
    </w:p>
    <w:p>
      <w:pPr>
        <w:pStyle w:val="TextBody"/>
        <w:rPr/>
      </w:pPr>
      <w:r>
        <w:rPr/>
        <w:t>Om ”brottslig verksamhet” används som rekvisit för straffansvar, är någon lättnad av beviskravet självfallet inte aktuell. Att uttrycket skulle kunna underlätta bevisföringen, vilket är ett syfte enligt lagrådsremissen, är därför inte givet.</w:t>
      </w:r>
    </w:p>
    <w:p>
      <w:pPr>
        <w:pStyle w:val="TextBody"/>
        <w:rPr/>
      </w:pPr>
      <w:r>
        <w:rPr/>
      </w:r>
    </w:p>
    <w:p>
      <w:pPr>
        <w:pStyle w:val="TextBody"/>
        <w:rPr/>
      </w:pPr>
      <w:r>
        <w:rPr/>
        <w:t>Inför Lagrådet har det klargjorts att användningen av ”brottslig verk</w:t>
        <w:softHyphen/>
        <w:t>samhet” innebär att minst ett brott måste bevisas. En fråga som be</w:t>
        <w:softHyphen/>
        <w:t>handlas i remissen är om det finns någon risk för att legitim egendom, som finns i en brottslig verksamhet, kan omfattas av straffansvaret. En</w:t>
        <w:softHyphen/>
        <w:t>ligt remissen finns det inte någon sådan risk, eftersom egendomen ska härröra från brottslig verksamhet, ”vilket innefattar ett krav på att egen</w:t>
        <w:softHyphen/>
        <w:t>domen härrör från brott” (avsnitt 7.4).</w:t>
      </w:r>
    </w:p>
    <w:p>
      <w:pPr>
        <w:pStyle w:val="TextBody"/>
        <w:rPr/>
      </w:pPr>
      <w:r>
        <w:rPr/>
      </w:r>
    </w:p>
    <w:p>
      <w:pPr>
        <w:pStyle w:val="TextBody"/>
        <w:rPr/>
      </w:pPr>
      <w:r>
        <w:rPr/>
        <w:t>Uttrycket är tänkt att få sin främsta betydelse i situationer där medel från olika förvärv har blandats samman, men även då ska det bevisas att med</w:t>
        <w:softHyphen/>
        <w:t xml:space="preserve">len härrör från brottsliga gärningar (författningskommentaren till 3 §). </w:t>
      </w:r>
    </w:p>
    <w:p>
      <w:pPr>
        <w:pStyle w:val="TextBody"/>
        <w:rPr/>
      </w:pPr>
      <w:r>
        <w:rPr/>
      </w:r>
    </w:p>
    <w:p>
      <w:pPr>
        <w:pStyle w:val="TextBody"/>
        <w:rPr/>
      </w:pPr>
      <w:r>
        <w:rPr/>
        <w:t>Mot den bakgrunden framstår det som tveksamt, inte bara om bevis</w:t>
        <w:softHyphen/>
        <w:t>föring</w:t>
        <w:softHyphen/>
        <w:t xml:space="preserve">en underlättas utan också om uttrycket ”brottslig verksamhet” rent rättsligt får någon självständig betydelse vid sidan av ”brott”. </w:t>
      </w:r>
    </w:p>
    <w:p>
      <w:pPr>
        <w:pStyle w:val="TextBody"/>
        <w:rPr/>
      </w:pPr>
      <w:r>
        <w:rPr/>
      </w:r>
    </w:p>
    <w:p>
      <w:pPr>
        <w:pStyle w:val="TextBody"/>
        <w:rPr/>
      </w:pPr>
      <w:r>
        <w:rPr/>
        <w:t>Uttrycket leder även till lagtekniska svårigheter. I förslagets 2 § defin</w:t>
        <w:softHyphen/>
        <w:t>ieras begreppet brott. Närmast sker det i syfte att klargöra att ett brott mot utländsk lag, som inte utgör brott enligt svensk lag men som svarar mot ett svenskt brott, kan utgöra förbrott när den föreslagna lagen ska till</w:t>
        <w:softHyphen/>
        <w:t>ämpas. Däremot definieras inte ”brottslig verksamhet”. Tanken är dock att brottslig verksamhet i utlandet ska kunna utgöra förbrott till penning</w:t>
        <w:softHyphen/>
        <w:t>tvättsbrott. Den lagtekniska kopplingen mellan 2 och 3 §§ fram</w:t>
        <w:softHyphen/>
        <w:t xml:space="preserve">står inte som tydlig om ”brottslig verksamhet” ska vara ett självständigt rekvisit men ändå inte tas upp i 2 §. Att definiera uttrycket i lagtext synes inte heller vara aktuellt, något som ytterligare illustrerar svårigheterna med att använda det som brottsrekvisit. </w:t>
      </w:r>
    </w:p>
    <w:p>
      <w:pPr>
        <w:pStyle w:val="TextBody"/>
        <w:rPr/>
      </w:pPr>
      <w:r>
        <w:rPr/>
      </w:r>
    </w:p>
    <w:p>
      <w:pPr>
        <w:pStyle w:val="TextBody"/>
        <w:rPr/>
      </w:pPr>
      <w:r>
        <w:rPr/>
        <w:t>Att använda uttrycket på detta sätt i 3 § skapar alltså oklarheter vid til</w:t>
        <w:softHyphen/>
        <w:t>lämp</w:t>
        <w:softHyphen/>
        <w:t xml:space="preserve">ningen. Det är tveksamt också om uttrycket tillgodoser de syften som anges i lagrådsremissen. Om uttrycket behålls i lagtexten, bör det under arbetet med en proposition utvecklas och klargöras hur uttrycket ska fungera som ett självständigt brottsrekvisit. </w:t>
      </w:r>
    </w:p>
    <w:p>
      <w:pPr>
        <w:pStyle w:val="TextBody"/>
        <w:rPr/>
      </w:pPr>
      <w:r>
        <w:rPr/>
      </w:r>
    </w:p>
    <w:p>
      <w:pPr>
        <w:pStyle w:val="TextBody"/>
        <w:rPr/>
      </w:pPr>
      <w:r>
        <w:rPr/>
        <w:t>Språkligt förordar Lagrådet att betänkandets utformning av paragrafen behålls, varigenom en invecklad syftning kan undvikas.</w:t>
      </w:r>
    </w:p>
    <w:p>
      <w:pPr>
        <w:pStyle w:val="TextBody"/>
        <w:rPr/>
      </w:pPr>
      <w:r>
        <w:rPr/>
      </w:r>
    </w:p>
    <w:p>
      <w:pPr>
        <w:pStyle w:val="Normal"/>
        <w:overflowPunct w:val="false"/>
        <w:textAlignment w:val="auto"/>
        <w:rPr>
          <w:sz w:val="20"/>
        </w:rPr>
      </w:pPr>
      <w:r>
        <w:rPr>
          <w:sz w:val="20"/>
        </w:rPr>
      </w:r>
      <w:r>
        <w:br w:type="page"/>
      </w:r>
    </w:p>
    <w:p>
      <w:pPr>
        <w:pStyle w:val="TextBody"/>
        <w:rPr/>
      </w:pPr>
      <w:r>
        <w:rPr/>
        <w:t>4 och 6 §§</w:t>
      </w:r>
    </w:p>
    <w:p>
      <w:pPr>
        <w:pStyle w:val="TextBody"/>
        <w:rPr/>
      </w:pPr>
      <w:r>
        <w:rPr/>
      </w:r>
    </w:p>
    <w:p>
      <w:pPr>
        <w:pStyle w:val="TextBody"/>
        <w:rPr/>
      </w:pPr>
      <w:r>
        <w:rPr/>
        <w:t>Också i dessa båda paragrafer används uttrycket ”brottslig verksamhet”. Lagrådet hänvisar till vad som har anförts om det uttrycket i yttrandet över 3 § i förslaget.</w:t>
      </w:r>
    </w:p>
    <w:p>
      <w:pPr>
        <w:pStyle w:val="TextBody"/>
        <w:rPr/>
      </w:pPr>
      <w:r>
        <w:rPr/>
      </w:r>
    </w:p>
    <w:p>
      <w:pPr>
        <w:pStyle w:val="TextBody"/>
        <w:rPr/>
      </w:pPr>
      <w:r>
        <w:rPr/>
        <w:t>7 §</w:t>
      </w:r>
    </w:p>
    <w:p>
      <w:pPr>
        <w:pStyle w:val="TextBody"/>
        <w:rPr/>
      </w:pPr>
      <w:r>
        <w:rPr/>
      </w:r>
    </w:p>
    <w:p>
      <w:pPr>
        <w:pStyle w:val="TextBody"/>
        <w:rPr/>
      </w:pPr>
      <w:r>
        <w:rPr/>
        <w:t>Paragrafen innehåller straffbestämmelser om näringspenningtvätt som inne</w:t>
        <w:softHyphen/>
        <w:t>bär att straffansvaret utsträcks i näringsverksamhet och i vissa lik</w:t>
        <w:softHyphen/>
        <w:t>nande situationer. Det behöver inte bevisas att åtgärden har vidtagits i syfte att tvätta pengar. Vad som krävs är att åtgärden skäligen kan antas vara vidtagen i ett sådant syfte.</w:t>
      </w:r>
    </w:p>
    <w:p>
      <w:pPr>
        <w:pStyle w:val="TextBody"/>
        <w:rPr/>
      </w:pPr>
      <w:r>
        <w:rPr/>
      </w:r>
    </w:p>
    <w:p>
      <w:pPr>
        <w:pStyle w:val="TextBody"/>
        <w:rPr/>
      </w:pPr>
      <w:r>
        <w:rPr/>
        <w:t xml:space="preserve">För straffansvar är det tillräckligt med uppsåt till de förhållanden som gör att det vid en rättslig bedömning skäligen har kunnat antas ett syfte att tvätta pengar. Ansvaret kommer därmed att omfatta också det fallet att egendomen senare visar sig vara legitim. I lagrådsremissen förklaras detta med att straffansvaret tar sikte på ett klandervärt risktagande och att det därför har funnits skäl att avvika från vad som i motsvarande situation har ansetts gälla vid tillämpning av häleribestämmelsen (avsnitt 7.10). </w:t>
      </w:r>
    </w:p>
    <w:p>
      <w:pPr>
        <w:pStyle w:val="TextBody"/>
        <w:rPr/>
      </w:pPr>
      <w:r>
        <w:rPr/>
      </w:r>
    </w:p>
    <w:p>
      <w:pPr>
        <w:pStyle w:val="TextBody"/>
        <w:rPr/>
      </w:pPr>
      <w:r>
        <w:rPr/>
        <w:t>Frågan är dock om ett straffansvar är adekvat i sådana fall, där legitim egendom har omsatts med i sig lagliga medel och om en person därför vid straffpåföljd ska förmås att avstå från åtgärden. Bestämmelsen har i sådana fall närmast ett preventivt syfte, nämligen att det i en affärs</w:t>
        <w:softHyphen/>
        <w:t>verksamhet ska införas eller utvecklas kontrollrutiner som gör att verk</w:t>
        <w:softHyphen/>
        <w:t>sam</w:t>
        <w:softHyphen/>
        <w:t>heten inte kan utnyttjas för penningtvätt. Om det är kontrollrutiner som eftersträvas även vid omsättning av legitim egendom, ligger en sank</w:t>
        <w:softHyphen/>
        <w:t>tion i form av administrativa avgifter närmare till hands.</w:t>
      </w:r>
    </w:p>
    <w:p>
      <w:pPr>
        <w:pStyle w:val="TextBody"/>
        <w:rPr/>
      </w:pPr>
      <w:r>
        <w:rPr/>
      </w:r>
    </w:p>
    <w:p>
      <w:pPr>
        <w:pStyle w:val="TextBody"/>
        <w:rPr/>
      </w:pPr>
      <w:r>
        <w:rPr>
          <w:u w:val="single"/>
        </w:rPr>
        <w:t>Förslaget till lag om ändring i lagen (1995:1571) om insättningsgaranti</w:t>
      </w:r>
    </w:p>
    <w:p>
      <w:pPr>
        <w:pStyle w:val="TextBody"/>
        <w:rPr/>
      </w:pPr>
      <w:r>
        <w:rPr/>
      </w:r>
    </w:p>
    <w:p>
      <w:pPr>
        <w:pStyle w:val="TextBody"/>
        <w:rPr/>
      </w:pPr>
      <w:r>
        <w:rPr/>
        <w:t>Äldre bestämmelser ska gälla för krav som avser tillgångar som har varit föremål för brott som har begåtts före ikraftträdandet. Förslaget bör till</w:t>
        <w:softHyphen/>
        <w:t>föras en övergångsbestämmelse av detta innehåll.</w:t>
      </w:r>
    </w:p>
    <w:p>
      <w:pPr>
        <w:pStyle w:val="TextBody"/>
        <w:rPr/>
      </w:pPr>
      <w:r>
        <w:rPr/>
      </w:r>
    </w:p>
    <w:p>
      <w:pPr>
        <w:pStyle w:val="TextBody"/>
        <w:rPr>
          <w:u w:val="single"/>
        </w:rPr>
      </w:pPr>
      <w:r>
        <w:rPr>
          <w:u w:val="single"/>
        </w:rPr>
        <w:t>Förslaget till lag om ändring i lagen (1999:158) om investerarskydd</w:t>
      </w:r>
    </w:p>
    <w:p>
      <w:pPr>
        <w:pStyle w:val="TextBody"/>
        <w:rPr>
          <w:u w:val="single"/>
        </w:rPr>
      </w:pPr>
      <w:r>
        <w:rPr>
          <w:u w:val="single"/>
        </w:rPr>
      </w:r>
    </w:p>
    <w:p>
      <w:pPr>
        <w:pStyle w:val="TextBody"/>
        <w:rPr/>
      </w:pPr>
      <w:r>
        <w:rPr/>
        <w:t>Äldre bestämmelser ska gälla för krav som avser tillgångar som har varit föremål för brott som har begåtts före ikraftträdandet. Förslaget bör till</w:t>
        <w:softHyphen/>
        <w:t>föras en övergångsbestämmelse av detta innehåll.</w:t>
      </w:r>
    </w:p>
    <w:p>
      <w:pPr>
        <w:pStyle w:val="TextBody"/>
        <w:rPr/>
      </w:pPr>
      <w:r>
        <w:rPr/>
      </w:r>
    </w:p>
    <w:p>
      <w:pPr>
        <w:pStyle w:val="TextBody"/>
        <w:rPr/>
      </w:pPr>
      <w:r>
        <w:rPr>
          <w:u w:val="single"/>
        </w:rPr>
        <w:t>Förslaget till lag om ändring i aktiebolagslagen (2005:551)</w:t>
      </w:r>
    </w:p>
    <w:p>
      <w:pPr>
        <w:pStyle w:val="TextBody"/>
        <w:rPr/>
      </w:pPr>
      <w:r>
        <w:rPr/>
      </w:r>
    </w:p>
    <w:p>
      <w:pPr>
        <w:pStyle w:val="TextBody"/>
        <w:rPr/>
      </w:pPr>
      <w:r>
        <w:rPr/>
        <w:t>Äldre bestämmelser ska gälla för krav som avser tillgångar som har varit föremål för brott som har begåtts före ikraftträdandet. Förslaget bör tillföras en övergångsbestämmelse av detta innehåll.</w:t>
      </w:r>
    </w:p>
    <w:p>
      <w:pPr>
        <w:pStyle w:val="TextBody"/>
        <w:rPr/>
      </w:pPr>
      <w:r>
        <w:rPr/>
      </w:r>
    </w:p>
    <w:p>
      <w:pPr>
        <w:pStyle w:val="TextBody"/>
        <w:rPr>
          <w:u w:val="single"/>
        </w:rPr>
      </w:pPr>
      <w:r>
        <w:rPr>
          <w:u w:val="single"/>
        </w:rPr>
        <w:t>Förslaget till lag om ändring i lagen (2009:62) om åtgärder mot penning</w:t>
        <w:softHyphen/>
        <w:t>tvätt och finansiering av terrorism</w:t>
      </w:r>
    </w:p>
    <w:p>
      <w:pPr>
        <w:pStyle w:val="TextBody"/>
        <w:rPr/>
      </w:pPr>
      <w:r>
        <w:rPr/>
      </w:r>
    </w:p>
    <w:p>
      <w:pPr>
        <w:pStyle w:val="TextBody"/>
        <w:rPr/>
      </w:pPr>
      <w:r>
        <w:rPr/>
        <w:t>3 kap. 8 §</w:t>
      </w:r>
    </w:p>
    <w:p>
      <w:pPr>
        <w:pStyle w:val="TextBody"/>
        <w:rPr/>
      </w:pPr>
      <w:r>
        <w:rPr/>
      </w:r>
    </w:p>
    <w:p>
      <w:pPr>
        <w:pStyle w:val="TextBody"/>
        <w:rPr/>
      </w:pPr>
      <w:r>
        <w:rPr/>
        <w:t>Enligt paragrafen ska Rikspolisstyrelsen kunna meddela ett disposi-tions</w:t>
        <w:softHyphen/>
        <w:t>förbud. Det innebär att egendom eller motsvarande värde tills vidare inte får flyttas eller disponeras, om egendomen finns hos en verksamhets</w:t>
        <w:softHyphen/>
        <w:t>utövare. Beviskravet är formulerat som att ”det finns skäl att misstänka” att egendomen har varit föremål för penningtvätt eller är avsedd för finan</w:t>
        <w:softHyphen/>
        <w:softHyphen/>
        <w:t>siering av terrorism.</w:t>
      </w:r>
    </w:p>
    <w:p>
      <w:pPr>
        <w:pStyle w:val="TextBody"/>
        <w:rPr/>
      </w:pPr>
      <w:r>
        <w:rPr/>
      </w:r>
    </w:p>
    <w:p>
      <w:pPr>
        <w:pStyle w:val="TextBody"/>
        <w:rPr/>
      </w:pPr>
      <w:r>
        <w:rPr/>
        <w:t>Enligt lagrådsremissen (avsnitt 9.2.1) ska Rikspolisstyrelsen kunna gripa in redan innan det finns en brottsmisstanke som är tillräcklig för att inleda en förundersökning. En förundersökning förutsätter enligt 23 kap. 1 § första stycket rättegångsbalken att det ”finns anledning att anta att” ett brott har förövats, något som anses vara ett lågt ställt beviskrav. Det nu föreslagna beviskravet ska alltså vara lägre.</w:t>
      </w:r>
    </w:p>
    <w:p>
      <w:pPr>
        <w:pStyle w:val="TextBody"/>
        <w:rPr/>
      </w:pPr>
      <w:r>
        <w:rPr/>
      </w:r>
    </w:p>
    <w:p>
      <w:pPr>
        <w:pStyle w:val="TextBody"/>
        <w:rPr/>
      </w:pPr>
      <w:r>
        <w:rPr/>
        <w:t xml:space="preserve">Ett så lågt beviskrav är inte oproblematiskt från rättssäkerhetssynpunkt. De föreslagna reglerna innebär visserligen att åtgärden är av mycket kortvarig natur (högst två arbetsdagar) och att beslutet ska anmälas till åklagaren för prövning. Det ska ändå betonas att åtgärden, trots sin kortvarighet, kan få stora återverkningar på den enskildes ekonomi och därför bör få användas bara om det finns något konkret förhållande som stöder misstanken och om användningen av andra tvångsmedel inom ramen för en förundersökning inte kan avvaktas. </w:t>
      </w:r>
    </w:p>
    <w:p>
      <w:pPr>
        <w:pStyle w:val="TextBody"/>
        <w:rPr/>
      </w:pPr>
      <w:r>
        <w:rPr/>
      </w:r>
    </w:p>
    <w:p>
      <w:pPr>
        <w:pStyle w:val="TextBody"/>
        <w:rPr/>
      </w:pPr>
      <w:r>
        <w:rPr/>
        <w:t>I sistnämnda hänseende sägs det i andra stycket att beslut om dispo</w:t>
        <w:softHyphen/>
        <w:t>si</w:t>
        <w:softHyphen/>
        <w:t>tionsförbud får användas bara om det skäligen kan befaras att egendomen ”annars” kommer att undanskaffas. Det bör dock komma till tydligare uttryck att det ska vara fara i dröjsmål (jfr 27 kap. 4 § andra stycket och 28 kap. 5 § rättegångsbalken). Inte minst gäller detta om det redan pågår en förundersökning under ledning av en åklagare; också i sådana fall ska regeln om dispositionsförbud efter beslut av Rikspolis</w:t>
        <w:softHyphen/>
        <w:t>styrelsen kunna tillämpas.</w:t>
      </w:r>
    </w:p>
    <w:p>
      <w:pPr>
        <w:pStyle w:val="TextBody"/>
        <w:rPr/>
      </w:pPr>
      <w:r>
        <w:rPr/>
      </w:r>
    </w:p>
    <w:p>
      <w:pPr>
        <w:pStyle w:val="TextBody"/>
        <w:rPr/>
      </w:pPr>
      <w:r>
        <w:rPr/>
        <w:t>Inledningen av andra stycket bör därför kunna lyda: ”Beslut om dispo</w:t>
        <w:softHyphen/>
        <w:t>si</w:t>
        <w:softHyphen/>
        <w:t>tions</w:t>
        <w:softHyphen/>
        <w:t>förbud får meddelas endast om det är fara i dröjsmål och det skäl</w:t>
        <w:softHyphen/>
        <w:t>igen kan befaras att egendomen annars kommer att undanskaffas…”.</w:t>
      </w:r>
    </w:p>
    <w:p>
      <w:pPr>
        <w:pStyle w:val="TextBody"/>
        <w:rPr/>
      </w:pPr>
      <w:r>
        <w:rPr/>
      </w:r>
    </w:p>
    <w:p>
      <w:pPr>
        <w:pStyle w:val="TextBody"/>
        <w:rPr/>
      </w:pPr>
      <w:r>
        <w:rPr/>
        <w:t>3 kap. 9 §</w:t>
      </w:r>
    </w:p>
    <w:p>
      <w:pPr>
        <w:pStyle w:val="TextBody"/>
        <w:rPr/>
      </w:pPr>
      <w:r>
        <w:rPr/>
      </w:r>
    </w:p>
    <w:p>
      <w:pPr>
        <w:pStyle w:val="TextBody"/>
        <w:rPr/>
      </w:pPr>
      <w:r>
        <w:rPr/>
        <w:t>Enligt andra stycket ska ett beslut om dispositionsförbud hävas, om det inte längre finns skäl för åtgärden. Som en yttersta gräns gäller att åt</w:t>
        <w:softHyphen/>
        <w:t>gär</w:t>
        <w:softHyphen/>
        <w:t>den inte får bestå längre än två arbetsdagar från Rikspolisstyrelsens be</w:t>
        <w:softHyphen/>
        <w:t>slut.</w:t>
      </w:r>
    </w:p>
    <w:p>
      <w:pPr>
        <w:pStyle w:val="TextBody"/>
        <w:rPr/>
      </w:pPr>
      <w:r>
        <w:rPr/>
      </w:r>
    </w:p>
    <w:p>
      <w:pPr>
        <w:pStyle w:val="TextBody"/>
        <w:rPr/>
      </w:pPr>
      <w:r>
        <w:rPr/>
        <w:t>Avsikten är att dispositionsförbudet – om det inte har hävts redan tidigare – automatiskt upphör att gälla vid utgången av tiden (avsnitt 9.2.4). Det sku</w:t>
        <w:softHyphen/>
        <w:t>lle därmed inte krävas något uttryckligt hävningsbeslut i den situa</w:t>
        <w:softHyphen/>
        <w:softHyphen/>
        <w:t>tionen. Lagrådet har inte någon invändning mot den föreslagna lösningen i och för sig. En fördel med lösningen är att inget beslut be</w:t>
        <w:softHyphen/>
        <w:t>höver av</w:t>
        <w:softHyphen/>
        <w:t>vaktas, när tiden har löpt ut, låt vara att dispositionsförbudet kan ha er</w:t>
        <w:softHyphen/>
        <w:t>satts av något annat tvångsmedel, exempelvis penningbeslag. En alt</w:t>
        <w:softHyphen/>
        <w:t>er</w:t>
        <w:softHyphen/>
        <w:t>na</w:t>
        <w:softHyphen/>
        <w:t>tiv reglering, med krav på ett uttryckligt hävningsbeslut, skulle kunna bidra till ökad tydlighet bl.a. för verksamhetsutövaren.</w:t>
      </w:r>
    </w:p>
    <w:p>
      <w:pPr>
        <w:pStyle w:val="TextBody"/>
        <w:rPr/>
      </w:pPr>
      <w:r>
        <w:rPr/>
      </w:r>
    </w:p>
    <w:p>
      <w:pPr>
        <w:pStyle w:val="TextBody"/>
        <w:rPr/>
      </w:pPr>
      <w:r>
        <w:rPr/>
        <w:t>Den valda lösningen får dock anses uppfylla kravet på tydlighet under förutsättning att Rikspolisstyrelsens beslut om dispositionsförbud klart an</w:t>
        <w:softHyphen/>
        <w:t>ger med klockslag när det har meddelats. Eventuellt skulle det också som en upplysning kunna återge det nyss sagda, att beslutet automatiskt upphör att gälla efter två arbetsdagar, om det då inte redan har hävts.</w:t>
      </w:r>
    </w:p>
    <w:p>
      <w:pPr>
        <w:pStyle w:val="TextBody"/>
        <w:rPr/>
      </w:pPr>
      <w:r>
        <w:rPr/>
      </w:r>
    </w:p>
    <w:p>
      <w:pPr>
        <w:pStyle w:val="TextBody"/>
        <w:rPr>
          <w:u w:val="single"/>
        </w:rPr>
      </w:pPr>
      <w:r>
        <w:rPr>
          <w:u w:val="single"/>
        </w:rPr>
        <w:t>Övriga lagförslag</w:t>
      </w:r>
    </w:p>
    <w:p>
      <w:pPr>
        <w:pStyle w:val="TextBody"/>
        <w:rPr/>
      </w:pPr>
      <w:r>
        <w:rPr/>
      </w:r>
    </w:p>
    <w:p>
      <w:pPr>
        <w:sectPr>
          <w:headerReference w:type="even" r:id="rId47"/>
          <w:headerReference w:type="default" r:id="rId48"/>
          <w:footerReference w:type="even" r:id="rId49"/>
          <w:footerReference w:type="default" r:id="rId50"/>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Justitiedepartementet</w:t>
      </w:r>
    </w:p>
    <w:p>
      <w:pPr>
        <w:pStyle w:val="Proputdrag"/>
        <w:rPr/>
      </w:pPr>
      <w:bookmarkStart w:id="1566" w:name="_Toc380661597"/>
      <w:bookmarkStart w:id="1567" w:name="_Toc379356315"/>
      <w:bookmarkStart w:id="1568" w:name="_Toc378854567"/>
      <w:bookmarkStart w:id="1569" w:name="_Toc378852001"/>
      <w:bookmarkStart w:id="1570" w:name="_Toc378851902"/>
      <w:bookmarkStart w:id="1571" w:name="_Toc378851549"/>
      <w:bookmarkStart w:id="1572" w:name="_Toc378851439"/>
      <w:r>
        <w:rPr/>
        <w:t>Utdrag ur protokoll vid regeringssammanträd</w:t>
      </w:r>
      <w:bookmarkStart w:id="1573" w:name="_GoBack"/>
      <w:bookmarkEnd w:id="1573"/>
      <w:r>
        <w:rPr/>
        <w:t>e den 20 februari 2014</w:t>
      </w:r>
      <w:bookmarkEnd w:id="1566"/>
      <w:bookmarkEnd w:id="1567"/>
      <w:bookmarkEnd w:id="1568"/>
      <w:bookmarkEnd w:id="1569"/>
      <w:bookmarkEnd w:id="1570"/>
      <w:bookmarkEnd w:id="1571"/>
      <w:bookmarkEnd w:id="1572"/>
    </w:p>
    <w:p>
      <w:pPr>
        <w:pStyle w:val="TextBody"/>
        <w:jc w:val="left"/>
        <w:rPr/>
      </w:pPr>
      <w:r>
        <w:rPr/>
      </w:r>
    </w:p>
    <w:p>
      <w:pPr>
        <w:pStyle w:val="TextBody"/>
        <w:jc w:val="left"/>
        <w:rPr/>
      </w:pPr>
      <w:r>
        <w:rPr/>
        <w:t>Närvarande: Statsministern Reinfeldt, ordförande, och statsråden Björklund, Bildt, Larsson, Erlandsson, Hägglund, Adelsohn Liljeroth, Björling, Ohlsson, Norman, Attefall, Engström, Elmsäter-Svärd, Ullenhag, Hatt, Ek, Enström, Arnholm, Svantesson</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t xml:space="preserve">Regeringen beslutar proposition 2013/14:121 En effektivare </w:t>
        <w:br/>
        <w:t>krimina</w:t>
        <w:softHyphen/>
        <w:t>li</w:t>
        <w:softHyphen/>
        <w:t>se</w:t>
        <w:softHyphen/>
        <w:t>ring av penningtvätt.</w:t>
      </w:r>
    </w:p>
    <w:sectPr>
      <w:headerReference w:type="even" r:id="rId51"/>
      <w:headerReference w:type="default" r:id="rId52"/>
      <w:footerReference w:type="even" r:id="rId53"/>
      <w:footerReference w:type="default" r:id="rId54"/>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rigGarmnd BT">
    <w:charset w:val="01"/>
    <w:family w:val="roman"/>
    <w:pitch w:val="variable"/>
  </w:font>
  <w:font w:name="TradeGothic">
    <w:charset w:val="01"/>
    <w:family w:val="roman"/>
    <w:pitch w:val="variable"/>
  </w:font>
  <w:font w:name="Courier New">
    <w:charset w:val="01"/>
    <w:family w:val="roman"/>
    <w:pitch w:val="variable"/>
  </w:font>
  <w:font w:name="Palatino">
    <w:charset w:val="01"/>
    <w:family w:val="roman"/>
    <w:pitch w:val="variable"/>
  </w:font>
  <w:font w:name="Palatino Linotype">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mbria">
    <w:charset w:val="01"/>
    <w:family w:val="roman"/>
    <w:pitch w:val="variable"/>
  </w:font>
  <w:font w:name="EUAlbertina">
    <w:charset w:val="01"/>
    <w:family w:val="roman"/>
    <w:pitch w:val="variable"/>
  </w:font>
  <w:font w:name="Verdana">
    <w:charset w:val="01"/>
    <w:family w:val="roman"/>
    <w:pitch w:val="variable"/>
  </w:font>
  <w:font w:name="OLJIH M+ TTCD Fo 00">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30</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468630</wp:posOffset>
              </wp:positionH>
              <wp:positionV relativeFrom="page">
                <wp:posOffset>7813675</wp:posOffset>
              </wp:positionV>
              <wp:extent cx="417830" cy="234315"/>
              <wp:effectExtent l="0" t="0" r="0" b="0"/>
              <wp:wrapSquare wrapText="bothSides"/>
              <wp:docPr id="21"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8">
              <wp:simplePos x="0" y="0"/>
              <wp:positionH relativeFrom="page">
                <wp:posOffset>468630</wp:posOffset>
              </wp:positionH>
              <wp:positionV relativeFrom="page">
                <wp:posOffset>7813675</wp:posOffset>
              </wp:positionV>
              <wp:extent cx="417830" cy="234315"/>
              <wp:effectExtent l="0" t="0" r="0" b="0"/>
              <wp:wrapSquare wrapText="bothSides"/>
              <wp:docPr id="25"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7">
              <wp:simplePos x="0" y="0"/>
              <wp:positionH relativeFrom="page">
                <wp:posOffset>5041265</wp:posOffset>
              </wp:positionH>
              <wp:positionV relativeFrom="page">
                <wp:posOffset>7813675</wp:posOffset>
              </wp:positionV>
              <wp:extent cx="417830" cy="234315"/>
              <wp:effectExtent l="0" t="0" r="0" b="0"/>
              <wp:wrapSquare wrapText="bothSides"/>
              <wp:docPr id="26"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bothSides"/>
              <wp:docPr id="30"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7">
              <wp:simplePos x="0" y="0"/>
              <wp:positionH relativeFrom="page">
                <wp:posOffset>468630</wp:posOffset>
              </wp:positionH>
              <wp:positionV relativeFrom="page">
                <wp:posOffset>7813675</wp:posOffset>
              </wp:positionV>
              <wp:extent cx="417830" cy="234315"/>
              <wp:effectExtent l="0" t="0" r="0" b="0"/>
              <wp:wrapSquare wrapText="bothSides"/>
              <wp:docPr id="3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pPr>
                    <w:r>
                      <w:rPr/>
                      <w:fldChar w:fldCharType="begin"/>
                    </w:r>
                    <w:r>
                      <w:rPr/>
                      <w:instrText xml:space="preserve"> PAGE </w:instrText>
                    </w:r>
                    <w:r>
                      <w:rPr/>
                      <w:fldChar w:fldCharType="separate"/>
                    </w:r>
                    <w:r>
                      <w:rPr/>
                      <w:t>19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4">
              <wp:simplePos x="0" y="0"/>
              <wp:positionH relativeFrom="page">
                <wp:posOffset>5041265</wp:posOffset>
              </wp:positionH>
              <wp:positionV relativeFrom="page">
                <wp:posOffset>7813675</wp:posOffset>
              </wp:positionV>
              <wp:extent cx="417830" cy="234315"/>
              <wp:effectExtent l="0" t="0" r="0" b="0"/>
              <wp:wrapSquare wrapText="bothSides"/>
              <wp:docPr id="35"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pPr>
                    <w:r>
                      <w:rPr/>
                      <w:fldChar w:fldCharType="begin"/>
                    </w:r>
                    <w:r>
                      <w:rPr/>
                      <w:instrText xml:space="preserve"> PAGE </w:instrText>
                    </w:r>
                    <w:r>
                      <w:rPr/>
                      <w:fldChar w:fldCharType="separate"/>
                    </w:r>
                    <w:r>
                      <w:rPr/>
                      <w:t>19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2">
              <wp:simplePos x="0" y="0"/>
              <wp:positionH relativeFrom="page">
                <wp:posOffset>468630</wp:posOffset>
              </wp:positionH>
              <wp:positionV relativeFrom="page">
                <wp:posOffset>7813675</wp:posOffset>
              </wp:positionV>
              <wp:extent cx="417830" cy="234315"/>
              <wp:effectExtent l="0" t="0" r="0" b="0"/>
              <wp:wrapSquare wrapText="bothSides"/>
              <wp:docPr id="38"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pPr>
                    <w:r>
                      <w:rPr/>
                      <w:fldChar w:fldCharType="begin"/>
                    </w:r>
                    <w:r>
                      <w:rPr/>
                      <w:instrText xml:space="preserve"> PAGE </w:instrText>
                    </w:r>
                    <w:r>
                      <w:rPr/>
                      <w:fldChar w:fldCharType="separate"/>
                    </w:r>
                    <w:r>
                      <w:rPr/>
                      <w:t>24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9">
              <wp:simplePos x="0" y="0"/>
              <wp:positionH relativeFrom="page">
                <wp:posOffset>5041265</wp:posOffset>
              </wp:positionH>
              <wp:positionV relativeFrom="page">
                <wp:posOffset>7813675</wp:posOffset>
              </wp:positionV>
              <wp:extent cx="417830" cy="234315"/>
              <wp:effectExtent l="0" t="0" r="0" b="0"/>
              <wp:wrapSquare wrapText="bothSides"/>
              <wp:docPr id="39"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pPr>
                    <w:r>
                      <w:rPr/>
                      <w:fldChar w:fldCharType="begin"/>
                    </w:r>
                    <w:r>
                      <w:rPr/>
                      <w:instrText xml:space="preserve"> PAGE </w:instrText>
                    </w:r>
                    <w:r>
                      <w:rPr/>
                      <w:fldChar w:fldCharType="separate"/>
                    </w:r>
                    <w:r>
                      <w:rPr/>
                      <w:t>24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9">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0">
              <wp:simplePos x="0" y="0"/>
              <wp:positionH relativeFrom="page">
                <wp:posOffset>468630</wp:posOffset>
              </wp:positionH>
              <wp:positionV relativeFrom="page">
                <wp:posOffset>7813675</wp:posOffset>
              </wp:positionV>
              <wp:extent cx="417830" cy="234315"/>
              <wp:effectExtent l="0" t="0" r="0" b="0"/>
              <wp:wrapSquare wrapText="bothSides"/>
              <wp:docPr id="4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pPr>
                    <w:r>
                      <w:rPr/>
                      <w:fldChar w:fldCharType="begin"/>
                    </w:r>
                    <w:r>
                      <w:rPr/>
                      <w:instrText xml:space="preserve"> PAGE </w:instrText>
                    </w:r>
                    <w:r>
                      <w:rPr/>
                      <w:fldChar w:fldCharType="separate"/>
                    </w:r>
                    <w:r>
                      <w:rPr/>
                      <w:t>262</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12">
              <wp:simplePos x="0" y="0"/>
              <wp:positionH relativeFrom="page">
                <wp:posOffset>5041265</wp:posOffset>
              </wp:positionH>
              <wp:positionV relativeFrom="page">
                <wp:posOffset>7813675</wp:posOffset>
              </wp:positionV>
              <wp:extent cx="417830" cy="234315"/>
              <wp:effectExtent l="0" t="0" r="0" b="0"/>
              <wp:wrapSquare wrapText="bothSides"/>
              <wp:docPr id="43"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pPr>
                    <w:r>
                      <w:rPr/>
                      <w:fldChar w:fldCharType="begin"/>
                    </w:r>
                    <w:r>
                      <w:rPr/>
                      <w:instrText xml:space="preserve"> PAGE </w:instrText>
                    </w:r>
                    <w:r>
                      <w:rPr/>
                      <w:fldChar w:fldCharType="separate"/>
                    </w:r>
                    <w:r>
                      <w:rPr/>
                      <w:t>26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0">
              <wp:simplePos x="0" y="0"/>
              <wp:positionH relativeFrom="page">
                <wp:posOffset>468630</wp:posOffset>
              </wp:positionH>
              <wp:positionV relativeFrom="page">
                <wp:posOffset>7813675</wp:posOffset>
              </wp:positionV>
              <wp:extent cx="417830" cy="234315"/>
              <wp:effectExtent l="0" t="0" r="0" b="0"/>
              <wp:wrapSquare wrapText="bothSides"/>
              <wp:docPr id="46"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pPr>
                    <w:r>
                      <w:rPr/>
                      <w:fldChar w:fldCharType="begin"/>
                    </w:r>
                    <w:r>
                      <w:rPr/>
                      <w:instrText xml:space="preserve"> PAGE </w:instrText>
                    </w:r>
                    <w:r>
                      <w:rPr/>
                      <w:fldChar w:fldCharType="separate"/>
                    </w:r>
                    <w:r>
                      <w:rPr/>
                      <w:t>26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7">
              <wp:simplePos x="0" y="0"/>
              <wp:positionH relativeFrom="page">
                <wp:posOffset>5041265</wp:posOffset>
              </wp:positionH>
              <wp:positionV relativeFrom="page">
                <wp:posOffset>7813675</wp:posOffset>
              </wp:positionV>
              <wp:extent cx="417830" cy="234315"/>
              <wp:effectExtent l="0" t="0" r="0" b="0"/>
              <wp:wrapSquare wrapText="bothSides"/>
              <wp:docPr id="47"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2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pPr>
                    <w:r>
                      <w:rPr/>
                      <w:fldChar w:fldCharType="begin"/>
                    </w:r>
                    <w:r>
                      <w:rPr/>
                      <w:instrText xml:space="preserve"> PAGE </w:instrText>
                    </w:r>
                    <w:r>
                      <w:rPr/>
                      <w:fldChar w:fldCharType="separate"/>
                    </w:r>
                    <w:r>
                      <w:rPr/>
                      <w:t>26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2">
              <wp:simplePos x="0" y="0"/>
              <wp:positionH relativeFrom="page">
                <wp:posOffset>468630</wp:posOffset>
              </wp:positionH>
              <wp:positionV relativeFrom="page">
                <wp:posOffset>7813675</wp:posOffset>
              </wp:positionV>
              <wp:extent cx="417830" cy="234315"/>
              <wp:effectExtent l="0" t="0" r="0" b="0"/>
              <wp:wrapSquare wrapText="bothSides"/>
              <wp:docPr id="5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pPr>
                    <w:r>
                      <w:rPr/>
                      <w:fldChar w:fldCharType="begin"/>
                    </w:r>
                    <w:r>
                      <w:rPr/>
                      <w:instrText xml:space="preserve"> PAGE </w:instrText>
                    </w:r>
                    <w:r>
                      <w:rPr/>
                      <w:fldChar w:fldCharType="separate"/>
                    </w:r>
                    <w:r>
                      <w:rPr/>
                      <w:t>27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1"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0">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0">
              <wp:simplePos x="0" y="0"/>
              <wp:positionH relativeFrom="page">
                <wp:posOffset>468630</wp:posOffset>
              </wp:positionH>
              <wp:positionV relativeFrom="page">
                <wp:posOffset>7813675</wp:posOffset>
              </wp:positionV>
              <wp:extent cx="417830" cy="234315"/>
              <wp:effectExtent l="0" t="0" r="0" b="0"/>
              <wp:wrapSquare wrapText="bothSides"/>
              <wp:docPr id="9"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9">
              <wp:simplePos x="0" y="0"/>
              <wp:positionH relativeFrom="page">
                <wp:posOffset>5041265</wp:posOffset>
              </wp:positionH>
              <wp:positionV relativeFrom="page">
                <wp:posOffset>7813675</wp:posOffset>
              </wp:positionV>
              <wp:extent cx="417830" cy="234315"/>
              <wp:effectExtent l="0" t="0" r="0" b="0"/>
              <wp:wrapSquare wrapText="bothSides"/>
              <wp:docPr id="1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468630</wp:posOffset>
              </wp:positionH>
              <wp:positionV relativeFrom="page">
                <wp:posOffset>7813675</wp:posOffset>
              </wp:positionV>
              <wp:extent cx="417830" cy="234315"/>
              <wp:effectExtent l="0" t="0" r="0" b="0"/>
              <wp:wrapSquare wrapText="bothSides"/>
              <wp:docPr id="1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5">
              <wp:simplePos x="0" y="0"/>
              <wp:positionH relativeFrom="page">
                <wp:posOffset>5041265</wp:posOffset>
              </wp:positionH>
              <wp:positionV relativeFrom="page">
                <wp:posOffset>7813675</wp:posOffset>
              </wp:positionV>
              <wp:extent cx="417830" cy="234315"/>
              <wp:effectExtent l="0" t="0" r="0" b="0"/>
              <wp:wrapSquare wrapText="bothSides"/>
              <wp:docPr id="1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bothSides"/>
              <wp:docPr id="18"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aste lydelse av</w:t>
      </w:r>
    </w:p>
    <w:p>
      <w:pPr>
        <w:pStyle w:val="Footnote"/>
        <w:jc w:val="both"/>
        <w:rPr/>
      </w:pPr>
      <w:r>
        <w:rPr/>
        <w:t>9 kap. 6 a § 1999:164</w:t>
      </w:r>
    </w:p>
    <w:p>
      <w:pPr>
        <w:pStyle w:val="Footnote"/>
        <w:jc w:val="both"/>
        <w:rPr/>
      </w:pPr>
      <w:r>
        <w:rPr/>
        <w:t>9 kap. 7 a § 1999:164.</w:t>
      </w:r>
    </w:p>
  </w:footnote>
  <w:footnote w:id="3">
    <w:p>
      <w:pPr>
        <w:pStyle w:val="Footnote"/>
        <w:rPr/>
      </w:pPr>
      <w:r>
        <w:rPr>
          <w:rStyle w:val="FootnoteCharacters"/>
        </w:rPr>
        <w:footnoteRef/>
      </w:r>
      <w:r>
        <w:rPr/>
        <w:t xml:space="preserve"> </w:t>
      </w:r>
      <w:r>
        <w:rPr/>
        <w:t>Senaste lydelse 2001:780.</w:t>
      </w:r>
    </w:p>
  </w:footnote>
  <w:footnote w:id="4">
    <w:p>
      <w:pPr>
        <w:pStyle w:val="Footnote"/>
        <w:rPr/>
      </w:pPr>
      <w:r>
        <w:rPr>
          <w:rStyle w:val="FootnoteCharacters"/>
        </w:rPr>
        <w:footnoteRef/>
      </w:r>
      <w:r>
        <w:rPr/>
        <w:t xml:space="preserve"> </w:t>
      </w:r>
      <w:r>
        <w:rPr/>
        <w:t>Senaste lydelse 1991:452.</w:t>
      </w:r>
    </w:p>
  </w:footnote>
  <w:footnote w:id="5">
    <w:p>
      <w:pPr>
        <w:pStyle w:val="Footnote"/>
        <w:jc w:val="both"/>
        <w:rPr/>
      </w:pPr>
      <w:r>
        <w:rPr>
          <w:rStyle w:val="FootnoteCharacters"/>
        </w:rPr>
        <w:footnoteRef/>
      </w:r>
      <w:r>
        <w:rPr/>
        <w:t xml:space="preserve"> </w:t>
      </w:r>
      <w:r>
        <w:rPr/>
        <w:t>Senaste lydelse 2007:1433.</w:t>
      </w:r>
    </w:p>
  </w:footnote>
  <w:footnote w:id="6">
    <w:p>
      <w:pPr>
        <w:pStyle w:val="Footnote"/>
        <w:jc w:val="both"/>
        <w:rPr/>
      </w:pPr>
      <w:r>
        <w:rPr>
          <w:rStyle w:val="FootnoteCharacters"/>
        </w:rPr>
        <w:footnoteRef/>
      </w:r>
      <w:r>
        <w:rPr/>
        <w:t xml:space="preserve"> </w:t>
      </w:r>
      <w:r>
        <w:rPr/>
        <w:t>Senaste lydelse 2007:1434.</w:t>
      </w:r>
    </w:p>
  </w:footnote>
  <w:footnote w:id="7">
    <w:p>
      <w:pPr>
        <w:pStyle w:val="Footnote"/>
        <w:jc w:val="both"/>
        <w:rPr/>
      </w:pPr>
      <w:r>
        <w:rPr>
          <w:rStyle w:val="FootnoteCharacters"/>
        </w:rPr>
        <w:footnoteRef/>
      </w:r>
      <w:r>
        <w:rPr/>
        <w:t xml:space="preserve"> </w:t>
      </w:r>
      <w:r>
        <w:rPr/>
        <w:t>Senaste lydelse 2012:303.</w:t>
      </w:r>
    </w:p>
  </w:footnote>
  <w:footnote w:id="8">
    <w:p>
      <w:pPr>
        <w:pStyle w:val="Footnote"/>
        <w:jc w:val="both"/>
        <w:rPr>
          <w:lang w:val="en-GB"/>
        </w:rPr>
      </w:pPr>
      <w:r>
        <w:rPr>
          <w:rStyle w:val="FootnoteCharacters"/>
        </w:rPr>
        <w:footnoteRef/>
      </w:r>
      <w:r>
        <w:rPr>
          <w:lang w:val="en-GB"/>
        </w:rPr>
        <w:t xml:space="preserve"> </w:t>
      </w:r>
      <w:r>
        <w:rPr>
          <w:lang w:val="en-GB"/>
        </w:rPr>
        <w:t>Reference guide to Anti-Money Laundering and Financing of Terrorism, Second Edition and supplement on Special Recommendation IX, 2006.</w:t>
      </w:r>
    </w:p>
  </w:footnote>
  <w:footnote w:id="9">
    <w:p>
      <w:pPr>
        <w:pStyle w:val="Footnote"/>
        <w:rPr>
          <w:lang w:val="en-GB"/>
        </w:rPr>
      </w:pPr>
      <w:r>
        <w:rPr>
          <w:rStyle w:val="FootnoteCharacters"/>
        </w:rPr>
        <w:footnoteRef/>
      </w:r>
      <w:r>
        <w:rPr>
          <w:lang w:val="en-GB"/>
        </w:rPr>
        <w:t xml:space="preserve"> </w:t>
      </w:r>
      <w:r>
        <w:rPr>
          <w:lang w:val="en-GB"/>
        </w:rPr>
        <w:t>Estimating Illicit Financial Flows Resulting From Drug Trafficking and Other Transnational Organized Crimes, Research Report, October 2011.</w:t>
      </w:r>
    </w:p>
  </w:footnote>
  <w:footnote w:id="10">
    <w:p>
      <w:pPr>
        <w:pStyle w:val="Footnote"/>
        <w:jc w:val="both"/>
        <w:rPr/>
      </w:pPr>
      <w:r>
        <w:rPr>
          <w:rStyle w:val="FootnoteCharacters"/>
        </w:rPr>
        <w:footnoteRef/>
      </w:r>
      <w:r>
        <w:rPr/>
        <w:t xml:space="preserve"> </w:t>
      </w:r>
      <w:r>
        <w:rPr/>
        <w:t>I de engelska versionerna av de instrument som beskrivs i avsnitt 4.4 används genom</w:t>
        <w:softHyphen/>
        <w:t xml:space="preserve">gående begreppen </w:t>
      </w:r>
      <w:r>
        <w:rPr>
          <w:i/>
        </w:rPr>
        <w:t>conversion or transfer of property.</w:t>
      </w:r>
      <w:r>
        <w:rPr/>
        <w:t xml:space="preserve"> Översättningen av dessa begrepp till svenska är dock inte enhetlig. I narkotikabrottskonventionen används uttrycken </w:t>
      </w:r>
      <w:r>
        <w:rPr>
          <w:i/>
        </w:rPr>
        <w:t>omsättning eller överlåtelse</w:t>
      </w:r>
      <w:r>
        <w:rPr/>
        <w:t>, i konventionen mot gränsöverskridande organiserad brotts</w:t>
        <w:softHyphen/>
        <w:t xml:space="preserve">lighet (se under nästa rubrik) används </w:t>
      </w:r>
      <w:r>
        <w:rPr>
          <w:i/>
        </w:rPr>
        <w:t>omvandling eller överlåtelse</w:t>
      </w:r>
      <w:r>
        <w:rPr/>
        <w:t>, i Europarådets förver</w:t>
        <w:softHyphen/>
        <w:t>kande</w:t>
        <w:softHyphen/>
        <w:t>konven</w:t>
        <w:softHyphen/>
        <w:t>tion</w:t>
        <w:softHyphen/>
      </w:r>
      <w:r>
        <w:rPr>
          <w:spacing w:val="-2"/>
        </w:rPr>
        <w:t xml:space="preserve">er (avsnitt 4.4.3) </w:t>
      </w:r>
      <w:r>
        <w:rPr>
          <w:i/>
          <w:spacing w:val="-2"/>
        </w:rPr>
        <w:t>omsättning eller överlåtelse</w:t>
      </w:r>
      <w:r>
        <w:rPr>
          <w:spacing w:val="-2"/>
        </w:rPr>
        <w:t xml:space="preserve"> och i EU:s penning</w:t>
        <w:softHyphen/>
        <w:t>tvätts</w:t>
        <w:softHyphen/>
        <w:t xml:space="preserve">direktiv (avsnitt 4.4.4) </w:t>
      </w:r>
      <w:r>
        <w:rPr/>
        <w:t xml:space="preserve">slutligen </w:t>
      </w:r>
      <w:r>
        <w:rPr>
          <w:i/>
        </w:rPr>
        <w:t>omvandling eller överföring</w:t>
      </w:r>
      <w:r>
        <w:rPr/>
        <w:t xml:space="preserve">. I det följande används </w:t>
      </w:r>
      <w:r>
        <w:rPr>
          <w:i/>
        </w:rPr>
        <w:t>om</w:t>
        <w:softHyphen/>
        <w:t>vand</w:t>
        <w:softHyphen/>
        <w:t>ling eller över</w:t>
        <w:softHyphen/>
        <w:t>föring</w:t>
      </w:r>
      <w:r>
        <w:rPr/>
        <w:t>.</w:t>
      </w:r>
    </w:p>
  </w:footnote>
  <w:footnote w:id="11">
    <w:p>
      <w:pPr>
        <w:pStyle w:val="Footnote"/>
        <w:jc w:val="both"/>
        <w:rPr/>
      </w:pPr>
      <w:r>
        <w:rPr>
          <w:rStyle w:val="FootnoteCharacters"/>
        </w:rPr>
        <w:footnoteRef/>
      </w:r>
      <w:r>
        <w:rPr/>
        <w:t xml:space="preserve"> </w:t>
      </w:r>
      <w:r>
        <w:rPr/>
        <w:t xml:space="preserve">Det engelska ordet </w:t>
      </w:r>
      <w:r>
        <w:rPr>
          <w:i/>
        </w:rPr>
        <w:t>use</w:t>
      </w:r>
      <w:r>
        <w:rPr/>
        <w:t xml:space="preserve"> översätts med </w:t>
      </w:r>
      <w:r>
        <w:rPr>
          <w:i/>
        </w:rPr>
        <w:t>användning</w:t>
      </w:r>
      <w:r>
        <w:rPr/>
        <w:t xml:space="preserve"> i narkotikabrotts- och förver</w:t>
        <w:softHyphen/>
        <w:t>kande</w:t>
        <w:softHyphen/>
        <w:t xml:space="preserve">konventionerna, med </w:t>
      </w:r>
      <w:r>
        <w:rPr>
          <w:i/>
        </w:rPr>
        <w:t xml:space="preserve">användande </w:t>
      </w:r>
      <w:r>
        <w:rPr/>
        <w:t>i konventionen mot gränsöverskridande organiserad brotts</w:t>
        <w:softHyphen/>
        <w:t xml:space="preserve">lighet samt med </w:t>
      </w:r>
      <w:r>
        <w:rPr>
          <w:i/>
        </w:rPr>
        <w:t>brukande</w:t>
      </w:r>
      <w:r>
        <w:rPr/>
        <w:t xml:space="preserve"> i penningtvättsdirektivet. Orden är synonyma men här och i det följande används </w:t>
      </w:r>
      <w:r>
        <w:rPr>
          <w:i/>
        </w:rPr>
        <w:t>brukande</w:t>
      </w:r>
      <w:r>
        <w:rPr/>
        <w:t>.</w:t>
      </w:r>
    </w:p>
  </w:footnote>
  <w:footnote w:id="12">
    <w:p>
      <w:pPr>
        <w:pStyle w:val="Footnote"/>
        <w:jc w:val="both"/>
        <w:rPr>
          <w:lang w:val="de-DE"/>
        </w:rPr>
      </w:pPr>
      <w:r>
        <w:rPr>
          <w:rStyle w:val="FootnoteCharacters"/>
        </w:rPr>
        <w:footnoteRef/>
      </w:r>
      <w:r>
        <w:rPr>
          <w:lang w:val="de-DE"/>
        </w:rPr>
        <w:t xml:space="preserve"> </w:t>
      </w:r>
      <w:r>
        <w:rPr>
          <w:lang w:val="de-DE"/>
        </w:rPr>
        <w:t>EGT L 333, 9.12.1998, s. 1.</w:t>
      </w:r>
    </w:p>
  </w:footnote>
  <w:footnote w:id="13">
    <w:p>
      <w:pPr>
        <w:pStyle w:val="Footnote"/>
        <w:jc w:val="both"/>
        <w:rPr>
          <w:lang w:val="de-DE"/>
        </w:rPr>
      </w:pPr>
      <w:r>
        <w:rPr>
          <w:rStyle w:val="FootnoteCharacters"/>
        </w:rPr>
        <w:footnoteRef/>
      </w:r>
      <w:r>
        <w:rPr>
          <w:lang w:val="de-DE"/>
        </w:rPr>
        <w:t xml:space="preserve"> </w:t>
      </w:r>
      <w:r>
        <w:rPr>
          <w:lang w:val="de-DE"/>
        </w:rPr>
        <w:t>EGT L 182, 5.7.2001, s. 1.</w:t>
      </w:r>
    </w:p>
  </w:footnote>
  <w:footnote w:id="14">
    <w:p>
      <w:pPr>
        <w:pStyle w:val="Footnote"/>
        <w:jc w:val="both"/>
        <w:rPr/>
      </w:pPr>
      <w:r>
        <w:rPr>
          <w:rStyle w:val="FootnoteCharacters"/>
        </w:rPr>
        <w:footnoteRef/>
      </w:r>
      <w:r>
        <w:rPr/>
        <w:t xml:space="preserve"> </w:t>
      </w:r>
      <w:r>
        <w:rPr/>
        <w:t>KONVENTION av den 26 juli 1995 som utarbetats på grundval av artikel K.3 i fördraget om Europeiska unionen om skydd av Europeiska gemenskapernas finansiella intressen.</w:t>
      </w:r>
    </w:p>
  </w:footnote>
  <w:footnote w:id="15">
    <w:p>
      <w:pPr>
        <w:pStyle w:val="Footnote"/>
        <w:jc w:val="both"/>
        <w:rPr/>
      </w:pPr>
      <w:r>
        <w:rPr>
          <w:rStyle w:val="FootnoteCharacters"/>
        </w:rPr>
        <w:footnoteRef/>
      </w:r>
      <w:r>
        <w:rPr/>
        <w:t xml:space="preserve"> </w:t>
      </w:r>
      <w:r>
        <w:rPr/>
        <w:t>PROTOKOLL av den 27 september 1996 som upprättats på grundval av artikel K 3 i För</w:t>
        <w:softHyphen/>
        <w:t>draget om Europeiska unionen, till konventionen om skydd av Europeiska gemen</w:t>
        <w:softHyphen/>
        <w:t>skap</w:t>
        <w:softHyphen/>
        <w:t>ernas finansiella intressen.</w:t>
      </w:r>
    </w:p>
  </w:footnote>
  <w:footnote w:id="16">
    <w:p>
      <w:pPr>
        <w:pStyle w:val="Footnote"/>
        <w:jc w:val="both"/>
        <w:rPr/>
      </w:pPr>
      <w:r>
        <w:rPr>
          <w:rStyle w:val="FootnoteCharacters"/>
        </w:rPr>
        <w:footnoteRef/>
      </w:r>
      <w:r>
        <w:rPr/>
        <w:t xml:space="preserve"> </w:t>
      </w:r>
      <w:r>
        <w:rPr>
          <w:bCs/>
        </w:rPr>
        <w:t>Rådets akt av den 29 november 1996 om upprättande på grundval av artikel K 3 i För</w:t>
        <w:softHyphen/>
        <w:t>draget om Europeiska unionen av protokollet om förhandsavgörande av Europeiska gemen</w:t>
        <w:softHyphen/>
        <w:t>skapernas domstol angående tolkningen av konventionen om skydd av Europeiska gemen</w:t>
        <w:softHyphen/>
        <w:t>skapernas finansiella intressen.</w:t>
      </w:r>
    </w:p>
  </w:footnote>
  <w:footnote w:id="17">
    <w:p>
      <w:pPr>
        <w:pStyle w:val="Footnote"/>
        <w:jc w:val="both"/>
        <w:rPr/>
      </w:pPr>
      <w:r>
        <w:rPr>
          <w:rStyle w:val="FootnoteCharacters"/>
        </w:rPr>
        <w:footnoteRef/>
      </w:r>
      <w:r>
        <w:rPr/>
        <w:t xml:space="preserve"> </w:t>
      </w:r>
      <w:r>
        <w:rPr/>
        <w:t>ANDRA PROTOKOLLET av den 19 juni 1997 som utarbetats på grundval av artikel K 3 i Fördraget om Europeiska unionen, till konventionen om skydd av Europeiska gemenskap</w:t>
        <w:softHyphen/>
        <w:t>er</w:t>
        <w:softHyphen/>
        <w:t>nas finansiella intressen.</w:t>
      </w:r>
    </w:p>
  </w:footnote>
  <w:footnote w:id="18">
    <w:p>
      <w:pPr>
        <w:pStyle w:val="Footnote"/>
        <w:jc w:val="both"/>
        <w:rPr/>
      </w:pPr>
      <w:r>
        <w:rPr>
          <w:rStyle w:val="FootnoteCharacters"/>
        </w:rPr>
        <w:footnoteRef/>
      </w:r>
      <w:r>
        <w:rPr/>
        <w:t xml:space="preserve"> </w:t>
      </w:r>
      <w:r>
        <w:rPr/>
        <w:t>Rådets rambeslut 2005/212/RIF om förverkande av vinning, hjälpmedel och egendom som härrör från brott, EUT L 68, 15.3.2005, s. 49.</w:t>
      </w:r>
    </w:p>
  </w:footnote>
  <w:footnote w:id="19">
    <w:p>
      <w:pPr>
        <w:pStyle w:val="Footnote"/>
        <w:jc w:val="both"/>
        <w:rPr>
          <w:lang w:val="en-US"/>
        </w:rPr>
      </w:pPr>
      <w:r>
        <w:rPr>
          <w:rStyle w:val="FootnoteCharacters"/>
        </w:rPr>
        <w:footnoteRef/>
      </w:r>
      <w:r>
        <w:rPr>
          <w:lang w:val="en-US"/>
        </w:rPr>
        <w:t xml:space="preserve"> </w:t>
      </w:r>
      <w:r>
        <w:rPr>
          <w:lang w:val="en-GB"/>
        </w:rPr>
        <w:t>Explanatory Report to the Council of Europe Convention on Laundering, Search, Seizure and Confiscation of the Proceeds from Crime and on the Financing of Terrorism (CETS No. 198).</w:t>
      </w:r>
    </w:p>
  </w:footnote>
  <w:footnote w:id="20">
    <w:p>
      <w:pPr>
        <w:pStyle w:val="Footnote"/>
        <w:jc w:val="both"/>
        <w:rPr/>
      </w:pPr>
      <w:r>
        <w:rPr>
          <w:rStyle w:val="FootnoteCharacters"/>
        </w:rPr>
        <w:footnoteRef/>
      </w:r>
      <w:r>
        <w:rPr/>
        <w:t xml:space="preserve"> </w:t>
      </w:r>
      <w:r>
        <w:rPr/>
        <w:t>Senaste lydelse 2009:1172.</w:t>
      </w:r>
    </w:p>
  </w:footnote>
  <w:footnote w:id="21">
    <w:p>
      <w:pPr>
        <w:pStyle w:val="Footnote"/>
        <w:jc w:val="both"/>
        <w:rPr/>
      </w:pPr>
      <w:r>
        <w:rPr>
          <w:rStyle w:val="FootnoteCharacters"/>
        </w:rPr>
        <w:footnoteRef/>
      </w:r>
      <w:r>
        <w:rPr/>
        <w:t xml:space="preserve"> </w:t>
      </w:r>
      <w:r>
        <w:rPr/>
        <w:t>Senaste lydelse 2009:1172.</w:t>
      </w:r>
    </w:p>
  </w:footnote>
  <w:footnote w:id="22">
    <w:p>
      <w:pPr>
        <w:pStyle w:val="Footnote"/>
        <w:jc w:val="both"/>
        <w:rPr/>
      </w:pPr>
      <w:r>
        <w:rPr>
          <w:rStyle w:val="FootnoteCharacters"/>
        </w:rPr>
        <w:footnoteRef/>
      </w:r>
      <w:r>
        <w:rPr/>
        <w:t xml:space="preserve"> </w:t>
      </w:r>
      <w:r>
        <w:rPr/>
        <w:t>Senaste lydelse 2009:1172.</w:t>
      </w:r>
    </w:p>
  </w:footnote>
  <w:footnote w:id="23">
    <w:p>
      <w:pPr>
        <w:pStyle w:val="Footnote"/>
        <w:jc w:val="both"/>
        <w:rPr/>
      </w:pPr>
      <w:r>
        <w:rPr>
          <w:rStyle w:val="FootnoteCharacters"/>
        </w:rPr>
        <w:footnoteRef/>
      </w:r>
      <w:r>
        <w:rPr/>
        <w:t xml:space="preserve"> </w:t>
      </w:r>
      <w:r>
        <w:rPr/>
        <w:t>Senaste lydelse av</w:t>
      </w:r>
    </w:p>
    <w:p>
      <w:pPr>
        <w:pStyle w:val="Footnote"/>
        <w:jc w:val="both"/>
        <w:rPr/>
      </w:pPr>
      <w:r>
        <w:rPr/>
        <w:t>9 kap. 6 a § 1999:164</w:t>
      </w:r>
    </w:p>
    <w:p>
      <w:pPr>
        <w:pStyle w:val="Footnote"/>
        <w:jc w:val="both"/>
        <w:rPr/>
      </w:pPr>
      <w:r>
        <w:rPr/>
        <w:t>9 kap. 7 a § 1999:164.</w:t>
      </w:r>
    </w:p>
  </w:footnote>
  <w:footnote w:id="24">
    <w:p>
      <w:pPr>
        <w:pStyle w:val="Footnote"/>
        <w:rPr/>
      </w:pPr>
      <w:r>
        <w:rPr>
          <w:rStyle w:val="FootnoteCharacters"/>
        </w:rPr>
        <w:footnoteRef/>
      </w:r>
      <w:r>
        <w:rPr/>
        <w:t xml:space="preserve"> </w:t>
      </w:r>
      <w:r>
        <w:rPr/>
        <w:t>Senaste lydelse 2001:780.</w:t>
      </w:r>
    </w:p>
  </w:footnote>
  <w:footnote w:id="25">
    <w:p>
      <w:pPr>
        <w:pStyle w:val="Footnote"/>
        <w:rPr/>
      </w:pPr>
      <w:r>
        <w:rPr>
          <w:rStyle w:val="FootnoteCharacters"/>
        </w:rPr>
        <w:footnoteRef/>
      </w:r>
      <w:r>
        <w:rPr/>
        <w:t xml:space="preserve"> </w:t>
      </w:r>
      <w:r>
        <w:rPr/>
        <w:t>Senaste lydelse 1991:452.</w:t>
      </w:r>
    </w:p>
  </w:footnote>
  <w:footnote w:id="26">
    <w:p>
      <w:pPr>
        <w:pStyle w:val="Footnote"/>
        <w:jc w:val="both"/>
        <w:rPr/>
      </w:pPr>
      <w:r>
        <w:rPr>
          <w:rStyle w:val="FootnoteCharacters"/>
        </w:rPr>
        <w:footnoteRef/>
      </w:r>
      <w:r>
        <w:rPr/>
        <w:t xml:space="preserve"> </w:t>
      </w:r>
      <w:r>
        <w:rPr/>
        <w:t>Senaste lydelse 2007:1433.</w:t>
      </w:r>
    </w:p>
  </w:footnote>
  <w:footnote w:id="27">
    <w:p>
      <w:pPr>
        <w:pStyle w:val="Footnote"/>
        <w:jc w:val="both"/>
        <w:rPr/>
      </w:pPr>
      <w:r>
        <w:rPr>
          <w:rStyle w:val="FootnoteCharacters"/>
        </w:rPr>
        <w:footnoteRef/>
      </w:r>
      <w:r>
        <w:rPr/>
        <w:t xml:space="preserve"> </w:t>
      </w:r>
      <w:r>
        <w:rPr/>
        <w:t>Senaste lydelse 2007:1434.</w:t>
      </w:r>
    </w:p>
  </w:footnote>
  <w:footnote w:id="28">
    <w:p>
      <w:pPr>
        <w:pStyle w:val="Footnote"/>
        <w:jc w:val="both"/>
        <w:rPr/>
      </w:pPr>
      <w:r>
        <w:rPr>
          <w:rStyle w:val="FootnoteCharacters"/>
        </w:rPr>
        <w:footnoteRef/>
      </w:r>
      <w:r>
        <w:rPr/>
        <w:t xml:space="preserve"> </w:t>
      </w:r>
      <w:r>
        <w:rPr/>
        <w:t>Senaste lydelse 2012: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21</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381635</wp:posOffset>
              </wp:positionH>
              <wp:positionV relativeFrom="page">
                <wp:posOffset>524510</wp:posOffset>
              </wp:positionV>
              <wp:extent cx="1080135" cy="293370"/>
              <wp:effectExtent l="0" t="0" r="0" b="0"/>
              <wp:wrapSquare wrapText="bothSides"/>
              <wp:docPr id="19" name="Frame4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1.3pt;mso-position-vertical-relative:page;margin-left:30.05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page">
                <wp:posOffset>476885</wp:posOffset>
              </wp:positionH>
              <wp:positionV relativeFrom="page">
                <wp:posOffset>524510</wp:posOffset>
              </wp:positionV>
              <wp:extent cx="991235" cy="293370"/>
              <wp:effectExtent l="0" t="0" r="0" b="0"/>
              <wp:wrapSquare wrapText="bothSides"/>
              <wp:docPr id="23" name="Frame51"/>
              <a:graphic xmlns:a="http://schemas.openxmlformats.org/drawingml/2006/main">
                <a:graphicData uri="http://schemas.microsoft.com/office/word/2010/wordprocessingShape">
                  <wps:wsp>
                    <wps:cNvSpPr txBox="1"/>
                    <wps:spPr>
                      <a:xfrm>
                        <a:off x="0" y="0"/>
                        <a:ext cx="991235"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78.05pt;height:23.1pt;mso-wrap-distance-left:0pt;mso-wrap-distance-right:0pt;mso-wrap-distance-top:0pt;mso-wrap-distance-bottom:0pt;margin-top:41.3pt;mso-position-vertical-relative:page;margin-left:37.55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6">
              <wp:simplePos x="0" y="0"/>
              <wp:positionH relativeFrom="page">
                <wp:posOffset>4515485</wp:posOffset>
              </wp:positionH>
              <wp:positionV relativeFrom="page">
                <wp:posOffset>534035</wp:posOffset>
              </wp:positionV>
              <wp:extent cx="3747770" cy="293370"/>
              <wp:effectExtent l="0" t="0" r="0" b="0"/>
              <wp:wrapSquare wrapText="bothSides"/>
              <wp:docPr id="24"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2.05pt;mso-position-vertical-relative:page;margin-left:355.55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0685</wp:posOffset>
              </wp:positionH>
              <wp:positionV relativeFrom="page">
                <wp:posOffset>505460</wp:posOffset>
              </wp:positionV>
              <wp:extent cx="1080135" cy="14605"/>
              <wp:effectExtent l="0" t="0" r="0" b="0"/>
              <wp:wrapSquare wrapText="bothSides"/>
              <wp:docPr id="27" name="Frame6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8pt;mso-position-vertical-relative:page;margin-left:31.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0">
              <wp:simplePos x="0" y="0"/>
              <wp:positionH relativeFrom="page">
                <wp:posOffset>4598035</wp:posOffset>
              </wp:positionH>
              <wp:positionV relativeFrom="page">
                <wp:posOffset>534035</wp:posOffset>
              </wp:positionV>
              <wp:extent cx="3747770" cy="293370"/>
              <wp:effectExtent l="0" t="0" r="0" b="0"/>
              <wp:wrapSquare wrapText="bothSides"/>
              <wp:docPr id="28"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2.05pt;mso-position-vertical-relative:page;margin-left:362.05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524510</wp:posOffset>
              </wp:positionH>
              <wp:positionV relativeFrom="page">
                <wp:posOffset>534035</wp:posOffset>
              </wp:positionV>
              <wp:extent cx="943610" cy="293370"/>
              <wp:effectExtent l="0" t="0" r="0" b="0"/>
              <wp:wrapSquare wrapText="bothSides"/>
              <wp:docPr id="32" name="Frame69"/>
              <a:graphic xmlns:a="http://schemas.openxmlformats.org/drawingml/2006/main">
                <a:graphicData uri="http://schemas.microsoft.com/office/word/2010/wordprocessingShape">
                  <wps:wsp>
                    <wps:cNvSpPr txBox="1"/>
                    <wps:spPr>
                      <a:xfrm>
                        <a:off x="0" y="0"/>
                        <a:ext cx="943610" cy="293370"/>
                      </a:xfrm>
                      <a:prstGeom prst="rect"/>
                      <a:solidFill>
                        <a:srgbClr val="FFFFFF">
                          <a:alpha val="0"/>
                        </a:srgbClr>
                      </a:solidFill>
                    </wps:spPr>
                    <wps:txbx>
                      <w:txbxContent>
                        <w:p>
                          <w:pPr>
                            <w:pStyle w:val="Normal"/>
                            <w:pBdr/>
                            <w:rPr>
                              <w:spacing w:val="-2"/>
                              <w:sz w:val="20"/>
                            </w:rPr>
                          </w:pPr>
                          <w:r>
                            <w:rPr>
                              <w:spacing w:val="-2"/>
                              <w:sz w:val="20"/>
                            </w:rPr>
                            <w:t>Prop. 2013/14:12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74.3pt;height:23.1pt;mso-wrap-distance-left:0pt;mso-wrap-distance-right:0pt;mso-wrap-distance-top:0pt;mso-wrap-distance-bottom:0pt;margin-top:42.05pt;mso-position-vertical-relative:page;margin-left:41.3pt;mso-position-horizontal-relative:page">
              <v:fill opacity="0f"/>
              <v:textbox inset="0in,0in,0in,0in">
                <w:txbxContent>
                  <w:p>
                    <w:pPr>
                      <w:pStyle w:val="Normal"/>
                      <w:pBdr/>
                      <w:rPr>
                        <w:spacing w:val="-2"/>
                        <w:sz w:val="20"/>
                      </w:rPr>
                    </w:pPr>
                    <w:r>
                      <w:rPr>
                        <w:spacing w:val="-2"/>
                        <w:sz w:val="20"/>
                      </w:rPr>
                      <w:t>Prop. 2013/14:121</w:t>
                    </w:r>
                  </w:p>
                  <w:p>
                    <w:pPr>
                      <w:pStyle w:val="Normal"/>
                      <w:pBdr/>
                      <w:rPr>
                        <w:sz w:val="20"/>
                      </w:rPr>
                    </w:pPr>
                    <w:r>
                      <w:rPr>
                        <w:sz w:val="20"/>
                      </w:rPr>
                      <w:t>Bilaga 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2">
              <wp:simplePos x="0" y="0"/>
              <wp:positionH relativeFrom="page">
                <wp:posOffset>4582160</wp:posOffset>
              </wp:positionH>
              <wp:positionV relativeFrom="page">
                <wp:posOffset>504825</wp:posOffset>
              </wp:positionV>
              <wp:extent cx="3667760" cy="293370"/>
              <wp:effectExtent l="0" t="0" r="0" b="0"/>
              <wp:wrapSquare wrapText="bothSides"/>
              <wp:docPr id="33" name="Frame70"/>
              <a:graphic xmlns:a="http://schemas.openxmlformats.org/drawingml/2006/main">
                <a:graphicData uri="http://schemas.microsoft.com/office/word/2010/wordprocessingShape">
                  <wps:wsp>
                    <wps:cNvSpPr txBox="1"/>
                    <wps:spPr>
                      <a:xfrm>
                        <a:off x="0" y="0"/>
                        <a:ext cx="366776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88.8pt;height:23.1pt;mso-wrap-distance-left:0pt;mso-wrap-distance-right:0pt;mso-wrap-distance-top:0pt;mso-wrap-distance-bottom:0pt;margin-top:39.75pt;mso-position-vertical-relative:page;margin-left:360.8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7</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1">
              <wp:simplePos x="0" y="0"/>
              <wp:positionH relativeFrom="page">
                <wp:posOffset>524510</wp:posOffset>
              </wp:positionH>
              <wp:positionV relativeFrom="page">
                <wp:posOffset>495935</wp:posOffset>
              </wp:positionV>
              <wp:extent cx="1296035" cy="293370"/>
              <wp:effectExtent l="0" t="0" r="0" b="0"/>
              <wp:wrapSquare wrapText="bothSides"/>
              <wp:docPr id="36" name="Frame77"/>
              <a:graphic xmlns:a="http://schemas.openxmlformats.org/drawingml/2006/main">
                <a:graphicData uri="http://schemas.microsoft.com/office/word/2010/wordprocessingShape">
                  <wps:wsp>
                    <wps:cNvSpPr txBox="1"/>
                    <wps:spPr>
                      <a:xfrm>
                        <a:off x="0" y="0"/>
                        <a:ext cx="1296035"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02.05pt;height:23.1pt;mso-wrap-distance-left:0pt;mso-wrap-distance-right:0pt;mso-wrap-distance-top:0pt;mso-wrap-distance-bottom:0pt;margin-top:39.05pt;mso-position-vertical-relative:page;margin-left:41.3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8</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5">
              <wp:simplePos x="0" y="0"/>
              <wp:positionH relativeFrom="page">
                <wp:posOffset>4563110</wp:posOffset>
              </wp:positionH>
              <wp:positionV relativeFrom="page">
                <wp:posOffset>504825</wp:posOffset>
              </wp:positionV>
              <wp:extent cx="3686810" cy="293370"/>
              <wp:effectExtent l="0" t="0" r="0" b="0"/>
              <wp:wrapSquare wrapText="bothSides"/>
              <wp:docPr id="37" name="Frame78"/>
              <a:graphic xmlns:a="http://schemas.openxmlformats.org/drawingml/2006/main">
                <a:graphicData uri="http://schemas.microsoft.com/office/word/2010/wordprocessingShape">
                  <wps:wsp>
                    <wps:cNvSpPr txBox="1"/>
                    <wps:spPr>
                      <a:xfrm>
                        <a:off x="0" y="0"/>
                        <a:ext cx="368681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0.3pt;height:23.1pt;mso-wrap-distance-left:0pt;mso-wrap-distance-right:0pt;mso-wrap-distance-top:0pt;mso-wrap-distance-bottom:0pt;margin-top:39.75pt;mso-position-vertical-relative:page;margin-left:359.3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34535</wp:posOffset>
              </wp:positionH>
              <wp:positionV relativeFrom="page">
                <wp:posOffset>53403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3/14:1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2.05pt;mso-position-vertical-relative:page;margin-left:357.05pt;mso-position-horizontal-relative:page">
              <v:fill opacity="0f"/>
              <v:textbox inset="0in,0in,0in,0in">
                <w:txbxContent>
                  <w:p>
                    <w:pPr>
                      <w:pStyle w:val="Normal"/>
                      <w:pBdr/>
                      <w:rPr>
                        <w:sz w:val="20"/>
                      </w:rPr>
                    </w:pPr>
                    <w:r>
                      <w:rPr>
                        <w:sz w:val="20"/>
                      </w:rPr>
                      <w:t>Prop. 2013/14:12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3">
              <wp:simplePos x="0" y="0"/>
              <wp:positionH relativeFrom="page">
                <wp:posOffset>400685</wp:posOffset>
              </wp:positionH>
              <wp:positionV relativeFrom="page">
                <wp:posOffset>495935</wp:posOffset>
              </wp:positionV>
              <wp:extent cx="1038860" cy="293370"/>
              <wp:effectExtent l="0" t="0" r="0" b="0"/>
              <wp:wrapSquare wrapText="bothSides"/>
              <wp:docPr id="40" name="Frame81"/>
              <a:graphic xmlns:a="http://schemas.openxmlformats.org/drawingml/2006/main">
                <a:graphicData uri="http://schemas.microsoft.com/office/word/2010/wordprocessingShape">
                  <wps:wsp>
                    <wps:cNvSpPr txBox="1"/>
                    <wps:spPr>
                      <a:xfrm>
                        <a:off x="0" y="0"/>
                        <a:ext cx="103886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1.8pt;height:23.1pt;mso-wrap-distance-left:0pt;mso-wrap-distance-right:0pt;mso-wrap-distance-top:0pt;mso-wrap-distance-bottom:0pt;margin-top:39.05pt;mso-position-vertical-relative:page;margin-left:31.55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9</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3">
              <wp:simplePos x="0" y="0"/>
              <wp:positionH relativeFrom="page">
                <wp:posOffset>4563110</wp:posOffset>
              </wp:positionH>
              <wp:positionV relativeFrom="page">
                <wp:posOffset>504825</wp:posOffset>
              </wp:positionV>
              <wp:extent cx="3686810" cy="293370"/>
              <wp:effectExtent l="0" t="0" r="0" b="0"/>
              <wp:wrapSquare wrapText="bothSides"/>
              <wp:docPr id="41" name="Frame82"/>
              <a:graphic xmlns:a="http://schemas.openxmlformats.org/drawingml/2006/main">
                <a:graphicData uri="http://schemas.microsoft.com/office/word/2010/wordprocessingShape">
                  <wps:wsp>
                    <wps:cNvSpPr txBox="1"/>
                    <wps:spPr>
                      <a:xfrm>
                        <a:off x="0" y="0"/>
                        <a:ext cx="368681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0.3pt;height:23.1pt;mso-wrap-distance-left:0pt;mso-wrap-distance-right:0pt;mso-wrap-distance-top:0pt;mso-wrap-distance-bottom:0pt;margin-top:39.75pt;mso-position-vertical-relative:page;margin-left:359.3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9</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1">
              <wp:simplePos x="0" y="0"/>
              <wp:positionH relativeFrom="page">
                <wp:posOffset>429260</wp:posOffset>
              </wp:positionH>
              <wp:positionV relativeFrom="page">
                <wp:posOffset>524510</wp:posOffset>
              </wp:positionV>
              <wp:extent cx="1019810" cy="293370"/>
              <wp:effectExtent l="0" t="0" r="0" b="0"/>
              <wp:wrapSquare wrapText="bothSides"/>
              <wp:docPr id="44" name="Frame85"/>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41.3pt;mso-position-vertical-relative:page;margin-left:33.8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10</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4">
              <wp:simplePos x="0" y="0"/>
              <wp:positionH relativeFrom="page">
                <wp:posOffset>4563110</wp:posOffset>
              </wp:positionH>
              <wp:positionV relativeFrom="page">
                <wp:posOffset>504825</wp:posOffset>
              </wp:positionV>
              <wp:extent cx="3686810" cy="293370"/>
              <wp:effectExtent l="0" t="0" r="0" b="0"/>
              <wp:wrapSquare wrapText="bothSides"/>
              <wp:docPr id="45" name="Frame86"/>
              <a:graphic xmlns:a="http://schemas.openxmlformats.org/drawingml/2006/main">
                <a:graphicData uri="http://schemas.microsoft.com/office/word/2010/wordprocessingShape">
                  <wps:wsp>
                    <wps:cNvSpPr txBox="1"/>
                    <wps:spPr>
                      <a:xfrm>
                        <a:off x="0" y="0"/>
                        <a:ext cx="368681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10</w:t>
                          </w:r>
                        </w:p>
                      </w:txbxContent>
                    </wps:txbx>
                    <wps:bodyPr anchor="t" lIns="0" tIns="0" rIns="0" bIns="0">
                      <a:spAutoFit/>
                    </wps:bodyPr>
                  </wps:wsp>
                </a:graphicData>
              </a:graphic>
            </wp:anchor>
          </w:drawing>
        </mc:Choice>
        <mc:Fallback>
          <w:pict>
            <v:rect fillcolor="#FFFFFF" style="position:absolute;rotation:-0;width:290.3pt;height:23.1pt;mso-wrap-distance-left:0pt;mso-wrap-distance-right:0pt;mso-wrap-distance-top:0pt;mso-wrap-distance-bottom:0pt;margin-top:39.75pt;mso-position-vertical-relative:page;margin-left:359.3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10</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1">
              <wp:simplePos x="0" y="0"/>
              <wp:positionH relativeFrom="page">
                <wp:posOffset>429260</wp:posOffset>
              </wp:positionH>
              <wp:positionV relativeFrom="page">
                <wp:posOffset>524510</wp:posOffset>
              </wp:positionV>
              <wp:extent cx="1019810" cy="146685"/>
              <wp:effectExtent l="0" t="0" r="0" b="0"/>
              <wp:wrapSquare wrapText="bothSides"/>
              <wp:docPr id="48" name="Frame89"/>
              <a:graphic xmlns:a="http://schemas.openxmlformats.org/drawingml/2006/main">
                <a:graphicData uri="http://schemas.microsoft.com/office/word/2010/wordprocessingShape">
                  <wps:wsp>
                    <wps:cNvSpPr txBox="1"/>
                    <wps:spPr>
                      <a:xfrm>
                        <a:off x="0" y="0"/>
                        <a:ext cx="1019810" cy="146685"/>
                      </a:xfrm>
                      <a:prstGeom prst="rect"/>
                      <a:solidFill>
                        <a:srgbClr val="FFFFFF">
                          <a:alpha val="0"/>
                        </a:srgbClr>
                      </a:solidFill>
                    </wps:spPr>
                    <wps:txbx>
                      <w:txbxContent>
                        <w:p>
                          <w:pPr>
                            <w:pStyle w:val="Normal"/>
                            <w:pBdr/>
                            <w:rPr>
                              <w:sz w:val="20"/>
                            </w:rPr>
                          </w:pPr>
                          <w:r>
                            <w:rPr>
                              <w:sz w:val="20"/>
                            </w:rPr>
                            <w:t>Prop. 2013/14:121</w:t>
                          </w:r>
                        </w:p>
                      </w:txbxContent>
                    </wps:txbx>
                    <wps:bodyPr anchor="t" lIns="0" tIns="0" rIns="0" bIns="0">
                      <a:spAutoFit/>
                    </wps:bodyPr>
                  </wps:wsp>
                </a:graphicData>
              </a:graphic>
            </wp:anchor>
          </w:drawing>
        </mc:Choice>
        <mc:Fallback>
          <w:pict>
            <v:rect fillcolor="#FFFFFF" style="position:absolute;rotation:-0;width:80.3pt;height:11.55pt;mso-wrap-distance-left:0pt;mso-wrap-distance-right:0pt;mso-wrap-distance-top:0pt;mso-wrap-distance-bottom:0pt;margin-top:41.3pt;mso-position-vertical-relative:page;margin-left:33.8pt;mso-position-horizontal-relative:page">
              <v:fill opacity="0f"/>
              <v:textbox inset="0in,0in,0in,0in">
                <w:txbxContent>
                  <w:p>
                    <w:pPr>
                      <w:pStyle w:val="Normal"/>
                      <w:pBdr/>
                      <w:rPr>
                        <w:sz w:val="20"/>
                      </w:rPr>
                    </w:pPr>
                    <w:r>
                      <w:rPr>
                        <w:sz w:val="20"/>
                      </w:rPr>
                      <w:t>Prop. 2013/14:121</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63110</wp:posOffset>
              </wp:positionH>
              <wp:positionV relativeFrom="page">
                <wp:posOffset>504825</wp:posOffset>
              </wp:positionV>
              <wp:extent cx="3686810" cy="14605"/>
              <wp:effectExtent l="0" t="0" r="0" b="0"/>
              <wp:wrapSquare wrapText="bothSides"/>
              <wp:docPr id="49" name="Frame90"/>
              <a:graphic xmlns:a="http://schemas.openxmlformats.org/drawingml/2006/main">
                <a:graphicData uri="http://schemas.microsoft.com/office/word/2010/wordprocessingShape">
                  <wps:wsp>
                    <wps:cNvSpPr txBox="1"/>
                    <wps:spPr>
                      <a:xfrm>
                        <a:off x="0" y="0"/>
                        <a:ext cx="3686810" cy="14605"/>
                      </a:xfrm>
                      <a:prstGeom prst="rect"/>
                      <a:solidFill>
                        <a:srgbClr val="FFFFFF">
                          <a:alpha val="0"/>
                        </a:srgbClr>
                      </a:solidFill>
                    </wps:spPr>
                    <wps:txbx>
                      <w:txbxContent>
                        <w:p>
                          <w:pPr>
                            <w:pStyle w:val="Normal"/>
                            <w:pBdr/>
                            <w:rPr>
                              <w:sz w:val="20"/>
                            </w:rPr>
                          </w:pPr>
                          <w:r>
                            <w:rPr>
                              <w:sz w:val="20"/>
                            </w:rPr>
                            <w:t>Prop. 2013/14:121</w:t>
                          </w:r>
                        </w:p>
                      </w:txbxContent>
                    </wps:txbx>
                    <wps:bodyPr anchor="t" lIns="0" tIns="0" rIns="0" bIns="0">
                      <a:spAutoFit/>
                    </wps:bodyPr>
                  </wps:wsp>
                </a:graphicData>
              </a:graphic>
            </wp:anchor>
          </w:drawing>
        </mc:Choice>
        <mc:Fallback>
          <w:pict>
            <v:rect fillcolor="#FFFFFF" style="position:absolute;rotation:-0;width:290.3pt;height:1.15pt;mso-wrap-distance-left:0pt;mso-wrap-distance-right:0pt;mso-wrap-distance-top:0pt;mso-wrap-distance-bottom:0pt;margin-top:39.75pt;mso-position-vertical-relative:page;margin-left:359.3pt;mso-position-horizontal-relative:page">
              <v:fill opacity="0f"/>
              <v:textbox inset="0in,0in,0in,0in">
                <w:txbxContent>
                  <w:p>
                    <w:pPr>
                      <w:pStyle w:val="Normal"/>
                      <w:pBdr/>
                      <w:rPr>
                        <w:sz w:val="20"/>
                      </w:rPr>
                    </w:pPr>
                    <w:r>
                      <w:rPr>
                        <w:sz w:val="20"/>
                      </w:rPr>
                      <w:t>Prop. 2013/14:12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3">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page">
                <wp:posOffset>476885</wp:posOffset>
              </wp:positionH>
              <wp:positionV relativeFrom="page">
                <wp:posOffset>514985</wp:posOffset>
              </wp:positionV>
              <wp:extent cx="924560" cy="293370"/>
              <wp:effectExtent l="0" t="0" r="0" b="0"/>
              <wp:wrapSquare wrapText="bothSides"/>
              <wp:docPr id="7" name="Frame20"/>
              <a:graphic xmlns:a="http://schemas.openxmlformats.org/drawingml/2006/main">
                <a:graphicData uri="http://schemas.microsoft.com/office/word/2010/wordprocessingShape">
                  <wps:wsp>
                    <wps:cNvSpPr txBox="1"/>
                    <wps:spPr>
                      <a:xfrm>
                        <a:off x="0" y="0"/>
                        <a:ext cx="924560" cy="293370"/>
                      </a:xfrm>
                      <a:prstGeom prst="rect"/>
                      <a:solidFill>
                        <a:srgbClr val="FFFFFF">
                          <a:alpha val="0"/>
                        </a:srgbClr>
                      </a:solidFill>
                    </wps:spPr>
                    <wps:txbx>
                      <w:txbxContent>
                        <w:p>
                          <w:pPr>
                            <w:pStyle w:val="Normal"/>
                            <w:pBdr/>
                            <w:rPr>
                              <w:spacing w:val="-4"/>
                              <w:sz w:val="20"/>
                            </w:rPr>
                          </w:pPr>
                          <w:r>
                            <w:rPr>
                              <w:spacing w:val="-4"/>
                              <w:sz w:val="20"/>
                            </w:rPr>
                            <w:t>Prop. 2013/14:12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2.8pt;height:23.1pt;mso-wrap-distance-left:0pt;mso-wrap-distance-right:0pt;mso-wrap-distance-top:0pt;mso-wrap-distance-bottom:0pt;margin-top:40.55pt;mso-position-vertical-relative:page;margin-left:37.55pt;mso-position-horizontal-relative:page">
              <v:fill opacity="0f"/>
              <v:textbox inset="0in,0in,0in,0in">
                <w:txbxContent>
                  <w:p>
                    <w:pPr>
                      <w:pStyle w:val="Normal"/>
                      <w:pBdr/>
                      <w:rPr>
                        <w:spacing w:val="-4"/>
                        <w:sz w:val="20"/>
                      </w:rPr>
                    </w:pPr>
                    <w:r>
                      <w:rPr>
                        <w:spacing w:val="-4"/>
                        <w:sz w:val="20"/>
                      </w:rPr>
                      <w:t>Prop. 2013/14:121</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6">
              <wp:simplePos x="0" y="0"/>
              <wp:positionH relativeFrom="page">
                <wp:posOffset>4515485</wp:posOffset>
              </wp:positionH>
              <wp:positionV relativeFrom="page">
                <wp:posOffset>504825</wp:posOffset>
              </wp:positionV>
              <wp:extent cx="3747770" cy="293370"/>
              <wp:effectExtent l="0" t="0" r="0" b="0"/>
              <wp:wrapSquare wrapText="bothSides"/>
              <wp:docPr id="8"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3">
              <wp:simplePos x="0" y="0"/>
              <wp:positionH relativeFrom="page">
                <wp:posOffset>391160</wp:posOffset>
              </wp:positionH>
              <wp:positionV relativeFrom="page">
                <wp:posOffset>524510</wp:posOffset>
              </wp:positionV>
              <wp:extent cx="1080135" cy="293370"/>
              <wp:effectExtent l="0" t="0" r="0" b="0"/>
              <wp:wrapSquare wrapText="bothSides"/>
              <wp:docPr id="11" name="Frame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1.3pt;mso-position-vertical-relative:page;margin-left:30.8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0">
              <wp:simplePos x="0" y="0"/>
              <wp:positionH relativeFrom="page">
                <wp:posOffset>4515485</wp:posOffset>
              </wp:positionH>
              <wp:positionV relativeFrom="page">
                <wp:posOffset>504825</wp:posOffset>
              </wp:positionV>
              <wp:extent cx="3747770" cy="293370"/>
              <wp:effectExtent l="0" t="0" r="0" b="0"/>
              <wp:wrapSquare wrapText="bothSides"/>
              <wp:docPr id="12"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9735</wp:posOffset>
              </wp:positionH>
              <wp:positionV relativeFrom="page">
                <wp:posOffset>524510</wp:posOffset>
              </wp:positionV>
              <wp:extent cx="1080135" cy="14605"/>
              <wp:effectExtent l="0" t="0" r="0" b="0"/>
              <wp:wrapSquare wrapText="bothSides"/>
              <wp:docPr id="15" name="Frame3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1.3pt;mso-position-vertical-relative:page;margin-left:33.0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78985</wp:posOffset>
              </wp:positionH>
              <wp:positionV relativeFrom="page">
                <wp:posOffset>534035</wp:posOffset>
              </wp:positionV>
              <wp:extent cx="3747770" cy="293370"/>
              <wp:effectExtent l="0" t="0" r="0" b="0"/>
              <wp:wrapSquare wrapText="bothSides"/>
              <wp:docPr id="1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2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42.05pt;mso-position-vertical-relative:page;margin-left:360.55pt;mso-position-horizontal-relative:page">
              <v:fill opacity="0f"/>
              <v:textbox inset="0in,0in,0in,0in">
                <w:txbxContent>
                  <w:p>
                    <w:pPr>
                      <w:pStyle w:val="Normal"/>
                      <w:pBdr/>
                      <w:rPr>
                        <w:sz w:val="20"/>
                      </w:rPr>
                    </w:pPr>
                    <w:r>
                      <w:rPr>
                        <w:sz w:val="20"/>
                      </w:rPr>
                      <w:t>Prop. 2013/14:121</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473" w:hanging="360"/>
      </w:pPr>
      <w:rPr>
        <w:rFonts w:ascii="Times New Roman" w:hAnsi="Times New Roman" w:cs="Times New Roman"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15">
    <w:lvl w:ilvl="0">
      <w:start w:val="1"/>
      <w:numFmt w:val="decimal"/>
      <w:lvlText w:val="%1"/>
      <w:lvlJc w:val="left"/>
      <w:pPr>
        <w:tabs>
          <w:tab w:val="num" w:pos="855"/>
        </w:tabs>
        <w:ind w:left="855" w:hanging="420"/>
      </w:pPr>
      <w:rPr>
        <w:sz w:val="16"/>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16">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7">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1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0">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604e75"/>
    <w:rPr>
      <w:lang w:eastAsia="en-US"/>
    </w:rPr>
  </w:style>
  <w:style w:type="character" w:styleId="BrdtextChar" w:customStyle="1">
    <w:name w:val="Brödtext Char"/>
    <w:qFormat/>
    <w:rsid w:val="00604e75"/>
    <w:rPr>
      <w:lang w:eastAsia="en-US"/>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d13a53"/>
    <w:rPr>
      <w:sz w:val="16"/>
      <w:lang w:eastAsia="en-US"/>
    </w:rPr>
  </w:style>
  <w:style w:type="character" w:styleId="Rubrik2utannumreringChar" w:customStyle="1">
    <w:name w:val="Rubrik 2 utan numrering Char"/>
    <w:link w:val="Rubrik2utannumrering"/>
    <w:qFormat/>
    <w:rsid w:val="00d13a53"/>
    <w:rPr>
      <w:sz w:val="26"/>
      <w:lang w:eastAsia="en-US"/>
    </w:rPr>
  </w:style>
  <w:style w:type="character" w:styleId="Annotationreference">
    <w:name w:val="annotation reference"/>
    <w:qFormat/>
    <w:rsid w:val="00d13a53"/>
    <w:rPr>
      <w:sz w:val="16"/>
      <w:szCs w:val="16"/>
    </w:rPr>
  </w:style>
  <w:style w:type="character" w:styleId="KommentarerChar" w:customStyle="1">
    <w:name w:val="Kommentarer Char"/>
    <w:basedOn w:val="DefaultParagraphFont"/>
    <w:link w:val="Annotationtext"/>
    <w:qFormat/>
    <w:rsid w:val="00d13a53"/>
    <w:rPr>
      <w:lang w:eastAsia="en-US"/>
    </w:rPr>
  </w:style>
  <w:style w:type="character" w:styleId="BallongtextChar" w:customStyle="1">
    <w:name w:val="Ballongtext Char"/>
    <w:basedOn w:val="DefaultParagraphFont"/>
    <w:link w:val="BalloonText"/>
    <w:qFormat/>
    <w:rsid w:val="00d13a53"/>
    <w:rPr>
      <w:rFonts w:ascii="Tahoma" w:hAnsi="Tahoma" w:cs="Tahoma"/>
      <w:sz w:val="16"/>
      <w:szCs w:val="16"/>
      <w:lang w:eastAsia="en-US"/>
    </w:rPr>
  </w:style>
  <w:style w:type="character" w:styleId="KommentarsmneChar" w:customStyle="1">
    <w:name w:val="Kommentarsämne Char"/>
    <w:basedOn w:val="KommentarerChar"/>
    <w:link w:val="Annotationsubject"/>
    <w:qFormat/>
    <w:rsid w:val="00d13a53"/>
    <w:rPr>
      <w:b/>
      <w:bCs/>
      <w:lang w:eastAsia="en-US"/>
    </w:rPr>
  </w:style>
  <w:style w:type="character" w:styleId="InternetLink">
    <w:name w:val="Hyperlink"/>
    <w:unhideWhenUsed/>
    <w:rsid w:val="00d13a53"/>
    <w:rPr>
      <w:color w:val="0000FF"/>
      <w:u w:val="single"/>
    </w:rPr>
  </w:style>
  <w:style w:type="character" w:styleId="CitatChar" w:customStyle="1">
    <w:name w:val="Citat Char"/>
    <w:basedOn w:val="DefaultParagraphFont"/>
    <w:link w:val="Quote"/>
    <w:qFormat/>
    <w:rsid w:val="00d13a53"/>
    <w:rPr>
      <w:rFonts w:ascii="OrigGarmnd BT" w:hAnsi="OrigGarmnd BT"/>
      <w:lang w:eastAsia="en-US"/>
    </w:rPr>
  </w:style>
  <w:style w:type="character" w:styleId="DirnormalmedindragChar" w:customStyle="1">
    <w:name w:val="Dir. normal med indrag Char"/>
    <w:link w:val="Dirnormalmedindrag"/>
    <w:qFormat/>
    <w:rsid w:val="00d13a53"/>
    <w:rPr>
      <w:sz w:val="22"/>
      <w:lang w:eastAsia="en-US"/>
    </w:rPr>
  </w:style>
  <w:style w:type="character" w:styleId="SlutkommentarChar" w:customStyle="1">
    <w:name w:val="Slutkommentar Char"/>
    <w:basedOn w:val="DefaultParagraphFont"/>
    <w:link w:val="Endnote"/>
    <w:qFormat/>
    <w:rsid w:val="00d13a53"/>
    <w:rPr>
      <w:lang w:eastAsia="en-US"/>
    </w:rPr>
  </w:style>
  <w:style w:type="character" w:styleId="EndnoteCharacters">
    <w:name w:val="Endnote Characters"/>
    <w:qFormat/>
    <w:rsid w:val="00d13a53"/>
    <w:rPr>
      <w:vertAlign w:val="superscript"/>
    </w:rPr>
  </w:style>
  <w:style w:type="character" w:styleId="EndnoteAnchor">
    <w:name w:val="Endnote Reference"/>
    <w:rPr>
      <w:vertAlign w:val="superscript"/>
    </w:rPr>
  </w:style>
  <w:style w:type="character" w:styleId="VisitedInternetLink">
    <w:name w:val="FollowedHyperlink"/>
    <w:rsid w:val="00d13a53"/>
    <w:rPr>
      <w:color w:val="800080"/>
      <w:u w:val="single"/>
    </w:rPr>
  </w:style>
  <w:style w:type="character" w:styleId="Pagenumber">
    <w:name w:val="page number"/>
    <w:qFormat/>
    <w:rsid w:val="00d13a53"/>
    <w:rPr>
      <w:rFonts w:ascii="TradeGothic" w:hAnsi="TradeGothic"/>
      <w:b/>
      <w:sz w:val="15"/>
    </w:rPr>
  </w:style>
  <w:style w:type="character" w:styleId="OformateradtextChar" w:customStyle="1">
    <w:name w:val="Oformaterad text Char"/>
    <w:basedOn w:val="DefaultParagraphFont"/>
    <w:link w:val="PlainText"/>
    <w:qFormat/>
    <w:rsid w:val="00d13a53"/>
    <w:rPr>
      <w:rFonts w:ascii="Courier New" w:hAnsi="Courier New" w:cs="Courier New"/>
      <w:lang w:eastAsia="en-US"/>
    </w:rPr>
  </w:style>
  <w:style w:type="character" w:styleId="Frgadlistadekorfrg3Char" w:customStyle="1">
    <w:name w:val="Färgad lista - dekorfärg 3 Char"/>
    <w:link w:val="Frgadlistadekorfrg31"/>
    <w:qFormat/>
    <w:rsid w:val="00d13a53"/>
    <w:rPr>
      <w:rFonts w:ascii="OrigGarmnd BT" w:hAnsi="OrigGarmnd BT"/>
      <w:lang w:eastAsia="en-US"/>
    </w:rPr>
  </w:style>
  <w:style w:type="character" w:styleId="Frgatrutntdekorfrg1Char" w:customStyle="1">
    <w:name w:val="Färgat rutnät - dekorfärg 1 Char"/>
    <w:link w:val="Frgatrutntdekorfrg11"/>
    <w:qFormat/>
    <w:rsid w:val="00d13a53"/>
    <w:rPr>
      <w:rFonts w:ascii="OrigGarmnd BT" w:hAnsi="OrigGarmnd BT"/>
      <w:lang w:eastAsia="en-US"/>
    </w:rPr>
  </w:style>
  <w:style w:type="character" w:styleId="PropmedindragChar" w:customStyle="1">
    <w:name w:val="Prop. med indrag Char"/>
    <w:link w:val="Propmedindrag"/>
    <w:qFormat/>
    <w:locked/>
    <w:rsid w:val="00d13a53"/>
    <w:rPr>
      <w:sz w:val="25"/>
      <w:lang w:eastAsia="ar-SA"/>
    </w:rPr>
  </w:style>
  <w:style w:type="character" w:styleId="Para1" w:customStyle="1">
    <w:name w:val="para1"/>
    <w:qFormat/>
    <w:rsid w:val="00d13a53"/>
    <w:rPr>
      <w:b/>
      <w:bCs/>
    </w:rPr>
  </w:style>
  <w:style w:type="character" w:styleId="Strong">
    <w:name w:val="Strong"/>
    <w:qFormat/>
    <w:rsid w:val="00d13a53"/>
    <w:rPr>
      <w:b/>
    </w:rPr>
  </w:style>
  <w:style w:type="character" w:styleId="Brdtextmedindrag3Char" w:customStyle="1">
    <w:name w:val="Brödtext med indrag 3 Char"/>
    <w:link w:val="BodyTextIndent3"/>
    <w:qFormat/>
    <w:rsid w:val="00d13a53"/>
    <w:rPr>
      <w:rFonts w:ascii="Palatino" w:hAnsi="Palatino"/>
      <w:sz w:val="16"/>
      <w:szCs w:val="16"/>
      <w:lang w:val="en-GB" w:eastAsia="en-US"/>
    </w:rPr>
  </w:style>
  <w:style w:type="character" w:styleId="Brdtextmedindrag3Char1" w:customStyle="1">
    <w:name w:val="Brödtext med indrag 3 Char1"/>
    <w:basedOn w:val="DefaultParagraphFont"/>
    <w:qFormat/>
    <w:rsid w:val="00d13a53"/>
    <w:rPr>
      <w:sz w:val="16"/>
      <w:szCs w:val="16"/>
      <w:lang w:eastAsia="en-US"/>
    </w:rPr>
  </w:style>
  <w:style w:type="character" w:styleId="Brdtext2Char" w:customStyle="1">
    <w:name w:val="Brödtext 2 Char"/>
    <w:link w:val="BodyText2"/>
    <w:qFormat/>
    <w:rsid w:val="00d13a53"/>
    <w:rPr>
      <w:rFonts w:ascii="Palatino" w:hAnsi="Palatino"/>
      <w:sz w:val="22"/>
      <w:lang w:val="en-GB" w:eastAsia="en-US"/>
    </w:rPr>
  </w:style>
  <w:style w:type="character" w:styleId="Brdtext2Char1" w:customStyle="1">
    <w:name w:val="Brödtext 2 Char1"/>
    <w:basedOn w:val="DefaultParagraphFont"/>
    <w:qFormat/>
    <w:rsid w:val="00d13a53"/>
    <w:rPr>
      <w:sz w:val="18"/>
      <w:lang w:eastAsia="en-US"/>
    </w:rPr>
  </w:style>
  <w:style w:type="character" w:styleId="HTMLfrformateradChar" w:customStyle="1">
    <w:name w:val="HTML - förformaterad Char"/>
    <w:basedOn w:val="DefaultParagraphFont"/>
    <w:link w:val="HTMLPreformatted"/>
    <w:qFormat/>
    <w:rsid w:val="00d13a53"/>
    <w:rPr>
      <w:rFonts w:ascii="Courier New" w:hAnsi="Courier New" w:cs="Courier New"/>
      <w:lang w:val="en-GB" w:eastAsia="fr-FR"/>
    </w:rPr>
  </w:style>
  <w:style w:type="character" w:styleId="Brdtextmedindrag2Char" w:customStyle="1">
    <w:name w:val="Brödtext med indrag 2 Char"/>
    <w:basedOn w:val="DefaultParagraphFont"/>
    <w:link w:val="BodyTextIndent2"/>
    <w:qFormat/>
    <w:rsid w:val="00d13a53"/>
    <w:rPr>
      <w:rFonts w:ascii="Palatino Linotype" w:hAnsi="Palatino Linotype"/>
      <w:spacing w:val="-2"/>
      <w:lang w:val="en-US" w:eastAsia="fr-FR"/>
    </w:rPr>
  </w:style>
  <w:style w:type="character" w:styleId="DokumentversiktChar" w:customStyle="1">
    <w:name w:val="Dokumentöversikt Char"/>
    <w:basedOn w:val="DefaultParagraphFont"/>
    <w:link w:val="DocumentMap"/>
    <w:qFormat/>
    <w:rsid w:val="00d13a53"/>
    <w:rPr>
      <w:rFonts w:ascii="Tahoma" w:hAnsi="Tahoma" w:cs="Tahoma"/>
      <w:szCs w:val="24"/>
      <w:shd w:fill="000080" w:val="clear"/>
      <w:lang w:val="en-GB" w:eastAsia="fr-FR"/>
    </w:rPr>
  </w:style>
  <w:style w:type="character" w:styleId="Emphasis">
    <w:name w:val="Emphasis"/>
    <w:qFormat/>
    <w:rsid w:val="00d13a53"/>
    <w:rPr>
      <w:b/>
      <w:bCs/>
      <w:i w:val="false"/>
      <w:iCs w:val="false"/>
    </w:rPr>
  </w:style>
  <w:style w:type="character" w:styleId="BrdtextmedindragChar1" w:customStyle="1">
    <w:name w:val="Brödtext med indrag Char1"/>
    <w:qFormat/>
    <w:locked/>
    <w:rsid w:val="00d13a53"/>
    <w:rPr>
      <w:lang w:val="sv-SE" w:eastAsia="en-US" w:bidi="ar-SA"/>
    </w:rPr>
  </w:style>
  <w:style w:type="character" w:styleId="BrdtextChar1" w:customStyle="1">
    <w:name w:val="Brödtext Char1"/>
    <w:qFormat/>
    <w:locked/>
    <w:rsid w:val="00d13a53"/>
    <w:rPr>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link w:val="Rubrik2utannumreringChar"/>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qFormat/>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qFormat/>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qFormat/>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39"/>
    <w:rsid w:val="009a7eb9"/>
    <w:pPr>
      <w:tabs>
        <w:tab w:val="clear" w:pos="1304"/>
        <w:tab w:val="right" w:pos="7371" w:leader="dot"/>
      </w:tabs>
      <w:spacing w:before="120" w:after="0"/>
      <w:ind w:left="1134" w:hanging="1134"/>
    </w:pPr>
    <w:rPr/>
  </w:style>
  <w:style w:type="paragraph" w:styleId="Contents8">
    <w:name w:val="TOC 8"/>
    <w:basedOn w:val="Normal"/>
    <w:next w:val="Normal"/>
    <w:uiPriority w:val="39"/>
    <w:rsid w:val="009a7eb9"/>
    <w:pPr>
      <w:tabs>
        <w:tab w:val="clear" w:pos="1304"/>
        <w:tab w:val="right" w:pos="7371" w:leader="dot"/>
      </w:tabs>
      <w:spacing w:before="120" w:after="0"/>
    </w:pPr>
    <w:rPr/>
  </w:style>
  <w:style w:type="paragraph" w:styleId="Contents9">
    <w:name w:val="TOC 9"/>
    <w:basedOn w:val="Contents8"/>
    <w:next w:val="Normal"/>
    <w:uiPriority w:val="39"/>
    <w:rsid w:val="009a7eb9"/>
    <w:pPr/>
    <w:rPr/>
  </w:style>
  <w:style w:type="paragraph" w:styleId="HeaderandFooter">
    <w:name w:val="Header and Footer"/>
    <w:basedOn w:val="Normal"/>
    <w:qFormat/>
    <w:pPr/>
    <w:rPr/>
  </w:style>
  <w:style w:type="paragraph" w:styleId="Header">
    <w:name w:val="Header"/>
    <w:basedOn w:val="Normal"/>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604e75"/>
    <w:pPr>
      <w:spacing w:before="0" w:after="0"/>
      <w:ind w:left="720" w:hanging="0"/>
      <w:contextualSpacing/>
    </w:pPr>
    <w:rPr/>
  </w:style>
  <w:style w:type="paragraph" w:styleId="Annotationtext">
    <w:name w:val="annotation text"/>
    <w:basedOn w:val="Normal"/>
    <w:link w:val="KommentarerChar"/>
    <w:qFormat/>
    <w:rsid w:val="00d13a53"/>
    <w:pPr/>
    <w:rPr>
      <w:sz w:val="20"/>
    </w:rPr>
  </w:style>
  <w:style w:type="paragraph" w:styleId="BalloonText">
    <w:name w:val="Balloon Text"/>
    <w:basedOn w:val="Normal"/>
    <w:link w:val="BallongtextChar"/>
    <w:qFormat/>
    <w:rsid w:val="00d13a53"/>
    <w:pPr/>
    <w:rPr>
      <w:rFonts w:ascii="Tahoma" w:hAnsi="Tahoma" w:cs="Tahoma"/>
      <w:sz w:val="16"/>
      <w:szCs w:val="16"/>
    </w:rPr>
  </w:style>
  <w:style w:type="paragraph" w:styleId="Annotationsubject">
    <w:name w:val="annotation subject"/>
    <w:basedOn w:val="Annotationtext"/>
    <w:next w:val="Annotationtext"/>
    <w:link w:val="KommentarsmneChar"/>
    <w:qFormat/>
    <w:rsid w:val="00d13a53"/>
    <w:pPr/>
    <w:rPr>
      <w:b/>
      <w:bCs/>
    </w:rPr>
  </w:style>
  <w:style w:type="paragraph" w:styleId="Quote">
    <w:name w:val="Quote"/>
    <w:basedOn w:val="Normal"/>
    <w:link w:val="CitatChar"/>
    <w:qFormat/>
    <w:rsid w:val="00d13a53"/>
    <w:pPr>
      <w:spacing w:lineRule="exact" w:line="220"/>
      <w:ind w:left="284" w:hanging="0"/>
      <w:jc w:val="both"/>
    </w:pPr>
    <w:rPr>
      <w:rFonts w:ascii="OrigGarmnd BT" w:hAnsi="OrigGarmnd BT"/>
      <w:sz w:val="20"/>
    </w:rPr>
  </w:style>
  <w:style w:type="paragraph" w:styleId="Dirnormalmedindrag" w:customStyle="1">
    <w:name w:val="Dir. normal med indrag"/>
    <w:basedOn w:val="Normal"/>
    <w:link w:val="DirnormalmedindragChar"/>
    <w:qFormat/>
    <w:rsid w:val="00d13a53"/>
    <w:pPr>
      <w:ind w:firstLine="284"/>
      <w:jc w:val="both"/>
    </w:pPr>
    <w:rPr>
      <w:sz w:val="22"/>
    </w:rPr>
  </w:style>
  <w:style w:type="paragraph" w:styleId="Endnote">
    <w:name w:val="Endnote Text"/>
    <w:basedOn w:val="Normal"/>
    <w:link w:val="SlutkommentarChar"/>
    <w:rsid w:val="00d13a53"/>
    <w:pPr/>
    <w:rPr>
      <w:sz w:val="20"/>
    </w:rPr>
  </w:style>
  <w:style w:type="paragraph" w:styleId="Ekvation" w:customStyle="1">
    <w:name w:val="Ekvation"/>
    <w:basedOn w:val="TextBody"/>
    <w:next w:val="TextBody"/>
    <w:semiHidden/>
    <w:qFormat/>
    <w:rsid w:val="00d13a53"/>
    <w:pPr>
      <w:tabs>
        <w:tab w:val="clear" w:pos="2268"/>
        <w:tab w:val="left" w:pos="851" w:leader="none"/>
        <w:tab w:val="right" w:pos="6237" w:leader="none"/>
      </w:tabs>
      <w:overflowPunct w:val="false"/>
      <w:spacing w:lineRule="atLeast" w:line="240" w:before="240" w:after="240"/>
      <w:textAlignment w:val="auto"/>
    </w:pPr>
    <w:rPr>
      <w:rFonts w:ascii="TradeGothic CondEighteen" w:hAnsi="TradeGothic CondEighteen"/>
      <w:spacing w:val="4"/>
      <w:sz w:val="22"/>
      <w:szCs w:val="24"/>
    </w:rPr>
  </w:style>
  <w:style w:type="paragraph" w:styleId="Mellanmrktrutnt2dekorfrg21" w:customStyle="1">
    <w:name w:val="Mellanmörkt rutnät 2 - dekorfärg 21"/>
    <w:basedOn w:val="Normal"/>
    <w:qFormat/>
    <w:rsid w:val="00d13a53"/>
    <w:pPr>
      <w:spacing w:lineRule="exact" w:line="220"/>
      <w:ind w:left="284" w:hanging="0"/>
      <w:jc w:val="both"/>
    </w:pPr>
    <w:rPr>
      <w:rFonts w:ascii="OrigGarmnd BT" w:hAnsi="OrigGarmnd BT"/>
      <w:sz w:val="20"/>
    </w:rPr>
  </w:style>
  <w:style w:type="paragraph" w:styleId="Rubrikinnehll" w:customStyle="1">
    <w:name w:val="Rubrik innehåll"/>
    <w:basedOn w:val="Rubrik1utannumrering"/>
    <w:qFormat/>
    <w:rsid w:val="00d13a53"/>
    <w:pPr>
      <w:keepNext w:val="false"/>
      <w:tabs>
        <w:tab w:val="clear" w:pos="907"/>
        <w:tab w:val="clear" w:pos="2268"/>
      </w:tabs>
      <w:suppressAutoHyphens w:val="true"/>
      <w:spacing w:lineRule="exact" w:line="440" w:before="0" w:after="2230"/>
    </w:pPr>
    <w:rPr>
      <w:rFonts w:ascii="TradeGothic Light" w:hAnsi="TradeGothic Light"/>
      <w:sz w:val="38"/>
      <w:lang w:val="en-GB"/>
    </w:rPr>
  </w:style>
  <w:style w:type="paragraph" w:styleId="PlainText">
    <w:name w:val="Plain Text"/>
    <w:basedOn w:val="Normal"/>
    <w:link w:val="OformateradtextChar"/>
    <w:qFormat/>
    <w:rsid w:val="00d13a53"/>
    <w:pPr>
      <w:spacing w:lineRule="exact" w:line="260"/>
      <w:jc w:val="both"/>
    </w:pPr>
    <w:rPr>
      <w:rFonts w:ascii="Courier New" w:hAnsi="Courier New" w:cs="Courier New"/>
      <w:sz w:val="20"/>
    </w:rPr>
  </w:style>
  <w:style w:type="paragraph" w:styleId="Citat1" w:customStyle="1">
    <w:name w:val="Citat1"/>
    <w:basedOn w:val="Normal"/>
    <w:qFormat/>
    <w:rsid w:val="00d13a53"/>
    <w:pPr>
      <w:spacing w:lineRule="exact" w:line="220"/>
      <w:ind w:left="284" w:hanging="0"/>
      <w:jc w:val="both"/>
    </w:pPr>
    <w:rPr>
      <w:rFonts w:ascii="OrigGarmnd BT" w:hAnsi="OrigGarmnd BT"/>
      <w:sz w:val="20"/>
    </w:rPr>
  </w:style>
  <w:style w:type="paragraph" w:styleId="ExempelRubrik" w:customStyle="1">
    <w:name w:val="Exempel Rubrik"/>
    <w:basedOn w:val="Normal"/>
    <w:next w:val="TabellUnderrubrik"/>
    <w:semiHidden/>
    <w:qFormat/>
    <w:rsid w:val="00d13a53"/>
    <w:pPr>
      <w:tabs>
        <w:tab w:val="clear" w:pos="1304"/>
        <w:tab w:val="left" w:pos="1134" w:leader="none"/>
      </w:tabs>
      <w:spacing w:before="260" w:after="120"/>
      <w:ind w:left="1134" w:hanging="1134"/>
    </w:pPr>
    <w:rPr>
      <w:rFonts w:ascii="Trade Gothic Pro" w:hAnsi="Trade Gothic Pro"/>
      <w:b/>
    </w:rPr>
  </w:style>
  <w:style w:type="paragraph" w:styleId="Exempel" w:customStyle="1">
    <w:name w:val="Exempel"/>
    <w:basedOn w:val="TextBody"/>
    <w:next w:val="Exempelmedindrag"/>
    <w:semiHidden/>
    <w:qFormat/>
    <w:rsid w:val="00d13a53"/>
    <w:pPr>
      <w:pBdr>
        <w:top w:val="single" w:sz="4" w:space="1" w:color="000000"/>
        <w:left w:val="single" w:sz="4" w:space="4" w:color="000000"/>
        <w:bottom w:val="single" w:sz="4" w:space="1" w:color="000000"/>
        <w:right w:val="single" w:sz="4" w:space="4" w:color="000000"/>
      </w:pBdr>
      <w:shd w:val="clear" w:color="auto" w:fill="E6E6E6"/>
      <w:tabs>
        <w:tab w:val="clear" w:pos="2268"/>
      </w:tabs>
      <w:overflowPunct w:val="false"/>
      <w:spacing w:lineRule="atLeast" w:line="240"/>
      <w:ind w:left="142" w:right="142" w:hanging="0"/>
      <w:textAlignment w:val="auto"/>
    </w:pPr>
    <w:rPr>
      <w:rFonts w:ascii="OrigGarmnd BT" w:hAnsi="OrigGarmnd BT"/>
      <w:sz w:val="22"/>
      <w:szCs w:val="24"/>
    </w:rPr>
  </w:style>
  <w:style w:type="paragraph" w:styleId="Exempelmedindrag" w:customStyle="1">
    <w:name w:val="Exempel med indrag"/>
    <w:basedOn w:val="Exempel"/>
    <w:semiHidden/>
    <w:qFormat/>
    <w:rsid w:val="00d13a53"/>
    <w:pPr>
      <w:ind w:left="142" w:right="142" w:firstLine="284"/>
    </w:pPr>
    <w:rPr/>
  </w:style>
  <w:style w:type="paragraph" w:styleId="Innehllsfrteckningsrubrik1" w:customStyle="1">
    <w:name w:val="Innehållsförteckningsrubrik1"/>
    <w:basedOn w:val="Heading1"/>
    <w:next w:val="Normal"/>
    <w:uiPriority w:val="39"/>
    <w:semiHidden/>
    <w:unhideWhenUsed/>
    <w:qFormat/>
    <w:rsid w:val="00d13a53"/>
    <w:pPr>
      <w:keepLines/>
      <w:numPr>
        <w:ilvl w:val="0"/>
        <w:numId w:val="0"/>
      </w:numPr>
      <w:tabs>
        <w:tab w:val="clear" w:pos="2268"/>
      </w:tabs>
      <w:overflowPunct w:val="false"/>
      <w:spacing w:lineRule="auto" w:line="276" w:before="480" w:after="0"/>
      <w:textAlignment w:val="auto"/>
      <w:outlineLvl w:val="9"/>
    </w:pPr>
    <w:rPr>
      <w:rFonts w:ascii="Cambria" w:hAnsi="Cambria"/>
      <w:b/>
      <w:bCs/>
      <w:color w:val="365F91"/>
      <w:kern w:val="0"/>
      <w:sz w:val="28"/>
      <w:szCs w:val="28"/>
      <w:lang w:eastAsia="sv-SE"/>
    </w:rPr>
  </w:style>
  <w:style w:type="paragraph" w:styleId="Frgadlistadekorfrg31" w:customStyle="1">
    <w:name w:val="Färgad lista - dekorfärg 31"/>
    <w:basedOn w:val="Normal"/>
    <w:link w:val="Frgadlistadekorfrg3Char"/>
    <w:qFormat/>
    <w:rsid w:val="00d13a53"/>
    <w:pPr>
      <w:spacing w:lineRule="exact" w:line="220"/>
      <w:ind w:left="284" w:hanging="0"/>
      <w:jc w:val="both"/>
    </w:pPr>
    <w:rPr>
      <w:rFonts w:ascii="OrigGarmnd BT" w:hAnsi="OrigGarmnd BT"/>
      <w:sz w:val="20"/>
    </w:rPr>
  </w:style>
  <w:style w:type="paragraph" w:styleId="Frgatrutntdekorfrg11" w:customStyle="1">
    <w:name w:val="Färgat rutnät - dekorfärg 11"/>
    <w:basedOn w:val="Normal"/>
    <w:link w:val="Frgatrutntdekorfrg1Char"/>
    <w:qFormat/>
    <w:rsid w:val="00d13a53"/>
    <w:pPr>
      <w:spacing w:lineRule="exact" w:line="220"/>
      <w:ind w:left="284" w:hanging="0"/>
      <w:jc w:val="both"/>
    </w:pPr>
    <w:rPr>
      <w:rFonts w:ascii="OrigGarmnd BT" w:hAnsi="OrigGarmnd BT"/>
      <w:sz w:val="20"/>
    </w:rPr>
  </w:style>
  <w:style w:type="paragraph" w:styleId="CM1" w:customStyle="1">
    <w:name w:val="CM1"/>
    <w:basedOn w:val="Normal"/>
    <w:next w:val="Normal"/>
    <w:qFormat/>
    <w:rsid w:val="00d13a53"/>
    <w:pPr>
      <w:overflowPunct w:val="false"/>
      <w:textAlignment w:val="auto"/>
    </w:pPr>
    <w:rPr>
      <w:rFonts w:ascii="EUAlbertina" w:hAnsi="EUAlbertina"/>
      <w:sz w:val="24"/>
      <w:szCs w:val="24"/>
      <w:lang w:eastAsia="sv-SE"/>
    </w:rPr>
  </w:style>
  <w:style w:type="paragraph" w:styleId="CM3" w:customStyle="1">
    <w:name w:val="CM3"/>
    <w:basedOn w:val="Normal"/>
    <w:next w:val="Normal"/>
    <w:qFormat/>
    <w:rsid w:val="00d13a53"/>
    <w:pPr>
      <w:overflowPunct w:val="false"/>
      <w:textAlignment w:val="auto"/>
    </w:pPr>
    <w:rPr>
      <w:rFonts w:ascii="EUAlbertina" w:hAnsi="EUAlbertina"/>
      <w:sz w:val="24"/>
      <w:szCs w:val="24"/>
      <w:lang w:eastAsia="sv-SE"/>
    </w:rPr>
  </w:style>
  <w:style w:type="paragraph" w:styleId="CM4" w:customStyle="1">
    <w:name w:val="CM4"/>
    <w:basedOn w:val="Normal"/>
    <w:next w:val="Normal"/>
    <w:qFormat/>
    <w:rsid w:val="00d13a53"/>
    <w:pPr>
      <w:overflowPunct w:val="false"/>
      <w:textAlignment w:val="auto"/>
    </w:pPr>
    <w:rPr>
      <w:rFonts w:ascii="EUAlbertina" w:hAnsi="EUAlbertina"/>
      <w:sz w:val="24"/>
      <w:szCs w:val="24"/>
      <w:lang w:eastAsia="sv-SE"/>
    </w:rPr>
  </w:style>
  <w:style w:type="paragraph" w:styleId="NormalWeb">
    <w:name w:val="Normal (Web)"/>
    <w:basedOn w:val="Normal"/>
    <w:qFormat/>
    <w:rsid w:val="00d13a53"/>
    <w:pPr/>
    <w:rPr>
      <w:sz w:val="24"/>
      <w:szCs w:val="24"/>
    </w:rPr>
  </w:style>
  <w:style w:type="paragraph" w:styleId="Propmedindrag" w:customStyle="1">
    <w:name w:val="Prop. med indrag"/>
    <w:basedOn w:val="Normal"/>
    <w:link w:val="PropmedindragChar"/>
    <w:qFormat/>
    <w:rsid w:val="00d13a53"/>
    <w:pPr>
      <w:tabs>
        <w:tab w:val="clear" w:pos="1304"/>
        <w:tab w:val="left" w:pos="2835" w:leader="none"/>
      </w:tabs>
      <w:suppressAutoHyphens w:val="true"/>
      <w:ind w:firstLine="227"/>
      <w:jc w:val="both"/>
      <w:textAlignment w:val="auto"/>
    </w:pPr>
    <w:rPr>
      <w:sz w:val="25"/>
      <w:lang w:eastAsia="ar-SA"/>
    </w:rPr>
  </w:style>
  <w:style w:type="paragraph" w:styleId="RKnormal" w:customStyle="1">
    <w:name w:val="RKnormal"/>
    <w:basedOn w:val="Normal"/>
    <w:qFormat/>
    <w:rsid w:val="00d13a53"/>
    <w:pPr>
      <w:tabs>
        <w:tab w:val="clear" w:pos="1304"/>
        <w:tab w:val="left" w:pos="709" w:leader="none"/>
        <w:tab w:val="left" w:pos="2835" w:leader="none"/>
      </w:tabs>
      <w:spacing w:lineRule="atLeast" w:line="240"/>
    </w:pPr>
    <w:rPr>
      <w:rFonts w:ascii="OrigGarmnd BT" w:hAnsi="OrigGarmnd BT"/>
      <w:sz w:val="24"/>
    </w:rPr>
  </w:style>
  <w:style w:type="paragraph" w:styleId="Stycke" w:customStyle="1">
    <w:name w:val="stycke"/>
    <w:basedOn w:val="Normal"/>
    <w:qFormat/>
    <w:rsid w:val="00d13a53"/>
    <w:pPr>
      <w:overflowPunct w:val="false"/>
      <w:spacing w:lineRule="atLeast" w:line="312" w:before="180" w:after="45"/>
      <w:textAlignment w:val="auto"/>
    </w:pPr>
    <w:rPr>
      <w:rFonts w:ascii="Verdana" w:hAnsi="Verdana" w:cs="Arial"/>
      <w:szCs w:val="18"/>
      <w:lang w:eastAsia="sv-SE"/>
    </w:rPr>
  </w:style>
  <w:style w:type="paragraph" w:styleId="BodyTextIndent3">
    <w:name w:val="Body Text Indent 3"/>
    <w:basedOn w:val="Normal"/>
    <w:link w:val="Brdtextmedindrag3Char"/>
    <w:qFormat/>
    <w:rsid w:val="00d13a53"/>
    <w:pPr>
      <w:widowControl w:val="false"/>
      <w:overflowPunct w:val="false"/>
      <w:spacing w:before="0" w:after="120"/>
      <w:ind w:left="283" w:hanging="0"/>
      <w:textAlignment w:val="auto"/>
    </w:pPr>
    <w:rPr>
      <w:rFonts w:ascii="Palatino" w:hAnsi="Palatino"/>
      <w:sz w:val="16"/>
      <w:szCs w:val="16"/>
      <w:lang w:val="en-GB"/>
    </w:rPr>
  </w:style>
  <w:style w:type="paragraph" w:styleId="BodyText2">
    <w:name w:val="Body Text 2"/>
    <w:basedOn w:val="Normal"/>
    <w:link w:val="Brdtext2Char"/>
    <w:qFormat/>
    <w:rsid w:val="00d13a53"/>
    <w:pPr>
      <w:widowControl w:val="false"/>
      <w:overflowPunct w:val="false"/>
      <w:spacing w:lineRule="auto" w:line="480" w:before="0" w:after="120"/>
      <w:textAlignment w:val="auto"/>
    </w:pPr>
    <w:rPr>
      <w:rFonts w:ascii="Palatino" w:hAnsi="Palatino"/>
      <w:sz w:val="22"/>
      <w:lang w:val="en-GB"/>
    </w:rPr>
  </w:style>
  <w:style w:type="paragraph" w:styleId="COECote" w:customStyle="1">
    <w:name w:val="COE_Cote"/>
    <w:qFormat/>
    <w:rsid w:val="00d13a53"/>
    <w:pPr>
      <w:widowControl/>
      <w:bidi w:val="0"/>
      <w:spacing w:before="0" w:after="0"/>
      <w:jc w:val="left"/>
    </w:pPr>
    <w:rPr>
      <w:rFonts w:ascii="Arial" w:hAnsi="Arial" w:eastAsia="Times New Roman" w:cs="Times New Roman"/>
      <w:b/>
      <w:bCs/>
      <w:iCs/>
      <w:color w:val="auto"/>
      <w:kern w:val="0"/>
      <w:sz w:val="22"/>
      <w:szCs w:val="20"/>
      <w:lang w:val="en-GB" w:eastAsia="en-US" w:bidi="ar-SA"/>
    </w:rPr>
  </w:style>
  <w:style w:type="paragraph" w:styleId="COEEnceinte" w:customStyle="1">
    <w:name w:val="COE_Enceinte"/>
    <w:basedOn w:val="Normal"/>
    <w:qFormat/>
    <w:rsid w:val="00d13a53"/>
    <w:pPr>
      <w:suppressLineNumbers/>
      <w:tabs>
        <w:tab w:val="clear" w:pos="1304"/>
        <w:tab w:val="center" w:pos="4513" w:leader="none"/>
        <w:tab w:val="right" w:pos="9027" w:leader="none"/>
      </w:tabs>
      <w:suppressAutoHyphens w:val="true"/>
      <w:overflowPunct w:val="false"/>
      <w:textAlignment w:val="auto"/>
    </w:pPr>
    <w:rPr>
      <w:b/>
      <w:i/>
      <w:color w:val="808080"/>
      <w:sz w:val="28"/>
      <w:szCs w:val="24"/>
      <w:lang w:val="en-GB" w:eastAsia="fr-FR"/>
    </w:rPr>
  </w:style>
  <w:style w:type="paragraph" w:styleId="COEHeading1" w:customStyle="1">
    <w:name w:val="COE_Heading1"/>
    <w:basedOn w:val="Normal"/>
    <w:qFormat/>
    <w:rsid w:val="00d13a53"/>
    <w:pPr>
      <w:overflowPunct w:val="false"/>
      <w:textAlignment w:val="auto"/>
    </w:pPr>
    <w:rPr>
      <w:rFonts w:ascii="Arial" w:hAnsi="Arial"/>
      <w:b/>
      <w:sz w:val="24"/>
      <w:szCs w:val="24"/>
      <w:lang w:val="en-GB" w:eastAsia="fr-FR"/>
    </w:rPr>
  </w:style>
  <w:style w:type="paragraph" w:styleId="COEHeading2" w:customStyle="1">
    <w:name w:val="COE_Heading2"/>
    <w:qFormat/>
    <w:rsid w:val="00d13a53"/>
    <w:pPr>
      <w:widowControl/>
      <w:bidi w:val="0"/>
      <w:spacing w:before="0" w:after="0"/>
      <w:jc w:val="left"/>
    </w:pPr>
    <w:rPr>
      <w:rFonts w:ascii="Times New Roman" w:hAnsi="Times New Roman" w:eastAsia="Times New Roman" w:cs="Times New Roman"/>
      <w:b/>
      <w:color w:val="auto"/>
      <w:kern w:val="0"/>
      <w:sz w:val="22"/>
      <w:szCs w:val="20"/>
      <w:lang w:val="en-GB" w:eastAsia="en-US" w:bidi="ar-SA"/>
    </w:rPr>
  </w:style>
  <w:style w:type="paragraph" w:styleId="COEHeading3" w:customStyle="1">
    <w:name w:val="COE_Heading3"/>
    <w:basedOn w:val="Normal"/>
    <w:autoRedefine/>
    <w:qFormat/>
    <w:rsid w:val="00d13a53"/>
    <w:pPr>
      <w:overflowPunct w:val="false"/>
      <w:textAlignment w:val="auto"/>
    </w:pPr>
    <w:rPr>
      <w:rFonts w:ascii="Arial" w:hAnsi="Arial"/>
      <w:i/>
      <w:sz w:val="20"/>
      <w:szCs w:val="24"/>
      <w:lang w:val="en-GB" w:eastAsia="fr-FR"/>
    </w:rPr>
  </w:style>
  <w:style w:type="paragraph" w:styleId="COENoLignes" w:customStyle="1">
    <w:name w:val="COE_NoLignes"/>
    <w:qFormat/>
    <w:rsid w:val="00d13a53"/>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COETitre" w:customStyle="1">
    <w:name w:val="COE_Titre"/>
    <w:basedOn w:val="Normal"/>
    <w:qFormat/>
    <w:rsid w:val="00d13a53"/>
    <w:pPr>
      <w:overflowPunct w:val="false"/>
      <w:textAlignment w:val="auto"/>
    </w:pPr>
    <w:rPr>
      <w:rFonts w:ascii="Arial" w:hAnsi="Arial"/>
      <w:sz w:val="36"/>
      <w:szCs w:val="24"/>
      <w:lang w:val="en-GB" w:eastAsia="fr-FR"/>
    </w:rPr>
  </w:style>
  <w:style w:type="paragraph" w:styleId="COEType" w:customStyle="1">
    <w:name w:val="COE_Type"/>
    <w:basedOn w:val="Normal"/>
    <w:qFormat/>
    <w:rsid w:val="00d13a53"/>
    <w:pPr>
      <w:overflowPunct w:val="false"/>
      <w:textAlignment w:val="auto"/>
    </w:pPr>
    <w:rPr>
      <w:rFonts w:ascii="Verdana" w:hAnsi="Verdana"/>
      <w:b/>
      <w:sz w:val="32"/>
      <w:szCs w:val="24"/>
      <w:lang w:val="en-GB" w:eastAsia="fr-FR"/>
    </w:rPr>
  </w:style>
  <w:style w:type="paragraph" w:styleId="COEWord" w:customStyle="1">
    <w:name w:val="COE_Word"/>
    <w:basedOn w:val="Normal"/>
    <w:qFormat/>
    <w:rsid w:val="00d13a53"/>
    <w:pPr>
      <w:overflowPunct w:val="false"/>
      <w:jc w:val="right"/>
      <w:textAlignment w:val="auto"/>
    </w:pPr>
    <w:rPr>
      <w:rFonts w:ascii="Arial" w:hAnsi="Arial"/>
      <w:i/>
      <w:iCs/>
      <w:sz w:val="20"/>
      <w:szCs w:val="24"/>
      <w:lang w:val="en-GB" w:eastAsia="fr-FR"/>
    </w:rPr>
  </w:style>
  <w:style w:type="paragraph" w:styleId="Ballongtext1" w:customStyle="1">
    <w:name w:val="Ballongtext1"/>
    <w:basedOn w:val="Normal"/>
    <w:semiHidden/>
    <w:qFormat/>
    <w:rsid w:val="00d13a53"/>
    <w:pPr>
      <w:overflowPunct w:val="false"/>
      <w:textAlignment w:val="auto"/>
    </w:pPr>
    <w:rPr>
      <w:rFonts w:ascii="Tahoma" w:hAnsi="Tahoma" w:cs="Tahoma"/>
      <w:sz w:val="16"/>
      <w:szCs w:val="16"/>
      <w:lang w:val="en-GB" w:eastAsia="fr-FR"/>
    </w:rPr>
  </w:style>
  <w:style w:type="paragraph" w:styleId="BlockText">
    <w:name w:val="Block Text"/>
    <w:basedOn w:val="Normal"/>
    <w:qFormat/>
    <w:rsid w:val="00d13a53"/>
    <w:pPr>
      <w:overflowPunct w:val="false"/>
      <w:ind w:left="1416" w:right="46" w:hanging="0"/>
      <w:textAlignment w:val="auto"/>
    </w:pPr>
    <w:rPr>
      <w:iCs/>
      <w:sz w:val="24"/>
      <w:szCs w:val="24"/>
      <w:lang w:val="en-US" w:eastAsia="fr-FR"/>
    </w:rPr>
  </w:style>
  <w:style w:type="paragraph" w:styleId="Bttitreb" w:customStyle="1">
    <w:name w:val="bttitreb"/>
    <w:basedOn w:val="Normal"/>
    <w:qFormat/>
    <w:rsid w:val="00d13a53"/>
    <w:pPr>
      <w:overflowPunct w:val="false"/>
      <w:spacing w:beforeAutospacing="1" w:afterAutospacing="1"/>
      <w:textAlignment w:val="auto"/>
    </w:pPr>
    <w:rPr>
      <w:rFonts w:ascii="Verdana" w:hAnsi="Verdana"/>
      <w:b/>
      <w:bCs/>
      <w:color w:val="000000"/>
      <w:szCs w:val="18"/>
      <w:lang w:val="en-US"/>
    </w:rPr>
  </w:style>
  <w:style w:type="paragraph" w:styleId="HTMLPreformatted">
    <w:name w:val="HTML Preformatted"/>
    <w:basedOn w:val="Normal"/>
    <w:link w:val="HTMLfrformateradChar"/>
    <w:qFormat/>
    <w:rsid w:val="00d13a53"/>
    <w:pPr>
      <w:overflowPunct w:val="false"/>
      <w:textAlignment w:val="auto"/>
    </w:pPr>
    <w:rPr>
      <w:rFonts w:ascii="Courier New" w:hAnsi="Courier New" w:cs="Courier New"/>
      <w:sz w:val="20"/>
      <w:lang w:val="en-GB" w:eastAsia="fr-FR"/>
    </w:rPr>
  </w:style>
  <w:style w:type="paragraph" w:styleId="BodyTextIndent2">
    <w:name w:val="Body Text Indent 2"/>
    <w:basedOn w:val="Normal"/>
    <w:link w:val="Brdtextmedindrag2Char"/>
    <w:qFormat/>
    <w:rsid w:val="00d13a53"/>
    <w:pPr>
      <w:tabs>
        <w:tab w:val="clear" w:pos="1304"/>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overflowPunct w:val="false"/>
      <w:ind w:left="1276" w:hanging="1276"/>
      <w:jc w:val="both"/>
      <w:textAlignment w:val="auto"/>
    </w:pPr>
    <w:rPr>
      <w:rFonts w:ascii="Palatino Linotype" w:hAnsi="Palatino Linotype"/>
      <w:spacing w:val="-2"/>
      <w:sz w:val="20"/>
      <w:lang w:val="en-US" w:eastAsia="fr-FR"/>
    </w:rPr>
  </w:style>
  <w:style w:type="paragraph" w:styleId="DocumentMap">
    <w:name w:val="Document Map"/>
    <w:basedOn w:val="Normal"/>
    <w:link w:val="DokumentversiktChar"/>
    <w:qFormat/>
    <w:rsid w:val="00d13a53"/>
    <w:pPr>
      <w:shd w:val="clear" w:color="auto" w:fill="000080"/>
      <w:overflowPunct w:val="false"/>
      <w:textAlignment w:val="auto"/>
    </w:pPr>
    <w:rPr>
      <w:rFonts w:ascii="Tahoma" w:hAnsi="Tahoma" w:cs="Tahoma"/>
      <w:sz w:val="20"/>
      <w:szCs w:val="24"/>
      <w:lang w:val="en-GB" w:eastAsia="fr-FR"/>
    </w:rPr>
  </w:style>
  <w:style w:type="paragraph" w:styleId="Default" w:customStyle="1">
    <w:name w:val="Default"/>
    <w:qFormat/>
    <w:rsid w:val="00d13a53"/>
    <w:pPr>
      <w:widowControl/>
      <w:bidi w:val="0"/>
      <w:spacing w:before="0" w:after="0"/>
      <w:jc w:val="left"/>
    </w:pPr>
    <w:rPr>
      <w:rFonts w:ascii="OLJIH M+ TTCD Fo 00" w:hAnsi="OLJIH M+ TTCD Fo 00" w:eastAsia="Times New Roman" w:cs="Times New Roman"/>
      <w:color w:val="000000"/>
      <w:kern w:val="0"/>
      <w:sz w:val="24"/>
      <w:szCs w:val="24"/>
      <w:lang w:val="sv-SE" w:eastAsia="sv-SE" w:bidi="ar-SA"/>
    </w:rPr>
  </w:style>
  <w:style w:type="paragraph" w:styleId="Revision">
    <w:name w:val="Revision"/>
    <w:uiPriority w:val="99"/>
    <w:semiHidden/>
    <w:qFormat/>
    <w:rsid w:val="00645055"/>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zeteo.nj.se/ppd/template.htm?view=dogoto&amp;ref=xsfs_1962q700_17_kap_13_px_lopnr8" TargetMode="External"/><Relationship Id="rId9" Type="http://schemas.openxmlformats.org/officeDocument/2006/relationships/hyperlink" Target="http://zeteo.nj.se/ppd/template.htm?view=dogoto&amp;ref=xsfs_1962q700_17_kap_13_px_lopnr8"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1883</_dlc_DocId>
    <_dlc_DocIdUrl xmlns="4f5ca95d-8798-43a8-9b50-3b2f8b9416bf">
      <Url>http://rkdhs-sb/enhet/gransk/_layouts/DocIdRedir.aspx?ID=PF7WTZ5HJ2VN-6-1883</Url>
      <Description>PF7WTZ5HJ2VN-6-1883</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C67F0CA-CA7A-495D-BAC5-A55A75D61A6B}"/>
</file>

<file path=customXml/itemProps2.xml><?xml version="1.0" encoding="utf-8"?>
<ds:datastoreItem xmlns:ds="http://schemas.openxmlformats.org/officeDocument/2006/customXml" ds:itemID="{15848CB8-B227-4900-8322-4E85178BDD07}"/>
</file>

<file path=customXml/itemProps3.xml><?xml version="1.0" encoding="utf-8"?>
<ds:datastoreItem xmlns:ds="http://schemas.openxmlformats.org/officeDocument/2006/customXml" ds:itemID="{1C53561A-056E-41DF-941C-988F6187CDB0}"/>
</file>

<file path=customXml/itemProps4.xml><?xml version="1.0" encoding="utf-8"?>
<ds:datastoreItem xmlns:ds="http://schemas.openxmlformats.org/officeDocument/2006/customXml" ds:itemID="{14DF9E96-6F2E-4D0D-A19E-CB638521285D}"/>
</file>

<file path=customXml/itemProps5.xml><?xml version="1.0" encoding="utf-8"?>
<ds:datastoreItem xmlns:ds="http://schemas.openxmlformats.org/officeDocument/2006/customXml" ds:itemID="{71D91B68-A078-4AAC-98AA-5A538EB7CBF3}"/>
</file>

<file path=customXml/itemProps6.xml><?xml version="1.0" encoding="utf-8"?>
<ds:datastoreItem xmlns:ds="http://schemas.openxmlformats.org/officeDocument/2006/customXml" ds:itemID="{2C97ED00-D590-4F7B-AE14-379A4C18C3FF}"/>
</file>

<file path=customXml/itemProps7.xml><?xml version="1.0" encoding="utf-8"?>
<ds:datastoreItem xmlns:ds="http://schemas.openxmlformats.org/officeDocument/2006/customXml" ds:itemID="{104D128B-CD25-4951-B473-51D76DC60028}"/>
</file>

<file path=docProps/app.xml><?xml version="1.0" encoding="utf-8"?>
<Properties xmlns="http://schemas.openxmlformats.org/officeDocument/2006/extended-properties" xmlns:vt="http://schemas.openxmlformats.org/officeDocument/2006/docPropsVTypes">
  <Template>B643B67F</Template>
  <TotalTime>0</TotalTime>
  <Application>LibreOffice/7.4.7.2$Linux_X86_64 LibreOffice_project/40$Build-2</Application>
  <AppVersion>15.0000</AppVersion>
  <Pages>251</Pages>
  <Words>87105</Words>
  <Characters>514325</Characters>
  <CharactersWithSpaces>600230</CharactersWithSpaces>
  <Paragraphs>120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2-20T13:51:00Z</dcterms:created>
  <dc:creator>Monika Bergström</dc:creator>
  <dc:description>Grundmall för proposition, lagrådsremiss och skrivelse i S5-format</dc:description>
  <dc:language>en-US</dc:language>
  <cp:lastModifiedBy>Elisabeth Göllas</cp:lastModifiedBy>
  <cp:lastPrinted>2014-02-20T13:43:00Z</cp:lastPrinted>
  <dcterms:modified xsi:type="dcterms:W3CDTF">2014-02-20T13:5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2;0;0;212</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8e39f063-113f-4cd8-9cda-187b8f35a7bb</vt:lpwstr>
  </property>
</Properties>
</file>