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3/14:122</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Regionalt utvecklingsansvar i Östergötlands, Kronobergs och Jämtlands län</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122</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7 februari 2014</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Stefan Attefall</w:t>
      </w:r>
    </w:p>
    <w:p>
      <w:pPr>
        <w:pStyle w:val="Propnamnunderskrift2"/>
        <w:tabs>
          <w:tab w:val="clear" w:pos="2693"/>
          <w:tab w:val="clear" w:pos="7474"/>
          <w:tab w:val="left" w:pos="2126" w:leader="none"/>
        </w:tabs>
        <w:rPr>
          <w:i w:val="false"/>
          <w:i w:val="false"/>
        </w:rPr>
      </w:pPr>
      <w:r>
        <w:rPr/>
        <w:tab/>
      </w:r>
      <w:r>
        <w:rPr>
          <w:i w:val="false"/>
        </w:rPr>
        <w:t>(Social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ändring i lagen (2010:630) om regionalt utveck</w:t>
        <w:softHyphen/>
        <w:t>lingsansvar i vissa län. Lagförslaget innebär att lagen även omfattar Östergötlands, Kronobergs och Jämtlands län och gäller för lands</w:t>
        <w:softHyphen/>
        <w:t xml:space="preserve">tingen i dessa län. Förslaget innebär vidare att Östergötlands läns landsting, Kronobergs läns landsting och Jämtlands läns landsting får besluta att landstingsfullmäktige och landstingsstyrelsen i stället ska betecknas regionfullmäktige och regionstyrelse. Vid val ska dock beteckningen landstingsfullmäktige användas. </w:t>
      </w:r>
    </w:p>
    <w:p>
      <w:pPr>
        <w:pStyle w:val="TextBodyIndent"/>
        <w:rPr/>
      </w:pPr>
      <w:r>
        <w:rPr/>
        <w:t xml:space="preserve">Lagändringen föreslås träda i kraft den 1 januari 2015. </w:t>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Indent"/>
        <w:rPr>
          <w:sz w:val="2"/>
        </w:rPr>
      </w:pPr>
      <w:r>
        <w:rPr>
          <w:sz w:val="2"/>
        </w:rPr>
      </w:r>
      <w:r>
        <w:br w:type="page"/>
      </w:r>
    </w:p>
    <w:p>
      <w:pPr>
        <w:pStyle w:val="Innehllsfrteckning"/>
        <w:rPr>
          <w:sz w:val="30"/>
          <w:szCs w:val="30"/>
        </w:rPr>
      </w:pPr>
      <w:bookmarkStart w:id="3" w:name="innfört"/>
      <w:bookmarkEnd w:id="3"/>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ändring i lagen (2014:000) om ändring i lagen (2010:630) om regionalt utvecklingsansvar i vissa län</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Det regionala utvecklingsansvaret</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Regionalt tillväxtarbete</w:t>
          </w:r>
          <w:r>
            <w:rPr>
              <w:vanish w:val="false"/>
            </w:rPr>
            <w:tab/>
            <w:t>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Länsplaner för regional transportinfrastruktur</w:t>
          </w:r>
          <w:r>
            <w:rPr>
              <w:vanish w:val="false"/>
            </w:rPr>
            <w:tab/>
            <w:t>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Statliga uppgifter till vissa landsting</w:t>
          </w:r>
          <w:r>
            <w:rPr>
              <w:vanish w:val="false"/>
            </w:rPr>
            <w:tab/>
            <w:t>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Konsekvenser</w:t>
          </w:r>
          <w:r>
            <w:rPr>
              <w:vanish w:val="false"/>
            </w:rPr>
            <w:tab/>
            <w:t>1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1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1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departementspromemorian Regionalt utvecklingsansvar i Östergötlands län, Kronobergs län och Jämtlands län (Ds 2013:67)</w:t>
          </w:r>
          <w:r>
            <w:rPr>
              <w:vanish w:val="false"/>
            </w:rPr>
            <w:tab/>
            <w:t>1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Promemorians lagförslag</w:t>
          </w:r>
          <w:r>
            <w:rPr>
              <w:vanish w:val="false"/>
            </w:rPr>
            <w:tab/>
            <w:t>1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na</w:t>
          </w:r>
          <w:r>
            <w:rPr>
              <w:vanish w:val="false"/>
            </w:rPr>
            <w:tab/>
            <w:t>17</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27 februari 2014</w:t>
          </w:r>
          <w:r>
            <w:rPr>
              <w:vanish w:val="false"/>
            </w:rPr>
            <w:tab/>
            <w:t>18</w:t>
          </w:r>
          <w:r>
            <w:rPr>
              <w:vanish w:val="false"/>
            </w:rPr>
            <w:fldChar w:fldCharType="end"/>
          </w:r>
        </w:p>
      </w:sdtContent>
    </w:sdt>
    <w:p>
      <w:pPr>
        <w:pStyle w:val="Innehllsfrteckning"/>
        <w:ind w:right="510" w:hanging="0"/>
        <w:rPr/>
      </w:pPr>
      <w:r>
        <w:rPr/>
      </w:r>
      <w:r>
        <w:br w:type="page"/>
      </w:r>
    </w:p>
    <w:p>
      <w:pPr>
        <w:pStyle w:val="Heading1"/>
        <w:numPr>
          <w:ilvl w:val="0"/>
          <w:numId w:val="11"/>
        </w:numPr>
        <w:rPr/>
      </w:pPr>
      <w:bookmarkStart w:id="4" w:name="_Toc376517312"/>
      <w:bookmarkStart w:id="5" w:name="_Toc364156789"/>
      <w:bookmarkStart w:id="6" w:name="_Toc381088468"/>
      <w:bookmarkStart w:id="7" w:name="_Toc381184382"/>
      <w:bookmarkStart w:id="8" w:name="_Toc364946519"/>
      <w:bookmarkStart w:id="9" w:name="_Toc371605859"/>
      <w:bookmarkStart w:id="10" w:name="_Toc364156766"/>
      <w:bookmarkStart w:id="11" w:name="_Toc380738268"/>
      <w:bookmarkStart w:id="12" w:name="_Toc364242373"/>
      <w:bookmarkStart w:id="13" w:name="_Toc381167569"/>
      <w:bookmarkStart w:id="14" w:name="_Toc364340782"/>
      <w:bookmarkStart w:id="15" w:name="_Toc364946830"/>
      <w:r>
        <w:rPr/>
        <w:t>Förslag till riksdagsbeslut</w:t>
      </w:r>
      <w:bookmarkEnd w:id="4"/>
      <w:bookmarkEnd w:id="5"/>
      <w:bookmarkEnd w:id="6"/>
      <w:bookmarkEnd w:id="7"/>
      <w:bookmarkEnd w:id="8"/>
      <w:bookmarkEnd w:id="9"/>
      <w:bookmarkEnd w:id="10"/>
      <w:bookmarkEnd w:id="11"/>
      <w:bookmarkEnd w:id="12"/>
      <w:bookmarkEnd w:id="13"/>
      <w:bookmarkEnd w:id="14"/>
      <w:bookmarkEnd w:id="15"/>
    </w:p>
    <w:p>
      <w:pPr>
        <w:pStyle w:val="TextBody"/>
        <w:rPr/>
      </w:pPr>
      <w:r>
        <w:rPr/>
        <w:t>Regeringen föreslår att riksdagen antar regeringens förslag till lag om ändring i lagen (2014:000) om ändring i lagen (2010:630) om regionalt utvecklingsansvar i vissa län.</w:t>
      </w:r>
    </w:p>
    <w:p>
      <w:pPr>
        <w:pStyle w:val="TextBody"/>
        <w:rPr/>
      </w:pPr>
      <w:r>
        <w:rPr/>
        <w:t xml:space="preserve"> </w:t>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r>
        <w:br w:type="page"/>
      </w:r>
    </w:p>
    <w:p>
      <w:pPr>
        <w:pStyle w:val="Heading1"/>
        <w:numPr>
          <w:ilvl w:val="0"/>
          <w:numId w:val="11"/>
        </w:numPr>
        <w:rPr/>
      </w:pPr>
      <w:bookmarkStart w:id="20" w:name="_Toc376517313"/>
      <w:bookmarkStart w:id="21" w:name="_Toc364946520"/>
      <w:bookmarkStart w:id="22" w:name="_Toc381184383"/>
      <w:bookmarkStart w:id="23" w:name="_Toc364946831"/>
      <w:bookmarkStart w:id="24" w:name="_Toc381088469"/>
      <w:bookmarkStart w:id="25" w:name="_Toc380738269"/>
      <w:bookmarkStart w:id="26" w:name="_Toc364340783"/>
      <w:bookmarkStart w:id="27" w:name="_Toc364242374"/>
      <w:bookmarkStart w:id="28" w:name="_Toc381167570"/>
      <w:bookmarkStart w:id="29" w:name="_Toc364156767"/>
      <w:bookmarkStart w:id="30" w:name="_Toc371605860"/>
      <w:bookmarkStart w:id="31" w:name="_Toc364156790"/>
      <w:r>
        <w:rPr/>
        <w:t>Förslag till lag om ändring i lagen (2014:000) om ändring i lagen (2010:630) om regionalt utvecklingsansvar i vissa län</w:t>
      </w:r>
      <w:bookmarkEnd w:id="20"/>
      <w:bookmarkEnd w:id="21"/>
      <w:bookmarkEnd w:id="22"/>
      <w:bookmarkEnd w:id="23"/>
      <w:bookmarkEnd w:id="24"/>
      <w:bookmarkEnd w:id="25"/>
      <w:bookmarkEnd w:id="26"/>
      <w:bookmarkEnd w:id="27"/>
      <w:bookmarkEnd w:id="28"/>
      <w:bookmarkEnd w:id="29"/>
      <w:bookmarkEnd w:id="30"/>
      <w:bookmarkEnd w:id="31"/>
    </w:p>
    <w:p>
      <w:pPr>
        <w:pStyle w:val="TextBodyIndent"/>
        <w:rPr/>
      </w:pPr>
      <w:r>
        <w:rPr/>
        <w:t>Härigenom föreskrivs att 1, 3 och 4 §§ lagen (2010:630) om regionalt utvecklingsansvar i vissa län i stället för dess lydelse enligt lagen (2014:000) om ändring i nämnda lag ska ha följande lydelse.</w:t>
      </w:r>
    </w:p>
    <w:p>
      <w:pPr>
        <w:pStyle w:val="TextBodyIndent"/>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
              <w:widowControl w:val="false"/>
              <w:rPr>
                <w:i/>
                <w:i/>
              </w:rPr>
            </w:pPr>
            <w:r>
              <w:rPr>
                <w:i/>
              </w:rPr>
              <w:t>Lydelse enligt bet. 2013/14:KU30</w:t>
            </w:r>
          </w:p>
        </w:tc>
        <w:tc>
          <w:tcPr>
            <w:tcW w:w="3111" w:type="dxa"/>
            <w:tcBorders/>
            <w:shd w:color="auto" w:fill="auto" w:val="clear"/>
          </w:tcPr>
          <w:p>
            <w:pPr>
              <w:pStyle w:val="TextBody"/>
              <w:widowControl w:val="false"/>
              <w:rPr>
                <w:i/>
                <w:i/>
              </w:rPr>
            </w:pPr>
            <w:r>
              <w:rPr>
                <w:i/>
              </w:rPr>
              <w:t>Föreslagen lydelse</w:t>
            </w:r>
          </w:p>
          <w:p>
            <w:pPr>
              <w:pStyle w:val="TextBodyIndent"/>
              <w:widowControl w:val="false"/>
              <w:rPr/>
            </w:pPr>
            <w:r>
              <w:rPr/>
            </w:r>
          </w:p>
        </w:tc>
      </w:tr>
    </w:tbl>
    <w:p>
      <w:pPr>
        <w:pStyle w:val="TextBodyIndent"/>
        <w:jc w:val="center"/>
        <w:rPr>
          <w:b/>
          <w:b/>
        </w:rPr>
      </w:pPr>
      <w:r>
        <w:rPr>
          <w:b/>
        </w:rPr>
        <w:t>1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I denna lag finns bestäm</w:t>
              <w:softHyphen/>
              <w:t>melser om regionalt tillväxtar</w:t>
              <w:softHyphen/>
              <w:t>bete och om länsplaner för regional transport</w:t>
              <w:softHyphen/>
              <w:t>infrastruktur i Jönköpings, Got</w:t>
              <w:softHyphen/>
              <w:t xml:space="preserve">lands, Skåne, Hallands, Västra Götalands, Örebro </w:t>
            </w:r>
            <w:r>
              <w:rPr>
                <w:i/>
              </w:rPr>
              <w:t>och</w:t>
            </w:r>
            <w:r>
              <w:rPr/>
              <w:t xml:space="preserve"> Gävleborgs län</w:t>
            </w:r>
            <w:r>
              <w:rPr>
                <w:i/>
              </w:rPr>
              <w:t>.</w:t>
            </w:r>
          </w:p>
        </w:tc>
        <w:tc>
          <w:tcPr>
            <w:tcW w:w="3111" w:type="dxa"/>
            <w:tcBorders/>
            <w:shd w:color="auto" w:fill="auto" w:val="clear"/>
          </w:tcPr>
          <w:p>
            <w:pPr>
              <w:pStyle w:val="TextBodyIndent"/>
              <w:widowControl w:val="false"/>
              <w:rPr/>
            </w:pPr>
            <w:r>
              <w:rPr/>
              <w:t>I denna lag finns bestäm</w:t>
              <w:softHyphen/>
              <w:t>melser om regionalt tillväxtar</w:t>
              <w:softHyphen/>
              <w:t>bete och om länsplaner för regional transport</w:t>
              <w:softHyphen/>
              <w:t xml:space="preserve">infrastruktur i </w:t>
            </w:r>
            <w:r>
              <w:rPr>
                <w:i/>
              </w:rPr>
              <w:t xml:space="preserve">Östergötlands, </w:t>
            </w:r>
            <w:r>
              <w:rPr/>
              <w:t>Jön</w:t>
              <w:softHyphen/>
              <w:t xml:space="preserve">köpings, </w:t>
            </w:r>
            <w:r>
              <w:rPr>
                <w:i/>
              </w:rPr>
              <w:t>Kronobergs,</w:t>
            </w:r>
            <w:r>
              <w:rPr/>
              <w:t xml:space="preserve"> Got</w:t>
              <w:softHyphen/>
              <w:t>lands, Skåne, Hallands, Västra Götalands, Örebro</w:t>
            </w:r>
            <w:r>
              <w:rPr>
                <w:i/>
              </w:rPr>
              <w:t>,</w:t>
            </w:r>
            <w:r>
              <w:rPr/>
              <w:t xml:space="preserve"> Gävleborgs </w:t>
            </w:r>
            <w:r>
              <w:rPr>
                <w:i/>
              </w:rPr>
              <w:t>och Jämtlands</w:t>
            </w:r>
            <w:r>
              <w:rPr/>
              <w:t xml:space="preserve"> län.</w:t>
            </w:r>
          </w:p>
          <w:p>
            <w:pPr>
              <w:pStyle w:val="TextBodyIndent"/>
              <w:widowControl w:val="false"/>
              <w:rPr/>
            </w:pPr>
            <w:r>
              <w:rPr/>
            </w:r>
          </w:p>
        </w:tc>
      </w:tr>
    </w:tbl>
    <w:p>
      <w:pPr>
        <w:pStyle w:val="TextBodyIndent"/>
        <w:jc w:val="center"/>
        <w:rPr>
          <w:b/>
          <w:b/>
        </w:rPr>
      </w:pPr>
      <w:r>
        <w:rPr>
          <w:b/>
        </w:rPr>
        <w:t>3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Denna lag gäller för Jönköpings läns landsting, Skåne läns lands</w:t>
              <w:softHyphen/>
              <w:t>ting, Hallands läns lands</w:t>
              <w:softHyphen/>
              <w:t xml:space="preserve">ting, Västra Götalands läns landsting, Örebro läns landsting </w:t>
            </w:r>
            <w:r>
              <w:rPr>
                <w:i/>
              </w:rPr>
              <w:t>och</w:t>
            </w:r>
            <w:r>
              <w:rPr/>
              <w:t xml:space="preserve"> Gävle</w:t>
              <w:softHyphen/>
              <w:t>borgs läns landsting. Lagen gäller också, med undantag för 8 § 1, för Gotlands kommun. Det som sägs om ett landsting i 5</w:t>
              <w:noBreakHyphen/>
              <w:t>10 §§ gäller i sådant fall kom</w:t>
              <w:softHyphen/>
              <w:t>munen.</w:t>
            </w:r>
          </w:p>
        </w:tc>
        <w:tc>
          <w:tcPr>
            <w:tcW w:w="3111" w:type="dxa"/>
            <w:tcBorders/>
            <w:shd w:color="auto" w:fill="auto" w:val="clear"/>
          </w:tcPr>
          <w:p>
            <w:pPr>
              <w:pStyle w:val="TextBodyIndent"/>
              <w:widowControl w:val="false"/>
              <w:rPr/>
            </w:pPr>
            <w:r>
              <w:rPr/>
              <w:t xml:space="preserve">Denna lag gäller för </w:t>
            </w:r>
            <w:r>
              <w:rPr>
                <w:i/>
              </w:rPr>
              <w:t>Östergöt</w:t>
              <w:softHyphen/>
              <w:t xml:space="preserve">lands läns landsting, </w:t>
            </w:r>
            <w:r>
              <w:rPr/>
              <w:t xml:space="preserve">Jönköpings läns landsting, </w:t>
            </w:r>
            <w:r>
              <w:rPr>
                <w:i/>
              </w:rPr>
              <w:t>Kronobergs läns landsting,</w:t>
            </w:r>
            <w:r>
              <w:rPr/>
              <w:t xml:space="preserve"> Skåne läns lands</w:t>
              <w:softHyphen/>
              <w:t>ting, Hallands läns lands</w:t>
              <w:softHyphen/>
              <w:t>ting, Västra Götalands läns lands</w:t>
              <w:softHyphen/>
              <w:t>ting, Örebro läns landsting</w:t>
            </w:r>
            <w:r>
              <w:rPr>
                <w:i/>
              </w:rPr>
              <w:t xml:space="preserve">, </w:t>
            </w:r>
            <w:r>
              <w:rPr/>
              <w:t>Gävle</w:t>
              <w:softHyphen/>
              <w:t>borgs läns landsting</w:t>
            </w:r>
            <w:r>
              <w:rPr>
                <w:i/>
              </w:rPr>
              <w:t xml:space="preserve"> och Jämtlands läns lands</w:t>
              <w:softHyphen/>
              <w:t>ting</w:t>
            </w:r>
            <w:r>
              <w:rPr/>
              <w:t>. Lagen gäller också, med undantag för 8 § 1, för Gotlands kommun. Det som sägs om ett landsting i 5–10 §§ gäller i sådant fall kom</w:t>
              <w:softHyphen/>
              <w:t>munen.</w:t>
            </w:r>
          </w:p>
        </w:tc>
      </w:tr>
    </w:tbl>
    <w:p>
      <w:pPr>
        <w:pStyle w:val="Normal"/>
        <w:rPr>
          <w:sz w:val="22"/>
          <w:szCs w:val="22"/>
        </w:rPr>
      </w:pPr>
      <w:r>
        <w:rPr>
          <w:sz w:val="22"/>
          <w:szCs w:val="22"/>
        </w:rPr>
      </w:r>
    </w:p>
    <w:p>
      <w:pPr>
        <w:pStyle w:val="TextBody"/>
        <w:jc w:val="center"/>
        <w:rPr>
          <w:b/>
          <w:b/>
        </w:rPr>
      </w:pPr>
      <w:r>
        <w:rPr>
          <w:b/>
        </w:rPr>
        <w:t>4 §</w:t>
      </w:r>
    </w:p>
    <w:p>
      <w:pPr>
        <w:pStyle w:val="TextBodyIndent"/>
        <w:rPr/>
      </w:pPr>
      <w:r>
        <w:rPr/>
        <w:t>De landsting som avses i denna lag får besluta att landstings</w:t>
        <w:softHyphen/>
        <w:t>fullmäktige och landstingsstyrelsen i stället ska betecknas region</w:t>
        <w:softHyphen/>
        <w:t>full</w:t>
        <w:softHyphen/>
        <w:t>mäktige och regionstyrelsen. Det som sägs i andra för</w:t>
        <w:softHyphen/>
        <w:t>fattningar om landstingsfullmäktige och landstingsstyrelsen gäller i sådant fall region</w:t>
        <w:softHyphen/>
        <w:t>fullmäktige och regionstyrelsen.</w:t>
      </w:r>
    </w:p>
    <w:p>
      <w:pPr>
        <w:pStyle w:val="TextBodyIndent"/>
        <w:rPr/>
      </w:pPr>
      <w:r>
        <w:rPr/>
        <w:t>Gotlands kommun får besluta att kommunfullmäktige och kommun</w:t>
        <w:softHyphen/>
        <w:t>styrelsen i stället ska betecknas regionfullmäktige och regionstyrelsen. Det som sägs i andra författningar om kommun</w:t>
        <w:softHyphen/>
        <w:t>fullmäktige och kommun</w:t>
        <w:softHyphen/>
        <w:t>styrelsen gäller i sådant fall regionfullmäktige och region</w:t>
        <w:softHyphen/>
        <w:t>styrelsen.</w:t>
      </w:r>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sectPr>
      </w:pP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Vid genomförande av val enligt vallagen (2005:837) ska dock be</w:t>
              <w:softHyphen/>
              <w:t>teckningen lands</w:t>
              <w:softHyphen/>
              <w:t>tingsfullmäktige användas vid val i Jönköpings läns landsting, Skåne läns landsting, Hallands läns landsting, Västra Gö</w:t>
              <w:softHyphen/>
              <w:t xml:space="preserve">talands läns landsting, Örebro läns landsting </w:t>
            </w:r>
            <w:r>
              <w:rPr>
                <w:i/>
              </w:rPr>
              <w:t>och</w:t>
            </w:r>
            <w:r>
              <w:rPr/>
              <w:t xml:space="preserve"> Gävleborgs läns landsting. Vid val i Gotlands kom</w:t>
              <w:softHyphen/>
              <w:t>mun ska beteck</w:t>
              <w:softHyphen/>
              <w:t>ningen kommun</w:t>
              <w:softHyphen/>
              <w:t>fullmäktige användas.</w:t>
            </w:r>
          </w:p>
        </w:tc>
        <w:tc>
          <w:tcPr>
            <w:tcW w:w="3111" w:type="dxa"/>
            <w:tcBorders/>
            <w:shd w:color="auto" w:fill="auto" w:val="clear"/>
          </w:tcPr>
          <w:p>
            <w:pPr>
              <w:pStyle w:val="TextBodyIndent"/>
              <w:widowControl w:val="false"/>
              <w:rPr/>
            </w:pPr>
            <w:r>
              <w:rPr/>
              <w:t>Vid genomförande av val enligt vallagen (2005:837) ska dock be</w:t>
              <w:softHyphen/>
              <w:t>teckningen lands</w:t>
              <w:softHyphen/>
              <w:t xml:space="preserve">tingsfullmäktige användas vid val i </w:t>
            </w:r>
            <w:r>
              <w:rPr>
                <w:i/>
              </w:rPr>
              <w:t xml:space="preserve">Östergötlands läns landsting, </w:t>
            </w:r>
            <w:r>
              <w:rPr/>
              <w:t xml:space="preserve">Jönköpings läns landsting, </w:t>
            </w:r>
            <w:r>
              <w:rPr>
                <w:i/>
              </w:rPr>
              <w:t>Kronobergs läns lands</w:t>
              <w:softHyphen/>
              <w:t>ting,</w:t>
            </w:r>
            <w:r>
              <w:rPr/>
              <w:t xml:space="preserve"> Skåne läns landsting, Hallands läns landsting, Västra Gö</w:t>
              <w:softHyphen/>
              <w:t>talands läns landsting, Örebro läns lands</w:t>
              <w:softHyphen/>
              <w:t>ting</w:t>
            </w:r>
            <w:r>
              <w:rPr>
                <w:i/>
              </w:rPr>
              <w:t>,</w:t>
            </w:r>
            <w:r>
              <w:rPr/>
              <w:t xml:space="preserve"> Gävleborgs läns lands</w:t>
              <w:softHyphen/>
              <w:t>ting</w:t>
            </w:r>
            <w:r>
              <w:rPr>
                <w:i/>
              </w:rPr>
              <w:t xml:space="preserve"> och Jämtlands läns landsting</w:t>
            </w:r>
            <w:r>
              <w:rPr/>
              <w:t>. Vid val i Gotlands kom</w:t>
              <w:softHyphen/>
              <w:t>mun ska beteck</w:t>
              <w:softHyphen/>
              <w:t>ningen kommun</w:t>
              <w:softHyphen/>
              <w:t>fullmäktige använ</w:t>
              <w:softHyphen/>
              <w:t>das.</w:t>
            </w:r>
          </w:p>
        </w:tc>
      </w:tr>
    </w:tbl>
    <w:p>
      <w:pPr>
        <w:sectPr>
          <w:type w:val="continuous"/>
          <w:pgSz w:w="9360" w:h="13721"/>
          <w:pgMar w:left="1020" w:right="2438" w:gutter="0" w:header="0" w:top="794" w:footer="709" w:bottom="1191"/>
          <w:pgNumType w:fmt="decimal"/>
          <w:formProt w:val="false"/>
          <w:textDirection w:val="lrTb"/>
          <w:docGrid w:type="default" w:linePitch="312" w:charSpace="6143"/>
        </w:sectPr>
      </w:pPr>
    </w:p>
    <w:p>
      <w:pPr>
        <w:pStyle w:val="TextBody"/>
        <w:jc w:val="left"/>
        <w:rPr>
          <w:sz w:val="18"/>
          <w:szCs w:val="18"/>
        </w:rPr>
      </w:pPr>
      <w:r>
        <w:rPr>
          <w:sz w:val="18"/>
          <w:szCs w:val="18"/>
        </w:rPr>
      </w:r>
    </w:p>
    <w:p>
      <w:pPr>
        <w:pStyle w:val="Normal"/>
        <w:rPr/>
      </w:pPr>
      <w:r>
        <w:rPr/>
      </w:r>
    </w:p>
    <w:p>
      <w:pPr>
        <w:sect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spacing w:before="0" w:after="240"/>
        <w:rPr/>
      </w:pPr>
      <w:bookmarkStart w:id="32" w:name="_Toc364340784"/>
      <w:bookmarkStart w:id="33" w:name="_Toc381088470"/>
      <w:bookmarkStart w:id="34" w:name="_Toc380738270"/>
      <w:bookmarkStart w:id="35" w:name="_Toc376517314"/>
      <w:bookmarkStart w:id="36" w:name="_Toc381184384"/>
      <w:bookmarkStart w:id="37" w:name="_Toc371605861"/>
      <w:bookmarkStart w:id="38" w:name="_Toc381167571"/>
      <w:bookmarkStart w:id="39" w:name="_Toc364242375"/>
      <w:bookmarkStart w:id="40" w:name="_Toc364156768"/>
      <w:bookmarkStart w:id="41" w:name="_Toc364946832"/>
      <w:bookmarkStart w:id="42" w:name="_Toc364156791"/>
      <w:bookmarkStart w:id="43" w:name="_Toc364946521"/>
      <w:r>
        <w:rPr/>
        <w:t>Ärendet och dess beredning</w:t>
      </w:r>
      <w:bookmarkEnd w:id="32"/>
      <w:bookmarkEnd w:id="33"/>
      <w:bookmarkEnd w:id="34"/>
      <w:bookmarkEnd w:id="35"/>
      <w:bookmarkEnd w:id="36"/>
      <w:bookmarkEnd w:id="37"/>
      <w:bookmarkEnd w:id="38"/>
      <w:bookmarkEnd w:id="39"/>
      <w:bookmarkEnd w:id="40"/>
      <w:bookmarkEnd w:id="41"/>
      <w:bookmarkEnd w:id="42"/>
      <w:bookmarkEnd w:id="43"/>
    </w:p>
    <w:p>
      <w:pPr>
        <w:pStyle w:val="TextBody"/>
        <w:rPr>
          <w:b/>
          <w:b/>
        </w:rPr>
      </w:pPr>
      <w:r>
        <w:rPr/>
        <w:t xml:space="preserve">Inom Regeringskansliet har departementspromemorian Regionalt utvecklingsansvar i Östergötlands län, Kronobergs län och Jämtlands län (Ds 2013:67) utarbetats. Promemorian innehåller förslag till ändring av lagen (2010:630) om regionalt utvecklingsansvar i vissa län så att lagen också ska omfatta Östergötlands län, Kronobergs län och Jämtlands län. Lagförslagen föreslås träda i kraft den 1 januari 2015. </w:t>
      </w:r>
    </w:p>
    <w:p>
      <w:pPr>
        <w:pStyle w:val="TextBodyIndent"/>
        <w:rPr/>
      </w:pPr>
      <w:r>
        <w:rPr/>
        <w:t>En sammanfattning av promemorian finns i bilaga 1. Promemorians lagförslag återges i bilaga 2. Promemorian har remissbehandlats. En förteckning över remissinstanserna finns i bilaga 3. En sammanställning av remissvaren finns tillgänglig i Socialdepartementet (dnr S2013/7382/SFÖ).</w:t>
      </w:r>
    </w:p>
    <w:p>
      <w:pPr>
        <w:pStyle w:val="Heading1"/>
        <w:numPr>
          <w:ilvl w:val="0"/>
          <w:numId w:val="11"/>
        </w:numPr>
        <w:rPr/>
      </w:pPr>
      <w:bookmarkStart w:id="44" w:name="_Toc381088471"/>
      <w:bookmarkStart w:id="45" w:name="_Toc381184385"/>
      <w:bookmarkStart w:id="46" w:name="_Toc380738271"/>
      <w:bookmarkStart w:id="47" w:name="_Toc376517315"/>
      <w:bookmarkStart w:id="48" w:name="_Toc364156769"/>
      <w:bookmarkStart w:id="49" w:name="_Toc371605862"/>
      <w:bookmarkStart w:id="50" w:name="_Toc364242376"/>
      <w:bookmarkStart w:id="51" w:name="_Toc364946833"/>
      <w:bookmarkStart w:id="52" w:name="_Toc364946522"/>
      <w:bookmarkStart w:id="53" w:name="_Toc364340785"/>
      <w:bookmarkStart w:id="54" w:name="_Toc364156792"/>
      <w:bookmarkStart w:id="55" w:name="_Toc381167572"/>
      <w:bookmarkEnd w:id="47"/>
      <w:bookmarkEnd w:id="48"/>
      <w:bookmarkEnd w:id="49"/>
      <w:bookmarkEnd w:id="50"/>
      <w:bookmarkEnd w:id="51"/>
      <w:bookmarkEnd w:id="52"/>
      <w:bookmarkEnd w:id="53"/>
      <w:bookmarkEnd w:id="54"/>
      <w:r>
        <w:rPr/>
        <w:t>Det regionala utvecklingsansvaret</w:t>
      </w:r>
      <w:bookmarkEnd w:id="44"/>
      <w:bookmarkEnd w:id="45"/>
      <w:bookmarkEnd w:id="46"/>
      <w:bookmarkEnd w:id="55"/>
    </w:p>
    <w:p>
      <w:pPr>
        <w:pStyle w:val="TextBody"/>
        <w:rPr/>
      </w:pPr>
      <w:bookmarkStart w:id="56" w:name="_Toc376517316"/>
      <w:bookmarkStart w:id="57" w:name="_Toc371605863"/>
      <w:bookmarkStart w:id="58" w:name="_Toc364946834"/>
      <w:bookmarkStart w:id="59" w:name="_Toc364946523"/>
      <w:bookmarkStart w:id="60" w:name="_Toc364340786"/>
      <w:bookmarkStart w:id="61" w:name="_Toc364242377"/>
      <w:bookmarkStart w:id="62" w:name="_Toc364156793"/>
      <w:bookmarkStart w:id="63" w:name="_Toc364156770"/>
      <w:bookmarkEnd w:id="56"/>
      <w:bookmarkEnd w:id="57"/>
      <w:bookmarkEnd w:id="58"/>
      <w:bookmarkEnd w:id="59"/>
      <w:bookmarkEnd w:id="60"/>
      <w:bookmarkEnd w:id="61"/>
      <w:bookmarkEnd w:id="62"/>
      <w:bookmarkEnd w:id="63"/>
      <w:r>
        <w:rPr/>
        <w:t>Det regionala utvecklingsansvaret omfattar vissa uppgifter i det regionala tillväxtarbetet och upprättande av samt fastställande av länsplaner för regional transportinfrastruktur. Utvecklingsansvaret är fördelat på olika sätt i länen. Enligt lagen om regionalt utvecklingsansvar har landstingen i Skåne, Hallands och Västra Götalands län sedan 2011 det regionala ut</w:t>
        <w:softHyphen/>
        <w:t>vecklingsansvaret i respektive län. I Gotlands län har Gotlands kommun ansvaret enligt samma lag, eftersom kommunen är en landstingsfri kommun. I Uppsala, Södermanlands, Östergötlands, Jön</w:t>
        <w:softHyphen/>
        <w:t>köpings, Krono</w:t>
        <w:softHyphen/>
        <w:t>bergs, Kalmar, Blekinge, Värmlands, Örebro, Dalarnas, Gävleborgs, Jämtlands och Västerbottens län har samverkansorgan det regionala utvecklingsansvaret. Med samverkansorgan avses en kom</w:t>
        <w:softHyphen/>
        <w:t>munalt beslut</w:t>
        <w:softHyphen/>
        <w:t>ande församling inom ett län med särskild uppgift att svara för regionala utvecklingsfrågor i länet. Sedan 2003 har kommuner och landsting i ett län möjlighet att bilda samverkansorgan enligt lagen (2002:34) om sam</w:t>
        <w:softHyphen/>
        <w:t>verkansorgan i länen. Utöver de uppgifter som utvecklingsansvaret för med sig kan samverkansorganets medlemmar välja att ge organet kom</w:t>
        <w:softHyphen/>
        <w:t>munala uppgifter. I Stockholms, Västmanlands, Västernorrlands och Norrbottens län har länsstyrelsen det regionala utvecklingsansvaret. Regeringen har i propositionen Regionalt utveck</w:t>
        <w:softHyphen/>
        <w:t>lingsansvar i Jön</w:t>
        <w:softHyphen/>
        <w:t>köpings, Örebro och Gävleborgs län (prop. 2013/14:46) föreslagit att det regionala utvecklingsansvaret i Jönköpings, Örebro och Gävleborgs län ska överföras till landstinget i respektive län från och med den 1 januari 2015.</w:t>
      </w:r>
    </w:p>
    <w:p>
      <w:pPr>
        <w:pStyle w:val="TextBodyIndent"/>
        <w:rPr/>
      </w:pPr>
      <w:r>
        <w:rPr/>
        <w:t>Länsstyrelserna svarar i samtliga län enligt förordningen (2007:825) med länsstyrelseinstruktion för den statliga förvaltningen i länet, i den utsträckning inte någon annan myndighet har ansvaret för särskilda för</w:t>
        <w:softHyphen/>
        <w:t>valtningsuppgifter (1 § länsstyrelseinstruktionen). Länsstyrelserna ska verka för att nationella mål får genomslag i länen samtidigt som hänsyn ska tas till regionala förhållanden och förutsättningar. Länsstyrelserna ska utifrån ett statligt helhetsperspektiv arbeta sektorsövergripande och inom myndigheternas ansvarsområden samordna olika samhällsintressen och statliga myndigheters insatser. Länsstyrelserna ska främja länets utveckling och noga följa tillståndet i länet (2 §).</w:t>
      </w:r>
    </w:p>
    <w:p>
      <w:pPr>
        <w:pStyle w:val="Heading2"/>
        <w:numPr>
          <w:ilvl w:val="1"/>
          <w:numId w:val="11"/>
        </w:numPr>
        <w:rPr/>
      </w:pPr>
      <w:bookmarkStart w:id="64" w:name="_Toc364946835"/>
      <w:bookmarkStart w:id="65" w:name="_Toc364156771"/>
      <w:bookmarkStart w:id="66" w:name="_Toc364156794"/>
      <w:bookmarkStart w:id="67" w:name="_Toc381184386"/>
      <w:bookmarkStart w:id="68" w:name="_Toc381167573"/>
      <w:bookmarkStart w:id="69" w:name="_Toc381088472"/>
      <w:bookmarkStart w:id="70" w:name="_Toc380738272"/>
      <w:bookmarkStart w:id="71" w:name="_Toc364946524"/>
      <w:bookmarkStart w:id="72" w:name="_Toc364340787"/>
      <w:bookmarkStart w:id="73" w:name="_Toc364242378"/>
      <w:bookmarkStart w:id="74" w:name="_Toc371605864"/>
      <w:bookmarkStart w:id="75" w:name="_Toc376517317"/>
      <w:r>
        <w:rPr/>
        <w:t>Regionalt tillväxtarbete</w:t>
      </w:r>
      <w:bookmarkEnd w:id="64"/>
      <w:bookmarkEnd w:id="65"/>
      <w:bookmarkEnd w:id="66"/>
      <w:bookmarkEnd w:id="67"/>
      <w:bookmarkEnd w:id="68"/>
      <w:bookmarkEnd w:id="69"/>
      <w:bookmarkEnd w:id="70"/>
      <w:bookmarkEnd w:id="71"/>
      <w:bookmarkEnd w:id="72"/>
      <w:bookmarkEnd w:id="73"/>
      <w:bookmarkEnd w:id="74"/>
      <w:bookmarkEnd w:id="75"/>
    </w:p>
    <w:p>
      <w:pPr>
        <w:pStyle w:val="TextBodyIndent"/>
        <w:ind w:hanging="0"/>
        <w:rPr/>
      </w:pPr>
      <w:r>
        <w:rPr/>
        <w:t>Regionalt tillväxtarbete avser insatser för att skapa hållbar regional tillväxt och utveckling. Det regionala tillväxtarbetet syftar till att uppfylla den regionala tillväxtpolitikens mål och främja en hållbar regional tillväxt. Den regionala tillväxtpolitikens inriktning läggs fast i den nationella strategin för regional konkurrenskraft, entreprenörskap och sysselsättning 2007–2013 och i den årliga budgetpropositionen (utgifts</w:t>
        <w:softHyphen/>
        <w:t xml:space="preserve">område 19 Regional tillväxt). Styrning av det regionala tillväxtarbetet sker även genom fördelning av anslag inom utgiftsområde 19 Regional tillväxt, främst anslag 1:1 </w:t>
      </w:r>
      <w:r>
        <w:rPr>
          <w:i/>
        </w:rPr>
        <w:t>Regionala tillväxtåtgärder</w:t>
      </w:r>
      <w:r>
        <w:rPr/>
        <w:t xml:space="preserve"> och anslag 1:3 </w:t>
      </w:r>
      <w:r>
        <w:rPr>
          <w:i/>
        </w:rPr>
        <w:t>Europeiska regionala utvecklingsfonden perioden 2007–2013</w:t>
      </w:r>
      <w:r>
        <w:rPr/>
        <w:t xml:space="preserve"> och anslag 1.4 </w:t>
      </w:r>
      <w:r>
        <w:rPr>
          <w:i/>
        </w:rPr>
        <w:t>Europeiska regionala utvecklingsfonden perioden 2014–2020.</w:t>
      </w:r>
      <w:r>
        <w:rPr/>
        <w:t xml:space="preserve"> </w:t>
      </w:r>
    </w:p>
    <w:p>
      <w:pPr>
        <w:pStyle w:val="TextBodyIndent"/>
        <w:rPr/>
      </w:pPr>
      <w:r>
        <w:rPr/>
        <w:t>Arbetet med regionala tillväxt- och utvecklingsfrågor regleras av bl.a. lagen (2002:34) om samverkansorgan i länen, lagen (2010:630) om regionalt utvecklingsansvar i vissa län, förordningen (2007:713) om regionalt tillväxtarbete, förordningen (2003:596) om bidrag för projekt</w:t>
        <w:softHyphen/>
        <w:t>verksamhet inom den regionala tillväxtpolitiken samt för</w:t>
        <w:softHyphen/>
        <w:t>ordningen (1997:263) om länsplaner för regional transportinfrastruktur. Därutöver finns ett antal förordningar om regionala företagsstöd. Enligt förord</w:t>
        <w:softHyphen/>
        <w:t>ningen (2008:81) om stöd till anläggning av kanalisation an</w:t>
        <w:softHyphen/>
        <w:t>kommer vissa uppgifter på länsstyrelserna eller den organisation som har det regionala utvecklingsansvaret enligt lagen om regionalt utvecklings</w:t>
        <w:softHyphen/>
        <w:t>ansvar i vissa län.</w:t>
      </w:r>
    </w:p>
    <w:p>
      <w:pPr>
        <w:pStyle w:val="TextBodyIndent"/>
        <w:rPr/>
      </w:pPr>
      <w:r>
        <w:rPr/>
        <w:t>Det regionala tillväxtarbetet omfattar ett flertal olika uppgifter. En uppgift är att utarbeta och fastställa en strategi för länets utveckling och samordna genomförandet av strategin. I utarbetandet och genomförandet av strategin ska samråd och samverkan ske med kommuner och lands</w:t>
        <w:softHyphen/>
        <w:t>ting. Samråd och samverkan bör även ske med näringsliv och organi</w:t>
        <w:softHyphen/>
        <w:t xml:space="preserve">sationer. Det regionala tillväxtarbetet består vidare av att besluta om användningen av vissa statliga medel för regionalt tillväxtarbete. En ytterligare uppgift är att följa upp, låta utvärdera och till regeringen årligen rapportera resultaten av det regionala tillväxtarbetet. </w:t>
      </w:r>
    </w:p>
    <w:p>
      <w:pPr>
        <w:pStyle w:val="TextBodyIndent"/>
        <w:rPr/>
      </w:pPr>
      <w:r>
        <w:rPr/>
        <w:t>I samtliga län har länsstyrelserna enligt förordningen om regionalt tillväxtarbete ett ansvar att följa upp hur andra statliga myndigheter tillämpar det regionala utvecklingsprogrammet (18 § 1). Länsstyrelsen ska vidare främja och samordna andra statliga myndig</w:t>
        <w:softHyphen/>
        <w:t>heters insatser för regional tillväxt i länet (18 § 2), och i förekommande fall, löpande informera samverkansorganet eller berörda landsting samt Gotlands kommun om andra statliga myndigheters insatser för regional tillväxt i länet.</w:t>
      </w:r>
    </w:p>
    <w:p>
      <w:pPr>
        <w:pStyle w:val="TextBodyIndent"/>
        <w:rPr/>
      </w:pPr>
      <w:r>
        <w:rPr/>
        <w:t xml:space="preserve">Det regionala tillväxtarbetet finansieras av flera aktörer och ofta genom olika former av medfinansiering. Anslaget 1:1 </w:t>
      </w:r>
      <w:r>
        <w:rPr>
          <w:i/>
        </w:rPr>
        <w:t>Regionala tillväxtåtgärder</w:t>
      </w:r>
      <w:r>
        <w:rPr/>
        <w:t xml:space="preserve"> inom utgiftsområde 19 används för projektverksamhet (inklusive risk</w:t>
        <w:softHyphen/>
        <w:t>kapitalfonder, lånefonder och garantifonder), regionalt investe</w:t>
        <w:softHyphen/>
        <w:t>ringsstöd, regionalt bidrag till företagsutveckling, sysselsättningsbidrag, sådd</w:t>
        <w:softHyphen/>
        <w:t>finansiering, ersättning för vissa kreditförluster i stödområde B samt stöd till kommersiell service. Anslaget får också användas för viss administra</w:t>
        <w:softHyphen/>
        <w:t>tion, uppföljning och utvärdering samt viss central utveck</w:t>
        <w:softHyphen/>
        <w:t>lingsverksam</w:t>
        <w:softHyphen/>
        <w:t>het, m.m.</w:t>
      </w:r>
    </w:p>
    <w:p>
      <w:pPr>
        <w:pStyle w:val="TextBodyIndent"/>
        <w:rPr/>
      </w:pPr>
      <w:r>
        <w:rPr/>
        <w:t>Enligt budgetpropositionen för 2013 bör det även fortsättningsvis vara en uppgift för regeringen att fördela anslaget mellan län och respektive anslagsposter samt utfärda de föreskrifter som behövs. Vid fördelning av medel mellan länen utgör bl.a. behov av medfinansiering av EU:s struk</w:t>
        <w:softHyphen/>
        <w:t>turfonder, stödområdestillhörighet samt särskilda omställnings</w:t>
        <w:softHyphen/>
        <w:t>problem de huvudsakliga fördelningsnycklarna, med särskilt beaktande av med</w:t>
        <w:softHyphen/>
        <w:t>finansieringsbehovet av åtgärder inom ramen för det regionala till</w:t>
        <w:softHyphen/>
        <w:t xml:space="preserve">växtarbetet. </w:t>
      </w:r>
    </w:p>
    <w:p>
      <w:pPr>
        <w:pStyle w:val="Heading2"/>
        <w:numPr>
          <w:ilvl w:val="1"/>
          <w:numId w:val="11"/>
        </w:numPr>
        <w:rPr/>
      </w:pPr>
      <w:bookmarkStart w:id="76" w:name="_Toc364340788"/>
      <w:bookmarkStart w:id="77" w:name="_Toc364242379"/>
      <w:bookmarkStart w:id="78" w:name="_Toc381184387"/>
      <w:bookmarkStart w:id="79" w:name="_Toc371605865"/>
      <w:bookmarkStart w:id="80" w:name="_Toc364156772"/>
      <w:bookmarkStart w:id="81" w:name="_Toc381167574"/>
      <w:bookmarkStart w:id="82" w:name="_Toc364156795"/>
      <w:bookmarkStart w:id="83" w:name="_Toc364946836"/>
      <w:bookmarkStart w:id="84" w:name="_Toc364946525"/>
      <w:bookmarkStart w:id="85" w:name="_Toc376517318"/>
      <w:bookmarkStart w:id="86" w:name="_Toc380738273"/>
      <w:bookmarkStart w:id="87" w:name="_Toc381088473"/>
      <w:r>
        <w:rPr/>
        <w:t>Länsplaner för regional transportinfrastruktur</w:t>
      </w:r>
      <w:bookmarkEnd w:id="76"/>
      <w:bookmarkEnd w:id="77"/>
      <w:bookmarkEnd w:id="78"/>
      <w:bookmarkEnd w:id="79"/>
      <w:bookmarkEnd w:id="80"/>
      <w:bookmarkEnd w:id="81"/>
      <w:bookmarkEnd w:id="82"/>
      <w:bookmarkEnd w:id="83"/>
      <w:bookmarkEnd w:id="84"/>
      <w:bookmarkEnd w:id="85"/>
      <w:bookmarkEnd w:id="86"/>
      <w:bookmarkEnd w:id="87"/>
    </w:p>
    <w:p>
      <w:pPr>
        <w:pStyle w:val="TextBody"/>
        <w:rPr/>
      </w:pPr>
      <w:r>
        <w:rPr/>
        <w:t>Trafikverket ansvarar för att upprätta en nationell och trafikslags</w:t>
        <w:softHyphen/>
        <w:t>övergripande plan för transportinfrastruktur till ledning för fördelning av statliga medel. Inom varje län ska det upprättas en länsplan till ledning vid fördelning av medel för investeringar och förbättringsåtgärder. Läns</w:t>
        <w:softHyphen/>
        <w:t>planen upprättas och fastställs av de länsstyrelser, samverkansorgan och landsting samt Gotlands kommun som har det regionala utveck</w:t>
        <w:softHyphen/>
        <w:t>lings</w:t>
        <w:softHyphen/>
        <w:t xml:space="preserve">ansvaret. </w:t>
      </w:r>
    </w:p>
    <w:p>
      <w:pPr>
        <w:pStyle w:val="TextBodyIndent"/>
        <w:rPr/>
      </w:pPr>
      <w:r>
        <w:rPr/>
        <w:t>I arbetet med planering av transportinfrastruktur har länsstyrelsen i samtliga län ett prövningsansvar kopplat till den fysiska planerings</w:t>
        <w:softHyphen/>
        <w:t>pro</w:t>
        <w:softHyphen/>
        <w:t>cessen. Till exempel ska länsstyrelserna godkänna upprättade miljö</w:t>
        <w:softHyphen/>
        <w:t>kon</w:t>
        <w:softHyphen/>
        <w:t>sekvensbeskrivningar, avge yttranden över arbetsplaner för vägar och järnvägar samt pröva vissa tillstånd enligt miljöbalken.</w:t>
      </w:r>
    </w:p>
    <w:p>
      <w:pPr>
        <w:pStyle w:val="Heading1"/>
        <w:numPr>
          <w:ilvl w:val="0"/>
          <w:numId w:val="11"/>
        </w:numPr>
        <w:rPr/>
      </w:pPr>
      <w:bookmarkStart w:id="88" w:name="_Toc381167575"/>
      <w:bookmarkStart w:id="89" w:name="_Toc381088474"/>
      <w:bookmarkStart w:id="90" w:name="_Toc380738274"/>
      <w:bookmarkStart w:id="91" w:name="_Toc376517319"/>
      <w:bookmarkStart w:id="92" w:name="_Toc371605866"/>
      <w:bookmarkStart w:id="93" w:name="_Toc381184388"/>
      <w:bookmarkStart w:id="94" w:name="_Toc364946526"/>
      <w:bookmarkStart w:id="95" w:name="_Toc364156773"/>
      <w:bookmarkStart w:id="96" w:name="_Toc364946837"/>
      <w:bookmarkStart w:id="97" w:name="_Toc364242380"/>
      <w:bookmarkStart w:id="98" w:name="_Toc364340789"/>
      <w:bookmarkStart w:id="99" w:name="_Toc364156796"/>
      <w:r>
        <w:rPr/>
        <w:t>Statliga uppgifter till vissa landsting</w:t>
      </w:r>
      <w:bookmarkEnd w:id="88"/>
      <w:bookmarkEnd w:id="89"/>
      <w:bookmarkEnd w:id="90"/>
      <w:bookmarkEnd w:id="91"/>
      <w:bookmarkEnd w:id="92"/>
      <w:bookmarkEnd w:id="93"/>
      <w:bookmarkEnd w:id="94"/>
      <w:bookmarkEnd w:id="95"/>
      <w:bookmarkEnd w:id="96"/>
      <w:bookmarkEnd w:id="97"/>
      <w:bookmarkEnd w:id="98"/>
      <w:bookmarkEnd w:id="99"/>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00" w:name="tmp"/>
      <w:r>
        <w:rPr>
          <w:b/>
        </w:rPr>
        <w:t>Regeringens bedömning:</w:t>
      </w:r>
      <w:r>
        <w:rPr/>
        <w:t xml:space="preserve"> Östergötlands läns landsting, Kronobergs läns landsting och Jämtlands läns landsting bör ha det regionala utvecklingsansvaret i län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Lagen om regionalt utveck</w:t>
        <w:softHyphen/>
        <w:t>lingsansvar i vissa län ska omfatta Östergötlands, Kronobergs och Jämtlands län.</w:t>
      </w:r>
      <w:bookmarkEnd w:id="100"/>
    </w:p>
    <w:p>
      <w:pPr>
        <w:pStyle w:val="TextBodyIndent"/>
        <w:rPr/>
      </w:pPr>
      <w:r>
        <w:rPr/>
      </w:r>
    </w:p>
    <w:p>
      <w:pPr>
        <w:pStyle w:val="TextBodyIndent"/>
        <w:rPr/>
      </w:pPr>
      <w:r>
        <w:rPr>
          <w:b/>
        </w:rPr>
        <w:t>Promemorians bedömning och förslag</w:t>
      </w:r>
      <w:r>
        <w:rPr/>
        <w:t xml:space="preserve"> överensstämmer med regeringens.</w:t>
      </w:r>
    </w:p>
    <w:p>
      <w:pPr>
        <w:pStyle w:val="TextBodyIndent"/>
        <w:rPr/>
      </w:pPr>
      <w:r>
        <w:rPr>
          <w:b/>
        </w:rPr>
        <w:t>Remissinstanserna:</w:t>
      </w:r>
      <w:r>
        <w:rPr/>
        <w:t xml:space="preserve"> </w:t>
      </w:r>
      <w:r>
        <w:rPr>
          <w:i/>
        </w:rPr>
        <w:t xml:space="preserve">Länsstyrelserna </w:t>
      </w:r>
      <w:r>
        <w:rPr/>
        <w:t xml:space="preserve">tillstyrker eller har inget att erinra mot förslaget, och för fram ett antal aspekter som de anser bör beaktas. </w:t>
      </w:r>
      <w:r>
        <w:rPr>
          <w:i/>
        </w:rPr>
        <w:t>Länsstyrelserna i Östergötlands och Kronobergs län</w:t>
      </w:r>
      <w:r>
        <w:rPr/>
        <w:t xml:space="preserve"> anser att det finns fördelar med att före</w:t>
        <w:softHyphen/>
        <w:t>tags</w:t>
        <w:softHyphen/>
        <w:t>stöd och stöd till kommersiell service har en stark kopp</w:t>
        <w:softHyphen/>
        <w:t>ling till gen</w:t>
        <w:softHyphen/>
        <w:t>om</w:t>
        <w:softHyphen/>
        <w:t>förande av landsbygdsprogrammet som även fortsatt hanteras av länsstyrelsen. Vidare finns kopp</w:t>
        <w:softHyphen/>
        <w:t>ling till läns</w:t>
        <w:softHyphen/>
        <w:t>styr</w:t>
        <w:softHyphen/>
        <w:t>elsens arbete inom området grundläggande betal</w:t>
        <w:softHyphen/>
        <w:t>tjän</w:t>
        <w:softHyphen/>
        <w:t xml:space="preserve">ster. </w:t>
      </w:r>
      <w:r>
        <w:rPr>
          <w:i/>
        </w:rPr>
        <w:t>Läns</w:t>
        <w:softHyphen/>
        <w:t>styrelsen i Skåne län</w:t>
      </w:r>
      <w:r>
        <w:rPr/>
        <w:t xml:space="preserve"> pekar på att oavsett organisationsstruktur så har läns</w:t>
        <w:softHyphen/>
        <w:t xml:space="preserve">styrelserna ett flertal uppgifter vad gäller tillväxtfrågor. </w:t>
      </w:r>
      <w:r>
        <w:rPr>
          <w:i/>
        </w:rPr>
        <w:t>Läns</w:t>
        <w:softHyphen/>
        <w:t>styrelserna i Västernorrlands och Jämtlands län</w:t>
      </w:r>
      <w:r>
        <w:rPr/>
        <w:t xml:space="preserve"> anser att ett genom</w:t>
        <w:softHyphen/>
        <w:t>förande av lag</w:t>
        <w:softHyphen/>
        <w:t>för</w:t>
        <w:softHyphen/>
        <w:t>sla</w:t>
        <w:softHyphen/>
        <w:t>get kommer att öka skillnaderna mellan länen gällande hur det regionala utvecklingsansvaret är fördelat. De anser att statens resurser för regional tillväxt är spe</w:t>
        <w:softHyphen/>
        <w:t>ci</w:t>
        <w:softHyphen/>
        <w:t>ellt viktiga för de norra delarna av landet. Vidare lyfter de fram kopplingar till landsbygds</w:t>
        <w:softHyphen/>
        <w:t>programmet och stödet till kom</w:t>
        <w:softHyphen/>
        <w:softHyphen/>
        <w:t>mersiell service vilka de anser samordnas på ett effektivt sätt inom länsstyrelsen.</w:t>
      </w:r>
    </w:p>
    <w:p>
      <w:pPr>
        <w:pStyle w:val="TextBodyIndent"/>
        <w:rPr/>
      </w:pPr>
      <w:r>
        <w:rPr>
          <w:i/>
        </w:rPr>
        <w:t>Läns</w:t>
        <w:softHyphen/>
        <w:t>styrelserna i Östergötlands, Kalmar och Jämtlands län</w:t>
      </w:r>
      <w:r>
        <w:rPr/>
        <w:t xml:space="preserve"> pekar på vikt</w:t>
        <w:softHyphen/>
        <w:t>en att tydliggöra statens ansvar och de olika rollerna i det regionala tillväxtarbetet samt skapa goda sam</w:t>
        <w:softHyphen/>
        <w:t>ar</w:t>
        <w:softHyphen/>
        <w:t>bets</w:t>
        <w:softHyphen/>
        <w:t>for</w:t>
        <w:softHyphen/>
        <w:t>mer mellan aktörerna. När nya uppgifter förs över till samverkansorganen så får detta inte innebära att länsstyrelsens utvecklingsarbete begränsas. De påtalar även att det är vik</w:t>
        <w:softHyphen/>
        <w:t>tigt att de regionala utvecklingsmedlen fördelas på lämpligt sätt mellan de olika re</w:t>
        <w:softHyphen/>
        <w:t>gio</w:t>
        <w:softHyphen/>
        <w:t>nala ak</w:t>
        <w:softHyphen/>
        <w:t xml:space="preserve">törerna. </w:t>
      </w:r>
    </w:p>
    <w:p>
      <w:pPr>
        <w:pStyle w:val="TextBodyIndent"/>
        <w:rPr/>
      </w:pPr>
      <w:r>
        <w:rPr>
          <w:i/>
        </w:rPr>
        <w:t>Länsstyrelserna i Kronoberg, Skåne, Västernorrlands och Jämtlands</w:t>
      </w:r>
      <w:r>
        <w:rPr/>
        <w:t xml:space="preserve"> </w:t>
      </w:r>
      <w:r>
        <w:rPr>
          <w:i/>
        </w:rPr>
        <w:t>län</w:t>
      </w:r>
      <w:r>
        <w:rPr/>
        <w:t xml:space="preserve"> an</w:t>
        <w:softHyphen/>
        <w:t>ser att det är av vikt att avvakta resultaten av Näringsdeparte</w:t>
        <w:softHyphen/>
        <w:t>men</w:t>
        <w:softHyphen/>
        <w:t>tets ut</w:t>
        <w:softHyphen/>
        <w:t>red</w:t>
        <w:softHyphen/>
        <w:t>ning om läns</w:t>
        <w:softHyphen/>
        <w:t>styrelsernas roll i tillväxtarbetet samt Regerings</w:t>
        <w:softHyphen/>
        <w:t>kansliets över</w:t>
        <w:softHyphen/>
        <w:t>syn av 1:1-medlen innan beslut fattas om framtida slutlig fördelning av 1:1-medel mellan landsting och länsstyrelse i berörda län.</w:t>
      </w:r>
    </w:p>
    <w:p>
      <w:pPr>
        <w:pStyle w:val="TextBodyIndent"/>
        <w:rPr/>
      </w:pPr>
      <w:r>
        <w:rPr/>
        <w:t>Landstingen</w:t>
      </w:r>
      <w:r>
        <w:rPr>
          <w:b/>
        </w:rPr>
        <w:t xml:space="preserve"> </w:t>
      </w:r>
      <w:r>
        <w:rPr/>
        <w:t xml:space="preserve">tillstyrker förslaget. </w:t>
      </w:r>
      <w:r>
        <w:rPr>
          <w:i/>
        </w:rPr>
        <w:t>Örebro läns landsting</w:t>
      </w:r>
      <w:r>
        <w:rPr/>
        <w:t xml:space="preserve"> för</w:t>
        <w:softHyphen/>
        <w:t>ut</w:t>
        <w:softHyphen/>
        <w:t>sätter att fi</w:t>
        <w:softHyphen/>
        <w:t>nan</w:t>
        <w:softHyphen/>
        <w:t>sieringsprincipen ska gälla för de uppgifter som i sam</w:t>
        <w:softHyphen/>
        <w:t>band med lag</w:t>
        <w:softHyphen/>
        <w:t xml:space="preserve">ändringen överförs från statlig till regional nivå. Även </w:t>
      </w:r>
      <w:r>
        <w:rPr>
          <w:i/>
        </w:rPr>
        <w:t>Krono</w:t>
        <w:softHyphen/>
        <w:t>bergs läns land</w:t>
        <w:softHyphen/>
        <w:t>sting</w:t>
      </w:r>
      <w:r>
        <w:rPr/>
        <w:t xml:space="preserve"> konstaterar att förslaget innebär att medel och per</w:t>
        <w:softHyphen/>
        <w:t>sonal för re</w:t>
        <w:softHyphen/>
        <w:t>gio</w:t>
        <w:softHyphen/>
        <w:t>nalt tillväxtarbete kommer att föras över till landstinget från såväl sam</w:t>
        <w:softHyphen/>
        <w:t>verkansorganet som från länsstyrelsen. De kommunala samverkans</w:t>
        <w:softHyphen/>
        <w:t>organen</w:t>
      </w:r>
      <w:r>
        <w:rPr>
          <w:b/>
        </w:rPr>
        <w:t xml:space="preserve"> </w:t>
      </w:r>
      <w:r>
        <w:rPr/>
        <w:t>tillstyrker förslaget. Bl.a. framhålls att ansvar och re</w:t>
        <w:softHyphen/>
        <w:t>surser måste hänga samman. De medel som länsstyrelsen i dag disponerar inom området bör överföras med samma fördelning som i övriga län dvs. fördelningen 95/5 mellan samverkansorganet respektive läns</w:t>
        <w:softHyphen/>
        <w:t xml:space="preserve">styrelsen. </w:t>
      </w:r>
      <w:r>
        <w:rPr>
          <w:i/>
        </w:rPr>
        <w:t>Region Dalarna</w:t>
      </w:r>
      <w:r>
        <w:rPr/>
        <w:t xml:space="preserve"> anser att även följande områden måste ingå i det regio</w:t>
        <w:softHyphen/>
        <w:t>nala utvecklingsansvaret och läggas hos den aktör som är an</w:t>
        <w:softHyphen/>
        <w:t>sva</w:t>
        <w:softHyphen/>
        <w:t>rig i respektive län; att verka för målen i regeringens bredbandsstrategi samt anläggning av kanalisation (förordningen [2008:81] om stöd till anlägg</w:t>
        <w:softHyphen/>
        <w:t xml:space="preserve">ning av kanalisation), den kommersiella servicen för medborgare och företag samt det regionala förtagsstödet. </w:t>
      </w:r>
      <w:r>
        <w:rPr>
          <w:i/>
        </w:rPr>
        <w:t>Region</w:t>
        <w:softHyphen/>
        <w:t>förbundet Jämtland</w:t>
      </w:r>
      <w:r>
        <w:rPr/>
        <w:t xml:space="preserve"> noterar att departementet inte meddelar i vilket sam</w:t>
        <w:softHyphen/>
        <w:t>manhang beslut om över</w:t>
        <w:softHyphen/>
        <w:t>för</w:t>
        <w:softHyphen/>
        <w:t>an</w:t>
        <w:softHyphen/>
        <w:t>de ska ske. Regionförbundet Jämtland an</w:t>
        <w:softHyphen/>
        <w:t>ser att det ska vara förslagen i för</w:t>
        <w:softHyphen/>
        <w:t>arbetena till lagen (2010:630) om regionalt utveck</w:t>
        <w:softHyphen/>
        <w:t>lingsansvar i vissa län som ska gälla och att detta ska framgå av riks</w:t>
        <w:softHyphen/>
        <w:t>dagens beslut. I förarbetena nämns, för</w:t>
        <w:softHyphen/>
        <w:t>utom de uppgifter region</w:t>
        <w:softHyphen/>
        <w:t>för</w:t>
        <w:softHyphen/>
        <w:t>bundet redan har, företagsstöd, kommersiell service samt it-satsningar.</w:t>
      </w:r>
    </w:p>
    <w:p>
      <w:pPr>
        <w:pStyle w:val="TextBodyIndent"/>
        <w:rPr/>
      </w:pPr>
      <w:r>
        <w:rPr/>
        <w:t>Samtliga elva kommuner från Östergötlands län som svarat på remissen tillstyrker förslaget. I en tidigare remissomgång, som genom</w:t>
        <w:softHyphen/>
        <w:t xml:space="preserve">fördes i länet inför ansökan var bilden i länet något splittrad. Kommuner som tidigare var tveksamma, tillstyrker nu förslaget, som de anser är den i dagsläget bästa lösningen. De kommuner som ändrat uppfattning är </w:t>
      </w:r>
      <w:r>
        <w:rPr>
          <w:i/>
        </w:rPr>
        <w:t>Motala kommun, Norrköpings kommun, Valdemarsviks kommun</w:t>
      </w:r>
      <w:r>
        <w:rPr/>
        <w:t xml:space="preserve"> och </w:t>
      </w:r>
      <w:r>
        <w:rPr>
          <w:i/>
        </w:rPr>
        <w:t>Åtvidabergs kommun</w:t>
      </w:r>
      <w:r>
        <w:rPr/>
        <w:t xml:space="preserve">. I Kronobergs län tillstyrks förslaget av </w:t>
      </w:r>
      <w:r>
        <w:rPr>
          <w:i/>
        </w:rPr>
        <w:t>Alvesta kommun, Markaryds kom</w:t>
        <w:softHyphen/>
        <w:t>mun</w:t>
      </w:r>
      <w:r>
        <w:rPr/>
        <w:t xml:space="preserve"> och </w:t>
      </w:r>
      <w:r>
        <w:rPr>
          <w:i/>
        </w:rPr>
        <w:t>Växjö kommun</w:t>
      </w:r>
      <w:r>
        <w:rPr/>
        <w:t xml:space="preserve">. </w:t>
      </w:r>
      <w:r>
        <w:rPr>
          <w:i/>
        </w:rPr>
        <w:t>Tingsryds kommun</w:t>
      </w:r>
      <w:r>
        <w:rPr/>
        <w:t xml:space="preserve"> har ingen erinran, och </w:t>
      </w:r>
      <w:r>
        <w:rPr>
          <w:i/>
        </w:rPr>
        <w:t>Älm</w:t>
        <w:softHyphen/>
        <w:t>hults kommun</w:t>
      </w:r>
      <w:r>
        <w:rPr/>
        <w:t xml:space="preserve"> har inga synpunkter. </w:t>
      </w:r>
      <w:r>
        <w:rPr>
          <w:i/>
        </w:rPr>
        <w:t>Lessebo kommun</w:t>
      </w:r>
      <w:r>
        <w:rPr/>
        <w:t xml:space="preserve"> anser att det finns tveksamhet i om åtagandet bör organiseras i ett samverkans</w:t>
        <w:softHyphen/>
        <w:t>or</w:t>
        <w:softHyphen/>
        <w:t>gan eller i ett landsting fram tills ett eventuellt beslut fattats om ansökan om att bil</w:t>
        <w:softHyphen/>
        <w:t>da en sydsvensk region 2019. Från Jämt</w:t>
        <w:softHyphen/>
        <w:t xml:space="preserve">lands län ställer sig de kommuner som yttrat sig, </w:t>
      </w:r>
      <w:r>
        <w:rPr>
          <w:i/>
        </w:rPr>
        <w:t>Krokoms kom</w:t>
        <w:softHyphen/>
        <w:t>mun, Strömsunds kommun, Åre kommun</w:t>
      </w:r>
      <w:r>
        <w:rPr/>
        <w:t xml:space="preserve"> och </w:t>
      </w:r>
      <w:r>
        <w:rPr>
          <w:i/>
        </w:rPr>
        <w:t>Östersunds kommun</w:t>
      </w:r>
      <w:r>
        <w:rPr/>
        <w:t xml:space="preserve"> posi</w:t>
        <w:softHyphen/>
        <w:t>tiva till för</w:t>
        <w:softHyphen/>
        <w:t>sla</w:t>
        <w:softHyphen/>
        <w:t xml:space="preserve">get. </w:t>
      </w:r>
      <w:r>
        <w:rPr>
          <w:i/>
        </w:rPr>
        <w:t>Sveriges Kommuner och Landsting (SKL)</w:t>
      </w:r>
      <w:r>
        <w:rPr/>
        <w:t xml:space="preserve"> tillstyrker förslaget. SKL för</w:t>
        <w:softHyphen/>
        <w:t>ut</w:t>
        <w:softHyphen/>
        <w:t>sät</w:t>
        <w:softHyphen/>
        <w:t>ter att ansvar, uppgifter och fördelning av medel för re</w:t>
        <w:softHyphen/>
        <w:t>gio</w:t>
        <w:softHyphen/>
        <w:t>nalt tillväxt</w:t>
        <w:softHyphen/>
        <w:t>ar</w:t>
        <w:softHyphen/>
        <w:t>bete i Skåne, Halland, Västra Götaland och Gotland ock</w:t>
        <w:softHyphen/>
        <w:t>så kommer att gälla i Östergötlands, Kronoberg och Jämtlands län. Den föreslagna för</w:t>
        <w:softHyphen/>
        <w:t>änd</w:t>
        <w:softHyphen/>
        <w:t>ringen innebär att medel och personella resurser som idag finns vid läns</w:t>
        <w:softHyphen/>
        <w:t>styrelsen kommer att behöva omfördelas till land</w:t>
        <w:softHyphen/>
        <w:t>sting</w:t>
        <w:softHyphen/>
        <w:t>et.</w:t>
      </w:r>
    </w:p>
    <w:p>
      <w:pPr>
        <w:pStyle w:val="TextBodyIndent"/>
        <w:rPr/>
      </w:pPr>
      <w:r>
        <w:rPr>
          <w:i/>
        </w:rPr>
        <w:t>Jordbruksverket</w:t>
      </w:r>
      <w:r>
        <w:rPr/>
        <w:t xml:space="preserve"> påtalar att det finns ett nära samband mellan Jord</w:t>
        <w:softHyphen/>
        <w:t xml:space="preserve">bruksverkets arbete med landsbygdsprogrammet och fastställandet av en strategi för länets utveckling. Samverkan mellan berörda organ är av stor vikt vid genomförandet av landsbygdsprogrammet. </w:t>
      </w:r>
      <w:r>
        <w:rPr>
          <w:i/>
        </w:rPr>
        <w:t>Trafikverket</w:t>
      </w:r>
      <w:r>
        <w:rPr/>
        <w:t xml:space="preserve"> stödjer förslaget och pekar bl.a. på vikten av att de mellankommunala frågorna kan hanteras, oavsett organisationsform. Vikten av ett fortsatt gott sam</w:t>
        <w:softHyphen/>
        <w:t>arbete framhålls när det gäller regionala utvecklingsfrågor. Det är viktigt att Trafikverket även fortsättningsvis är delaktigt vid fram</w:t>
        <w:softHyphen/>
        <w:t>tag</w:t>
        <w:softHyphen/>
        <w:t>andet av länstransportplaner, regionala utvecklingsstrategier och lik</w:t>
        <w:softHyphen/>
        <w:t xml:space="preserve">nande. </w:t>
      </w:r>
      <w:r>
        <w:rPr>
          <w:i/>
        </w:rPr>
        <w:t>Statens kulturråd</w:t>
      </w:r>
      <w:r>
        <w:rPr/>
        <w:t xml:space="preserve"> ser positivt på förslaget och pekar på positiva erfarenheter från samverkan inom kulturområdet med de län som i dag omfattas av lagen om regionalt utvecklingsansvar. </w:t>
      </w:r>
      <w:r>
        <w:rPr>
          <w:i/>
        </w:rPr>
        <w:t>Riksarkivet</w:t>
      </w:r>
      <w:r>
        <w:rPr/>
        <w:t xml:space="preserve"> har inget att erinra mot för</w:t>
        <w:softHyphen/>
        <w:t xml:space="preserve">slaget, men pekar på vikten av att, i ett tidigt skede ta upp frågan om hur de allmänna handlingarna ska hanteras. </w:t>
      </w:r>
      <w:r>
        <w:rPr>
          <w:i/>
        </w:rPr>
        <w:t>Svenska Film</w:t>
        <w:softHyphen/>
        <w:t>institutet</w:t>
      </w:r>
      <w:r>
        <w:rPr/>
        <w:t xml:space="preserve"> har inget att erinra och förutsätter att förslaget inte påverkar Kultursam</w:t>
        <w:softHyphen/>
        <w:t>verkans</w:t>
        <w:softHyphen/>
        <w:t xml:space="preserve">modellen. </w:t>
      </w:r>
      <w:r>
        <w:rPr>
          <w:i/>
        </w:rPr>
        <w:t>Företagarna</w:t>
      </w:r>
      <w:r>
        <w:rPr/>
        <w:t xml:space="preserve"> är i stort positiva till region</w:t>
        <w:softHyphen/>
        <w:t>kommun</w:t>
        <w:softHyphen/>
        <w:t>tanken, men framhåller att näringslivsfrågorna inte får komma på undan</w:t>
        <w:softHyphen/>
        <w:t>tag.</w:t>
      </w:r>
    </w:p>
    <w:p>
      <w:pPr>
        <w:pStyle w:val="TextBodyIndent"/>
        <w:rPr/>
      </w:pPr>
      <w:r>
        <w:rPr>
          <w:b/>
        </w:rPr>
        <w:t xml:space="preserve">Skälen för regeringens bedömning och förslag: </w:t>
      </w:r>
      <w:r>
        <w:rPr/>
        <w:t>I propositionen Regionalt utvecklingsansvar i vissa län (prop. 2009/10:156) gör rege</w:t>
        <w:softHyphen/>
        <w:t>ringen bedömningen att en ändrad ansvars</w:t>
        <w:softHyphen/>
        <w:t>fördelning kan ske i de län som kan uppvisa ett lokalt och regionalt initiativ att ta över vissa statliga upp</w:t>
        <w:softHyphen/>
        <w:t>gifter samt att det inte finns några oklarheter kring den framtida lands</w:t>
        <w:softHyphen/>
        <w:t>tingsindelningen. De län som omfattades var Skåne, Hallands, Got</w:t>
        <w:softHyphen/>
        <w:t>lands och Västra Götalands län. I propositionen Regionalt utveck</w:t>
        <w:softHyphen/>
        <w:t>lings</w:t>
        <w:softHyphen/>
        <w:t>ansvar i Jönköpings, Örebro och Gävleborgs län (prop. 2013/14:46) gör rege</w:t>
        <w:softHyphen/>
        <w:t>ringen bedömningen att en ändrad ansvarsfördelning kan ske även i dessa län.</w:t>
      </w:r>
    </w:p>
    <w:p>
      <w:pPr>
        <w:pStyle w:val="TextBodyIndent"/>
        <w:rPr/>
      </w:pPr>
      <w:r>
        <w:rPr>
          <w:i/>
        </w:rPr>
        <w:t>Länsstyrelsen i Östergötlands län m.fl. länsstyrelser</w:t>
      </w:r>
      <w:r>
        <w:rPr/>
        <w:t xml:space="preserve"> lyfter fram kopp</w:t>
        <w:softHyphen/>
        <w:t>lingen mellan företagsstöd och genomförandet av Landsbygdsprogram</w:t>
        <w:softHyphen/>
        <w:t>met. Länsstyrelserna framhåller fördelarna med att dessa lands</w:t>
        <w:softHyphen/>
        <w:t>bygds</w:t>
        <w:softHyphen/>
        <w:t>relaterade uppdrag kvarstår hos länsstyrelsen. Enligt propositionen Regionalt utvecklingsansvar i vissa län är uppgiften att besluta om vissa statliga medel för regionalt tillväxtarbete till vissa delar sammankopplad med att utarbeta och fastställa en strategi för länets utveckling samt med arbetet att samordna insatser för genomförandet av strategin. I propo</w:t>
        <w:softHyphen/>
        <w:t>sitionen framgår vidare att uppgiften avser att hantera statliga medel och inte att bedriva en egen stödgivning gentemot enskilda företag. Eftersom promemorian endast lämnar förslag om vilka län och landsting som bör omfattas av lagen om regionalt utvecklingsansvar i vissa län har inte frågan beretts om eventuell ändring av de uppgifter som berörda lands</w:t>
        <w:softHyphen/>
        <w:t>ting, enligt lagen, ska ha.</w:t>
      </w:r>
    </w:p>
    <w:p>
      <w:pPr>
        <w:pStyle w:val="TextBodyIndent"/>
        <w:rPr/>
      </w:pPr>
      <w:r>
        <w:rPr/>
        <w:t xml:space="preserve">Flera länsstyrelser, däribland </w:t>
      </w:r>
      <w:r>
        <w:rPr>
          <w:i/>
        </w:rPr>
        <w:t>Länsstyrelsen i Skåne län</w:t>
      </w:r>
      <w:r>
        <w:rPr/>
        <w:t>, för fram att det är viktigt att länsstyrelserna även framgent har förutsättningar och resur</w:t>
        <w:softHyphen/>
        <w:t>ser att arbeta för tillväxt i länet. De anser att en översyn av länsstyrel</w:t>
        <w:softHyphen/>
        <w:t xml:space="preserve">sernas roll i tillväxtarbetet bör avvaktas innan framtida fördelning av resurser mellan de olika aktörerna belutas. </w:t>
      </w:r>
      <w:r>
        <w:rPr>
          <w:i/>
        </w:rPr>
        <w:t>Länsstyrelserna i Väster</w:t>
        <w:softHyphen/>
        <w:t>norr</w:t>
        <w:softHyphen/>
        <w:t xml:space="preserve">lands och Jämtlands län </w:t>
      </w:r>
      <w:r>
        <w:rPr/>
        <w:t>för fram att statens resurser för regional utveck</w:t>
        <w:softHyphen/>
        <w:t>ling är särskilt viktiga i landets norra delar så att staten fortsatt har en god förmåga att bidra till tillväxt och sysselsättning. Regeringen instämmer i synpunkterna att länsstyrelsen har en viktig roll och besitter en stark tvär</w:t>
        <w:softHyphen/>
        <w:t>sektoriell kompetens som ska användas för att bidra till en hållbar tillväxt och utveckling i länen. I Skåne och Västra Götalands län har läns</w:t>
        <w:softHyphen/>
        <w:t>styrel</w:t>
        <w:softHyphen/>
        <w:t>sen sedan slutet av 1990-talet haft den roll som blir aktuell för länsstyrel</w:t>
        <w:softHyphen/>
        <w:t>sen i de tre berörda länen. Det aktuella lagstiftningsärendet innebär att landstingen i de tre länen bör tillföras det regionala utvecklingsansvaret men inte länsstyrelsens fortsatta uppdrag i övrigt. Utveckling av läns</w:t>
        <w:softHyphen/>
        <w:t>styrelsens roll i exempelvis det regionala tillväxt</w:t>
        <w:softHyphen/>
        <w:t>arbetet hanteras inte i detta sammanhang. Vidare är det regeringen som ansvarar för fördelning och styrning av medel inom ramen för berörda anslag.</w:t>
      </w:r>
    </w:p>
    <w:p>
      <w:pPr>
        <w:pStyle w:val="TextBodyIndent"/>
        <w:rPr/>
      </w:pPr>
      <w:r>
        <w:rPr>
          <w:i/>
        </w:rPr>
        <w:t>Länsstyrelsen i Västernorrlands län</w:t>
      </w:r>
      <w:r>
        <w:rPr/>
        <w:t xml:space="preserve"> befarar att de föreslagna föränd</w:t>
        <w:softHyphen/>
        <w:t>ringarna kan möta omställningsproblem av den anledningen att flera kommuner i såväl Östergötlands län som i Kronobergs län inte har till</w:t>
        <w:softHyphen/>
        <w:t xml:space="preserve">styrkt ansökningarna från respektive landsting. Även </w:t>
      </w:r>
      <w:r>
        <w:rPr>
          <w:i/>
        </w:rPr>
        <w:t>Länsstyrelsen i Skåne län</w:t>
      </w:r>
      <w:r>
        <w:rPr/>
        <w:t xml:space="preserve"> noterar att alla kommuner inte ställt sig bakom ansökningarna. </w:t>
      </w:r>
      <w:r>
        <w:rPr>
          <w:i/>
        </w:rPr>
        <w:t>Lessebo kommun</w:t>
      </w:r>
      <w:r>
        <w:rPr/>
        <w:t xml:space="preserve"> framför viss tveksamhet inför att överföra det regionala utvecklingsansvaret till landstinget. Flera andra kommuner, däribland </w:t>
      </w:r>
      <w:r>
        <w:rPr>
          <w:i/>
        </w:rPr>
        <w:t>Norrköpings kommun</w:t>
      </w:r>
      <w:r>
        <w:rPr/>
        <w:t xml:space="preserve"> och </w:t>
      </w:r>
      <w:r>
        <w:rPr>
          <w:i/>
        </w:rPr>
        <w:t>Åtvidabergs kommun</w:t>
      </w:r>
      <w:r>
        <w:rPr/>
        <w:t xml:space="preserve"> har i sina remissvar på departementspromemorian tillstyrkt förslagen trots att de tidigare av</w:t>
        <w:softHyphen/>
        <w:t xml:space="preserve">styrkt landstingets ansökan. </w:t>
      </w:r>
      <w:r>
        <w:rPr>
          <w:i/>
        </w:rPr>
        <w:t>Tingsryds kommun</w:t>
      </w:r>
      <w:r>
        <w:rPr/>
        <w:t xml:space="preserve"> lämnar förslaget utan erinran. Av kommunerna i de berörda länen är det nu endast en kommun som har framfört några avgörande invändningar mot förslaget. Mot bak</w:t>
        <w:softHyphen/>
        <w:t>grund av att de tre berörda landstingen kan uppvisa ett sådant efter</w:t>
        <w:softHyphen/>
        <w:t>frågat lokalt initiativ, att det inte finns några oklarheter kring den fram</w:t>
        <w:softHyphen/>
        <w:t>tida landstingsindelningen samt med hänsyn till den fleråriga erfaren</w:t>
        <w:softHyphen/>
        <w:t>heten av landsting med regionalt utvecklingsansvar bedömer regeringen, i likhet med flera remissinstanser, att lagen (2010:630) om regionalt ut</w:t>
        <w:softHyphen/>
        <w:t>veck</w:t>
        <w:softHyphen/>
        <w:t>lings</w:t>
        <w:softHyphen/>
        <w:t>ansvar i vissa län bör omfatta även Östergötlands, Kronobergs och Jämt</w:t>
        <w:softHyphen/>
        <w:t xml:space="preserve">lands län. </w:t>
      </w:r>
    </w:p>
    <w:p>
      <w:pPr>
        <w:pStyle w:val="TextBodyIndent"/>
        <w:rPr/>
      </w:pPr>
      <w:r>
        <w:rPr>
          <w:i/>
        </w:rPr>
        <w:t>Regionförbundet i Kalmar län</w:t>
      </w:r>
      <w:r>
        <w:rPr/>
        <w:t xml:space="preserve">, </w:t>
      </w:r>
      <w:r>
        <w:rPr>
          <w:i/>
        </w:rPr>
        <w:t xml:space="preserve">Regionförbundet i Örebro län </w:t>
      </w:r>
      <w:r>
        <w:rPr/>
        <w:t xml:space="preserve">och </w:t>
      </w:r>
      <w:r>
        <w:rPr>
          <w:i/>
        </w:rPr>
        <w:t>Regionförbundet i Jämtlands län</w:t>
      </w:r>
      <w:r>
        <w:rPr/>
        <w:t xml:space="preserve"> har lyft fram önskemål om att vallagen bör ändras så att val framöver sker till regionfullmäktige i stället för landstingsfullmäktige. I fråga om val enligt vallagen (2005:837) ansåg regeringen i propositionen Regionalt utvecklingsansvar i vissa län att beteckningen val till landstingsfullmäktige ska användas även vid val i Skåne läns landsting, Hallands läns landsting och Västra Götalands läns landsting. Promemorians förslag kring vallagen består endast i en redak</w:t>
        <w:softHyphen/>
        <w:t>tionell ändring i berörd paragraf. Frågan om en eventuell ändring av val</w:t>
        <w:softHyphen/>
        <w:t>lagen har inte beretts i detta sammanhang.</w:t>
      </w:r>
    </w:p>
    <w:p>
      <w:pPr>
        <w:pStyle w:val="Heading1"/>
        <w:numPr>
          <w:ilvl w:val="0"/>
          <w:numId w:val="11"/>
        </w:numPr>
        <w:rPr/>
      </w:pPr>
      <w:bookmarkStart w:id="101" w:name="_Toc371605867"/>
      <w:bookmarkStart w:id="102" w:name="_Toc381167576"/>
      <w:bookmarkStart w:id="103" w:name="_Toc364340790"/>
      <w:bookmarkStart w:id="104" w:name="_Toc381184389"/>
      <w:bookmarkStart w:id="105" w:name="_Toc380738275"/>
      <w:bookmarkStart w:id="106" w:name="_Toc376517320"/>
      <w:bookmarkStart w:id="107" w:name="_Toc381088475"/>
      <w:bookmarkStart w:id="108" w:name="_Toc364242381"/>
      <w:bookmarkStart w:id="109" w:name="_Toc364946838"/>
      <w:bookmarkStart w:id="110" w:name="_Toc369778962"/>
      <w:bookmarkStart w:id="111" w:name="_Toc364946527"/>
      <w:bookmarkStart w:id="112" w:name="_Toc369778961"/>
      <w:bookmarkStart w:id="113" w:name="_Toc364156797"/>
      <w:bookmarkStart w:id="114" w:name="_Toc369778963"/>
      <w:bookmarkStart w:id="115" w:name="_Toc364156774"/>
      <w:bookmarkEnd w:id="110"/>
      <w:bookmarkEnd w:id="112"/>
      <w:bookmarkEnd w:id="114"/>
      <w:r>
        <w:rPr/>
        <w:t>Konsekvenser</w:t>
      </w:r>
      <w:bookmarkEnd w:id="101"/>
      <w:bookmarkEnd w:id="102"/>
      <w:bookmarkEnd w:id="103"/>
      <w:bookmarkEnd w:id="104"/>
      <w:bookmarkEnd w:id="105"/>
      <w:bookmarkEnd w:id="106"/>
      <w:bookmarkEnd w:id="107"/>
      <w:bookmarkEnd w:id="108"/>
      <w:bookmarkEnd w:id="109"/>
      <w:bookmarkEnd w:id="111"/>
      <w:bookmarkEnd w:id="113"/>
      <w:bookmarkEnd w:id="115"/>
    </w:p>
    <w:p>
      <w:pPr>
        <w:pStyle w:val="TextBodyIndent"/>
        <w:pBdr>
          <w:top w:val="single" w:sz="4" w:space="1" w:color="000000"/>
          <w:left w:val="single" w:sz="4" w:space="4" w:color="000000"/>
          <w:bottom w:val="single" w:sz="4" w:space="1" w:color="000000"/>
          <w:right w:val="single" w:sz="4" w:space="4" w:color="000000"/>
        </w:pBdr>
        <w:ind w:left="113" w:right="113" w:hanging="0"/>
        <w:rPr/>
      </w:pPr>
      <w:bookmarkStart w:id="116" w:name="tmp1"/>
      <w:r>
        <w:rPr>
          <w:b/>
        </w:rPr>
        <w:t>Regeringens bedömning:</w:t>
      </w:r>
      <w:r>
        <w:rPr/>
        <w:t xml:space="preserve"> Lagförslagen medför inte några konse</w:t>
        <w:softHyphen/>
        <w:t>kvenser utifrån ett socialt, miljömässigt eller jämställdhets</w:t>
        <w:softHyphen/>
        <w:t>mässigt per</w:t>
        <w:softHyphen/>
        <w:t>spektiv. Lagförslagen medför däremot konsekvenser för fördelningen av medel inom länen mellan länsstyrelsen och lands</w:t>
        <w:softHyphen/>
        <w:t>tinget. Kost</w:t>
        <w:softHyphen/>
        <w:t>nader</w:t>
        <w:softHyphen/>
        <w:t xml:space="preserve">na för staten ryms inom befintliga ekonomiska ramar. </w:t>
      </w:r>
      <w:bookmarkEnd w:id="116"/>
    </w:p>
    <w:p>
      <w:pPr>
        <w:pStyle w:val="TextBodyIndent"/>
        <w:rPr>
          <w:b/>
          <w:b/>
        </w:rPr>
      </w:pPr>
      <w:r>
        <w:rPr>
          <w:b/>
        </w:rPr>
      </w:r>
    </w:p>
    <w:p>
      <w:pPr>
        <w:pStyle w:val="TextBodyIndent"/>
        <w:rPr/>
      </w:pPr>
      <w:r>
        <w:rPr>
          <w:b/>
        </w:rPr>
        <w:t>Promemorians bedömning</w:t>
      </w:r>
      <w:r>
        <w:rPr/>
        <w:t xml:space="preserve"> överensstämmer med regeringens. </w:t>
      </w:r>
    </w:p>
    <w:p>
      <w:pPr>
        <w:pStyle w:val="TextBodyIndent"/>
        <w:rPr/>
      </w:pPr>
      <w:r>
        <w:rPr>
          <w:b/>
        </w:rPr>
        <w:t>Remissinstanserna:</w:t>
      </w:r>
      <w:r>
        <w:rPr/>
        <w:t xml:space="preserve"> Flera </w:t>
      </w:r>
      <w:r>
        <w:rPr>
          <w:i/>
        </w:rPr>
        <w:t>länsstyrelser</w:t>
      </w:r>
      <w:r>
        <w:rPr/>
        <w:t xml:space="preserve"> lyfter fram att fördelningen av medel mellan de olika aktörerna inom det regionala utvecklingsarbetet bör ses över. Flera andra remissinstanser, bl.a. </w:t>
      </w:r>
      <w:r>
        <w:rPr>
          <w:i/>
        </w:rPr>
        <w:t>Örebro läns landsting</w:t>
      </w:r>
      <w:r>
        <w:rPr/>
        <w:t xml:space="preserve"> och </w:t>
      </w:r>
      <w:r>
        <w:rPr>
          <w:i/>
        </w:rPr>
        <w:t xml:space="preserve">Regionförbunet Örebro län </w:t>
      </w:r>
      <w:r>
        <w:rPr/>
        <w:t>påtalar vikten av att de tillkommande upp</w:t>
        <w:softHyphen/>
        <w:t xml:space="preserve">gifterna finansieras. </w:t>
      </w:r>
      <w:r>
        <w:rPr>
          <w:i/>
        </w:rPr>
        <w:t>Sveriges Kommuner och Landsting</w:t>
      </w:r>
      <w:r>
        <w:rPr/>
        <w:t xml:space="preserve"> och </w:t>
      </w:r>
      <w:r>
        <w:rPr>
          <w:i/>
        </w:rPr>
        <w:t>Regionför</w:t>
        <w:softHyphen/>
        <w:t>bundet i Kalmar län</w:t>
      </w:r>
      <w:r>
        <w:rPr/>
        <w:t xml:space="preserve"> framför vikten av att ansvaret för de medel som i dag fördelas via länsstyrelserna i form av bl.a. företagsstöd förs över till landstingen i respektive län. </w:t>
      </w:r>
      <w:r>
        <w:rPr>
          <w:i/>
        </w:rPr>
        <w:t>Region Dalarna</w:t>
      </w:r>
      <w:r>
        <w:rPr/>
        <w:t xml:space="preserve"> anser att det bör framgå att även arbete med regeringens bredbandsstrategi och anläggning av kanalisation, stöd till kommersiell service samt det regionala företags</w:t>
        <w:softHyphen/>
        <w:t>stödet ska läggas hos den aktör som har det regionala utveck</w:t>
        <w:softHyphen/>
        <w:t xml:space="preserve">lingsansvaret i länet. </w:t>
      </w:r>
    </w:p>
    <w:p>
      <w:pPr>
        <w:pStyle w:val="TextBodyIndent"/>
        <w:rPr/>
      </w:pPr>
      <w:r>
        <w:rPr>
          <w:b/>
        </w:rPr>
        <w:t xml:space="preserve">Skälen för regeringens bedömning: </w:t>
      </w:r>
      <w:r>
        <w:rPr/>
        <w:t>Förslagen bedöms inte ge några konsekvenser utifrån ett socialt, miljömässigt eller jämställdhetsmässigt perspektiv. Bedömningen görs med hänsyn till att uppgifterna som avses i lagförslaget inte är nya utan att verksamheten redan bedrivs i länen. Det som ändras är ansvars</w:t>
        <w:softHyphen/>
        <w:t>fördelningen mellan berörda aktörer. De personella konsekvenserna av promemorians förslag uppstår i samband med att verksamhet flyttar över från samverkansorgan och länsstyrelse till lands</w:t>
        <w:softHyphen/>
        <w:t>tingen. I den fortsatta processen ska berörda arbetsgivare beakta 6 b § lagen (1982:80) om anställningsskydd.</w:t>
      </w:r>
    </w:p>
    <w:p>
      <w:pPr>
        <w:pStyle w:val="TextBodyIndent"/>
        <w:rPr/>
      </w:pPr>
      <w:r>
        <w:rPr/>
        <w:t>För Östergötlands, Kronobergs och Jämtlands län medför lagförslagen att verksamhet som utförts av respektive läns samverkans</w:t>
        <w:softHyphen/>
        <w:t>organ enligt lagen (2002:34) om samverkansorgan i länen går över till landstinget. Därutöver kan verksamhet kring regionala företagsstöd m.m. som läns</w:t>
        <w:softHyphen/>
        <w:t>styrelsen utför flyttas över till landstingen. För såväl verksamhet som utförts av samverkansorganet som verksamhet som bedrivs av läns</w:t>
        <w:softHyphen/>
        <w:t>styrel</w:t>
        <w:softHyphen/>
        <w:t xml:space="preserve">sen kommer landstinget att tilldelas förvaltningsmedel från anslaget 5:1 </w:t>
      </w:r>
      <w:r>
        <w:rPr>
          <w:i/>
        </w:rPr>
        <w:t xml:space="preserve">Länsstyrelsen m.m. </w:t>
      </w:r>
      <w:r>
        <w:rPr/>
        <w:t>inom utgiftsområde 1. I och med att statliga uppgif</w:t>
        <w:softHyphen/>
        <w:t>ter, som regleras i samverkansorganslagen och genom andra regerings</w:t>
        <w:softHyphen/>
        <w:t>beslut, förs till landstingen upphör kommunalförbunden i Östergötlands, Kronobergs och Jämtlands län att utgöra samverkansorgan enligt sam</w:t>
        <w:softHyphen/>
        <w:t>verkansorganslagen.</w:t>
      </w:r>
    </w:p>
    <w:p>
      <w:pPr>
        <w:pStyle w:val="TextBodyIndent"/>
        <w:rPr/>
      </w:pPr>
      <w:r>
        <w:rPr/>
        <w:t xml:space="preserve">Fördelningen till berörda aktörer av anslag inklusive medel från anslag 1:1 </w:t>
      </w:r>
      <w:r>
        <w:rPr>
          <w:i/>
        </w:rPr>
        <w:t>Regionala tillväxtåtgärder</w:t>
      </w:r>
      <w:r>
        <w:rPr/>
        <w:t xml:space="preserve"> inom utgiftsområde 19 sker inom ramen för regeringens beslut om respektive anslag. </w:t>
      </w:r>
    </w:p>
    <w:p>
      <w:pPr>
        <w:pStyle w:val="Heading1"/>
        <w:numPr>
          <w:ilvl w:val="0"/>
          <w:numId w:val="11"/>
        </w:numPr>
        <w:rPr/>
      </w:pPr>
      <w:bookmarkStart w:id="117" w:name="_Toc364156775"/>
      <w:bookmarkStart w:id="118" w:name="_Toc364946839"/>
      <w:bookmarkStart w:id="119" w:name="_Toc364946528"/>
      <w:bookmarkStart w:id="120" w:name="_Toc381167577"/>
      <w:bookmarkStart w:id="121" w:name="_Toc381184390"/>
      <w:bookmarkStart w:id="122" w:name="_Toc380738276"/>
      <w:bookmarkStart w:id="123" w:name="_Toc371605868"/>
      <w:bookmarkStart w:id="124" w:name="_Toc364156798"/>
      <w:bookmarkStart w:id="125" w:name="_Toc364340791"/>
      <w:bookmarkStart w:id="126" w:name="_Toc364242382"/>
      <w:bookmarkStart w:id="127" w:name="_Toc376517321"/>
      <w:bookmarkStart w:id="128" w:name="_Toc381088476"/>
      <w:r>
        <w:rPr/>
        <w:t>Ikraftträdande</w:t>
      </w:r>
      <w:bookmarkEnd w:id="117"/>
      <w:bookmarkEnd w:id="118"/>
      <w:bookmarkEnd w:id="119"/>
      <w:bookmarkEnd w:id="123"/>
      <w:bookmarkEnd w:id="124"/>
      <w:bookmarkEnd w:id="125"/>
      <w:bookmarkEnd w:id="126"/>
      <w:r>
        <w:rPr/>
        <w:t>- och övergångsbestämmelser</w:t>
      </w:r>
      <w:bookmarkEnd w:id="120"/>
      <w:bookmarkEnd w:id="121"/>
      <w:bookmarkEnd w:id="122"/>
      <w:bookmarkEnd w:id="127"/>
      <w:bookmarkEnd w:id="128"/>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29" w:name="tmp2"/>
      <w:r>
        <w:rPr>
          <w:b/>
        </w:rPr>
        <w:t>Regeringens förslag:</w:t>
      </w:r>
      <w:r>
        <w:rPr/>
        <w:t xml:space="preserve"> Lagändringen ska träda i kraft den 1 januari 2015.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saknas behov av övergångsbestäm</w:t>
        <w:softHyphen/>
        <w:t xml:space="preserve">melser. </w:t>
      </w:r>
      <w:bookmarkEnd w:id="129"/>
    </w:p>
    <w:p>
      <w:pPr>
        <w:pStyle w:val="TextBody"/>
        <w:rPr/>
      </w:pPr>
      <w:r>
        <w:rPr/>
      </w:r>
    </w:p>
    <w:p>
      <w:pPr>
        <w:pStyle w:val="TextBodyIndent"/>
        <w:rPr/>
      </w:pPr>
      <w:r>
        <w:rPr>
          <w:b/>
        </w:rPr>
        <w:t>Promemorians förslag och bedömning</w:t>
      </w:r>
      <w:r>
        <w:rPr/>
        <w:t xml:space="preserve"> överensstämmer med regeringens. </w:t>
      </w:r>
    </w:p>
    <w:p>
      <w:pPr>
        <w:pStyle w:val="TextBodyIndent"/>
        <w:rPr/>
      </w:pPr>
      <w:r>
        <w:rPr>
          <w:b/>
        </w:rPr>
        <w:t xml:space="preserve">Remissinstanserna: </w:t>
      </w:r>
      <w:r>
        <w:rPr/>
        <w:t xml:space="preserve">Ingen remissinstans har något att invända mot datum för när lagändringen föreslås träda i kraft. </w:t>
      </w:r>
    </w:p>
    <w:p>
      <w:pPr>
        <w:pStyle w:val="TextBodyIndent"/>
        <w:rPr/>
      </w:pPr>
      <w:r>
        <w:rPr>
          <w:b/>
        </w:rPr>
        <w:t xml:space="preserve">Skälen för regeringens förslag och bedömning: </w:t>
      </w:r>
      <w:r>
        <w:rPr/>
        <w:t>Landstingen i Öster</w:t>
        <w:softHyphen/>
        <w:t>götlands, Kronobergs och Jämtlands län har samtliga ansökt om att få ta över det regionala utvecklingsansvaret fr.o.m. den 1 januari 2015. Val till landstingsfullmäktige hålls i september 2014. Utgångspunkten för rege</w:t>
        <w:softHyphen/>
        <w:t>ringens förslag är landstingens önskemål om att få ta över ansvaret den 1 januari 2015. Några särskilda skäl till varför dessa önskemål om tid</w:t>
        <w:softHyphen/>
        <w:t>punkt inte bör beviljas har inte framkommit och regeringen anser där</w:t>
        <w:softHyphen/>
        <w:t>för att lag</w:t>
        <w:softHyphen/>
        <w:t>ändringen ska träda i kraft den 1 januari 2015. Den föreslagna lag</w:t>
        <w:softHyphen/>
        <w:t>änd</w:t>
        <w:softHyphen/>
        <w:t>ringen föranleder inte något behov av övergångs</w:t>
        <w:softHyphen/>
        <w:t>bestämmelser.</w:t>
      </w:r>
    </w:p>
    <w:p>
      <w:pPr>
        <w:pStyle w:val="Heading1"/>
        <w:numPr>
          <w:ilvl w:val="0"/>
          <w:numId w:val="11"/>
        </w:numPr>
        <w:rPr/>
      </w:pPr>
      <w:bookmarkStart w:id="130" w:name="_Toc376517322"/>
      <w:bookmarkStart w:id="131" w:name="_Toc380738277"/>
      <w:bookmarkStart w:id="132" w:name="_Toc381088477"/>
      <w:bookmarkStart w:id="133" w:name="_Toc381184391"/>
      <w:bookmarkStart w:id="134" w:name="_Toc381167578"/>
      <w:bookmarkStart w:id="135" w:name="_Toc371605869"/>
      <w:bookmarkStart w:id="136" w:name="_Toc364156776"/>
      <w:bookmarkStart w:id="137" w:name="_Toc364340792"/>
      <w:bookmarkStart w:id="138" w:name="_Toc364946529"/>
      <w:bookmarkStart w:id="139" w:name="_Toc364946840"/>
      <w:bookmarkStart w:id="140" w:name="_Toc364156799"/>
      <w:bookmarkStart w:id="141" w:name="_Toc364242383"/>
      <w:r>
        <w:rPr/>
        <w:t>Författningskommentar</w:t>
      </w:r>
      <w:bookmarkEnd w:id="130"/>
      <w:bookmarkEnd w:id="131"/>
      <w:bookmarkEnd w:id="132"/>
      <w:bookmarkEnd w:id="133"/>
      <w:bookmarkEnd w:id="134"/>
      <w:bookmarkEnd w:id="135"/>
      <w:bookmarkEnd w:id="136"/>
      <w:bookmarkEnd w:id="137"/>
      <w:bookmarkEnd w:id="138"/>
      <w:bookmarkEnd w:id="139"/>
      <w:bookmarkEnd w:id="140"/>
      <w:bookmarkEnd w:id="141"/>
    </w:p>
    <w:p>
      <w:pPr>
        <w:pStyle w:val="TextBody"/>
        <w:rPr/>
      </w:pPr>
      <w:r>
        <w:rPr/>
        <w:t>Förslaget till lag om ändring i lagen (2014:000) om ändring i lagen (2010:630) om regionalt utvecklingsansvar i vissa län</w:t>
      </w:r>
    </w:p>
    <w:p>
      <w:pPr>
        <w:pStyle w:val="TextBody"/>
        <w:rPr/>
      </w:pPr>
      <w:r>
        <w:rPr/>
      </w:r>
    </w:p>
    <w:p>
      <w:pPr>
        <w:pStyle w:val="TextBody"/>
        <w:rPr>
          <w:b/>
          <w:b/>
        </w:rPr>
      </w:pPr>
      <w:r>
        <w:rPr>
          <w:b/>
        </w:rPr>
        <w:t>1 §</w:t>
      </w:r>
    </w:p>
    <w:p>
      <w:pPr>
        <w:pStyle w:val="TextBody"/>
        <w:rPr/>
      </w:pPr>
      <w:r>
        <w:rPr/>
        <w:t>Paragrafen har behandlats i avsnitt 5.</w:t>
      </w:r>
    </w:p>
    <w:p>
      <w:pPr>
        <w:pStyle w:val="TextBodyIndent"/>
        <w:rPr/>
      </w:pPr>
      <w:r>
        <w:rPr/>
        <w:t>Paragrafen ändras med innebörd att lagens bestämmelser om regio</w:t>
        <w:softHyphen/>
        <w:t>nalt tillväxtarbete och länsplaner för regional transportinfrastruktur</w:t>
        <w:softHyphen/>
        <w:t>planering gäller även Östergötlands, Kronobergs och Jämtlands län.</w:t>
      </w:r>
    </w:p>
    <w:p>
      <w:pPr>
        <w:pStyle w:val="TextBody"/>
        <w:rPr/>
      </w:pPr>
      <w:r>
        <w:rPr/>
      </w:r>
    </w:p>
    <w:p>
      <w:pPr>
        <w:pStyle w:val="TextBody"/>
        <w:rPr>
          <w:b/>
          <w:b/>
        </w:rPr>
      </w:pPr>
      <w:r>
        <w:rPr>
          <w:b/>
        </w:rPr>
        <w:t>3 §</w:t>
      </w:r>
    </w:p>
    <w:p>
      <w:pPr>
        <w:pStyle w:val="TextBody"/>
        <w:rPr/>
      </w:pPr>
      <w:r>
        <w:rPr/>
        <w:t>Paragrafen har behandlats i avsnitt 5.</w:t>
      </w:r>
    </w:p>
    <w:p>
      <w:pPr>
        <w:pStyle w:val="TextBodyIndent"/>
        <w:rPr/>
      </w:pPr>
      <w:r>
        <w:rPr/>
        <w:t xml:space="preserve">I paragrafen görs tillägg om att lagen även gäller Östergötlands läns landsting, Kronobergs läns landsting och Jämtlands läns landsting. </w:t>
      </w:r>
    </w:p>
    <w:p>
      <w:pPr>
        <w:pStyle w:val="Normal"/>
        <w:overflowPunct w:val="false"/>
        <w:textAlignment w:val="auto"/>
        <w:rPr>
          <w:sz w:val="20"/>
        </w:rPr>
      </w:pPr>
      <w:r>
        <w:rPr>
          <w:sz w:val="20"/>
        </w:rPr>
      </w:r>
    </w:p>
    <w:p>
      <w:pPr>
        <w:pStyle w:val="TextBody"/>
        <w:rPr>
          <w:b/>
          <w:b/>
        </w:rPr>
      </w:pPr>
      <w:r>
        <w:rPr>
          <w:b/>
        </w:rPr>
        <w:t>4 §</w:t>
      </w:r>
    </w:p>
    <w:p>
      <w:pPr>
        <w:pStyle w:val="TextBody"/>
        <w:rPr/>
      </w:pPr>
      <w:r>
        <w:rPr/>
        <w:t>Paragrafen har behandlats i avsnitt 5.</w:t>
      </w:r>
    </w:p>
    <w:p>
      <w:pPr>
        <w:pStyle w:val="TextBodyIndent"/>
        <w:rPr/>
      </w:pPr>
      <w:r>
        <w:rPr/>
        <w:t xml:space="preserve">I paragrafen görs tillägg om att beteckningen landstingsfullmäktige ska användas vid val även i Östergötlands läns landsting, Kronobergs läns </w:t>
      </w:r>
      <w:bookmarkStart w:id="142" w:name="_Toc364156778"/>
      <w:bookmarkStart w:id="143" w:name="_Toc364156801"/>
      <w:bookmarkStart w:id="144" w:name="_Toc364242384"/>
      <w:bookmarkStart w:id="145" w:name="_Toc364340793"/>
      <w:bookmarkStart w:id="146" w:name="_Toc364946530"/>
      <w:bookmarkStart w:id="147" w:name="_Toc364946841"/>
      <w:bookmarkStart w:id="148" w:name="_Toc371605870"/>
      <w:r>
        <w:rPr/>
        <w:t>landsting och Jämtlands läns landsting.</w:t>
      </w:r>
    </w:p>
    <w:p>
      <w:pPr>
        <w:pStyle w:val="TextBodyIndent"/>
        <w:rPr/>
      </w:pPr>
      <w:r>
        <w:rPr/>
      </w:r>
    </w:p>
    <w:p>
      <w:pPr>
        <w:sectPr>
          <w:headerReference w:type="even" r:id="rId12"/>
          <w:headerReference w:type="default" r:id="rId13"/>
          <w:footerReference w:type="even" r:id="rId14"/>
          <w:footerReference w:type="default" r:id="rId15"/>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149" w:name="_Toc381167579"/>
      <w:bookmarkStart w:id="150" w:name="_Toc376517323"/>
      <w:bookmarkStart w:id="151" w:name="_Toc381184392"/>
      <w:bookmarkStart w:id="152" w:name="_Toc381088478"/>
      <w:bookmarkStart w:id="153" w:name="_Toc380738278"/>
      <w:r>
        <w:rPr/>
        <w:t>Sammanfattning av departementspromemorian Regionalt utvecklingsansvar i Östergötlands län, Kronobergs län och Jämtlands län (Ds 2013:67)</w:t>
      </w:r>
      <w:bookmarkEnd w:id="142"/>
      <w:bookmarkEnd w:id="143"/>
      <w:bookmarkEnd w:id="144"/>
      <w:bookmarkEnd w:id="145"/>
      <w:bookmarkEnd w:id="146"/>
      <w:bookmarkEnd w:id="147"/>
      <w:bookmarkEnd w:id="148"/>
      <w:bookmarkEnd w:id="149"/>
      <w:bookmarkEnd w:id="150"/>
      <w:bookmarkEnd w:id="151"/>
      <w:bookmarkEnd w:id="152"/>
      <w:bookmarkEnd w:id="153"/>
    </w:p>
    <w:p>
      <w:pPr>
        <w:pStyle w:val="TextBody"/>
        <w:rPr/>
      </w:pPr>
      <w:r>
        <w:rPr/>
        <w:t>Enligt lagen (2010:630) om regionalt utvecklingsansvar i vissa län an</w:t>
        <w:softHyphen/>
        <w:t>svarar landstingen i Skåne, Hallands och Västra Götalands län samt Gotlands kommun för insatser för att skapa en hållbar regional tillväxt och utveckling samt för upprättande och fastställande av länsplaner för regional transportinfrastruktur. Östergötlands läns landsting har den 4 juli 2012 lämnat en ansökan till regeringen om att från och med den 1 januari 2015 få överta det regionala utvecklingsansvaret enligt lagen om regio</w:t>
        <w:softHyphen/>
        <w:t>nalt utveck</w:t>
        <w:softHyphen/>
        <w:t>lingsansvar i vissa län. Kronobergs läns landsting har den 6 mars 2013 lämnat en an</w:t>
        <w:softHyphen/>
        <w:t>sökan till regeringen om att från och med den 1 januari 2015 få överta det regionala utvecklingsansvaret enligt lagen om regionalt utvecklingsansvar i vissa län. Jämtlands läns lands</w:t>
        <w:softHyphen/>
        <w:t>ting inkom den 1 juli 2013 med en an</w:t>
        <w:softHyphen/>
        <w:t>sökan till regeringen om att från och med den 1 januari 2015 få överta det regionala utvecklings</w:t>
        <w:softHyphen/>
        <w:t>ansvaret enligt lagen om regionalt utvecklingsansvar i vissa län. I promemorian föreslås ändring av lagen (2010:630) om regionalt utvecklingsansvar i vissa län som medför att lagen även omfattar Östergötlands, Kronobergs och Jämt</w:t>
        <w:softHyphen/>
        <w:t>lands län och gäller för Östergötlands läns landsting, Krono</w:t>
        <w:softHyphen/>
        <w:t>bergs läns landsting och Jämtlands läns landsting. Promemorians lag</w:t>
        <w:softHyphen/>
        <w:t>förslag innebär att även Östergötlands läns landsting, Kronobergs läns landsting och Jämtlands läns landsting får besluta att landstings</w:t>
        <w:softHyphen/>
        <w:t>fullmäktige och lands</w:t>
        <w:softHyphen/>
        <w:t>tingsstyrelsen i stället ska betecknas regionfull</w:t>
        <w:softHyphen/>
        <w:t>mäktige och region</w:t>
        <w:softHyphen/>
        <w:t>styrel</w:t>
        <w:softHyphen/>
        <w:t>sen. Vid val ska dock beteckningen landstings</w:t>
        <w:softHyphen/>
        <w:t>fullmäktige använ</w:t>
        <w:softHyphen/>
        <w:t xml:space="preserve">das. Lagförslaget föreslås träda i kraft den 1 januari 2015. </w:t>
      </w:r>
    </w:p>
    <w:p>
      <w:pPr>
        <w:pStyle w:val="TextBodyIndent"/>
        <w:rPr/>
      </w:pPr>
      <w:r>
        <w:rPr/>
        <w:t>Promemorians lagförslag bedöms inte medföra några konsekvenser ut</w:t>
        <w:softHyphen/>
        <w:t>ifrån ett socialt, miljömässigt eller jämställdhetsmässigt perspektiv. Lag</w:t>
        <w:softHyphen/>
        <w:t>förslaget medför däremot konsekvenser avseende fördelningen av medel inom länen mellan länsstyrelsen och landstinget. Kostnaderna för det all</w:t>
        <w:softHyphen/>
        <w:t>männa ryms inom befintliga ekonomiska ramar.</w:t>
      </w:r>
    </w:p>
    <w:p>
      <w:pPr>
        <w:sectPr>
          <w:headerReference w:type="even" r:id="rId16"/>
          <w:headerReference w:type="default" r:id="rId17"/>
          <w:footerReference w:type="even" r:id="rId18"/>
          <w:footerReference w:type="default" r:id="rId19"/>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154" w:name="_Toc364946531"/>
      <w:bookmarkStart w:id="155" w:name="_Toc364946842"/>
      <w:bookmarkStart w:id="156" w:name="_Toc364156779"/>
      <w:bookmarkStart w:id="157" w:name="_Toc364156802"/>
      <w:bookmarkStart w:id="158" w:name="_Toc364242385"/>
      <w:bookmarkStart w:id="159" w:name="_Toc364340794"/>
      <w:bookmarkStart w:id="160" w:name="_Toc381184393"/>
      <w:bookmarkStart w:id="161" w:name="_Toc376517324"/>
      <w:bookmarkStart w:id="162" w:name="_Toc380738279"/>
      <w:bookmarkStart w:id="163" w:name="_Toc371605871"/>
      <w:bookmarkStart w:id="164" w:name="_Toc381088479"/>
      <w:bookmarkStart w:id="165" w:name="_Toc381167580"/>
      <w:bookmarkEnd w:id="154"/>
      <w:bookmarkEnd w:id="155"/>
      <w:bookmarkEnd w:id="156"/>
      <w:bookmarkEnd w:id="157"/>
      <w:bookmarkEnd w:id="158"/>
      <w:bookmarkEnd w:id="159"/>
      <w:bookmarkEnd w:id="163"/>
      <w:r>
        <w:rPr/>
        <w:t>Promemorians lagförslag</w:t>
      </w:r>
      <w:bookmarkEnd w:id="160"/>
      <w:bookmarkEnd w:id="164"/>
      <w:bookmarkEnd w:id="165"/>
      <w:r>
        <w:rPr/>
        <w:t xml:space="preserve"> </w:t>
      </w:r>
      <w:bookmarkEnd w:id="161"/>
      <w:bookmarkEnd w:id="162"/>
    </w:p>
    <w:p>
      <w:pPr>
        <w:pStyle w:val="TextBodyIndent"/>
        <w:rPr/>
      </w:pPr>
      <w:r>
        <w:rPr/>
        <w:t>Härigenom föreskrivs att 1, 3 och 4 §§ lagen (2010:630) om regionalt utvecklingsansvar i vissa län ska ha följande lydelse.</w:t>
      </w:r>
    </w:p>
    <w:p>
      <w:pPr>
        <w:pStyle w:val="TextBodyIndent"/>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
              <w:widowControl w:val="false"/>
              <w:rPr>
                <w:i/>
                <w:i/>
              </w:rPr>
            </w:pPr>
            <w:r>
              <w:rPr>
                <w:i/>
              </w:rPr>
              <w:t>Nuvarande lydelse</w:t>
            </w:r>
          </w:p>
        </w:tc>
        <w:tc>
          <w:tcPr>
            <w:tcW w:w="3111" w:type="dxa"/>
            <w:tcBorders/>
            <w:shd w:color="auto" w:fill="auto" w:val="clear"/>
          </w:tcPr>
          <w:p>
            <w:pPr>
              <w:pStyle w:val="TextBody"/>
              <w:widowControl w:val="false"/>
              <w:rPr>
                <w:i/>
                <w:i/>
              </w:rPr>
            </w:pPr>
            <w:r>
              <w:rPr>
                <w:i/>
              </w:rPr>
              <w:t>Föreslagen lydelse</w:t>
            </w:r>
          </w:p>
          <w:p>
            <w:pPr>
              <w:pStyle w:val="TextBodyIndent"/>
              <w:widowControl w:val="false"/>
              <w:rPr/>
            </w:pPr>
            <w:r>
              <w:rPr/>
            </w:r>
          </w:p>
        </w:tc>
      </w:tr>
    </w:tbl>
    <w:p>
      <w:pPr>
        <w:pStyle w:val="TextBodyIndent"/>
        <w:jc w:val="center"/>
        <w:rPr>
          <w:b/>
          <w:b/>
        </w:rPr>
      </w:pPr>
      <w:r>
        <w:rPr>
          <w:b/>
        </w:rPr>
        <w:t>1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I denna lag finns bestäm</w:t>
              <w:softHyphen/>
              <w:t>melser om regionalt tillväxtar</w:t>
              <w:softHyphen/>
              <w:t>bete och om länsplaner för regional transport</w:t>
              <w:softHyphen/>
              <w:t>infrastruktur i Gotlands, Skåne, Hallands och Västra Götalands län.</w:t>
            </w:r>
          </w:p>
        </w:tc>
        <w:tc>
          <w:tcPr>
            <w:tcW w:w="3111" w:type="dxa"/>
            <w:tcBorders/>
            <w:shd w:color="auto" w:fill="auto" w:val="clear"/>
          </w:tcPr>
          <w:p>
            <w:pPr>
              <w:pStyle w:val="TextBodyIndent"/>
              <w:widowControl w:val="false"/>
              <w:rPr>
                <w:i/>
                <w:i/>
              </w:rPr>
            </w:pPr>
            <w:r>
              <w:rPr/>
              <w:t>I denna lag finns bestäm</w:t>
              <w:softHyphen/>
              <w:t>melser om regionalt tillväxtar</w:t>
              <w:softHyphen/>
              <w:t>bete och om länsplaner för regional transport</w:t>
              <w:softHyphen/>
              <w:t>infrastruktur i</w:t>
            </w:r>
            <w:r>
              <w:rPr>
                <w:i/>
              </w:rPr>
              <w:t xml:space="preserve"> Östergötlands, Kronobergs,</w:t>
            </w:r>
            <w:r>
              <w:rPr/>
              <w:t xml:space="preserve"> Gotlands, Skåne, Hallands, Västra Götalands </w:t>
            </w:r>
            <w:r>
              <w:rPr>
                <w:i/>
              </w:rPr>
              <w:t xml:space="preserve">och Jämtlands </w:t>
            </w:r>
            <w:r>
              <w:rPr/>
              <w:t>län</w:t>
            </w:r>
            <w:r>
              <w:rPr>
                <w:i/>
              </w:rPr>
              <w:t>.</w:t>
            </w:r>
          </w:p>
          <w:p>
            <w:pPr>
              <w:pStyle w:val="TextBodyIndent"/>
              <w:widowControl w:val="false"/>
              <w:rPr/>
            </w:pPr>
            <w:r>
              <w:rPr/>
            </w:r>
          </w:p>
        </w:tc>
      </w:tr>
    </w:tbl>
    <w:p>
      <w:pPr>
        <w:pStyle w:val="TextBodyIndent"/>
        <w:jc w:val="center"/>
        <w:rPr>
          <w:b/>
          <w:b/>
        </w:rPr>
      </w:pPr>
      <w:r>
        <w:rPr>
          <w:b/>
        </w:rPr>
        <w:t>3 §</w:t>
      </w:r>
      <w:r>
        <w:rPr>
          <w:rStyle w:val="FootnoteAnchor"/>
          <w:b/>
        </w:rPr>
        <w:footnoteReference w:id="2"/>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 xml:space="preserve">Denna lag gäller för Skåne läns landsting, Hallands läns landsting </w:t>
            </w:r>
            <w:r>
              <w:rPr>
                <w:i/>
              </w:rPr>
              <w:t>och</w:t>
            </w:r>
            <w:r>
              <w:rPr/>
              <w:t xml:space="preserve"> Västra Götalands läns land</w:t>
              <w:softHyphen/>
              <w:t>sting. Lagen gäller också, med undantag för 8 § 1, för Gotlands kommun. Det som sägs om ett landsting i 5-10 §§ gäller i sådant fall kom</w:t>
              <w:softHyphen/>
              <w:t>munen.</w:t>
            </w:r>
          </w:p>
        </w:tc>
        <w:tc>
          <w:tcPr>
            <w:tcW w:w="3111" w:type="dxa"/>
            <w:tcBorders/>
            <w:shd w:color="auto" w:fill="auto" w:val="clear"/>
          </w:tcPr>
          <w:p>
            <w:pPr>
              <w:pStyle w:val="TextBodyIndent"/>
              <w:widowControl w:val="false"/>
              <w:rPr/>
            </w:pPr>
            <w:r>
              <w:rPr/>
              <w:t xml:space="preserve">Denna lag gäller för </w:t>
            </w:r>
            <w:r>
              <w:rPr>
                <w:i/>
              </w:rPr>
              <w:t>Östergöt-lands läns landsting, Kronobergs läns landsting,</w:t>
            </w:r>
            <w:r>
              <w:rPr/>
              <w:t xml:space="preserve"> Skåne läns lands</w:t>
              <w:softHyphen/>
              <w:t>ting, Hallands läns lands</w:t>
              <w:softHyphen/>
              <w:t>ting, Väst</w:t>
              <w:softHyphen/>
              <w:t>ra Göta</w:t>
              <w:softHyphen/>
              <w:t xml:space="preserve">lands läns landsting </w:t>
            </w:r>
            <w:r>
              <w:rPr>
                <w:i/>
              </w:rPr>
              <w:t>och Jämtlands läns lands</w:t>
              <w:softHyphen/>
              <w:t>ting</w:t>
            </w:r>
            <w:r>
              <w:rPr/>
              <w:t>. Lagen gäller också, med undantag för 8 § 1, för Gotlands kommun. Det som sägs om ett landsting i 5-10 §§ gäller i sådant fall kom</w:t>
              <w:softHyphen/>
              <w:t>munen.</w:t>
            </w:r>
          </w:p>
        </w:tc>
      </w:tr>
    </w:tbl>
    <w:p>
      <w:pPr>
        <w:pStyle w:val="Normal"/>
        <w:rPr>
          <w:sz w:val="22"/>
          <w:szCs w:val="22"/>
        </w:rPr>
      </w:pPr>
      <w:r>
        <w:rPr>
          <w:sz w:val="22"/>
          <w:szCs w:val="22"/>
        </w:rPr>
      </w:r>
    </w:p>
    <w:p>
      <w:pPr>
        <w:pStyle w:val="TextBody"/>
        <w:jc w:val="center"/>
        <w:rPr>
          <w:b/>
          <w:b/>
        </w:rPr>
      </w:pPr>
      <w:r>
        <w:rPr>
          <w:b/>
        </w:rPr>
        <w:t>4 §</w:t>
      </w:r>
      <w:r>
        <w:rPr>
          <w:rStyle w:val="FootnoteAnchor"/>
          <w:b/>
        </w:rPr>
        <w:footnoteReference w:id="3"/>
      </w:r>
    </w:p>
    <w:p>
      <w:pPr>
        <w:pStyle w:val="TextBodyIndent"/>
        <w:rPr/>
      </w:pPr>
      <w:r>
        <w:rPr/>
        <w:t>De landsting som avses i denna lag får besluta att landstings</w:t>
        <w:softHyphen/>
        <w:t>fullmäktige och landstingsstyrelsen i stället ska betecknas regionfull</w:t>
        <w:softHyphen/>
        <w:t>mäktige och regionstyrelsen. Det som sägs i andra för</w:t>
        <w:softHyphen/>
        <w:t>fattningar om landstingsfullmäktige och landstingsstyrelsen gäller i sådant fall region</w:t>
        <w:softHyphen/>
        <w:t>fullmäktige och regionstyrelsen.</w:t>
      </w:r>
    </w:p>
    <w:p>
      <w:pPr>
        <w:pStyle w:val="TextBodyIndent"/>
        <w:rPr/>
      </w:pPr>
      <w:r>
        <w:rPr/>
        <w:t>Gotlands kommun får besluta att kommunfullmäktige och kommun</w:t>
        <w:softHyphen/>
        <w:t>styrelsen i stället ska betecknas regionfullmäktige och regionstyrelsen. Det som sägs i andra författningar om kom</w:t>
        <w:softHyphen/>
        <w:t>munfullmäktige och kommun</w:t>
        <w:softHyphen/>
        <w:t>styrelsen gäller i sådant fall regionfullmäktige och region</w:t>
        <w:softHyphen/>
        <w:t>styrelsen.</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Vid genomförande av val enligt vallagen (2005:837) ska dock be</w:t>
              <w:softHyphen/>
              <w:t>teckningen lands</w:t>
              <w:softHyphen/>
              <w:t>tingsfullmäktige användas vid val i Skåne läns landsting, Hal</w:t>
              <w:softHyphen/>
              <w:t xml:space="preserve">lands läns landsting </w:t>
            </w:r>
            <w:r>
              <w:rPr>
                <w:i/>
              </w:rPr>
              <w:t xml:space="preserve">och </w:t>
            </w:r>
            <w:r>
              <w:rPr/>
              <w:t>Västra Götalands läns lands</w:t>
              <w:softHyphen/>
              <w:t>ting. Vid val i Gotlands kommun ska beteckningen kommunfull</w:t>
              <w:softHyphen/>
              <w:t>mäktige användas.</w:t>
            </w:r>
          </w:p>
        </w:tc>
        <w:tc>
          <w:tcPr>
            <w:tcW w:w="3111" w:type="dxa"/>
            <w:tcBorders/>
            <w:shd w:color="auto" w:fill="auto" w:val="clear"/>
          </w:tcPr>
          <w:p>
            <w:pPr>
              <w:pStyle w:val="TextBodyIndent"/>
              <w:widowControl w:val="false"/>
              <w:rPr/>
            </w:pPr>
            <w:r>
              <w:rPr/>
              <w:t>Vid genomförande av val enligt vallagen (2005:837) ska dock be</w:t>
              <w:softHyphen/>
              <w:t>teckningen lands</w:t>
              <w:softHyphen/>
              <w:t xml:space="preserve">tingsfullmäktige användas vid val i </w:t>
            </w:r>
            <w:r>
              <w:rPr>
                <w:i/>
              </w:rPr>
              <w:t>Östergötlands läns landsting, Kronobergs läns landsting,</w:t>
            </w:r>
            <w:r>
              <w:rPr/>
              <w:t xml:space="preserve"> Skåne läns landsting, Hallands läns landsting, Västra Gö</w:t>
              <w:softHyphen/>
              <w:t xml:space="preserve">talands läns landsting </w:t>
            </w:r>
            <w:r>
              <w:rPr>
                <w:i/>
              </w:rPr>
              <w:t>och Jämt</w:t>
              <w:softHyphen/>
              <w:t>lands läns landsting</w:t>
            </w:r>
            <w:r>
              <w:rPr/>
              <w:t>. Vid val i Gotlands kommun ska beteck</w:t>
              <w:softHyphen/>
              <w:t>ningen kommunfull</w:t>
              <w:softHyphen/>
              <w:t>mäktige använ</w:t>
              <w:softHyphen/>
              <w:t>das.</w:t>
            </w:r>
          </w:p>
        </w:tc>
      </w:tr>
    </w:tbl>
    <w:p>
      <w:pPr>
        <w:sectPr>
          <w:headerReference w:type="even" r:id="rId20"/>
          <w:headerReference w:type="default" r:id="rId21"/>
          <w:footerReference w:type="even" r:id="rId22"/>
          <w:footerReference w:type="default" r:id="rId2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166" w:name="_Toc381088480"/>
      <w:bookmarkStart w:id="167" w:name="_Toc364156780"/>
      <w:bookmarkStart w:id="168" w:name="_Toc381184394"/>
      <w:bookmarkStart w:id="169" w:name="_Toc364242386"/>
      <w:bookmarkStart w:id="170" w:name="_Toc364156803"/>
      <w:bookmarkStart w:id="171" w:name="_Toc381167581"/>
      <w:bookmarkStart w:id="172" w:name="_Toc380738280"/>
      <w:bookmarkStart w:id="173" w:name="_Toc364340795"/>
      <w:bookmarkStart w:id="174" w:name="_Toc364946843"/>
      <w:bookmarkStart w:id="175" w:name="_Toc364946532"/>
      <w:bookmarkStart w:id="176" w:name="_Toc376517325"/>
      <w:bookmarkStart w:id="177" w:name="_Toc371605872"/>
      <w:r>
        <w:rPr/>
        <w:t>Förteckning över remissinstanserna</w:t>
      </w:r>
      <w:bookmarkEnd w:id="166"/>
      <w:bookmarkEnd w:id="168"/>
      <w:bookmarkEnd w:id="171"/>
      <w:r>
        <w:rPr/>
        <w:t xml:space="preserve"> </w:t>
      </w:r>
      <w:bookmarkEnd w:id="167"/>
      <w:bookmarkEnd w:id="169"/>
      <w:bookmarkEnd w:id="170"/>
      <w:bookmarkEnd w:id="172"/>
      <w:bookmarkEnd w:id="173"/>
      <w:bookmarkEnd w:id="174"/>
      <w:bookmarkEnd w:id="175"/>
      <w:bookmarkEnd w:id="176"/>
      <w:bookmarkEnd w:id="177"/>
    </w:p>
    <w:p>
      <w:pPr>
        <w:pStyle w:val="TextBody"/>
        <w:rPr/>
      </w:pPr>
      <w:r>
        <w:rPr/>
        <w:t>Kammarrätten i Göteborg, Länsstyrelsen i Södermanlands län, Läns</w:t>
        <w:softHyphen/>
        <w:t>styrelsen i Östergötlands län, Länsstyrelsen i Kronobergs län, Länsstyrel</w:t>
        <w:softHyphen/>
        <w:t>sen i Kalmar län, Länsstyrelsen i Skåne län, Länsstyrelsen i Västernorr</w:t>
        <w:softHyphen/>
        <w:t>lands län, Länsstyrelsen i Jämtlands län, Statens jordbruksverk, Trafik</w:t>
        <w:softHyphen/>
        <w:t>verket, Tillväxtverket, Post- och telestyrelsen, Statens kulturråd, Riks</w:t>
        <w:softHyphen/>
        <w:t>arkivet, Riksantikvarieämbetet, Stiftelsen Svenska Filminstitutet, Lands</w:t>
        <w:softHyphen/>
        <w:t>tinget i Östergötlands län, Landstinget i Jönköpings län, Landstinget i Kronobergs län, Landstinget i Blekinge län, Landstinget i Örebro län, Landstinget i Västerbottens län, Samverkansorganet i Södermanlands län, Samverkansorganet i Östergötlands län, Samverkansorganet i Krono</w:t>
        <w:softHyphen/>
        <w:t>bergs län, Samverkansorganet i Kalmar län, Samverkansorganet i Dalar</w:t>
        <w:softHyphen/>
        <w:t>nas län, Samverkansorganet i Jämtlands län, Boxholms kommun, Fin</w:t>
        <w:softHyphen/>
        <w:t>spångs kommun, Kinda kommun, Linköpings kommun, Mjölby kom</w:t>
        <w:softHyphen/>
        <w:t>mun, Motala kommun, Norrköpings kommun, Söderköpings kommun, Vadstena kommun, Valdemarsviks kommun, Ydre kommun, Åtvida</w:t>
        <w:softHyphen/>
        <w:t>bergs kommun, Ödeshögs kommun, Alvesta kommun, Lessebo kommun, Ljungby kommun, Markaryds kommun, Tingsryds kommun, Uppvidinge kommun, Växjö kommun, Älmhults kommun, Bergs kommun, Bräcke kommun, Härjedalens kommun, Krokoms kommun, Ragunda kommun, Strömsunds kommun, Åre kommun, Östersunds kommun, Sveriges kom</w:t>
        <w:softHyphen/>
        <w:t>muner och landsting (SKL), Svenskt näringsliv, Företagarna, Tjänste</w:t>
        <w:softHyphen/>
        <w:t>männens Centralorganisation (TCO), Sveriges Akademikers Central</w:t>
        <w:softHyphen/>
        <w:t>organisation (SACO), Landsorganisationen (LO). Därutöver har svar kommit in från Regionförbundet Örebro län.</w:t>
      </w:r>
    </w:p>
    <w:p>
      <w:pPr>
        <w:sectPr>
          <w:headerReference w:type="even" r:id="rId24"/>
          <w:headerReference w:type="default" r:id="rId25"/>
          <w:footerReference w:type="even" r:id="rId26"/>
          <w:footerReference w:type="default" r:id="rId2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rubrik1"/>
        <w:spacing w:before="0" w:after="190"/>
        <w:rPr/>
      </w:pPr>
      <w:bookmarkStart w:id="178" w:name="EndDok"/>
      <w:bookmarkEnd w:id="178"/>
      <w:r>
        <w:rPr/>
        <w:t>Socialdepartementet</w:t>
      </w:r>
    </w:p>
    <w:p>
      <w:pPr>
        <w:pStyle w:val="Proputdrag"/>
        <w:rPr/>
      </w:pPr>
      <w:bookmarkStart w:id="179" w:name="_Toc364156777"/>
      <w:bookmarkStart w:id="180" w:name="_Toc364156800"/>
      <w:bookmarkStart w:id="181" w:name="_Toc364242393"/>
      <w:bookmarkStart w:id="182" w:name="_Toc364340802"/>
      <w:bookmarkStart w:id="183" w:name="_Toc364946539"/>
      <w:bookmarkStart w:id="184" w:name="_Toc364946850"/>
      <w:bookmarkStart w:id="185" w:name="_Toc371605876"/>
      <w:bookmarkStart w:id="186" w:name="_Toc376517326"/>
      <w:bookmarkStart w:id="187" w:name="_Toc380738281"/>
      <w:bookmarkStart w:id="188" w:name="_Toc381088481"/>
      <w:bookmarkStart w:id="189" w:name="_Toc381167582"/>
      <w:bookmarkStart w:id="190" w:name="_Toc381184395"/>
      <w:r>
        <w:rPr/>
        <w:t>Utdrag ur protokoll vid regeringssammanträde den 27 februari 201</w:t>
      </w:r>
      <w:bookmarkEnd w:id="179"/>
      <w:bookmarkEnd w:id="180"/>
      <w:bookmarkEnd w:id="181"/>
      <w:bookmarkEnd w:id="182"/>
      <w:bookmarkEnd w:id="183"/>
      <w:bookmarkEnd w:id="184"/>
      <w:bookmarkEnd w:id="185"/>
      <w:r>
        <w:rPr/>
        <w:t>4</w:t>
      </w:r>
      <w:bookmarkEnd w:id="186"/>
      <w:bookmarkEnd w:id="187"/>
      <w:bookmarkEnd w:id="188"/>
      <w:bookmarkEnd w:id="189"/>
      <w:bookmarkEnd w:id="190"/>
    </w:p>
    <w:p>
      <w:pPr>
        <w:pStyle w:val="TextBody"/>
        <w:jc w:val="left"/>
        <w:rPr/>
      </w:pPr>
      <w:r>
        <w:rPr/>
      </w:r>
    </w:p>
    <w:p>
      <w:pPr>
        <w:pStyle w:val="TextBody"/>
        <w:jc w:val="left"/>
        <w:rPr/>
      </w:pPr>
      <w:r>
        <w:rPr/>
        <w:t>Närvarande: Statsministern Reinfeldt, ordförande, och statsråden Björklund, Ask, Larsson, Erlandsson, Hägglund, Billström,</w:t>
        <w:br/>
        <w:t xml:space="preserve">Adelsohn Liljeroth, Attefall, Kristersson, Elmsäter-Svärd, Hatt, Ek, </w:t>
        <w:br/>
        <w:t>Lööf, Svantesson</w:t>
      </w:r>
    </w:p>
    <w:p>
      <w:pPr>
        <w:pStyle w:val="TextBody"/>
        <w:jc w:val="left"/>
        <w:rPr/>
      </w:pPr>
      <w:r>
        <w:rPr/>
      </w:r>
    </w:p>
    <w:p>
      <w:pPr>
        <w:pStyle w:val="TextBody"/>
        <w:jc w:val="left"/>
        <w:rPr/>
      </w:pPr>
      <w:r>
        <w:rPr/>
        <w:t>Föredragande: statsrådet Attefall</w:t>
      </w:r>
    </w:p>
    <w:p>
      <w:pPr>
        <w:pStyle w:val="TextBodyIndent"/>
        <w:rPr/>
      </w:pPr>
      <w:r>
        <w:rPr/>
      </w:r>
    </w:p>
    <w:p>
      <w:pPr>
        <w:pStyle w:val="TextBody"/>
        <w:jc w:val="left"/>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rPr/>
      </w:pPr>
      <w:r>
        <w:rPr/>
        <w:t>Regeringen beslutar proposition 2013/14:122 Regionalt utvecklings</w:t>
        <w:softHyphen/>
        <w:t xml:space="preserve">ansvar i Östergötlands, Kronobergs och Jämtlands län. </w:t>
      </w:r>
    </w:p>
    <w:p>
      <w:pPr>
        <w:pStyle w:val="TextBody"/>
        <w:rPr/>
      </w:pPr>
      <w:r>
        <w:rPr/>
      </w:r>
    </w:p>
    <w:sectPr>
      <w:headerReference w:type="even" r:id="rId28"/>
      <w:headerReference w:type="default" r:id="rId29"/>
      <w:footerReference w:type="even" r:id="rId30"/>
      <w:footerReference w:type="default" r:id="rId3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OrigGarmnd BT">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
              <wp:simplePos x="0" y="0"/>
              <wp:positionH relativeFrom="page">
                <wp:posOffset>468630</wp:posOffset>
              </wp:positionH>
              <wp:positionV relativeFrom="page">
                <wp:posOffset>7813675</wp:posOffset>
              </wp:positionV>
              <wp:extent cx="417830" cy="234315"/>
              <wp:effectExtent l="0" t="0" r="0" b="0"/>
              <wp:wrapSquare wrapText="bothSides"/>
              <wp:docPr id="21"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5">
              <wp:simplePos x="0" y="0"/>
              <wp:positionH relativeFrom="page">
                <wp:posOffset>5041265</wp:posOffset>
              </wp:positionH>
              <wp:positionV relativeFrom="page">
                <wp:posOffset>7813675</wp:posOffset>
              </wp:positionV>
              <wp:extent cx="417830" cy="234315"/>
              <wp:effectExtent l="0" t="0" r="0" b="0"/>
              <wp:wrapSquare wrapText="bothSides"/>
              <wp:docPr id="22"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468630</wp:posOffset>
              </wp:positionH>
              <wp:positionV relativeFrom="page">
                <wp:posOffset>7813675</wp:posOffset>
              </wp:positionV>
              <wp:extent cx="417830" cy="234315"/>
              <wp:effectExtent l="0" t="0" r="0" b="0"/>
              <wp:wrapSquare wrapText="bothSides"/>
              <wp:docPr id="25"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6"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9"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9">
              <wp:simplePos x="0" y="0"/>
              <wp:positionH relativeFrom="page">
                <wp:posOffset>5041265</wp:posOffset>
              </wp:positionH>
              <wp:positionV relativeFrom="page">
                <wp:posOffset>7813675</wp:posOffset>
              </wp:positionV>
              <wp:extent cx="417830" cy="234315"/>
              <wp:effectExtent l="0" t="0" r="0" b="0"/>
              <wp:wrapSquare wrapText="bothSides"/>
              <wp:docPr id="30"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6" w:name="Rksidnr2_Copy_1_Copy_8"/>
                          <w:bookmarkEnd w:id="16"/>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7" w:name="Rksidnr2_Copy_1_Copy_8"/>
                    <w:bookmarkEnd w:id="17"/>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8" w:name="Rksidnr3_Copy_1_Copy_6"/>
                          <w:bookmarkEnd w:id="18"/>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9" w:name="Rksidnr3_Copy_1_Copy_6"/>
                    <w:bookmarkEnd w:id="19"/>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468630</wp:posOffset>
              </wp:positionH>
              <wp:positionV relativeFrom="page">
                <wp:posOffset>7813675</wp:posOffset>
              </wp:positionV>
              <wp:extent cx="417830" cy="234315"/>
              <wp:effectExtent l="0" t="0" r="0" b="0"/>
              <wp:wrapSquare wrapText="bothSides"/>
              <wp:docPr id="9"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
              <wp:simplePos x="0" y="0"/>
              <wp:positionH relativeFrom="page">
                <wp:posOffset>5041265</wp:posOffset>
              </wp:positionH>
              <wp:positionV relativeFrom="page">
                <wp:posOffset>7813675</wp:posOffset>
              </wp:positionV>
              <wp:extent cx="417830" cy="234315"/>
              <wp:effectExtent l="0" t="0" r="0" b="0"/>
              <wp:wrapSquare wrapText="bothSides"/>
              <wp:docPr id="10"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468630</wp:posOffset>
              </wp:positionH>
              <wp:positionV relativeFrom="page">
                <wp:posOffset>7813675</wp:posOffset>
              </wp:positionV>
              <wp:extent cx="417830" cy="234315"/>
              <wp:effectExtent l="0" t="0" r="0" b="0"/>
              <wp:wrapSquare wrapText="bothSides"/>
              <wp:docPr id="13"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
              <wp:simplePos x="0" y="0"/>
              <wp:positionH relativeFrom="page">
                <wp:posOffset>5041265</wp:posOffset>
              </wp:positionH>
              <wp:positionV relativeFrom="page">
                <wp:posOffset>7813675</wp:posOffset>
              </wp:positionV>
              <wp:extent cx="417830" cy="234315"/>
              <wp:effectExtent l="0" t="0" r="0" b="0"/>
              <wp:wrapSquare wrapText="bothSides"/>
              <wp:docPr id="14"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7"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
              <wp:simplePos x="0" y="0"/>
              <wp:positionH relativeFrom="page">
                <wp:posOffset>5041265</wp:posOffset>
              </wp:positionH>
              <wp:positionV relativeFrom="page">
                <wp:posOffset>7813675</wp:posOffset>
              </wp:positionV>
              <wp:extent cx="417830" cy="234315"/>
              <wp:effectExtent l="0" t="0" r="0" b="0"/>
              <wp:wrapSquare wrapText="bothSides"/>
              <wp:docPr id="18"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1:1193</w:t>
      </w:r>
    </w:p>
  </w:footnote>
  <w:footnote w:id="3">
    <w:p>
      <w:pPr>
        <w:pStyle w:val="Footnote"/>
        <w:rPr/>
      </w:pPr>
      <w:r>
        <w:rPr>
          <w:rStyle w:val="FootnoteCharacters"/>
        </w:rPr>
        <w:footnoteRef/>
      </w:r>
      <w:r>
        <w:rPr/>
        <w:t xml:space="preserve"> </w:t>
      </w:r>
      <w:r>
        <w:rPr/>
        <w:t>Senaste lydelse 2011:11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468630</wp:posOffset>
              </wp:positionH>
              <wp:positionV relativeFrom="page">
                <wp:posOffset>504825</wp:posOffset>
              </wp:positionV>
              <wp:extent cx="1080135" cy="293370"/>
              <wp:effectExtent l="0" t="0" r="0" b="0"/>
              <wp:wrapSquare wrapText="bothSides"/>
              <wp:docPr id="19" name="Frame27"/>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22</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22</w:t>
                    </w:r>
                  </w:p>
                  <w:p>
                    <w:pPr>
                      <w:pStyle w:val="Normal"/>
                      <w:pBdr/>
                      <w:rPr>
                        <w:sz w:val="20"/>
                      </w:rPr>
                    </w:pPr>
                    <w:r>
                      <w:rPr>
                        <w:sz w:val="20"/>
                      </w:rPr>
                      <w:t>Bilaga 2</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
              <wp:simplePos x="0" y="0"/>
              <wp:positionH relativeFrom="page">
                <wp:posOffset>4515485</wp:posOffset>
              </wp:positionH>
              <wp:positionV relativeFrom="page">
                <wp:posOffset>504825</wp:posOffset>
              </wp:positionV>
              <wp:extent cx="3747770" cy="293370"/>
              <wp:effectExtent l="0" t="0" r="0" b="0"/>
              <wp:wrapSquare wrapText="bothSides"/>
              <wp:docPr id="20" name="Frame2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22</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22</w:t>
                    </w:r>
                  </w:p>
                  <w:p>
                    <w:pPr>
                      <w:pStyle w:val="Normal"/>
                      <w:pBdr/>
                      <w:rPr>
                        <w:sz w:val="20"/>
                      </w:rPr>
                    </w:pPr>
                    <w:r>
                      <w:rPr>
                        <w:sz w:val="20"/>
                      </w:rPr>
                      <w:t>Bilaga 2</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442595</wp:posOffset>
              </wp:positionH>
              <wp:positionV relativeFrom="page">
                <wp:posOffset>495935</wp:posOffset>
              </wp:positionV>
              <wp:extent cx="1080135" cy="293370"/>
              <wp:effectExtent l="0" t="0" r="0" b="0"/>
              <wp:wrapSquare wrapText="bothSides"/>
              <wp:docPr id="23" name="Frame31"/>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22</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05pt;mso-position-vertical-relative:page;margin-left:34.85pt;mso-position-horizontal-relative:page">
              <v:fill opacity="0f"/>
              <v:textbox inset="0in,0in,0in,0in">
                <w:txbxContent>
                  <w:p>
                    <w:pPr>
                      <w:pStyle w:val="Normal"/>
                      <w:pBdr/>
                      <w:rPr>
                        <w:sz w:val="20"/>
                      </w:rPr>
                    </w:pPr>
                    <w:r>
                      <w:rPr>
                        <w:sz w:val="20"/>
                      </w:rPr>
                      <w:t>Prop. 2013/14:122</w:t>
                    </w:r>
                  </w:p>
                  <w:p>
                    <w:pPr>
                      <w:pStyle w:val="Normal"/>
                      <w:pBdr/>
                      <w:rPr>
                        <w:sz w:val="20"/>
                      </w:rPr>
                    </w:pPr>
                    <w:r>
                      <w:rPr>
                        <w:sz w:val="20"/>
                      </w:rPr>
                      <w:t>Bilaga 3</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4" name="Frame3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46</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46</w:t>
                    </w:r>
                  </w:p>
                  <w:p>
                    <w:pPr>
                      <w:pStyle w:val="Normal"/>
                      <w:pBdr/>
                      <w:rPr>
                        <w:sz w:val="20"/>
                      </w:rPr>
                    </w:pPr>
                    <w:r>
                      <w:rPr>
                        <w:sz w:val="20"/>
                      </w:rPr>
                      <w:t>Bilaga 3</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70535</wp:posOffset>
              </wp:positionH>
              <wp:positionV relativeFrom="page">
                <wp:posOffset>495935</wp:posOffset>
              </wp:positionV>
              <wp:extent cx="14605" cy="14605"/>
              <wp:effectExtent l="0" t="0" r="0" b="0"/>
              <wp:wrapSquare wrapText="bothSides"/>
              <wp:docPr id="27" name="Frame4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46</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05pt;mso-position-vertical-relative:page;margin-left:37.05pt;mso-position-horizontal-relative:page">
              <v:fill opacity="0f"/>
              <v:textbox inset="0in,0in,0in,0in">
                <w:txbxContent>
                  <w:p>
                    <w:pPr>
                      <w:pStyle w:val="Normal"/>
                      <w:pBdr/>
                      <w:rPr>
                        <w:sz w:val="20"/>
                      </w:rPr>
                    </w:pPr>
                    <w:r>
                      <w:rPr>
                        <w:sz w:val="20"/>
                      </w:rPr>
                      <w:t>Prop. 2013/14:46</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
              <wp:simplePos x="0" y="0"/>
              <wp:positionH relativeFrom="page">
                <wp:posOffset>4603115</wp:posOffset>
              </wp:positionH>
              <wp:positionV relativeFrom="page">
                <wp:posOffset>511175</wp:posOffset>
              </wp:positionV>
              <wp:extent cx="946150" cy="146685"/>
              <wp:effectExtent l="0" t="0" r="0" b="0"/>
              <wp:wrapSquare wrapText="bothSides"/>
              <wp:docPr id="28" name="Frame4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2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40.25pt;mso-position-vertical-relative:page;margin-left:362.45pt;mso-position-horizontal-relative:page">
              <v:fill opacity="0f"/>
              <v:textbox inset="0in,0in,0in,0in">
                <w:txbxContent>
                  <w:p>
                    <w:pPr>
                      <w:pStyle w:val="Normal"/>
                      <w:pBdr/>
                      <w:rPr>
                        <w:sz w:val="20"/>
                      </w:rPr>
                    </w:pPr>
                    <w:r>
                      <w:rPr>
                        <w:sz w:val="20"/>
                      </w:rPr>
                      <w:t>Prop. 2013/14:122</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r>
      <mc:AlternateContent>
        <mc:Choice Requires="wps">
          <w:drawing>
            <wp:anchor behindDoc="0" distT="0" distB="0" distL="0" distR="0" simplePos="0" locked="0" layoutInCell="0" allowOverlap="1" relativeHeight="4">
              <wp:simplePos x="0" y="0"/>
              <wp:positionH relativeFrom="page">
                <wp:posOffset>406400</wp:posOffset>
              </wp:positionH>
              <wp:positionV relativeFrom="page">
                <wp:posOffset>518160</wp:posOffset>
              </wp:positionV>
              <wp:extent cx="946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2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40.8pt;mso-position-vertical-relative:page;margin-left:32pt;mso-position-horizontal-relative:page">
              <v:fill opacity="0f"/>
              <v:textbox inset="0in,0in,0in,0in">
                <w:txbxContent>
                  <w:p>
                    <w:pPr>
                      <w:pStyle w:val="Normal"/>
                      <w:pBdr/>
                      <w:rPr>
                        <w:sz w:val="20"/>
                      </w:rPr>
                    </w:pPr>
                    <w:r>
                      <w:rPr>
                        <w:sz w:val="20"/>
                      </w:rPr>
                      <w:t>Prop. 2013/14:122</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34535</wp:posOffset>
              </wp:positionH>
              <wp:positionV relativeFrom="page">
                <wp:posOffset>504825</wp:posOffset>
              </wp:positionV>
              <wp:extent cx="946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2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7.05pt;mso-position-horizontal-relative:page">
              <v:fill opacity="0f"/>
              <v:textbox inset="0in,0in,0in,0in">
                <w:txbxContent>
                  <w:p>
                    <w:pPr>
                      <w:pStyle w:val="Normal"/>
                      <w:pBdr/>
                      <w:rPr>
                        <w:sz w:val="20"/>
                      </w:rPr>
                    </w:pPr>
                    <w:r>
                      <w:rPr>
                        <w:sz w:val="20"/>
                      </w:rPr>
                      <w:t>Prop. 2013/14:122</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57835</wp:posOffset>
              </wp:positionH>
              <wp:positionV relativeFrom="page">
                <wp:posOffset>503555</wp:posOffset>
              </wp:positionV>
              <wp:extent cx="946150" cy="146685"/>
              <wp:effectExtent l="0" t="0" r="0" b="0"/>
              <wp:wrapSquare wrapText="bothSides"/>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2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65pt;mso-position-vertical-relative:page;margin-left:36.05pt;mso-position-horizontal-relative:page">
              <v:fill opacity="0f"/>
              <v:textbox inset="0in,0in,0in,0in">
                <w:txbxContent>
                  <w:p>
                    <w:pPr>
                      <w:pStyle w:val="Normal"/>
                      <w:pBdr/>
                      <w:rPr>
                        <w:sz w:val="20"/>
                      </w:rPr>
                    </w:pPr>
                    <w:r>
                      <w:rPr>
                        <w:sz w:val="20"/>
                      </w:rPr>
                      <w:t>Prop. 2013/14:122</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
              <wp:simplePos x="0" y="0"/>
              <wp:positionH relativeFrom="page">
                <wp:posOffset>4534535</wp:posOffset>
              </wp:positionH>
              <wp:positionV relativeFrom="page">
                <wp:posOffset>480695</wp:posOffset>
              </wp:positionV>
              <wp:extent cx="960755" cy="146685"/>
              <wp:effectExtent l="0" t="0" r="0" b="0"/>
              <wp:wrapSquare wrapText="bothSides"/>
              <wp:docPr id="8" name="Frame11"/>
              <a:graphic xmlns:a="http://schemas.openxmlformats.org/drawingml/2006/main">
                <a:graphicData uri="http://schemas.microsoft.com/office/word/2010/wordprocessingShape">
                  <wps:wsp>
                    <wps:cNvSpPr txBox="1"/>
                    <wps:spPr>
                      <a:xfrm>
                        <a:off x="0" y="0"/>
                        <a:ext cx="960755" cy="146685"/>
                      </a:xfrm>
                      <a:prstGeom prst="rect"/>
                      <a:solidFill>
                        <a:srgbClr val="FFFFFF">
                          <a:alpha val="0"/>
                        </a:srgbClr>
                      </a:solidFill>
                    </wps:spPr>
                    <wps:txbx>
                      <w:txbxContent>
                        <w:p>
                          <w:pPr>
                            <w:pStyle w:val="Normal"/>
                            <w:pBdr/>
                            <w:rPr>
                              <w:sz w:val="20"/>
                            </w:rPr>
                          </w:pPr>
                          <w:r>
                            <w:rPr>
                              <w:sz w:val="20"/>
                            </w:rPr>
                            <w:t>Prop. 2013/14:122</w:t>
                          </w:r>
                        </w:p>
                      </w:txbxContent>
                    </wps:txbx>
                    <wps:bodyPr anchor="t" lIns="0" tIns="0" rIns="0" bIns="0">
                      <a:spAutoFit/>
                    </wps:bodyPr>
                  </wps:wsp>
                </a:graphicData>
              </a:graphic>
            </wp:anchor>
          </w:drawing>
        </mc:Choice>
        <mc:Fallback>
          <w:pict>
            <v:rect fillcolor="#FFFFFF" style="position:absolute;rotation:-0;width:75.65pt;height:11.55pt;mso-wrap-distance-left:0pt;mso-wrap-distance-right:0pt;mso-wrap-distance-top:0pt;mso-wrap-distance-bottom:0pt;margin-top:37.85pt;mso-position-vertical-relative:page;margin-left:357.05pt;mso-position-horizontal-relative:page">
              <v:fill opacity="0f"/>
              <v:textbox inset="0in,0in,0in,0in">
                <w:txbxContent>
                  <w:p>
                    <w:pPr>
                      <w:pStyle w:val="Normal"/>
                      <w:pBdr/>
                      <w:rPr>
                        <w:sz w:val="20"/>
                      </w:rPr>
                    </w:pPr>
                    <w:r>
                      <w:rPr>
                        <w:sz w:val="20"/>
                      </w:rPr>
                      <w:t>Prop. 2013/14:122</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68630</wp:posOffset>
              </wp:positionH>
              <wp:positionV relativeFrom="page">
                <wp:posOffset>504825</wp:posOffset>
              </wp:positionV>
              <wp:extent cx="1080135" cy="293370"/>
              <wp:effectExtent l="0" t="0" r="0" b="0"/>
              <wp:wrapSquare wrapText="bothSides"/>
              <wp:docPr id="11" name="Frame19"/>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22</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22</w:t>
                    </w:r>
                  </w:p>
                  <w:p>
                    <w:pPr>
                      <w:pStyle w:val="Normal"/>
                      <w:pBdr/>
                      <w:rPr>
                        <w:sz w:val="20"/>
                      </w:rPr>
                    </w:pPr>
                    <w:r>
                      <w:rPr>
                        <w:sz w:val="20"/>
                      </w:rPr>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
              <wp:simplePos x="0" y="0"/>
              <wp:positionH relativeFrom="page">
                <wp:posOffset>4515485</wp:posOffset>
              </wp:positionH>
              <wp:positionV relativeFrom="page">
                <wp:posOffset>504825</wp:posOffset>
              </wp:positionV>
              <wp:extent cx="3747770" cy="293370"/>
              <wp:effectExtent l="0" t="0" r="0" b="0"/>
              <wp:wrapSquare wrapText="bothSides"/>
              <wp:docPr id="12"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22</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22</w:t>
                    </w:r>
                  </w:p>
                  <w:p>
                    <w:pPr>
                      <w:pStyle w:val="Normal"/>
                      <w:pBdr/>
                      <w:rPr>
                        <w:sz w:val="20"/>
                      </w:rPr>
                    </w:pPr>
                    <w:r>
                      <w:rPr>
                        <w:sz w:val="20"/>
                      </w:rPr>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43230</wp:posOffset>
              </wp:positionH>
              <wp:positionV relativeFrom="page">
                <wp:posOffset>530225</wp:posOffset>
              </wp:positionV>
              <wp:extent cx="1080135" cy="14605"/>
              <wp:effectExtent l="0" t="0" r="0" b="0"/>
              <wp:wrapSquare wrapText="bothSides"/>
              <wp:docPr id="15" name="Frame23"/>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122</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41.75pt;mso-position-vertical-relative:page;margin-left:34.9pt;mso-position-horizontal-relative:page">
              <v:fill opacity="0f"/>
              <v:textbox inset="0in,0in,0in,0in">
                <w:txbxContent>
                  <w:p>
                    <w:pPr>
                      <w:pStyle w:val="Normal"/>
                      <w:pBdr/>
                      <w:rPr>
                        <w:sz w:val="20"/>
                      </w:rPr>
                    </w:pPr>
                    <w:r>
                      <w:rPr>
                        <w:sz w:val="20"/>
                      </w:rPr>
                      <w:t>Prop. 2013/14:122</w:t>
                    </w:r>
                  </w:p>
                  <w:p>
                    <w:pPr>
                      <w:pStyle w:val="Normal"/>
                      <w:pBdr/>
                      <w:rPr>
                        <w:sz w:val="20"/>
                      </w:rPr>
                    </w:pPr>
                    <w:r>
                      <w:rPr>
                        <w:sz w:val="20"/>
                      </w:rPr>
                      <w:t>Bilaga 1</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
              <wp:simplePos x="0" y="0"/>
              <wp:positionH relativeFrom="page">
                <wp:posOffset>4515485</wp:posOffset>
              </wp:positionH>
              <wp:positionV relativeFrom="page">
                <wp:posOffset>504825</wp:posOffset>
              </wp:positionV>
              <wp:extent cx="3747770" cy="293370"/>
              <wp:effectExtent l="0" t="0" r="0" b="0"/>
              <wp:wrapSquare wrapText="bothSides"/>
              <wp:docPr id="16"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22</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22</w:t>
                    </w:r>
                  </w:p>
                  <w:p>
                    <w:pPr>
                      <w:pStyle w:val="Normal"/>
                      <w:pBdr/>
                      <w:rPr>
                        <w:sz w:val="20"/>
                      </w:rPr>
                    </w:pPr>
                    <w:r>
                      <w:rPr>
                        <w:sz w:val="20"/>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2"/>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9a7eb9"/>
    <w:rPr>
      <w:vertAlign w:val="superscript"/>
    </w:rPr>
  </w:style>
  <w:style w:type="character" w:styleId="FootnoteAnchor">
    <w:name w:val="Footnote Reference"/>
    <w:rPr>
      <w:vertAlign w:val="superscript"/>
    </w:rPr>
  </w:style>
  <w:style w:type="character" w:styleId="BrdtextChar" w:customStyle="1">
    <w:name w:val="Brödtext Char"/>
    <w:basedOn w:val="DefaultParagraphFont"/>
    <w:qFormat/>
    <w:rsid w:val="0036378f"/>
    <w:rPr>
      <w:lang w:eastAsia="en-US"/>
    </w:rPr>
  </w:style>
  <w:style w:type="character" w:styleId="BallongtextChar" w:customStyle="1">
    <w:name w:val="Ballongtext Char"/>
    <w:basedOn w:val="DefaultParagraphFont"/>
    <w:link w:val="BalloonText"/>
    <w:qFormat/>
    <w:rsid w:val="006b530a"/>
    <w:rPr>
      <w:rFonts w:ascii="Tahoma" w:hAnsi="Tahoma" w:cs="Tahoma"/>
      <w:sz w:val="16"/>
      <w:szCs w:val="16"/>
      <w:lang w:eastAsia="en-US"/>
    </w:rPr>
  </w:style>
  <w:style w:type="character" w:styleId="Annotationreference">
    <w:name w:val="annotation reference"/>
    <w:basedOn w:val="DefaultParagraphFont"/>
    <w:qFormat/>
    <w:rsid w:val="00786dea"/>
    <w:rPr>
      <w:sz w:val="16"/>
      <w:szCs w:val="16"/>
    </w:rPr>
  </w:style>
  <w:style w:type="character" w:styleId="KommentarerChar" w:customStyle="1">
    <w:name w:val="Kommentarer Char"/>
    <w:basedOn w:val="DefaultParagraphFont"/>
    <w:link w:val="Annotationtext"/>
    <w:qFormat/>
    <w:rsid w:val="00786dea"/>
    <w:rPr>
      <w:lang w:eastAsia="en-US"/>
    </w:rPr>
  </w:style>
  <w:style w:type="character" w:styleId="KommentarsmneChar" w:customStyle="1">
    <w:name w:val="Kommentarsämne Char"/>
    <w:basedOn w:val="KommentarerChar"/>
    <w:link w:val="Annotationsubject"/>
    <w:qFormat/>
    <w:rsid w:val="00786dea"/>
    <w:rPr>
      <w:b/>
      <w:bCs/>
      <w:lang w:eastAsia="en-US"/>
    </w:rPr>
  </w:style>
  <w:style w:type="character" w:styleId="Rubrik3utannumreringChar" w:customStyle="1">
    <w:name w:val="Rubrik 3 utan numrering Char"/>
    <w:basedOn w:val="BrdtextChar"/>
    <w:link w:val="Rubrik3utannumrering"/>
    <w:qFormat/>
    <w:rsid w:val="00305f71"/>
    <w:rPr>
      <w:b/>
      <w:sz w:val="23"/>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link w:val="Rubrik3utannumreringChar"/>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rsid w:val="009a7eb9"/>
    <w:pPr>
      <w:tabs>
        <w:tab w:val="clear" w:pos="1304"/>
        <w:tab w:val="center" w:pos="4153" w:leader="none"/>
        <w:tab w:val="right" w:pos="8306" w:leader="none"/>
      </w:tabs>
    </w:pPr>
    <w:rPr/>
  </w:style>
  <w:style w:type="paragraph" w:styleId="Footer">
    <w:name w:val="Footer"/>
    <w:basedOn w:val="Normal"/>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Proprubrik1" w:customStyle="1">
    <w:name w:val="Prop. rubrik1"/>
    <w:basedOn w:val="TextBody"/>
    <w:next w:val="TextBody"/>
    <w:qFormat/>
    <w:rsid w:val="0036378f"/>
    <w:pPr>
      <w:jc w:val="left"/>
    </w:pPr>
    <w:rPr>
      <w:sz w:val="30"/>
    </w:rPr>
  </w:style>
  <w:style w:type="paragraph" w:styleId="BalloonText">
    <w:name w:val="Balloon Text"/>
    <w:basedOn w:val="Normal"/>
    <w:link w:val="BallongtextChar"/>
    <w:qFormat/>
    <w:rsid w:val="006b530a"/>
    <w:pPr/>
    <w:rPr>
      <w:rFonts w:ascii="Tahoma" w:hAnsi="Tahoma" w:cs="Tahoma"/>
      <w:sz w:val="16"/>
      <w:szCs w:val="16"/>
    </w:rPr>
  </w:style>
  <w:style w:type="paragraph" w:styleId="Annotationtext">
    <w:name w:val="annotation text"/>
    <w:basedOn w:val="Normal"/>
    <w:link w:val="KommentarerChar"/>
    <w:qFormat/>
    <w:rsid w:val="00786dea"/>
    <w:pPr/>
    <w:rPr>
      <w:sz w:val="20"/>
    </w:rPr>
  </w:style>
  <w:style w:type="paragraph" w:styleId="Annotationsubject">
    <w:name w:val="annotation subject"/>
    <w:basedOn w:val="Annotationtext"/>
    <w:next w:val="Annotationtext"/>
    <w:link w:val="KommentarsmneChar"/>
    <w:qFormat/>
    <w:rsid w:val="00786dea"/>
    <w:pPr/>
    <w:rPr>
      <w:b/>
      <w:bCs/>
    </w:rPr>
  </w:style>
  <w:style w:type="paragraph" w:styleId="RKnormal" w:customStyle="1">
    <w:name w:val="RKnormal"/>
    <w:basedOn w:val="Normal"/>
    <w:qFormat/>
    <w:rsid w:val="00e53a5b"/>
    <w:pPr>
      <w:tabs>
        <w:tab w:val="clear" w:pos="1304"/>
        <w:tab w:val="left" w:pos="709" w:leader="none"/>
        <w:tab w:val="left" w:pos="2835" w:leader="none"/>
      </w:tabs>
      <w:spacing w:lineRule="atLeast" w:line="240"/>
    </w:pPr>
    <w:rPr>
      <w:rFonts w:ascii="OrigGarmnd BT" w:hAnsi="OrigGarmnd BT"/>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Relationship Id="rId40" Type="http://schemas.openxmlformats.org/officeDocument/2006/relationships/customXml" Target="../customXml/item4.xml"/><Relationship Id="rId41" Type="http://schemas.openxmlformats.org/officeDocument/2006/relationships/customXml" Target="../customXml/item5.xml"/><Relationship Id="rId42" Type="http://schemas.openxmlformats.org/officeDocument/2006/relationships/customXml" Target="../customXml/item6.xml"/><Relationship Id="rId43"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customXsn xmlns="http://schemas.microsoft.com/office/2006/metadata/customXsn">
  <xsnLocation/>
  <cached>True</cached>
  <openByDefault>True</openByDefault>
  <xsnScope/>
</customXsn>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RKOrdnaCheckInComment xmlns="0099632a-6c7c-45b2-b4cc-163a75785fd4" xsi:nil="true"/>
    <TaxCatchAll xmlns="4f5ca95d-8798-43a8-9b50-3b2f8b9416bf"/>
    <Diarienummer xmlns="4f5ca95d-8798-43a8-9b50-3b2f8b9416bf" xsi:nil="true"/>
    <Nyckelord xmlns="4f5ca95d-8798-43a8-9b50-3b2f8b9416bf" xsi:nil="true"/>
    <k46d94c0acf84ab9a79866a9d8b1905f xmlns="4f5ca95d-8798-43a8-9b50-3b2f8b9416bf">
      <Terms xmlns="http://schemas.microsoft.com/office/infopath/2007/PartnerControls"/>
    </k46d94c0acf84ab9a79866a9d8b1905f>
    <RKOrdnaClass xmlns="0099632a-6c7c-45b2-b4cc-163a75785fd4" xsi:nil="true"/>
    <c9cd366cc722410295b9eacffbd73909 xmlns="4f5ca95d-8798-43a8-9b50-3b2f8b9416bf">
      <Terms xmlns="http://schemas.microsoft.com/office/infopath/2007/PartnerControls"/>
    </c9cd366cc722410295b9eacffbd73909>
    <_dlc_DocId xmlns="4f5ca95d-8798-43a8-9b50-3b2f8b9416bf">PF7WTZ5HJ2VN-6-1903</_dlc_DocId>
    <_dlc_DocIdUrl xmlns="4f5ca95d-8798-43a8-9b50-3b2f8b9416bf">
      <Url>http://rkdhs-sb/enhet/gransk/_layouts/DocIdRedir.aspx?ID=PF7WTZ5HJ2VN-6-1903</Url>
      <Description>PF7WTZ5HJ2VN-6-1903</Description>
    </_dlc_DocIdUrl>
    <Sekretess xmlns="4f5ca95d-8798-43a8-9b50-3b2f8b9416bf" xsi:nil="true"/>
  </documentManagement>
</p:properties>
</file>

<file path=customXml/item4.xml><?xml version="1.0" encoding="utf-8"?>
<?mso-contentType ?>
<FormUrls xmlns="http://schemas.microsoft.com/sharepoint/v3/contenttype/forms/url">
  <Edit>_layouts/RK.Dhs/RKEditForm.aspx</Edit>
  <New>_layouts/RK.Dhs/RKEditForm.aspx</New>
</FormUrls>
</file>

<file path=customXml/item5.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4F4FC19-8E74-413A-85F0-2705A2103606}"/>
</file>

<file path=customXml/itemProps2.xml><?xml version="1.0" encoding="utf-8"?>
<ds:datastoreItem xmlns:ds="http://schemas.openxmlformats.org/officeDocument/2006/customXml" ds:itemID="{04D59916-D421-45B4-B2C6-884D0DD01651}"/>
</file>

<file path=customXml/itemProps3.xml><?xml version="1.0" encoding="utf-8"?>
<ds:datastoreItem xmlns:ds="http://schemas.openxmlformats.org/officeDocument/2006/customXml" ds:itemID="{168FB625-85EE-4351-AD3A-86047373753B}"/>
</file>

<file path=customXml/itemProps4.xml><?xml version="1.0" encoding="utf-8"?>
<ds:datastoreItem xmlns:ds="http://schemas.openxmlformats.org/officeDocument/2006/customXml" ds:itemID="{4921FFF9-51E1-41AE-9C05-C02E70567A78}"/>
</file>

<file path=customXml/itemProps5.xml><?xml version="1.0" encoding="utf-8"?>
<ds:datastoreItem xmlns:ds="http://schemas.openxmlformats.org/officeDocument/2006/customXml" ds:itemID="{81331B3A-A382-419B-B3C8-D380DAE66EE6}"/>
</file>

<file path=customXml/itemProps6.xml><?xml version="1.0" encoding="utf-8"?>
<ds:datastoreItem xmlns:ds="http://schemas.openxmlformats.org/officeDocument/2006/customXml" ds:itemID="{CC5A4CDA-01DE-425E-8E76-D9CC2E2118F2}"/>
</file>

<file path=customXml/itemProps7.xml><?xml version="1.0" encoding="utf-8"?>
<ds:datastoreItem xmlns:ds="http://schemas.openxmlformats.org/officeDocument/2006/customXml" ds:itemID="{894AEF9A-4413-47B3-A145-95AD5638FB20}"/>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18</Pages>
  <Words>5624</Words>
  <Characters>29813</Characters>
  <CharactersWithSpaces>35367</CharactersWithSpaces>
  <Paragraphs>70</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2-27T11:18:00Z</dcterms:created>
  <dc:creator>Sara Jendi Linder</dc:creator>
  <dc:description>Grundmall för proposition, lagrådsremiss och skrivelse i S5-format</dc:description>
  <dc:language>en-US</dc:language>
  <cp:lastModifiedBy>Irenhe Einarsson</cp:lastModifiedBy>
  <cp:lastPrinted>2014-02-26T07:45:00Z</cp:lastPrinted>
  <dcterms:modified xsi:type="dcterms:W3CDTF">2014-02-27T11:18: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5;0;0;521</vt:lpwstr>
  </property>
  <property fmtid="{D5CDD505-2E9C-101B-9397-08002B2CF9AE}" pid="5" name="Departementsenhet">
    <vt:lpwstr/>
  </property>
  <property fmtid="{D5CDD505-2E9C-101B-9397-08002B2CF9AE}" pid="6" name="DokID">
    <vt:r8>14</vt:r8>
  </property>
  <property fmtid="{D5CDD505-2E9C-101B-9397-08002B2CF9AE}" pid="7" name="RKAktivitetskategori">
    <vt:lpwstr/>
  </property>
  <property fmtid="{D5CDD505-2E9C-101B-9397-08002B2CF9AE}" pid="8" name="RKDepartementsenhet">
    <vt:lpwstr/>
  </property>
  <property fmtid="{D5CDD505-2E9C-101B-9397-08002B2CF9AE}" pid="9" name="Sprak">
    <vt:lpwstr>Svenska</vt:lpwstr>
  </property>
  <property fmtid="{D5CDD505-2E9C-101B-9397-08002B2CF9AE}" pid="10" name="_dlc_DocIdItemGuid">
    <vt:lpwstr>4d1a7c9e-d3bc-4cea-8d4e-82593d52c613</vt:lpwstr>
  </property>
</Properties>
</file>