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4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13/14: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9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w:t>
        <w:softHyphen/>
        <w:t>kansliet förvaltade vid årsskiftet 2013/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p>
      <w:pPr>
        <w:pStyle w:val="Innehllsfrteckning"/>
        <w:tabs>
          <w:tab w:val="clear" w:pos="1304"/>
          <w:tab w:val="right" w:pos="5954" w:leader="dot"/>
        </w:tabs>
        <w:rPr>
          <w:sz w:val="20"/>
          <w:lang w:eastAsia="sv-SE"/>
        </w:rPr>
      </w:pPr>
      <w:r>
        <w:rPr>
          <w:sz w:val="20"/>
          <w:lang w:val="en-US" w:eastAsia="en-US"/>
        </w:rPr>
        <w:t>Inledning</w:t>
        <w:tab/>
      </w:r>
      <w:r>
        <w:rPr>
          <w:sz w:val="20"/>
          <w:lang w:eastAsia="sv-SE"/>
        </w:rPr>
        <w:t>3</w:t>
      </w:r>
    </w:p>
    <w:p>
      <w:pPr>
        <w:pStyle w:val="Innehllsfrteckning"/>
        <w:tabs>
          <w:tab w:val="clear" w:pos="1304"/>
          <w:tab w:val="right" w:pos="5954" w:leader="dot"/>
        </w:tabs>
        <w:rPr>
          <w:sz w:val="20"/>
          <w:lang w:eastAsia="sv-SE"/>
        </w:rPr>
      </w:pPr>
      <w:r>
        <w:rPr>
          <w:sz w:val="20"/>
          <w:lang w:eastAsia="sv-SE"/>
        </w:rPr>
        <w:t>Bilaga Verksamhetsberättelse för företag med statligt ägande 2013</w:t>
        <w:tab/>
        <w:t>5</w:t>
      </w:r>
    </w:p>
    <w:p>
      <w:pPr>
        <w:pStyle w:val="Innehllsfrteckning"/>
        <w:tabs>
          <w:tab w:val="clear" w:pos="1304"/>
          <w:tab w:val="right" w:pos="5954" w:leader="dot"/>
        </w:tabs>
        <w:rPr/>
      </w:pPr>
      <w:r>
        <w:rPr>
          <w:sz w:val="20"/>
          <w:lang w:eastAsia="sv-SE"/>
        </w:rPr>
        <w:t>Utdrag ur protokoll vid regeringssammanträde den 19 juni 2014</w:t>
        <w:tab/>
        <w:t>135</w:t>
      </w:r>
      <w:r>
        <w:br w:type="page"/>
      </w:r>
    </w:p>
    <w:p>
      <w:pPr>
        <w:pStyle w:val="Innehllsfrteckning"/>
        <w:tabs>
          <w:tab w:val="clear" w:pos="1304"/>
          <w:tab w:val="right" w:pos="5954" w:leader="dot"/>
        </w:tabs>
        <w:rPr/>
      </w:pPr>
      <w:r>
        <w:rPr/>
        <w:t>Inledning</w:t>
      </w:r>
    </w:p>
    <w:p>
      <w:pPr>
        <w:pStyle w:val="TextBody"/>
        <w:rPr/>
      </w:pPr>
      <w:r>
        <w:rPr/>
        <w:t>Riksdagen har beslutat om att regeringen ska lämna en årlig redogörelse för företag med statligt ägande (prop. 1980/81:22, bet. 1980/81:NU29, rskr. 1980/81:147). Redogörelsen har under åren utvecklats både till form och till innehåll. Syftet med redogörelsen är att beskriva statens företags</w:t>
        <w:softHyphen/>
        <w:t>ägande och de värden som finns i de statligt ägda bolagen. Verksamhets</w:t>
        <w:softHyphen/>
        <w:t>berättelsen för företag med statligt ägande utgör regeringens årliga redogörelse (</w:t>
      </w:r>
      <w:r>
        <w:rPr>
          <w:i/>
        </w:rPr>
        <w:t>bilagan</w:t>
      </w:r>
      <w:r>
        <w:rPr/>
        <w:t>). Verksamhetsberättelsen finns i likhet med del</w:t>
        <w:softHyphen/>
        <w:t>års</w:t>
        <w:softHyphen/>
        <w:t xml:space="preserve">rapporterna för bolagen med statligt ägande även på regeringens webbplats: www.regeringen.se. </w:t>
      </w:r>
    </w:p>
    <w:p>
      <w:pPr>
        <w:pStyle w:val="TextBodyIndent"/>
        <w:rPr/>
      </w:pPr>
      <w:r>
        <w:rPr/>
        <w:t>I verksamhetsberättelsen som bifogas denna skrivelse redovisas hur förvaltningen av statens bolagsägande utvecklades under 2013 och fram t.o.m. den 1 maj 2014. I redovisningen ingår dels information om aktie</w:t>
        <w:softHyphen/>
        <w:t>bolag vars aktier förvaltas av Regeringskansliet, dels information om organisationen Svenska skeppshypotekskassan.</w:t>
      </w:r>
    </w:p>
    <w:p>
      <w:pPr>
        <w:pStyle w:val="TextBodyIndent"/>
        <w:rPr>
          <w:i/>
          <w:i/>
        </w:rPr>
      </w:pPr>
      <w:r>
        <w:rPr/>
        <w:t>I verksamhetsberättelsen redogör regeringen även för statens ägar</w:t>
        <w:softHyphen/>
        <w:t>policy och riktlinjer för företag med statligt ägande samt för hur för</w:t>
        <w:softHyphen/>
        <w:t>valtningen och bolagen utvecklats under året. Ett övergripande mål för förvaltningen av bolag med statligt ägande är att denna ska vara värde</w:t>
        <w:softHyphen/>
        <w:t>skapande. För att åstadkomma detta är det bl.a. viktigt att ge bolagen förutsättningar och möjligheter att utvecklas samt fortsätta konkurrera på sina marknader. Det är inte självklart att staten ska äga samtliga av dessa bolag, men så länge staten är ägare är det viktigt att staten fortsätter att vara aktiv, agerar på ett professionellt sätt och är tydlig i sin ägarroll. Regeringen ser ständigt över portföljen av bolag för att pröva skälen för fortsatt statligt ägande, men också som ett led i att överväga bolagens olika uppdrag och inriktningar. Försäljning av statlig egendom ska enligt 8 kap. 7 § budgetlagen (2011:203) ske affärsmässigt. Detta innebär att försäljningen ska ske till ett så fördelaktigt pris som möjligt, att försäljning till underpris inte får ske och att ovidkommande hänsyn inte får tas (prop. 1995/96:220 s. 103 f.). I samband med försäljningar av statens aktier i bolag som inte är marknadsnoterade bedöms buden inom ramen för kravet på affärsmässighet. Vid denna bedömning beaktas bl.a. hur köpare förhåller sig till s.k. hållbarhetsfrågor. Inför bedömningen in</w:t>
        <w:softHyphen/>
        <w:t>hämtas underlag från budgivarna om deras arbete med frågor av detta slag.</w:t>
      </w:r>
      <w:r>
        <w:rPr>
          <w:i/>
        </w:rPr>
        <w:t xml:space="preserve"> </w:t>
      </w:r>
    </w:p>
    <w:p>
      <w:pPr>
        <w:pStyle w:val="TextBodyIndent"/>
        <w:rPr/>
      </w:pPr>
      <w:r>
        <w:rPr/>
        <w:t>I verksamhetsberättelsen finns vidare information om statens för</w:t>
        <w:softHyphen/>
        <w:t>valtnings</w:t>
        <w:softHyphen/>
        <w:t>kostnader, bl.a. interna kostnader och kostnader för köpta tjänster. I verksamhetsberättelsen beskrivs också processen för att nominera styrelseledamöter. I ett avsnitt beskrivs regeringens rikt</w:t>
        <w:softHyphen/>
        <w:t>linjer för anställningsvillkor för ledande befattningshavare i företag med statligt ägande. I andra avsnitt behandlas bolagens ekonomiska mål och de uppdragsmål som finns för bolag med särskilt beslutade samhälls</w:t>
        <w:softHyphen/>
        <w:t>uppdrag. I verksamhetsberättelsen beskrivs även hållbarhets</w:t>
        <w:softHyphen/>
        <w:t xml:space="preserve">arbetet i bolagen med statligt ägande, med konkreta exempel från Systembolaget och Apoteket. </w:t>
      </w:r>
    </w:p>
    <w:p>
      <w:pPr>
        <w:pStyle w:val="TextBodyIndent"/>
        <w:rPr/>
      </w:pPr>
      <w:r>
        <w:rPr/>
        <w:t>Könsuppdelad statistik finns för styrelse, VD och ledningsgrupp. En sammanställning av fördelningen mellan revisionsarvoden och övriga arvoden som utbetalats till revisorer presenteras också. Vidare redovisas en konsoliderad balans- och resultaträkning. Det finns också en samman</w:t>
        <w:softHyphen/>
        <w:t>fattande redovisning över beslutade utdelningar och anslag till statligt ägda bolag.</w:t>
      </w:r>
    </w:p>
    <w:p>
      <w:pPr>
        <w:pStyle w:val="TextBodyIndent"/>
        <w:rPr/>
      </w:pPr>
      <w:r>
        <w:rPr/>
        <w:t>Liksom tidigare år finns i verksamhetsberättelsen företags</w:t>
        <w:softHyphen/>
        <w:t>presentationer som innehåller en sammanfattad ekonomisk redovisning, en presentation av bolagets verksamhet och mål samt en uppföljning av det gångna verksamhetsåret. I verksamhetsberättelsen utvärderas också dessa mål. I syfte att tydliggöra bakgrunden och motiven till att staten äger bolaget inleds varje företagspresentation med en ingress som ger en översiktlig bild av bolagets historik och verksamhet. Som ett komple</w:t>
        <w:softHyphen/>
        <w:t>ment till denna översikt finns en förteckning över de förslag som regeringen lämnat till riksdagen och som behandlar de aktuella bolagen. I företagspresentationen finns även information om bolagens styrelseledamöter och deras arvoden. I presentationen redovisas också om bolaget har etik-, jämställdhets- och miljöpolicy, miljölednings</w:t>
        <w:softHyphen/>
        <w:t>system, redovisar enligt IFRS (International Financial Reporting Standards) eller lämnar en hållbarhetsredovisning enligt GRI (Global Reporting Initiative). Vidare finns redovisning av könsfördelning för bolagets anställda, lednings</w:t>
        <w:softHyphen/>
        <w:t xml:space="preserve">grupp och styrelse. </w:t>
      </w:r>
    </w:p>
    <w:p>
      <w:pPr>
        <w:pStyle w:val="TextBody"/>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r>
        <w:br w:type="page"/>
      </w:r>
    </w:p>
    <w:p>
      <w:pPr>
        <w:pStyle w:val="Proprubrik"/>
        <w:spacing w:before="0" w:after="190"/>
        <w:rPr/>
      </w:pPr>
      <w:r>
        <w:rPr/>
        <w:t>Finansdepartementet</w:t>
      </w:r>
    </w:p>
    <w:p>
      <w:pPr>
        <w:pStyle w:val="TextBody"/>
        <w:rPr/>
      </w:pPr>
      <w:r>
        <w:rPr/>
        <w:t>Utdrag ur protokoll vid regeringssammanträde den 19 juni 2014</w:t>
      </w:r>
    </w:p>
    <w:p>
      <w:pPr>
        <w:pStyle w:val="TextBody"/>
        <w:jc w:val="left"/>
        <w:rPr/>
      </w:pPr>
      <w:r>
        <w:rPr/>
      </w:r>
    </w:p>
    <w:p>
      <w:pPr>
        <w:pStyle w:val="TextBody"/>
        <w:jc w:val="left"/>
        <w:rPr>
          <w:strike/>
        </w:rPr>
      </w:pPr>
      <w:r>
        <w:rPr/>
        <w:t xml:space="preserve">Närvarande: statsministern Reinfeldt, ordförande, statsråden Björklund, Ask, Erlandsson, Hägglund, Borg, Billström, Adelsohn Liljeroth, Norman, Attefall, Engström, Kristersson, Ullenhag, Hatt, Lööf, Enström, Arnholm </w:t>
      </w:r>
    </w:p>
    <w:p>
      <w:pPr>
        <w:pStyle w:val="TextBody"/>
        <w:jc w:val="left"/>
        <w:rPr>
          <w:strike/>
        </w:rPr>
      </w:pPr>
      <w:r>
        <w:rPr>
          <w:strike/>
        </w:rPr>
      </w:r>
    </w:p>
    <w:p>
      <w:pPr>
        <w:pStyle w:val="TextBody"/>
        <w:jc w:val="left"/>
        <w:rPr/>
      </w:pPr>
      <w:r>
        <w:rPr/>
        <w:t>Föredragande: statsrådet Norman</w:t>
      </w:r>
    </w:p>
    <w:p>
      <w:pPr>
        <w:pStyle w:val="TextBody"/>
        <w:jc w:val="left"/>
        <w:rPr>
          <w:szCs w:val="21"/>
        </w:rPr>
      </w:pPr>
      <w:r>
        <w:rPr>
          <w:szCs w:val="21"/>
        </w:rPr>
      </w:r>
    </w:p>
    <w:p>
      <w:pPr>
        <w:pStyle w:val="TextBody"/>
        <w:jc w:val="left"/>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3/14:140 2014 års redogörelse för företag med statligt ägande.</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72635</wp:posOffset>
              </wp:positionH>
              <wp:positionV relativeFrom="page">
                <wp:posOffset>543560</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2.8pt;mso-position-vertical-relative:page;margin-left:360.05pt;mso-position-horizontal-relative:page">
              <v:fill opacity="0f"/>
              <v:textbox inset="0in,0in,0in,0in">
                <w:txbxContent>
                  <w:p>
                    <w:pPr>
                      <w:pStyle w:val="Normal"/>
                      <w:rPr>
                        <w:sz w:val="20"/>
                      </w:rPr>
                    </w:pPr>
                    <w:r>
                      <w:rPr>
                        <w:sz w:val="20"/>
                      </w:rPr>
                      <w:t>Skr. 2013/14: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25010</wp:posOffset>
              </wp:positionH>
              <wp:positionV relativeFrom="page">
                <wp:posOffset>534035</wp:posOffset>
              </wp:positionV>
              <wp:extent cx="8826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2.05pt;mso-position-vertical-relative:page;margin-left:356.3pt;mso-position-horizontal-relative:page">
              <v:fill opacity="0f"/>
              <v:textbox inset="0in,0in,0in,0in">
                <w:txbxContent>
                  <w:p>
                    <w:pPr>
                      <w:pStyle w:val="Normal"/>
                      <w:rPr>
                        <w:sz w:val="20"/>
                      </w:rPr>
                    </w:pPr>
                    <w:r>
                      <w:rPr>
                        <w:sz w:val="20"/>
                      </w:rPr>
                      <w:t>Skr. 2013/14: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52:00Z</dcterms:created>
  <dc:creator>Loise Näsvall</dc:creator>
  <dc:description>Grundmall för proposition, lagrådsremiss och skrivelse i S5-format</dc:description>
  <cp:keywords/>
  <dc:language>en-US</dc:language>
  <cp:lastModifiedBy>Kristina Svärdsten</cp:lastModifiedBy>
  <cp:lastPrinted>2014-06-19T12:16:00Z</cp:lastPrinted>
  <dcterms:modified xsi:type="dcterms:W3CDTF">2014-06-26T11:1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DepID">
    <vt:lpwstr>6;0;0;529</vt:lpwstr>
  </property>
  <property fmtid="{D5CDD505-2E9C-101B-9397-08002B2CF9AE}" pid="4" name="Departementsenhet">
    <vt:lpwstr/>
  </property>
  <property fmtid="{D5CDD505-2E9C-101B-9397-08002B2CF9AE}" pid="5" name="Diarienummer">
    <vt:lpwstr/>
  </property>
  <property fmtid="{D5CDD505-2E9C-101B-9397-08002B2CF9AE}" pid="6" name="DokID">
    <vt:r8>16</vt:r8>
  </property>
  <property fmtid="{D5CDD505-2E9C-101B-9397-08002B2CF9AE}" pid="7" name="Nyckelord">
    <vt:lpwstr/>
  </property>
  <property fmtid="{D5CDD505-2E9C-101B-9397-08002B2CF9AE}" pid="8" name="Sekretess">
    <vt:lpwstr/>
  </property>
  <property fmtid="{D5CDD505-2E9C-101B-9397-08002B2CF9AE}" pid="9" name="Sprak">
    <vt:lpwstr>Svenska</vt:lpwstr>
  </property>
  <property fmtid="{D5CDD505-2E9C-101B-9397-08002B2CF9AE}" pid="10" name="TaxCatchAll">
    <vt:lpwstr/>
  </property>
  <property fmtid="{D5CDD505-2E9C-101B-9397-08002B2CF9AE}" pid="11" name="c9cd366cc722410295b9eacffbd73909">
    <vt:lpwstr/>
  </property>
  <property fmtid="{D5CDD505-2E9C-101B-9397-08002B2CF9AE}" pid="12" name="dokformat">
    <vt:lpwstr>dokformat</vt:lpwstr>
  </property>
  <property fmtid="{D5CDD505-2E9C-101B-9397-08002B2CF9AE}" pid="13" name="k46d94c0acf84ab9a79866a9d8b1905f">
    <vt:lpwstr/>
  </property>
  <property fmtid="{D5CDD505-2E9C-101B-9397-08002B2CF9AE}" pid="14" name="kapitel">
    <vt:lpwstr>kapitel</vt:lpwstr>
  </property>
</Properties>
</file>