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6E017E6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0998048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017E6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51881244"/>
          <w:dataBinding w:prefixMappings="xmlns:ns0='http://rkdhs/mallar/lagstiftning/Prop/Prop.xsd'" w:xpath="/ns0:dokumentvärden[1]/ns0:dokumentnummer[1]" w:storeItemID="{068625C3-B546-44A5-B525-B7CC092E5AD6}"/>
          <w:alias w:val="Nummer"/>
          <w:text/>
        </w:sdtPr>
        <w:sdtContent>
          <w:r>
            <w:rPr/>
            <w:t>2014/15: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ändrade villkor för affärsverkscheferna</w:t>
            </w:r>
          </w:p>
        </w:tc>
        <w:tc>
          <w:tcPr>
            <w:tcW w:w="1570" w:type="dxa"/>
            <w:tcBorders>
              <w:bottom w:val="single" w:sz="4" w:space="0" w:color="000000"/>
            </w:tcBorders>
          </w:tcPr>
          <w:p>
            <w:pPr>
              <w:pStyle w:val="Proprubrik"/>
              <w:widowControl w:val="false"/>
              <w:rPr/>
            </w:pPr>
            <w:sdt>
              <w:sdtPr>
                <w:id w:val="6613433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51488475"/>
                <w:dataBinding w:prefixMappings="xmlns:ns0='http://rkdhs/mallar/lagstiftning/Prop/Prop.xsd'" w:xpath="/ns0:dokumentvärden[1]/ns0:dokumentnummer[1]" w:storeItemID="{068625C3-B546-44A5-B525-B7CC092E5AD6}"/>
                <w:alias w:val="Nummer"/>
                <w:text/>
              </w:sdtPr>
              <w:sdtContent>
                <w:r>
                  <w:rPr/>
                  <w:t>2014/15:78</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9T00:00:00Z">
            <w:dateFormat w:val="'den' d MMMM yyyy"/>
            <w:lid w:val="sv-SE"/>
          </w:date>
        </w:sdtPr>
        <w:sdtContent>
          <w:r>
            <w:rPr/>
          </w:r>
          <w:r>
            <w:rPr/>
            <w:t>den 19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57890341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ändringar i lagen (1994:260) om offentlig anställning som innebär att cheferna för de statliga affärsverken ska omfattas av den s.k. förflyttningsskyldigheten för myndighetschefer. Förslaget innebär samtidigt att möjligheten att skilja de först nämnda cheferna från deras anställningar avskaffas. Syftet med ändringarna är att anställnings</w:t>
        <w:softHyphen/>
        <w:t>villkoren för cheferna för de statliga affärsverken ska jäm</w:t>
        <w:softHyphen/>
        <w:t>ställas med villkoren för cheferna för de andra statliga förvaltnings</w:t>
        <w:softHyphen/>
        <w:t>myndig</w:t>
        <w:softHyphen/>
        <w:t>heterna som lyder omedelbart under regeringen. Ändringarna föreslås träda i kraft den 1 juli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1994:260) om offentlig anställ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ya anställningsvillkor för cheferna för affärsverken</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för denna proposition relevanta delar av betänkandet Myndighetschefers villkor (SOU 2011:81)</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 denna proposition relevanta lagförslag i betänkandet Myndighetschefers villkor  (SOU 2011:81)</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4</w:t>
          </w:r>
        </w:p>
        <w:p>
          <w:pPr>
            <w:pStyle w:val="Contents5"/>
            <w:rPr>
              <w:rFonts w:ascii="Calibri" w:hAnsi="Calibri" w:eastAsia="" w:asciiTheme="minorHAnsi" w:eastAsiaTheme="minorEastAsia" w:hAnsiTheme="minorHAnsi"/>
              <w:sz w:val="22"/>
              <w:lang w:eastAsia="sv-SE"/>
            </w:rPr>
          </w:pPr>
          <w:r>
            <w:rPr/>
            <w:t>Utdrag ur protokoll vid regeringssammanträde den 19 mars 2015</w:t>
          </w:r>
          <w:r>
            <w:rPr>
              <w:vanish w:val="false"/>
            </w:rPr>
            <w:tab/>
            <w:t>15</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4526342"/>
      <w:bookmarkStart w:id="2" w:name="_Toc337112318"/>
      <w:r>
        <w:rPr/>
        <w:t>Förslag till riksdagsbeslut</w:t>
      </w:r>
      <w:bookmarkEnd w:id="1"/>
      <w:bookmarkEnd w:id="2"/>
    </w:p>
    <w:p>
      <w:pPr>
        <w:pStyle w:val="TextBody"/>
        <w:rPr/>
      </w:pPr>
      <w:r>
        <w:rPr/>
        <w:t>Regeringen föreslår att riksdagen antar regeringens förslag till lag om ändring i lagen (1994:260) om offentlig anställnin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spacing w:before="0" w:after="240"/>
        <w:rPr/>
      </w:pPr>
      <w:bookmarkStart w:id="3" w:name="_Toc414526343"/>
      <w:r>
        <w:rPr/>
        <w:t>Förslag till lag om ändring i lagen (1994:260) om offentlig anställning</w:t>
      </w:r>
      <w:bookmarkEnd w:id="3"/>
    </w:p>
    <w:p>
      <w:pPr>
        <w:pStyle w:val="TextBodyIndent"/>
        <w:rPr/>
      </w:pPr>
      <w:r>
        <w:rPr/>
        <w:t>Härigenom föreskrivs att 33 § lagen (1994:260) om offentlig anställ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33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chefen </w:t>
            </w:r>
            <w:r>
              <w:rPr>
                <w:i/>
              </w:rPr>
              <w:t>för ett statligt affärs</w:t>
              <w:softHyphen/>
              <w:t>verk eller</w:t>
            </w:r>
            <w:r>
              <w:rPr/>
              <w:t xml:space="preserve"> för Arbetsgivar</w:t>
              <w:softHyphen/>
              <w:t>verket anställd för bestämd tid, får han skil</w:t>
              <w:softHyphen/>
              <w:t>jas från sin anställning före utgången av denna tid, om det är nödvändigt av hänsyn till verkets bästa.</w:t>
            </w:r>
          </w:p>
          <w:p>
            <w:pPr>
              <w:pStyle w:val="TextBodyIndent"/>
              <w:widowControl w:val="false"/>
              <w:rPr/>
            </w:pPr>
            <w:r>
              <w:rPr/>
              <w:t>Är chefen för någon annan för</w:t>
              <w:softHyphen/>
              <w:t>valtningsmyndighet som lyder omedel</w:t>
              <w:softHyphen/>
              <w:t>bart under regeringen an</w:t>
              <w:softHyphen/>
              <w:t>ställd för bestämd tid, får han förflyttas till en annan statlig an</w:t>
              <w:softHyphen/>
              <w:t>ställning som tillsätts på samma sätt, om det är påkallat av orga</w:t>
              <w:softHyphen/>
              <w:t>nisa</w:t>
              <w:softHyphen/>
              <w:t>toriska skäl eller annars är nöd</w:t>
              <w:softHyphen/>
              <w:softHyphen/>
              <w:t>vändigt av hänsyn till myndig</w:t>
              <w:softHyphen/>
              <w:t>hetens bästa.</w:t>
            </w:r>
          </w:p>
        </w:tc>
        <w:tc>
          <w:tcPr>
            <w:tcW w:w="2950" w:type="dxa"/>
            <w:tcBorders/>
            <w:shd w:color="auto" w:fill="auto" w:val="clear"/>
          </w:tcPr>
          <w:p>
            <w:pPr>
              <w:pStyle w:val="TextBodyIndent"/>
              <w:widowControl w:val="false"/>
              <w:rPr/>
            </w:pPr>
            <w:r>
              <w:rPr/>
              <w:t xml:space="preserve">Är chefen för Arbetsgivarverket anställd för bestämd tid, får han </w:t>
            </w:r>
            <w:r>
              <w:rPr>
                <w:i/>
              </w:rPr>
              <w:t>eller hon</w:t>
            </w:r>
            <w:r>
              <w:rPr/>
              <w:t xml:space="preserve"> skiljas från sin an</w:t>
              <w:softHyphen/>
              <w:t>ställning före utgången av denna tid, om det är nödvändigt av hän</w:t>
              <w:softHyphen/>
              <w:t>syn till verkets bästa.</w:t>
            </w:r>
          </w:p>
          <w:p>
            <w:pPr>
              <w:pStyle w:val="TextBodyIndent"/>
              <w:widowControl w:val="false"/>
              <w:rPr/>
            </w:pPr>
            <w:r>
              <w:rPr/>
            </w:r>
          </w:p>
          <w:p>
            <w:pPr>
              <w:pStyle w:val="TextBodyIndent"/>
              <w:widowControl w:val="false"/>
              <w:rPr/>
            </w:pPr>
            <w:r>
              <w:rPr/>
              <w:t>Är chefen för någon annan för</w:t>
              <w:softHyphen/>
              <w:t>valtningsmyndighet som lyder omedel</w:t>
              <w:softHyphen/>
              <w:t>bart under regeringen an</w:t>
              <w:softHyphen/>
              <w:t xml:space="preserve">ställd för bestämd tid, får han </w:t>
            </w:r>
            <w:r>
              <w:rPr>
                <w:i/>
              </w:rPr>
              <w:t>eller hon</w:t>
            </w:r>
            <w:r>
              <w:rPr/>
              <w:t xml:space="preserve"> förflyttas till en annan statlig an</w:t>
              <w:softHyphen/>
              <w:t>ställning som tillsätts på samma sätt, om det är påkallat av orga</w:t>
              <w:softHyphen/>
              <w:t>nisatoriska skäl eller annars är nödvändigt av hänsyn till myndig</w:t>
              <w:softHyphen/>
              <w:t>hetens bästa.</w:t>
            </w:r>
          </w:p>
        </w:tc>
      </w:tr>
    </w:tbl>
    <w:p>
      <w:pPr>
        <w:pStyle w:val="Slutstreck"/>
        <w:spacing w:before="0" w:after="0"/>
        <w:rPr/>
      </w:pPr>
      <w:r>
        <w:rPr/>
        <w:t>                      </w:t>
      </w:r>
    </w:p>
    <w:p>
      <w:pPr>
        <w:pStyle w:val="TextBodyIndent"/>
        <w:rPr/>
      </w:pPr>
      <w:r>
        <w:rPr/>
        <w:t>Denna lag träder i kraft den 1 juli 201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spacing w:before="0" w:after="240"/>
        <w:rPr/>
      </w:pPr>
      <w:bookmarkStart w:id="4" w:name="_Toc414526344"/>
      <w:r>
        <w:rPr/>
        <w:t>Ärendet och dess beredning</w:t>
      </w:r>
      <w:bookmarkEnd w:id="4"/>
    </w:p>
    <w:p>
      <w:pPr>
        <w:pStyle w:val="TextBody"/>
        <w:rPr/>
      </w:pPr>
      <w:r>
        <w:rPr/>
        <w:t>Regeringen beslutade den 30 september 2010 att tillkalla en särskild utredare med uppdrag att se över anställningsvillkoren för chefer som leder myndigheter som lyder omedelbart under regeringen. I november 2011 överlämnades utredningens slutbetänkande Myndighetschefers vill</w:t>
        <w:softHyphen/>
        <w:t xml:space="preserve">kor (SOU 2011:81). I betänkandet föreslås bl.a. att cheferna för de statliga affärsverken ska omfattas av den s.k. förflyttningsskyldigheten som regleras i 33 § lagen (1994:260) om offentlig anställning (LOA), och som gäller för cheferna för andra förvaltningsmyndigheter som lyder omedelbart under regeringen. Betänkandet har remissbehandlats. En för-teckning över remissinstanserna finns i bilaga 3. Remissyttrandena och en sammanställning av dessa finns tillgängliga i Finansdepartementet (dnr Fi2015/90). </w:t>
      </w:r>
    </w:p>
    <w:p>
      <w:pPr>
        <w:pStyle w:val="TextBodyIndent"/>
        <w:rPr/>
      </w:pPr>
      <w:r>
        <w:rPr/>
        <w:t>Regeringen har i sin skrivelse Regeringens förvaltningspolitik be</w:t>
        <w:softHyphen/>
        <w:t>handlat flera av förslagen i betänkandet (skr. 2013/14:155). Riksdagen har lagt skrivelsen till handlingarna (bet. 2013/14:FiU37, rskr. 2013/14:300). I denna proposition behandlas enbart utredningens förslag till ändring i 33 § LOA.</w:t>
      </w:r>
    </w:p>
    <w:p>
      <w:pPr>
        <w:pStyle w:val="Rubrik5utannumrering"/>
        <w:rPr/>
      </w:pPr>
      <w:r>
        <w:rPr/>
        <w:t>Lagrådet</w:t>
      </w:r>
    </w:p>
    <w:p>
      <w:pPr>
        <w:pStyle w:val="TextBody"/>
        <w:rPr/>
      </w:pPr>
      <w:r>
        <w:rPr/>
        <w:t>De ändringar som nu föreslås i LOA är författningstekniskt och i övrigt av sådan beskaffenhet att Lagrådets hörande skulle sakna betydelse. Lag</w:t>
        <w:softHyphen/>
        <w:t xml:space="preserve">rådets yttrande har därför inte inhämtats. </w:t>
      </w:r>
    </w:p>
    <w:p>
      <w:pPr>
        <w:pStyle w:val="Heading1"/>
        <w:rPr/>
      </w:pPr>
      <w:bookmarkStart w:id="5" w:name="_Toc414526345"/>
      <w:bookmarkStart w:id="6" w:name="_Toc412538078"/>
      <w:r>
        <w:rPr/>
        <w:t>Nya anställningsvillkor för cheferna för affärsverken</w:t>
      </w:r>
      <w:bookmarkEnd w:id="5"/>
      <w:bookmarkEnd w:id="6"/>
      <w:r>
        <w:rPr/>
        <w:t xml:space="preserve"> </w:t>
      </w:r>
    </w:p>
    <w:p>
      <w:pPr>
        <w:pStyle w:val="Brdtextram"/>
        <w:rPr/>
      </w:pPr>
      <w:r>
        <w:rPr>
          <w:b/>
        </w:rPr>
        <w:t>Regeringens förslag</w:t>
      </w:r>
      <w:r>
        <w:rPr/>
        <w:t>: Chefen för ett statligt affärsverk ska omfattas av den s.k. förflyttningsskyldigheten för statliga myndighetschefer.</w:t>
      </w:r>
    </w:p>
    <w:p>
      <w:pPr>
        <w:pStyle w:val="Brdtextmedindragram"/>
        <w:ind w:left="113" w:right="113" w:hanging="0"/>
        <w:rPr/>
      </w:pPr>
      <w:r>
        <w:rPr/>
        <w:t>Möjligheten att skilja en sådan chef från an</w:t>
        <w:softHyphen/>
        <w:t>ställningen ska avskaffas.</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Utredningen har dock föreslagit att regleringen av förflyttnings</w:t>
        <w:softHyphen/>
        <w:t>skyldigheten flyttas över till en ny lag om villkor för anställning som myndighetschef.</w:t>
      </w:r>
    </w:p>
    <w:p>
      <w:pPr>
        <w:pStyle w:val="TextBodyIndent"/>
        <w:rPr/>
      </w:pPr>
      <w:r>
        <w:rPr>
          <w:b/>
        </w:rPr>
        <w:t>Remissinstanserna</w:t>
      </w:r>
      <w:r>
        <w:rPr/>
        <w:t xml:space="preserve"> har tillstyrkt eller inte haft något att invända mot utredningens förslag.</w:t>
      </w:r>
    </w:p>
    <w:p>
      <w:pPr>
        <w:pStyle w:val="TextBodyIndent"/>
        <w:rPr/>
      </w:pPr>
      <w:r>
        <w:rPr>
          <w:b/>
        </w:rPr>
        <w:t>Skälen för regeringens förslag</w:t>
      </w:r>
      <w:r>
        <w:rPr/>
        <w:t>: En chef för en myndighet som lyder omedelbart under regeringen är oftast anställd för en bestämd tid. En sådan chef får inte sägas upp, men däremot förflyttas till en annan statlig anställning som tillsätts på samma sätt, om detta är påkallat av organisatoriska skäl eller annars är nödvändigt av hänsyn till myndig</w:t>
        <w:softHyphen/>
        <w:t>hetens bästa (33 § andra stycket LOA). Cheferna för de statliga affärs</w:t>
        <w:softHyphen/>
        <w:t>verken och chefen för Arbetsgivarverket är undantagna från för</w:t>
        <w:softHyphen/>
        <w:t>flyttnings</w:t>
        <w:softHyphen/>
        <w:t>skyldigheten. För närvarande finns det tre affärsverk: Luftfarts</w:t>
        <w:softHyphen/>
        <w:t>verket, Sjöfartsverket och Affärsverket svenska kraft</w:t>
        <w:softHyphen/>
        <w:t>nät. För cheferna för dessa verk gäller att de får skiljas från sin anställning före utgången av den bestämda tiden, om det är nödvändigt av hänsyn till verkets bästa (33 § första stycket). Skäl för ett skiljande från anställningen eller en för</w:t>
        <w:softHyphen/>
        <w:t xml:space="preserve">flyttning kan exempelvis vara att en omstrukturering av verksamheten ska genomföras, att chefen är mindre lämplig eller att han eller hon har misskött förvaltningen eller förlorat styrelsens förtroende. Ett beslut om skiljande från anställningen gäller omedelbart (36 §). </w:t>
      </w:r>
    </w:p>
    <w:p>
      <w:pPr>
        <w:pStyle w:val="TextBodyIndent"/>
        <w:rPr/>
      </w:pPr>
      <w:r>
        <w:rPr/>
        <w:t>Cheferna för affärsverken har tidigare ansetts behöva besitta en högre affärsmässig kompetens än cheferna för flertalet andra myndigheter samt därför, och som en följd av den specifika bakgrund som de förväntats ha, vara mindre användbara för andra uppgifter inom den statliga för</w:t>
        <w:softHyphen/>
        <w:t>valtningen. Främst av dessa skäl har förflyttningsskyldigheten inte bedömts vara lämplig för dessa chefer (prop. 1986/87:99 s. 120–122.). I stället har den ovan nämnda möjligheten för regeringen att, på samma sätt som en styrelse för ett aktiebolag, skilja chefen från anställningen med omedel</w:t>
        <w:softHyphen/>
        <w:t>bar verkan införts. En sådan ordning har ansetts förutsätta att vissa andra anställningsvillkor, t.ex. de ekonomiska villkoren i form av bl.a. av</w:t>
        <w:softHyphen/>
        <w:t>gångs</w:t>
        <w:softHyphen/>
        <w:t xml:space="preserve">vederlag, måste utformas annorlunda för dessa chefer än för övriga myndighetschefer. </w:t>
      </w:r>
    </w:p>
    <w:p>
      <w:pPr>
        <w:pStyle w:val="TextBodyIndent"/>
        <w:rPr/>
      </w:pPr>
      <w:r>
        <w:rPr/>
        <w:t>Enligt regeringen finns det i dag flera omständigheter som talar för att även cheferna för affärsverken bör omfattas av förflyttningsskyldigheten. Det kan bl.a. ur arbetsrättslig synvinkel framstå som märkligt att dessa arbetstagare, som har samma anställningsform som övriga myndighets</w:t>
        <w:softHyphen/>
        <w:t>chefer, inte skulle ha rätt till samma villkor som de senare cheferna. Dagens rekrytering av myndighetschefer sker med kravprofiler där bl.a. ledarskapsförmåga och kompetens hänförlig till chefskap betonas. Cheferna för affärsverken kan antas ha liknande chefsförmågor och skicklighet som andra myndighetschefer och borde kunna komma till användning i andra statliga anställningar. Behovet av att skilja en chef för ett affärsverk från uppdraget, till följd av exempelvis verkets resultat, bör vidare kunna hanteras genom en omplacering av chefen. De anställningsvillkor som gäller för cheferna för affärsverken är dessutom i dag i huvudsak de samma som för cheferna för de övriga förvaltnings</w:t>
        <w:softHyphen/>
        <w:t xml:space="preserve">myndigheterna. </w:t>
      </w:r>
    </w:p>
    <w:p>
      <w:pPr>
        <w:pStyle w:val="TextBodyIndent"/>
        <w:rPr/>
      </w:pPr>
      <w:r>
        <w:rPr/>
        <w:t>Regeringen anser mot denna bakgrund att bestämmelsen i 33 § första stycket LOA om rätten att skilja vissa arbetstagare från sin anställning inte längre bör omfatta cheferna för affärsverken och att de i stället bör omfattas av den förflyttningsskyldighet som regleras i paragrafens andra stycke. Regleringen av förflyttningsskyldigheten bör fortfarande finnas i LOA.</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rPr/>
      </w:pPr>
      <w:bookmarkStart w:id="7" w:name="_Toc414526346"/>
      <w:bookmarkStart w:id="8" w:name="_Toc412538079"/>
      <w:r>
        <w:rPr/>
        <w:t>Ikraftträdande- och övergångsbestämmelser</w:t>
      </w:r>
      <w:bookmarkEnd w:id="7"/>
      <w:bookmarkEnd w:id="8"/>
    </w:p>
    <w:p>
      <w:pPr>
        <w:pStyle w:val="Brdtextram"/>
        <w:rPr/>
      </w:pPr>
      <w:r>
        <w:rPr>
          <w:b/>
        </w:rPr>
        <w:t>Regeringens förslag:</w:t>
      </w:r>
      <w:r>
        <w:rPr/>
        <w:t xml:space="preserve"> Den föreslagna lagändringen ska träda i kraft den 1 juli 2015.</w:t>
      </w:r>
    </w:p>
    <w:p>
      <w:pPr>
        <w:pStyle w:val="Brdtextmedindragram"/>
        <w:rPr/>
      </w:pPr>
      <w:r>
        <w:rPr>
          <w:b/>
        </w:rPr>
        <w:t>Regeringens bedömning:</w:t>
      </w:r>
      <w:r>
        <w:rPr/>
        <w:t xml:space="preserve"> Det finns inte behov av några övergångs</w:t>
        <w:softHyphen/>
        <w:t>bestämmelser.</w:t>
      </w:r>
    </w:p>
    <w:p>
      <w:pPr>
        <w:pStyle w:val="TextBodyIndent"/>
        <w:rPr>
          <w:sz w:val="8"/>
          <w:szCs w:val="8"/>
        </w:rPr>
      </w:pPr>
      <w:r>
        <w:rPr>
          <w:sz w:val="8"/>
          <w:szCs w:val="8"/>
        </w:rPr>
      </w:r>
    </w:p>
    <w:p>
      <w:pPr>
        <w:pStyle w:val="TextBodyIndent"/>
        <w:rPr/>
      </w:pPr>
      <w:r>
        <w:rPr>
          <w:b/>
        </w:rPr>
        <w:t>Utredningens förslag:</w:t>
      </w:r>
      <w:r>
        <w:rPr/>
        <w:t xml:space="preserve"> Utredningen har inte lämnat något förslag till när ändringarna av förflyttningsskyldigheten och rätten till uppsägning ska träda i kraft. Utredningen har dock föreslagit att äldre regler ska tillämpas i mål eller ärenden som har påbörjats eller avser omständig</w:t>
        <w:softHyphen/>
        <w:t>heter som inträffat före ikraftträdandet.</w:t>
      </w:r>
    </w:p>
    <w:p>
      <w:pPr>
        <w:pStyle w:val="TextBodyIndent"/>
        <w:rPr/>
      </w:pPr>
      <w:r>
        <w:rPr>
          <w:b/>
        </w:rPr>
        <w:t>Remissinstanserna</w:t>
      </w:r>
      <w:r>
        <w:rPr/>
        <w:t xml:space="preserve">: Ingen av remissinstanserna har yttrat sig särskilt över de föreslagna ikraftträdande- och övergångsbestämmelserna. </w:t>
      </w:r>
    </w:p>
    <w:p>
      <w:pPr>
        <w:pStyle w:val="TextBodyIndent"/>
        <w:rPr/>
      </w:pPr>
      <w:r>
        <w:rPr>
          <w:b/>
        </w:rPr>
        <w:t>Skälen för regeringens förslag och bedömning</w:t>
      </w:r>
      <w:r>
        <w:rPr/>
        <w:t xml:space="preserve">: De föreslagna ändringarna i LOA bör träda i kraft så snart som möjligt. Det föreslås därför att lagändringarna ska träda i kraft den 1 juli 2015. </w:t>
      </w:r>
    </w:p>
    <w:p>
      <w:pPr>
        <w:pStyle w:val="TextBodyIndent"/>
        <w:rPr/>
      </w:pPr>
      <w:r>
        <w:rPr/>
        <w:t xml:space="preserve">Regeringen anser inte att de föreslagna ändringarna behöver förenas med någon övergångsbestämmelse. </w:t>
      </w:r>
    </w:p>
    <w:p>
      <w:pPr>
        <w:pStyle w:val="Heading1"/>
        <w:rPr/>
      </w:pPr>
      <w:bookmarkStart w:id="9" w:name="_Toc414526347"/>
      <w:bookmarkStart w:id="10" w:name="_Toc412538080"/>
      <w:r>
        <w:rPr/>
        <w:t>Konsekvenser</w:t>
      </w:r>
      <w:bookmarkEnd w:id="9"/>
      <w:bookmarkEnd w:id="10"/>
    </w:p>
    <w:p>
      <w:pPr>
        <w:pStyle w:val="TextBody"/>
        <w:rPr/>
      </w:pPr>
      <w:r>
        <w:rPr/>
        <w:t>De personer som berörs av förslaget om förflyttningsskyldighet är cheferna för de tre kvarvarande statliga affärsverken. Kretsen av personer som träffas av förändringarna är således högst begränsad. När en myndighetschef förflyttas från sin anställning som chef uppstår visser</w:t>
        <w:softHyphen/>
        <w:t>ligen en lönekostnad för staten för den nya anställningen, samtidigt som det måste anställas en ny chef för myndigheten som arbetstagaren lämnar. Även en myndighetschef som förflyttats kan dock i de allra flesta ges möjlighet att utföra andra viktiga arbetsuppgifter under den åter</w:t>
        <w:softHyphen/>
        <w:t xml:space="preserve">stående anställningstiden. Eventuella budgetära effekter av förslagen i propositionen bedöms mot denna bakgrund kunna finansieras inom befintliga anslagsramar i statens budget. </w:t>
      </w:r>
    </w:p>
    <w:p>
      <w:pPr>
        <w:pStyle w:val="Heading1"/>
        <w:rPr/>
      </w:pPr>
      <w:bookmarkStart w:id="11" w:name="_Toc414526348"/>
      <w:bookmarkStart w:id="12" w:name="_Toc412538081"/>
      <w:r>
        <w:rPr/>
        <w:t>Författningskommentar</w:t>
      </w:r>
      <w:bookmarkEnd w:id="11"/>
      <w:bookmarkEnd w:id="12"/>
    </w:p>
    <w:p>
      <w:pPr>
        <w:pStyle w:val="Rubrik2utannumrering"/>
        <w:spacing w:before="0" w:after="160"/>
        <w:rPr/>
      </w:pPr>
      <w:r>
        <w:rPr/>
        <w:t>Förslag till lag om ändring i lagen (1994:260) om offentlig anställning</w:t>
      </w:r>
    </w:p>
    <w:p>
      <w:pPr>
        <w:pStyle w:val="TextBody"/>
        <w:rPr>
          <w:b/>
          <w:b/>
        </w:rPr>
      </w:pPr>
      <w:r>
        <w:rPr>
          <w:b/>
        </w:rPr>
        <w:t xml:space="preserve">33 § </w:t>
      </w:r>
    </w:p>
    <w:p>
      <w:pPr>
        <w:pStyle w:val="TextBody"/>
        <w:rPr/>
      </w:pPr>
      <w:r>
        <w:rPr/>
        <w:t xml:space="preserve">Ändringen i </w:t>
      </w:r>
      <w:r>
        <w:rPr>
          <w:i/>
        </w:rPr>
        <w:t>första stycket</w:t>
      </w:r>
      <w:r>
        <w:rPr/>
        <w:t xml:space="preserve"> innebär att den möjlighet till uppsägning som regleras i bestämmelsen endast kommer att gälla för chefen för Arbets</w:t>
        <w:softHyphen/>
        <w:t>givarverket och att cheferna för statens affärsverk, i likhet med cheferna för övriga förvaltningsmyndigheter som lyder omedelbart under regeringen, i fortsättningen kommer att omfattas av förflyttnings</w:t>
        <w:softHyphen/>
        <w:t>skyldig</w:t>
        <w:softHyphen/>
        <w:t>heten i andra stycket. Detta innebär således att det inte längre kommer vara möjligt att skilja chefen för ett affärsverk från anställning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 w:name="_Toc414526349"/>
      <w:r>
        <w:rPr/>
        <w:t>Sammanfattning av för denna proposition relevanta delar av betänkandet Myndighetschefers villkor (SOU 2011:81)</w:t>
      </w:r>
      <w:bookmarkEnd w:id="13"/>
    </w:p>
    <w:p>
      <w:pPr>
        <w:pStyle w:val="TextBody"/>
        <w:rPr/>
      </w:pPr>
      <w:r>
        <w:rPr/>
        <w:t>Betänkandet Myndighetschefers villkor (SOU2011:81) behandlar bl.a. förflyttningsskyldigheten och möjligheten att skilja affärsverkscheferna från anställning. Den ursprungliga grunden till reglerna om förflyttning – intresset av att den statliga förvaltningen skulle utvecklas på det sätt som staten fann bäst förenligt med samhällets behov – gäller fortfarande. Förflyttningsinstrumentet är nödvändigt för att den parlamentariska ansvarskedjan ska hänga ihop. Om regeringen anser att en myndighets</w:t>
        <w:softHyphen/>
        <w:t>chef inte längre bör vara chef för en viss myndighet, måste regeringen kunna omplacera denne och utse en ny chef. Förflyttningsskyldigheten be</w:t>
        <w:softHyphen/>
        <w:softHyphen/>
        <w:t>tonar det tidbegränsade arbetsgivaransvaret och ger samtidigt regeringen en möjlighet att få arbetsuppgifter utförda under den överens</w:t>
        <w:softHyphen/>
        <w:t>komna anställningstiden. Utredningen föreslår att kretsen av de myndig</w:t>
        <w:softHyphen/>
        <w:t>hetschefer som omfattas av förflyttnings</w:t>
        <w:softHyphen/>
        <w:t xml:space="preserve">skyldigheten ska omfatta också cheferna för affärsverken.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utredningen bör även möjligheten att arbetsrättsligt tvista om ett förflyttningsbeslut avskaffas. Ett sådant beslut bör gälla omedelbart. Utredningen anser att regeringen bör bl.a. av konstitutionella skäl svara politiskt, inte juridiskt, för sådana beslut.</w:t>
      </w:r>
    </w:p>
    <w:p>
      <w:pPr>
        <w:pStyle w:val="Bilagarubrik"/>
        <w:rPr/>
      </w:pPr>
      <w:bookmarkStart w:id="14" w:name="_Toc414526350"/>
      <w:r>
        <w:rPr/>
        <w:t xml:space="preserve">För denna proposition relevanta lagförslag i betänkandet Myndighetschefers villkor </w:t>
        <w:br/>
        <w:t>(SOU 2011:81)</w:t>
      </w:r>
      <w:bookmarkEnd w:id="14"/>
    </w:p>
    <w:p>
      <w:pPr>
        <w:pStyle w:val="Rubrik2utannumrering"/>
        <w:rPr/>
      </w:pPr>
      <w:r>
        <w:rPr/>
        <w:t>Förslag till lag (0000:00) om villkor för anställning som myndighetschef</w:t>
      </w:r>
    </w:p>
    <w:p>
      <w:pPr>
        <w:pStyle w:val="TextBodyIndent"/>
        <w:rPr/>
      </w:pPr>
      <w:r>
        <w:rPr/>
        <w:t>Härigenom föreskrivs följande.</w:t>
      </w:r>
    </w:p>
    <w:p>
      <w:pPr>
        <w:pStyle w:val="Rubrik4utannumrering"/>
        <w:rPr/>
      </w:pPr>
      <w:r>
        <w:rPr/>
        <w:t>Lagens tillämpningsområde</w:t>
      </w:r>
    </w:p>
    <w:p>
      <w:pPr>
        <w:pStyle w:val="TextBody"/>
        <w:rPr/>
      </w:pPr>
      <w:r>
        <w:rPr/>
        <w:t>1 § Denna lag innehåller föreskrifter om sådan arbetstagare som är anställda som chefer för myndigheter som lyder direkt under regeringen. Lagen ska tillämpas också på chefen för Säkerhetspolisen.</w:t>
      </w:r>
    </w:p>
    <w:p>
      <w:pPr>
        <w:pStyle w:val="TextBodyIndent"/>
        <w:rPr/>
      </w:pPr>
      <w:r>
        <w:rPr/>
        <w:t xml:space="preserve"> </w:t>
      </w:r>
      <w:r>
        <w:rPr/>
        <w:t>Om någon föreskrift i denna lag avviker från lagen (1994:260) om offentlig anställning, ska föreskrifterna i den här lagen gälla. För myndighetschefer som anställs med stöd av lagen (1994:261) om fullmaktsanställning ska föreskrifterna i den lagen gälla.</w:t>
      </w:r>
    </w:p>
    <w:p>
      <w:pPr>
        <w:pStyle w:val="Rubrik4utannumrering"/>
        <w:rPr/>
      </w:pPr>
      <w:r>
        <w:rPr/>
        <w:t>Tidsbestämd anställning</w:t>
      </w:r>
    </w:p>
    <w:p>
      <w:pPr>
        <w:pStyle w:val="TextBody"/>
        <w:rPr/>
      </w:pPr>
      <w:r>
        <w:rPr/>
        <w:t xml:space="preserve">2 § En myndighetschef ska anställas för en bestämd tid. Regeringen beslutar om längden på en anställning. </w:t>
      </w:r>
    </w:p>
    <w:p>
      <w:pPr>
        <w:pStyle w:val="Rubrik4utannumrering"/>
        <w:rPr/>
      </w:pPr>
      <w:r>
        <w:rPr/>
        <w:t>Förflyttning</w:t>
      </w:r>
    </w:p>
    <w:p>
      <w:pPr>
        <w:pStyle w:val="TextBody"/>
        <w:rPr/>
      </w:pPr>
      <w:r>
        <w:rPr/>
        <w:t>3 § Regeringen får förflytta en myndighetschef från en anställning, om det är påkallat av organisatoriska skäl eller regeringen anser det vara nöd</w:t>
        <w:softHyphen/>
        <w:t>vändigt av hänsyn till myndighetens bästa.</w:t>
      </w:r>
    </w:p>
    <w:p>
      <w:pPr>
        <w:pStyle w:val="TextBodyIndent"/>
        <w:rPr/>
      </w:pPr>
      <w:r>
        <w:rPr/>
        <w:t xml:space="preserve"> </w:t>
      </w:r>
      <w:r>
        <w:rPr/>
        <w:t xml:space="preserve">Om en sådan förflyttning sker, har myndighetschefen rätt att för återsående tid av den ursprungliga anställningstiden få en ny anställning som tillsätts på samma sätt som den anställning som han eller hon lämnar. </w:t>
      </w:r>
    </w:p>
    <w:p>
      <w:pPr>
        <w:pStyle w:val="TextBodyIndent"/>
        <w:rPr/>
      </w:pPr>
      <w:r>
        <w:rPr/>
      </w:r>
    </w:p>
    <w:p>
      <w:pPr>
        <w:pStyle w:val="TextBody"/>
        <w:rPr/>
      </w:pPr>
      <w:r>
        <w:rPr/>
        <w:t xml:space="preserve">4 § Ett beslut om förflyttning gäller omedelbart och kan inte överklagas. </w:t>
      </w:r>
    </w:p>
    <w:p>
      <w:pPr>
        <w:pStyle w:val="Rubrik4utannumrering"/>
        <w:rPr/>
      </w:pPr>
      <w:r>
        <w:rPr/>
        <w:t>Uppsägning</w:t>
      </w:r>
    </w:p>
    <w:p>
      <w:pPr>
        <w:pStyle w:val="TextBody"/>
        <w:rPr/>
      </w:pPr>
      <w:r>
        <w:rPr/>
        <w:t>5 § En anställning som myndighetschef för en bestämd tid är inte möjlig att säga upp i förtid.</w:t>
      </w:r>
    </w:p>
    <w:p>
      <w:pPr>
        <w:pStyle w:val="Rubrik4utannumrering"/>
        <w:rPr/>
      </w:pPr>
      <w:r>
        <w:rPr/>
        <w:t>Avskedande</w:t>
      </w:r>
    </w:p>
    <w:p>
      <w:pPr>
        <w:pStyle w:val="TextBody"/>
        <w:rPr/>
      </w:pPr>
      <w:r>
        <w:rPr/>
        <w:t>6 § Föreskrifterna om grunden för avskedande i 32 § första stycket lagen om offentlig anställning ska tillämpas på en arbetstagare som avses i denna lag.</w:t>
      </w:r>
    </w:p>
    <w:p>
      <w:pPr>
        <w:pStyle w:val="TextBodyIndent"/>
        <w:rPr/>
      </w:pPr>
      <w:r>
        <w:rPr/>
      </w:r>
    </w:p>
    <w:p>
      <w:pPr>
        <w:pStyle w:val="TextBody"/>
        <w:rPr/>
      </w:pPr>
      <w:r>
        <w:rPr/>
        <w:t xml:space="preserve">7 § Statens ansvarsnämnd beslutar i frågor om avskedande. </w:t>
      </w:r>
    </w:p>
    <w:p>
      <w:pPr>
        <w:pStyle w:val="TextBody"/>
        <w:rPr/>
      </w:pPr>
      <w:r>
        <w:rPr/>
        <w:t>____________</w:t>
      </w:r>
    </w:p>
    <w:p>
      <w:pPr>
        <w:pStyle w:val="Rubrik4utannumrering"/>
        <w:rPr/>
      </w:pPr>
      <w:r>
        <w:rPr/>
        <w:t>Övergångsregler</w:t>
      </w:r>
    </w:p>
    <w:p>
      <w:pPr>
        <w:pStyle w:val="TextBodyIndent"/>
        <w:rPr/>
      </w:pPr>
      <w:r>
        <w:rPr/>
        <w:t>1. Denna lag träder i kraft den X.</w:t>
      </w:r>
    </w:p>
    <w:p>
      <w:pPr>
        <w:pStyle w:val="TextBodyIndent"/>
        <w:rPr/>
      </w:pPr>
      <w:r>
        <w:rPr/>
        <w:t>2. Om det i en lag eller någon annan författning hänvisas till en före</w:t>
        <w:softHyphen/>
        <w:t>skrift som har ersatts genom en föreskrift i denna lag, ska i stället den nya föreskriften tillämpas.</w:t>
      </w:r>
    </w:p>
    <w:p>
      <w:pPr>
        <w:pStyle w:val="TextBodyIndent"/>
        <w:rPr/>
      </w:pPr>
      <w:r>
        <w:rPr/>
        <w:t>3. I mål eller ärenden som har påbörjats eller avser omständigheter som in</w:t>
        <w:softHyphen/>
        <w:softHyphen/>
        <w:t>träffat före ikraftträdandet ska lagen (1994:260) om offentlig an</w:t>
        <w:softHyphen/>
        <w:t>ställning tillämpas.</w:t>
      </w:r>
      <w:r>
        <w:br w:type="page"/>
      </w:r>
    </w:p>
    <w:p>
      <w:pPr>
        <w:pStyle w:val="Rubrik2utannumrering"/>
        <w:rPr/>
      </w:pPr>
      <w:r>
        <w:rPr/>
        <w:t>Förslag till lag om ändring i lagen (1994:260) om offentlig anställning</w:t>
      </w:r>
    </w:p>
    <w:p>
      <w:pPr>
        <w:pStyle w:val="TextBodyIndent"/>
        <w:rPr/>
      </w:pPr>
      <w:r>
        <w:rPr/>
        <w:t>Härigenom föreskrivs att 1, 33 och 36 §§ lagen (1994:260) om offentlig anställ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särskilda föreskrifter om arbetstagare hos</w:t>
            </w:r>
          </w:p>
          <w:p>
            <w:pPr>
              <w:pStyle w:val="TextBodyIndent"/>
              <w:widowControl w:val="false"/>
              <w:rPr/>
            </w:pPr>
            <w:r>
              <w:rPr/>
              <w:t>1.riksdagen och dess myndig</w:t>
              <w:softHyphen/>
              <w:t>heter,</w:t>
            </w:r>
          </w:p>
          <w:p>
            <w:pPr>
              <w:pStyle w:val="TextBodyIndent"/>
              <w:widowControl w:val="false"/>
              <w:rPr/>
            </w:pPr>
            <w:r>
              <w:rPr/>
              <w:t>2.myndigheterna under rege</w:t>
              <w:softHyphen/>
              <w:t>ringen.</w:t>
            </w:r>
          </w:p>
          <w:p>
            <w:pPr>
              <w:pStyle w:val="TextBodyIndent"/>
              <w:widowControl w:val="false"/>
              <w:rPr/>
            </w:pPr>
            <w:r>
              <w:rPr/>
              <w:t>Särskilda föreskrifter om arbets</w:t>
              <w:softHyphen/>
              <w:t>tagare som avses i första stycket 2 finns också i lagen (1994:261) om full</w:t>
              <w:softHyphen/>
              <w:t>maktsanställning.</w:t>
            </w:r>
          </w:p>
        </w:tc>
        <w:tc>
          <w:tcPr>
            <w:tcW w:w="2950" w:type="dxa"/>
            <w:tcBorders/>
            <w:shd w:color="auto" w:fill="auto" w:val="clear"/>
          </w:tcPr>
          <w:p>
            <w:pPr>
              <w:pStyle w:val="TextBodyIndent"/>
              <w:widowControl w:val="false"/>
              <w:rPr/>
            </w:pPr>
            <w:r>
              <w:rPr/>
              <w:t>I denna lag finns särskilda före</w:t>
              <w:softHyphen/>
              <w:t>skrifter om arbetstagare hos</w:t>
            </w:r>
          </w:p>
          <w:p>
            <w:pPr>
              <w:pStyle w:val="TextBodyIndent"/>
              <w:widowControl w:val="false"/>
              <w:rPr/>
            </w:pPr>
            <w:r>
              <w:rPr/>
              <w:t>1. riksdagen och dess myndig</w:t>
              <w:softHyphen/>
              <w:t>heter,</w:t>
            </w:r>
          </w:p>
          <w:p>
            <w:pPr>
              <w:pStyle w:val="TextBodyIndent"/>
              <w:widowControl w:val="false"/>
              <w:rPr/>
            </w:pPr>
            <w:r>
              <w:rPr/>
              <w:t>2. myndigheterna under rege</w:t>
              <w:softHyphen/>
              <w:t>ringen.</w:t>
            </w:r>
          </w:p>
          <w:p>
            <w:pPr>
              <w:pStyle w:val="TextBodyIndent"/>
              <w:widowControl w:val="false"/>
              <w:rPr/>
            </w:pPr>
            <w:r>
              <w:rPr/>
              <w:t>Särskilda föreskrifter om arbets</w:t>
              <w:softHyphen/>
              <w:t xml:space="preserve">tagare som avses i första stycket 2 finns också i </w:t>
            </w:r>
            <w:r>
              <w:rPr>
                <w:i/>
              </w:rPr>
              <w:t>lagen (0000:00) om villkor för anställning som myndig</w:t>
              <w:softHyphen/>
              <w:softHyphen/>
              <w:t>hets</w:t>
              <w:softHyphen/>
              <w:t>chef och i</w:t>
            </w:r>
            <w:r>
              <w:rPr/>
              <w:t xml:space="preserve"> lagen (1994:261) om fullmakts</w:t>
              <w:softHyphen/>
              <w:t>anställning.</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chefen för</w:t>
            </w:r>
            <w:r>
              <w:rPr>
                <w:i/>
              </w:rPr>
              <w:t xml:space="preserve"> ett statligt affärs</w:t>
              <w:softHyphen/>
              <w:t>verk eller för</w:t>
            </w:r>
            <w:r>
              <w:rPr/>
              <w:t xml:space="preserve"> Arbetsgivar</w:t>
              <w:softHyphen/>
              <w:t>verket anställd för bestämd tid, får han skiljas från sin anställning före utgången av denna tid, om det är nödvändigt av hänsyn till verkets bästa.</w:t>
            </w:r>
          </w:p>
          <w:p>
            <w:pPr>
              <w:pStyle w:val="TextBodyIndent"/>
              <w:widowControl w:val="false"/>
              <w:rPr/>
            </w:pPr>
            <w:r>
              <w:rPr>
                <w:i/>
              </w:rPr>
              <w:t>Är chefen för någon annan för</w:t>
              <w:softHyphen/>
              <w:t>valtnings</w:t>
              <w:softHyphen/>
              <w:t>myndighet som lyder omede</w:t>
              <w:softHyphen/>
              <w:t>lbart under regeringen an</w:t>
              <w:softHyphen/>
              <w:t>ställd för bestämd tid, får han förflyttas till en annan statlig an</w:t>
              <w:softHyphen/>
              <w:t>ställning som tillsätts på samma sätt, om det är påkallat av organisa</w:t>
              <w:softHyphen/>
              <w:t>toriska skäl eller annars är nödvändigt av hänsyn till myndig</w:t>
              <w:softHyphen/>
              <w:t>hetens bästa.</w:t>
            </w:r>
          </w:p>
        </w:tc>
        <w:tc>
          <w:tcPr>
            <w:tcW w:w="2950" w:type="dxa"/>
            <w:tcBorders/>
            <w:shd w:color="auto" w:fill="auto" w:val="clear"/>
          </w:tcPr>
          <w:p>
            <w:pPr>
              <w:pStyle w:val="TextBodyIndent"/>
              <w:widowControl w:val="false"/>
              <w:rPr/>
            </w:pPr>
            <w:r>
              <w:rPr/>
              <w:t>Är chefen för Arbetsgivarverket anställd för bestämd tid, får han skiljas från sin anställning före utgången av denna tid, om det är nödvändigt av hänsyn till verkets bästa.</w:t>
            </w:r>
          </w:p>
        </w:tc>
      </w:tr>
    </w:tbl>
    <w:p>
      <w:pPr>
        <w:pStyle w:val="TextBodyIndent"/>
        <w:rPr/>
      </w:pPr>
      <w:r>
        <w:rPr/>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iljande från an</w:t>
              <w:softHyphen/>
              <w:t xml:space="preserve">ställning enligt 33 § </w:t>
            </w:r>
            <w:r>
              <w:rPr>
                <w:i/>
              </w:rPr>
              <w:t>första stycket</w:t>
            </w:r>
            <w:r>
              <w:rPr/>
              <w:t xml:space="preserve"> gäller omedelbart.</w:t>
            </w:r>
          </w:p>
          <w:p>
            <w:pPr>
              <w:pStyle w:val="TextBodyIndent"/>
              <w:widowControl w:val="false"/>
              <w:rPr>
                <w:i/>
                <w:i/>
              </w:rPr>
            </w:pPr>
            <w:r>
              <w:rPr>
                <w:i/>
              </w:rPr>
              <w:t>Ett beslut om förflytning enligt 33 § andra stycket får inte verk</w:t>
              <w:softHyphen/>
              <w:t>ställas, förrän beslutet har prövats slutligt eller rätten till talan har förlorats. Beslutet får dock ges omedel</w:t>
              <w:softHyphen/>
              <w:t>bar verkan, om det finns synner</w:t>
              <w:softHyphen/>
              <w:t>liga skäl för det..</w:t>
            </w:r>
          </w:p>
        </w:tc>
        <w:tc>
          <w:tcPr>
            <w:tcW w:w="2950" w:type="dxa"/>
            <w:tcBorders/>
            <w:shd w:color="auto" w:fill="auto" w:val="clear"/>
          </w:tcPr>
          <w:p>
            <w:pPr>
              <w:pStyle w:val="TextBodyIndent"/>
              <w:widowControl w:val="false"/>
              <w:rPr/>
            </w:pPr>
            <w:r>
              <w:rPr/>
              <w:t>Ett beslut om skiljande från anställning enligt 33 § gäller omedelbart</w:t>
            </w:r>
          </w:p>
        </w:tc>
      </w:tr>
    </w:tbl>
    <w:p>
      <w:pPr>
        <w:pStyle w:val="Slutstreck"/>
        <w:spacing w:before="0" w:after="0"/>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w:t>
      </w:r>
    </w:p>
    <w:p>
      <w:pPr>
        <w:pStyle w:val="Bilagarubrik"/>
        <w:rPr/>
      </w:pPr>
      <w:bookmarkStart w:id="15" w:name="_Toc414526351"/>
      <w:r>
        <w:rPr/>
        <w:t>Förteckning över remissinstanserna</w:t>
      </w:r>
      <w:bookmarkEnd w:id="15"/>
    </w:p>
    <w:p>
      <w:pPr>
        <w:pStyle w:val="TextBody"/>
        <w:rPr/>
      </w:pPr>
      <w:r>
        <w:rPr/>
        <w:t>Efter remiss har yttrande över betänkandet Myndighetschefers villkor (SOU 2011:81) kommit in från Göta Hovrätt, Kammarrätten i Stock</w:t>
        <w:softHyphen/>
        <w:t>holm, Göteborgs tingsrätt, Justitiekanslern, Åklagarmyndigheten, Rik</w:t>
        <w:softHyphen/>
        <w:t>spolis</w:t>
        <w:softHyphen/>
        <w:softHyphen/>
        <w:t>styrelsen, Kriminalvården, Styrelsen för internationellt ut</w:t>
        <w:softHyphen/>
        <w:t>vecklings</w:t>
        <w:softHyphen/>
        <w:softHyphen/>
        <w:t>samarbete (Sida), Styrelsen för ackreditering och teknisk kontroll, Exportkredit</w:t>
        <w:softHyphen/>
        <w:t>nämnden, Statens haverikommission, Försäkrings</w:t>
        <w:softHyphen/>
        <w:t>kassan, Arbets</w:t>
        <w:softHyphen/>
        <w:t>givarverket, Länsstyrelsen i Stockholms län, Länsstyrelsen i Västman</w:t>
        <w:softHyphen/>
        <w:t>lands län, Länsstyrelsen i Dalarnas län, Länsstyrelsen i Jämt</w:t>
        <w:softHyphen/>
        <w:t>lands län, Statskontoret, Kompetensrådet för utveckling i staten, Statens tjänstepensionsverk, Riksgäldskontoret, Finansinspektionen, Ekonomi</w:t>
        <w:softHyphen/>
        <w:t>styrningsverket, Skatteverket, Kammarkollegiet, Lunds universi</w:t>
        <w:softHyphen/>
        <w:t>tet, Umeå universitet, Karolinska institutet, Mittuniversitetet, Hög</w:t>
        <w:softHyphen/>
        <w:t>skolan i Halmstad, Kungl. Musikhögskolan i Stockholm, Veten</w:t>
        <w:softHyphen/>
        <w:t>skaps</w:t>
        <w:softHyphen/>
        <w:softHyphen/>
        <w:t>rådet, Skogs</w:t>
        <w:softHyphen/>
        <w:softHyphen/>
        <w:softHyphen/>
        <w:t>styrelsen, Sveriges meteorologiska och hydrologiska institut (SMHI), Forskningsrådet för miljö, areella näringar och sam</w:t>
        <w:softHyphen/>
        <w:t>hälls</w:t>
        <w:softHyphen/>
        <w:t>byggande, Trafikverket, Statens väg- och transportforskningsinstitut, Patent- och registreringsverket, Affärsverket Svenska Kraftnät, Riks</w:t>
        <w:softHyphen/>
        <w:t>antikvarie</w:t>
        <w:softHyphen/>
        <w:t>ämbetet, Myndigheten för radio och TV, Forum för levande historia, Arbets</w:t>
        <w:softHyphen/>
        <w:t>miljöverket, Fackförbundet ST, Sveriges akademikers Central</w:t>
        <w:softHyphen/>
        <w:t xml:space="preserve">organisation (Saco), Sveriges Kommuner och Landsting, Sveriges universitets- och högskoleförbund. </w:t>
      </w:r>
    </w:p>
    <w:p>
      <w:pPr>
        <w:pStyle w:val="TextBodyIndent"/>
        <w:rPr/>
      </w:pPr>
      <w:r>
        <w:rPr/>
        <w:t>Därutöver har även Mälardalens högskola, Saco-S, Länsrådens in</w:t>
        <w:softHyphen/>
        <w:t>tresse</w:t>
        <w:softHyphen/>
        <w:softHyphen/>
        <w:softHyphen/>
        <w:softHyphen/>
        <w:t>förening och Sveriges universitets</w:t>
        <w:softHyphen/>
        <w:t xml:space="preserve">lärarförbund yttrat sig.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varets materielverk, Försvarshögskolan, Arbetsförmedlingen, Lands</w:t>
        <w:softHyphen/>
        <w:softHyphen/>
        <w:softHyphen/>
        <w:softHyphen/>
        <w:softHyphen/>
        <w:t>organisationen i Sverige (LO), Svenskt näringsliv, Tjänstemännens Centralorganisation (TCO) har fått möjlighet att lämna synpunkter, men avstått från att yttra sig eller inte avhörts.</w:t>
      </w:r>
    </w:p>
    <w:p>
      <w:pPr>
        <w:pStyle w:val="Proprubrik"/>
        <w:spacing w:before="0" w:after="190"/>
        <w:rPr/>
      </w:pPr>
      <w:sdt>
        <w:sdtPr>
          <w:id w:val="199247096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6" w:name="_Toc414526352"/>
      <w:r>
        <w:rPr/>
        <w:t xml:space="preserve">Utdrag ur protokoll vid regeringssammanträde </w:t>
      </w:r>
      <w:sdt>
        <w:sdtPr>
          <w:date w:fullDate="2015-03-19T00:00:00Z">
            <w:dateFormat w:val="'den' d MMMM yyyy"/>
            <w:lid w:val="sv-SE"/>
          </w:date>
        </w:sdtPr>
        <w:sdtContent>
          <w:r>
            <w:rPr/>
          </w:r>
          <w:r>
            <w:rPr/>
            <w:t>den 19 mars 2015</w:t>
          </w:r>
        </w:sdtContent>
      </w:sdt>
      <w:bookmarkEnd w:id="16"/>
    </w:p>
    <w:p>
      <w:pPr>
        <w:pStyle w:val="TextBody"/>
        <w:jc w:val="left"/>
        <w:rPr/>
      </w:pPr>
      <w:r>
        <w:rPr/>
      </w:r>
    </w:p>
    <w:p>
      <w:pPr>
        <w:pStyle w:val="TextBody"/>
        <w:jc w:val="left"/>
        <w:rPr/>
      </w:pPr>
      <w:r>
        <w:rPr/>
        <w:t xml:space="preserve">Närvarande: </w:t>
        <w:br/>
      </w:r>
      <w:sdt>
        <w:sdtPr>
          <w:id w:val="1639082559"/>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M Wallström, Y Johansson, M Johansson, I Baylan, </w:t>
            <w:t>S-E Bucht, P Hultqvist, H Hellmark Knutsson, I Lövin, Å Regnér, M Andersson, A Ygeman, A Johansson, M Kaplan, M Damberg, A Bah Kuhnke, A Shekarabi, G Fridolin, G Wikström, A Hadzialic</w:t>
          </w:r>
        </w:sdtContent>
      </w:sdt>
    </w:p>
    <w:p>
      <w:pPr>
        <w:pStyle w:val="TextBody"/>
        <w:jc w:val="left"/>
        <w:rPr/>
      </w:pPr>
      <w:r>
        <w:rPr/>
      </w:r>
    </w:p>
    <w:p>
      <w:pPr>
        <w:pStyle w:val="TextBody"/>
        <w:jc w:val="left"/>
        <w:rPr/>
      </w:pPr>
      <w:r>
        <w:rPr/>
        <w:t xml:space="preserve">Föredragande: statsrådet </w:t>
      </w:r>
      <w:sdt>
        <w:sdtPr>
          <w:id w:val="1084134944"/>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5/15:78 </w:t>
      </w:r>
      <w:sdt>
        <w:sdtPr>
          <w:id w:val="951974623"/>
          <w:dataBinding w:prefixMappings="xmlns:ns0='http://rkdhs/mallar/lagstiftning/Prop/Prop.xsd'" w:xpath="/ns0:dokumentvärden[1]/ns0:titel[1]" w:storeItemID="{068625C3-B546-44A5-B525-B7CC092E5AD6}"/>
          <w:text w:multiLine="1"/>
          <w:alias w:val="Rubrik"/>
        </w:sdtPr>
        <w:sdtContent>
          <w:r>
            <w:rPr/>
            <w:t>Förändrade villkor för affärsverkens chefe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254E2197">
              <wp:simplePos x="0" y="0"/>
              <wp:positionH relativeFrom="page">
                <wp:posOffset>68580</wp:posOffset>
              </wp:positionH>
              <wp:positionV relativeFrom="page">
                <wp:posOffset>7759065</wp:posOffset>
              </wp:positionV>
              <wp:extent cx="561340" cy="175260"/>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17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3.75pt;mso-wrap-style:square;v-text-anchor:top;mso-position-horizontal-relative:page;mso-position-vertical-relative:page" wp14:anchorId="254E2197">
              <v:fill o:detectmouseclick="t" type="solid" color2="black"/>
              <v:stroke color="#3465a4" weight="6480" joinstyle="round" endcap="flat"/>
              <v:textbox>
                <w:txbxContent>
                  <w:p>
                    <w:pPr>
                      <w:pStyle w:val="FrameContent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69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095476"/>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264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598773"/>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69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264263"/>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789822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477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06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301950"/>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1854131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9528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047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815908"/>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1054229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5371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129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21237"/>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212310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1038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72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287957"/>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14364037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00891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04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811796"/>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354545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95962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397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359157"/>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4679378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15507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20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990020"/>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2042917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4296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810308"/>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30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076579"/>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005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553417"/>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367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627392"/>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996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990455"/>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547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632314"/>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87984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7765112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70182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2693309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134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957981"/>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871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584119"/>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192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269481"/>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84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023031"/>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582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898468"/>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01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84473"/>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419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297474"/>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714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566769"/>
                        <w:dataBinding w:prefixMappings="xmlns:ns0='http://rkdhs/mallar/lagstiftning/Prop/Prop.xsd'" w:xpath="/ns0:dokumentvärden[1]/ns0:dokumentnummer[1]" w:storeItemID="{068625C3-B546-44A5-B525-B7CC092E5AD6}"/>
                        <w:alias w:val="Nummer"/>
                        <w:text/>
                      </w:sdtPr>
                      <w:sdtContent>
                        <w:r>
                          <w:rPr>
                            <w:color w:val="000000"/>
                          </w:rPr>
                          <w:t>2014/15: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1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21439"/>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946941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59145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47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004651"/>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1113804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49100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52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755852"/>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10956234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89345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63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200341"/>
                        <w:dataBinding w:prefixMappings="xmlns:ns0='http://rkdhs/mallar/lagstiftning/Prop/Prop.xsd'" w:xpath="/ns0:dokumentvärden[1]/ns0:dokumentnummer[1]" w:storeItemID="{068625C3-B546-44A5-B525-B7CC092E5AD6}"/>
                        <w:alias w:val="Nummer"/>
                        <w:text/>
                      </w:sdtPr>
                      <w:sdtContent>
                        <w:r>
                          <w:rPr>
                            <w:color w:val="000000"/>
                          </w:rPr>
                          <w:t>2014/15:78</w:t>
                        </w:r>
                      </w:sdtContent>
                    </w:sdt>
                  </w:p>
                  <w:p>
                    <w:pPr>
                      <w:pStyle w:val="TextBody"/>
                      <w:rPr>
                        <w:color w:val="000000"/>
                      </w:rPr>
                    </w:pPr>
                    <w:sdt>
                      <w:sdtPr>
                        <w:id w:val="12424208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39579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336</_dlc_DocId>
    <Diarienummer xmlns="4f5ca95d-8798-43a8-9b50-3b2f8b9416bf" xsi:nil="true"/>
    <TaxCatchAll xmlns="4f5ca95d-8798-43a8-9b50-3b2f8b9416bf">
      <Value>27</Value>
    </TaxCatchAll>
    <_dlc_DocIdUrl xmlns="4f5ca95d-8798-43a8-9b50-3b2f8b9416bf">
      <Url>http://rkdhs-sb/enhet/gransk/_layouts/DocIdRedir.aspx?ID=PF7WTZ5HJ2VN-20-1336</Url>
      <Description>PF7WTZ5HJ2VN-20-1336</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enhet id="6"/>
  <dokumentnummer>2014/15:78</dokumentnummer>
  <titel>Förändrade villkor för affärsverkens chefer</titel>
  <template id="14"/>
  <kapitel/>
  <avsnitt/>
  <fastaavsnitt/>
  <bilagor>
    <bilaga bilagenummer="1" bilageetikett="Bilaga"/>
    <bilaga bilagenummer="2" bilageetikett="Bilaga"/>
    <bilaga bilagenummer="3"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I Lövin, Å Regnér, M Andersson, A Ygeman, A Johansson, M Kaplan, M Damberg, A Bah Kuhnke,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C14F729-D78B-4A82-94D4-9B9137F6C132}"/>
</file>

<file path=customXml/itemProps2.xml><?xml version="1.0" encoding="utf-8"?>
<ds:datastoreItem xmlns:ds="http://schemas.openxmlformats.org/officeDocument/2006/customXml" ds:itemID="{8E014A9B-2D6F-46D0-8749-E06865450E51}"/>
</file>

<file path=customXml/itemProps3.xml><?xml version="1.0" encoding="utf-8"?>
<ds:datastoreItem xmlns:ds="http://schemas.openxmlformats.org/officeDocument/2006/customXml" ds:itemID="{F068AA27-017A-4963-AF97-8A54E8D816EF}"/>
</file>

<file path=customXml/itemProps4.xml><?xml version="1.0" encoding="utf-8"?>
<ds:datastoreItem xmlns:ds="http://schemas.openxmlformats.org/officeDocument/2006/customXml" ds:itemID="{DC9B784E-C6FA-48C6-83EE-BEC5713DE713}"/>
</file>

<file path=customXml/itemProps5.xml><?xml version="1.0" encoding="utf-8"?>
<ds:datastoreItem xmlns:ds="http://schemas.openxmlformats.org/officeDocument/2006/customXml" ds:itemID="{A72505D3-A30C-418C-B2E1-02D758BB8DB7}"/>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40725AD0-5BEC-4EB0-A3CB-8CBAF80229E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2522</Words>
  <Characters>16092</Characters>
  <CharactersWithSpaces>18473</CharactersWithSpaces>
  <Paragraphs>1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3:00Z</dcterms:created>
  <dc:creator>Elisabet Ceder-Attalides</dc:creator>
  <dc:description/>
  <dc:language>en-US</dc:language>
  <cp:lastModifiedBy>Elisabet Ceder-Attalides</cp:lastModifiedBy>
  <cp:lastPrinted>2015-03-19T12:19:00Z</cp:lastPrinted>
  <dcterms:modified xsi:type="dcterms:W3CDTF">2015-03-19T13:03:00Z</dcterms:modified>
  <cp:revision>2</cp:revision>
  <dc:subject/>
  <dc:title>Förändrade villkor för affärsverkens che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c5b38181-a1c3-49f0-b011-ab07cb4623f3</vt:lpwstr>
  </property>
</Properties>
</file>