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0" wp14:anchorId="16A3EEF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9137089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6A3EEF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16214902"/>
          <w:dataBinding w:prefixMappings="xmlns:ns0='http://rkdhs/mallar/lagstiftning/Prop/Prop.xsd'" w:xpath="/ns0:dokumentvärden[1]/ns0:dokumentnummer[1]" w:storeItemID="{068625C3-B546-44A5-B525-B7CC092E5AD6}"/>
          <w:alias w:val="Nummer"/>
          <w:text/>
        </w:sdtPr>
        <w:sdtContent>
          <w:r>
            <w:rPr/>
            <w:t>2014/15:9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Säkring av bevis vid Konkurrensverkets platsundersökningar</w:t>
            </w:r>
          </w:p>
        </w:tc>
        <w:tc>
          <w:tcPr>
            <w:tcW w:w="1570" w:type="dxa"/>
            <w:tcBorders>
              <w:bottom w:val="single" w:sz="4" w:space="0" w:color="000000"/>
            </w:tcBorders>
          </w:tcPr>
          <w:p>
            <w:pPr>
              <w:pStyle w:val="Proprubrik"/>
              <w:widowControl w:val="false"/>
              <w:rPr/>
            </w:pPr>
            <w:sdt>
              <w:sdtPr>
                <w:id w:val="186557203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95262233"/>
                <w:dataBinding w:prefixMappings="xmlns:ns0='http://rkdhs/mallar/lagstiftning/Prop/Prop.xsd'" w:xpath="/ns0:dokumentvärden[1]/ns0:dokumentnummer[1]" w:storeItemID="{068625C3-B546-44A5-B525-B7CC092E5AD6}"/>
                <w:alias w:val="Nummer"/>
                <w:text/>
              </w:sdtPr>
              <w:sdtContent>
                <w:r>
                  <w:rPr/>
                  <w:t>2014/15:96</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4-09T00:00:00Z">
            <w:dateFormat w:val="'den' d MMMM yyyy"/>
            <w:lid w:val="sv-SE"/>
          </w:date>
        </w:sdtPr>
        <w:sdtContent>
          <w:r>
            <w:rPr/>
          </w:r>
          <w:r>
            <w:rPr/>
            <w:t>den 9 april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808042526"/>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när det gäller elektroniskt lagrad information att Konkurrensverket ska få granska och ta av kopior av eller göra utdrag ur bokföring och andra affärshandlingar i verkets lokaler, om den som undersökningen genomförs hos samtycker till att informationen flyttas till verket. Denne ska ha rätt att följa de åtgärder som verket vidtar.</w:t>
      </w:r>
    </w:p>
    <w:p>
      <w:pPr>
        <w:pStyle w:val="TextBodyIndent"/>
        <w:rPr/>
      </w:pPr>
      <w:r>
        <w:rPr/>
        <w:t>Lagändringarna föreslås träda i kraft den 1 januar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w:t>
          </w:r>
          <w:bookmarkStart w:id="0" w:name="_GoBack"/>
          <w:bookmarkEnd w:id="0"/>
          <w:r>
            <w:rPr>
              <w:rFonts w:eastAsia="Calibri" w:eastAsiaTheme="minorHAnsi"/>
              <w:sz w:val="30"/>
              <w:szCs w:val="30"/>
            </w:rPr>
            <w:t>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konkurrenslagen (2008:579)</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llmänt om konkurrenslagen</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äkring av bevis vid Konkurrensverkets platsundersökninga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Gällande ordni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Granskning av elektroniskt lagrat material</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slag till rättslig reglering</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rågans tidigare behandling</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n samtyckesregel införs</w:t>
          </w:r>
          <w:r>
            <w:rPr>
              <w:vanish w:val="false"/>
            </w:rPr>
            <w:tab/>
            <w:t>1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1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s förslag</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4</w:t>
          </w:r>
        </w:p>
        <w:p>
          <w:pPr>
            <w:pStyle w:val="Contents5"/>
            <w:rPr>
              <w:rFonts w:ascii="Calibri" w:hAnsi="Calibri" w:eastAsia="" w:asciiTheme="minorHAnsi" w:eastAsiaTheme="minorEastAsia" w:hAnsiTheme="minorHAnsi"/>
              <w:sz w:val="22"/>
              <w:lang w:eastAsia="sv-SE"/>
            </w:rPr>
          </w:pPr>
          <w:r>
            <w:rPr/>
            <w:t>Utdrag ur protokoll vid regeringssammanträde den 9 april 2015</w:t>
          </w:r>
          <w:r>
            <w:rPr>
              <w:vanish w:val="false"/>
            </w:rPr>
            <w:tab/>
            <w:t>26</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16341128"/>
      <w:bookmarkStart w:id="2" w:name="_Toc337112318"/>
      <w:r>
        <w:rPr/>
        <w:t>Förslag till riksdagsbeslut</w:t>
      </w:r>
      <w:bookmarkEnd w:id="1"/>
      <w:bookmarkEnd w:id="2"/>
    </w:p>
    <w:p>
      <w:pPr>
        <w:pStyle w:val="TextBody"/>
        <w:rPr/>
      </w:pPr>
      <w:r>
        <w:rPr/>
        <w:t>Regeringen föreslår att riksdagen antar regeringens förslag till lag om ändring i konkurrenslagen (2008:579).</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3" w:name="_Toc416341129"/>
      <w:r>
        <w:rPr/>
        <w:t>Förslag till lag om ändring i konkurrenslagen (2008:579)</w:t>
      </w:r>
      <w:bookmarkEnd w:id="3"/>
    </w:p>
    <w:p>
      <w:pPr>
        <w:pStyle w:val="TextBodyIndent"/>
        <w:rPr/>
      </w:pPr>
      <w:r>
        <w:rPr/>
        <w:t>Härigenom föreskrivs att 5 kap. 6, 8 och 10–12 §§ konkurrenslagen (2008:579)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230" w:after="0"/>
        <w:jc w:val="center"/>
        <w:rPr>
          <w:rFonts w:ascii="Times New Roman" w:hAnsi="Times New Roman"/>
          <w:b/>
          <w:b/>
          <w:sz w:val="20"/>
        </w:rPr>
      </w:pPr>
      <w:r>
        <w:rPr>
          <w:rFonts w:ascii="Times New Roman" w:hAnsi="Times New Roman"/>
          <w:b/>
          <w:sz w:val="20"/>
        </w:rPr>
        <w:t>5 kap.</w:t>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6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r Konkurrensverket genomför en undersökning har verket rätt a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granska bokföring och andra affärshandling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ta kopior av eller göra utdrag ur bokföring och affärshandling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begära muntliga förklaringar direkt på platsen, och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få tillträde till lokaler, markområden, transportmedel och andra utrymm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I fråga om elektroniskt lagrad information får åtgärderna i första stycket 1 och 2 genomföras hos Konkurrensverket, om den som undersökningen genomförs hos samtycker till</w:t>
            </w:r>
            <w:r>
              <w:rPr/>
              <w:t xml:space="preserve"> </w:t>
            </w:r>
            <w:r>
              <w:rPr>
                <w:rFonts w:ascii="Times New Roman" w:hAnsi="Times New Roman"/>
                <w:i/>
                <w:sz w:val="20"/>
              </w:rPr>
              <w:t>att informationen flyttas till verkets lokaler. Denne har rätt att följa de åtgärder som verket vidtar.</w:t>
            </w:r>
          </w:p>
          <w:p>
            <w:pPr>
              <w:pStyle w:val="Normal"/>
              <w:widowControl w:val="false"/>
              <w:tabs>
                <w:tab w:val="clear" w:pos="1304"/>
                <w:tab w:val="left" w:pos="2268" w:leader="none"/>
              </w:tabs>
              <w:spacing w:lineRule="auto" w:line="240" w:before="0" w:after="0"/>
              <w:ind w:firstLine="170"/>
              <w:jc w:val="both"/>
              <w:rPr>
                <w:i/>
                <w:i/>
              </w:rPr>
            </w:pPr>
            <w:r>
              <w:rPr>
                <w:i/>
              </w:rPr>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8 §</w:t>
      </w:r>
    </w:p>
    <w:p>
      <w:pPr>
        <w:pStyle w:val="TextBodyIndent"/>
        <w:rPr/>
      </w:pPr>
      <w:r>
        <w:rPr/>
        <w:t xml:space="preserve">Ett beslut om undersökning ska innehålla uppgifter om </w:t>
      </w:r>
    </w:p>
    <w:p>
      <w:pPr>
        <w:pStyle w:val="TextBodyIndent"/>
        <w:rPr/>
      </w:pPr>
      <w:r>
        <w:rPr/>
        <w:t xml:space="preserve">1. föremålet för och syftet med undersökningen,  </w:t>
      </w:r>
    </w:p>
    <w:p>
      <w:pPr>
        <w:pStyle w:val="TextBodyIndent"/>
        <w:rPr/>
      </w:pPr>
      <w:r>
        <w:rPr/>
        <w:t>2. tidpunkten när undersökningen ska börja,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Konkurrensverkets befogen-heter enligt 6 §.</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Konkurrensverkets befogen-heter enligt 6 § </w:t>
            </w:r>
            <w:r>
              <w:rPr>
                <w:rFonts w:ascii="Times New Roman" w:hAnsi="Times New Roman"/>
                <w:i/>
                <w:sz w:val="20"/>
              </w:rPr>
              <w:t>första stycket</w:t>
            </w:r>
            <w:r>
              <w:rPr>
                <w:rFonts w:ascii="Times New Roman" w:hAnsi="Times New Roman"/>
                <w:sz w:val="20"/>
              </w:rPr>
              <w: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lut enligt första stycket gäller omedelbart, om rätten inte bestäm</w:t>
        <w:softHyphen/>
        <w:t>mer något annat.</w:t>
      </w:r>
    </w:p>
    <w:p>
      <w:pPr>
        <w:pStyle w:val="Normal"/>
        <w:tabs>
          <w:tab w:val="clear" w:pos="1304"/>
          <w:tab w:val="left" w:pos="2268" w:leader="none"/>
        </w:tabs>
        <w:spacing w:lineRule="auto" w:line="240" w:before="23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Konkurrensverket får begära handräckning av Kronofogde-myndigheten för att genomföra de åtgärder som avses i 6 § 1, 2 eller 4.</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handräckning gäller be</w:t>
              <w:softHyphen/>
              <w:t>stämmelserna i utsökningsbalken om verkställighet av förpliktelser som inte avser betalningsskyldig</w:t>
              <w:softHyphen/>
              <w:t>het eller avhysning. Kronofogde</w:t>
              <w:softHyphen/>
              <w:t>myndigheten ska dock inte under</w:t>
              <w:softHyphen/>
              <w:t xml:space="preserve">rätta den </w:t>
            </w:r>
            <w:r>
              <w:rPr>
                <w:rFonts w:ascii="Times New Roman" w:hAnsi="Times New Roman"/>
                <w:i/>
                <w:sz w:val="20"/>
              </w:rPr>
              <w:t>hos</w:t>
            </w:r>
            <w:r>
              <w:rPr>
                <w:rFonts w:ascii="Times New Roman" w:hAnsi="Times New Roman"/>
                <w:sz w:val="20"/>
              </w:rPr>
              <w:t xml:space="preserve"> </w:t>
            </w:r>
            <w:r>
              <w:rPr>
                <w:rFonts w:ascii="Times New Roman" w:hAnsi="Times New Roman"/>
                <w:i/>
                <w:sz w:val="20"/>
              </w:rPr>
              <w:t>vilken</w:t>
            </w:r>
            <w:r>
              <w:rPr>
                <w:rFonts w:ascii="Times New Roman" w:hAnsi="Times New Roman"/>
                <w:sz w:val="20"/>
              </w:rPr>
              <w:t xml:space="preserve"> under-sökningen ska genomföras innan verkställighet ske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Konkurrensverket får begära handräckning av Kronofogde-myndigheten för att genomföra de åtgärder som avses i 6 § </w:t>
            </w:r>
            <w:r>
              <w:rPr>
                <w:rFonts w:ascii="Times New Roman" w:hAnsi="Times New Roman"/>
                <w:i/>
                <w:sz w:val="20"/>
              </w:rPr>
              <w:t>första stycket</w:t>
            </w:r>
            <w:r>
              <w:rPr>
                <w:rFonts w:ascii="Times New Roman" w:hAnsi="Times New Roman"/>
                <w:sz w:val="20"/>
              </w:rPr>
              <w:t xml:space="preserve"> 1, 2 eller 4.</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handräckning gäller be</w:t>
              <w:softHyphen/>
              <w:t>stämmelserna i utsökningsbalken om verkställighet av förpliktelser som inte avser betalningsskyldig</w:t>
              <w:softHyphen/>
              <w:t>het eller avhysning. Kronofogde</w:t>
              <w:softHyphen/>
              <w:t>myndigheten ska dock inte under</w:t>
              <w:softHyphen/>
              <w:t xml:space="preserve">rätta den </w:t>
            </w:r>
            <w:r>
              <w:rPr>
                <w:rFonts w:ascii="Times New Roman" w:hAnsi="Times New Roman"/>
                <w:i/>
                <w:sz w:val="20"/>
              </w:rPr>
              <w:t>som</w:t>
            </w:r>
            <w:r>
              <w:rPr>
                <w:rFonts w:ascii="Times New Roman" w:hAnsi="Times New Roman"/>
                <w:sz w:val="20"/>
              </w:rPr>
              <w:t xml:space="preserve"> undersökningen ska genomföras </w:t>
            </w:r>
            <w:r>
              <w:rPr>
                <w:rFonts w:ascii="Times New Roman" w:hAnsi="Times New Roman"/>
                <w:i/>
                <w:sz w:val="20"/>
              </w:rPr>
              <w:t>hos</w:t>
            </w:r>
            <w:r>
              <w:rPr>
                <w:rFonts w:ascii="Times New Roman" w:hAnsi="Times New Roman"/>
                <w:sz w:val="20"/>
              </w:rPr>
              <w:t xml:space="preserve"> innan verkställig</w:t>
              <w:softHyphen/>
              <w:t>het sker.</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Åtgärder enligt 1 eller 6 § får inte avse en skriftlig handling</w:t>
            </w:r>
          </w:p>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Åtgärder enligt 1 eller 6 § </w:t>
            </w:r>
            <w:r>
              <w:rPr>
                <w:rFonts w:ascii="Times New Roman" w:hAnsi="Times New Roman"/>
                <w:i/>
                <w:sz w:val="20"/>
              </w:rPr>
              <w:t>första stycket</w:t>
            </w:r>
            <w:r>
              <w:rPr>
                <w:rFonts w:ascii="Times New Roman" w:hAnsi="Times New Roman"/>
                <w:sz w:val="20"/>
              </w:rPr>
              <w:t xml:space="preserve"> får inte avse en skriftlig handling</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vars innehåll kan antas vara sådant att en advokat eller en advokats biträde inte får höras som vittne om innehållet, oc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som innehas av advokaten eller biträdet eller av den </w:t>
            </w:r>
            <w:r>
              <w:rPr>
                <w:rFonts w:ascii="Times New Roman" w:hAnsi="Times New Roman"/>
                <w:i/>
                <w:sz w:val="20"/>
              </w:rPr>
              <w:t>till för</w:t>
              <w:softHyphen/>
              <w:t>mån för vilken</w:t>
            </w:r>
            <w:r>
              <w:rPr>
                <w:rFonts w:ascii="Times New Roman" w:hAnsi="Times New Roman"/>
                <w:sz w:val="20"/>
              </w:rPr>
              <w:t xml:space="preserve"> tystnadsplikten gälle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som innehas av advokaten eller biträdet eller av den </w:t>
            </w:r>
            <w:r>
              <w:rPr>
                <w:rFonts w:ascii="Times New Roman" w:hAnsi="Times New Roman"/>
                <w:i/>
                <w:sz w:val="20"/>
              </w:rPr>
              <w:t xml:space="preserve">som </w:t>
            </w:r>
            <w:r>
              <w:rPr>
                <w:rFonts w:ascii="Times New Roman" w:hAnsi="Times New Roman"/>
                <w:sz w:val="20"/>
              </w:rPr>
              <w:t xml:space="preserve">tystnadsplikten gäller </w:t>
            </w:r>
            <w:r>
              <w:rPr>
                <w:rFonts w:ascii="Times New Roman" w:hAnsi="Times New Roman"/>
                <w:i/>
                <w:sz w:val="20"/>
              </w:rPr>
              <w:t>till förmån</w:t>
            </w:r>
            <w:r>
              <w:rPr>
                <w:rFonts w:ascii="Times New Roman" w:hAnsi="Times New Roman"/>
                <w:sz w:val="20"/>
              </w:rPr>
              <w:t xml:space="preserve"> </w:t>
            </w:r>
            <w:r>
              <w:rPr>
                <w:rFonts w:ascii="Times New Roman" w:hAnsi="Times New Roman"/>
                <w:i/>
                <w:sz w:val="20"/>
              </w:rPr>
              <w:t>för</w:t>
            </w:r>
            <w:r>
              <w:rPr>
                <w:rFonts w:ascii="Times New Roman" w:hAnsi="Times New Roman"/>
                <w:sz w:val="20"/>
              </w:rPr>
              <w: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Konkurrensverket anser att en viss handling bör omfattas av en undersökning och den som åtgärden avser åberopar att handlingen är skyddad enligt första stycket, ska handlingen omedelbart förseglas och skyndsamt överlämnas till Stockholms tingsrätt av Konkurrensverk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ingsrätten ska utan dröjsmål pröva om handlingen ska omfattas av Konkurrensverkets undersök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åtgärder som Konkurrens-verket vidtar enligt 1 eller 6 § finns det inte någon skyldighet att röja företagshemligheter av tek-nisk natu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Vid åtgärder som Konkurrens-verket vidtar enligt 1 eller 6 § </w:t>
            </w:r>
            <w:r>
              <w:rPr>
                <w:rFonts w:ascii="Times New Roman" w:hAnsi="Times New Roman"/>
                <w:i/>
                <w:sz w:val="20"/>
              </w:rPr>
              <w:t>första stycket</w:t>
            </w:r>
            <w:r>
              <w:rPr>
                <w:rFonts w:ascii="Times New Roman" w:hAnsi="Times New Roman"/>
                <w:sz w:val="20"/>
              </w:rPr>
              <w:t xml:space="preserve"> finns det inte någon skyldighet att röja företagshemlig-heter av teknisk natur.</w:t>
            </w:r>
          </w:p>
        </w:tc>
      </w:tr>
    </w:tbl>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januari 2016.</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rPr/>
      </w:pPr>
      <w:bookmarkStart w:id="4" w:name="_Toc416341130"/>
      <w:bookmarkStart w:id="5" w:name="_Toc413237927"/>
      <w:bookmarkStart w:id="6" w:name="_Toc412469190"/>
      <w:bookmarkStart w:id="7" w:name="_Toc410628252"/>
      <w:r>
        <w:rPr/>
        <w:t>Ärendet och dess beredning</w:t>
      </w:r>
      <w:bookmarkEnd w:id="4"/>
      <w:bookmarkEnd w:id="5"/>
      <w:bookmarkEnd w:id="6"/>
      <w:bookmarkEnd w:id="7"/>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romemorian Konkurrensverkets granskning av elektroniskt lagrat material, som upprättats inom Näringsdepartementet, lämnas förslag till ändringar i konkurrenslagen (2008:579). En sammanfattning av prome</w:t>
        <w:softHyphen/>
        <w:t xml:space="preserve">morians förslag lämnas som </w:t>
      </w:r>
      <w:r>
        <w:rPr>
          <w:rFonts w:ascii="Times New Roman" w:hAnsi="Times New Roman"/>
          <w:i/>
          <w:sz w:val="20"/>
        </w:rPr>
        <w:t>bilaga 1</w:t>
      </w:r>
      <w:r>
        <w:rPr>
          <w:rFonts w:ascii="Times New Roman" w:hAnsi="Times New Roman"/>
          <w:sz w:val="20"/>
        </w:rPr>
        <w:t xml:space="preserve">. Promemorians lagförslag bifogas som </w:t>
      </w:r>
      <w:r>
        <w:rPr>
          <w:rFonts w:ascii="Times New Roman" w:hAnsi="Times New Roman"/>
          <w:i/>
          <w:sz w:val="20"/>
        </w:rPr>
        <w:t>bilaga 2</w:t>
      </w:r>
      <w:r>
        <w:rPr>
          <w:rFonts w:ascii="Times New Roman" w:hAnsi="Times New Roman"/>
          <w:sz w:val="20"/>
        </w:rPr>
        <w:t xml:space="preserve">. Promemorian har remissbehandlats. En sammanställning av remissvaren finns tillgänglig i Näringsdepartementet (N2014/5312/ KSR). En förteckning över remissinstanserna bifogas som </w:t>
      </w:r>
      <w:r>
        <w:rPr>
          <w:rFonts w:ascii="Times New Roman" w:hAnsi="Times New Roman"/>
          <w:i/>
          <w:sz w:val="20"/>
        </w:rPr>
        <w:t>bilaga 3</w:t>
      </w:r>
      <w:r>
        <w:rPr>
          <w:rFonts w:ascii="Times New Roman" w:hAnsi="Times New Roman"/>
          <w:sz w:val="20"/>
        </w:rPr>
        <w:t>.</w:t>
      </w:r>
    </w:p>
    <w:p>
      <w:pPr>
        <w:pStyle w:val="Rubrik5utannumrering"/>
        <w:rPr/>
      </w:pPr>
      <w:r>
        <w:rPr/>
        <w:t>Lagråd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Regeringen beslutade den 5 mars 2015 att inhämta Lagrådets yttrande över de lagförslag som finns i </w:t>
      </w:r>
      <w:r>
        <w:rPr>
          <w:rFonts w:ascii="Times New Roman" w:hAnsi="Times New Roman"/>
          <w:i/>
          <w:sz w:val="20"/>
        </w:rPr>
        <w:t>bilaga 4</w:t>
      </w:r>
      <w:r>
        <w:rPr>
          <w:rFonts w:ascii="Times New Roman" w:hAnsi="Times New Roman"/>
          <w:sz w:val="20"/>
        </w:rPr>
        <w:t xml:space="preserve">. Lagrådets yttrande finns i </w:t>
      </w:r>
      <w:r>
        <w:rPr>
          <w:rFonts w:ascii="Times New Roman" w:hAnsi="Times New Roman"/>
          <w:i/>
          <w:sz w:val="20"/>
        </w:rPr>
        <w:t>bilaga 5</w:t>
      </w:r>
      <w:r>
        <w:rPr>
          <w:rFonts w:ascii="Times New Roman" w:hAnsi="Times New Roman"/>
          <w:sz w:val="20"/>
        </w:rPr>
        <w:t xml:space="preserve">. Regeringen har följt Lagrådets synpunkter. Lagrådets synpunkter behandlas i avsnitt 6.2 och i författningskommentaren.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rPr/>
      </w:pPr>
      <w:bookmarkStart w:id="8" w:name="_Toc416341131"/>
      <w:bookmarkStart w:id="9" w:name="_Toc413237928"/>
      <w:bookmarkStart w:id="10" w:name="_Toc412469191"/>
      <w:bookmarkStart w:id="11" w:name="_Toc410628253"/>
      <w:r>
        <w:rPr/>
        <w:t>Allmänt om konkurrenslagen</w:t>
      </w:r>
      <w:bookmarkEnd w:id="8"/>
      <w:bookmarkEnd w:id="9"/>
      <w:bookmarkEnd w:id="10"/>
      <w:bookmarkEnd w:id="11"/>
    </w:p>
    <w:p>
      <w:pPr>
        <w:pStyle w:val="Rubrik2utannumrering"/>
        <w:spacing w:before="0" w:after="160"/>
        <w:rPr/>
      </w:pPr>
      <w:bookmarkStart w:id="12" w:name="_Toc410628254"/>
      <w:r>
        <w:rPr/>
        <w:t>Bakgrund</w:t>
      </w:r>
      <w:bookmarkEnd w:id="12"/>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Konkurrenslagen (2008:579) syftar till att undanröja och motverka hinder för en effektiv konkurrens i fråga om produktion av och handel med varor, tjänster och andra nyttigheter. Konkurrenslagen avser att generellt skydda samhällsekonomin och konsumenterna. Lagen är tillämplig på alla företag i hela näringslivet och i fråga om all produktion av och handel med varor, tjänster och andra nyttigheter. Själva företags</w:t>
        <w:softHyphen/>
        <w:t>begreppet utgör emellertid en viss begränsning av tillämpningsområ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Konkurrenslagen bygger i huvudsak på den konkurrensrättsliga för</w:t>
        <w:softHyphen/>
        <w:t>budsprincipen. Principen innebär att vissa konkurrensbegränsningar i sig är skadliga och därför ska vara förbjudna. Lagens materiella bestämmel</w:t>
        <w:softHyphen/>
        <w:t>ser är utformade med EU-rätten som förebild. Avsikten är att kon</w:t>
        <w:softHyphen/>
        <w:t>kurrenslagen i materiellt hänseende ska likna EU-rättens konkurrens-regler så mycket som möjligt (jfr prop. 1992/93:56 s. 19 och prop. 2007/08:135 s. 182).</w:t>
      </w:r>
    </w:p>
    <w:p>
      <w:pPr>
        <w:pStyle w:val="Rubrik2utannumrering"/>
        <w:rPr/>
      </w:pPr>
      <w:bookmarkStart w:id="13" w:name="_Toc410628255"/>
      <w:r>
        <w:rPr/>
        <w:t>Lagens materiella bestämmelser</w:t>
      </w:r>
      <w:bookmarkEnd w:id="13"/>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 materiella bestämmelserna i konkurrenslagen är inriktade på att mot</w:t>
        <w:softHyphen/>
        <w:t>verka tre slag av åtgärder som kan skada en effektiv konkurrens: 1) gemensamma förfaranden som omfattar flera aktörer på marknaden (2 kap. 1 §, förbud mot konkurrensbegränsande samarbete), 2) ensidiga förfaranden (2 kap. 7 §, förbud mot missbruk av dominerande ställning) och 3) strukturella åtgärder (4 kap. 1 §, förbud mot företagskoncentra</w:t>
        <w:softHyphen/>
        <w:t>tioner). Konkurrenslagen innehåller också en regel som gör det möjligt att pröva konkurrenskonflikter som uppstår när staten, en kommun eller ett landsting säljer varor och tjänster på marknaden i konkurrens med privata aktörer (3 kap. 27 §, förbud mot konkurrensbegränsande offent</w:t>
        <w:softHyphen/>
        <w:t>lig säljverksamhet). Den regeln kompletterar förbuden mot konkurrens</w:t>
        <w:softHyphen/>
        <w:t xml:space="preserve">begränsande samarbete respektive missbruk av dominerande ställning. </w:t>
      </w:r>
    </w:p>
    <w:p>
      <w:pPr>
        <w:pStyle w:val="Rubrik2utannumrering"/>
        <w:rPr/>
      </w:pPr>
      <w:bookmarkStart w:id="14" w:name="_Toc410628256"/>
      <w:r>
        <w:rPr/>
        <w:t>Övervakning, ingripande</w:t>
      </w:r>
      <w:bookmarkEnd w:id="14"/>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Konkurrensverket har till uppgift att vaka över att konkurrenslagen följs. För att fullgöra sina uppgifter får verket bl.a. ålägga företag eller någon annan att tillhandahålla uppgifter och handlingar eller ålägga den som förväntas kunna lämna upplysningar i saken att inställa sig för förhör (5 kap. 1 §). Konkurrensverket kan också ansöka hos Stockholms tings</w:t>
        <w:softHyphen/>
        <w:t>rätt om att få genomföra en platsundersökning hos ett företag för att utreda om det har överträtt förbuden mot konkurrensbegränsande sam</w:t>
        <w:softHyphen/>
        <w:t>arbete eller missbruk av dominerande ställning (5 kap. 3 §). En plats</w:t>
        <w:softHyphen/>
        <w:t xml:space="preserve">undersökning kan i vissa fall också äga rum hos ett annat företag än det som är föremål för verkets utredning (5 kap. 4 §) eller i bostäder och andra utrymmen som utnyttjas av styrelseledamöter och anställda i det företag som är föremål för utredning (5 kap. 5 §).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Konkurrensverket kan ingripa mot företag som överträder förbuden mot konkurrensbegränsande samarbete eller missbruk av dominerande ställning. Ett ingripande kan ske genom åläggande att upphöra med överträdelsen (3 kap. 1 §). Vid uppsåtliga eller oaktsamma överträdelser av förbuden kan Konkurrensverket hos Stockholms tingsrätt ansöka om utdömande av konkurrensskadeavgift (3 kap. 5 §). När det gäller för</w:t>
        <w:softHyphen/>
        <w:t>budet mot konkurrensbegränsande offentlig säljverksamhet respektive förbudet mot företagskoncentrationer kan verket ingripa genom att väcka talan i Stockholms tingsrätt (3 kap. 32 § respektive 4 kap. 13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15" w:name="_Toc416341132"/>
      <w:bookmarkStart w:id="16" w:name="_Toc413237929"/>
      <w:bookmarkStart w:id="17" w:name="_Toc412469192"/>
      <w:bookmarkStart w:id="18" w:name="_Toc410628257"/>
      <w:r>
        <w:rPr/>
        <w:t>Säkring av bevis vid Konkurrensverkets platsundersökningar</w:t>
      </w:r>
      <w:bookmarkEnd w:id="15"/>
      <w:bookmarkEnd w:id="16"/>
      <w:bookmarkEnd w:id="17"/>
      <w:bookmarkEnd w:id="18"/>
    </w:p>
    <w:p>
      <w:pPr>
        <w:pStyle w:val="Heading2"/>
        <w:spacing w:before="0" w:after="160"/>
        <w:rPr/>
      </w:pPr>
      <w:bookmarkStart w:id="19" w:name="_Toc416341133"/>
      <w:bookmarkStart w:id="20" w:name="_Toc413237930"/>
      <w:bookmarkStart w:id="21" w:name="_Toc412469193"/>
      <w:bookmarkStart w:id="22" w:name="_Toc410628258"/>
      <w:r>
        <w:rPr/>
        <w:t>Gällande ordning</w:t>
      </w:r>
      <w:bookmarkEnd w:id="19"/>
      <w:bookmarkEnd w:id="20"/>
      <w:bookmarkEnd w:id="21"/>
      <w:bookmarkEnd w:id="22"/>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En undersökning hos ett företag, en platsundersökning, är en ingripande åtgärd som är reglerad i konkurrenslagen (2008:579). I lagen finns bestämmelser som anger när en platsundersökning ska få ske (5 kap. </w:t>
        <w:br/>
        <w:t>3–5 §§), vilken omfattning undersökningen får ha (5 kap. 6 och 8 §§) och vilka rättigheter som tillkommer den som undersökningen avser (5 kap. 9, 11–12 §§). Därtill anges i lagen att den som är föremål för undersök</w:t>
        <w:softHyphen/>
        <w:t>ning inte får betungas onödigt (5 kap. 13 §). Konkurrensverket saknar möjlighet att ta egendom i bes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förutsättning för att genomföra en platsundersökning är att Stock</w:t>
        <w:softHyphen/>
        <w:t>holms tingsrätt, efter ansökan av Konkurrensverket, beslutat att den ska få ske. Ett sådant beslut är i allmänhet meddelat utan att den som under</w:t>
        <w:softHyphen/>
        <w:t>sökningen avser har fått tillfälle att yttra sig över ansökan (5 kap. 7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platsundersökningen har Konkurrensverket rätt att, i den omfatt</w:t>
        <w:softHyphen/>
        <w:t>ning som anges i beslutet, bl.a. granska bokföring och andra affärs</w:t>
        <w:softHyphen/>
        <w:t>hand</w:t>
        <w:softHyphen/>
        <w:t>lingar och ta kopior eller göra utdrag ur sådana handlingar. Dessa befogenheter är inte inskränkta till i vilken form eller i vilket medium handlingarna lagras. Rätten att granska och ta kopior av bokföring och andra affärshandlingar på plats hos företaget avser således såväl hand</w:t>
        <w:softHyphen/>
        <w:t>lingar som finns i sedvanlig fysisk form som handlingar som företaget håller lagrade i elektronisk form och som kan läsas med tekniska hjälp</w:t>
        <w:softHyphen/>
        <w:t>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ingsrättens beslut om platsundersökning får överklagas till Mark</w:t>
        <w:softHyphen/>
        <w:t>nadsdomstolen (7 kap. 2 §).</w:t>
      </w:r>
    </w:p>
    <w:p>
      <w:pPr>
        <w:pStyle w:val="Heading2"/>
        <w:rPr/>
      </w:pPr>
      <w:bookmarkStart w:id="23" w:name="_Toc416341134"/>
      <w:bookmarkStart w:id="24" w:name="_Toc413237931"/>
      <w:bookmarkStart w:id="25" w:name="_Toc412469194"/>
      <w:bookmarkStart w:id="26" w:name="_Toc410628259"/>
      <w:r>
        <w:rPr/>
        <w:t>Granskning av elektroniskt lagrat material</w:t>
      </w:r>
      <w:bookmarkEnd w:id="23"/>
      <w:bookmarkEnd w:id="24"/>
      <w:bookmarkEnd w:id="25"/>
      <w:bookmarkEnd w:id="26"/>
      <w:r>
        <w:rPr/>
        <w:t xml:space="preserv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n ökade datoriseringen i samhället i allmänhet och hos företagen i synnerhet innebär att elektroniskt lagrade dokument numera utgör en stor del av de handlingar som Konkurrensverket har att gå igenom vid en platsundersökning. Bokföring och andra affärshandlingar lagras i allmänhet elektroniskt. Kontakter inom ett företag och mellan företag och andra sker också i stor utsträckning med e-post eller motsvarande. De datamängder som verket har att undersöka under en platsundersök</w:t>
        <w:softHyphen/>
        <w:t>ning i syfte att finna bevis för en misstänkt överträdelse kan därför vara omfattande.</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Övergripande om spegling och kopiering av elektroniskt lagrat materia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Konkurrensverket använder två sätt för att effektivt kunna söka i före</w:t>
        <w:softHyphen/>
        <w:t>tagets elektroniskt lagrade information: spegling eller kopiering. Både spegling och kopiering av data sker med forensisk programvara som resulterar i en forensisk kopia av det speglade eller kopierade materialet. Kopian lagras på en eller flera s.k. filkopieringsdiskar. Genom att använda en forensisk programvara kontamineras inte materialet av Konkurrensverkets hantering. Vanlig kopiering, som innebär att man kopierar filer till en cd-skiva eller ett usb-minne, används i regel inte av Konkurrensverket, eftersom kopieringen inte ger forensiskt säkerställda kopio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pegling sker av hela lagringsmedia och begränsar sig vanligen till media som innehåller en mindre datamängd, såsom bärbara datorer, mobiltelefoner och usb-minnen. Vid spegling plockas hårddisken ut ur användarens dator och ”speglas”, varvid en s.k. imagefil skapas. Denna imagefil är en exakt kopia av originalhårddisken och innehåller s.k. metadata (dvs. uppgifter om när ett dokument skapades, av vem, när det ändrats etc.). Spegling påverkar inte det lagringsmedium som speglas och förfarandet lämnar inte några elektroniska spår. Spegling gör det också möjligt att återskapa raderade fil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Vid kopiering skapas enbart en kopia av de dokument som finns lagrade på lagringsmediet. Även vid kopiering erhålls metadata men, beroende på hur kopieringen sker, kan metadata förändras. Kopiering kan lämna elektroniska spår i det medium som kopierats, men påverkar i regel inte de kopierade filer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ervrar är oftast för stora för att speglas och får därför kopieras i stället. Filer lagrade på en server kan kopieras genom att de delar av servern där det finns material relaterat till de personer som Konkurrens</w:t>
        <w:softHyphen/>
        <w:t xml:space="preserve">verket är intresserat av kopieras klustervis. Detta betyder att samma kopiering görs för flera personer samtidigt. Konkurrensverket väljer ofta att kopiera personens e-postkatalog och hemkatalo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erverkopiering är oftast ett snabbare förfarande än spegling av hård</w:t>
        <w:softHyphen/>
        <w:t>diskar. Till skillnad från spegling möjliggör inte serverkopiering att rade</w:t>
        <w:softHyphen/>
        <w:t>rade filer återskapas. Om de aktuella servrarna inte finns i samma lokaler som företaget som är föremål för undersökningen, måste filerna på servern kopieras på distans. Det kan ta lång tid i anspråk om den kapa</w:t>
        <w:softHyphen/>
        <w:t>citet som finns för dataöverföring mellan servern och företaget är begränsad.</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Planering av en platsundersökning hos ett företa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När Konkurrensverket planerar en platsundersökning, görs en kartlägg</w:t>
        <w:softHyphen/>
        <w:t xml:space="preserve">ning av de personer hos de aktuella företagen som verket bedömer kan ha bevisning om den misstänkta överträdelsen. För varje person bedöms hur central han eller hon är för utredningen. Vissa personer bedöms som centrala och större delar av materialet i deras datorer eller hem- och </w:t>
        <w:br/>
        <w:t>e-postkataloger på en server kan vara av intresse för utredningen. Andra personer bedöms som mer perifera rörande den misstänkta överträdelsen, varför endast delar av det materialet avseende dessa personer behöver kopieras. På så sätt kan verkets it-personal uppskatta hur mycket lag</w:t>
        <w:softHyphen/>
        <w:t>ringsmedium som behöver tas i anspråk för kopieringen samt hur lång tid platsundersökningen kan komma att ta.</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Genomförande av platsundersöknin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 platsundersökning hos ett företag inleds med att Konkurrensverket delger det beslut där Stockholms tingsrätt gett verket tillstånd att genom</w:t>
        <w:softHyphen/>
        <w:t>föra en platsundersökning hos företaget. Härefter lokaliseras de arbets</w:t>
        <w:softHyphen/>
        <w:t>rum och förvaringsutrymmen som de för undersökningen intressanta personerna har tillgång till. De dokument som påträffas och som kan komma att utgöra bevisning för den misstänkta överträdelsen markeras och kopieras i två exemplar, ett till Konkurrensverket och ett till före</w:t>
        <w:softHyphen/>
        <w:t xml:space="preserve">taget. Företaget kan därmed se vilket material som Konkurrensverket har valt ut. Alla pappersdokument som kopierats protokollförs och numreras enligt ett system som gör det möjligt att urskilja hos vem och var hos företaget de påträffat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pegling och kopiering av elektroniskt lagrat material påbörjas så snart som möjligt efter att företaget delgetts tingsrättens beslut. Det är inte ovanligt att spegling eller kopiering av någon hårddisk eller del av server fortfarande pågår när Konkurrensverket för dagen avslutar sin genom</w:t>
        <w:softHyphen/>
        <w:t>gång av pappersdokument och kontorslokaler. I sådana fall kan spegling eller kopieringen fortsätta även efter den ordinarie arbetstidens slut. För att detta ska fungera måste företaget ge Konkurrensverket tillgång till ett utrymme som Kronofogdemyndigheten kan försegla och där speglingen eller kopieringen kan fortgå ostört. Det material som speglas eller kopieras läggs på en eller flera filkopieringsdisk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varje lagringsmedium (hårddisk, dvd-skiva, usb-minne eller mot</w:t>
        <w:softHyphen/>
        <w:t>svarande) som speglats eller kopierats till en filkopieringsdisk upprättas ett speglings- eller filkopieringsprotokoll. I protokollet antecknas upp</w:t>
        <w:softHyphen/>
        <w:t>gifter för att identifiera filkopieringsdisken. Varje disk får ett unikt s.k. hash-värde som kan sägas fungera som ett digitalt fingeravtryck. Inne</w:t>
        <w:softHyphen/>
        <w:t>hållet på disken kan inte ändras utan att hash-värdet påverkas. Däremot kan filerna på disken läsas och skrivas ut utan att det påverkar hash-värdet. Genom att kontrollera hash-värdet kan det i efterhand säkerställas att materialet inte manipulerats och att dokumenten därför är autentiska. När alla relevanta elektroniska lagringsmedia är speglade eller kopierade upprättas en förteckning över samtliga filkopierings- och speglings</w:t>
        <w:softHyphen/>
        <w:t xml:space="preserve">protokol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undersökningen på plats har slutförts går Konkurrensverket till</w:t>
        <w:softHyphen/>
        <w:t>sammans med företaget igenom vilka pappersdokument och elektroniska lagringsmedia som kopierats. Upprättade protokoll undertecknas av Konkurrensverket och företaget. Företaget behåller en kopia av proto</w:t>
        <w:softHyphen/>
        <w:t>kollen och av de pappersdokument som verket kopierat. Om företaget så begär kan det också få kopior av den eller de filkopieringsdiskar som verket har sparat det kopierade eller speglade materialet på. De pappers</w:t>
        <w:softHyphen/>
        <w:t>kopior och filkopieringsdiskar som Konkurrensverket tagit om hand transporteras därefter till Konkurrensverket. Papperskopiorna aktbilage</w:t>
        <w:softHyphen/>
        <w:t xml:space="preserve">ras. Filkopieringsdiskarna låses in i ett särskilt utrymme i avvaktan på att det elektroniskt lagrade materialet ska indexeras och granskas. Utrymmet är enbart tillgängligt för verkets it-personal. </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Granskning av elektroniskt lagrat material hos Konkurrensverk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Konkurrensverkets granskning av det elektroniskt lagrade materialet påbörjas först sedan det har indexerats. Indexering innebär att ett dator</w:t>
        <w:softHyphen/>
        <w:t>program går igenom de dokument som finns lagrade på de filkopierings</w:t>
        <w:softHyphen/>
        <w:t xml:space="preserve">diskar som verket tagit om hand och märker upp varje ord i materialet. Vid indexeringen skapas ett register över var i det elektroniskt lagrade materialet olika ord förekommer, vilket gör det möjligt att sedan snabbt och effektivt söka i materialet. En sökning utan att först indexera materialet är ineffektiv och tar alltför lång tid för att vara praktiskt genomförbar. Sökningen påbörjas därför aldrig innan det elektroniskt lagrade materialet har indexerats. En indexering av allt speglat eller kopierat material efter en platsundersökning kan ta flera dagar i anspråk.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r indexeringen är klar kan sökningen i det elektroniskt lagrade materialet påbörjas. Företaget har möjlighet att närvara genom att följa sökningen i det elektroniskt lagrade materialet på särskilda dataskärmar som finns uppställda i ett annat rum än det som verkets personal använder för att genomföra sökn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ökningen i det indexerade materialet sker utifrån en sökordslista. Konkurrensverket öppnar de dokument som gett träff för ett sökord och bedömer om dokumentet omfattas av tingsrättens beslut. Dokument som faller inom ramen för tingsrättens beslut och som bedöms vara intressanta för utredningen bokmärks elektroniskt. Genom att företrädare för företaget sitter i ett annat rum kan verkets personal diskutera de dokument som de ser på skärmen med varandra, vilket gör det lättare att förstå och värdera dem. Detta bidrar till en ökad precision i sökningarna. Om företaget har synpunkter på något dokument som verket har plockat upp för granskning, kan det framföra synpunkterna direkt till de tjänste</w:t>
        <w:softHyphen/>
        <w:t>män som genomför granskningen. En sådan synpunkt kan vara att dokumentet omfattas av advokatsekretess, innehåller företagshemligheter av teknisk natur eller att det inte omfattas av tingsrättens beslu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Konkurrensverket har valt ut vilka av de granskade dokumenten som det behöver för den fortsatta utredningen av den misstänkta över</w:t>
        <w:softHyphen/>
        <w:t>trädelsen, skrivs dessa ut. Därefter hålls en genomgång med företaget, på samma sätt som den som avslutar platsundersökningen i företagets lokaler. Efter genomgången upprättats ett protokoll som undertecknas av verket och företaget. Av protokollet framgår vilka utskrifter som verket har tagit om hand för sin utredning av den misstänka överträdels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Konkurrensverket dokumenterar varje moment i sin hantering av kopian av det elektronisk lagrade materialet i det för filkopieringsdisken aktuella speglings- eller filkopieringsprotokollet. Konkurrensverkets hantering av disken förs fortlöpande in i protokollet. Av protokollet framgår vid vilken tidpunkt en åtgärd har utförts samt vem som har utfört den. Den sista åtgärden som anges i varje protokoll är att filkopierings</w:t>
        <w:softHyphen/>
        <w:t xml:space="preserve">disken har raderats. Raderingen gör det omöjligt att återskapa något av den information som verket kopierat hos företag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fter det att raderingen har genomförts aktbilageras filkopierings- och speglingsprotokollen. Den som är part i ärendet kan granska protokollen under ärendets handläggning för att se vilka åtgärder som Konkurrens</w:t>
        <w:softHyphen/>
        <w:t xml:space="preserve">verket har vidtagi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27" w:name="_Toc416341135"/>
      <w:bookmarkStart w:id="28" w:name="_Toc413237932"/>
      <w:bookmarkStart w:id="29" w:name="_Toc412469195"/>
      <w:bookmarkStart w:id="30" w:name="_Toc410628260"/>
      <w:r>
        <w:rPr/>
        <w:t>Förslag till rättslig reglering</w:t>
      </w:r>
      <w:bookmarkEnd w:id="27"/>
      <w:bookmarkEnd w:id="28"/>
      <w:bookmarkEnd w:id="29"/>
      <w:bookmarkEnd w:id="30"/>
    </w:p>
    <w:p>
      <w:pPr>
        <w:pStyle w:val="Heading2"/>
        <w:spacing w:before="0" w:after="160"/>
        <w:rPr/>
      </w:pPr>
      <w:bookmarkStart w:id="31" w:name="_Toc416341136"/>
      <w:bookmarkStart w:id="32" w:name="_Toc413237933"/>
      <w:bookmarkStart w:id="33" w:name="_Toc412469196"/>
      <w:bookmarkStart w:id="34" w:name="_Toc410628261"/>
      <w:r>
        <w:rPr/>
        <w:t>Frågans tidigare behandling</w:t>
      </w:r>
      <w:bookmarkEnd w:id="31"/>
      <w:bookmarkEnd w:id="32"/>
      <w:bookmarkEnd w:id="33"/>
      <w:bookmarkEnd w:id="34"/>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eringen beslutade den 26 april 2012 att tillsätta en utredning för att, utom annat, undersöka om det behövs en reglering av Konkurrensverkets arbetssätt när verket tar med sig elektroniskt lagrat material från ett före</w:t>
        <w:softHyphen/>
        <w:t>tag för att granska det utanför företagets lokaler (dir. 2012:37). I betänkandet Effektivare konkurrenstillsyn (SOU 2013:16) gick utred</w:t>
        <w:softHyphen/>
        <w:t>ningen igenom förutsättningarna för Konkurrensverket att genomföra indexering och sökning på plats hos företaget respektive i verkets egna lokaler. Vidare gjordes en jämförelse med förfarandena hos andra euro</w:t>
        <w:softHyphen/>
        <w:t>peiska konkurrensmyndigheter och andra svenska myndigheter med liknande utredningsbefogenheter. Utredningen kom fram till att om Konkurrensverket skulle få genomföra indexering och sökning av elektroniskt lagrat material i verkets lokaler, skulle detta bidra till effek</w:t>
        <w:softHyphen/>
        <w:t xml:space="preserve">tivare utredningar. Utredningen föreslog därför att när Konkurrensverket genomförde en platsundersökning skulle verket i sina lokaler få granska bokföring och andra affärshandlingar samt ta kopior av eller göra utdrag ur bokföring och affärshandlingar. Enligt utredningen borde företaget dock ha en möjlighet att få detta prövat, vilket kunde ske genom att överklaga tingsrättens beslut om platsundersök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redningens förslag remitterades. En majoritet av remissinstanserna var positiva till förslaget, ett antal var dock kritiska. De som ifrågasatte förslaget pekade bl.a. på riskerna för att företagshemligheter och andra känsliga uppgifter skulle få onödig spridning vid en flytt av elektroniskt lagrat material till Konkurrensverket, att möjligheterna till domstols</w:t>
        <w:softHyphen/>
        <w:t>prövning inte var tillräckliga från rättssäkerhetssynpunkt, att förslaget inte var begränsat till elektroniskt lagrat material och att det inte före</w:t>
        <w:softHyphen/>
        <w:t>skrevs någon rätt för företaget att närvara vid den granskning som skulle genomföras i verkets lokaler. Särskilt med hänsyn till de rättssäkerhets</w:t>
        <w:softHyphen/>
        <w:t>synpunkter som framförts av remissinstanserna bedömde regeringen att frågan om en rättslig reglering av Konkurrensverkets möjligheter att vid en platsundersökning ta om hand elektroniskt lagrad information för fortsatt granskning och kopiering i verkets lokaler borde övervägas ytter</w:t>
        <w:softHyphen/>
        <w:t>ligare (prop. 2013/14:135 s. 20).</w:t>
      </w:r>
    </w:p>
    <w:p>
      <w:pPr>
        <w:pStyle w:val="Heading2"/>
        <w:rPr/>
      </w:pPr>
      <w:bookmarkStart w:id="35" w:name="_Toc416341137"/>
      <w:bookmarkStart w:id="36" w:name="_Toc413237934"/>
      <w:bookmarkStart w:id="37" w:name="_Toc412469197"/>
      <w:bookmarkStart w:id="38" w:name="_Toc410628262"/>
      <w:r>
        <w:rPr/>
        <w:t>En samtyckesregel införs</w:t>
      </w:r>
      <w:bookmarkEnd w:id="35"/>
      <w:bookmarkEnd w:id="36"/>
      <w:bookmarkEnd w:id="37"/>
      <w:bookmarkEnd w:id="3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fråga om elektroniskt lagrad information får Konkurrensverket granska bokföring och andra affärshandlingar samt ta av kopior av eller göra utdrag ur sådan bokföring och sådana affärs</w:t>
        <w:softHyphen/>
        <w:t>handlingar i verkets lokaler, om den som undersökningen genomförs hos samtycker till att informationen flyttas till verket. Denne har rätt att följa de åtgärder som verket vidta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Lagändringarna träder i kraft den 1 januari 2016.</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Konkurrensverket får granska bokföring och andra affärshandlingar som lagras elektroniskt samt ta kopior av eller göra utdrag ur sådan bokföring och sådana affärshandlingar i verkets lokaler om den som undersökningen genomförs hos samtycker till det. I övrigt överensstämmer promemorians förslag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amtliga remissinstanser som yttrat sig, utom en, tillstyrker eller har inget att invända mot förslaget. Bland dem som till</w:t>
        <w:softHyphen/>
        <w:t xml:space="preserve">styrkt förslaget lämnas följande synpunkter. </w:t>
      </w:r>
      <w:r>
        <w:rPr>
          <w:rFonts w:ascii="Times New Roman" w:hAnsi="Times New Roman"/>
          <w:i/>
          <w:sz w:val="20"/>
        </w:rPr>
        <w:t>Svea hovrätt</w:t>
      </w:r>
      <w:r>
        <w:rPr>
          <w:rFonts w:ascii="Times New Roman" w:hAnsi="Times New Roman"/>
          <w:sz w:val="20"/>
        </w:rPr>
        <w:t xml:space="preserve"> anför att det tydligare bör framgå att åtgärderna ska få genomföras i verkets lokaler endast om den som undersökningen avser samtycker till det. Dessutom bör enligt hovrätten bestämmelsen utformas så att den inte kan läsas motsatsvis, dvs. att Konkurrensverket ges befogenhet att granska annat material som inte är elektroniskt lagrat. Med hänvisning till Europa</w:t>
        <w:softHyphen/>
        <w:t xml:space="preserve">domstolens praxis erinrar </w:t>
      </w:r>
      <w:r>
        <w:rPr>
          <w:rFonts w:ascii="Times New Roman" w:hAnsi="Times New Roman"/>
          <w:i/>
          <w:sz w:val="20"/>
        </w:rPr>
        <w:t>Stockholms</w:t>
      </w:r>
      <w:r>
        <w:rPr>
          <w:rFonts w:ascii="Times New Roman" w:hAnsi="Times New Roman"/>
          <w:sz w:val="20"/>
        </w:rPr>
        <w:t xml:space="preserve"> </w:t>
      </w:r>
      <w:r>
        <w:rPr>
          <w:rFonts w:ascii="Times New Roman" w:hAnsi="Times New Roman"/>
          <w:i/>
          <w:sz w:val="20"/>
        </w:rPr>
        <w:t>tingsrätt</w:t>
      </w:r>
      <w:r>
        <w:rPr>
          <w:rFonts w:ascii="Times New Roman" w:hAnsi="Times New Roman"/>
          <w:sz w:val="20"/>
        </w:rPr>
        <w:t xml:space="preserve"> om att det måste finnas möjlighet att överklaga konkreta kopierings- och speglingsåtgärder. </w:t>
      </w:r>
      <w:r>
        <w:rPr>
          <w:rFonts w:ascii="Times New Roman" w:hAnsi="Times New Roman"/>
          <w:i/>
          <w:sz w:val="20"/>
        </w:rPr>
        <w:t>Konkurrensverket</w:t>
      </w:r>
      <w:r>
        <w:rPr>
          <w:rFonts w:ascii="Times New Roman" w:hAnsi="Times New Roman"/>
          <w:sz w:val="20"/>
        </w:rPr>
        <w:t xml:space="preserve"> anser att det tydligare måste framgå att samtycket omfattar själva förflyttningen av materialet. </w:t>
      </w:r>
      <w:r>
        <w:rPr>
          <w:rFonts w:ascii="Times New Roman" w:hAnsi="Times New Roman"/>
          <w:i/>
          <w:sz w:val="20"/>
        </w:rPr>
        <w:t>Juridiska fakultetsnämnden vid Uppsala universitet</w:t>
      </w:r>
      <w:r>
        <w:rPr>
          <w:rFonts w:ascii="Times New Roman" w:hAnsi="Times New Roman"/>
          <w:sz w:val="20"/>
        </w:rPr>
        <w:t xml:space="preserve"> anför att den föreslagna lagtexten bör förtydligas så att det tydligt framgår att det är kopior av elektroniskt lagrat material som får avlägsnas från företagens lokaler och som Konkurrensverket får ta kopior av eller göra utdrag ur. </w:t>
      </w:r>
      <w:r>
        <w:rPr>
          <w:rFonts w:ascii="Times New Roman" w:hAnsi="Times New Roman"/>
          <w:i/>
          <w:sz w:val="20"/>
        </w:rPr>
        <w:t>Datainspektionen</w:t>
      </w:r>
      <w:r>
        <w:rPr>
          <w:rFonts w:ascii="Times New Roman" w:hAnsi="Times New Roman"/>
          <w:sz w:val="20"/>
        </w:rPr>
        <w:t xml:space="preserve"> konstaterar att det speglade eller kopierade materialet kan komma att innehålla information som utgör personuppgifter och saknar en analys bl.a. om behovet av särskilda regler utöver personuppgiftslagen (1998:204) för Konkurrens</w:t>
        <w:softHyphen/>
        <w:t xml:space="preserve">verkets hantering. </w:t>
      </w:r>
      <w:r>
        <w:rPr>
          <w:rFonts w:ascii="Times New Roman" w:hAnsi="Times New Roman"/>
          <w:i/>
          <w:sz w:val="20"/>
        </w:rPr>
        <w:t>Svenskt</w:t>
      </w:r>
      <w:r>
        <w:rPr>
          <w:rFonts w:ascii="Times New Roman" w:hAnsi="Times New Roman"/>
          <w:sz w:val="20"/>
        </w:rPr>
        <w:t xml:space="preserve"> </w:t>
      </w:r>
      <w:r>
        <w:rPr>
          <w:rFonts w:ascii="Times New Roman" w:hAnsi="Times New Roman"/>
          <w:i/>
          <w:sz w:val="20"/>
        </w:rPr>
        <w:t>Näringsliv</w:t>
      </w:r>
      <w:r>
        <w:rPr>
          <w:rFonts w:ascii="Times New Roman" w:hAnsi="Times New Roman"/>
          <w:sz w:val="20"/>
        </w:rPr>
        <w:t xml:space="preserve"> ifrågasätter om inte verkets hante</w:t>
        <w:softHyphen/>
        <w:t xml:space="preserve">ring borde regleras ytterligare, men anför att det inte är nödvändigt så länge samtycket kan villkoras t.ex. med krav på extra säkerhetsåtgärder under transporten till verkets lokaler. </w:t>
      </w:r>
      <w:r>
        <w:rPr>
          <w:rFonts w:ascii="Times New Roman" w:hAnsi="Times New Roman"/>
          <w:i/>
          <w:sz w:val="20"/>
        </w:rPr>
        <w:t>Advokatfirman</w:t>
      </w:r>
      <w:r>
        <w:rPr>
          <w:rFonts w:ascii="Times New Roman" w:hAnsi="Times New Roman"/>
          <w:sz w:val="20"/>
        </w:rPr>
        <w:t xml:space="preserve"> </w:t>
      </w:r>
      <w:r>
        <w:rPr>
          <w:rFonts w:ascii="Times New Roman" w:hAnsi="Times New Roman"/>
          <w:i/>
          <w:sz w:val="20"/>
        </w:rPr>
        <w:t>Vinge</w:t>
      </w:r>
      <w:r>
        <w:rPr>
          <w:rFonts w:ascii="Times New Roman" w:hAnsi="Times New Roman"/>
          <w:sz w:val="20"/>
        </w:rPr>
        <w:t xml:space="preserve"> </w:t>
      </w:r>
      <w:r>
        <w:rPr>
          <w:rFonts w:ascii="Times New Roman" w:hAnsi="Times New Roman"/>
          <w:i/>
          <w:sz w:val="20"/>
        </w:rPr>
        <w:t>KB</w:t>
      </w:r>
      <w:r>
        <w:rPr>
          <w:rFonts w:ascii="Times New Roman" w:hAnsi="Times New Roman"/>
          <w:sz w:val="20"/>
        </w:rPr>
        <w:t xml:space="preserve"> anför att förslaget bör kompletteras med en föreskrift om att samtycket ska vara skriftlig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Advokatfirman</w:t>
      </w:r>
      <w:r>
        <w:rPr>
          <w:rFonts w:ascii="Times New Roman" w:hAnsi="Times New Roman"/>
          <w:sz w:val="20"/>
        </w:rPr>
        <w:t xml:space="preserve"> </w:t>
      </w:r>
      <w:r>
        <w:rPr>
          <w:rFonts w:ascii="Times New Roman" w:hAnsi="Times New Roman"/>
          <w:i/>
          <w:sz w:val="20"/>
        </w:rPr>
        <w:t>Delphi</w:t>
      </w:r>
      <w:r>
        <w:rPr>
          <w:rFonts w:ascii="Times New Roman" w:hAnsi="Times New Roman"/>
          <w:sz w:val="20"/>
        </w:rPr>
        <w:t xml:space="preserve"> avstyrker förslaget. Delphi anför att förslaget är tveksamt från konstitutionella utgångspunkter eftersom det utgör ett ingrepp i den enskildes fri- och rättigheter. Vidare ifrågasätts förslagets lämplighet. En genomgång av materialet bör endast få ske i företagets lokaler för att inte riskera att material som omfattas av advokatsekretess eller innehåller företagshemligheter av teknisk natur kommer på avväg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w:t>
      </w:r>
      <w:r>
        <w:rPr>
          <w:rFonts w:ascii="Times New Roman" w:hAnsi="Times New Roman"/>
          <w:sz w:val="20"/>
        </w:rPr>
        <w:t xml:space="preserve"> </w:t>
      </w:r>
      <w:r>
        <w:rPr>
          <w:rFonts w:ascii="Times New Roman" w:hAnsi="Times New Roman"/>
          <w:b/>
          <w:sz w:val="20"/>
        </w:rPr>
        <w:t>för regeringens förslag:</w:t>
      </w:r>
      <w:r>
        <w:rPr>
          <w:rFonts w:ascii="Times New Roman" w:hAnsi="Times New Roman"/>
          <w:sz w:val="20"/>
        </w:rPr>
        <w:t xml:space="preserve"> Konkurrenslagen (2008:579) inne</w:t>
        <w:softHyphen/>
        <w:t>håller bestämmelser om Konkurrensverkets befogenheter att genomföra undersökningar på plats hos företag i syfte att kunna utreda misstänkta konkurrensöverträdelser. Vid säkring av bevisning tillämpar verket sedan länge en metod som innebär att bokföring och andra affärshandlingar som lagras elektroniskt speglas eller kopieras på plats hos företaget för att sedan, med företagets samtycke, föras till verket för fortsatt under</w:t>
        <w:softHyphen/>
        <w:t>sökning i enlighet med de ramar som Stockholms tingsrätt ställt upp för undersökningen. I konkurrenslagen saknas en uttrycklig reglering av den arbetsmetod som verket tillämpar. Därmed finns en osäkerhet om vilka befogenheter Konkurrensverket har och vilka rättigheter som bör till</w:t>
        <w:softHyphen/>
        <w:t xml:space="preserve">komma företagen. Från rättssäkerhetssynpunkt finns det därför behov att reglera det förfaringssätt som tillämp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gångspunkten för en reglering är att de krav som följer av Europa</w:t>
        <w:softHyphen/>
        <w:t>konventionens bestämmelser om rätten till domstolsprövning i artikel 6.1 och rätten till skydd för privat- och familjeliv i artikel 8 beaktas. Av Europadomstolens praxis får anses framgå att spegling och kopiering av elektroniskt lagrad information för granskning i myndighetens lokaler får ske om berörda parter har rätt till en rättslig prövning av såväl beslutet som medger undersökningen som åtgärder som vidtas med stöd av beslutet (se mål 29408/08 Canal Plus mot Frankrike och mål 29613/08 Primagaz mot Frankrike). Vidare har domstolen slagit fast att det intrång i rätten till privatliv som en undersökning innebär måste kringgärdas av processuella rättssäkerhetsgarantier för att förhindra missbruk och skönsmässighet (se mål 30457/06 Robathin mot Österrike och mål 24117/08 Bernh Larsen Holding AS m.fl. mot Norg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promemorian föreslås att Konkurrensverket ska få granska bokföring och andra affärshandlingar som lagras elektroniskt samt ta kopior av eller göra utdrag ur sådan bokföring och sådana affärshandlingar i verkets lokaler om den som undersökningen genomförs hos samtycker till det. Därtill föreslås en ovillkorlig rätt för företaget att följa de åtgärder som verket sedan vidtar. Genom förslaget blir det tydligt att konkurrenslagens bestämmelser om handräckning (5 kap. 10 §) är tillämpliga även för att genomföra åtgärderna i verkets lokaler. Kronofogdemyndighetens verk</w:t>
        <w:softHyphen/>
        <w:t>ställighetsåtgärder kan bli föremål för domstolsprövning (jfr 18 kap. utsökningsbalken). Därmed torde också den rätt till domstolsprövning som följer av artikel 6.1 och rätten till skydd för privat- och familjeliv i artikel 8 i Europakonventionen tillgodoses. I detta sammanhang bör det framhållas att tingsrättens beslut om undersökning är överklagbart (7 kap. 2 § konkurrens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Advokatfirman Delphi</w:t>
      </w:r>
      <w:r>
        <w:rPr>
          <w:rFonts w:ascii="Times New Roman" w:hAnsi="Times New Roman"/>
          <w:sz w:val="20"/>
        </w:rPr>
        <w:t xml:space="preserve"> har avstyrkt promemorians förslag. Som skäl anförs att förslaget är tveksamt från konstitutionella utgångspunkter. Vidare ifrågasätts förslagets lämplighet då det finns en risk att material som omfattas av advokatsekretess eller innehåller företagshemligheter av teknisk natur kommer på avväg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 2 kap. 6 § regeringsformen framgår att var och en är skyddad mot husrannsakan och liknande intrång samt mot undersökning av brev eller annan förtrolig försändelse. I 2 kap. 20 och 21 §§ anges däremot att ingrepp i nämnda personliga fri- och rättigheter får göras för att till</w:t>
        <w:softHyphen/>
        <w:t xml:space="preserve">godose ändamål som är godtagbara i ett demokratiskt samhälle under förutsättning att begränsningen inte går utöver vad som är nödvändigt med hänsyn till det ändamål som har föranlett 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nämns i avsnitt 5.1 innehåller konkurrenslagen bestämmelser som anger när en platsundersökning ska få ske, vilken omfattning undersök</w:t>
        <w:softHyphen/>
        <w:t>ningen får ha och vilka rättigheter som tillkommer den som undersök</w:t>
        <w:softHyphen/>
        <w:t>ningen avser. Vidare anges i lagen att den som är föremål för undersök</w:t>
        <w:softHyphen/>
        <w:t>ning inte får betungas onödigt. Det intrång som platsundersökningen utgör och den undersökning som får ske är således lagreglerad. Ingreppen enligt konkurrenslagen kan därför inte anses gå utöver vad som är nödvändigt med hänsyn till regleringens ändamål (jfr 2 kap. 21 §). Förslaget innebär att en kopia av den elektroniskt lagrade informa</w:t>
        <w:softHyphen/>
        <w:t>tionen ska få flyttas till verket för fortsatt undersökning om företaget samtycker till det. De rättsliga förutsättningarna för att genomföra åtgärderna på verket är desamma som om de hade genomförts hos före</w:t>
        <w:softHyphen/>
        <w:t xml:space="preserve">taget. Mot den bakgrunden bedömer regeringen att förslaget inte utgör något ingrepp i de fri- och rättigheter som är oförenliga med vad som regleras i regeringsform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råga om risken för att känslig information kommer på avvägar har Utredningen om effektivare konkurrenstillsyn bedömt risken som låg (SOU 2013:16 s. 221 f.). Utredningen konstaterar i sitt betänkande att Konkurrensverkets lokaler omgärdas av hög säkerhet och att materialet transporteras under uppsikt av verkets personal. Av betänkandet framgår också att andra myndigheter som speglar elektroniskt lagrad information inte vidtar några försiktighetsåtgärder utöver de som verket vidtar. Med hänvisning till vad utredningen redovisat kan den reglering som nu före</w:t>
        <w:softHyphen/>
        <w:t>slås inte anses olämplig. Dessutom förutsätter en förflyttning av kopian för granskning m.m. i verkets lokaler företagets samtycke. Företaget behöver inte lämna sitt samtycke om de säkerhetsåtgärder som står till buds inte anses tillräcklig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väl granskning m.m. genomförs i verkets lokaler har företaget rätt att följa åtgärderna. Härigenom säkerställs att åtgärder som inte omfattas av verkets befogenheter vidtas. Frågan om verkställighet av om en viss affärshandling ska granskas och kopieras kan också aktualiseras om företaget och verket inte är överens om vad undersökningen omfattar. Den ordning som föreslås får därför anses vara godtagbar från rättssäker</w:t>
        <w:softHyphen/>
        <w:t xml:space="preserve">hetssynpunk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ed anledning av vad </w:t>
      </w:r>
      <w:r>
        <w:rPr>
          <w:rFonts w:ascii="Times New Roman" w:hAnsi="Times New Roman"/>
          <w:i/>
          <w:sz w:val="20"/>
        </w:rPr>
        <w:t>Datainspektionen</w:t>
      </w:r>
      <w:r>
        <w:rPr>
          <w:rFonts w:ascii="Times New Roman" w:hAnsi="Times New Roman"/>
          <w:sz w:val="20"/>
        </w:rPr>
        <w:t xml:space="preserve"> anfört förutsätter regeringen att personuppgiftslagens bestämmelser om behandling av personupp</w:t>
        <w:softHyphen/>
        <w:t>gifter iakttas inom ramen för de åtgärder som genomförs i verkets lokaler. Om det i den praktiska tillämpningen visar sig att det finns behov av särskilda regler vid sidan av personuppgiftslagen, får den frågan över</w:t>
        <w:softHyphen/>
        <w:t xml:space="preserve">väg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utformningen av förslaget finns det, som några remiss</w:t>
        <w:softHyphen/>
        <w:t xml:space="preserve">instanser och </w:t>
      </w:r>
      <w:r>
        <w:rPr>
          <w:rFonts w:ascii="Times New Roman" w:hAnsi="Times New Roman"/>
          <w:i/>
          <w:sz w:val="20"/>
        </w:rPr>
        <w:t>Lagrådet</w:t>
      </w:r>
      <w:r>
        <w:rPr>
          <w:rFonts w:ascii="Times New Roman" w:hAnsi="Times New Roman"/>
          <w:sz w:val="20"/>
        </w:rPr>
        <w:t xml:space="preserve"> pekat på, skäl att tydliggöra vad samtycket omfattar. Avsikten med förslaget är att lagreglera den ordning som tillämpas, dvs. att den information som verket genom spegling eller kopiering fört över till ett särskilt lagringsmedium i syfte att genomföra undersökningen effektivt och säkert ska få flyttas till verket, om företaget samtycker till att informationen flyttas. Konkurrensverket ska efter flytten av informationen få genomföra sin granskning m.m. i enlighet med tingsrättens beslu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ammanfattningsvis bör det införas en bestämmelse som i fråga om elektroniskt lagrad information innebär att Konkurrensverket ska få granska bokföring och andra affärshandlingar samt ta kopior av eller göra utdrag ur sådan bokföring och sådana affärshandlingar i verkets lokaler, om den som undersökningen genomförs hos samtycker till att informationen flyttas till verket. Vidare bör det också införas en bestämmelse som ger företaget rätt att följa de åtgärder som verket vidtar. Dessa bestämmelser bör även vara tillämpliga när undersökningen genomförs hos någon annan än det företag som är föremål för verkets utredning (5 kap. 4–5 §§). Bestämmelserna bör också vara tillämpliga när verket utför platsundersökningar på begäran av andra konkurrens</w:t>
        <w:softHyphen/>
        <w:t xml:space="preserve">myndighe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närmare utformningen av bestämmelserna behandlas i författ</w:t>
        <w:softHyphen/>
        <w:t>ningskommentaren, däribland de frågor om samtyckets form m.m. som berörts av några remissinstanser. Där redogörs också för de följdänd</w:t>
        <w:softHyphen/>
        <w:t>ringar som förslaget kräv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slaget till lagändringar bör träda i kraft den 1 januari 2016. Några övergångsbestämmelser behöver inte införas.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39" w:name="_Toc416341138"/>
      <w:bookmarkStart w:id="40" w:name="_Toc413237935"/>
      <w:bookmarkStart w:id="41" w:name="_Toc412469198"/>
      <w:bookmarkStart w:id="42" w:name="_Toc410628263"/>
      <w:r>
        <w:rPr/>
        <w:t>Konsekvenser</w:t>
      </w:r>
      <w:bookmarkEnd w:id="39"/>
      <w:bookmarkEnd w:id="40"/>
      <w:bookmarkEnd w:id="41"/>
      <w:bookmarkEnd w:id="42"/>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slaget utgör en rättslig reglering av de arbetsmetoder som Kon</w:t>
        <w:softHyphen/>
        <w:t>kurrensverket redan i dag tillämpar vid granskning av elektroniskt lagrat material och säkring av bevisning. Eftersom förslaget utgör en kodifie</w:t>
        <w:softHyphen/>
        <w:t>ring av de metoder som tillämpas, får det inga ekonomiska konse</w:t>
        <w:softHyphen/>
        <w:t>kvenser av betydelse för Konkurrensverket eller för företagen. Förslaget bedöms inte medföra några sociala eller miljömässiga konsekvenser eller någon negativ påverkan på konsumentpriser.</w:t>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3" w:name="_Toc412469199"/>
      <w:bookmarkStart w:id="44" w:name="_Toc410628264"/>
      <w:bookmarkStart w:id="45" w:name="_Toc412469199"/>
      <w:bookmarkStart w:id="46" w:name="_Toc410628264"/>
      <w:r>
        <w:br w:type="page"/>
      </w:r>
    </w:p>
    <w:p>
      <w:pPr>
        <w:pStyle w:val="Heading1"/>
        <w:rPr/>
      </w:pPr>
      <w:bookmarkStart w:id="47" w:name="_Toc412469199"/>
      <w:bookmarkStart w:id="48" w:name="_Toc410628264"/>
      <w:bookmarkStart w:id="49" w:name="_Toc416341139"/>
      <w:bookmarkStart w:id="50" w:name="_Toc413237936"/>
      <w:r>
        <w:rPr/>
        <w:t>Författningskommentar</w:t>
      </w:r>
      <w:bookmarkEnd w:id="47"/>
      <w:bookmarkEnd w:id="48"/>
      <w:bookmarkEnd w:id="49"/>
      <w:bookmarkEnd w:id="50"/>
    </w:p>
    <w:p>
      <w:pPr>
        <w:pStyle w:val="Normal"/>
        <w:keepNext w:val="true"/>
        <w:tabs>
          <w:tab w:val="clear" w:pos="1304"/>
          <w:tab w:val="left" w:pos="907" w:leader="none"/>
        </w:tabs>
        <w:overflowPunct w:val="false"/>
        <w:spacing w:lineRule="auto" w:line="240" w:before="0" w:after="160"/>
        <w:textAlignment w:val="auto"/>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et till lag om ändring i konkurrenslagen (2008:579)</w:t>
      </w:r>
    </w:p>
    <w:p>
      <w:pPr>
        <w:pStyle w:val="Rubrik4utannumrering"/>
        <w:rPr/>
      </w:pPr>
      <w:r>
        <w:rPr/>
        <w:t>5 kap.</w:t>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 xml:space="preserve">6 §    När Konkurrensverket genomför en undersökning har verket rätt att  </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1. granska bokföring och andra affärshandlingar, </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2. ta kopior av eller göra utdrag ur bokföring och affärshand</w:t>
        <w:softHyphen/>
        <w:t xml:space="preserve">lingar, </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3. begära muntliga förklaringar direkt på platsen, och </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4. få tillträde till lokaler, markområden, transportmedel och andra utrymmen.</w:t>
      </w:r>
    </w:p>
    <w:p>
      <w:pPr>
        <w:pStyle w:val="Normal"/>
        <w:tabs>
          <w:tab w:val="clear" w:pos="1304"/>
          <w:tab w:val="left" w:pos="2268" w:leader="none"/>
        </w:tabs>
        <w:spacing w:lineRule="auto" w:line="240" w:before="0" w:after="0"/>
        <w:ind w:firstLine="170"/>
        <w:jc w:val="both"/>
        <w:rPr>
          <w:rFonts w:ascii="Times New Roman" w:hAnsi="Times New Roman"/>
          <w:b/>
          <w:b/>
          <w:i/>
          <w:i/>
          <w:sz w:val="20"/>
        </w:rPr>
      </w:pPr>
      <w:r>
        <w:rPr>
          <w:rFonts w:ascii="Times New Roman" w:hAnsi="Times New Roman"/>
          <w:b/>
          <w:i/>
          <w:sz w:val="20"/>
        </w:rPr>
        <w:t>I fråga om elektroniskt lagrad information får åtgärderna i första stycket 1 och 2 genomföras hos Konkurrensverket, om den som under</w:t>
        <w:softHyphen/>
        <w:t>sökningen genomförs hos samtycker till</w:t>
      </w:r>
      <w:r>
        <w:rPr/>
        <w:t xml:space="preserve"> </w:t>
      </w:r>
      <w:r>
        <w:rPr>
          <w:rFonts w:ascii="Times New Roman" w:hAnsi="Times New Roman"/>
          <w:b/>
          <w:i/>
          <w:sz w:val="20"/>
        </w:rPr>
        <w:t xml:space="preserve">att informationen flyttas till verkets lokaler. Denne har rätt att följa de åtgärder som verket vidt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Konkurrensverkets befogenheter vid en platsunder</w:t>
        <w:softHyphen/>
        <w:t xml:space="preserve">sökning. Där framgår bl.a. att verket har rätt att 1) granska bokföring och andra affärshandlingar samt 2) ta kopior av eller göra utdrag ur bokföring och affärshandlingar. Stycket är oförändra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Andra stycket </w:t>
      </w:r>
      <w:r>
        <w:rPr>
          <w:rFonts w:ascii="Times New Roman" w:hAnsi="Times New Roman"/>
          <w:sz w:val="20"/>
        </w:rPr>
        <w:t xml:space="preserve">är nytt. Det har utformats i enlighet med synpunkter från </w:t>
      </w:r>
      <w:r>
        <w:rPr>
          <w:rFonts w:ascii="Times New Roman" w:hAnsi="Times New Roman"/>
          <w:i/>
          <w:sz w:val="20"/>
        </w:rPr>
        <w:t>Lagrådet</w:t>
      </w:r>
      <w:r>
        <w:rPr>
          <w:rFonts w:ascii="Times New Roman" w:hAnsi="Times New Roman"/>
          <w:sz w:val="20"/>
        </w:rPr>
        <w:t xml:space="preserve">. Bestämmelserna behandlas i avsnitt 6.2. I </w:t>
      </w:r>
      <w:r>
        <w:rPr>
          <w:rFonts w:ascii="Times New Roman" w:hAnsi="Times New Roman"/>
          <w:i/>
          <w:sz w:val="20"/>
        </w:rPr>
        <w:t xml:space="preserve">första meningen </w:t>
      </w:r>
      <w:r>
        <w:rPr>
          <w:rFonts w:ascii="Times New Roman" w:hAnsi="Times New Roman"/>
          <w:sz w:val="20"/>
        </w:rPr>
        <w:t>anges att i fråga om elektroniskt lagrad information får åtgärderna i första stycket 1 och 2 genomföras hos Konkurrensverket, om den som under</w:t>
        <w:softHyphen/>
        <w:t>sökningen genomförs hos samtycker till</w:t>
      </w:r>
      <w:r>
        <w:rPr/>
        <w:t xml:space="preserve"> </w:t>
      </w:r>
      <w:r>
        <w:rPr>
          <w:rFonts w:ascii="Times New Roman" w:hAnsi="Times New Roman"/>
          <w:sz w:val="20"/>
        </w:rPr>
        <w:t>att informationen flyttas till verkets lokaler. Med uttrycket elektroniskt lagrad information avses sådan information som verket vid platsundersökningen kopierat eller speglat till särskilda lagringsmedia från t.ex. hårddiskar, dataservrar eller usb-minnen. Uttrycket den som undersökningen genomförs hos syftar på det företag som är föremål för verkets utredning (3 §), ett annat företag än det som är föremål för verkets utredning (4 §) eller styrelseledamöter eller anställda i det företag som är föremål för utredning (5 §). Samtycket omfattar förflyttning av informationen till verket. Samtycket kan avse samtliga eller endast några av de lagringsmedia som skapats vid plats</w:t>
        <w:softHyphen/>
        <w:t xml:space="preserve">undersökningen. Det är viktigt att Konkurrensverket inhämtar samtycket från den som är behörig att företräda den som undersökningen genomförs hos, att det dokumenteras och att den som lämnar samtycket är införstådd med dess innebör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andra meningen </w:t>
      </w:r>
      <w:r>
        <w:rPr>
          <w:rFonts w:ascii="Times New Roman" w:hAnsi="Times New Roman"/>
          <w:sz w:val="20"/>
        </w:rPr>
        <w:t>föreskrivs en rätt för den som undersökningen genomförs hos att följa de åtgärder som verket vidtar. Det innebär att den personen eller dennes företrädare har rätt att följa verkets granskning och ta del av de kopior eller utdrag som omfattas av verkets befogenheter enligt tingsrättens beslut om platsundersökning. Rätten att följa verkets åtgärder innebär inte att t.ex. det aktuella företaget kan blockera gransk</w:t>
        <w:softHyphen/>
        <w:t>ningen genom att inte komma till verkets lokaler när åtgärderna ska vid</w:t>
        <w:softHyphen/>
        <w:t>tas.</w:t>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 xml:space="preserve">8 §    Ett beslut om undersökning ska innehålla uppgifter om </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1. föremålet för och syftet med undersökningen,  </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2. tidpunkten när undersökningen ska börja, och </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3. Konkurrensverkets befogenheter enligt 6 § </w:t>
      </w:r>
      <w:r>
        <w:rPr>
          <w:rFonts w:ascii="Times New Roman" w:hAnsi="Times New Roman"/>
          <w:b/>
          <w:i/>
          <w:sz w:val="20"/>
        </w:rPr>
        <w:t>första stycket</w:t>
      </w:r>
      <w:r>
        <w:rPr>
          <w:rFonts w:ascii="Times New Roman" w:hAnsi="Times New Roman"/>
          <w:b/>
          <w:sz w:val="20"/>
        </w:rPr>
        <w:t>.</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Beslut enligt första stycket gäller omedelbart, om rätten inte bestämmer något anna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paragrafen regleras vad ett beslut om platsundersökning ska innehålla. Ändringen i </w:t>
      </w:r>
      <w:r>
        <w:rPr>
          <w:rFonts w:ascii="Times New Roman" w:hAnsi="Times New Roman"/>
          <w:i/>
          <w:sz w:val="20"/>
        </w:rPr>
        <w:t>första stycket 3</w:t>
      </w:r>
      <w:r>
        <w:rPr>
          <w:rFonts w:ascii="Times New Roman" w:hAnsi="Times New Roman"/>
          <w:sz w:val="20"/>
        </w:rPr>
        <w:t xml:space="preserve"> är en följd av att ett nytt andra stycke införs i 6 §.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10 §    Konkurrensverket får begära handräckning av Kronofogde</w:t>
        <w:softHyphen/>
        <w:t xml:space="preserve">myndigheten för att genomföra de åtgärder som avses i 6 § </w:t>
      </w:r>
      <w:r>
        <w:rPr>
          <w:rFonts w:ascii="Times New Roman" w:hAnsi="Times New Roman"/>
          <w:b/>
          <w:i/>
          <w:sz w:val="20"/>
        </w:rPr>
        <w:t>första stycket</w:t>
      </w:r>
      <w:r>
        <w:rPr>
          <w:rFonts w:ascii="Times New Roman" w:hAnsi="Times New Roman"/>
          <w:b/>
          <w:sz w:val="20"/>
        </w:rPr>
        <w:t xml:space="preserve"> 1, 2 eller 4.  </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Vid handräckning gäller bestämmelserna i utsökningsbalken om verkställighet av förpliktelser som inte avser betalningsskyldighet eller avhysning. Kronofogdemyndigheten ska dock inte underrätta den </w:t>
      </w:r>
      <w:r>
        <w:rPr>
          <w:rFonts w:ascii="Times New Roman" w:hAnsi="Times New Roman"/>
          <w:b/>
          <w:i/>
          <w:sz w:val="20"/>
        </w:rPr>
        <w:t>som</w:t>
      </w:r>
      <w:r>
        <w:rPr>
          <w:rFonts w:ascii="Times New Roman" w:hAnsi="Times New Roman"/>
          <w:b/>
          <w:sz w:val="20"/>
        </w:rPr>
        <w:t xml:space="preserve"> undersökningen ska genomföras </w:t>
      </w:r>
      <w:r>
        <w:rPr>
          <w:rFonts w:ascii="Times New Roman" w:hAnsi="Times New Roman"/>
          <w:b/>
          <w:i/>
          <w:sz w:val="20"/>
        </w:rPr>
        <w:t>hos</w:t>
      </w:r>
      <w:r>
        <w:rPr>
          <w:rFonts w:ascii="Times New Roman" w:hAnsi="Times New Roman"/>
          <w:b/>
          <w:sz w:val="20"/>
        </w:rPr>
        <w:t xml:space="preserve"> innan verkställighet sk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paragrafen behandlas frågor om handräckning. Ändringen i </w:t>
      </w:r>
      <w:r>
        <w:rPr>
          <w:rFonts w:ascii="Times New Roman" w:hAnsi="Times New Roman"/>
          <w:i/>
          <w:sz w:val="20"/>
        </w:rPr>
        <w:t xml:space="preserve">första stycket </w:t>
      </w:r>
      <w:r>
        <w:rPr>
          <w:rFonts w:ascii="Times New Roman" w:hAnsi="Times New Roman"/>
          <w:sz w:val="20"/>
        </w:rPr>
        <w:t xml:space="preserve">är en följd av att ett nytt andra stycke införs i 6 §. Frågan om handräckning kan aktualiseras oavsett om åtgärderna ska vidtas hos den som undersökningen ska genomföras hos eller, såvitt avser 6 § första stycket 1 och 2, i verkets lokaler. </w:t>
      </w:r>
      <w:r>
        <w:rPr>
          <w:rFonts w:ascii="Times New Roman" w:hAnsi="Times New Roman"/>
          <w:i/>
          <w:sz w:val="20"/>
        </w:rPr>
        <w:t xml:space="preserve">Andra stycket </w:t>
      </w:r>
      <w:r>
        <w:rPr>
          <w:rFonts w:ascii="Times New Roman" w:hAnsi="Times New Roman"/>
          <w:sz w:val="20"/>
        </w:rPr>
        <w:t>har justerats språklig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 xml:space="preserve">11 §    Åtgärder enligt 1 eller 6 § </w:t>
      </w:r>
      <w:r>
        <w:rPr>
          <w:rFonts w:ascii="Times New Roman" w:hAnsi="Times New Roman"/>
          <w:b/>
          <w:i/>
          <w:sz w:val="20"/>
        </w:rPr>
        <w:t xml:space="preserve">första stycket </w:t>
      </w:r>
      <w:r>
        <w:rPr>
          <w:rFonts w:ascii="Times New Roman" w:hAnsi="Times New Roman"/>
          <w:b/>
          <w:sz w:val="20"/>
        </w:rPr>
        <w:t>får inte avse en skrift</w:t>
        <w:softHyphen/>
        <w:t xml:space="preserve">lig handling </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1. vars innehåll kan antas vara sådant att en advokat eller en advokats biträde inte får höras som vittne om innehållet, och </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2. som innehas av advokaten eller biträdet eller av den </w:t>
      </w:r>
      <w:r>
        <w:rPr>
          <w:rFonts w:ascii="Times New Roman" w:hAnsi="Times New Roman"/>
          <w:b/>
          <w:i/>
          <w:sz w:val="20"/>
        </w:rPr>
        <w:t>som</w:t>
      </w:r>
      <w:r>
        <w:rPr>
          <w:rFonts w:ascii="Times New Roman" w:hAnsi="Times New Roman"/>
          <w:b/>
          <w:sz w:val="20"/>
        </w:rPr>
        <w:t xml:space="preserve"> tyst</w:t>
        <w:softHyphen/>
        <w:t xml:space="preserve">nadsplikten gäller </w:t>
      </w:r>
      <w:r>
        <w:rPr>
          <w:rFonts w:ascii="Times New Roman" w:hAnsi="Times New Roman"/>
          <w:b/>
          <w:i/>
          <w:sz w:val="20"/>
        </w:rPr>
        <w:t>till förmån för</w:t>
      </w:r>
      <w:r>
        <w:rPr>
          <w:rFonts w:ascii="Times New Roman" w:hAnsi="Times New Roman"/>
          <w:b/>
          <w:sz w:val="20"/>
        </w:rPr>
        <w:t xml:space="preserve">. </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Om Konkurrensverket anser att en viss handling bör omfattas av en undersökning och den som åtgärden avser åberopar att hand</w:t>
        <w:softHyphen/>
        <w:t xml:space="preserve">lingen är skyddad enligt första stycket, ska handlingen omedelbart förseglas och skyndsamt överlämnas till Stockholms tingsrätt av Konkurrensverket. </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Tingsrätten ska utan dröjsmål pröva om handlingen ska omfattas av Konkurrensverkets undersök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paragrafen behandlas frågor om advokatsekretess. Ändringen i </w:t>
      </w:r>
      <w:r>
        <w:rPr>
          <w:rFonts w:ascii="Times New Roman" w:hAnsi="Times New Roman"/>
          <w:i/>
          <w:sz w:val="20"/>
        </w:rPr>
        <w:t xml:space="preserve">första stycket </w:t>
      </w:r>
      <w:r>
        <w:rPr>
          <w:rFonts w:ascii="Times New Roman" w:hAnsi="Times New Roman"/>
          <w:sz w:val="20"/>
        </w:rPr>
        <w:t xml:space="preserve">är en följd av att ett nytt andra stycke införs i 6 §. </w:t>
      </w:r>
      <w:r>
        <w:rPr>
          <w:rFonts w:ascii="Times New Roman" w:hAnsi="Times New Roman"/>
          <w:i/>
          <w:sz w:val="20"/>
        </w:rPr>
        <w:t xml:space="preserve">Andra punkten </w:t>
      </w:r>
      <w:r>
        <w:rPr>
          <w:rFonts w:ascii="Times New Roman" w:hAnsi="Times New Roman"/>
          <w:sz w:val="20"/>
        </w:rPr>
        <w:t>har justerats språkligt</w:t>
      </w:r>
      <w:r>
        <w:rPr>
          <w:rFonts w:ascii="Times New Roman" w:hAnsi="Times New Roman"/>
          <w:i/>
          <w:sz w:val="20"/>
        </w:rPr>
        <w: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overflowPunct w:val="false"/>
        <w:spacing w:lineRule="auto" w:line="276"/>
        <w:textAlignment w:val="auto"/>
        <w:rPr>
          <w:rFonts w:ascii="Times New Roman" w:hAnsi="Times New Roman"/>
          <w:b/>
          <w:b/>
          <w:sz w:val="20"/>
        </w:rPr>
      </w:pPr>
      <w:r>
        <w:rPr>
          <w:rFonts w:ascii="Times New Roman" w:hAnsi="Times New Roman"/>
          <w:b/>
          <w:sz w:val="20"/>
        </w:rPr>
      </w:r>
      <w:r>
        <w:br w:type="page"/>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 xml:space="preserve">12 §    Vid åtgärder som Konkurrensverket vidtar enligt 1 eller 6 § </w:t>
      </w:r>
      <w:r>
        <w:rPr>
          <w:rFonts w:ascii="Times New Roman" w:hAnsi="Times New Roman"/>
          <w:b/>
          <w:i/>
          <w:sz w:val="20"/>
        </w:rPr>
        <w:t xml:space="preserve">första stycket </w:t>
      </w:r>
      <w:r>
        <w:rPr>
          <w:rFonts w:ascii="Times New Roman" w:hAnsi="Times New Roman"/>
          <w:b/>
          <w:sz w:val="20"/>
        </w:rPr>
        <w:t>finns det inte någon skyldighet att röja företagshemlig</w:t>
        <w:softHyphen/>
        <w:t>heter av teknisk natu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behandlas frågor om företagshemligheter av teknisk natur. Ändringen är en följd av att ett nytt andra stycke införs i 6 §.</w:t>
      </w:r>
    </w:p>
    <w:p>
      <w:pPr>
        <w:pStyle w:val="Normal"/>
        <w:keepNext w:val="true"/>
        <w:tabs>
          <w:tab w:val="clear" w:pos="1304"/>
          <w:tab w:val="left" w:pos="907" w:leader="none"/>
        </w:tabs>
        <w:overflowPunct w:val="false"/>
        <w:spacing w:lineRule="auto" w:line="240" w:before="480" w:after="160"/>
        <w:textAlignment w:val="auto"/>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Ikraftträdande- och övergångsbestämmelser</w:t>
      </w:r>
    </w:p>
    <w:p>
      <w:pPr>
        <w:pStyle w:val="TextBody"/>
        <w:rPr/>
      </w:pPr>
      <w:r>
        <w:rPr/>
        <w:t>Bestämmelserna behandlas i avsnitt 6.2.</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Bilagarubrik"/>
        <w:rPr/>
      </w:pPr>
      <w:bookmarkStart w:id="51" w:name="_Toc416341140"/>
      <w:bookmarkStart w:id="52" w:name="_Toc413237937"/>
      <w:bookmarkStart w:id="53" w:name="_Toc412469200"/>
      <w:r>
        <w:rPr/>
        <w:t>Sammanfattning av promemorians förslag</w:t>
      </w:r>
      <w:bookmarkEnd w:id="51"/>
      <w:bookmarkEnd w:id="52"/>
      <w:bookmarkEnd w:id="53"/>
    </w:p>
    <w:p>
      <w:pPr>
        <w:pStyle w:val="TextBody"/>
        <w:rPr/>
      </w:pPr>
      <w:r>
        <w:rPr/>
        <w:t xml:space="preserve">I promemorian föreslås att Konkurrensverket ska få granska bokföring och andra affärshandlingar som lagras elektroniskt samt ta kopior av eller göra utdrag ur sådan bokföring och sådana affärshandlingar i verkets lokaler om den som undersökningen genomförs hos samtycker till det. Denne har rätt att följa de åtgärder som verket vidtar.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16.</w:t>
      </w:r>
    </w:p>
    <w:p>
      <w:pPr>
        <w:pStyle w:val="Bilagarubrik"/>
        <w:rPr/>
      </w:pPr>
      <w:bookmarkStart w:id="54" w:name="_Toc416341141"/>
      <w:bookmarkStart w:id="55" w:name="_Toc413237938"/>
      <w:bookmarkStart w:id="56" w:name="_Toc412469201"/>
      <w:r>
        <w:rPr/>
        <w:t>Promemorians lagförslag</w:t>
      </w:r>
      <w:bookmarkEnd w:id="54"/>
      <w:bookmarkEnd w:id="55"/>
      <w:bookmarkEnd w:id="56"/>
    </w:p>
    <w:p>
      <w:pPr>
        <w:pStyle w:val="Rubrik1utannumrering"/>
        <w:spacing w:before="0" w:after="240"/>
        <w:rPr/>
      </w:pPr>
      <w:bookmarkStart w:id="57" w:name="_Toc406670160"/>
      <w:r>
        <w:rPr/>
        <w:t>Förslag till lag om ändring i konkurrenslagen (2008:579)</w:t>
      </w:r>
      <w:bookmarkEnd w:id="57"/>
    </w:p>
    <w:p>
      <w:pPr>
        <w:pStyle w:val="TextBodyIndent"/>
        <w:rPr/>
      </w:pPr>
      <w:r>
        <w:rPr/>
        <w:t>Härigenom föreskrivs att 5 kap. 6 och 8 §§ konkurrenslagen (2008:57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6 §</w:t>
      </w:r>
    </w:p>
    <w:p>
      <w:pPr>
        <w:pStyle w:val="TextBodyIndent"/>
        <w:rPr/>
      </w:pPr>
      <w:r>
        <w:rPr/>
        <w:t xml:space="preserve">När Konkurrensverket genomför en undersökning har verket rätt att  </w:t>
      </w:r>
    </w:p>
    <w:p>
      <w:pPr>
        <w:pStyle w:val="TextBodyIndent"/>
        <w:rPr/>
      </w:pPr>
      <w:r>
        <w:rPr/>
        <w:t xml:space="preserve">1. granska bokföring och andra affärshandlingar,  </w:t>
      </w:r>
    </w:p>
    <w:p>
      <w:pPr>
        <w:pStyle w:val="TextBodyIndent"/>
        <w:rPr/>
      </w:pPr>
      <w:r>
        <w:rPr/>
        <w:t xml:space="preserve">2. ta kopior av eller göra utdrag ur bokföring och affärshandlingar, </w:t>
      </w:r>
    </w:p>
    <w:p>
      <w:pPr>
        <w:pStyle w:val="TextBodyIndent"/>
        <w:rPr/>
      </w:pPr>
      <w:r>
        <w:rPr/>
        <w:t xml:space="preserve">3. begära muntliga förklaringar direkt på platsen, och  </w:t>
      </w:r>
    </w:p>
    <w:p>
      <w:pPr>
        <w:pStyle w:val="TextBodyIndent"/>
        <w:rPr/>
      </w:pPr>
      <w:r>
        <w:rPr/>
        <w:t>4. få tillträde till lokaler, markområden, transportmedel och andra utrymm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Fonts w:ascii="Calibri" w:hAnsi="Calibri" w:asciiTheme="minorHAnsi" w:hAnsiTheme="minorHAnsi"/>
                <w:i/>
                <w:i/>
                <w:sz w:val="22"/>
              </w:rPr>
            </w:pPr>
            <w:r>
              <w:rPr>
                <w:i/>
              </w:rPr>
              <w:t>I fråga om elektroniskt lagrad information får åtgärderna i första stycket 1 och 2 genomföras i Konkurrensverkets lokaler om den som undersökningen genomförs hos samtycker till det. Denne har rätt att följa de åtgärder som verket vidtar.</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undersökning ska innehålla uppgifter om</w:t>
            </w:r>
          </w:p>
          <w:p>
            <w:pPr>
              <w:pStyle w:val="TextBodyIndent"/>
              <w:widowControl w:val="false"/>
              <w:rPr/>
            </w:pPr>
            <w:r>
              <w:rPr/>
              <w:t>1. föremålet för och syftet med undersökningen,</w:t>
            </w:r>
          </w:p>
          <w:p>
            <w:pPr>
              <w:pStyle w:val="TextBodyIndent"/>
              <w:widowControl w:val="false"/>
              <w:rPr/>
            </w:pPr>
            <w:r>
              <w:rPr/>
              <w:t>2. tidpunkten när under-sökningen ska börja, och</w:t>
            </w:r>
          </w:p>
          <w:p>
            <w:pPr>
              <w:pStyle w:val="TextBodyIndent"/>
              <w:widowControl w:val="false"/>
              <w:rPr/>
            </w:pPr>
            <w:r>
              <w:rPr/>
              <w:t>3. Konkurrensverkets befogen-heter enligt 6 §.</w:t>
            </w:r>
          </w:p>
        </w:tc>
        <w:tc>
          <w:tcPr>
            <w:tcW w:w="2950" w:type="dxa"/>
            <w:tcBorders/>
            <w:shd w:color="auto" w:fill="auto" w:val="clear"/>
          </w:tcPr>
          <w:p>
            <w:pPr>
              <w:pStyle w:val="TextBodyIndent"/>
              <w:widowControl w:val="false"/>
              <w:rPr/>
            </w:pPr>
            <w:r>
              <w:rPr/>
              <w:t>Ett beslut om undersökning ska innehålla uppgifter om</w:t>
            </w:r>
          </w:p>
          <w:p>
            <w:pPr>
              <w:pStyle w:val="TextBodyIndent"/>
              <w:widowControl w:val="false"/>
              <w:rPr/>
            </w:pPr>
            <w:r>
              <w:rPr/>
              <w:t>1. föremålet för och syftet med undersökningen,</w:t>
            </w:r>
          </w:p>
          <w:p>
            <w:pPr>
              <w:pStyle w:val="TextBodyIndent"/>
              <w:widowControl w:val="false"/>
              <w:rPr/>
            </w:pPr>
            <w:r>
              <w:rPr/>
              <w:t>2. tidpunkten när under-sökningen ska börja, och</w:t>
            </w:r>
          </w:p>
          <w:p>
            <w:pPr>
              <w:pStyle w:val="TextBodyIndent"/>
              <w:widowControl w:val="false"/>
              <w:rPr/>
            </w:pPr>
            <w:r>
              <w:rPr/>
              <w:t xml:space="preserve">3. Konkurrensverkets befogen-heter enligt 6 § </w:t>
            </w:r>
            <w:r>
              <w:rPr>
                <w:i/>
              </w:rPr>
              <w:t>första stycket</w:t>
            </w:r>
            <w:r>
              <w:rPr/>
              <w:t>.</w:t>
            </w:r>
          </w:p>
        </w:tc>
      </w:tr>
    </w:tbl>
    <w:p>
      <w:pPr>
        <w:pStyle w:val="TextBodyIndent"/>
        <w:rPr/>
      </w:pPr>
      <w:r>
        <w:rPr/>
        <w:t>Beslut enligt första stycket gäller omedelbart, om rätten inte bestäm</w:t>
        <w:softHyphen/>
        <w:t>mer något annat.</w:t>
      </w:r>
    </w:p>
    <w:p>
      <w:pPr>
        <w:pStyle w:val="Slutstreck"/>
        <w:rPr/>
      </w:pPr>
      <w:r>
        <w:rPr/>
        <w:t>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58" w:name="_Toc416341142"/>
      <w:bookmarkStart w:id="59" w:name="_Toc413237939"/>
      <w:bookmarkStart w:id="60" w:name="_Toc412469202"/>
      <w:r>
        <w:rPr/>
        <w:t>Förteckning över remissinstanserna</w:t>
      </w:r>
      <w:bookmarkEnd w:id="58"/>
      <w:bookmarkEnd w:id="59"/>
      <w:bookmarkEnd w:id="60"/>
    </w:p>
    <w:p>
      <w:pPr>
        <w:pStyle w:val="TextBody"/>
        <w:rPr/>
      </w:pPr>
      <w:r>
        <w:rPr/>
        <w:t>Följande remissinstanser har yttrat sig över promemorian: Riksdagens ombudsmän, Svea hovrätt, Stockholms tingsrätt, Kammarrätten i Stock</w:t>
        <w:softHyphen/>
        <w:t>holm, Marknadsdomstolen, Domstolsverket, Rikspolisstyrelsen, Krono</w:t>
        <w:softHyphen/>
        <w:t>fogdemyndigheten, Skatteverket, Datainspektionen, Konkurrensverket, Kommerskollegium, Finansinspektionen, Statskontoret, Länsstyrelsen i Stockholms län, Länsstyrelsen i Västerbottens län, Länsstyrelsen i Kalmar län, Juridiska fakultetsnämnden vid Stockholms universitet, Juridiska fakultetsnämnden vid Uppsala universitet, Juridiska fakultets</w:t>
        <w:softHyphen/>
        <w:t>nämnden vid Lunds universitet, Sveriges advokatsamfund, Svenskt Näringsliv, Svensk Handel, Småföretagarnas Riksförbund och Advokat</w:t>
        <w:softHyphen/>
        <w:t>firman Delphi.</w:t>
      </w:r>
    </w:p>
    <w:p>
      <w:pPr>
        <w:pStyle w:val="TextBodyIndent"/>
        <w:rPr/>
      </w:pPr>
      <w:r>
        <w:rPr/>
        <w:t>Följande remissinstanser har avstått från att yttra sig över prome</w:t>
        <w:softHyphen/>
        <w:t xml:space="preserve">morian: Ekonomistyrningsverket och Företagarna. </w:t>
      </w:r>
    </w:p>
    <w:p>
      <w:pPr>
        <w:pStyle w:val="TextBodyIndent"/>
        <w:rPr/>
      </w:pPr>
      <w:r>
        <w:rPr/>
        <w:t>Följande remissinstans har inte yttrat sig över promemorian: Närings</w:t>
        <w:softHyphen/>
        <w:t>livets Regelnämnd.</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inkommit från Advokatfirman Vinge KB.</w:t>
      </w:r>
    </w:p>
    <w:p>
      <w:pPr>
        <w:pStyle w:val="Bilagarubrik"/>
        <w:rPr/>
      </w:pPr>
      <w:bookmarkStart w:id="61" w:name="_Toc416341143"/>
      <w:r>
        <w:rPr/>
        <w:t>Lagrådsremissens lagförslag</w:t>
      </w:r>
      <w:bookmarkEnd w:id="61"/>
    </w:p>
    <w:p>
      <w:pPr>
        <w:pStyle w:val="Rubrik1utannumrering"/>
        <w:spacing w:before="0" w:after="240"/>
        <w:rPr/>
      </w:pPr>
      <w:bookmarkStart w:id="62" w:name="_Toc413237926"/>
      <w:bookmarkStart w:id="63" w:name="_Toc412469189"/>
      <w:bookmarkStart w:id="64" w:name="_Toc410628251"/>
      <w:r>
        <w:rPr/>
        <w:t>Förslag till lag om ändring i konkurrenslagen (2008:579)</w:t>
      </w:r>
      <w:bookmarkEnd w:id="62"/>
      <w:bookmarkEnd w:id="63"/>
      <w:bookmarkEnd w:id="64"/>
    </w:p>
    <w:p>
      <w:pPr>
        <w:pStyle w:val="TextBodyIndent"/>
        <w:rPr/>
      </w:pPr>
      <w:r>
        <w:rPr/>
        <w:t>Härigenom föreskrivs att 5 kap. 6, 8 och 10–12 §§ konkurrenslagen (2008:579)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230" w:after="0"/>
        <w:jc w:val="center"/>
        <w:rPr>
          <w:rFonts w:ascii="Times New Roman" w:hAnsi="Times New Roman"/>
          <w:b/>
          <w:b/>
          <w:sz w:val="20"/>
        </w:rPr>
      </w:pPr>
      <w:r>
        <w:rPr>
          <w:rFonts w:ascii="Times New Roman" w:hAnsi="Times New Roman"/>
          <w:b/>
          <w:sz w:val="20"/>
        </w:rPr>
        <w:t>5 kap.</w:t>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6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r Konkurrensverket genomför en undersökning har verket rätt a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granska bokföring och andra affärshandling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ta kopior av eller göra utdrag ur bokföring och affärshandling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begära muntliga förklaringar direkt på platsen, och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få tillträde till lokaler, markområden, transportmedel och andra utrymm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I fråga om en kopia med elektro</w:t>
              <w:softHyphen/>
              <w:t>niskt lagrad information får Kon</w:t>
              <w:softHyphen/>
              <w:t>kurrensverket vidta åtgärderna i första stycket 1 och 2 i sina loka</w:t>
              <w:softHyphen/>
              <w:t>ler, om den som undersökningen genomförs hos samtycker till det. Denne har rätt att följa de åtgär</w:t>
              <w:softHyphen/>
              <w:t>der som verket vidtar.</w:t>
            </w:r>
          </w:p>
          <w:p>
            <w:pPr>
              <w:pStyle w:val="Normal"/>
              <w:widowControl w:val="false"/>
              <w:tabs>
                <w:tab w:val="clear" w:pos="1304"/>
                <w:tab w:val="left" w:pos="2268" w:leader="none"/>
              </w:tabs>
              <w:spacing w:lineRule="auto" w:line="240" w:before="0" w:after="0"/>
              <w:ind w:firstLine="170"/>
              <w:jc w:val="both"/>
              <w:rPr>
                <w:i/>
                <w:i/>
              </w:rPr>
            </w:pPr>
            <w:r>
              <w:rPr>
                <w:i/>
              </w:rPr>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8 §</w:t>
      </w:r>
    </w:p>
    <w:p>
      <w:pPr>
        <w:pStyle w:val="TextBodyIndent"/>
        <w:rPr/>
      </w:pPr>
      <w:r>
        <w:rPr/>
        <w:t xml:space="preserve">Ett beslut om undersökning ska innehålla uppgifter om </w:t>
      </w:r>
    </w:p>
    <w:p>
      <w:pPr>
        <w:pStyle w:val="TextBodyIndent"/>
        <w:rPr/>
      </w:pPr>
      <w:r>
        <w:rPr/>
        <w:t xml:space="preserve">1. föremålet för och syftet med undersökningen,  </w:t>
      </w:r>
    </w:p>
    <w:p>
      <w:pPr>
        <w:pStyle w:val="TextBodyIndent"/>
        <w:rPr/>
      </w:pPr>
      <w:r>
        <w:rPr/>
        <w:t>2. tidpunkten när undersökningen ska börja,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Konkurrensverkets befogen-heter enligt 6 §.</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Konkurrensverkets befogen-heter enligt 6 § </w:t>
            </w:r>
            <w:r>
              <w:rPr>
                <w:rFonts w:ascii="Times New Roman" w:hAnsi="Times New Roman"/>
                <w:i/>
                <w:sz w:val="20"/>
              </w:rPr>
              <w:t>första stycket</w:t>
            </w:r>
            <w:r>
              <w:rPr>
                <w:rFonts w:ascii="Times New Roman" w:hAnsi="Times New Roman"/>
                <w:sz w:val="20"/>
              </w:rPr>
              <w: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lut enligt första stycket gäller omedelbart, om rätten inte bestäm</w:t>
        <w:softHyphen/>
        <w:t>mer något anna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Konkurrensverket får begära handräckning av Kronofogde-myndigheten för att genomföra de åtgärder som avses i 6 § 1, 2 eller 4.</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handräckning gäller be</w:t>
              <w:softHyphen/>
              <w:t>stämmelserna i utsökningsbalken om verkställighet av förpliktelser som inte avser betalningsskyldig</w:t>
              <w:softHyphen/>
              <w:t>het eller avhysning. Kronofogde</w:t>
              <w:softHyphen/>
              <w:t>myndigheten ska dock inte under</w:t>
              <w:softHyphen/>
              <w:t xml:space="preserve">rätta den </w:t>
            </w:r>
            <w:r>
              <w:rPr>
                <w:rFonts w:ascii="Times New Roman" w:hAnsi="Times New Roman"/>
                <w:i/>
                <w:sz w:val="20"/>
              </w:rPr>
              <w:t>hos</w:t>
            </w:r>
            <w:r>
              <w:rPr>
                <w:rFonts w:ascii="Times New Roman" w:hAnsi="Times New Roman"/>
                <w:sz w:val="20"/>
              </w:rPr>
              <w:t xml:space="preserve"> </w:t>
            </w:r>
            <w:r>
              <w:rPr>
                <w:rFonts w:ascii="Times New Roman" w:hAnsi="Times New Roman"/>
                <w:i/>
                <w:sz w:val="20"/>
              </w:rPr>
              <w:t>vilken</w:t>
            </w:r>
            <w:r>
              <w:rPr>
                <w:rFonts w:ascii="Times New Roman" w:hAnsi="Times New Roman"/>
                <w:sz w:val="20"/>
              </w:rPr>
              <w:t xml:space="preserve"> under-sökningen ska genomföras innan verkställighet ske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Konkurrensverket får begära handräckning av Kronofogde-myndigheten för att genomföra de åtgärder som avses i 6 § </w:t>
            </w:r>
            <w:r>
              <w:rPr>
                <w:rFonts w:ascii="Times New Roman" w:hAnsi="Times New Roman"/>
                <w:i/>
                <w:sz w:val="20"/>
              </w:rPr>
              <w:t>första stycket</w:t>
            </w:r>
            <w:r>
              <w:rPr>
                <w:rFonts w:ascii="Times New Roman" w:hAnsi="Times New Roman"/>
                <w:sz w:val="20"/>
              </w:rPr>
              <w:t xml:space="preserve"> 1, 2 eller 4.</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handräckning gäller be</w:t>
              <w:softHyphen/>
              <w:t>stämmelserna i utsökningsbalken om verkställighet av förpliktelser som inte avser betalningsskyldig</w:t>
              <w:softHyphen/>
              <w:t>het eller avhysning. Kronofogde</w:t>
              <w:softHyphen/>
              <w:t>myndigheten ska dock inte under</w:t>
              <w:softHyphen/>
              <w:t xml:space="preserve">rätta den </w:t>
            </w:r>
            <w:r>
              <w:rPr>
                <w:rFonts w:ascii="Times New Roman" w:hAnsi="Times New Roman"/>
                <w:i/>
                <w:sz w:val="20"/>
              </w:rPr>
              <w:t>som</w:t>
            </w:r>
            <w:r>
              <w:rPr>
                <w:rFonts w:ascii="Times New Roman" w:hAnsi="Times New Roman"/>
                <w:sz w:val="20"/>
              </w:rPr>
              <w:t xml:space="preserve"> undersökningen ska genomföras </w:t>
            </w:r>
            <w:r>
              <w:rPr>
                <w:rFonts w:ascii="Times New Roman" w:hAnsi="Times New Roman"/>
                <w:i/>
                <w:sz w:val="20"/>
              </w:rPr>
              <w:t>hos</w:t>
            </w:r>
            <w:r>
              <w:rPr>
                <w:rFonts w:ascii="Times New Roman" w:hAnsi="Times New Roman"/>
                <w:sz w:val="20"/>
              </w:rPr>
              <w:t xml:space="preserve"> innan verkställig</w:t>
              <w:softHyphen/>
              <w:t>het sker.</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Åtgärder enligt 1 eller 6 § får inte avse en skriftlig handling</w:t>
            </w:r>
          </w:p>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Åtgärder enligt 1 eller 6 § </w:t>
            </w:r>
            <w:r>
              <w:rPr>
                <w:rFonts w:ascii="Times New Roman" w:hAnsi="Times New Roman"/>
                <w:i/>
                <w:sz w:val="20"/>
              </w:rPr>
              <w:t>första stycket</w:t>
            </w:r>
            <w:r>
              <w:rPr>
                <w:rFonts w:ascii="Times New Roman" w:hAnsi="Times New Roman"/>
                <w:sz w:val="20"/>
              </w:rPr>
              <w:t xml:space="preserve"> får inte avse en skriftlig handling</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vars innehåll kan antas vara sådant att en advokat eller en advokats biträde inte får höras som vittne om innehållet, oc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som innehas av advokaten eller biträdet eller av den </w:t>
            </w:r>
            <w:r>
              <w:rPr>
                <w:rFonts w:ascii="Times New Roman" w:hAnsi="Times New Roman"/>
                <w:i/>
                <w:sz w:val="20"/>
              </w:rPr>
              <w:t>till för</w:t>
              <w:softHyphen/>
              <w:t>mån för vilken</w:t>
            </w:r>
            <w:r>
              <w:rPr>
                <w:rFonts w:ascii="Times New Roman" w:hAnsi="Times New Roman"/>
                <w:sz w:val="20"/>
              </w:rPr>
              <w:t xml:space="preserve"> tystnadsplikten gälle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som innehas av advokaten eller biträdet eller av den </w:t>
            </w:r>
            <w:r>
              <w:rPr>
                <w:rFonts w:ascii="Times New Roman" w:hAnsi="Times New Roman"/>
                <w:i/>
                <w:sz w:val="20"/>
              </w:rPr>
              <w:t xml:space="preserve">som </w:t>
            </w:r>
            <w:r>
              <w:rPr>
                <w:rFonts w:ascii="Times New Roman" w:hAnsi="Times New Roman"/>
                <w:sz w:val="20"/>
              </w:rPr>
              <w:t xml:space="preserve">tystnadsplikten gäller </w:t>
            </w:r>
            <w:r>
              <w:rPr>
                <w:rFonts w:ascii="Times New Roman" w:hAnsi="Times New Roman"/>
                <w:i/>
                <w:sz w:val="20"/>
              </w:rPr>
              <w:t>till förmån</w:t>
            </w:r>
            <w:r>
              <w:rPr>
                <w:rFonts w:ascii="Times New Roman" w:hAnsi="Times New Roman"/>
                <w:sz w:val="20"/>
              </w:rPr>
              <w:t xml:space="preserve"> </w:t>
            </w:r>
            <w:r>
              <w:rPr>
                <w:rFonts w:ascii="Times New Roman" w:hAnsi="Times New Roman"/>
                <w:i/>
                <w:sz w:val="20"/>
              </w:rPr>
              <w:t>för</w:t>
            </w:r>
            <w:r>
              <w:rPr>
                <w:rFonts w:ascii="Times New Roman" w:hAnsi="Times New Roman"/>
                <w:sz w:val="20"/>
              </w:rPr>
              <w: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Konkurrensverket anser att en viss handling bör omfattas av en undersökning och den som åtgärden avser åberopar att handlingen är skyddad enligt första stycket, ska handlingen omedelbart förseglas och skyndsamt överlämnas till Stockholms tingsrätt av Konkurrensverk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ingsrätten ska utan dröjsmål pröva om handlingen ska omfattas av Konkurrensverkets undersök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åtgärder som Konkurrens-verket vidtar enligt 1 eller 6 § finns det inte någon skyldighet att röja företagshemligheter av tek-nisk natu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Vid åtgärder som Konkurrens-verket vidtar enligt 1 eller 6 § </w:t>
            </w:r>
            <w:r>
              <w:rPr>
                <w:rFonts w:ascii="Times New Roman" w:hAnsi="Times New Roman"/>
                <w:i/>
                <w:sz w:val="20"/>
              </w:rPr>
              <w:t>första stycket</w:t>
            </w:r>
            <w:r>
              <w:rPr>
                <w:rFonts w:ascii="Times New Roman" w:hAnsi="Times New Roman"/>
                <w:sz w:val="20"/>
              </w:rPr>
              <w:t xml:space="preserve"> finns det inte någon skyldighet att röja företagshemlig-heter av teknisk natur.</w:t>
            </w:r>
          </w:p>
        </w:tc>
      </w:tr>
    </w:tbl>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65" w:name="_Toc416341144"/>
      <w:r>
        <w:rPr/>
        <w:t>Lagrådets yttrande</w:t>
      </w:r>
      <w:bookmarkEnd w:id="65"/>
    </w:p>
    <w:p>
      <w:pPr>
        <w:pStyle w:val="TextBody"/>
        <w:rPr/>
      </w:pPr>
      <w:r>
        <w:rPr/>
        <w:t>Utdrag ur protokoll vid sammanträde 2015-03-16</w:t>
      </w:r>
    </w:p>
    <w:p>
      <w:pPr>
        <w:pStyle w:val="TextBody"/>
        <w:rPr/>
      </w:pPr>
      <w:r>
        <w:rPr/>
      </w:r>
    </w:p>
    <w:p>
      <w:pPr>
        <w:pStyle w:val="TextBody"/>
        <w:rPr/>
      </w:pPr>
      <w:r>
        <w:rPr>
          <w:b/>
        </w:rPr>
        <w:t>Närvarande:</w:t>
      </w:r>
      <w:r>
        <w:rPr/>
        <w:t xml:space="preserve"> F.d. justitierådet Lennart Hamberg samt justitieråden Kristina Ståhl och Agneta Bäcklund.</w:t>
      </w:r>
    </w:p>
    <w:p>
      <w:pPr>
        <w:pStyle w:val="Rubrik4utannumrering"/>
        <w:rPr/>
      </w:pPr>
      <w:r>
        <w:rPr/>
        <w:t>Säkring av bevis vid Konkurrensverkets platsundersökningar</w:t>
      </w:r>
    </w:p>
    <w:p>
      <w:pPr>
        <w:pStyle w:val="TextBody"/>
        <w:rPr/>
      </w:pPr>
      <w:r>
        <w:rPr/>
        <w:t>Enligt en lagrådsremiss den 5 mars 2015 (Näringsdepartementet) har regeringen beslutat inhämta Lagrådets yttrande över förslag till lag om ändring i konkurrenslagen (2008:579).</w:t>
      </w:r>
    </w:p>
    <w:p>
      <w:pPr>
        <w:pStyle w:val="TextBody"/>
        <w:rPr/>
      </w:pPr>
      <w:r>
        <w:rPr/>
      </w:r>
    </w:p>
    <w:p>
      <w:pPr>
        <w:pStyle w:val="TextBody"/>
        <w:rPr/>
      </w:pPr>
      <w:r>
        <w:rPr/>
        <w:t>Förslaget har inför Lagrådet föredragits av kanslirådet Fredrik Norden</w:t>
        <w:softHyphen/>
        <w:t>felt.</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5 kap. 6 §</w:t>
      </w:r>
    </w:p>
    <w:p>
      <w:pPr>
        <w:pStyle w:val="TextBody"/>
        <w:rPr/>
      </w:pPr>
      <w:r>
        <w:rPr/>
      </w:r>
    </w:p>
    <w:p>
      <w:pPr>
        <w:pStyle w:val="TextBody"/>
        <w:rPr/>
      </w:pPr>
      <w:r>
        <w:rPr/>
        <w:t>Enligt 5 kap. 3 § konkurrenslagen får Konkurrensverket under vissa förutsättningar genomföra en undersökning hos ett företag som misstänks ha överträtt vissa angivna bestämmelser. Enligt 4 och 5 §§ får en under</w:t>
        <w:softHyphen/>
        <w:t>sökning också göras hos ett annat företag än det som är föremål för utredning samt hos styrelseledamöter och anställda i det företag som är föremål för utredningen. I samtliga fall krävs ett beslut av Stockholms tingsrätt om att undersökningen får genomföras.</w:t>
      </w:r>
    </w:p>
    <w:p>
      <w:pPr>
        <w:pStyle w:val="TextBodyIndent"/>
        <w:rPr/>
      </w:pPr>
      <w:r>
        <w:rPr/>
        <w:t>I 6 § anges att Konkurrensverket när det genomför undersökningen har rätt att bland annat 1. granska bokföring och andra affärshandlingar samt 2. ta kopior av eller göra utdrag ur bokföring och affärshandlingar.</w:t>
      </w:r>
    </w:p>
    <w:p>
      <w:pPr>
        <w:pStyle w:val="TextBodyIndent"/>
        <w:rPr/>
      </w:pPr>
      <w:r>
        <w:rPr/>
        <w:t>I ett nytt andra stycke i 6 § föreskrivs att i fråga om en kopia med elektroniskt lagrad information får Konkurrensverket vidta åtgärderna i första stycket 1 och 2 i sina lokaler, om den som undersökningen genom</w:t>
        <w:softHyphen/>
        <w:t>förs hos samtycker till det. Det anges vidare att denne har rätt att följa de åtgärder som verket vidtar.</w:t>
      </w:r>
    </w:p>
    <w:p>
      <w:pPr>
        <w:pStyle w:val="TextBodyIndent"/>
        <w:rPr/>
      </w:pPr>
      <w:r>
        <w:rPr/>
        <w:t>Enligt författningskommentaren avses med uttrycket ”kopia med elektroniskt lagrad information” i andra stycket det datamedium till vilket verket vid platsundersökningen kopierat eller speglat information som finns lagrad på hårddiskar, dataservrar och andra lagringsmedia för elektronisk information. Samtycket omfattar förflyttning av kopian till verket för fortsatt genomförande av den undersökning som Stockholms tingsrätt beslutat.</w:t>
      </w:r>
    </w:p>
    <w:p>
      <w:pPr>
        <w:pStyle w:val="TextBodyIndent"/>
        <w:rPr/>
      </w:pPr>
      <w:r>
        <w:rPr/>
        <w:t>Förfarandet vid spegling och kopiering beskrivs närmare på s. 9 ff. i lagrådsremissen. Speglingen eller kopieringen kan avse hela lagrings</w:t>
        <w:softHyphen/>
        <w:t>media (till exempel hårddisken i en dator) eller en del av exempelvis en server (såsom en viss persons e-postkatalog eller hemkatalog). Den informationsmängd som finns samlad i kopian av det elektroniskt lagrade materialet är således regelmässigt väsentligt mer omfattande än de dokument som Konkurrensverket enligt första stycket har rätt att granska och kopiera. Syftet med speglingen och kopieringen av det digitala materialet är att verket i den informationsmängd som finns samlad i den elektroniska kopian ska eftersöka dokument som omfattas av tingsrättens beslut. När denna genomsökning är klar och verket har valt ut vilka av de granskade dokumenten som det behöver för den fortsatta utredningen skrivs dessa ut. Därefter raderas den digitala kopian.</w:t>
      </w:r>
    </w:p>
    <w:p>
      <w:pPr>
        <w:pStyle w:val="TextBodyIndent"/>
        <w:rPr/>
      </w:pPr>
      <w:r>
        <w:rPr/>
        <w:t>Kopieringen eller speglingen är således endast en förberedande åtgärd som ska möjliggöra eftersökning av de dokument som Konkurrensverket har rätt att granska och kopiera. Denna del av förfarandet omfattas inte av det nya andra stycket och är inte heller på annat sätt författnings</w:t>
        <w:softHyphen/>
        <w:t>reglerat. Andra stycket tar endast sikte på var genomsökningen av den elektroniska kopian sedan ska göras: hos den där undersökningen genom</w:t>
        <w:softHyphen/>
        <w:t>förs eller i Konkurrensverkets egna lokaler. Syftet med andra stycket är att klargöra att för att genomsökningen ska kunna ske i verkets lokaler krävs att den som undersökningen genomförs hos samtycker till att kopian med elektroniskt lagrad information flyttas dit.</w:t>
      </w:r>
    </w:p>
    <w:p>
      <w:pPr>
        <w:pStyle w:val="TextBodyIndent"/>
        <w:rPr/>
      </w:pPr>
      <w:r>
        <w:rPr/>
        <w:t>Den ”kopia” som det talas om i andra stycket är alltså något annat än de ”kopior” som Konkurrensverket enligt första stycket har rätt att ta. Att så är fallet framgår dock inte av själva lagtexten. Denna läses i stället naturligen så att med kopia i andra stycket avses detsamma som i första stycket.</w:t>
      </w:r>
    </w:p>
    <w:p>
      <w:pPr>
        <w:pStyle w:val="TextBodyIndent"/>
        <w:rPr/>
      </w:pPr>
      <w:r>
        <w:rPr/>
        <w:t>I lagförslaget i den promemoria som ligger till grund för lagråds</w:t>
        <w:softHyphen/>
        <w:t xml:space="preserve">remissen var inledningen till andra stycket formulerad så att ”I fråga om elektroniskt lagrad information får… ”. Att uttrycket ”en kopia” lagts till har vid föredragningen förklarats med att det ska tydliggöra att det inte handlar om att verket ska ta med sig själva hårdvaran, dvs. exempelvis datorer eller servrar, för att genomföra sökningen direkt i denna. Enligt Lagrådets mening kan det ifrågasättas om denna precisering är nödvändig. Konkurrensverket har ingen rätt att omhänderta till exempel datorer, och att en sådan möjlighet skulle kunna uppkomma genom bestämmelsen i andra stycket framstår som långsökt. Om preciseringen ändå anses erforderlig bör formuleringarna i paragrafen ses över. </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om framgått ska samtycket avse själva förflyttningen. Såsom andra stycket är formulerat kan det emellertid ge intryck av att samtycket (även) avser Konkurrensverkets fortsatta åtgärder med den förflyttade kopian, dvs. den efterföljande granskningen och kopieringen. Detta synes inte vara avsikten. I den fortsatta beredningen bör övervägas om para</w:t>
        <w:softHyphen/>
        <w:t>grafen kan förtydligas även i detta avseende.</w:t>
      </w:r>
    </w:p>
    <w:p>
      <w:pPr>
        <w:pStyle w:val="Proprubrik"/>
        <w:spacing w:before="0" w:after="190"/>
        <w:rPr/>
      </w:pPr>
      <w:sdt>
        <w:sdtPr>
          <w:id w:val="1641015372"/>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66" w:name="_Toc416341145"/>
      <w:r>
        <w:rPr/>
        <w:t xml:space="preserve">Utdrag ur protokoll vid regeringssammanträde </w:t>
      </w:r>
      <w:sdt>
        <w:sdtPr>
          <w:date w:fullDate="2015-04-09T00:00:00Z">
            <w:dateFormat w:val="'den' d MMMM yyyy"/>
            <w:lid w:val="sv-SE"/>
          </w:date>
        </w:sdtPr>
        <w:sdtContent>
          <w:r>
            <w:rPr/>
          </w:r>
          <w:r>
            <w:rPr/>
            <w:t>den 9 april 2015</w:t>
          </w:r>
        </w:sdtContent>
      </w:sdt>
      <w:bookmarkEnd w:id="66"/>
    </w:p>
    <w:p>
      <w:pPr>
        <w:pStyle w:val="TextBody"/>
        <w:jc w:val="left"/>
        <w:rPr/>
      </w:pPr>
      <w:r>
        <w:rPr/>
      </w:r>
    </w:p>
    <w:p>
      <w:pPr>
        <w:pStyle w:val="TextBody"/>
        <w:jc w:val="left"/>
        <w:rPr/>
      </w:pPr>
      <w:r>
        <w:rPr/>
        <w:t xml:space="preserve">Närvarande: </w:t>
        <w:br/>
        <w:br/>
        <w:br/>
      </w:r>
      <w:sdt>
        <w:sdtPr>
          <w:id w:val="281036324"/>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Y Johansson, M Johansson, I Baylan, K Persson, S-E Bucht, P Hultqvist, H Hellmark Knutsson, I Lövin, Å Regnér, M Andersson, A Ygeman, </w:t>
            <w:t>A Johansson, P Bolund, M Kaplan, M Damberg, A Bah Kuhnke,</w:t>
            <w:t>A Strandhäll, A Shekarabi, G Fridolin, A Hadzialic</w:t>
          </w:r>
        </w:sdtContent>
      </w:sdt>
    </w:p>
    <w:p>
      <w:pPr>
        <w:pStyle w:val="TextBody"/>
        <w:jc w:val="left"/>
        <w:rPr/>
      </w:pPr>
      <w:r>
        <w:rPr/>
      </w:r>
    </w:p>
    <w:p>
      <w:pPr>
        <w:pStyle w:val="TextBody"/>
        <w:jc w:val="left"/>
        <w:rPr/>
      </w:pPr>
      <w:r>
        <w:rPr/>
        <w:t xml:space="preserve">Föredragande: statsrådet </w:t>
      </w:r>
      <w:sdt>
        <w:sdtPr>
          <w:id w:val="547647641"/>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96 </w:t>
      </w:r>
      <w:sdt>
        <w:sdtPr>
          <w:id w:val="1627284115"/>
          <w:dataBinding w:prefixMappings="xmlns:ns0='http://rkdhs/mallar/lagstiftning/Prop/Prop.xsd'" w:xpath="/ns0:dokumentvärden[1]/ns0:titel[1]" w:storeItemID="{068625C3-B546-44A5-B525-B7CC092E5AD6}"/>
          <w:text w:multiLine="1"/>
          <w:alias w:val="Rubrik"/>
        </w:sdtPr>
        <w:sdtContent>
          <w:r>
            <w:rPr/>
            <w:t>Säkring av bevis vid Konkurrensverkets platsundersökningar</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185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057652"/>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8689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245642"/>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105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428080"/>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20798336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60553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2983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621456"/>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8850496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39381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50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393682"/>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13719844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0907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3849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04912"/>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10560424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22159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936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070893"/>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11971058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73481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2963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781338"/>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20439976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11553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207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896331"/>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6754349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63951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110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241034"/>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17098160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81958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668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047162"/>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19551151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09780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826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371210"/>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21442550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44691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629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558130"/>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3869951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2316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8264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915254"/>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14518904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22293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505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43218"/>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3329642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21087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1639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873870"/>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14943221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01315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461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338990"/>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17359139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66380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9423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507631"/>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409453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79623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9842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199752"/>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20488005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92325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0972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58654"/>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1842252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35087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654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953321"/>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2977778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8037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7098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336976"/>
                        <w:dataBinding w:prefixMappings="xmlns:ns0='http://rkdhs/mallar/lagstiftning/Prop/Prop.xsd'" w:xpath="/ns0:dokumentvärden[1]/ns0:dokumentnummer[1]" w:storeItemID="{068625C3-B546-44A5-B525-B7CC092E5AD6}"/>
                        <w:alias w:val="Nummer"/>
                        <w:text/>
                      </w:sdtPr>
                      <w:sdtContent>
                        <w:r>
                          <w:rPr>
                            <w:color w:val="000000"/>
                          </w:rPr>
                          <w:t>2014/15:96</w:t>
                        </w:r>
                      </w:sdtContent>
                    </w:sdt>
                  </w:p>
                  <w:p>
                    <w:pPr>
                      <w:pStyle w:val="TextBody"/>
                      <w:rPr>
                        <w:color w:val="000000"/>
                      </w:rPr>
                    </w:pPr>
                    <w:sdt>
                      <w:sdtPr>
                        <w:id w:val="20076946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07272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161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823947"/>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3838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567695"/>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921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48045"/>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3849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122385"/>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7397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261420"/>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7532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759708"/>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34018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1737591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516473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6752308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6215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72939"/>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8982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390605"/>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109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569700"/>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2274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235462"/>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704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284727"/>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9319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805362"/>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263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838595"/>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0480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693151"/>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166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046560"/>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721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486979"/>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487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199400"/>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5018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271092"/>
                        <w:dataBinding w:prefixMappings="xmlns:ns0='http://rkdhs/mallar/lagstiftning/Prop/Prop.xsd'" w:xpath="/ns0:dokumentvärden[1]/ns0:dokumentnummer[1]" w:storeItemID="{068625C3-B546-44A5-B525-B7CC092E5AD6}"/>
                        <w:alias w:val="Nummer"/>
                        <w:text/>
                      </w:sdtPr>
                      <w:sdtContent>
                        <w:r>
                          <w:rPr>
                            <w:color w:val="000000"/>
                          </w:rPr>
                          <w:t>2014/15:9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Relationship Id="rId5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1360</_dlc_DocId>
    <c9cd366cc722410295b9eacffbd73909 xmlns="4f5ca95d-8798-43a8-9b50-3b2f8b9416bf">
      <Terms xmlns="http://schemas.microsoft.com/office/infopath/2007/PartnerControls"/>
    </c9cd366cc722410295b9eacffbd73909>
    <TaxCatchAll xmlns="4f5ca95d-8798-43a8-9b50-3b2f8b9416bf">
      <Value>29</Value>
    </TaxCatchAll>
    <Diarienummer xmlns="4f5ca95d-8798-43a8-9b50-3b2f8b9416bf" xsi:nil="true"/>
    <_dlc_DocIdUrl xmlns="4f5ca95d-8798-43a8-9b50-3b2f8b9416bf">
      <Url>http://rkdhs-sb/enhet/gransk/_layouts/DocIdRedir.aspx?ID=PF7WTZ5HJ2VN-20-1360</Url>
      <Description>PF7WTZ5HJ2VN-20-1360</Description>
    </_dlc_DocIdUrl>
    <Nyckelord xmlns="4f5ca95d-8798-43a8-9b50-3b2f8b9416bf" xsi:nil="true"/>
  </documentManagement>
</p:properties>
</file>

<file path=customXml/item6.xml><?xml version="1.0" encoding="utf-8"?>
<dokumentvärden xmlns="http://rkdhs/mallar/lagstiftning/Prop/Prop.xsd">
  <departementsenhet id="10"/>
  <dokumentnummer>2014/15:96</dokumentnummer>
  <titel>Säkring av bevis vid Konkurrensverkets platsundersökninga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Y Johansson, M Johansson, I Baylan, K Persson, S-E Bucht, P Hultqvist, H Hellmark Knutsson, I Lövin, Å Regnér, M Andersson, A Ygeman, 
A Johansson, P Bolund, M Kaplan, M Damberg,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7878020E-5F3B-4977-945A-97CEA47BEFE2}"/>
</file>

<file path=customXml/itemProps2.xml><?xml version="1.0" encoding="utf-8"?>
<ds:datastoreItem xmlns:ds="http://schemas.openxmlformats.org/officeDocument/2006/customXml" ds:itemID="{8413CCA0-A129-4383-8BC0-ED0201D119DC}"/>
</file>

<file path=customXml/itemProps3.xml><?xml version="1.0" encoding="utf-8"?>
<ds:datastoreItem xmlns:ds="http://schemas.openxmlformats.org/officeDocument/2006/customXml" ds:itemID="{83E76319-CA00-49A3-A8D9-DDDD5586F219}"/>
</file>

<file path=customXml/itemProps4.xml><?xml version="1.0" encoding="utf-8"?>
<ds:datastoreItem xmlns:ds="http://schemas.openxmlformats.org/officeDocument/2006/customXml" ds:itemID="{93EE6408-A089-47BA-8C5D-2C0D9B0DD9A8}"/>
</file>

<file path=customXml/itemProps5.xml><?xml version="1.0" encoding="utf-8"?>
<ds:datastoreItem xmlns:ds="http://schemas.openxmlformats.org/officeDocument/2006/customXml" ds:itemID="{D8BC9980-C9D1-42D3-BCEC-0CFAFAC767E2}"/>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E1CEE2D2-3968-42A7-A796-9BA54BD054A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6</Pages>
  <Words>8201</Words>
  <Characters>43471</Characters>
  <CharactersWithSpaces>51569</CharactersWithSpaces>
  <Paragraphs>1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11:00Z</dcterms:created>
  <dc:creator>Nanna Iversen</dc:creator>
  <dc:description/>
  <dc:language>en-US</dc:language>
  <cp:lastModifiedBy>Nanna Iversen</cp:lastModifiedBy>
  <cp:lastPrinted>2015-04-09T09:03:00Z</cp:lastPrinted>
  <dcterms:modified xsi:type="dcterms:W3CDTF">2015-04-09T09:11:00Z</dcterms:modified>
  <cp:revision>2</cp:revision>
  <dc:subject/>
  <dc:title>Säkring av bevis vid Konkurrensverkets platsundersök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1</vt:lpwstr>
  </property>
  <property fmtid="{D5CDD505-2E9C-101B-9397-08002B2CF9AE}" pid="6" name="_dlc_DocIdItemGuid">
    <vt:lpwstr>f50523fa-d8c7-4a54-a321-14336c5844fc</vt:lpwstr>
  </property>
</Properties>
</file>