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mc:AlternateContent>
          <mc:Choice Requires="wpg">
            <w:drawing>
              <wp:anchor behindDoc="0" distT="9525" distB="12700" distL="15240" distR="6985" simplePos="0" locked="0" layoutInCell="0" allowOverlap="1" relativeHeight="2" wp14:anchorId="4C6EA52F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0" r="6985" b="6985"/>
                <wp:wrapNone/>
                <wp:docPr id="1" name="Grup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66" style="position:absolute;margin-left:507.45pt;margin-top:0pt;width:70.2pt;height:842pt" coordorigin="10149,0" coordsize="1404,16840">
                <v:line id="shape_0" from="10365,0" to="10365,16839" ID="Line 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473,0" to="10473,16839" ID="Line 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257,0" to="10257,16839" ID="Line 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581,0" to="10581,16839" ID="Line 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689,0" to="10689,16839" ID="Line 7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797,0" to="10797,16839" ID="Line 8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445,0" to="11445,16839" ID="Line 9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905,0" to="10905,16839" ID="Line 10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013,0" to="11013,16839" ID="Line 11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149,0" to="10149,16839" ID="Line 12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121,0" to="11121,16839" ID="Line 1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553,0" to="11553,16839" ID="Line 1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229,0" to="11229,16839" ID="Line 1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337,0" to="11337,16839" ID="Line 1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Bilaga </w:t>
      </w:r>
      <w:sdt>
        <w:sdtPr>
          <w:id w:val="1647248164"/>
          <w:dataBinding w:prefixMappings="xmlns:ns0='http://rkdhs/mallar/budget/Års/Års-bilaga.xsd'" w:xpath="/ns0:dokumentvärden[1]/ns0:bilagor[1]/ns0:bilaga[1]/@bilagenummer" w:storeItemID="{05362479-D7DD-42A6-9715-445895EE037E}"/>
          <w:alias w:val="BilagenummerKopia"/>
          <w:text/>
        </w:sdtPr>
        <w:sdtContent>
          <w:r>
            <w:rPr/>
            <w:t>2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sdt>
        <w:sdtPr>
          <w:id w:val="693000936"/>
          <w:dataBinding w:prefixMappings="xmlns:ns0='http://rkdhs/mallar/budget/Års/Års-bilaga.xsd'" w:xpath="/ns0:dokumentvärden[1]/ns0:bilagor[1]/ns0:bilaga[1]/@bilagerubrik" w:storeItemID="{05362479-D7DD-42A6-9715-445895EE037E}"/>
          <w:text w:multiLine="1"/>
          <w:alias w:val="BilagerubrikKopia"/>
        </w:sdtPr>
        <w:sdtContent>
          <w:r>
            <w:rPr/>
            <w:t>Specifikation av utgifter på statens budget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021" w:right="1871" w:gutter="0" w:header="567" w:top="850" w:footer="1077" w:bottom="1360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tLeast" w:line="240"/>
        <w:rPr/>
      </w:pPr>
      <w:r>
        <w:rPr/>
        <mc:AlternateContent>
          <mc:Choice Requires="wps">
            <w:drawing>
              <wp:anchor behindDoc="1" distT="0" distB="1905" distL="0" distR="0" simplePos="0" locked="0" layoutInCell="0" allowOverlap="1" relativeHeight="3" wp14:anchorId="34063744">
                <wp:simplePos x="0" y="0"/>
                <wp:positionH relativeFrom="column">
                  <wp:posOffset>2160270</wp:posOffset>
                </wp:positionH>
                <wp:positionV relativeFrom="page">
                  <wp:posOffset>7726680</wp:posOffset>
                </wp:positionV>
                <wp:extent cx="1397000" cy="1789430"/>
                <wp:effectExtent l="0" t="0" r="0" b="1905"/>
                <wp:wrapNone/>
                <wp:docPr id="2" name="Textruta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8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sdt>
                              <w:sdtPr>
                                <w:id w:val="882648774"/>
                                <w:dataBinding w:prefixMappings="xmlns:ns0='http://rkdhs/mallar/budget/Års/Års-bilaga.xsd'" w:xpath="/ns0:dokumentvärden[1]/ns0:logos/ns0:logo[@id='28']" w:storeItemID="{05362479-D7DD-42A6-9715-445895EE037E}"/>
                                <w:alias w:val="TreKronor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52475" cy="564515"/>
                                      <wp:effectExtent l="0" t="0" r="0" b="0"/>
                                      <wp:docPr id="4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01" path="m0,0l-2147483645,0l-2147483645,-2147483646l0,-2147483646xe" stroked="f" o:allowincell="f" style="position:absolute;margin-left:170.1pt;margin-top:608.4pt;width:109.95pt;height:140.85pt;mso-wrap-style:none;v-text-anchor:middle;mso-position-vertical-relative:page" wp14:anchorId="340637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sdt>
                        <w:sdtPr>
                          <w:id w:val="124802542"/>
                          <w:dataBinding w:prefixMappings="xmlns:ns0='http://rkdhs/mallar/budget/Års/Års-bilaga.xsd'" w:xpath="/ns0:dokumentvärden[1]/ns0:logos/ns0:logo[@id='28']" w:storeItemID="{05362479-D7DD-42A6-9715-445895EE037E}"/>
                          <w:alias w:val="TreKronor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52475" cy="564515"/>
                                <wp:effectExtent l="0" t="0" r="0" b="0"/>
                                <wp:docPr id="5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abellRubrik"/>
        <w:rPr/>
      </w:pPr>
      <w:r>
        <w:rPr/>
        <w:t>Bilaga 2 Specifikation av utgifter på statens budget för budgetåret 2013</w:t>
      </w:r>
    </w:p>
    <w:p>
      <w:pPr>
        <w:pStyle w:val="TabellUnderrubrik"/>
        <w:rPr>
          <w:sz w:val="12"/>
        </w:rPr>
      </w:pPr>
      <w:r>
        <w:rPr>
          <w:sz w:val="12"/>
        </w:rPr>
      </w:r>
    </w:p>
    <w:tbl>
      <w:tblPr>
        <w:tblW w:w="25572" w:type="dxa"/>
        <w:jc w:val="left"/>
        <w:tblInd w:w="-50" w:type="dxa"/>
        <w:tblLayout w:type="fixed"/>
        <w:tblCellMar>
          <w:top w:w="0" w:type="dxa"/>
          <w:left w:w="29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984"/>
        <w:gridCol w:w="2268"/>
        <w:gridCol w:w="992"/>
        <w:gridCol w:w="993"/>
        <w:gridCol w:w="992"/>
        <w:gridCol w:w="851"/>
        <w:gridCol w:w="992"/>
        <w:gridCol w:w="849"/>
        <w:gridCol w:w="993"/>
        <w:gridCol w:w="992"/>
        <w:gridCol w:w="851"/>
        <w:gridCol w:w="849"/>
        <w:gridCol w:w="852"/>
        <w:gridCol w:w="749"/>
        <w:gridCol w:w="1003"/>
        <w:gridCol w:w="386"/>
        <w:gridCol w:w="815"/>
        <w:gridCol w:w="816"/>
        <w:gridCol w:w="816"/>
        <w:gridCol w:w="816"/>
        <w:gridCol w:w="815"/>
        <w:gridCol w:w="819"/>
        <w:gridCol w:w="816"/>
        <w:gridCol w:w="815"/>
        <w:gridCol w:w="816"/>
        <w:gridCol w:w="816"/>
        <w:gridCol w:w="813"/>
      </w:tblGrid>
      <w:tr>
        <w:trPr>
          <w:tblHeader w:val="true"/>
          <w:cantSplit w:val="true"/>
        </w:trPr>
        <w:tc>
          <w:tcPr>
            <w:tcW w:w="1984" w:type="dxa"/>
            <w:tcBorders/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  <w:t>Tusental kronor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9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widowControl w:val="false"/>
              <w:spacing w:lineRule="exact" w:line="18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/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ående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gående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/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möverförings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givna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t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illnad mot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illnad mot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illnad mot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illnad mot</w:t>
            </w:r>
          </w:p>
        </w:tc>
        <w:tc>
          <w:tcPr>
            <w:tcW w:w="7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lags-</w:t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möverförings-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/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opp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budget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ndringsbudget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ragning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verskridanden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lldelade</w:t>
            </w:r>
          </w:p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l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fall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budget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visade</w:t>
            </w:r>
          </w:p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l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lldelade</w:t>
            </w:r>
          </w:p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l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llgängliga</w:t>
            </w:r>
          </w:p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l</w:t>
            </w:r>
          </w:p>
        </w:tc>
        <w:tc>
          <w:tcPr>
            <w:tcW w:w="7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edit</w:t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opp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/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B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SB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ÄB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I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MÖ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B+SB+ÄB+</w:t>
            </w:r>
          </w:p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+MÖ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B+ÄB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tabs>
                <w:tab w:val="clear" w:pos="1304"/>
                <w:tab w:val="left" w:pos="668" w:leader="none"/>
                <w:tab w:val="right" w:pos="777" w:leader="none"/>
              </w:tabs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bookmarkStart w:id="0" w:name="_GoBack"/>
            <w:bookmarkEnd w:id="0"/>
            <w:r>
              <w:rPr>
                <w:b/>
                <w:sz w:val="12"/>
                <w:szCs w:val="12"/>
              </w:rPr>
              <w:t>UO 01 Rikets styrels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radeGothic CondEighteen" w:hAnsi="TradeGothic CondEighteen"/>
                <w:b/>
                <w:b/>
                <w:spacing w:val="4"/>
                <w:sz w:val="12"/>
                <w:szCs w:val="12"/>
              </w:rPr>
            </w:pPr>
            <w:r>
              <w:rPr>
                <w:rFonts w:ascii="TradeGothic CondEighteen" w:hAnsi="TradeGothic CondEighteen"/>
                <w:b/>
                <w:spacing w:val="4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 94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978 8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9 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2 58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527 20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823 21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55 62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46 627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703 992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086 027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2 035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 99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tatschefe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1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3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8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iga hov- och slottssta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1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3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8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Riksdagen samt JO m.m.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8 5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9 2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1 8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69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69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7 37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8 53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5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37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dagens ledamöter och partie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2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 8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 1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 7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18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18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 40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 06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5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40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dagens förvaltningsansla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 5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 8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 1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1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1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73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26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3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73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dagens fastighetsansla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0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7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32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 8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32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dagens ombudsmän (JO)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1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1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2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91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37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Sameting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6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9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6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6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3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ting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6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9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6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6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Regeringskansliet m.m.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 0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8 1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4 3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7 0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 08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 08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7 28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6 7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44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28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4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eringskansliet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 0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48 1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4 3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7 0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 08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 08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7 28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6 7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44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28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Regional samhällsorganisatio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7 8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 6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8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 8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5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7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5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änsstyrelserna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7 8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 6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8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 8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5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7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Demokrati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2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55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8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38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38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73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16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2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3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männa val och demokrati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6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1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63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tiekansler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8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4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4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inspekt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34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1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43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43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0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48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nsk författningssaml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5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politiska parti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2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2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8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8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3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/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Nationella minoritete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5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7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nationella minorite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9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9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2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7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den nationella minoriteten rom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Mediefrågo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 7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3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 04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 4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3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35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63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 59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3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8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stöds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8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stö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1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3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 1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 5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60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60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60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 62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60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8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radio och tv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3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6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Sieps samt EU-informatio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9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nska institutet för europapolitiska studier samt EU-informatio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2 Samhällsekonomi och finansförvalt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25 5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273 6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1 7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116 3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051 6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22 02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22 02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64 7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883 42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8 70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 7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skontor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2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88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1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8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8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70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5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markollegi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2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4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7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7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9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90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ksamhetsstöd för den statliga budgetproces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2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90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6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84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givarpolitiska frågo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a tjänstepensione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1 6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7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12 9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51 4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3 54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3 54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6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5 28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 7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46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politiska 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junkturinstitu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23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3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0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3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styrning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3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0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4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stiska centralbyrå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 4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24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8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63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6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39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60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9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sfastighe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85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 64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8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4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4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828-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3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0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nspekt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3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2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4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1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1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7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 20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gäldskontor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8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6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17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4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35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35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70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09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8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70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kförings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2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2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8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ssa garanti- och medlemsavgif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revis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0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2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2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2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02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02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00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11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1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marknads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nspektionens avgifter till EU:s tillsynsmyndighe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7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pitalhöjning i Europeiska investeringsbank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 4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51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51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51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9 01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5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1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3 Skatt, tull och exekutio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5 8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222 6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3 9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524 4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388 1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5 52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 52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36 32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43 00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6 67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6 32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tte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8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48 54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 6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4 3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1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18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2 27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7 7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45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 27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onofogde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2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 5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9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8 2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3 8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32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32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43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 09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66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3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ll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8 5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rFonts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49 5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9 9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8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8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18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55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 37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4 Rättsväsend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00 7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9 390 6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2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5 9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9 436 7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9 297 2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93 44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94 67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39 56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498 61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359 04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9 56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sorganisat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535 6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541 6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698 4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2 81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2 81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6 83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6 37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3 20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6 83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kerhetspoli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4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64 0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94 4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69 9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93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93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48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6 40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92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48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klagar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7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64 6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88 43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78 02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33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33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41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8 3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94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41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brotts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4 7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8 5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2 0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27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27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50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3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74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50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tabs>
                <w:tab w:val="clear" w:pos="1304"/>
                <w:tab w:val="left" w:pos="872" w:leader="none"/>
              </w:tabs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Domstol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 85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217 6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165 0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171 1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6 45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 67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17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0 35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6 52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17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minalvår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9 5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764 2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863 78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603 8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0 4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0 4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9 97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92 25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2 27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9 97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ttsförebyggande 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 6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 11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7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32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77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2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ttsmedicinal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9 8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8 1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4 7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89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0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44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 42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98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44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teknik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3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3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ttsoffer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9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1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2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5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9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9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7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9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8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7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skador på grund av brot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79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2 4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2 7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3 4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 6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86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86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3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3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ttsliga biträden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3 18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65 6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02 4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60 0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57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57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6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8 95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6 56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 6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vissa skaderegleringa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2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1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 9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 2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09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90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9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8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0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9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vissa internationella sammanslutn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0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 6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0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 6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7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 9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 96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 9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 96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9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lokalt brottsförebyggande 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1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1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1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kerhets- och integritetsskydds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8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3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2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7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7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7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1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7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r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7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0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5 Internationell samverka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76 49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034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475 5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034 9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826 4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07 59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07 59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08 54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62 40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3 86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08 54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vgifter till internationella 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4 1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45 0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64 2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44 94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74 8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 2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 25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 10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3 45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35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0 10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ds- och säkerhetsfrämjande 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3 9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3 9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1 0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4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4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4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25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1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4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diskt sam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9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9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4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5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5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5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5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skt bistånd till enskilda utomlands samt diverse kostnader för rättsväsen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2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9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9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9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0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9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ktionen för strategiska produk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4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1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1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4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4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, utredningar och andra insatser rörande säkerhetspolitik och nedrus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 3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 1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 3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1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5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4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ockholms internationella fredsforskningsinstitut (SIPRI)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3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3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3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Utrikespolitiska institutet (UI)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nska institu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4 5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 1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 2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9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9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7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3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</w:t>
            </w:r>
            <w:r>
              <w:rPr>
                <w:rFonts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ation om Sverige i utlan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4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4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5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arbete inom Östersjöreg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8 7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8 71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6 6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 01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 01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 01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 01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01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6 Försvar och samhällets krisberedskap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189 7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6 196 5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831 1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6 555 7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5 410 4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786 09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786 59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145 25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683 28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538 02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145 25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Försva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8 9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277 6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04 6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261 9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 436 8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0 79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0 79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5 14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47 83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22 69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5 14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2"/>
                <w:szCs w:val="12"/>
              </w:rPr>
            </w:pPr>
            <w:r>
              <w:rPr>
                <w:rFonts w:ascii="TradeGothic CondEighteen" w:hAnsi="TradeGothic CondEighteen"/>
                <w:spacing w:val="4"/>
                <w:sz w:val="12"/>
                <w:szCs w:val="12"/>
              </w:rPr>
              <w:t>06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bandsverksamhet och beredskap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0 44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570 9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2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745 1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952 9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1 98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1 98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7 81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69 32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77 1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7 81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dsfrämjande förbandsinsats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0 9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06 8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44 1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73 70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08 0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8 80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8 80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65 61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86 30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0 68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65 61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kaffning av materiel och anläggn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0 4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979 7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839 2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825 6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4 09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4 09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63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83 02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9 39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63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makthållande, avveckling m.m. av materiel och anläggn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6 5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92 4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365 8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70 9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 47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 47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5 05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9 71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4 77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5 05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 och teknikutveckl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2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2 9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9 7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3 4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54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54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0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98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68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0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försvarets rekryteringsmyndig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3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8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6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4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5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21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21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90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61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1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90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icersutbildnin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4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2 0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 4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9 0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4 9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 15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 15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 13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0 79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66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 13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ets radioanstal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8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1 9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7 82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1 5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63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63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25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 91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65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25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försvarets forskningsinstitu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8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9 8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6 9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8 6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5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4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9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5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mnde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4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5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5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a materielsamarbeten, industrifrågo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7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 9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2 2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 3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8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98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09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8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sexport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1 5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1 5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 9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60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60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59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62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02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9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sunderrättelsedomstol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4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7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3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7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7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9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2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9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inspektion för försvarsunderrättelseverksam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2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5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9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2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2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8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5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68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Samhällets krisberedskap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6 5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15 6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5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76 1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60 6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98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48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5 48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8 72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3 23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5 48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stbevakning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1 6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6 6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98 3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83 5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6 83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6 83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4 82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5 02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2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4 82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ebyggande åtgärder mot jordskred och andra naturolycko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8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8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8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4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4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räddningstjänst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0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0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1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5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45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45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5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0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5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2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sberedskap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1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72 0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2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5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95 3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95 5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6 47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1 22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 79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4 97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 18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 79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2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mensam radiokommunikation för skydd och säker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2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SOS Alarm Sverige AB för alarmeringstjänst enligt avta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3 6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4 4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4 4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2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samhällsskydd och beredskap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9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4 7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6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56 0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57 1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3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37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3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 70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74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3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2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haverikommissio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6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92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 6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5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5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5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52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6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5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Strålsäkerh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54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1 8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1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2 2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0 2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4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4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3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49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55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3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2"/>
                <w:szCs w:val="12"/>
              </w:rPr>
            </w:pPr>
            <w:r>
              <w:rPr>
                <w:rFonts w:ascii="TradeGothic CondEighteen" w:hAnsi="TradeGothic CondEighteen"/>
                <w:spacing w:val="4"/>
                <w:sz w:val="12"/>
                <w:szCs w:val="12"/>
              </w:rPr>
              <w:t>06 03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ålsäkerhets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54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1 8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1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2 2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0 2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4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4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3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49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55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3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Elsäkerh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3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 9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0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4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8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4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4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4</w:t>
            </w:r>
            <w:r>
              <w:rPr>
                <w:rFonts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säkerhet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3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 9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0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4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8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4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4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0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0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2"/>
                <w:szCs w:val="12"/>
              </w:rPr>
            </w:pPr>
            <w:r>
              <w:rPr>
                <w:rFonts w:ascii="TradeGothic CondEighteen" w:hAnsi="TradeGothic CondEighteen"/>
                <w:spacing w:val="4"/>
                <w:sz w:val="12"/>
                <w:szCs w:val="12"/>
              </w:rPr>
              <w:t>06 02 008 2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smyndigheten för SRV, KBM och SPF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0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0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tabs>
                <w:tab w:val="clear" w:pos="1304"/>
                <w:tab w:val="center" w:pos="824" w:leader="none"/>
              </w:tabs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7 Internationellt bistånd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38 2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1 191 7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8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42 9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1 497 9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0 775 5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416 15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27 15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722 42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633 64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11 22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22 42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Internationellt utvecklingssamarbete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4 40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861 3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 8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142 9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606 2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5 10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 10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6 67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08 87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2 20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6 67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stånds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8 56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772 9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 10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021 4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511 5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1 44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2 44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9 9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49 45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9 55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9 9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yrelsen för internationellt utvecklingssamarbete (Sida)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5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1 6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5 1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9 6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07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3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49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4 64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14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49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diska Afrikainstitu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1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3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3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ke Bernadotteakademi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4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 5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 98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 2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4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62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7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4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revisionen: Internationellt utvecklingssam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4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9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4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7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7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2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Reformsamarbete i Östeuropa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3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7 3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6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32 0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61 4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5 88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5 88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 58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9 6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0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0 58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ormsamarbete i Östeuropa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3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7 3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6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32 0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61 4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5 88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5 88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 58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9 6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0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0 58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Utvärdering av internationellt utvecklingssamarbete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0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0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8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6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6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6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6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16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99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värdering av internationellt utvecklingssam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0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0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8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6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6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6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6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16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4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 01 006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utvärdering av internationellt utvecklingssam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4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8 Migratio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022 5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 504 4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9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143 2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 882 72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 870 1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65 62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33 38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2 61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670 5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657 98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2 61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gration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7 3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59 5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7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09 17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57 4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 89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9 10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76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0 55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 78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76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och bostads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 4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619 1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2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6 8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833 7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87 7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8 54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6 54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3 93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2 16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6 1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3 93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grationspolitiska åtgär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2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0 0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 2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0 0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5 7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4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4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4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94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60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4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stolsprövning i utlänningsäre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8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7 92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3 0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7 5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 41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 41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 56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2 0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43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56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vid domstolsprövning i utlänningsäre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8 8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8 8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6 9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 88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 88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 88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6 65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76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 88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entligt biträde i utlänningsäre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4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5 2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 9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4 75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4 5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 71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 71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 21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5 72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51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21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esor för avvisade och utvisad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0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4 2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7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3 5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8 4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21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21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90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4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35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90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insatser för asylsökande och flykt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1 3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4 5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1 3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4 5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1 8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 67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 67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 67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 11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3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2 67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möverenskommelse om migrationspoliti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5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9 Hälsovård, sjukvård och social omsor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841 82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62 252 1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11 7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267 9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62 137 77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8 994 2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 257 91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 569 6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 143 50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4 797 12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653 62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143 50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Hälso- och sjukvårds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53 8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003 9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2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09 3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180 3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505 0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98 85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30 85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675 3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80 43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5 11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75 3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vårdanalys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2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1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9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1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7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8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5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8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beredning för medicinsk utvärder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0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2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8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2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2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45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1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6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5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dvårds- och läkemedelsförmån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9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3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5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6 7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30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40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8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0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dvårdsförmåne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4 72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206 6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4 72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206 6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199 7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6 91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6 91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6 91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17 08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0 16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6 91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läkemedelsförmånerna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8 84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20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8 8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20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825 1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74 9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74 9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74 9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74 9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74 9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folkhälsa och sjukvår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8 6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11 5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8 6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11 50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42 1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9 31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9 31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9 31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9 31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9 31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ukvård i internationella förhålla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9 9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 7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2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7 81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0 9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5 16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 83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 88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0 46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 57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88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psykiatri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3 2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3 26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75 5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 67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 67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 67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3 21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53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 67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tationsbunden vårdgaranti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mänskliga vävnader och cell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4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4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4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äkemedel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19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1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19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Folkhälso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4 4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4 7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0 1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9 03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2 6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 0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 05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6 35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4 63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28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6 35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folkhälsoinstitu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2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7 4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1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1 4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7 9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4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66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2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4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ittskyddsinstitu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1 5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2 9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2 2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1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46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4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1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idrag till Nordic school of public health NHV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8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5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13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3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5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5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75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3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75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2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WHO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 6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9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1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5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5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3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26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2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mot hiv/aids och andra smittsamma sjukdom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5 5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5 50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3 0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9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9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9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86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6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9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2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vaccinberedskap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 4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3 4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 0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 0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 0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 0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Handikap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3 4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2 8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2 2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4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6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3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handikappolitisk samor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6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1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4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4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6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3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handikapp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2 7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2 7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2 7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Stöd till personer med funktionsnedsätt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9 5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468 0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9 7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78 2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149 0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946 3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1 67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1 42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2 70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74 36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71 65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2 70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ligt ombu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47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4 4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4 4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4 2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5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5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5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5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25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ssa statsbidrag inom funktionshindersom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5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3 9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5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3 97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8 0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95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95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95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95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95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stöd till personer med funktionsnedsät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02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9 9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4 9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7 5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7 59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40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6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38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99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6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statlig assistansersät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9 00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272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872 9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455 4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3 44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3 44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2 45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1 14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13 6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2 45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imulansbidrag och åtgärder inom äldrepolitik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8 74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72 6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8 74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72 6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50 6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1 95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1 95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1 95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1 9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1 95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institutionsstyrels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8 42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3 9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 2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9 0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9 0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13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86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 99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5 31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31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99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utveckling av socialt arbete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3 2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0 8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3 2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0 63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8 0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2 86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2 61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2 6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2 61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 6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vanvård i den sociala barn- och ungdomsvår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9 4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9 4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9 0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0 31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0 31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0 3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0 31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0 3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s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9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9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4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49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49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49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78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9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9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4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internationella adoptionsfrågo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8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7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8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5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Äldre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9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5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7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77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7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7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75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01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70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01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5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nombudsman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2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5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0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9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9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5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att förverkliga konventionen om barnets rättigheter i Sverig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7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2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7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2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74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51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51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5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51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5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Socialtjänst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 5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8 8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 5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8 8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6 9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9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9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93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93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93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6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koholsortiments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6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avseende alkohol, narkotika, dopning, tobak, samt spe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 3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8 6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 3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8 6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6 8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7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75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75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75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75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Barnrätts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6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 2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2 1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7 8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2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2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35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 35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0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35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7</w:t>
            </w:r>
            <w:r>
              <w:rPr>
                <w:rFonts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hälsa, arbetsliv och välfärd: Förval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8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3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14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7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7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7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7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hälsa, arbetsliv och välfärd: 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1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4 3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6 8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1 6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0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0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2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 35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2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12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Forsknings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1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17 44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29 61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41 4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6 01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6 01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8 18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0 42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23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 18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8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styrel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1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41 24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3 41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85 1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6 08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6 08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8 24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0 48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23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8 24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8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ktionen för vård och omsor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6 2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6 2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6 2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93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93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93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 93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93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tabs>
                <w:tab w:val="clear" w:pos="1304"/>
                <w:tab w:val="center" w:pos="824" w:leader="none"/>
              </w:tabs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1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1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01 001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älso- och sjukvårdens ansvarsnämn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13 09 2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talidomidskadade i vissa fall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90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9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13 06 2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steriliserade i vissa fal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0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0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0 Ekonomisk trygghet vid sjukdom och funktionsnedsätt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679 9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4 422 1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20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923 5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5 018 61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6 394 4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972 38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227 61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375 88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624 33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 000 2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375 88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Ersättning vid sjukdom och funktionsnedsätt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20 5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 911 0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0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17 7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 372 68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 671 3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60 34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39 65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98 69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01 73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00 42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98 69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ukpenning och rehabiliterin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330 8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041 0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0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 9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868 22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941 3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00 34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99 66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3 16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68 68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41 85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3 16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ivitets- och sjukersättninga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1 6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32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864 6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 239 7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9 78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9 78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75 13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2 11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17 2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75 13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dikappersättn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2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84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72 7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16 8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80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80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08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12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 2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4 08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skadeersättninga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0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64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0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64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30 8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86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86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86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8 13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5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 86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kroppsskado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4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4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2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9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2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7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arbetet med sjukskrivningar inom hälso- och sjukvår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0 2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0 2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9 8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sjukskrivningsproces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16 6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58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15 5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59 6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00 4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8 06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8 06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9 17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9 1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9 17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Myndighete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0 60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11 0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645 9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723 1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2 03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2 03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7 19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2 59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9 79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7 19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äkringskassa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2 8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445 8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78 7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659 5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3 69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3 69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80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7 03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7 83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0 80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ktionen för socialförsäkring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70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 2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7 1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 5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5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5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0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56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5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0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1 Ekonomisk trygghet vid ålderdom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74 3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0 000 3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3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9 424 6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9 985 4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4 96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4 96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60 78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443 28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004 06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60 78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Ersättning vid ålderdom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5 7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478 8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891 6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474 6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3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3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2 97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05 44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88 41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2 97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antipension till ålderspensio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1 7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945 4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473 65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751 2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4 1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4 1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7 6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69 65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7 27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7 6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terlevandepensioner till vuxna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5 1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884 9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769 7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882 7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1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1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07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1 17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4 24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3 07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adstillägg till pensionär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030 7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030 7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182 2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1 57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1 57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1 57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9 96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1 53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1 57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försörjningsstö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7 8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7 6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8 34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54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54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71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5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36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 80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 634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8 346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546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546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712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 654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366</w:t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 712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Myndighete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1 5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2 9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0 7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83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8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 19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 84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64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19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sions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1 5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2 9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0 7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83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8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 19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 84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64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19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2 Ekonomisk trygghet för familjer och bar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69 3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8 137 3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284 1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7 972 6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8 532 9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95 58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45 58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60 36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855 96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416 33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60 36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männa barnbidra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4 6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713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4 6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713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722 7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71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71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71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25 94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35 6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71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äldraförsäkr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4 4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388 8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8 3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384 94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720 1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1 33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1 33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5 24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22 22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57 46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5 24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derhållsstö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6 1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86 7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90 63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051 5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5 22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5 22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 9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8 40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9 34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 9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ostnader för internationella adop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4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 7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4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 7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12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66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66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66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 73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7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66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npension och efterlevandestö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 6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5 1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1 4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6 02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07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07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 58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 52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10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 58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årdbidrag för funktionshindrade bar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1 0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49 3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28 2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46 8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 56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2 4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6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0 53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9 1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 6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sionsrätt för barnå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67 6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67 6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67 6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adsbidra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4 7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410 9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4 72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410 9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532 84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1 94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1 94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1 94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8 60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0 54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1 94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3 Integration och jämställdh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637 7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0 476 2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629 0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0 485 00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 836 1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640 1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640 16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648 87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433 47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84 60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648 87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Integratio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12 5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111 7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1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114 23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478 7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33 01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33 01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35 5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17 29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1 77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35 5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grationsåtgär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0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2 9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 0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2 9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4 98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 91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 91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 9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 91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9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munersättningar vid flyktingmottagand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7 3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927 0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7 32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927 0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42 2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4 76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4 76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4 76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72 46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7 70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4 76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ableringsersättning till vissa nyanlända invandrar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1 9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16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1 9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16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68 0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7 93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7 9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7 93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3 73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 8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7 93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etableringslotsar och insatser för vissa nyanlända invandrar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5 74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83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5 74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83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29 9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53 04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53 04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53 04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42 19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9 1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3 04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trustningslå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2 83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6 5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2 8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6 5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6 2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0 3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0 37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0 37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6 87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9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0 37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insatser för integration av tredjelandsmedborgar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7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2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7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2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8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0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2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8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Diskriminer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5 3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8 0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7 6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1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1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6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9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krimineringsombudsman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4 9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 6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 9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7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7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3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mot diskriminering och rasism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3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3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7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Jämställdh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1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9 2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 6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2 7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9 7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5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5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97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97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97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3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jämställdhetsåtgär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1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9 2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 6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2 7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9 7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5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5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97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97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97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tabs>
                <w:tab w:val="clear" w:pos="1304"/>
                <w:tab w:val="center" w:pos="824" w:leader="none"/>
              </w:tabs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4 Arbetsmarknad och arbetsliv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 505 4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67 232 6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155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682 6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3 210 9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69 721 1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488 46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332 96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 489 82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6 646 12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156 30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489 82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Arbetsmarknad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434 5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508 2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55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17 4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2 480 85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 011 1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02 99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47 49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469 65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608 31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38 65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69 65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förmedlingens förvaltnings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0 3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993 6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58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166 46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108 0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4 32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9 32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 45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8 26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9 81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 45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rbetslöshetsersättning och aktivitetsstö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17 4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175 9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 693 3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780 2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4 29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4 29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13 10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05 72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92 6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13 10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arbetsmarknadspolitiska program och insats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21 8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892 7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9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097 6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862 1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69 38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69 38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5 46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29 06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3 60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5 46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önebidrag och Samhall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1 8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356 5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1 8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356 5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040 3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6 18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6 18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6 18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57 17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0 99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6 18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ådet för Europeiska socialfonden i Sverig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0 5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1 6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7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9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9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0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0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1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0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socialfonden m.m. för perioden 2007-20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9 5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2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4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99 0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07 1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19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19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1 88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4 38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2 5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 88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arbetsmarknads- och utbildningspolitisk utvärder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 7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5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 0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4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4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9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7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ktionen för arbetslöshetsförsäkring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0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 3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 01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 2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5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3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2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9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3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dministration av grundbelopp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3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32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3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iftelsen Utbildning Nordkalot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3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3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3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lönegarantiersät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0 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0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30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0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47 4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47 48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3 01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7 48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5 56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3 0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7 48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Arbetsliv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4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24 4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8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30 1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9 94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53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53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16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 81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64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16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miljö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6 1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9 13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1 7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7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7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35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 39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3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35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domstol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40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3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28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4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8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8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9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4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9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tabs>
                <w:tab w:val="clear" w:pos="1304"/>
                <w:tab w:val="center" w:pos="824" w:leader="none"/>
              </w:tabs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a arbetsorganisationen (ILO)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6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6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8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8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2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8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lingsinstitu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58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3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8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 02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 7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3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3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23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95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2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3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3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 3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3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nämnd för arbetstagares uppfinn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2 01 2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socialfonden m.m. för perioden 2000-20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3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 3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5 Studiestöd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184 64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2 025 5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18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180 7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2 447 39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0 566 9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458 60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876 60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880 45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857 27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76 81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880 45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ehjälp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71 7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70 0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74 22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3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3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4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9 44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3 58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4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tabs>
                <w:tab w:val="clear" w:pos="1304"/>
                <w:tab w:val="center" w:pos="824" w:leader="none"/>
              </w:tabs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emedel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58 6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285 9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3 4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58 6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699 4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859 0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26 91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40 36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40 36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30 45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0 08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40 36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emedelsränto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36 4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5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36 34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52 5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15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60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20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5 61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1 82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20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ostnader vid viss gymnasieutbildning och vid viss föräldrautbildning i teckensprå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 1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 1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9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17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17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17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23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5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17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studiesociala ändamå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8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8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2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5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5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5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20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5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studiestödsnämnden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2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8 9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8 7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4 3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 58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 58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4 39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 84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44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39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verklagandenämnden för studiestö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2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6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4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9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6 Utbildning och universitetsforsk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578 5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7 137 1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52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650 7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8 516 97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6 484 3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652 87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104 87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032 65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748 77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16 12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032 65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Barn-, ungdoms- och vuxenutbild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5 54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961 7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6 0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611 1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613 1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8 61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98 61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8 06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49 47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1 4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8 06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skolver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7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4 5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5 9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2 9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3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3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0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4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43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0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skolinspektio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5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3 7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8 2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7 3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37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37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89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 5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61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89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alpedagogiska skol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0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71 2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78 29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0 6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69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69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69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 83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13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69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skolstyrel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3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 1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 8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 0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6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6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3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33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0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veckling av skolväsendet och annan pedagogisk 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5 13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91 1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1 0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95 2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50 3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0 76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0 76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4 86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2 6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 73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4 86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insatser inom skolom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1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9 5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 1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9 5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3 8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5 75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5 75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 75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 43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67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75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xtaxa i förskola, fritidshem och annan pedagogisk verksamhet,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75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75 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70 6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84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84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84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84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84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 verksamhet inom skolväsendet,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1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6 5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1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6 5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8 0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8 47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8 47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8 47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 47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99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47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vensk undervisning i utlan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3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4 2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3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8 2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9 9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2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27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 27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 40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2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27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bildning av lärare och förskolepersona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5 86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2 9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5 8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2 9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7 6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5 20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5 20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5 20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9 67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47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5 20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studi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5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52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9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yrkeshögskola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 7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1 0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 5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3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4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6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3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veckling av vuxenutbildnin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0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2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83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83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08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35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08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t stöd till vuxen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7 25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71 5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7 2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11 5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92 3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0 79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9 20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9 20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4 79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5 59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9 20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t utbildningsstö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1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7 2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4 5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5 5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6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6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4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6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4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4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Universitet och högskolo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77 39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903 3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2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 3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583 4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780 6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2 68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4 68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02 73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3 1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0 4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2 73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etskanslersämbe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6 2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6 2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7 1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4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4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4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84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8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4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tets- och högskole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2 5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2 51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4 8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5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5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5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2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7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35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psala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7 8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62 3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9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38 1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38 1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 79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7 89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psala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41 5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41 5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41 5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s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88 0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97 53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97 5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s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96 2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78 2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96 2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 0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 0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0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teborgs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26 9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3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33 2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33 2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3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teborgs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76 9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76 9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76 9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ckholms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5 7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44 8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98 4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31 9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 10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 10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 53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 53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53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ckholms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47 9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47 9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47 9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eå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08 7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13 9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13 91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11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eå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2 6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2 68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2 6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köpings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5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17 7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3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46 6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46 6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88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58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köpings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0 3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0 3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0 3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olinska institu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 7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5 6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3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2 7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3 3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72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42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35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3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35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olinska institu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38 7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38 7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38 7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Tekniska högskolan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9 6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5 3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67 3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 28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 98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 98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 98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98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Tekniska högskolan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2 9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2 9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2 9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leå tekniska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 51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1 0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3 3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9 4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39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59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9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91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9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leå tekniska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0 4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0 4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0 4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lstads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1 5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5 6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5 6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lstads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5 2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5 2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5 2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néuniversite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3 5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7 6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7 6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néuniversite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5 82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5 82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5 82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rebro universi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3 0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7 1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7 1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rebro universi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6 4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6 4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6 4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tuniversitete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9 2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3 3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3 3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tuniversitete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8 7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8 7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8 7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ekinge tekniska högskola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9 6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2 19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2 1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ekinge tekniska högskola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 1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 1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 1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mö högskola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6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96 1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9 8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9 8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71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61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mö högskola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5 2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5 21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5 2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älardalens högskola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 7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5 0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0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5 7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8 7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3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 0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 01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0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älardalens högskola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 1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 1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 1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s- och cirkushögskolan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 5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 5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 1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6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6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s- och cirkushögskolan: Konstnärlig forskning och konstnärligt utvecklings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ckholms dramatiska högskola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 0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 0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 0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ckholms dramatiska högskola: Konstnärlig forskning och konstnärligt utvecklings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6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6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6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mnastik- och idrottshögskolan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 8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 8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 8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mnastik- och idrottshögskolan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2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20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2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Borås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9 7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2 5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2 5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Borås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 6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 6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 6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Dalarna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6 1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8 9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8 9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Dalarna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9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99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9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på Gotland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4 1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4 1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4 1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på Gotland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84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84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84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Gävle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7 9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0 78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0 7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Gävle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2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2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2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Halmstad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2 9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5 79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5 7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Halmstad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9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95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9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Kristianstad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2 0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4 8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4 8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Kristianstad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7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7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7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Skövde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49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6 7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82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0 2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0 5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9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 67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 67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67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Skövde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7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7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7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Väst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8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9 1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6 44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0 9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4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5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48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48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48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Väst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1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1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1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fack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9 0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0 0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1 3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68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68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68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68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68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fack: Konstnärlig forskning och konstnärligt utvecklings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5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Konsthögskolan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 2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 2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 2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Konsthögskolan: Konstnärlig forskning och konstnärligt utvecklings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2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Musikhögskolan i Stockholm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9 2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9 2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8 0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7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Musikhögskolan i Stockholm: Konstnärlig forskning och konstnärligt utvecklings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6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6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6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högskolan i Stockholm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3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3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3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högskolan i Stockholm: Konstnärlig forskning och konstnärligt utvecklings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8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80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8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dertörns högskola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3 5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3 5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3 5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dertörns högskola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5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50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5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shögskolan: Grund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0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0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0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shögskolan: Forskning och forskar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5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5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5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skilda utbildningsanordnare på högskoleområdet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3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64 6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9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83 9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58 7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5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65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14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8 08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93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14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7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utgifter inom universitet och högskolo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 7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0 5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7 4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5 8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5 8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44 73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9 73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0 01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80 63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6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0 01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7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medel till universitet och högskolo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4 8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4 87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0 2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59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59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59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59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59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7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för klinisk utbildning och 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56 3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56 3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56 3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Forsk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 9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140 0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8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186 1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960 4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9 65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9 65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5 72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67 83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2 10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5 72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tenskapsrådet: Forskning och forskningsinformatio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2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162 9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170 18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06 3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6 59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4 59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3 84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21 98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8 14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3 84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tenskapsrådet: Avgifter till internationella 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 0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 0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6 4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7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7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7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58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00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7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tenskapsrådet: Förval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8 6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0 22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5 3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66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33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8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42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6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8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forskning och rymd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8 5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0 7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2 1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40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40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62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 05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42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62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styrelsen: Förval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9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54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2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9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7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styrelsen: Avgifter till internationella 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1 3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1 30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9 0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7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7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7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 84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56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7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rymdfysi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5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7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4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5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bibliote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0 1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0 50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1 4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0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2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20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5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arforskningssekretaria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3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7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6 0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9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9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9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11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 0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8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11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n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8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0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3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6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9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etikprövnings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2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5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6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6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83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1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3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onala etikprövningsnämn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90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1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7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 3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5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6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6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79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81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79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utgifter för forskningsändamå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0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2 8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6 8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0 3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9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9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46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0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58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6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Vissa gemensamma ändamål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2 0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2 6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0 28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4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4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33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52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8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3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a program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9 8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9 8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 8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7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7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7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7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esco m.m.: Avgifter till internationella 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88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88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5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2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4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Svenska Unesco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9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2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1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vecklingsarbete m.m. inom områdena utbildning och 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0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3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6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7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0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0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8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8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8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1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tärkning av basfärdighe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9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8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8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8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8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8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1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e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2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2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2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ket för högskoleservic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9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9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1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a programkontoret för utbildningsom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7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7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7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7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7 Kultur, medier, trossamfund och fritid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8 7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2 689 4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2 2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2 714 9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2 730 10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0 65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1 65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5 15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65 55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80 71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5 15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Kulturområdesövergripande verksamh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57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10 1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2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11 4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09 6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9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9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0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4 09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 28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0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kulturrå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3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3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94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2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0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llmän kulturverksamhet, utveckling samt internationellt kulturutbyte och sam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4 8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4 8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4 7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51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3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pande skola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9 0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9 08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9 4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71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7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6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- och utvecklingsinsatser inom kulturom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3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7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 0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1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9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icke-statliga kulturlokal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92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8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92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89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8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egional kultur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86 0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85 7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86 1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 21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58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6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kulturanalys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5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7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3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2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2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2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Teater, dans och mus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52 2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52 49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51 2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5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08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82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5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Operan, Dramaten, Riksteatern, Dansens Hus, Drottningholms slottsteater och Voksenå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8 04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8 04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8 04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teater-, dans- och musikändamå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9 5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9 5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9 5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66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8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musikver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4 6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4 94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3 6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2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2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1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4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7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Litteraturen, läsandet och språk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1 8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2 8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4 5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0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0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32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04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litteratur och kulturtidskrif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3 6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3 6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3 6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1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boks- och punktskriftsbibliote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 7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 2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6 1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1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1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0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1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iftelsen för lättläst nyhetsinformation och litteratu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8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8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8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språk och folkmin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 6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 1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8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1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1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1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3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1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>
                <w:sz w:val="12"/>
                <w:szCs w:val="12"/>
              </w:rPr>
              <w:t>4 Bildkonst, arkitektur, form och desig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5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9 7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6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9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2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9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konstrå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8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8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9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närlig gestaltning av den gemensamma miljö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1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2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9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8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mnden för hemslöjdsfrågo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5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4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bild- och form om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1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1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1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Kulturskaparnas villko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0 2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1 3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1 2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56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40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5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närs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3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8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6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9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5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och bidrag till konstnär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1 9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2 5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2 5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76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85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Arkiv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0 1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7 9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1 4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2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2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56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3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56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6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arkiv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0 1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7 9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1 4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2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2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56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3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56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Kulturmiljö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26 9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28 4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32 0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7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7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1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39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00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1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7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antikvarieämbe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5 24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8 4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0 9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0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95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5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0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7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ulturmiljövår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0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1 7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9 96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1 0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4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4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1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44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5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1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7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yrkoantikvarisk ersät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Museer och utställninga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3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59 7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4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75 67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65 4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8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8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4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2 44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20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24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museer: Myndighe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6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5 3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9 6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0 9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4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4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7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 28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56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7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museer: Stiftels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9 5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9 5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9 5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muse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 6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 63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 6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utställn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0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4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5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7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4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2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2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um för levande historia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1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0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2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8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2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a utställningsgarantier och inköp av vissa kulturföremå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Trossamfund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2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 4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 8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3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4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00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6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4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radeGothic CondEighteen" w:hAnsi="TradeGothic CondEighteen"/>
                <w:spacing w:val="4"/>
                <w:sz w:val="12"/>
                <w:szCs w:val="12"/>
              </w:rPr>
            </w:pPr>
            <w:r>
              <w:rPr>
                <w:rFonts w:ascii="TradeGothic CondEighteen" w:hAnsi="TradeGothic CondEighteen"/>
                <w:spacing w:val="4"/>
                <w:sz w:val="12"/>
                <w:szCs w:val="12"/>
              </w:rPr>
              <w:t>17 09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mnden för statligt stöd till trossamfun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9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1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2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9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trossamfun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 2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 23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1 6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8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8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8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3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5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8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Film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7 1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7 1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2 0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94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94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94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94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stö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7 1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7 1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2 0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94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94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94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94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Medie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4 0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9 1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3 2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26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7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6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84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7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byte av tv-sändningar mellan Sverige och Finlan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2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2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2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 och dokumentation om medieutveckling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 till Europeiska audiovisuella observatori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medierå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6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1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1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taltidn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4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8 0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2 3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92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3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01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4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3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Ungdoms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2 3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3 1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0 6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5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40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5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gdomsstyrel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8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6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8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5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1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5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nationell och internationell ungdoms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0 4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0 4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8 8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9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9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9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9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9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Folkrörelse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4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31 0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31 0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29 6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5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5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5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9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3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5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idrot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05 1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05 15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05 1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llmänna samlingslokal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1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1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3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0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0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0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0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kvinnors organiser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1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16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6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8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8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8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8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frilufts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7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7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7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3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iksdagspartiers kvinno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den ideella sektor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7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7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7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Folkbild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63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63 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63 3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4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folkbildning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46 7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46 7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46 7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4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ontakttolkutbil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7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7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5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Tillsyn av spelmarknade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 3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7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98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2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2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1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5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tteriinspekt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7 3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7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98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2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2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1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8 Samhällsplanering, bostadsförsörjning, byggande samt konsument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98 8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192 5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 2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55 4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240 2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99 4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93 10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97 36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40 80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73 60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2 80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40 80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Bostadsmarknad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2 3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6 5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0 5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38 3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4 1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2 4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2 4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4 18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8 2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08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4 18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adspolitisk utveckl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45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45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45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4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45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strukturering av kommunala bostadsföreta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0 5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0 5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 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 79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 79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 79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 79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 79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för att underlätta för enskilda att ordna bosta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2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 9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3 2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 97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 15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 15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 15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 15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 15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novativt byggand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4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2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2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2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2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2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8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7 6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1 94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2 4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7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17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 47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6 30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82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 47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åtgärder mot radon i bostä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8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80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5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2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2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22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20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22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geotekniska institu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0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41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5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6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9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tmäteri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84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7 9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1 8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8 6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13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 86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72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13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va-nämn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6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9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6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gällande utveckling i strandnära läg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31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31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31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31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31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Hållbart samhällsbyggande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7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5 9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1 24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5 1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8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11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83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71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11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knadsdomstol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4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1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1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1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6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1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ument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5 9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7 9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2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65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65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43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9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6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männa reklamationsnämn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5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6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44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89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6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3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stighetsmäklarinspekt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8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1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6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4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3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3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4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5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4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på konsumentom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45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4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4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miljömärkning av produk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7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1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1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bostadskreditnämnd: Förvaltnings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8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4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ntebidra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1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1 10 2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nden för fukt- och mögelskado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2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9 Regional tillväx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91 1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390 7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36 0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475 80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270 0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20 66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50 66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05 77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22 40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16 62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05 77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onala tillväxtåtgär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 7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41 8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8 0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03 5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37 0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75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 75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 4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0 62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4 18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4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portbidra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 0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8 8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8 0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8 86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9 74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9 12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9 12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9 12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1 56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44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9 12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regionala utvecklingsfonden perioden 2007-20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4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0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23 42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73 2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 79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 79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 2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0 21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0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2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tabs>
                <w:tab w:val="clear" w:pos="1304"/>
                <w:tab w:val="center" w:pos="824" w:leader="none"/>
              </w:tabs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 05 2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regionala utvecklingsfonden perioden 2000-20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 06 2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med anledning av försvarsomställning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0 Allmän miljö- och naturvård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51 48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 893 0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00 4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 944 0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 806 8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86 19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86 19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37 21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05 17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67 96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7 21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Miljö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3 08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49 2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 3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95 02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58 4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0 77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0 77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6 52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5 17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6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6 52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vård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8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0 2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1 0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67 6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9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9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 43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54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10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43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jöövervaknin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2 7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2 71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0 9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3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02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28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3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värdefull natu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9 5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9 5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2 3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20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20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20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20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20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ering och återställning av förorenade områ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2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6 7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1 2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6 71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2 0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5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5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5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5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65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jö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 1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4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 17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 1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mikalieinspekt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4 2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9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5 79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1 4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9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9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32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15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2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2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t miljösam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68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9 0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7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9 0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4 9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12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12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11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 78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67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11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miljöbilspremi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 2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8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8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8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8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8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meteorologiska och hydrologiska institu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2 6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3 0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1 1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99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08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imatanpass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2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2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2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 19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80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80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09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 15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6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9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8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2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havs- och vattenmiljö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2 5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2 5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96 7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1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1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1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1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1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internationella klimatinvester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0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3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0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3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4 9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6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6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6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9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6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t miljö- och kärnsäkerhetssamarbete med Ryssland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3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5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2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2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4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59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7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4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ållbara stä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5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 0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3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9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9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 71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 71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71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ydd av värdefull natu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8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8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7 39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60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60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60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60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60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vs- och vattenmyndigh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7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1 8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4 0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9 1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4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4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91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97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05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91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Miljöforsk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2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3 7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9 0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8 3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58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58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8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9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31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8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miljö, areella näringar och samhällsbyggande: Förvaltnings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 1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 34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3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9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79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5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49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3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5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miljö, areella näringar och samhällsbyggande: 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1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2 5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8 69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9 9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37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37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7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50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77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7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3 1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3 1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4 10 2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klimatinvesterin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3 1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3 1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1 Energi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51 44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812 54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2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634 08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028 6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613 3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99 18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97 96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415 31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52 65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7 34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15 31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energimyndighet: Förvaltnings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8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5 63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3 55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9 0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59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59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51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 48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96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51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onala och lokala insatser för energieffektiviserin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7 5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5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5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5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5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5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uthållig energianvänd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2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4 1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3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3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83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83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3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för marknadsintroduktion av vindkraf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 8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8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 1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12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12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87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8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87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i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1 8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92 8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8 7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35 8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42 6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0 15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0 15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3 19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9 6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5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3 19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vissa kostnader vid avveckling av Barsebäck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3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8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0 68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3 9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07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07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4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5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8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4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eringsstöd för vindkraft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4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4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2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2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2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72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47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72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imarknadsinspektionen: Förvaltnings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2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 7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7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4 0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 7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04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1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31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34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2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31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itekni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 9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5 9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5 7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74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74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25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25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25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beredskap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 2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8 2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1 67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 32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 32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6 52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4 17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6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6 52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ieffektiviseringsprogram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5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5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 77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2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2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22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 47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2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22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internationella 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3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3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1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6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6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6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56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16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4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4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3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3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46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46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46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8 2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för installation av solvärm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4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4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3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53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46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46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46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8 2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för konvertering från direktverkande elvärme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9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9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2 Kommunikatione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581 12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4 604 3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31 1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6 854 0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3 654 7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949 61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949 36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 199 31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7 238 24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 038 93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199 31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Transport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26 1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078 0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4 74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 309 4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3 154 3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3 73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23 73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55 18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181 48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026 30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55 18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</w:t>
            </w:r>
            <w:r>
              <w:rPr>
                <w:rFonts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äghåll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43 96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207 40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 5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727 7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107 3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0 10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0 10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620 48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808 03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87 54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20 48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håll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57 91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187 2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06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512 2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812 7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4 4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4 4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0 51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09 75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10 26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0 51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fik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0 05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07 09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6 3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50 8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90 6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45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45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0 19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2 40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21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 19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sjöräddning, fritidsbåtsändamål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3 30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3 3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3 30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viss kanaltrafik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 2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 2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 2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bidrag till icke statliga flygplats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 0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 00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 9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fikavtal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6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1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 6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1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0 3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66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66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66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3 76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 1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66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ss internationell 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0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08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0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väg- och transportforskningsinstitu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3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37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37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3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3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stöd till Transeuropeiska nätver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8 93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8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7 43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3 44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94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94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3 98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8 83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 8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3 98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ängselskatt i Stockholm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33 2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0 17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83 4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3 8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6 31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6 31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19 60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49 76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 16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19 60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portstyrel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7 8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88 2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9 6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086 4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93 05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5 18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5 18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3 42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92 83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 41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3 42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fikanalys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1 8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 64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0 4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0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0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3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09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5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3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ängselskatt i Götebor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8 4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1 51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1 51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1 51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6 12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 61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1 51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 av affärsverket Statens Järnväg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5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5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9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4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4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4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4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4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Politiken för informationssamhäll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 8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26 2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 3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4 5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 4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87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62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4 13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6 75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62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 13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t- och telestyrelsen: Förvaltningskostnader för vissa myndighetsuppgif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6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5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1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0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5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2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särskilda tjänster till funktionshindrad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1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5 0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3 6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8 9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09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09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8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03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35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68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läggande betaltjäns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37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62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62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62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67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62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ationsteknik: Telekommunikation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1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0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1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7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6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7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2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2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säker och tillgänglig elektronisk kommunikatio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50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 12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87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 4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6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87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mensamma e-förvaltningsprojekt av strategisk betydels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5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1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 6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10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0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0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1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1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6 05 2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Statens järnvägar för kostnader i samband med utdelning från AB Swedcarrie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1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1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3 Areella näringar, landsbygd och livsmedel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401 99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6 590 89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512 76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7 480 97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6 006 30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84 59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85 44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474 67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 764 60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289 92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 474 67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gsstyrels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7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0 3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3 5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8 9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42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42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65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66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01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65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skogsbru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1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1 8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5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1 86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1 5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30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30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30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30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30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veterinärmedicinska anstal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7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2 7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3 70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4 5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2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2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3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8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eterinär fält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7 3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7 30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7 3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urhälsovård och djurskyddsfrämjande åtgär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4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0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1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31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31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7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35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7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kämpande av smittsamma husdjurssjukdom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3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4 3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3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4 34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7 7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55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55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55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 78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23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55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för viltskado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7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7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7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 7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02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02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02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41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02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jordbruksver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8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5 6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3 45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13 1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6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56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7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70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43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kämpande av växtsjukdoma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7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6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2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2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årdsstöd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0 81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19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0 8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19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917 5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 5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 56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 5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83 34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1 9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8 5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ention för jordbruksprodukte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4 93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8 3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4 9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8 3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 0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 22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 22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0 22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6 05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83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0 22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ella korrigeringa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9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 47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9 3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3 23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24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24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6 16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 20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04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16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kturstöd till fisket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8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9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 0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 69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1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78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78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55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 34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9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 55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strukturstöd till fisket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7 7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 7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7 8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1 73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0 62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 16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1 16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 10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0 28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17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10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smedel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0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4 4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6 00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9 0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33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33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 93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76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83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93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kraftig livsmedelssekto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97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 6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5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9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7 8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9 5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10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25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25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55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9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25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internationella organisatione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9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9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80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39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8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landsbygdens miljö och struktu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57 35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00 4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2 8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14 95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74 7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71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71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40 23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40 93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0 69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0 23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åtgärder för landsbygdens miljö och struktu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2 1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780 04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64 30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27 8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85 3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4 68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94 68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2 5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20 25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7 75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2 5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jöförbättrande åtgärder i jordbru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3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3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3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8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8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jordbrukets rationaliserin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6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innehavare av fjällägenheter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2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3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ämjande av rennäringen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7 9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5 87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5 8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1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11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lantbruksuniversit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34 3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34 3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634 3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miljö, areella näringar och samhällsbyggande: Forskning och samfinansierad 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5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3 0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6 43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43 3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5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34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29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5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kogs- och lantbruksakademi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9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3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t skogssamarbet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7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smedelsstatistik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8 2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dbruks- och livsmedelsstatistik finansierad från EU-budge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5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4 Näringsliv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44 60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 253 04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4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90 68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 410 3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 247 9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 09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8 49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62 4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47 78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85 36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62 4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Näringspolitik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8 66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795 5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7 1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950 4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763 35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 16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5 56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7 106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43 18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6 07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7 106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>
                <w:sz w:val="12"/>
                <w:szCs w:val="12"/>
              </w:rPr>
              <w:t>Verket för innovationssystem: Förvaltnings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43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5 0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9 45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0 5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5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2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52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65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2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ket för innovationssystem: Forskning och utveckl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72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23 89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27 62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38 97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7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07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5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5 36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 7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35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ns strategiska kompetensmedel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9 1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9 13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99 13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9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974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llväxt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2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3 9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8 1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6 8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10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10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33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8 65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31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33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ringslivsutvecklin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8 99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80 0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4 94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4 07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1 25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77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 77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2 81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1 82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00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2 81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tillväxtpolitiska utvärderingar och analys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7 6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 35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6 89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1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1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6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78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32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6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istfrämjand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0 0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0 0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0 03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61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61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geologiska undersökning: Geologisk undersökningsverksamhet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22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8 3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6 5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6 6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7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92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6 47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 55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92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geologiska undersökning: Geovetenskaplig 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81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7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geologiska undersökning: Miljösäkring av oljelagringsanläggningar,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6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 0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6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36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6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besvärsrätt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3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 8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44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7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42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06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2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agsverket: Finansiering av likvidator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 51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8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90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8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2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terminologisk 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2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Ingenjörsvetenskapsakademi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3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32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32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4 3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7 55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0 18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3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13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36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1 3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03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368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forsk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68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9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09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8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7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7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7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l till AB Göta kanalbolag för upprustning och drift av kanal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3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31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31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8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omstrukturering och genomlysning av statligt ägda företag m.m.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51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2 1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51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 1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16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98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9 98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1 98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3 24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265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98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9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pitalinsatser i statliga bola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vissa internationella 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53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78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53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7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71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61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6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61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6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ering av rättegångs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7 74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7 74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0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00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00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0 8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8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00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företagsutveckling och innovatio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80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8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Utrikeshandel, handels- och investeringsfrämjande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 29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57 5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 46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60 36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85 05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52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52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 691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5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 289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691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yrelsen för ackreditering och teknisk kontroll: Myndighets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1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3 51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96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3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4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23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9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4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merskollegium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983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1 02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56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 44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0 28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44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44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16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594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43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16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ortfrämjande 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71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3 88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71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3 88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1 9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2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2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92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4 56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64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92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4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vesteringsfrämjande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87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8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7 87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0 40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52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52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2 52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05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466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2 52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5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internationella handelsorganisation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51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9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51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8 3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03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03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03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25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05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03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andardisering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1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1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1 1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5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5 201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verksamh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5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6 2010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sanslag för Nutek, ITPS och Glesbygdsverk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11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1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5 Allmänna bidrag till kommune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8 905 7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 9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8 914 67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8 914 6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 88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24 60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24 598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munalekonomisk utjäm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 603 2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 603 204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5 603 20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5 67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681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t utjämningsbidrag för LSS-kostnad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297 2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90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06 1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06 10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 88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8 92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 917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organisationer inom det kommunalekonomiska området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3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35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35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8 02 200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ärskilda insatser i vissa kommuner och landst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6 Statsskuldsräntor m.m.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88 92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2 168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488 9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2 168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6 774 23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 393 77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 393 77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 393 77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7 609 87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 216 1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5 393 77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ntor på statsskuld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01 47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028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01 47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2 028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6 694 365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333 63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333 635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 333 63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536 435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202 8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 333 63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 002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örutsedda utgifter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 3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9 3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93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06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06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06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 36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 06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 003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gäldskontorets provisionskostnader i samband med upplåning och skuldförvaltning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8 082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8 0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0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6 92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 07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 07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3 07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66 07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 000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3 072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7 Avgiften till Europeiska unione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845 7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3 494 3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 621 7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7 270 2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7 412 0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917 74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704 02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41 77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3 207 66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 349 43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41 77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 001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n till Europeiska unionen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845 79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3 494 32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621 77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270 297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7 412 067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917 746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704 02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1 77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207 66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349 432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1 77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A) Summa utgiftsområden</w:t>
              <w:br/>
              <w:t>(UO 1-27)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0 954 0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34 470 9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0 896 68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5 029 5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51 292 2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27 388 1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7 082 83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7 979 51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23 904 08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8 579 51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4 675 43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3 904 08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) Förändring av anslagsbehållningar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04 46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04 469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04 469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04 469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04 46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004 469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3 004 46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 004 469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) Förändring av anslagsbehållningar UO 26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) Summa utgifter (A+B+C)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954 0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31 466 5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 896 68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5 029 5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48 287 7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827 388 15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4 078 36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4 975 04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0 899 615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55 575 04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 675 43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899 615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) Utgiftsområden exkl. statsskuldsräntor m.m. (A-UO 26)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0 465 16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12 302 98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0 896 68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4 540 593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29 124 235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10 613 92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 689 0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2 585 746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8 510 314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50 969 647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2 459 33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8 510 314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) Riksgäldskontorets nettoutlån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949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 949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6 225 082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 276 08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 276 082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 276 082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1 276 082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G) Kassamässig korrigering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1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51 000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205 298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56 298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56 298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56 298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 956 298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H) Budgetens utgifter m.m. (D+F+G)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0 954 081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37 166 5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0 896 685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15 029 5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53 987 766</w:t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921 407 93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84 241 422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73 344 737</w:t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67 420 169</w:t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2 744 736</w:t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4 675 433</w:t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-67 420 169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) Ålderspensionssystemet vid sidan av budgeten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6 933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6 702 6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230 361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J) Takbegränsade utgifter (E+B+I)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66 231 514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67 316 561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85 04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) Marginal till utgiftstaket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768 486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683 439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1 085 047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L) Utgiftstak (J+K)</w:t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95 00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095 000 000</w:t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orient="landscape" w:w="16838" w:h="11906"/>
      <w:pgMar w:left="284" w:right="289" w:gutter="0" w:header="0" w:top="283" w:footer="1077" w:bottom="1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eGothic">
    <w:charset w:val="01"/>
    <w:family w:val="roman"/>
    <w:pitch w:val="variable"/>
  </w:font>
  <w:font w:name="OrigGarmnd BT">
    <w:charset w:val="01"/>
    <w:family w:val="roman"/>
    <w:pitch w:val="variable"/>
  </w:font>
  <w:font w:name="Tahoma">
    <w:charset w:val="01"/>
    <w:family w:val="roman"/>
    <w:pitch w:val="variable"/>
  </w:font>
  <w:font w:name="TradeGothic CondEigh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sdt>
                            <w:sdtPr>
                              <w:id w:val="157983985"/>
                              <w:dataBinding w:prefixMappings="xmlns:ns0='http://rkdhs/mallar/budget/Års/Års-bilaga.xsd'" w:xpath="/ns0:dokumentvärden[1]/ns0:dokumentnummer[1]/@etikett" w:storeItemID="{05362479-D7DD-42A6-9715-445895EE037E}"/>
                              <w:alias w:val="NummerEtikett"/>
                              <w:text/>
                            </w:sdtPr>
                            <w:sdtContent>
                              <w:r>
                                <w:rPr/>
                                <w:t>Skr.</w:t>
                              </w:r>
                            </w:sdtContent>
                          </w:sdt>
                          <w:r>
                            <w:rPr/>
                            <w:t xml:space="preserve"> </w:t>
                          </w:r>
                          <w:sdt>
                            <w:sdtPr>
                              <w:id w:val="1081867249"/>
                              <w:dataBinding w:prefixMappings="xmlns:ns0='http://rkdhs/mallar/budget/Års/Års-bilaga.xsd'" w:xpath="/ns0:dokumentvärden[1]/ns0:dokumentnummer[1]" w:storeItemID="{05362479-D7DD-42A6-9715-445895EE037E}"/>
                              <w:alias w:val="Nummer"/>
                              <w:text/>
                            </w:sdtPr>
                            <w:sdtContent>
                              <w:r>
                                <w:rPr/>
                                <w:t>2013/14:101</w:t>
                              </w:r>
                            </w:sdtContent>
                          </w:sdt>
                          <w:r>
                            <w:rPr/>
                            <w:t xml:space="preserve"> </w:t>
                          </w:r>
                          <w:sdt>
                            <w:sdtPr>
                              <w:id w:val="155759241"/>
                              <w:dataBinding w:prefixMappings="xmlns:ns0='http://rkdhs/mallar/budget/Års/Års-bilaga.xsd'" w:xpath="/ns0:dokumentvärden[1]/ns0:bilagor[1]/ns0:bilaga[1]/@bilageetikett" w:storeItemID="{05362479-D7DD-42A6-9715-445895EE037E}"/>
                              <w:alias w:val="BilageEtikett"/>
                              <w:text/>
                            </w:sdtPr>
                            <w:sdtContent>
                              <w:r>
                                <w:rPr/>
                                <w:t>Bilaga</w:t>
                              </w:r>
                            </w:sdtContent>
                          </w:sdt>
                          <w:r>
                            <w:rPr/>
                            <w:t xml:space="preserve"> </w:t>
                          </w:r>
                          <w:sdt>
                            <w:sdtPr>
                              <w:id w:val="1788274110"/>
                              <w:dataBinding w:prefixMappings="xmlns:ns0='http://rkdhs/mallar/budget/Års/Års-bilaga.xsd'" w:xpath="/ns0:dokumentvärden[1]/ns0:bilagor[1]/ns0:bilaga[1]/@bilagenummer" w:storeItemID="{05362479-D7DD-42A6-9715-445895EE037E}"/>
                              <w:alias w:val="BilageNummer"/>
                              <w:text/>
                            </w:sdtPr>
                            <w:sdtContent>
                              <w:r>
                                <w:rPr/>
                                <w:t>2</w:t>
                              </w:r>
                            </w:sdtContent>
                          </w:sdt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sdt>
                      <w:sdtPr>
                        <w:id w:val="1421823357"/>
                        <w:dataBinding w:prefixMappings="xmlns:ns0='http://rkdhs/mallar/budget/Års/Års-bilaga.xsd'" w:xpath="/ns0:dokumentvärden[1]/ns0:dokumentnummer[1]/@etikett" w:storeItemID="{05362479-D7DD-42A6-9715-445895EE037E}"/>
                        <w:alias w:val="NummerEtikett"/>
                        <w:text/>
                      </w:sdtPr>
                      <w:sdtContent>
                        <w:r>
                          <w:rPr/>
                          <w:t>Skr.</w:t>
                        </w:r>
                      </w:sdtContent>
                    </w:sdt>
                    <w:r>
                      <w:rPr/>
                      <w:t xml:space="preserve"> </w:t>
                    </w:r>
                    <w:sdt>
                      <w:sdtPr>
                        <w:id w:val="2040667484"/>
                        <w:dataBinding w:prefixMappings="xmlns:ns0='http://rkdhs/mallar/budget/Års/Års-bilaga.xsd'" w:xpath="/ns0:dokumentvärden[1]/ns0:dokumentnummer[1]" w:storeItemID="{05362479-D7DD-42A6-9715-445895EE037E}"/>
                        <w:alias w:val="Nummer"/>
                        <w:text/>
                      </w:sdtPr>
                      <w:sdtContent>
                        <w:r>
                          <w:rPr/>
                          <w:t>2013/14:101</w:t>
                        </w:r>
                      </w:sdtContent>
                    </w:sdt>
                    <w:r>
                      <w:rPr/>
                      <w:t xml:space="preserve"> </w:t>
                    </w:r>
                    <w:sdt>
                      <w:sdtPr>
                        <w:id w:val="1827976535"/>
                        <w:dataBinding w:prefixMappings="xmlns:ns0='http://rkdhs/mallar/budget/Års/Års-bilaga.xsd'" w:xpath="/ns0:dokumentvärden[1]/ns0:bilagor[1]/ns0:bilaga[1]/@bilageetikett" w:storeItemID="{05362479-D7DD-42A6-9715-445895EE037E}"/>
                        <w:alias w:val="BilageEtikett"/>
                        <w:text/>
                      </w:sdtPr>
                      <w:sdtContent>
                        <w:r>
                          <w:rPr/>
                          <w:t>Bilaga</w:t>
                        </w:r>
                      </w:sdtContent>
                    </w:sdt>
                    <w:r>
                      <w:rPr/>
                      <w:t xml:space="preserve"> </w:t>
                    </w:r>
                    <w:sdt>
                      <w:sdtPr>
                        <w:id w:val="1817329611"/>
                        <w:dataBinding w:prefixMappings="xmlns:ns0='http://rkdhs/mallar/budget/Års/Års-bilaga.xsd'" w:xpath="/ns0:dokumentvärden[1]/ns0:bilagor[1]/ns0:bilaga[1]/@bilagenummer" w:storeItemID="{05362479-D7DD-42A6-9715-445895EE037E}"/>
                        <w:alias w:val="BilageNummer"/>
                        <w:text/>
                      </w:sdtPr>
                      <w:sdtContent>
                        <w:r>
                          <w:rPr/>
                          <w:t>2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3413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sdt>
                            <w:sdtPr>
                              <w:id w:val="204418719"/>
                              <w:dataBinding w:prefixMappings="xmlns:ns0='http://rkdhs/mallar/budget/Års/Års-bilaga.xsd'" w:xpath="/ns0:dokumentvärden[1]/ns0:dokumentnummer[1]/@etikett" w:storeItemID="{05362479-D7DD-42A6-9715-445895EE037E}"/>
                              <w:alias w:val="NummerEtikett"/>
                              <w:text/>
                            </w:sdtPr>
                            <w:sdtContent>
                              <w:r>
                                <w:rPr/>
                                <w:t>Skr.</w:t>
                              </w:r>
                            </w:sdtContent>
                          </w:sdt>
                          <w:r>
                            <w:rPr/>
                            <w:t xml:space="preserve"> </w:t>
                          </w:r>
                          <w:sdt>
                            <w:sdtPr>
                              <w:id w:val="42766741"/>
                              <w:dataBinding w:prefixMappings="xmlns:ns0='http://rkdhs/mallar/budget/Års/Års-bilaga.xsd'" w:xpath="/ns0:dokumentvärden[1]/ns0:dokumentnummer[1]" w:storeItemID="{05362479-D7DD-42A6-9715-445895EE037E}"/>
                              <w:alias w:val="Nummer"/>
                              <w:text/>
                            </w:sdtPr>
                            <w:sdtContent>
                              <w:r>
                                <w:rPr/>
                                <w:t>2013/14:101</w:t>
                              </w:r>
                            </w:sdtContent>
                          </w:sdt>
                          <w:r>
                            <w:rPr/>
                            <w:t xml:space="preserve"> </w:t>
                          </w:r>
                          <w:sdt>
                            <w:sdtPr>
                              <w:id w:val="1483543765"/>
                              <w:dataBinding w:prefixMappings="xmlns:ns0='http://rkdhs/mallar/budget/Års/Års-bilaga.xsd'" w:xpath="/ns0:dokumentvärden[1]/ns0:bilagor[1]/ns0:bilaga[1]/@bilageetikett" w:storeItemID="{05362479-D7DD-42A6-9715-445895EE037E}"/>
                              <w:alias w:val="BilageEtikett"/>
                              <w:text/>
                            </w:sdtPr>
                            <w:sdtContent>
                              <w:r>
                                <w:rPr/>
                                <w:t>Bilaga</w:t>
                              </w:r>
                            </w:sdtContent>
                          </w:sdt>
                          <w:r>
                            <w:rPr/>
                            <w:t xml:space="preserve"> </w:t>
                          </w:r>
                          <w:sdt>
                            <w:sdtPr>
                              <w:id w:val="450013189"/>
                              <w:dataBinding w:prefixMappings="xmlns:ns0='http://rkdhs/mallar/budget/Års/Års-bilaga.xsd'" w:xpath="/ns0:dokumentvärden[1]/ns0:bilagor[1]/ns0:bilaga[1]/@bilagenummer" w:storeItemID="{05362479-D7DD-42A6-9715-445895EE037E}"/>
                              <w:alias w:val="BilageNummer"/>
                              <w:text/>
                            </w:sdtPr>
                            <w:sdtContent>
                              <w:r>
                                <w:rPr/>
                                <w:t>2</w:t>
                              </w:r>
                            </w:sdtContent>
                          </w:sdt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5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sdt>
                      <w:sdtPr>
                        <w:id w:val="1756872556"/>
                        <w:dataBinding w:prefixMappings="xmlns:ns0='http://rkdhs/mallar/budget/Års/Års-bilaga.xsd'" w:xpath="/ns0:dokumentvärden[1]/ns0:dokumentnummer[1]/@etikett" w:storeItemID="{05362479-D7DD-42A6-9715-445895EE037E}"/>
                        <w:alias w:val="NummerEtikett"/>
                        <w:text/>
                      </w:sdtPr>
                      <w:sdtContent>
                        <w:r>
                          <w:rPr/>
                          <w:t>Skr.</w:t>
                        </w:r>
                      </w:sdtContent>
                    </w:sdt>
                    <w:r>
                      <w:rPr/>
                      <w:t xml:space="preserve"> </w:t>
                    </w:r>
                    <w:sdt>
                      <w:sdtPr>
                        <w:id w:val="1778924353"/>
                        <w:dataBinding w:prefixMappings="xmlns:ns0='http://rkdhs/mallar/budget/Års/Års-bilaga.xsd'" w:xpath="/ns0:dokumentvärden[1]/ns0:dokumentnummer[1]" w:storeItemID="{05362479-D7DD-42A6-9715-445895EE037E}"/>
                        <w:alias w:val="Nummer"/>
                        <w:text/>
                      </w:sdtPr>
                      <w:sdtContent>
                        <w:r>
                          <w:rPr/>
                          <w:t>2013/14:101</w:t>
                        </w:r>
                      </w:sdtContent>
                    </w:sdt>
                    <w:r>
                      <w:rPr/>
                      <w:t xml:space="preserve"> </w:t>
                    </w:r>
                    <w:sdt>
                      <w:sdtPr>
                        <w:id w:val="779186264"/>
                        <w:dataBinding w:prefixMappings="xmlns:ns0='http://rkdhs/mallar/budget/Års/Års-bilaga.xsd'" w:xpath="/ns0:dokumentvärden[1]/ns0:bilagor[1]/ns0:bilaga[1]/@bilageetikett" w:storeItemID="{05362479-D7DD-42A6-9715-445895EE037E}"/>
                        <w:alias w:val="BilageEtikett"/>
                        <w:text/>
                      </w:sdtPr>
                      <w:sdtContent>
                        <w:r>
                          <w:rPr/>
                          <w:t>Bilaga</w:t>
                        </w:r>
                      </w:sdtContent>
                    </w:sdt>
                    <w:r>
                      <w:rPr/>
                      <w:t xml:space="preserve"> </w:t>
                    </w:r>
                    <w:sdt>
                      <w:sdtPr>
                        <w:id w:val="1666975255"/>
                        <w:dataBinding w:prefixMappings="xmlns:ns0='http://rkdhs/mallar/budget/Års/Års-bilaga.xsd'" w:xpath="/ns0:dokumentvärden[1]/ns0:bilagor[1]/ns0:bilaga[1]/@bilagenummer" w:storeItemID="{05362479-D7DD-42A6-9715-445895EE037E}"/>
                        <w:alias w:val="BilageNummer"/>
                        <w:text/>
                      </w:sdtPr>
                      <w:sdtContent>
                        <w:r>
                          <w:rPr/>
                          <w:t>2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>
        <w:rFonts w:ascii="TradeGothic" w:hAnsi="Trade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OrigGarmnd BT" w:hAnsi="OrigGarmnd B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TradeGothic" w:hAnsi="Trade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9" w:unhideWhenUsed="0" w:qFormat="1"/>
    <w:lsdException w:name="heading 2" w:uiPriority="29" w:qFormat="1"/>
    <w:lsdException w:name="heading 3" w:uiPriority="29" w:qFormat="1"/>
    <w:lsdException w:name="heading 4" w:uiPriority="29" w:qFormat="1"/>
    <w:lsdException w:name="heading 5" w:uiPriority="29" w:qFormat="1"/>
    <w:lsdException w:name="heading 6" w:uiPriority="29" w:qFormat="1"/>
    <w:lsdException w:name="heading 7" w:uiPriority="29" w:qFormat="1"/>
    <w:lsdException w:name="heading 8" w:uiPriority="29" w:qFormat="1"/>
    <w:lsdException w:name="heading 9" w:uiPriority="2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0"/>
    <w:lsdException w:name="toc 6" w:uiPriority="89"/>
    <w:lsdException w:name="toc 7" w:uiPriority="89"/>
    <w:lsdException w:name="toc 8" w:uiPriority="89"/>
    <w:lsdException w:name="toc 9" w:uiPriority="89"/>
    <w:lsdException w:name="footnote text" w:uiPriority="0"/>
    <w:lsdException w:name="header" w:uiPriority="0"/>
    <w:lsdException w:name="footer" w:uiPriority="0"/>
    <w:lsdException w:name="caption" w:uiPriority="89" w:qFormat="1"/>
    <w:lsdException w:name="footnote reference" w:uiPriority="0"/>
    <w:lsdException w:name="page number" w:uiPriority="0"/>
    <w:lsdException w:name="List Number" w:uiPriority="41" w:semiHidden="0" w:unhideWhenUsed="0" w:qFormat="1"/>
    <w:lsdException w:name="Title" w:uiPriority="89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89" w:unhideWhenUsed="0" w:qFormat="1"/>
    <w:lsdException w:name="Strong" w:uiPriority="89" w:unhideWhenUsed="0" w:qFormat="1"/>
    <w:lsdException w:name="Emphasis" w:uiPriority="89" w:unhideWhenUsed="0" w:qFormat="1"/>
    <w:lsdException w:name="Table Grid" w:uiPriority="59" w:semiHidden="0" w:unhideWhenUsed="0"/>
    <w:lsdException w:name="Placeholder Text" w:unhideWhenUsed="0"/>
    <w:lsdException w:name="No Spacing" w:uiPriority="8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89" w:unhideWhenUsed="0" w:qFormat="1"/>
    <w:lsdException w:name="Quote" w:uiPriority="89" w:unhideWhenUsed="0" w:qFormat="1"/>
    <w:lsdException w:name="Intense Quote" w:uiPriority="8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89" w:unhideWhenUsed="0" w:qFormat="1"/>
    <w:lsdException w:name="Intense Emphasis" w:uiPriority="89" w:unhideWhenUsed="0" w:qFormat="1"/>
    <w:lsdException w:name="Subtle Reference" w:uiPriority="89" w:unhideWhenUsed="0" w:qFormat="1"/>
    <w:lsdException w:name="Intense Reference" w:uiPriority="89" w:unhideWhenUsed="0" w:qFormat="1"/>
    <w:lsdException w:name="Book Title" w:uiPriority="89" w:unhideWhenUsed="0" w:qFormat="1"/>
    <w:lsdException w:name="Bibliography" w:uiPriority="89"/>
    <w:lsdException w:name="TOC Heading" w:uiPriority="89" w:qFormat="1"/>
  </w:latentStyles>
  <w:style w:type="paragraph" w:styleId="Normal" w:default="1">
    <w:name w:val="Normal"/>
    <w:qFormat/>
    <w:rsid w:val="00b2487c"/>
    <w:pPr>
      <w:widowControl/>
      <w:bidi w:val="0"/>
      <w:spacing w:lineRule="atLeast" w:line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29"/>
    <w:qFormat/>
    <w:rsid w:val="00b2487c"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link w:val="Rubrik2Char"/>
    <w:uiPriority w:val="29"/>
    <w:qFormat/>
    <w:rsid w:val="00b2487c"/>
    <w:pPr>
      <w:keepNext w:val="true"/>
      <w:keepLines/>
      <w:numPr>
        <w:ilvl w:val="1"/>
        <w:numId w:val="1"/>
      </w:numPr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link w:val="Rubrik3Char"/>
    <w:uiPriority w:val="29"/>
    <w:qFormat/>
    <w:rsid w:val="00b2487c"/>
    <w:pPr>
      <w:keepNext w:val="true"/>
      <w:keepLines/>
      <w:numPr>
        <w:ilvl w:val="2"/>
        <w:numId w:val="1"/>
      </w:numPr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link w:val="Rubrik4Char"/>
    <w:uiPriority w:val="29"/>
    <w:qFormat/>
    <w:rsid w:val="00b2487c"/>
    <w:pPr>
      <w:keepNext w:val="true"/>
      <w:keepLines/>
      <w:numPr>
        <w:ilvl w:val="3"/>
        <w:numId w:val="1"/>
      </w:numPr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link w:val="Rubrik5Char"/>
    <w:uiPriority w:val="29"/>
    <w:qFormat/>
    <w:rsid w:val="00b2487c"/>
    <w:pPr>
      <w:keepNext w:val="true"/>
      <w:keepLines/>
      <w:numPr>
        <w:ilvl w:val="4"/>
        <w:numId w:val="1"/>
      </w:numPr>
      <w:suppressAutoHyphens w:val="true"/>
      <w:spacing w:before="520" w:after="260"/>
      <w:jc w:val="left"/>
      <w:outlineLvl w:val="4"/>
    </w:pPr>
    <w:rPr>
      <w:rFonts w:ascii="TradeGothic" w:hAnsi="TradeGothic"/>
      <w:b/>
      <w:spacing w:val="0"/>
      <w:sz w:val="20"/>
    </w:rPr>
  </w:style>
  <w:style w:type="paragraph" w:styleId="Heading6">
    <w:name w:val="Heading 6"/>
    <w:basedOn w:val="TextBody"/>
    <w:next w:val="TextBody"/>
    <w:link w:val="Rubrik6Char"/>
    <w:uiPriority w:val="29"/>
    <w:qFormat/>
    <w:rsid w:val="00b2487c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link w:val="Rubrik7Char"/>
    <w:uiPriority w:val="29"/>
    <w:qFormat/>
    <w:rsid w:val="00b2487c"/>
    <w:pPr>
      <w:keepNext w:val="true"/>
      <w:overflowPunct w:val="true"/>
      <w:spacing w:lineRule="exact" w:line="240" w:before="960" w:after="240"/>
      <w:textAlignment w:val="baseline"/>
      <w:outlineLvl w:val="6"/>
    </w:pPr>
    <w:rPr>
      <w:rFonts w:ascii="TradeGothic" w:hAnsi="TradeGothic" w:eastAsia="Times New Roman" w:cs="Times New Roman"/>
      <w:b/>
      <w:kern w:val="2"/>
      <w:sz w:val="24"/>
      <w:szCs w:val="20"/>
    </w:rPr>
  </w:style>
  <w:style w:type="paragraph" w:styleId="Heading8">
    <w:name w:val="Heading 8"/>
    <w:basedOn w:val="Normal"/>
    <w:next w:val="Normal"/>
    <w:link w:val="Rubrik8Char"/>
    <w:uiPriority w:val="29"/>
    <w:qFormat/>
    <w:rsid w:val="00b2487c"/>
    <w:pPr>
      <w:keepNext w:val="true"/>
      <w:overflowPunct w:val="true"/>
      <w:spacing w:lineRule="exact" w:line="240" w:before="720" w:after="240"/>
      <w:textAlignment w:val="baseline"/>
      <w:outlineLvl w:val="7"/>
    </w:pPr>
    <w:rPr>
      <w:rFonts w:ascii="TradeGothic" w:hAnsi="TradeGothic" w:eastAsia="Times New Roman" w:cs="Times New Roman"/>
      <w:b/>
      <w:szCs w:val="20"/>
    </w:rPr>
  </w:style>
  <w:style w:type="paragraph" w:styleId="Heading9">
    <w:name w:val="Heading 9"/>
    <w:basedOn w:val="Normal"/>
    <w:next w:val="Normal"/>
    <w:link w:val="Rubrik9Char"/>
    <w:uiPriority w:val="29"/>
    <w:qFormat/>
    <w:rsid w:val="00b2487c"/>
    <w:pPr>
      <w:keepNext w:val="true"/>
      <w:overflowPunct w:val="true"/>
      <w:spacing w:lineRule="exact" w:line="240" w:before="480" w:after="240"/>
      <w:textAlignment w:val="baseline"/>
      <w:outlineLvl w:val="8"/>
    </w:pPr>
    <w:rPr>
      <w:rFonts w:ascii="TradeGothic" w:hAnsi="TradeGothic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b2487c"/>
    <w:rPr/>
  </w:style>
  <w:style w:type="character" w:styleId="Rubrik2Char" w:customStyle="1">
    <w:name w:val="Rubrik 2 Char"/>
    <w:basedOn w:val="DefaultParagraphFont"/>
    <w:link w:val="Heading2"/>
    <w:uiPriority w:val="29"/>
    <w:qFormat/>
    <w:rsid w:val="00b2487c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Char" w:customStyle="1">
    <w:name w:val="Rubrik 3 Char"/>
    <w:basedOn w:val="DefaultParagraphFont"/>
    <w:link w:val="Heading3"/>
    <w:uiPriority w:val="29"/>
    <w:qFormat/>
    <w:rsid w:val="00b2487c"/>
    <w:rPr>
      <w:rFonts w:ascii="TradeGothic" w:hAnsi="TradeGothic" w:eastAsia="Times New Roman" w:cs="Times New Roman"/>
      <w:b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2487c"/>
    <w:rPr>
      <w:color w:val="808080"/>
    </w:rPr>
  </w:style>
  <w:style w:type="character" w:styleId="Pagenumber">
    <w:name w:val="page number"/>
    <w:basedOn w:val="DefaultParagraphFont"/>
    <w:qFormat/>
    <w:rsid w:val="00b2487c"/>
    <w:rPr/>
  </w:style>
  <w:style w:type="character" w:styleId="Rubrik1Char" w:customStyle="1">
    <w:name w:val="Rubrik 1 Char"/>
    <w:basedOn w:val="DefaultParagraphFont"/>
    <w:link w:val="Heading1"/>
    <w:uiPriority w:val="29"/>
    <w:qFormat/>
    <w:rsid w:val="00b2487c"/>
    <w:rPr>
      <w:rFonts w:ascii="TradeGothic" w:hAnsi="TradeGothic" w:eastAsia="Times New Roman" w:cs="Times New Roman"/>
      <w:spacing w:val="-6"/>
      <w:sz w:val="48"/>
      <w:szCs w:val="20"/>
    </w:rPr>
  </w:style>
  <w:style w:type="character" w:styleId="Rubrik4Char" w:customStyle="1">
    <w:name w:val="Rubrik 4 Char"/>
    <w:basedOn w:val="DefaultParagraphFont"/>
    <w:link w:val="Heading4"/>
    <w:uiPriority w:val="29"/>
    <w:qFormat/>
    <w:rsid w:val="00b2487c"/>
    <w:rPr>
      <w:rFonts w:ascii="TradeGothic" w:hAnsi="TradeGothic" w:eastAsia="Times New Roman" w:cs="Times New Roman"/>
      <w:b/>
      <w:sz w:val="20"/>
      <w:szCs w:val="20"/>
    </w:rPr>
  </w:style>
  <w:style w:type="character" w:styleId="Rubrik5Char" w:customStyle="1">
    <w:name w:val="Rubrik 5 Char"/>
    <w:basedOn w:val="DefaultParagraphFont"/>
    <w:link w:val="Heading5"/>
    <w:uiPriority w:val="29"/>
    <w:qFormat/>
    <w:rsid w:val="00b2487c"/>
    <w:rPr>
      <w:rFonts w:ascii="TradeGothic" w:hAnsi="TradeGothic" w:eastAsia="Times New Roman" w:cs="Times New Roman"/>
      <w:b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b2487c"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FotnotstextChar" w:customStyle="1">
    <w:name w:val="Fotnotstext Char"/>
    <w:basedOn w:val="DefaultParagraphFont"/>
    <w:link w:val="Footnote"/>
    <w:qFormat/>
    <w:rsid w:val="00b2487c"/>
    <w:rPr>
      <w:rFonts w:ascii="OrigGarmnd BT" w:hAnsi="OrigGarmnd BT" w:eastAsia="Times New Roman" w:cs="Times New Roman"/>
      <w:sz w:val="14"/>
      <w:szCs w:val="20"/>
    </w:rPr>
  </w:style>
  <w:style w:type="character" w:styleId="BrdtextChar" w:customStyle="1">
    <w:name w:val="Brödtext Char"/>
    <w:basedOn w:val="DefaultParagraphFont"/>
    <w:qFormat/>
    <w:rsid w:val="00b2487c"/>
    <w:rPr>
      <w:rFonts w:ascii="OrigGarmnd BT" w:hAnsi="OrigGarmnd BT" w:eastAsia="Times New Roman" w:cs="Times New Roman"/>
      <w:spacing w:val="-4"/>
      <w:szCs w:val="20"/>
    </w:rPr>
  </w:style>
  <w:style w:type="character" w:styleId="BrdtextmedindragChar" w:customStyle="1">
    <w:name w:val="Brödtext med indrag Char"/>
    <w:basedOn w:val="DefaultParagraphFont"/>
    <w:qFormat/>
    <w:rsid w:val="00b2487c"/>
    <w:rPr>
      <w:rFonts w:ascii="OrigGarmnd BT" w:hAnsi="OrigGarmnd BT" w:eastAsia="Times New Roman" w:cs="Times New Roman"/>
      <w:spacing w:val="-4"/>
      <w:szCs w:val="20"/>
    </w:rPr>
  </w:style>
  <w:style w:type="character" w:styleId="SidhuvudChar" w:customStyle="1">
    <w:name w:val="Sidhuvud Char"/>
    <w:basedOn w:val="DefaultParagraphFont"/>
    <w:link w:val="Header"/>
    <w:qFormat/>
    <w:rsid w:val="00b2487c"/>
    <w:rPr>
      <w:rFonts w:ascii="OrigGarmnd BT" w:hAnsi="OrigGarmnd BT"/>
      <w:spacing w:val="16"/>
      <w:sz w:val="14"/>
    </w:rPr>
  </w:style>
  <w:style w:type="character" w:styleId="SidfotChar" w:customStyle="1">
    <w:name w:val="Sidfot Char"/>
    <w:basedOn w:val="DefaultParagraphFont"/>
    <w:link w:val="Footer"/>
    <w:qFormat/>
    <w:rsid w:val="00b2487c"/>
    <w:rPr>
      <w:rFonts w:ascii="OrigGarmnd BT" w:hAnsi="OrigGarmnd BT"/>
    </w:rPr>
  </w:style>
  <w:style w:type="character" w:styleId="BallongtextChar" w:customStyle="1">
    <w:name w:val="Ballongtext Char"/>
    <w:basedOn w:val="DefaultParagraphFont"/>
    <w:link w:val="BalloonText"/>
    <w:uiPriority w:val="99"/>
    <w:qFormat/>
    <w:rsid w:val="00b2487c"/>
    <w:rPr>
      <w:rFonts w:ascii="Tahoma" w:hAnsi="Tahoma" w:cs="Tahoma"/>
      <w:sz w:val="16"/>
      <w:szCs w:val="16"/>
    </w:rPr>
  </w:style>
  <w:style w:type="character" w:styleId="Bilagarubrik1Char" w:customStyle="1">
    <w:name w:val="Bilaga rubrik1 Char"/>
    <w:basedOn w:val="BrdtextChar"/>
    <w:link w:val="Bilagarubrik1"/>
    <w:uiPriority w:val="19"/>
    <w:qFormat/>
    <w:rsid w:val="00b2487c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Char" w:customStyle="1">
    <w:name w:val="Bilaga rubrik2 Char"/>
    <w:basedOn w:val="Bilagarubrik1Char"/>
    <w:link w:val="Bilagarubrik2"/>
    <w:uiPriority w:val="19"/>
    <w:qFormat/>
    <w:rsid w:val="00b2487c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Char" w:customStyle="1">
    <w:name w:val="Bilaga rubrik3 Char"/>
    <w:basedOn w:val="Bilagarubrik2Char"/>
    <w:link w:val="Bilagarubrik3"/>
    <w:uiPriority w:val="19"/>
    <w:qFormat/>
    <w:rsid w:val="00b2487c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KbasChar" w:customStyle="1">
    <w:name w:val="RKbas Char"/>
    <w:basedOn w:val="DefaultParagraphFont"/>
    <w:link w:val="RKbas"/>
    <w:semiHidden/>
    <w:qFormat/>
    <w:rsid w:val="00b2487c"/>
    <w:rPr>
      <w:rFonts w:ascii="OrigGarmnd BT" w:hAnsi="OrigGarmnd BT"/>
    </w:rPr>
  </w:style>
  <w:style w:type="character" w:styleId="DiagramRubrikChar" w:customStyle="1">
    <w:name w:val="Diagram Rubrik Char"/>
    <w:basedOn w:val="RKbasChar"/>
    <w:link w:val="DiagramRubrik"/>
    <w:uiPriority w:val="25"/>
    <w:qFormat/>
    <w:rsid w:val="00b2487c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Char" w:customStyle="1">
    <w:name w:val="Tabell Char"/>
    <w:basedOn w:val="BrdtextChar"/>
    <w:link w:val="Tabell"/>
    <w:uiPriority w:val="59"/>
    <w:qFormat/>
    <w:rsid w:val="00b2487c"/>
    <w:rPr>
      <w:rFonts w:ascii="TradeGothic CondEighteen" w:hAnsi="TradeGothic CondEighteen" w:eastAsia="Times New Roman" w:cs="Times New Roman"/>
      <w:spacing w:val="8"/>
      <w:sz w:val="16"/>
      <w:szCs w:val="20"/>
    </w:rPr>
  </w:style>
  <w:style w:type="character" w:styleId="TabellRubrikChar" w:customStyle="1">
    <w:name w:val="Tabell Rubrik Char"/>
    <w:basedOn w:val="TabellChar"/>
    <w:link w:val="TabellRubrik"/>
    <w:qFormat/>
    <w:rsid w:val="00b2487c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UnderrubrikChar" w:customStyle="1">
    <w:name w:val="Tabell Underrubrik Char"/>
    <w:basedOn w:val="TabellRubrikChar"/>
    <w:link w:val="TabellUnderrubrik"/>
    <w:qFormat/>
    <w:rsid w:val="00b2487c"/>
    <w:rPr>
      <w:rFonts w:ascii="TradeGothic" w:hAnsi="TradeGothic" w:eastAsia="Times New Roman" w:cs="Times New Roman"/>
      <w:b w:val="false"/>
      <w:i/>
      <w:spacing w:val="2"/>
      <w:sz w:val="14"/>
      <w:szCs w:val="20"/>
      <w:shd w:fill="000000" w:val="clear"/>
    </w:rPr>
  </w:style>
  <w:style w:type="character" w:styleId="DiagramUnderrubrikChar" w:customStyle="1">
    <w:name w:val="Diagram Underrubrik Char"/>
    <w:basedOn w:val="TabellUnderrubrikChar"/>
    <w:link w:val="DiagramUnderrubrik"/>
    <w:uiPriority w:val="25"/>
    <w:qFormat/>
    <w:rsid w:val="00b2487c"/>
    <w:rPr>
      <w:rFonts w:ascii="TradeGothic" w:hAnsi="TradeGothic" w:eastAsia="Times New Roman" w:cs="Times New Roman"/>
      <w:b w:val="false"/>
      <w:i/>
      <w:spacing w:val="2"/>
      <w:sz w:val="14"/>
      <w:szCs w:val="20"/>
      <w:shd w:fill="000000" w:val="clear"/>
    </w:rPr>
  </w:style>
  <w:style w:type="character" w:styleId="LagRubrik2Char" w:customStyle="1">
    <w:name w:val="Lag Rubrik 2 Char"/>
    <w:basedOn w:val="RKbasChar"/>
    <w:link w:val="LagRubrik2"/>
    <w:uiPriority w:val="29"/>
    <w:qFormat/>
    <w:rsid w:val="00b2487c"/>
    <w:rPr>
      <w:rFonts w:ascii="OrigGarmnd BT" w:hAnsi="OrigGarmnd BT" w:eastAsia="Times New Roman" w:cs="Times New Roman"/>
      <w:i/>
      <w:spacing w:val="-2"/>
      <w:kern w:val="2"/>
      <w:szCs w:val="20"/>
    </w:rPr>
  </w:style>
  <w:style w:type="character" w:styleId="Rubrik2utannumreringChar" w:customStyle="1">
    <w:name w:val="Rubrik 2 utan numrering Char"/>
    <w:basedOn w:val="Rubrik2Char"/>
    <w:link w:val="Rubrik2utannumrering"/>
    <w:uiPriority w:val="29"/>
    <w:qFormat/>
    <w:rsid w:val="00b2487c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utannumreringChar" w:customStyle="1">
    <w:name w:val="Rubrik 3 utan numrering Char"/>
    <w:basedOn w:val="Rubrik3Char"/>
    <w:link w:val="Rubrik3utannumrering"/>
    <w:uiPriority w:val="29"/>
    <w:qFormat/>
    <w:rsid w:val="00b2487c"/>
    <w:rPr>
      <w:rFonts w:ascii="TradeGothic" w:hAnsi="TradeGothic" w:eastAsia="Times New Roman" w:cs="Times New Roman"/>
      <w:b/>
      <w:szCs w:val="20"/>
    </w:rPr>
  </w:style>
  <w:style w:type="character" w:styleId="Rubrik4utannumreringChar" w:customStyle="1">
    <w:name w:val="Rubrik 4 utan numrering Char"/>
    <w:basedOn w:val="Rubrik4Char"/>
    <w:link w:val="Rubrik4utannumrering"/>
    <w:uiPriority w:val="29"/>
    <w:qFormat/>
    <w:rsid w:val="00b2487c"/>
    <w:rPr>
      <w:rFonts w:ascii="TradeGothic" w:hAnsi="TradeGothic" w:eastAsia="Times New Roman" w:cs="Times New Roman"/>
      <w:b/>
      <w:sz w:val="20"/>
      <w:szCs w:val="20"/>
    </w:rPr>
  </w:style>
  <w:style w:type="character" w:styleId="Rubrik5utannumreringChar" w:customStyle="1">
    <w:name w:val="Rubrik 5 utan numrering Char"/>
    <w:basedOn w:val="BrdtextChar"/>
    <w:link w:val="Rubrik5utannumrering"/>
    <w:uiPriority w:val="29"/>
    <w:qFormat/>
    <w:rsid w:val="00b2487c"/>
    <w:rPr>
      <w:rFonts w:ascii="OrigGarmnd BT" w:hAnsi="OrigGarmnd BT" w:eastAsia="Times New Roman" w:cs="Times New Roman"/>
      <w:b/>
      <w:spacing w:val="-4"/>
      <w:szCs w:val="20"/>
    </w:rPr>
  </w:style>
  <w:style w:type="character" w:styleId="RubrikAnslagChar" w:customStyle="1">
    <w:name w:val="Rubrik Anslag Char"/>
    <w:basedOn w:val="Rubrik2Char"/>
    <w:link w:val="RubrikAnslag"/>
    <w:uiPriority w:val="29"/>
    <w:qFormat/>
    <w:rsid w:val="00b2487c"/>
    <w:rPr>
      <w:rFonts w:ascii="TradeGothic" w:hAnsi="TradeGothic" w:eastAsia="Times New Roman" w:cs="Times New Roman"/>
      <w:b/>
      <w:bCs/>
      <w:kern w:val="2"/>
      <w:sz w:val="24"/>
      <w:szCs w:val="20"/>
    </w:rPr>
  </w:style>
  <w:style w:type="character" w:styleId="RubrikOmrdeChar" w:customStyle="1">
    <w:name w:val="Rubrik Område Char"/>
    <w:basedOn w:val="Rubrik2utannumreringChar"/>
    <w:link w:val="RubrikOmrde"/>
    <w:uiPriority w:val="29"/>
    <w:qFormat/>
    <w:rsid w:val="00b2487c"/>
    <w:rPr>
      <w:rFonts w:ascii="TradeGothic" w:hAnsi="TradeGothic" w:eastAsia="Times New Roman" w:cs="Times New Roman"/>
      <w:b w:val="false"/>
      <w:i/>
      <w:kern w:val="2"/>
      <w:sz w:val="28"/>
      <w:szCs w:val="20"/>
    </w:rPr>
  </w:style>
  <w:style w:type="character" w:styleId="RubrikRutaChar" w:customStyle="1">
    <w:name w:val="Rubrik Ruta Char"/>
    <w:basedOn w:val="Rubrik3utannumreringChar"/>
    <w:link w:val="RubrikRuta"/>
    <w:uiPriority w:val="29"/>
    <w:qFormat/>
    <w:rsid w:val="00b2487c"/>
    <w:rPr>
      <w:rFonts w:ascii="TradeGothic" w:hAnsi="TradeGothic" w:eastAsia="Times New Roman" w:cs="Times New Roman"/>
      <w:b/>
      <w:szCs w:val="20"/>
    </w:rPr>
  </w:style>
  <w:style w:type="character" w:styleId="TabellAnslagChar" w:customStyle="1">
    <w:name w:val="Tabell Anslag Char"/>
    <w:basedOn w:val="TabellChar"/>
    <w:link w:val="TabellAnslag"/>
    <w:uiPriority w:val="59"/>
    <w:qFormat/>
    <w:rsid w:val="00b2487c"/>
    <w:rPr>
      <w:rFonts w:ascii="TradeGothic CondEighteen" w:hAnsi="TradeGothic CondEighteen" w:eastAsia="Times New Roman" w:cs="Times New Roman"/>
      <w:spacing w:val="8"/>
      <w:sz w:val="18"/>
      <w:szCs w:val="20"/>
    </w:rPr>
  </w:style>
  <w:style w:type="character" w:styleId="TabellAnslagHuvudChar" w:customStyle="1">
    <w:name w:val="Tabell Anslag Huvud Char"/>
    <w:basedOn w:val="TabellAnslagChar"/>
    <w:link w:val="TabellAnslagHuvud"/>
    <w:uiPriority w:val="59"/>
    <w:qFormat/>
    <w:rsid w:val="00b2487c"/>
    <w:rPr>
      <w:rFonts w:ascii="TradeGothic CondEighteen" w:hAnsi="TradeGothic CondEighteen" w:eastAsia="Times New Roman" w:cs="Times New Roman"/>
      <w:caps/>
      <w:spacing w:val="8"/>
      <w:sz w:val="18"/>
      <w:szCs w:val="20"/>
    </w:rPr>
  </w:style>
  <w:style w:type="character" w:styleId="TabellAnslagSummaChar" w:customStyle="1">
    <w:name w:val="Tabell Anslag Summa Char"/>
    <w:basedOn w:val="TabellAnslagChar"/>
    <w:link w:val="TabellAnslagSumma"/>
    <w:uiPriority w:val="59"/>
    <w:qFormat/>
    <w:rsid w:val="00b2487c"/>
    <w:rPr>
      <w:rFonts w:ascii="TradeGothic CondEighteen" w:hAnsi="TradeGothic CondEighteen" w:eastAsia="Times New Roman" w:cs="Times New Roman"/>
      <w:b/>
      <w:spacing w:val="8"/>
      <w:sz w:val="18"/>
      <w:szCs w:val="20"/>
    </w:rPr>
  </w:style>
  <w:style w:type="character" w:styleId="TabellFotnotChar" w:customStyle="1">
    <w:name w:val="Tabell Fotnot Char"/>
    <w:basedOn w:val="TabellChar"/>
    <w:link w:val="TabellFotnot"/>
    <w:qFormat/>
    <w:rsid w:val="00b2487c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TabellChar"/>
    <w:link w:val="TabellHuvud"/>
    <w:qFormat/>
    <w:rsid w:val="00b2487c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RaderChar" w:customStyle="1">
    <w:name w:val="Tabell Rader Char"/>
    <w:basedOn w:val="TabellChar"/>
    <w:link w:val="TabellRader"/>
    <w:qFormat/>
    <w:rsid w:val="00b2487c"/>
    <w:rPr>
      <w:rFonts w:ascii="TradeGothic CondEighteen" w:hAnsi="TradeGothic CondEighteen" w:eastAsia="Times New Roman" w:cs="Times New Roman"/>
      <w:spacing w:val="4"/>
      <w:sz w:val="16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b2487c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TabellSummaChar" w:customStyle="1">
    <w:name w:val="Tabell Summa Char"/>
    <w:basedOn w:val="RKbasChar"/>
    <w:link w:val="TabellSumma"/>
    <w:uiPriority w:val="59"/>
    <w:qFormat/>
    <w:rsid w:val="00b2487c"/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character" w:styleId="TabellSummaTextChar" w:customStyle="1">
    <w:name w:val="Tabell SummaText Char"/>
    <w:basedOn w:val="TabellSlutsummaChar"/>
    <w:link w:val="TabellSummaText"/>
    <w:uiPriority w:val="59"/>
    <w:qFormat/>
    <w:rsid w:val="00b2487c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NumreradlistaChar" w:customStyle="1">
    <w:name w:val="Numrerad lista Char"/>
    <w:basedOn w:val="BrdtextChar"/>
    <w:link w:val="ListNumber"/>
    <w:uiPriority w:val="41"/>
    <w:qFormat/>
    <w:rsid w:val="00b2487c"/>
    <w:rPr>
      <w:rFonts w:ascii="OrigGarmnd BT" w:hAnsi="OrigGarmnd BT" w:eastAsia="Times New Roman" w:cs="Times New Roman"/>
      <w:spacing w:val="-4"/>
      <w:szCs w:val="20"/>
    </w:rPr>
  </w:style>
  <w:style w:type="character" w:styleId="StrecklistaChar" w:customStyle="1">
    <w:name w:val="Strecklista Char"/>
    <w:basedOn w:val="BrdtextChar"/>
    <w:link w:val="Strecklista"/>
    <w:uiPriority w:val="40"/>
    <w:qFormat/>
    <w:rsid w:val="00b2487c"/>
    <w:rPr>
      <w:rFonts w:ascii="OrigGarmnd BT" w:hAnsi="OrigGarmnd BT" w:eastAsia="Times New Roman" w:cs="Times New Roman"/>
      <w:spacing w:val="-4"/>
      <w:szCs w:val="20"/>
    </w:rPr>
  </w:style>
  <w:style w:type="character" w:styleId="RubrikprotokollsutdragChar" w:customStyle="1">
    <w:name w:val="Rubrik protokollsutdrag Char"/>
    <w:basedOn w:val="BrdtextChar"/>
    <w:link w:val="Rubrikprotokollsutdrag"/>
    <w:uiPriority w:val="29"/>
    <w:qFormat/>
    <w:rsid w:val="00b2487c"/>
    <w:rPr>
      <w:rFonts w:ascii="TradeGothic" w:hAnsi="TradeGothic" w:eastAsia="Times New Roman" w:cs="Times New Roman"/>
      <w:spacing w:val="-4"/>
      <w:sz w:val="28"/>
      <w:szCs w:val="20"/>
    </w:rPr>
  </w:style>
  <w:style w:type="character" w:styleId="Innehll1Char" w:customStyle="1">
    <w:name w:val="Innehåll 1 Char"/>
    <w:basedOn w:val="RKbasChar"/>
    <w:link w:val="Contents1"/>
    <w:uiPriority w:val="39"/>
    <w:qFormat/>
    <w:rsid w:val="00b2487c"/>
    <w:rPr>
      <w:rFonts w:ascii="OrigGarmnd BT" w:hAnsi="OrigGarmnd BT" w:eastAsia="Times New Roman" w:cs="Times New Roman"/>
      <w:kern w:val="2"/>
      <w:szCs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2487c"/>
    <w:rPr>
      <w:rFonts w:ascii="OrigGarmnd BT" w:hAnsi="OrigGarmnd BT" w:eastAsia="Times New Roman" w:cs="Times New Roman"/>
      <w:szCs w:val="20"/>
    </w:rPr>
  </w:style>
  <w:style w:type="character" w:styleId="Innehll3Char" w:customStyle="1">
    <w:name w:val="Innehåll 3 Char"/>
    <w:basedOn w:val="RKbasChar"/>
    <w:link w:val="Contents3"/>
    <w:semiHidden/>
    <w:qFormat/>
    <w:rsid w:val="00b2487c"/>
    <w:rPr>
      <w:rFonts w:ascii="OrigGarmnd BT" w:hAnsi="OrigGarmnd BT" w:eastAsia="Times New Roman" w:cs="Times New Roman"/>
      <w:szCs w:val="20"/>
    </w:rPr>
  </w:style>
  <w:style w:type="character" w:styleId="Innehll5Char" w:customStyle="1">
    <w:name w:val="Innehåll 5 Char"/>
    <w:basedOn w:val="Innehll2Char"/>
    <w:link w:val="Contents5"/>
    <w:semiHidden/>
    <w:qFormat/>
    <w:rsid w:val="00b2487c"/>
    <w:rPr>
      <w:rFonts w:ascii="OrigGarmnd BT" w:hAnsi="OrigGarmnd BT" w:eastAsia="Times New Roman" w:cs="Times New Roman"/>
      <w:i/>
      <w:sz w:val="26"/>
      <w:szCs w:val="20"/>
    </w:rPr>
  </w:style>
  <w:style w:type="character" w:styleId="SlutstreckChar" w:customStyle="1">
    <w:name w:val="Slutstreck Char"/>
    <w:basedOn w:val="BrdtextChar"/>
    <w:link w:val="Slutstreck"/>
    <w:uiPriority w:val="40"/>
    <w:qFormat/>
    <w:rsid w:val="00b2487c"/>
    <w:rPr>
      <w:rFonts w:ascii="OrigGarmnd BT" w:hAnsi="OrigGarmnd BT" w:eastAsia="Times New Roman" w:cs="Times New Roman"/>
      <w:spacing w:val="-4"/>
      <w:szCs w:val="20"/>
      <w:u w:val="single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b2487c"/>
    <w:rPr>
      <w:rFonts w:ascii="OrigGarmnd BT" w:hAnsi="OrigGarmnd BT" w:eastAsia="Times New Roman" w:cs="Times New Roman"/>
      <w:kern w:val="2"/>
      <w:szCs w:val="20"/>
    </w:rPr>
  </w:style>
  <w:style w:type="character" w:styleId="Rubrik6utannumreringChar" w:customStyle="1">
    <w:name w:val="Rubrik 6 utan numrering Char"/>
    <w:basedOn w:val="BrdtextChar"/>
    <w:link w:val="Rubrik6utannumrering"/>
    <w:uiPriority w:val="29"/>
    <w:qFormat/>
    <w:rsid w:val="00b2487c"/>
    <w:rPr>
      <w:rFonts w:ascii="OrigGarmnd BT" w:hAnsi="OrigGarmnd BT" w:eastAsia="Times New Roman" w:cs="Times New Roman"/>
      <w:i/>
      <w:spacing w:val="-4"/>
      <w:szCs w:val="20"/>
    </w:rPr>
  </w:style>
  <w:style w:type="character" w:styleId="DiagramFotnotChar" w:customStyle="1">
    <w:name w:val="Diagram Fotnot Char"/>
    <w:basedOn w:val="BrdtextChar"/>
    <w:link w:val="DiagramFotnot"/>
    <w:uiPriority w:val="23"/>
    <w:qFormat/>
    <w:rsid w:val="00b2487c"/>
    <w:rPr>
      <w:rFonts w:ascii="TradeGothic CondEighteen" w:hAnsi="TradeGothic CondEighteen" w:eastAsia="Times New Roman" w:cs="Times New Roman"/>
      <w:spacing w:val="-4"/>
      <w:sz w:val="14"/>
      <w:szCs w:val="20"/>
    </w:rPr>
  </w:style>
  <w:style w:type="character" w:styleId="SlutkommentarChar" w:customStyle="1">
    <w:name w:val="Slutkommentar Char"/>
    <w:basedOn w:val="DefaultParagraphFont"/>
    <w:link w:val="Endnote"/>
    <w:uiPriority w:val="99"/>
    <w:semiHidden/>
    <w:qFormat/>
    <w:rsid w:val="00b2487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248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b2487c"/>
    <w:rPr>
      <w:color w:val="5F5F5F" w:themeColor="hyperlink"/>
      <w:u w:val="single"/>
    </w:rPr>
  </w:style>
  <w:style w:type="character" w:styleId="Bilagarubrik1utannumreringChar" w:customStyle="1">
    <w:name w:val="Bilaga rubrik1 utan numrering Char"/>
    <w:basedOn w:val="BrdtextChar"/>
    <w:link w:val="Bilagarubrik1utannumrering"/>
    <w:uiPriority w:val="19"/>
    <w:qFormat/>
    <w:rsid w:val="00b2487c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utannumreringChar" w:customStyle="1">
    <w:name w:val="Bilaga rubrik2 utan numrering Char"/>
    <w:basedOn w:val="Bilagarubrik1utannumreringChar"/>
    <w:link w:val="Bilagarubrik2utannumrering"/>
    <w:uiPriority w:val="19"/>
    <w:qFormat/>
    <w:rsid w:val="00b2487c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utannumreringChar" w:customStyle="1">
    <w:name w:val="Bilaga rubrik3 utan numrering Char"/>
    <w:basedOn w:val="Bilagarubrik2utannumreringChar"/>
    <w:link w:val="Bilagarubrik3utannumrering"/>
    <w:uiPriority w:val="20"/>
    <w:qFormat/>
    <w:rsid w:val="00b2487c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ubrik7Char" w:customStyle="1">
    <w:name w:val="Rubrik 7 Char"/>
    <w:basedOn w:val="DefaultParagraphFont"/>
    <w:link w:val="Heading7"/>
    <w:uiPriority w:val="29"/>
    <w:qFormat/>
    <w:rsid w:val="00b2487c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8Char" w:customStyle="1">
    <w:name w:val="Rubrik 8 Char"/>
    <w:basedOn w:val="DefaultParagraphFont"/>
    <w:link w:val="Heading8"/>
    <w:uiPriority w:val="29"/>
    <w:qFormat/>
    <w:rsid w:val="00b2487c"/>
    <w:rPr>
      <w:rFonts w:ascii="TradeGothic" w:hAnsi="TradeGothic" w:eastAsia="Times New Roman" w:cs="Times New Roman"/>
      <w:b/>
      <w:szCs w:val="20"/>
    </w:rPr>
  </w:style>
  <w:style w:type="character" w:styleId="Rubrik9Char" w:customStyle="1">
    <w:name w:val="Rubrik 9 Char"/>
    <w:basedOn w:val="DefaultParagraphFont"/>
    <w:link w:val="Heading9"/>
    <w:uiPriority w:val="29"/>
    <w:qFormat/>
    <w:rsid w:val="00b2487c"/>
    <w:rPr>
      <w:rFonts w:ascii="TradeGothic" w:hAnsi="TradeGothic" w:eastAsia="Times New Roman" w:cs="Times New Roman"/>
      <w:szCs w:val="20"/>
    </w:rPr>
  </w:style>
  <w:style w:type="character" w:styleId="Rubrik6Char" w:customStyle="1">
    <w:name w:val="Rubrik 6 Char"/>
    <w:basedOn w:val="DefaultParagraphFont"/>
    <w:link w:val="Heading6"/>
    <w:uiPriority w:val="29"/>
    <w:qFormat/>
    <w:rsid w:val="00b2487c"/>
    <w:rPr>
      <w:rFonts w:ascii="OrigGarmnd BT" w:hAnsi="OrigGarmnd BT" w:eastAsia="Times New Roman" w:cs="Times New Roman"/>
      <w:i/>
      <w:spacing w:val="-4"/>
      <w:szCs w:val="20"/>
    </w:rPr>
  </w:style>
  <w:style w:type="character" w:styleId="Innehll6Char" w:customStyle="1">
    <w:name w:val="Innehåll 6 Char"/>
    <w:basedOn w:val="Innehll2Char"/>
    <w:link w:val="Contents6"/>
    <w:uiPriority w:val="89"/>
    <w:semiHidden/>
    <w:qFormat/>
    <w:rsid w:val="00b2487c"/>
    <w:rPr>
      <w:rFonts w:ascii="OrigGarmnd BT" w:hAnsi="OrigGarmnd BT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b2487c"/>
    <w:pPr>
      <w:overflowPunct w:val="true"/>
      <w:spacing w:lineRule="exact" w:line="260"/>
      <w:textAlignment w:val="baseline"/>
    </w:pPr>
    <w:rPr>
      <w:rFonts w:eastAsia="Times New Roman" w:cs="Times New Roma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semiHidden/>
    <w:qFormat/>
    <w:rsid w:val="00b2487c"/>
    <w:pPr>
      <w:widowControl/>
      <w:bidi w:val="0"/>
      <w:spacing w:lineRule="atLeast" w:line="240" w:before="0" w:after="0"/>
      <w:jc w:val="both"/>
    </w:pPr>
    <w:rPr>
      <w:rFonts w:ascii="OrigGarmnd BT" w:hAnsi="OrigGarmnd BT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b2487c"/>
    <w:pPr>
      <w:ind w:firstLine="227"/>
    </w:pPr>
    <w:rPr/>
  </w:style>
  <w:style w:type="paragraph" w:styleId="DiagramRubrik" w:customStyle="1">
    <w:name w:val="Diagram Rubrik"/>
    <w:basedOn w:val="RKbas"/>
    <w:next w:val="TextBody"/>
    <w:link w:val="DiagramRubrikChar"/>
    <w:uiPriority w:val="25"/>
    <w:qFormat/>
    <w:rsid w:val="00b2487c"/>
    <w:pPr>
      <w:keepNext w:val="true"/>
      <w:keepLines/>
      <w:shd w:val="solid" w:color="auto" w:fill="auto"/>
      <w:overflowPunct w:val="true"/>
      <w:spacing w:lineRule="exact" w:line="200" w:before="0" w:after="40"/>
      <w:jc w:val="left"/>
      <w:textAlignment w:val="baseline"/>
    </w:pPr>
    <w:rPr>
      <w:rFonts w:ascii="TradeGothic" w:hAnsi="TradeGothic" w:eastAsia="Times New Roman" w:cs="Times New Roman"/>
      <w:b/>
      <w:spacing w:val="2"/>
      <w:sz w:val="16"/>
      <w:szCs w:val="20"/>
    </w:rPr>
  </w:style>
  <w:style w:type="paragraph" w:styleId="Tabell" w:customStyle="1">
    <w:name w:val="Tabell"/>
    <w:basedOn w:val="TextBody"/>
    <w:link w:val="TabellChar"/>
    <w:uiPriority w:val="59"/>
    <w:qFormat/>
    <w:rsid w:val="00b2487c"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Anslag" w:customStyle="1">
    <w:name w:val="Tabell Anslag"/>
    <w:basedOn w:val="Tabell"/>
    <w:link w:val="TabellAnslagChar"/>
    <w:uiPriority w:val="59"/>
    <w:qFormat/>
    <w:rsid w:val="00b2487c"/>
    <w:pPr>
      <w:spacing w:before="60" w:after="20"/>
    </w:pPr>
    <w:rPr>
      <w:sz w:val="18"/>
    </w:rPr>
  </w:style>
  <w:style w:type="paragraph" w:styleId="TabellAnslagHuvud" w:customStyle="1">
    <w:name w:val="Tabell Anslag Huvud"/>
    <w:basedOn w:val="TabellAnslag"/>
    <w:link w:val="TabellAnslagHuvudChar"/>
    <w:uiPriority w:val="59"/>
    <w:qFormat/>
    <w:rsid w:val="00b2487c"/>
    <w:pPr/>
    <w:rPr>
      <w:caps/>
    </w:rPr>
  </w:style>
  <w:style w:type="paragraph" w:styleId="TabellAnslagSumma" w:customStyle="1">
    <w:name w:val="Tabell Anslag Summa"/>
    <w:basedOn w:val="TabellAnslag"/>
    <w:link w:val="TabellAnslagSummaChar"/>
    <w:uiPriority w:val="59"/>
    <w:qFormat/>
    <w:rsid w:val="00b2487c"/>
    <w:pPr/>
    <w:rPr>
      <w:b/>
    </w:rPr>
  </w:style>
  <w:style w:type="paragraph" w:styleId="TabellFotnot" w:customStyle="1">
    <w:name w:val="Tabell Fotnot"/>
    <w:basedOn w:val="Tabell"/>
    <w:link w:val="TabellFotnotChar"/>
    <w:qFormat/>
    <w:rsid w:val="00b2487c"/>
    <w:pPr>
      <w:keepNext w:val="true"/>
      <w:keepLines/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link w:val="TabellHuvudChar"/>
    <w:qFormat/>
    <w:rsid w:val="00b2487c"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link w:val="TabellRaderChar"/>
    <w:qFormat/>
    <w:rsid w:val="00b2487c"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link w:val="TabellRubrikChar"/>
    <w:qFormat/>
    <w:rsid w:val="00b2487c"/>
    <w:pPr>
      <w:keepNext w:val="true"/>
      <w:keepLines/>
      <w:shd w:val="solid" w:color="auto" w:fill="auto"/>
      <w:spacing w:before="0" w:after="40"/>
    </w:pPr>
    <w:rPr>
      <w:rFonts w:ascii="TradeGothic" w:hAnsi="TradeGothic"/>
      <w:b/>
      <w:spacing w:val="2"/>
    </w:rPr>
  </w:style>
  <w:style w:type="paragraph" w:styleId="TabellSlutsumma" w:customStyle="1">
    <w:name w:val="Tabell Slutsumma"/>
    <w:basedOn w:val="TabellRader"/>
    <w:link w:val="TabellSlutsummaChar"/>
    <w:qFormat/>
    <w:rsid w:val="00b2487c"/>
    <w:pPr/>
    <w:rPr>
      <w:b/>
    </w:rPr>
  </w:style>
  <w:style w:type="paragraph" w:styleId="TabellSumma" w:customStyle="1">
    <w:name w:val="Tabell Summa"/>
    <w:basedOn w:val="RKbas"/>
    <w:link w:val="TabellSummaChar"/>
    <w:uiPriority w:val="59"/>
    <w:qFormat/>
    <w:rsid w:val="00b2487c"/>
    <w:pPr>
      <w:overflowPunct w:val="true"/>
      <w:spacing w:lineRule="exact" w:line="200" w:before="60" w:after="20"/>
      <w:jc w:val="right"/>
      <w:textAlignment w:val="baseline"/>
    </w:pPr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paragraph" w:styleId="TabellSummaText" w:customStyle="1">
    <w:name w:val="Tabell SummaText"/>
    <w:basedOn w:val="TabellSlutsumma"/>
    <w:link w:val="TabellSummaTextChar"/>
    <w:uiPriority w:val="59"/>
    <w:qFormat/>
    <w:rsid w:val="00b2487c"/>
    <w:pPr>
      <w:jc w:val="left"/>
    </w:pPr>
    <w:rPr/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b2487c"/>
    <w:pPr>
      <w:shd w:val="clear" w:color="auto" w:fill="auto"/>
      <w:spacing w:before="0" w:after="120"/>
    </w:pPr>
    <w:rPr>
      <w:b w:val="false"/>
      <w:i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RKbas"/>
    <w:link w:val="SidhuvudChar"/>
    <w:rsid w:val="00b2487c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Footer">
    <w:name w:val="Footer"/>
    <w:basedOn w:val="RKbas"/>
    <w:link w:val="SidfotChar"/>
    <w:rsid w:val="00b2487c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 w:customStyle="1">
    <w:name w:val="Rubrik Anslag"/>
    <w:basedOn w:val="Heading2"/>
    <w:next w:val="TextBody"/>
    <w:link w:val="RubrikAnslagChar"/>
    <w:uiPriority w:val="29"/>
    <w:qFormat/>
    <w:rsid w:val="00b2487c"/>
    <w:pPr>
      <w:numPr>
        <w:ilvl w:val="0"/>
        <w:numId w:val="0"/>
      </w:numPr>
      <w:outlineLvl w:val="9"/>
    </w:pPr>
    <w:rPr>
      <w:bCs/>
    </w:rPr>
  </w:style>
  <w:style w:type="paragraph" w:styleId="Bilagarubrik1" w:customStyle="1">
    <w:name w:val="Bilaga rubrik1"/>
    <w:basedOn w:val="TextBody"/>
    <w:next w:val="TextBody"/>
    <w:link w:val="Bilagarubrik1Char"/>
    <w:uiPriority w:val="19"/>
    <w:qFormat/>
    <w:rsid w:val="00b2487c"/>
    <w:pPr>
      <w:keepNext w:val="true"/>
      <w:keepLines/>
      <w:numPr>
        <w:ilvl w:val="0"/>
        <w:numId w:val="4"/>
      </w:numPr>
      <w:tabs>
        <w:tab w:val="clear" w:pos="1304"/>
        <w:tab w:val="left" w:pos="851" w:leader="none"/>
      </w:tabs>
      <w:suppressAutoHyphens w:val="true"/>
      <w:spacing w:before="960" w:after="240"/>
      <w:jc w:val="left"/>
      <w:outlineLvl w:val="0"/>
    </w:pPr>
    <w:rPr>
      <w:rFonts w:ascii="TradeGothic" w:hAnsi="TradeGothic"/>
      <w:b/>
      <w:sz w:val="24"/>
    </w:rPr>
  </w:style>
  <w:style w:type="paragraph" w:styleId="Bilagarubrik2" w:customStyle="1">
    <w:name w:val="Bilaga rubrik2"/>
    <w:basedOn w:val="TextBody"/>
    <w:next w:val="TextBody"/>
    <w:link w:val="Bilagarubrik2Char"/>
    <w:uiPriority w:val="19"/>
    <w:qFormat/>
    <w:rsid w:val="00b2487c"/>
    <w:pPr>
      <w:keepNext w:val="true"/>
      <w:keepLines/>
      <w:numPr>
        <w:ilvl w:val="1"/>
        <w:numId w:val="4"/>
      </w:numPr>
      <w:spacing w:before="720" w:after="240"/>
      <w:jc w:val="left"/>
      <w:outlineLvl w:val="1"/>
    </w:pPr>
    <w:rPr>
      <w:rFonts w:ascii="TradeGothic" w:hAnsi="TradeGothic"/>
      <w:b/>
      <w:sz w:val="24"/>
    </w:rPr>
  </w:style>
  <w:style w:type="paragraph" w:styleId="Bilagarubrik3" w:customStyle="1">
    <w:name w:val="Bilaga rubrik3"/>
    <w:basedOn w:val="TextBody"/>
    <w:next w:val="TextBody"/>
    <w:link w:val="Bilagarubrik3Char"/>
    <w:uiPriority w:val="19"/>
    <w:qFormat/>
    <w:rsid w:val="00b2487c"/>
    <w:pPr>
      <w:keepNext w:val="true"/>
      <w:keepLines/>
      <w:numPr>
        <w:ilvl w:val="2"/>
        <w:numId w:val="4"/>
      </w:numPr>
      <w:spacing w:before="480" w:after="240"/>
      <w:jc w:val="left"/>
      <w:outlineLvl w:val="2"/>
    </w:pPr>
    <w:rPr>
      <w:rFonts w:ascii="TradeGothic" w:hAnsi="TradeGothic"/>
      <w:b/>
      <w:sz w:val="20"/>
    </w:rPr>
  </w:style>
  <w:style w:type="paragraph" w:styleId="Rubrik2utannumrering" w:customStyle="1">
    <w:name w:val="Rubrik 2 utan numrering"/>
    <w:basedOn w:val="Heading2"/>
    <w:next w:val="TextBody"/>
    <w:link w:val="Rubrik2utannumreringChar"/>
    <w:uiPriority w:val="29"/>
    <w:qFormat/>
    <w:rsid w:val="00b2487c"/>
    <w:pPr>
      <w:numPr>
        <w:ilvl w:val="0"/>
        <w:numId w:val="0"/>
      </w:numPr>
      <w:outlineLvl w:val="9"/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uiPriority w:val="29"/>
    <w:qFormat/>
    <w:rsid w:val="00b2487c"/>
    <w:pPr>
      <w:numPr>
        <w:ilvl w:val="0"/>
        <w:numId w:val="0"/>
      </w:numPr>
      <w:outlineLvl w:val="9"/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29"/>
    <w:qFormat/>
    <w:rsid w:val="00b2487c"/>
    <w:pPr>
      <w:numPr>
        <w:ilvl w:val="0"/>
        <w:numId w:val="0"/>
      </w:numPr>
      <w:outlineLvl w:val="9"/>
    </w:pPr>
    <w:rPr/>
  </w:style>
  <w:style w:type="paragraph" w:styleId="Rubrik5utannumrering" w:customStyle="1">
    <w:name w:val="Rubrik 5 utan numrering"/>
    <w:basedOn w:val="TextBody"/>
    <w:next w:val="TextBody"/>
    <w:link w:val="Rubrik5utannumreringChar"/>
    <w:uiPriority w:val="29"/>
    <w:qFormat/>
    <w:rsid w:val="00b2487c"/>
    <w:pPr>
      <w:keepNext w:val="true"/>
      <w:spacing w:before="240" w:after="0"/>
      <w:jc w:val="left"/>
    </w:pPr>
    <w:rPr>
      <w:b/>
    </w:rPr>
  </w:style>
  <w:style w:type="paragraph" w:styleId="RubrikOmrde" w:customStyle="1">
    <w:name w:val="Rubrik Område"/>
    <w:basedOn w:val="Rubrik2utannumrering"/>
    <w:next w:val="TextBody"/>
    <w:link w:val="RubrikOmrdeChar"/>
    <w:uiPriority w:val="29"/>
    <w:qFormat/>
    <w:rsid w:val="00b2487c"/>
    <w:pPr/>
    <w:rPr>
      <w:b w:val="false"/>
      <w:i/>
      <w:sz w:val="28"/>
    </w:rPr>
  </w:style>
  <w:style w:type="paragraph" w:styleId="RubrikRuta" w:customStyle="1">
    <w:name w:val="Rubrik Ruta"/>
    <w:basedOn w:val="Rubrik3utannumrering"/>
    <w:next w:val="TextBody"/>
    <w:link w:val="RubrikRutaChar"/>
    <w:uiPriority w:val="29"/>
    <w:qFormat/>
    <w:rsid w:val="00b2487c"/>
    <w:pPr>
      <w:spacing w:before="0" w:after="260"/>
    </w:pPr>
    <w:rPr/>
  </w:style>
  <w:style w:type="paragraph" w:styleId="LagRubrik2" w:customStyle="1">
    <w:name w:val="Lag Rubrik 2"/>
    <w:basedOn w:val="RKbas"/>
    <w:next w:val="TextBody"/>
    <w:link w:val="LagRubrik2Char"/>
    <w:uiPriority w:val="29"/>
    <w:qFormat/>
    <w:rsid w:val="00b2487c"/>
    <w:pPr>
      <w:overflowPunct w:val="true"/>
      <w:jc w:val="left"/>
      <w:textAlignment w:val="baseline"/>
    </w:pPr>
    <w:rPr>
      <w:rFonts w:eastAsia="Times New Roman" w:cs="Times New Roman"/>
      <w:i/>
      <w:spacing w:val="-2"/>
      <w:kern w:val="2"/>
      <w:szCs w:val="20"/>
    </w:rPr>
  </w:style>
  <w:style w:type="paragraph" w:styleId="BilageText" w:customStyle="1">
    <w:name w:val="BilageText"/>
    <w:basedOn w:val="TextBody"/>
    <w:semiHidden/>
    <w:qFormat/>
    <w:rsid w:val="00b2487c"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RKbas"/>
    <w:link w:val="FotnotstextChar"/>
    <w:rsid w:val="00b2487c"/>
    <w:pPr>
      <w:overflowPunct w:val="true"/>
      <w:spacing w:lineRule="exact" w:line="240"/>
      <w:textAlignment w:val="baseline"/>
    </w:pPr>
    <w:rPr>
      <w:rFonts w:eastAsia="Times New Roman" w:cs="Times New Roman"/>
      <w:sz w:val="14"/>
      <w:szCs w:val="20"/>
    </w:rPr>
  </w:style>
  <w:style w:type="paragraph" w:styleId="Contents1">
    <w:name w:val="TOC 1"/>
    <w:basedOn w:val="RKbas"/>
    <w:next w:val="Contents2"/>
    <w:link w:val="Innehll1Char"/>
    <w:uiPriority w:val="39"/>
    <w:rsid w:val="00b2487c"/>
    <w:pPr>
      <w:tabs>
        <w:tab w:val="clear" w:pos="1304"/>
        <w:tab w:val="right" w:pos="9015" w:leader="dot"/>
      </w:tabs>
      <w:overflowPunct w:val="true"/>
      <w:spacing w:before="240" w:after="0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2">
    <w:name w:val="TOC 2"/>
    <w:basedOn w:val="RKbas"/>
    <w:link w:val="Innehll2Char"/>
    <w:uiPriority w:val="39"/>
    <w:semiHidden/>
    <w:rsid w:val="00b2487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3">
    <w:name w:val="TOC 3"/>
    <w:basedOn w:val="RKbas"/>
    <w:next w:val="RKbas"/>
    <w:link w:val="Innehll3Char"/>
    <w:semiHidden/>
    <w:rsid w:val="00b2487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4">
    <w:name w:val="TOC 4"/>
    <w:basedOn w:val="RKbas"/>
    <w:link w:val="Innehll4Char"/>
    <w:uiPriority w:val="39"/>
    <w:semiHidden/>
    <w:rsid w:val="00b2487c"/>
    <w:pPr>
      <w:tabs>
        <w:tab w:val="clear" w:pos="1304"/>
        <w:tab w:val="right" w:pos="9015" w:leader="dot"/>
      </w:tabs>
      <w:overflowPunct w:val="true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5">
    <w:name w:val="TOC 5"/>
    <w:basedOn w:val="Contents2"/>
    <w:next w:val="RKbas"/>
    <w:link w:val="Innehll5Char"/>
    <w:semiHidden/>
    <w:rsid w:val="00b2487c"/>
    <w:pPr>
      <w:ind w:left="2835" w:hanging="0"/>
    </w:pPr>
    <w:rPr>
      <w:i/>
      <w:sz w:val="26"/>
    </w:rPr>
  </w:style>
  <w:style w:type="paragraph" w:styleId="Strecklista" w:customStyle="1">
    <w:name w:val="Strecklista"/>
    <w:basedOn w:val="TextBody"/>
    <w:link w:val="StrecklistaChar"/>
    <w:uiPriority w:val="40"/>
    <w:qFormat/>
    <w:rsid w:val="00b2487c"/>
    <w:pPr>
      <w:numPr>
        <w:ilvl w:val="0"/>
        <w:numId w:val="3"/>
      </w:numPr>
      <w:spacing w:before="84" w:after="0"/>
    </w:pPr>
    <w:rPr/>
  </w:style>
  <w:style w:type="paragraph" w:styleId="ListNumber">
    <w:name w:val="List Number"/>
    <w:basedOn w:val="TextBody"/>
    <w:link w:val="NumreradlistaChar"/>
    <w:uiPriority w:val="41"/>
    <w:qFormat/>
    <w:rsid w:val="00b2487c"/>
    <w:pPr>
      <w:numPr>
        <w:ilvl w:val="0"/>
        <w:numId w:val="2"/>
      </w:numPr>
      <w:spacing w:before="84" w:after="0"/>
    </w:pPr>
    <w:rPr/>
  </w:style>
  <w:style w:type="paragraph" w:styleId="BalloonText">
    <w:name w:val="Balloon Text"/>
    <w:basedOn w:val="Normal"/>
    <w:link w:val="BallongtextChar"/>
    <w:uiPriority w:val="99"/>
    <w:unhideWhenUsed/>
    <w:qFormat/>
    <w:rsid w:val="00b24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agramUnderrubrik" w:customStyle="1">
    <w:name w:val="Diagram Underrubrik"/>
    <w:basedOn w:val="TabellUnderrubrik"/>
    <w:link w:val="DiagramUnderrubrikChar"/>
    <w:uiPriority w:val="25"/>
    <w:qFormat/>
    <w:rsid w:val="00b2487c"/>
    <w:pPr>
      <w:tabs>
        <w:tab w:val="clear" w:pos="1304"/>
        <w:tab w:val="right" w:pos="4338" w:leader="none"/>
        <w:tab w:val="right" w:pos="9015" w:leader="none"/>
      </w:tabs>
      <w:spacing w:before="0" w:after="10"/>
    </w:pPr>
    <w:rPr/>
  </w:style>
  <w:style w:type="paragraph" w:styleId="Rubrikprotokollsutdrag" w:customStyle="1">
    <w:name w:val="Rubrik protokollsutdrag"/>
    <w:basedOn w:val="TextBody"/>
    <w:next w:val="TextBody"/>
    <w:link w:val="RubrikprotokollsutdragChar"/>
    <w:uiPriority w:val="29"/>
    <w:qFormat/>
    <w:rsid w:val="00b2487c"/>
    <w:pPr>
      <w:keepNext w:val="true"/>
      <w:suppressAutoHyphens w:val="true"/>
      <w:spacing w:lineRule="auto" w:line="240" w:before="960" w:after="0"/>
      <w:ind w:left="1701" w:right="1474" w:hanging="0"/>
      <w:jc w:val="center"/>
    </w:pPr>
    <w:rPr>
      <w:rFonts w:ascii="TradeGothic" w:hAnsi="TradeGothic"/>
      <w:sz w:val="28"/>
    </w:rPr>
  </w:style>
  <w:style w:type="paragraph" w:styleId="Slutstreck" w:customStyle="1">
    <w:name w:val="Slutstreck"/>
    <w:basedOn w:val="TextBody"/>
    <w:next w:val="TextBodyIndent"/>
    <w:link w:val="SlutstreckChar"/>
    <w:uiPriority w:val="40"/>
    <w:qFormat/>
    <w:rsid w:val="00b2487c"/>
    <w:pPr>
      <w:spacing w:before="0" w:after="120"/>
    </w:pPr>
    <w:rPr>
      <w:u w:val="single"/>
    </w:rPr>
  </w:style>
  <w:style w:type="paragraph" w:styleId="Rubrik6utannumrering" w:customStyle="1">
    <w:name w:val="Rubrik 6 utan numrering"/>
    <w:basedOn w:val="TextBody"/>
    <w:next w:val="TextBody"/>
    <w:link w:val="Rubrik6utannumreringChar"/>
    <w:uiPriority w:val="29"/>
    <w:qFormat/>
    <w:rsid w:val="00b2487c"/>
    <w:pPr>
      <w:keepNext w:val="true"/>
      <w:spacing w:before="240" w:after="0"/>
      <w:jc w:val="left"/>
      <w:outlineLvl w:val="5"/>
    </w:pPr>
    <w:rPr>
      <w:i/>
    </w:rPr>
  </w:style>
  <w:style w:type="paragraph" w:styleId="DiagramFotnot" w:customStyle="1">
    <w:name w:val="Diagram Fotnot"/>
    <w:basedOn w:val="TextBody"/>
    <w:next w:val="TextBody"/>
    <w:link w:val="DiagramFotnotChar"/>
    <w:uiPriority w:val="23"/>
    <w:qFormat/>
    <w:rsid w:val="00b2487c"/>
    <w:pPr>
      <w:keepNext w:val="true"/>
      <w:keepLines/>
      <w:spacing w:lineRule="auto" w:line="240"/>
      <w:ind w:left="153" w:hanging="0"/>
      <w:jc w:val="left"/>
    </w:pPr>
    <w:rPr>
      <w:rFonts w:ascii="TradeGothic CondEighteen" w:hAnsi="TradeGothic CondEighteen"/>
      <w:sz w:val="14"/>
    </w:rPr>
  </w:style>
  <w:style w:type="paragraph" w:styleId="Endnote">
    <w:name w:val="Endnote Text"/>
    <w:basedOn w:val="Normal"/>
    <w:link w:val="SlutkommentarChar"/>
    <w:uiPriority w:val="99"/>
    <w:semiHidden/>
    <w:unhideWhenUsed/>
    <w:rsid w:val="00b2487c"/>
    <w:pPr>
      <w:spacing w:lineRule="auto" w:line="240" w:before="0" w:after="0"/>
    </w:pPr>
    <w:rPr>
      <w:sz w:val="20"/>
      <w:szCs w:val="20"/>
    </w:rPr>
  </w:style>
  <w:style w:type="paragraph" w:styleId="Bilagarubrik1utannumrering" w:customStyle="1">
    <w:name w:val="Bilaga rubrik1 utan numrering"/>
    <w:basedOn w:val="TextBody"/>
    <w:next w:val="TextBody"/>
    <w:link w:val="Bilagarubrik1utannumreringChar"/>
    <w:uiPriority w:val="19"/>
    <w:qFormat/>
    <w:rsid w:val="00b2487c"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jc w:val="left"/>
    </w:pPr>
    <w:rPr>
      <w:rFonts w:ascii="TradeGothic" w:hAnsi="TradeGothic"/>
      <w:b/>
      <w:sz w:val="24"/>
    </w:rPr>
  </w:style>
  <w:style w:type="paragraph" w:styleId="Bilagarubrik2utannumrering" w:customStyle="1">
    <w:name w:val="Bilaga rubrik2 utan numrering"/>
    <w:basedOn w:val="Bilagarubrik1utannumrering"/>
    <w:next w:val="TextBody"/>
    <w:link w:val="Bilagarubrik2utannumreringChar"/>
    <w:uiPriority w:val="19"/>
    <w:qFormat/>
    <w:rsid w:val="00b2487c"/>
    <w:pPr>
      <w:spacing w:before="720" w:after="240"/>
    </w:pPr>
    <w:rPr/>
  </w:style>
  <w:style w:type="paragraph" w:styleId="Bilagarubrik3utannumrering" w:customStyle="1">
    <w:name w:val="Bilaga rubrik3 utan numrering"/>
    <w:basedOn w:val="Bilagarubrik2utannumrering"/>
    <w:next w:val="TextBody"/>
    <w:link w:val="Bilagarubrik3utannumreringChar"/>
    <w:uiPriority w:val="20"/>
    <w:qFormat/>
    <w:rsid w:val="00b2487c"/>
    <w:pPr>
      <w:spacing w:before="480" w:after="240"/>
    </w:pPr>
    <w:rPr>
      <w:sz w:val="20"/>
    </w:rPr>
  </w:style>
  <w:style w:type="paragraph" w:styleId="Contents6">
    <w:name w:val="TOC 6"/>
    <w:basedOn w:val="Contents2"/>
    <w:next w:val="RKbas"/>
    <w:link w:val="Innehll6Char"/>
    <w:autoRedefine/>
    <w:uiPriority w:val="89"/>
    <w:semiHidden/>
    <w:unhideWhenUsed/>
    <w:rsid w:val="00b2487c"/>
    <w:pPr>
      <w:tabs>
        <w:tab w:val="clear" w:pos="2835"/>
        <w:tab w:val="left" w:pos="851" w:leader="none"/>
        <w:tab w:val="right" w:pos="9015" w:leader="dot"/>
      </w:tabs>
      <w:ind w:left="2552" w:hanging="0"/>
    </w:pPr>
    <w:rPr>
      <w:i/>
      <w:sz w:val="26"/>
    </w:rPr>
  </w:style>
  <w:style w:type="paragraph" w:styleId="Brdtextnumrerad" w:customStyle="1">
    <w:name w:val="Brödtext numrerad"/>
    <w:basedOn w:val="TextBody"/>
    <w:qFormat/>
    <w:rsid w:val="005c03c2"/>
    <w:pPr>
      <w:spacing w:before="84" w:after="0"/>
      <w:ind w:left="454" w:hanging="454"/>
    </w:pPr>
    <w:rPr/>
  </w:style>
  <w:style w:type="paragraph" w:styleId="Brdtextstrecksats" w:customStyle="1">
    <w:name w:val="Brödtext strecksats"/>
    <w:basedOn w:val="TextBody"/>
    <w:qFormat/>
    <w:rsid w:val="005c03c2"/>
    <w:pPr>
      <w:tabs>
        <w:tab w:val="clear" w:pos="1304"/>
        <w:tab w:val="left" w:pos="0" w:leader="none"/>
      </w:tabs>
      <w:spacing w:before="84" w:after="0"/>
      <w:ind w:left="454" w:hanging="454"/>
    </w:pPr>
    <w:rPr/>
  </w:style>
  <w:style w:type="paragraph" w:styleId="Brdtextpunktlista" w:customStyle="1">
    <w:name w:val="Brödtext punktlista"/>
    <w:basedOn w:val="TextBody"/>
    <w:qFormat/>
    <w:rsid w:val="005c03c2"/>
    <w:pPr>
      <w:tabs>
        <w:tab w:val="clear" w:pos="1304"/>
        <w:tab w:val="left" w:pos="0" w:leader="none"/>
      </w:tabs>
      <w:spacing w:before="84" w:after="0"/>
      <w:ind w:left="454" w:hanging="45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  <w:rsid w:val="00b2487c"/>
  </w:style>
  <w:style w:type="numbering" w:styleId="RKrubrik15" w:customStyle="1">
    <w:name w:val="RK rubrik 1-5"/>
    <w:uiPriority w:val="99"/>
    <w:qFormat/>
    <w:rsid w:val="00b2487c"/>
  </w:style>
  <w:style w:type="numbering" w:styleId="RKnummerlista" w:customStyle="1">
    <w:name w:val="RK nummerlista"/>
    <w:uiPriority w:val="99"/>
    <w:qFormat/>
    <w:rsid w:val="00b2487c"/>
  </w:style>
  <w:style w:type="numbering" w:styleId="RKstrecklista" w:customStyle="1">
    <w:name w:val="RK strecklista"/>
    <w:uiPriority w:val="99"/>
    <w:qFormat/>
    <w:rsid w:val="00b2487c"/>
  </w:style>
  <w:style w:type="numbering" w:styleId="RKbilagarubrik15" w:customStyle="1">
    <w:name w:val="RK bilaga rubrik 1-5"/>
    <w:uiPriority w:val="99"/>
    <w:qFormat/>
    <w:rsid w:val="00b2487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KEgentabell">
    <w:name w:val="RK Egen tabell"/>
    <w:basedOn w:val="Normaltabell"/>
    <w:uiPriority w:val="99"/>
    <w:rsid w:val="00b2487c"/>
    <w:pPr>
      <w:spacing w:after="0" w:line="240" w:lineRule="auto"/>
      <w:jc w:val="right"/>
    </w:pPr>
    <w:rPr>
      <w:sz w:val="16"/>
    </w:rPr>
    <w:tblPr>
      <w:tblBorders>
        <w:bottom w:val="single" w:color="auto" w:sz="6" w:space="0"/>
        <w:insideH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="0" w:beforeLines="0" w:after="0" w:afterLines="0" w:line="160" w:lineRule="exact"/>
        <w:jc w:val="right"/>
      </w:pPr>
      <w:rPr>
        <w:b w:val="0"/>
        <w:i w:val="0"/>
        <w:caps w:val="0"/>
        <w:smallCaps w:val="0"/>
        <w:spacing w:val="4"/>
        <w:sz w:val="14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sz w:val="16"/>
      </w:rPr>
      <w:tblPr/>
      <w:tcPr>
        <w:tcBorders>
          <w:top w:val="single" w:color="auto" w:sz="12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ellrutnt">
    <w:name w:val="Table Grid"/>
    <w:basedOn w:val="Normaltabell"/>
    <w:uiPriority w:val="59"/>
    <w:rsid w:val="00b248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<Relationship Id="rId21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Gråskal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dokumentvärden xmlns="http://rkdhs/mallar/budget/Års/Års-bilaga.xsd">
  <departementsenhet id="6"/>
  <årtal>2013</årtal>
  <dokumentnummer>2013/14:101</dokumentnummer>
  <prognosår>
    <år-10>2002</år-10>
    <år-9>2003</år-9>
    <år-8>2004</år-8>
    <år-7>2005</år-7>
    <år-6>2006</år-6>
    <år-5>2007</år-5>
    <år-4>2008</år-4>
    <år-3>2009</år-3>
    <år-2>2010</år-2>
    <år-1>2011</år-1>
    <år0>2012</år0>
    <år1>2013</år1>
    <år2>2014</år2>
    <år3>2015</år3>
    <år4>2016</år4>
    <år5>2017</år5>
    <år6>2018</år6>
    <år7>2019</år7>
    <år8>2020</år8>
    <år9>2021</år9>
    <år10>2022</år10>
  </prognosår>
  <template id="124"/>
  <bilagor>
    <bilaga bilageetikett="Bilaga" bilagenummer="2" bilagerubrik="Specifikation av utgifter på statens budget"/>
  </bilagor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  <logo id="28">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/AaIBvAGiAbgBogGuAaIBpgGaAaYBkAGmAYYBrgF+AbgBfgG1AXoBswF2AbMBcQGzAWcBuwFfAcUBXwHPAV8B2AFnAdgBcQHYAXYB1gF6AdMBfgHdAX4B5AGGAeQBkAHkAZoB3AGiAdIBogHPAaIBzAGiAckBoAHJAaAByQGgAckBoAHJAaIByQGiAckBogHJAasB0AGyAdoBsgHjAbIB6wGrAesBogHxAaIB8QGiAfEBogHxAasB+AGyAQICsgELArIBEgKrARICogESAp8BEgKfARICnwEQAqABDgKgAQwCoAECAqAB+wGZAfsBkAH7AYcBAgJ/AQsCfwEIAnwBBwJ4AQcCcwEHAmoBDgJjARcCYwEbAmMBHgJkASECZQEZArwBGQK8ARkCvAEZAuEBGQLhARkC4QE9AAAACAAAADwAAAAIAAAAPgAAABgAAACfhgEAn4YBAGF5/v9hef7/EwAAAAwAAAACAAAAOwAAAAgAAAAbAAAAEAAAAJcCAADhAQAAWAAAACACAAC+AAAAdAAAAPwAAAChAAAAgQAAAEMC4QFDAuEBQwLhAUMCvAFDArwBQwK8ATwCZQE8AmUBPAJlAT4CZAFBAmMBRQJjAU4CYwFWAmoBVgJzAVYCeAFUAnwBUQJ/AVoCfwFhAocBYQKQAWECmQFaAqABUQKgAU4CoAFMAqABSgKfAUoCogFKAqIBSgKiAUoCqwFRArIBWwKyAWQCsgFsAqsBbAKiAXICogFyAqIBcgKiAXICqwF5ArIBgwKyAYwCsgGTAqsBkwKiAZMCoAGTAqABkwKgAZMCoAGTAqABkwKgAZECogGOAqIBigKiAYACogF4ApoBeAKQAXgChgGAAn4BigJ+AYcCegGFAnYBhQJxAYUCZwGNAl8BlwJfAaECXwGqAmcBqgJxAaoCdgGoAnoBpQJ+Aa4CfgG2AoYBtgKQAbYCmgGuAqIBpAKiAaECogGeAqIBmwKgAZsCoAGbAqABmwKgAZsCogGbAqIBmwKiAZsCqwGiArIBrAKyAbUCsgG8AqsBvAKiAcMCogHDAqIBwwKiAcMCqwHKArIB1AKyAd0CsgHkAqsB5AKiAeQCnwHkAp8B5AKfAeICoAHgAqAB3gKgAdQCoAHNApkBzQKQAc0ChwHUAn8B3QJ/AdoCfAHZAngB2QJzAdkCagHgAmMB6QJjAe0CYwHwAmQB8wJlAesCvAHrArwB6wK8AesC4QHrAuEB6wLhAT0AAAAIAAAAPAAAAAgAAAA+AAAAGAAAAJ+GAQCfhgEAYXn+/2F5/v8TAAAADAAAAAIAAAA7AAAACAAAABsAAAAQAAAALgIAAIQCAABYAAAAIAIAAJkAAACpAAAA2wAAANcAAACBAAAA1gGEAtYBhALWAYQC1gFeAtYBXgLWAV4CzgEDAs4BAwLOAQMC0QEBAtQBAALYAQAC4gEAAuoBCALqARIC6gEWAugBGwLlAR4C7gEeAvYBJgL2AS8C9gE5Au4BQQLkAUEC4gFBAt8BQALdAUAC3QFCAt0BQgLdAUIC3QFMAuUBVALvAVQC+QFUAgACTAIAAkICBwJCAgcCQgIHAkICBwJMAg8CVAIZAlQCIgJUAioCTAIqAkICKgJAAioCQAIqAkACKgJAAioCQAIqAkACKAJCAiQCQwIhAkMCFgJDAg0COgINAjACDQIlAhYCHQIgAhwCHQIZAhsCFAIbAg8CGwIFAiQC/AEuAvwBOQL8AUICBQJCAg8CQgIUAkACGQI8AhwCRwIdAk8CJQJPAjACTwI6AkYCQwI8AkMCOAJDAjUCQgIyAkACMgJAAjICQAIyAkACMgJCAjICQgIyAkICMgJMAjoCVAJEAlQCTgJUAlUCTAJVAkICXAJCAlwCQgJcAkICXAJMAmQCVAJuAlQCdwJUAn8CTAJ/AkICfwJAAn8CQAJ/AkACfQJAAnsCQQJ4AkECbwJBAmcCOQJnAi8CZwImAm4CHgJ4Ah4CdQIbAnMCFgJzAhICcwIIAnsCAAKFAgACiAIAAowCAQKOAgMChgJeAoYCXgKGAl4ChgKEAoYChAKGAoQCPQAAAAgAAAA8AAAACAAAAD4AAAAYAAAAn4YBAJ+GAQBhef7/YXn+/ygAAAAMAAAAAQAAACgAAAAMAAAAAgAAAA4AAAAUAAAAAAAAABAAAAAUAAAA</logo>
  </logos>
  <närvar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närvarande>
  <föredrag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föredragande>
</dokumentvärden>
</file>

<file path=customXml/item3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yckelord xmlns="4f5ca95d-8798-43a8-9b50-3b2f8b9416bf" xsi:nil="true"/>
    <TaxCatchAll xmlns="4f5ca95d-8798-43a8-9b50-3b2f8b9416bf">
      <Value>27</Value>
    </TaxCatchAll>
    <Diarienummer xmlns="4f5ca95d-8798-43a8-9b50-3b2f8b9416bf" xsi:nil="true"/>
    <k46d94c0acf84ab9a79866a9d8b1905f xmlns="4f5ca95d-8798-43a8-9b50-3b2f8b9416bf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_dlc_DocId xmlns="4f5ca95d-8798-43a8-9b50-3b2f8b9416bf">PF7WTZ5HJ2VN-6-2240</_dlc_DocId>
    <_dlc_DocIdUrl xmlns="4f5ca95d-8798-43a8-9b50-3b2f8b9416bf">
      <Url>http://rkdhs-sb/enhet/gransk/_layouts/DocIdRedir.aspx?ID=PF7WTZ5HJ2VN-6-2240</Url>
      <Description>PF7WTZ5HJ2VN-6-2240</Description>
    </_dlc_DocIdUrl>
    <c9cd366cc722410295b9eacffbd73909 xmlns="4f5ca95d-8798-43a8-9b50-3b2f8b9416bf">
      <Terms xmlns="http://schemas.microsoft.com/office/infopath/2007/PartnerControls"/>
    </c9cd366cc722410295b9eacffbd73909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5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A4BFAD9-DCCB-400C-BF7A-35E3908A8EEF}"/>
</file>

<file path=customXml/itemProps2.xml><?xml version="1.0" encoding="utf-8"?>
<ds:datastoreItem xmlns:ds="http://schemas.openxmlformats.org/officeDocument/2006/customXml" ds:itemID="{05362479-D7DD-42A6-9715-445895EE037E}"/>
</file>

<file path=customXml/itemProps3.xml><?xml version="1.0" encoding="utf-8"?>
<ds:datastoreItem xmlns:ds="http://schemas.openxmlformats.org/officeDocument/2006/customXml" ds:itemID="{595FFC21-19CB-4212-B9DA-E8FACCFC8D3F}"/>
</file>

<file path=customXml/itemProps4.xml><?xml version="1.0" encoding="utf-8"?>
<ds:datastoreItem xmlns:ds="http://schemas.openxmlformats.org/officeDocument/2006/customXml" ds:itemID="{74C13B39-3F13-468E-8C39-C92FD5749CD9}"/>
</file>

<file path=customXml/itemProps5.xml><?xml version="1.0" encoding="utf-8"?>
<ds:datastoreItem xmlns:ds="http://schemas.openxmlformats.org/officeDocument/2006/customXml" ds:itemID="{AF11F03B-F6E9-47C3-82CF-186C5B5FBBE1}"/>
</file>

<file path=customXml/itemProps6.xml><?xml version="1.0" encoding="utf-8"?>
<ds:datastoreItem xmlns:ds="http://schemas.openxmlformats.org/officeDocument/2006/customXml" ds:itemID="{E47A51A7-A44B-4613-82EA-AA934B6D3959}"/>
</file>

<file path=customXml/itemProps7.xml><?xml version="1.0" encoding="utf-8"?>
<ds:datastoreItem xmlns:ds="http://schemas.openxmlformats.org/officeDocument/2006/customXml" ds:itemID="{CD7A7176-8FFD-4FE6-AB38-E890EBEFB576}"/>
</file>

<file path=customXml/itemProps8.xml><?xml version="1.0" encoding="utf-8"?>
<ds:datastoreItem xmlns:ds="http://schemas.openxmlformats.org/officeDocument/2006/customXml" ds:itemID="{BD4F1214-3AC1-4250-BD8E-4AEA6EAE8CD4}"/>
</file>

<file path=docProps/app.xml><?xml version="1.0" encoding="utf-8"?>
<Properties xmlns="http://schemas.openxmlformats.org/officeDocument/2006/extended-properties" xmlns:vt="http://schemas.openxmlformats.org/officeDocument/2006/docPropsVTypes">
  <Template>Års-bilaga</Template>
  <TotalTime>0</TotalTime>
  <Application>LibreOffice/7.4.7.2$Linux_X86_64 LibreOffice_project/40$Build-2</Application>
  <AppVersion>15.0000</AppVersion>
  <Pages>31</Pages>
  <Words>11903</Words>
  <Characters>63091</Characters>
  <CharactersWithSpaces>74845</CharactersWithSpaces>
  <Paragraphs>149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2:00Z</dcterms:created>
  <dc:creator>Emma M Karlsson</dc:creator>
  <dc:description/>
  <dc:language>en-US</dc:language>
  <cp:lastModifiedBy>Emma M Karlsson</cp:lastModifiedBy>
  <cp:lastPrinted>2014-04-11T14:58:00Z</cp:lastPrinted>
  <dcterms:modified xsi:type="dcterms:W3CDTF">2014-04-11T15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>27;#Finansdepartementet|0b2f41b1-db50-472c-80a1-d21b0254fb2b</vt:lpwstr>
  </property>
  <property fmtid="{D5CDD505-2E9C-101B-9397-08002B2CF9AE}" pid="5" name="Mallversion">
    <vt:lpwstr>2.1.6</vt:lpwstr>
  </property>
  <property fmtid="{D5CDD505-2E9C-101B-9397-08002B2CF9AE}" pid="6" name="Order">
    <vt:r8>6400</vt:r8>
  </property>
  <property fmtid="{D5CDD505-2E9C-101B-9397-08002B2CF9AE}" pid="7" name="_dlc_DocIdItemGuid">
    <vt:lpwstr>add90655-cdaa-4fb4-af5d-2d030544a6cf</vt:lpwstr>
  </property>
</Properties>
</file>