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377" wp14:anchorId="41391B5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001320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391B57">
                <v:fill o:detectmouseclick="t" on="false"/>
                <v:stroke color="#3465a4" weight="6480" joinstyle="round" endcap="flat"/>
                <v:textbox>
                  <w:txbxContent>
                    <w:p>
                      <w:pPr>
                        <w:pStyle w:val="TextBody"/>
                        <w:rPr/>
                      </w:pPr>
                      <w:sdt>
                        <w:sdtPr>
                          <w:picture/>
                          <w:id w:val="20934683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87643829"/>
          <w:dataBinding w:prefixMappings="xmlns:ns0='http://rkdhs/mallar/lagstiftning/Prop/Prop.xsd'" w:xpath="/ns0:dokumentvärden[1]/ns0:dokumentnummer[1]" w:storeItemID="{068625C3-B546-44A5-B525-B7CC092E5AD6}"/>
          <w:alias w:val="Nummer"/>
          <w:text/>
        </w:sdtPr>
        <w:sdtContent>
          <w:r>
            <w:rPr/>
            <w:t>2013/14: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357869271"/>
                <w:dataBinding w:prefixMappings="xmlns:ns0='http://rkdhs/mallar/lagstiftning/Prop/Prop.xsd'" w:xpath="/ns0:dokumentvärden[1]/ns0:titel[1]" w:storeItemID="{068625C3-B546-44A5-B525-B7CC092E5AD6}"/>
                <w:text w:multiLine="1"/>
                <w:alias w:val="Rubrik"/>
              </w:sdtPr>
              <w:sdtContent>
                <w:r>
                  <w:rPr/>
                  <w:t>En svensk strategi för biologisk mångfald och ekosystemtjänster</w:t>
                </w:r>
              </w:sdtContent>
            </w:sdt>
          </w:p>
        </w:tc>
        <w:tc>
          <w:tcPr>
            <w:tcW w:w="1573" w:type="dxa"/>
            <w:tcBorders>
              <w:bottom w:val="single" w:sz="4" w:space="0" w:color="000000"/>
            </w:tcBorders>
          </w:tcPr>
          <w:p>
            <w:pPr>
              <w:pStyle w:val="Proprubrik"/>
              <w:widowControl w:val="false"/>
              <w:rPr/>
            </w:pPr>
            <w:sdt>
              <w:sdtPr>
                <w:id w:val="10820235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04232330"/>
                <w:dataBinding w:prefixMappings="xmlns:ns0='http://rkdhs/mallar/lagstiftning/Prop/Prop.xsd'" w:xpath="/ns0:dokumentvärden[1]/ns0:dokumentnummer[1]" w:storeItemID="{068625C3-B546-44A5-B525-B7CC092E5AD6}"/>
                <w:alias w:val="Nummer"/>
                <w:text/>
              </w:sdtPr>
              <w:sdtContent>
                <w:r>
                  <w:rPr/>
                  <w:t>2013/14:14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3-13T00:00:00Z">
            <w:dateFormat w:val="'den' d MMMM yyyy"/>
            <w:lid w:val="sv-SE"/>
          </w:date>
        </w:sdtPr>
        <w:sdtContent>
          <w:r>
            <w:rPr/>
          </w:r>
          <w:r>
            <w:rPr/>
            <w:t>den 13 mars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w:t>
      </w:r>
      <w:sdt>
        <w:sdtPr>
          <w:id w:val="640510957"/>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redovisas regeringens samlade strategi för biologisk mångfald och ekosystemtjänster. Strategin har betydelse inte bara för flera av de svenska miljökvalitetsmålen och generationsmålet utan också för de internationella mål som kallas Aichimålen, dvs. målen i den strate</w:t>
        <w:softHyphen/>
        <w:t>giska plan för biologisk mångfald 2011–2020 som har antagits inom kon</w:t>
        <w:softHyphen/>
        <w:t>ventionen för biologisk mångfald, samt för målen i EU:s strategi för bio</w:t>
        <w:softHyphen/>
        <w:t>logisk mångfald till 2020. Strategin består av de etappmål för bio</w:t>
        <w:softHyphen/>
        <w:t>lo</w:t>
        <w:softHyphen/>
        <w:t>gisk mångfald, ekosystem</w:t>
        <w:softHyphen/>
        <w:t>tjäns</w:t>
        <w:softHyphen/>
        <w:t>ter och hållbar markanvändning som re</w:t>
        <w:softHyphen/>
        <w:t>ger</w:t>
        <w:softHyphen/>
        <w:softHyphen/>
        <w:t>ingen har beslutat samt insatser som bidrar till att nå miljökva</w:t>
        <w:softHyphen/>
        <w:t>li</w:t>
        <w:softHyphen/>
        <w:t>tets</w:t>
        <w:softHyphen/>
        <w:t>målen, generationsmålet, Aichi</w:t>
        <w:softHyphen/>
        <w:t>målen och EU-målen. De miljökvalitets</w:t>
        <w:softHyphen/>
        <w:t xml:space="preserve">mål som berörs är framför allt </w:t>
      </w:r>
      <w:r>
        <w:rPr>
          <w:i/>
        </w:rPr>
        <w:t>Levande sjöar och vattendrag, Hav i ba</w:t>
        <w:softHyphen/>
        <w:t>lans samt levande kust och skärgård, Myllrande våtmarker, Levande skogar, Ett rikt odlingslandskap, Storslagen fjällmiljö</w:t>
      </w:r>
      <w:r>
        <w:rPr/>
        <w:t xml:space="preserve"> och </w:t>
      </w:r>
      <w:r>
        <w:rPr>
          <w:i/>
        </w:rPr>
        <w:t xml:space="preserve">Ett rikt växt- och djurliv. </w:t>
      </w:r>
      <w:r>
        <w:rPr/>
        <w:t xml:space="preserve">I varierande utsträckning berörs även </w:t>
      </w:r>
      <w:r>
        <w:rPr>
          <w:i/>
        </w:rPr>
        <w:t>Begränsad klimat</w:t>
        <w:softHyphen/>
        <w:t>på</w:t>
        <w:softHyphen/>
        <w:t>verkan</w:t>
      </w:r>
      <w:r>
        <w:rPr/>
        <w:t xml:space="preserve">, </w:t>
      </w:r>
      <w:r>
        <w:rPr>
          <w:i/>
        </w:rPr>
        <w:t>Bara naturlig försurning</w:t>
      </w:r>
      <w:r>
        <w:rPr/>
        <w:t xml:space="preserve">, </w:t>
      </w:r>
      <w:r>
        <w:rPr>
          <w:i/>
        </w:rPr>
        <w:t>Ingen övergödning</w:t>
      </w:r>
      <w:r>
        <w:rPr/>
        <w:t xml:space="preserve">, </w:t>
      </w:r>
      <w:r>
        <w:rPr>
          <w:i/>
        </w:rPr>
        <w:t>Giftfri miljö</w:t>
      </w:r>
      <w:r>
        <w:rPr/>
        <w:t xml:space="preserve">, </w:t>
      </w:r>
      <w:r>
        <w:rPr>
          <w:i/>
        </w:rPr>
        <w:t>Grund</w:t>
        <w:softHyphen/>
        <w:t>vatten av god kvalitet</w:t>
      </w:r>
      <w:r>
        <w:rPr/>
        <w:t xml:space="preserve"> och </w:t>
      </w:r>
      <w:r>
        <w:rPr>
          <w:i/>
        </w:rPr>
        <w:t>God bebyggd miljö</w:t>
      </w:r>
      <w:r>
        <w:rPr/>
        <w:t>.</w:t>
      </w:r>
    </w:p>
    <w:p>
      <w:pPr>
        <w:pStyle w:val="TextBodyIndent"/>
        <w:rPr/>
      </w:pPr>
      <w:r>
        <w:rPr/>
        <w:t>I propositionen föreslås en ändring i miljöbalken som klargör förut</w:t>
        <w:softHyphen/>
        <w:t>sätt</w:t>
        <w:softHyphen/>
        <w:t>ningarna för att få dispens från ett generellt bio</w:t>
        <w:softHyphen/>
        <w:t>topskydd när dispensen avser en åtgärd som underlättar för jordbruket men som inte äventyrar bio</w:t>
        <w:softHyphen/>
        <w:t>top</w:t>
        <w:softHyphen/>
        <w:t>skyd</w:t>
        <w:softHyphen/>
        <w:t>dets syften. Vidare föreslås ändringar i skogsvårdslagen (1979:429) med syfte dels att underlätta för försöks</w:t>
        <w:softHyphen/>
        <w:t>verk</w:t>
        <w:softHyphen/>
        <w:t>samheter och för åtgärder som vidtas för att bevara och utveckla natur- eller kultur</w:t>
        <w:softHyphen/>
        <w:t>miljö</w:t>
        <w:softHyphen/>
        <w:t>värden, dels att ge tillsynsmyndigheten ökade möjligheter att ingripa med före</w:t>
        <w:softHyphen/>
        <w:t>läg</w:t>
        <w:softHyphen/>
        <w:t>g</w:t>
        <w:softHyphen/>
        <w:t>anden och förbud mot den som inte följer lagens krav. Lag</w:t>
        <w:softHyphen/>
        <w:t>änd</w:t>
        <w:softHyphen/>
        <w:t>ring</w:t>
        <w:softHyphen/>
        <w:t>arna fö</w:t>
        <w:softHyphen/>
        <w:t>re</w:t>
        <w:softHyphen/>
        <w:t>slås träda i kraft den 1 september 2014.</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1</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slag till lag om ändring i skogsvårdslagen (1979:429)</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slag till lag om ändring i skogsvårdsförordningen (1993:1096)</w:t>
          </w:r>
          <w:r>
            <w:rPr>
              <w:vanish w:val="false"/>
            </w:rPr>
            <w:tab/>
            <w:t>10</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Politikens inrikt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n strategi för biologisk mångfald och ekosystemtjänst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satserna i strategi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trategins utveckling</w:t>
          </w:r>
          <w:r>
            <w:rPr>
              <w:vanish w:val="false"/>
            </w:rPr>
            <w:tab/>
            <w:t>2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ål för biologisk mångfald och ekosystemtjäns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iljömålssysteme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Generationsmålet och dess strecksatser</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Miljökvalitetsmål som har betydelse för biologisk mångfald</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Etappmål för biologisk mångfald och ekosystemtjänste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riluftslivspolitikens mål</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ål för kulturmiljöarbet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U:s mål för biologisk mångfald</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nternationella mål för biologisk mångfald</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veriges mål bidrar i det internationella arbetet</w:t>
          </w:r>
          <w:r>
            <w:rPr>
              <w:vanish w:val="false"/>
            </w:rPr>
            <w:tab/>
            <w:t>3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veriges roll i internationella samarbet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nventionen för biologisk mångfald och dess protokoll</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dra naturvårdskonvention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avsmiljökonvention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nternationellt samarbete för genetisk mångfald</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ndra internationella samarbeten som rör biologisk mångfald</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veriges roll i EU-arbetet</w:t>
          </w:r>
          <w:r>
            <w:rPr>
              <w:vanish w:val="false"/>
            </w:rPr>
            <w:tab/>
            <w:t>4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tydelsen av biologisk mångfald  och värdet av ekosystemtjänste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ål</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satser</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Ekosystemtjänster i miljöräkenskaper och indikatorer för hållbar utveckling</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Kunskapshöjning i centrala myndigheter</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Vägledning till länsstyrelser</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Vägledning och stöd till kommuner</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Nuvarande lagstiftning</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Ekonomiska styrmedel</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Kommunikationsinsats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Innovationer för ekosystemtjänstbaserade lösningar och produkter</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Information till konsumenter och investerare</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6.2.10</w:t>
          </w:r>
          <w:r>
            <w:rPr>
              <w:rFonts w:eastAsia="" w:cs="" w:ascii="Calibri" w:hAnsi="Calibri" w:asciiTheme="minorHAnsi" w:cstheme="minorBidi" w:eastAsiaTheme="minorEastAsia" w:hAnsiTheme="minorHAnsi"/>
              <w:sz w:val="22"/>
              <w:szCs w:val="22"/>
              <w:lang w:eastAsia="sv-SE"/>
            </w:rPr>
            <w:tab/>
          </w:r>
          <w:r>
            <w:rPr/>
            <w:t>Offentlig upphandling med ekosystemtjänstperspektiv</w:t>
          </w:r>
          <w:r>
            <w:rPr>
              <w:vanish w:val="false"/>
            </w:rPr>
            <w:tab/>
            <w:t>7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tärkta insatser för arte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ål</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satser</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Åtgärdsprogram för hotade arter</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Artskydd</w:t>
          </w:r>
          <w:r>
            <w:rPr>
              <w:vanish w:val="false"/>
            </w:rPr>
            <w:tab/>
            <w:t>8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vasiva främmande arte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ål</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Insatser</w:t>
          </w:r>
          <w:r>
            <w:rPr>
              <w:vanish w:val="false"/>
            </w:rPr>
            <w:tab/>
            <w:t>8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Genetisk mångfald</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Mål</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Insatser</w:t>
          </w:r>
          <w:r>
            <w:rPr>
              <w:vanish w:val="false"/>
            </w:rPr>
            <w:tab/>
            <w:t>8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amordning för ökad helhetssyn på mark- och vattenanvändningen</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Mål</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Insatser</w:t>
          </w:r>
          <w:r>
            <w:rPr>
              <w:vanish w:val="false"/>
            </w:rPr>
            <w:tab/>
            <w:t>8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kydd och bevarande av naturområden</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Mål</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Insatser</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Ett ekologiskt representativt skydd</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Grön infrastruktur</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11.2.3</w:t>
          </w:r>
          <w:r>
            <w:rPr>
              <w:rFonts w:eastAsia="" w:cs="" w:ascii="Calibri" w:hAnsi="Calibri" w:asciiTheme="minorHAnsi" w:cstheme="minorBidi" w:eastAsiaTheme="minorEastAsia" w:hAnsiTheme="minorHAnsi"/>
              <w:sz w:val="22"/>
              <w:szCs w:val="22"/>
              <w:lang w:eastAsia="sv-SE"/>
            </w:rPr>
            <w:tab/>
          </w:r>
          <w:r>
            <w:rPr/>
            <w:t>Natura 2000</w:t>
          </w:r>
          <w:r>
            <w:rPr>
              <w:vanish w:val="false"/>
            </w:rPr>
            <w:tab/>
            <w:t>106</w:t>
          </w:r>
        </w:p>
        <w:p>
          <w:pPr>
            <w:pStyle w:val="Contents3"/>
            <w:rPr>
              <w:rFonts w:ascii="Calibri" w:hAnsi="Calibri" w:eastAsia="" w:cs="" w:asciiTheme="minorHAnsi" w:cstheme="minorBidi" w:eastAsiaTheme="minorEastAsia" w:hAnsiTheme="minorHAnsi"/>
              <w:sz w:val="22"/>
              <w:szCs w:val="22"/>
              <w:lang w:eastAsia="sv-SE"/>
            </w:rPr>
          </w:pPr>
          <w:r>
            <w:rPr/>
            <w:t>11.2.4</w:t>
          </w:r>
          <w:r>
            <w:rPr>
              <w:rFonts w:eastAsia="" w:cs="" w:ascii="Calibri" w:hAnsi="Calibri" w:asciiTheme="minorHAnsi" w:cstheme="minorBidi" w:eastAsiaTheme="minorEastAsia" w:hAnsiTheme="minorHAnsi"/>
              <w:sz w:val="22"/>
              <w:szCs w:val="22"/>
              <w:lang w:eastAsia="sv-SE"/>
            </w:rPr>
            <w:tab/>
          </w:r>
          <w:r>
            <w:rPr/>
            <w:t>Samspelet mellan biotopskydd och jordbruk</w:t>
          </w:r>
          <w:r>
            <w:rPr>
              <w:vanish w:val="false"/>
            </w:rPr>
            <w:tab/>
            <w:t>10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Miljöhänsyn i skogsbruket</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Mål</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Insatser</w:t>
          </w:r>
          <w:r>
            <w:rPr>
              <w:vanish w:val="false"/>
            </w:rPr>
            <w:tab/>
            <w:t>115</w:t>
          </w:r>
        </w:p>
        <w:p>
          <w:pPr>
            <w:pStyle w:val="Contents3"/>
            <w:rPr>
              <w:rFonts w:ascii="Calibri" w:hAnsi="Calibri" w:eastAsia="" w:cs="" w:asciiTheme="minorHAnsi" w:cstheme="minorBidi" w:eastAsiaTheme="minorEastAsia" w:hAnsiTheme="minorHAnsi"/>
              <w:sz w:val="22"/>
              <w:szCs w:val="22"/>
              <w:lang w:eastAsia="sv-SE"/>
            </w:rPr>
          </w:pPr>
          <w:r>
            <w:rPr/>
            <w:t>12.2.1</w:t>
          </w:r>
          <w:r>
            <w:rPr>
              <w:rFonts w:eastAsia="" w:cs="" w:ascii="Calibri" w:hAnsi="Calibri" w:asciiTheme="minorHAnsi" w:cstheme="minorBidi" w:eastAsiaTheme="minorEastAsia" w:hAnsiTheme="minorHAnsi"/>
              <w:sz w:val="22"/>
              <w:szCs w:val="22"/>
              <w:lang w:eastAsia="sv-SE"/>
            </w:rPr>
            <w:tab/>
          </w:r>
          <w:r>
            <w:rPr/>
            <w:t>Dialog om miljöhänsyn i skogsbruket</w:t>
          </w:r>
          <w:r>
            <w:rPr>
              <w:vanish w:val="false"/>
            </w:rPr>
            <w:tab/>
            <w:t>115</w:t>
          </w:r>
        </w:p>
        <w:p>
          <w:pPr>
            <w:pStyle w:val="Contents3"/>
            <w:rPr>
              <w:rFonts w:ascii="Calibri" w:hAnsi="Calibri" w:eastAsia="" w:cs="" w:asciiTheme="minorHAnsi" w:cstheme="minorBidi" w:eastAsiaTheme="minorEastAsia" w:hAnsiTheme="minorHAnsi"/>
              <w:sz w:val="22"/>
              <w:szCs w:val="22"/>
              <w:lang w:eastAsia="sv-SE"/>
            </w:rPr>
          </w:pPr>
          <w:r>
            <w:rPr/>
            <w:t>12.2.2</w:t>
          </w:r>
          <w:r>
            <w:rPr>
              <w:rFonts w:eastAsia="" w:cs="" w:ascii="Calibri" w:hAnsi="Calibri" w:asciiTheme="minorHAnsi" w:cstheme="minorBidi" w:eastAsiaTheme="minorEastAsia" w:hAnsiTheme="minorHAnsi"/>
              <w:sz w:val="22"/>
              <w:szCs w:val="22"/>
              <w:lang w:eastAsia="sv-SE"/>
            </w:rPr>
            <w:tab/>
          </w:r>
          <w:r>
            <w:rPr/>
            <w:t>Tillsynsplan för en effektivare tillsyn</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12.2.3</w:t>
          </w:r>
          <w:r>
            <w:rPr>
              <w:rFonts w:eastAsia="" w:cs="" w:ascii="Calibri" w:hAnsi="Calibri" w:asciiTheme="minorHAnsi" w:cstheme="minorBidi" w:eastAsiaTheme="minorEastAsia" w:hAnsiTheme="minorHAnsi"/>
              <w:sz w:val="22"/>
              <w:szCs w:val="22"/>
              <w:lang w:eastAsia="sv-SE"/>
            </w:rPr>
            <w:tab/>
          </w:r>
          <w:r>
            <w:rPr/>
            <w:t>Större flexibilitet vid val av tillsynsåtgärder</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12.2.4</w:t>
          </w:r>
          <w:r>
            <w:rPr>
              <w:rFonts w:eastAsia="" w:cs="" w:ascii="Calibri" w:hAnsi="Calibri" w:asciiTheme="minorHAnsi" w:cstheme="minorBidi" w:eastAsiaTheme="minorEastAsia" w:hAnsiTheme="minorHAnsi"/>
              <w:sz w:val="22"/>
              <w:szCs w:val="22"/>
              <w:lang w:eastAsia="sv-SE"/>
            </w:rPr>
            <w:tab/>
          </w:r>
          <w:r>
            <w:rPr/>
            <w:t>Frivilliga insatser för miljöhänsyn</w:t>
          </w:r>
          <w:r>
            <w:rPr>
              <w:vanish w:val="false"/>
            </w:rPr>
            <w:tab/>
            <w:t>122</w:t>
          </w:r>
        </w:p>
        <w:p>
          <w:pPr>
            <w:pStyle w:val="Contents3"/>
            <w:rPr>
              <w:rFonts w:ascii="Calibri" w:hAnsi="Calibri" w:eastAsia="" w:cs="" w:asciiTheme="minorHAnsi" w:cstheme="minorBidi" w:eastAsiaTheme="minorEastAsia" w:hAnsiTheme="minorHAnsi"/>
              <w:sz w:val="22"/>
              <w:szCs w:val="22"/>
              <w:lang w:eastAsia="sv-SE"/>
            </w:rPr>
          </w:pPr>
          <w:r>
            <w:rPr/>
            <w:t>12.2.5</w:t>
          </w:r>
          <w:r>
            <w:rPr>
              <w:rFonts w:eastAsia="" w:cs="" w:ascii="Calibri" w:hAnsi="Calibri" w:asciiTheme="minorHAnsi" w:cstheme="minorBidi" w:eastAsiaTheme="minorEastAsia" w:hAnsiTheme="minorHAnsi"/>
              <w:sz w:val="22"/>
              <w:szCs w:val="22"/>
              <w:lang w:eastAsia="sv-SE"/>
            </w:rPr>
            <w:tab/>
          </w:r>
          <w:r>
            <w:rPr/>
            <w:t>Andra åtgärder för miljöhänsyn</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12.2.6</w:t>
          </w:r>
          <w:r>
            <w:rPr>
              <w:rFonts w:eastAsia="" w:cs="" w:ascii="Calibri" w:hAnsi="Calibri" w:asciiTheme="minorHAnsi" w:cstheme="minorBidi" w:eastAsiaTheme="minorEastAsia" w:hAnsiTheme="minorHAnsi"/>
              <w:sz w:val="22"/>
              <w:szCs w:val="22"/>
              <w:lang w:eastAsia="sv-SE"/>
            </w:rPr>
            <w:tab/>
          </w:r>
          <w:r>
            <w:rPr/>
            <w:t>Sociala värden i skogsbruket</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Skogs- och miljöredovisning</w:t>
          </w:r>
          <w:r>
            <w:rPr>
              <w:vanish w:val="false"/>
            </w:rPr>
            <w:tab/>
            <w:t>129</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Ett variationsrikt skogsbruk</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Mål</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Insatser</w:t>
          </w:r>
          <w:r>
            <w:rPr>
              <w:vanish w:val="false"/>
            </w:rPr>
            <w:tab/>
            <w:t>130</w:t>
          </w:r>
        </w:p>
        <w:p>
          <w:pPr>
            <w:pStyle w:val="Contents3"/>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Skogsskötselformer</w:t>
          </w:r>
          <w:r>
            <w:rPr>
              <w:vanish w:val="false"/>
            </w:rPr>
            <w:tab/>
            <w:t>130</w:t>
          </w:r>
        </w:p>
        <w:p>
          <w:pPr>
            <w:pStyle w:val="Contents3"/>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Försöksverksamheter</w:t>
          </w:r>
          <w:r>
            <w:rPr>
              <w:vanish w:val="false"/>
            </w:rPr>
            <w:tab/>
            <w:t>134</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Ett nationellt skogsprogram</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Mål</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Insatser</w:t>
          </w:r>
          <w:r>
            <w:rPr>
              <w:vanish w:val="false"/>
            </w:rPr>
            <w:tab/>
            <w:t>136</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Biologisk mångfald i havet</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Mål</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Insatser</w:t>
          </w:r>
          <w:r>
            <w:rPr>
              <w:vanish w:val="false"/>
            </w:rPr>
            <w:tab/>
            <w:t>140</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orskning och miljöövervakning</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Mål</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Insatser</w:t>
          </w:r>
          <w:r>
            <w:rPr>
              <w:vanish w:val="false"/>
            </w:rPr>
            <w:tab/>
            <w:t>146</w:t>
          </w:r>
        </w:p>
        <w:p>
          <w:pPr>
            <w:pStyle w:val="Contents3"/>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Forskning om ekosystemtjänster och lärandeprocesser</w:t>
          </w:r>
          <w:r>
            <w:rPr>
              <w:vanish w:val="false"/>
            </w:rPr>
            <w:tab/>
            <w:t>146</w:t>
          </w:r>
        </w:p>
        <w:p>
          <w:pPr>
            <w:pStyle w:val="Contents3"/>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Miljöövervakning</w:t>
          </w:r>
          <w:r>
            <w:rPr>
              <w:vanish w:val="false"/>
            </w:rPr>
            <w:tab/>
            <w:t>150</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Ekosystemtjänster och klimatet</w:t>
          </w:r>
          <w:r>
            <w:rPr>
              <w:vanish w:val="false"/>
            </w:rPr>
            <w:tab/>
            <w:t>153</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Ikraftträdande- och övergångsbestämmelser</w:t>
          </w:r>
          <w:r>
            <w:rPr>
              <w:vanish w:val="false"/>
            </w:rPr>
            <w:tab/>
            <w:t>155</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Konsekvenser</w:t>
          </w:r>
          <w:r>
            <w:rPr>
              <w:vanish w:val="false"/>
            </w:rPr>
            <w:tab/>
            <w:t>156</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Konsekvenser av insatser och åtgärder</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19.1.1</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19.1.2</w:t>
          </w:r>
          <w:r>
            <w:rPr>
              <w:rFonts w:eastAsia="" w:cs="" w:ascii="Calibri" w:hAnsi="Calibri" w:asciiTheme="minorHAnsi" w:cstheme="minorBidi" w:eastAsiaTheme="minorEastAsia" w:hAnsiTheme="minorHAnsi"/>
              <w:sz w:val="22"/>
              <w:szCs w:val="22"/>
              <w:lang w:eastAsia="sv-SE"/>
            </w:rPr>
            <w:tab/>
          </w:r>
          <w:r>
            <w:rPr/>
            <w:t>Statsfinansiella konsekvenser</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19.1.3</w:t>
          </w:r>
          <w:r>
            <w:rPr>
              <w:rFonts w:eastAsia="" w:cs="" w:ascii="Calibri" w:hAnsi="Calibri" w:asciiTheme="minorHAnsi" w:cstheme="minorBidi" w:eastAsiaTheme="minorEastAsia" w:hAnsiTheme="minorHAnsi"/>
              <w:sz w:val="22"/>
              <w:szCs w:val="22"/>
              <w:lang w:eastAsia="sv-SE"/>
            </w:rPr>
            <w:tab/>
          </w:r>
          <w:r>
            <w:rPr/>
            <w:t>Konsekvenser för näringslivet</w:t>
          </w:r>
          <w:r>
            <w:rPr>
              <w:vanish w:val="false"/>
            </w:rPr>
            <w:tab/>
            <w:t>157</w:t>
          </w:r>
        </w:p>
        <w:p>
          <w:pPr>
            <w:pStyle w:val="Contents3"/>
            <w:rPr>
              <w:rFonts w:ascii="Calibri" w:hAnsi="Calibri" w:eastAsia="" w:cs="" w:asciiTheme="minorHAnsi" w:cstheme="minorBidi" w:eastAsiaTheme="minorEastAsia" w:hAnsiTheme="minorHAnsi"/>
              <w:sz w:val="22"/>
              <w:szCs w:val="22"/>
              <w:lang w:eastAsia="sv-SE"/>
            </w:rPr>
          </w:pPr>
          <w:r>
            <w:rPr/>
            <w:t>19.1.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Konsekvenser av de föreslagna lagändringarna</w:t>
          </w:r>
          <w:r>
            <w:rPr>
              <w:vanish w:val="false"/>
            </w:rPr>
            <w:tab/>
            <w:t>158</w:t>
          </w:r>
        </w:p>
        <w:p>
          <w:pPr>
            <w:pStyle w:val="Contents3"/>
            <w:rPr>
              <w:rFonts w:ascii="Calibri" w:hAnsi="Calibri" w:eastAsia="" w:cs="" w:asciiTheme="minorHAnsi" w:cstheme="minorBidi" w:eastAsiaTheme="minorEastAsia" w:hAnsiTheme="minorHAnsi"/>
              <w:sz w:val="22"/>
              <w:szCs w:val="22"/>
              <w:lang w:eastAsia="sv-SE"/>
            </w:rPr>
          </w:pPr>
          <w:r>
            <w:rPr/>
            <w:t>19.2.1</w:t>
          </w:r>
          <w:r>
            <w:rPr>
              <w:rFonts w:eastAsia="" w:cs="" w:ascii="Calibri" w:hAnsi="Calibri" w:asciiTheme="minorHAnsi" w:cstheme="minorBidi" w:eastAsiaTheme="minorEastAsia" w:hAnsiTheme="minorHAnsi"/>
              <w:sz w:val="22"/>
              <w:szCs w:val="22"/>
              <w:lang w:eastAsia="sv-SE"/>
            </w:rPr>
            <w:tab/>
          </w:r>
          <w:r>
            <w:rPr/>
            <w:t>Konsekvenser av ändringen i miljöbalken</w:t>
          </w:r>
          <w:r>
            <w:rPr>
              <w:vanish w:val="false"/>
            </w:rPr>
            <w:tab/>
            <w:t>158</w:t>
          </w:r>
        </w:p>
        <w:p>
          <w:pPr>
            <w:pStyle w:val="Contents3"/>
            <w:rPr>
              <w:rFonts w:ascii="Calibri" w:hAnsi="Calibri" w:eastAsia="" w:cs="" w:asciiTheme="minorHAnsi" w:cstheme="minorBidi" w:eastAsiaTheme="minorEastAsia" w:hAnsiTheme="minorHAnsi"/>
              <w:sz w:val="22"/>
              <w:szCs w:val="22"/>
              <w:lang w:eastAsia="sv-SE"/>
            </w:rPr>
          </w:pPr>
          <w:r>
            <w:rPr/>
            <w:t>19.2.2</w:t>
          </w:r>
          <w:r>
            <w:rPr>
              <w:rFonts w:eastAsia="" w:cs="" w:ascii="Calibri" w:hAnsi="Calibri" w:asciiTheme="minorHAnsi" w:cstheme="minorBidi" w:eastAsiaTheme="minorEastAsia" w:hAnsiTheme="minorHAnsi"/>
              <w:sz w:val="22"/>
              <w:szCs w:val="22"/>
              <w:lang w:eastAsia="sv-SE"/>
            </w:rPr>
            <w:tab/>
          </w:r>
          <w:r>
            <w:rPr/>
            <w:t>Konsekvenser av ändringar i skogsvårdslagen</w:t>
          </w:r>
          <w:r>
            <w:rPr>
              <w:vanish w:val="false"/>
            </w:rPr>
            <w:tab/>
            <w:t>159</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Författningskommentar</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Förslaget till lag om ändring i skogsvårdslagen (1979:429)</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slaget till lag om ändring i skogsvårdsförordningen (1993:1096)</w:t>
          </w:r>
          <w:r>
            <w:rPr>
              <w:vanish w:val="false"/>
            </w:rPr>
            <w:tab/>
            <w:t>165</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Sammanfattning av Miljömålsberedningens betänkande</w:t>
          </w:r>
          <w:r>
            <w:rPr>
              <w:vanish w:val="false"/>
            </w:rPr>
            <w:tab/>
            <w:t>166</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Miljömålsberedningens lagförslag</w:t>
          </w:r>
          <w:r>
            <w:rPr>
              <w:vanish w:val="false"/>
            </w:rPr>
            <w:tab/>
            <w:t>169</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 till Miljömålsberedningens betänkande</w:t>
          </w:r>
          <w:r>
            <w:rPr>
              <w:vanish w:val="false"/>
            </w:rPr>
            <w:tab/>
            <w:t>171</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 xml:space="preserve">Sammanfattning av </w:t>
          </w:r>
          <w:r>
            <w:rPr>
              <w:spacing w:val="-2"/>
            </w:rPr>
            <w:t>Ekosystemtjänstutredningens</w:t>
          </w:r>
          <w:r>
            <w:rPr/>
            <w:t xml:space="preserve"> betänkande</w:t>
          </w:r>
          <w:r>
            <w:rPr>
              <w:vanish w:val="false"/>
            </w:rPr>
            <w:tab/>
            <w:t>173</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 till Ekosystemtjänstutredningens betänkande</w:t>
          </w:r>
          <w:r>
            <w:rPr>
              <w:vanish w:val="false"/>
            </w:rPr>
            <w:tab/>
            <w:t>17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Sammanfattning av Jordbruksverkets rapport</w:t>
          </w:r>
          <w:r>
            <w:rPr>
              <w:vanish w:val="false"/>
            </w:rPr>
            <w:tab/>
            <w:t>180</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Jordbruksverkets lagförslag</w:t>
          </w:r>
          <w:r>
            <w:rPr>
              <w:vanish w:val="false"/>
            </w:rPr>
            <w:tab/>
            <w:t>182</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 till Jordbrukets lagförslag</w:t>
          </w:r>
          <w:r>
            <w:rPr>
              <w:vanish w:val="false"/>
            </w:rPr>
            <w:tab/>
            <w:t>183</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Sammanfattning av Skogsstyrelsens förslag till regelförenklingar i skogsvårdslagstiftningen</w:t>
          </w:r>
          <w:r>
            <w:rPr>
              <w:vanish w:val="false"/>
            </w:rPr>
            <w:tab/>
            <w:t>184</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Skogsstyrelsens lagförslag</w:t>
          </w:r>
          <w:r>
            <w:rPr>
              <w:vanish w:val="false"/>
            </w:rPr>
            <w:tab/>
            <w:t>185</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na till Skogsstyrelsens lagförslag</w:t>
          </w:r>
          <w:r>
            <w:rPr>
              <w:vanish w:val="false"/>
            </w:rPr>
            <w:tab/>
            <w:t>187</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lang w:eastAsia="sv-SE"/>
            </w:rPr>
            <w:t>Lagrådets yttrande över förslaget till ändring i miljöbalken</w:t>
          </w:r>
          <w:r>
            <w:rPr>
              <w:vanish w:val="false"/>
            </w:rPr>
            <w:tab/>
            <w:t>18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rådsremissens lagförslag (</w:t>
          </w:r>
          <w:r>
            <w:rPr>
              <w:lang w:eastAsia="sv-SE"/>
            </w:rPr>
            <w:t>ändring i skogsvårdslagen)</w:t>
          </w:r>
          <w:r>
            <w:rPr>
              <w:vanish w:val="false"/>
            </w:rPr>
            <w:tab/>
            <w:t>189</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lang w:eastAsia="sv-SE"/>
            </w:rPr>
            <w:t>Lagrådets yttrande över förslaget till ändring i skogsvårdslagen</w:t>
          </w:r>
          <w:r>
            <w:rPr>
              <w:vanish w:val="false"/>
            </w:rPr>
            <w:tab/>
            <w:t>192</w:t>
          </w:r>
        </w:p>
        <w:p>
          <w:pPr>
            <w:pStyle w:val="Contents5"/>
            <w:rPr>
              <w:rFonts w:ascii="Calibri" w:hAnsi="Calibri" w:eastAsia="" w:asciiTheme="minorHAnsi" w:eastAsiaTheme="minorEastAsia" w:hAnsiTheme="minorHAnsi"/>
              <w:sz w:val="22"/>
              <w:lang w:eastAsia="sv-SE"/>
            </w:rPr>
          </w:pPr>
          <w:r>
            <w:rPr/>
            <w:t>Utdrag ur protokoll vid regeringssammanträde den 13 mars 2014</w:t>
          </w:r>
          <w:r>
            <w:rPr>
              <w:vanish w:val="false"/>
            </w:rPr>
            <w:tab/>
            <w:t>193</w:t>
          </w:r>
        </w:p>
        <w:p>
          <w:pPr>
            <w:pStyle w:val="Contents6"/>
            <w:rPr>
              <w:rFonts w:ascii="Calibri" w:hAnsi="Calibri" w:eastAsia="" w:asciiTheme="minorHAnsi" w:eastAsiaTheme="minorEastAsia" w:hAnsiTheme="minorHAnsi"/>
              <w:sz w:val="22"/>
              <w:lang w:eastAsia="sv-SE"/>
            </w:rPr>
          </w:pPr>
          <w:r>
            <w:rPr/>
            <w:t>Rättsdatablad</w:t>
          </w:r>
          <w:r>
            <w:rPr>
              <w:vanish w:val="false"/>
            </w:rPr>
            <w:tab/>
            <w:t>194</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r>
        <w:br w:type="page"/>
      </w:r>
    </w:p>
    <w:p>
      <w:pPr>
        <w:pStyle w:val="Heading1"/>
        <w:numPr>
          <w:ilvl w:val="0"/>
          <w:numId w:val="10"/>
        </w:numPr>
        <w:rPr/>
      </w:pPr>
      <w:bookmarkStart w:id="1" w:name="_Toc381716805"/>
      <w:bookmarkStart w:id="2" w:name="_Toc382466382"/>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miljöbalken, </w:t>
      </w:r>
    </w:p>
    <w:p>
      <w:pPr>
        <w:pStyle w:val="TextBodyIndent"/>
        <w:rPr/>
      </w:pPr>
      <w:r>
        <w:rPr/>
        <w:t>2. lag om ändring i skogsvårdslagen (1979:429),</w:t>
      </w:r>
    </w:p>
    <w:p>
      <w:pPr>
        <w:pStyle w:val="TextBodyIndent"/>
        <w:rPr/>
      </w:pPr>
      <w:r>
        <w:rPr/>
        <w:t xml:space="preserve">3. lag om ändring i skogsvårdsförordningen (1993:1096). </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2"/>
        </w:numPr>
        <w:rPr/>
      </w:pPr>
      <w:bookmarkStart w:id="3" w:name="_Toc381716806"/>
      <w:bookmarkStart w:id="4" w:name="_Toc382466383"/>
      <w:r>
        <w:rPr/>
        <w:t>Lag</w:t>
      </w:r>
      <w:bookmarkEnd w:id="3"/>
      <w:r>
        <w:rPr/>
        <w:t>text</w:t>
      </w:r>
      <w:bookmarkEnd w:id="4"/>
    </w:p>
    <w:p>
      <w:pPr>
        <w:pStyle w:val="TextBody"/>
        <w:rPr/>
      </w:pPr>
      <w:r>
        <w:rPr/>
        <w:t>Regeringen har följande förslag till lagtext.</w:t>
      </w:r>
    </w:p>
    <w:p>
      <w:pPr>
        <w:pStyle w:val="Heading2"/>
        <w:rPr/>
      </w:pPr>
      <w:bookmarkStart w:id="5" w:name="_Toc381716807"/>
      <w:bookmarkStart w:id="6" w:name="_Toc382466384"/>
      <w:bookmarkStart w:id="7" w:name="_Toc380135581"/>
      <w:bookmarkStart w:id="8" w:name="_Toc379199649"/>
      <w:r>
        <w:rPr/>
        <w:t>Förslag till lag om ändring i miljöbalken</w:t>
      </w:r>
      <w:bookmarkEnd w:id="5"/>
      <w:bookmarkEnd w:id="6"/>
    </w:p>
    <w:p>
      <w:pPr>
        <w:pStyle w:val="TextBody"/>
        <w:rPr/>
      </w:pPr>
      <w:r>
        <w:rPr/>
        <w:t>Härigenom föreskrivs att det i miljöbalken ska införas en ny paragraf, 7 kap. 11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spacing w:before="0" w:after="80"/>
              <w:rPr>
                <w:i/>
                <w:i/>
              </w:rPr>
            </w:pPr>
            <w:r>
              <w:rPr>
                <w:i/>
              </w:rPr>
              <w:t>11 b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i/>
              </w:rPr>
              <w:t>När en fråga om dispens enligt 11 § andra stycket avser att inom ett biotopskyddsområde enligt 11 § första stycket 1 vidta en åtgärd som underlättar för jordbruket, ska det anses finnas särskilda skäl för dispen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åtgärden behövs för att ut</w:t>
              <w:softHyphen/>
              <w:t>veckla eller bibehålla ett aktivt brukande av jordbruksmark,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biotopskyddets syften fort</w:t>
              <w:softHyphen/>
              <w:t>far</w:t>
              <w:softHyphen/>
              <w:t>ande kan tillgodoses med hän</w:t>
              <w:softHyphen/>
              <w:t>syn till förekomsten av samma typ av biotopskyddsområde eller med hän</w:t>
              <w:softHyphen/>
              <w:t>syn till naturvärdena hos det biotopskyddsområde som dispen</w:t>
              <w:softHyphen/>
              <w:t>sen avser och de naturvärden som biotopskyddsområdet bidrar till i landskapet.</w:t>
            </w:r>
          </w:p>
        </w:tc>
      </w:tr>
    </w:tbl>
    <w:p>
      <w:pPr>
        <w:pStyle w:val="Slutstreck"/>
        <w:rPr/>
      </w:pPr>
      <w:r>
        <w:rPr/>
        <w:t>                      </w:t>
      </w:r>
    </w:p>
    <w:p>
      <w:pPr>
        <w:pStyle w:val="TextBodyIndent"/>
        <w:rPr/>
      </w:pPr>
      <w:r>
        <w:rPr/>
        <w:t>Denna lag träder i kraft den 1 september 201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rPr/>
      </w:pPr>
      <w:bookmarkStart w:id="9" w:name="_Toc380135581"/>
      <w:bookmarkStart w:id="10" w:name="_Toc379199649"/>
      <w:bookmarkStart w:id="11" w:name="_Toc382466385"/>
      <w:bookmarkStart w:id="12" w:name="_Toc381716808"/>
      <w:r>
        <w:rPr/>
        <w:t>Förslag till lag om ändring i skogsvårdslagen (1979:429)</w:t>
      </w:r>
      <w:bookmarkEnd w:id="9"/>
      <w:bookmarkEnd w:id="10"/>
      <w:bookmarkEnd w:id="11"/>
      <w:bookmarkEnd w:id="12"/>
    </w:p>
    <w:p>
      <w:pPr>
        <w:pStyle w:val="TextBody"/>
        <w:rPr/>
      </w:pPr>
      <w:r>
        <w:rPr/>
        <w:t>Härigenom föreskrivs i fråga om skogsvårdslagen (1979:429)</w:t>
      </w:r>
      <w:r>
        <w:rPr>
          <w:rStyle w:val="FootnoteAnchor"/>
          <w:vertAlign w:val="superscript"/>
        </w:rPr>
        <w:footnoteReference w:id="2"/>
      </w:r>
      <w:r>
        <w:rPr/>
        <w:t xml:space="preserve"> </w:t>
      </w:r>
    </w:p>
    <w:p>
      <w:pPr>
        <w:pStyle w:val="TextBodyIndent"/>
        <w:rPr/>
      </w:pPr>
      <w:r>
        <w:rPr>
          <w:i/>
        </w:rPr>
        <w:t>dels</w:t>
      </w:r>
      <w:r>
        <w:rPr/>
        <w:t xml:space="preserve"> att 9 § ska upphöra att gälla, </w:t>
      </w:r>
    </w:p>
    <w:p>
      <w:pPr>
        <w:pStyle w:val="TextBodyIndent"/>
        <w:rPr/>
      </w:pPr>
      <w:r>
        <w:rPr>
          <w:i/>
        </w:rPr>
        <w:t>dels</w:t>
      </w:r>
      <w:r>
        <w:rPr/>
        <w:t xml:space="preserve"> att 5, 6, 10 och 3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5 §</w:t>
      </w:r>
      <w:r>
        <w:rPr>
          <w:rStyle w:val="FootnoteAnchor"/>
        </w:rPr>
        <w:footnoteReference w:id="3"/>
      </w:r>
    </w:p>
    <w:p>
      <w:pPr>
        <w:pStyle w:val="TextBody"/>
        <w:rPr>
          <w:rFonts w:ascii="Times-Roman" w:hAnsi="Times-Roman" w:cs="Times-Roman"/>
          <w:lang w:eastAsia="sv-SE"/>
        </w:rPr>
      </w:pPr>
      <w:r>
        <w:rPr>
          <w:rFonts w:cs="Times-Roman" w:ascii="Times-Roman" w:hAnsi="Times-Roman"/>
          <w:lang w:eastAsia="sv-SE"/>
        </w:rPr>
        <w:t>Ny skog ska anläggas på produktiv skogsmark</w:t>
      </w:r>
    </w:p>
    <w:p>
      <w:pPr>
        <w:pStyle w:val="TextBodyIndent"/>
        <w:rPr/>
      </w:pPr>
      <w:r>
        <w:rPr/>
        <w:t>1. om markens virkesproducerande förmåga efter avverkning eller på grund av skada på skogen inte tas till vara på ett godtagbart sätt,</w:t>
      </w:r>
    </w:p>
    <w:p>
      <w:pPr>
        <w:pStyle w:val="TextBodyIndent"/>
        <w:rPr/>
      </w:pPr>
      <w:r>
        <w:rPr/>
        <w:t>2. om marken ligger outnyttjad, eller</w:t>
      </w:r>
    </w:p>
    <w:p>
      <w:pPr>
        <w:pStyle w:val="TextBodyIndent"/>
        <w:rPr>
          <w:lang w:eastAsia="sv-SE"/>
        </w:rPr>
      </w:pPr>
      <w:r>
        <w:rPr>
          <w:lang w:eastAsia="sv-SE"/>
        </w:rPr>
        <w:t>3. om skogens tillstånd är uppenbart otillfredsställande.</w:t>
      </w:r>
    </w:p>
    <w:p>
      <w:pPr>
        <w:pStyle w:val="TextBodyIndent"/>
        <w:rPr>
          <w:rFonts w:ascii="Times-Roman" w:hAnsi="Times-Roman" w:cs="Times-Roman"/>
          <w:lang w:eastAsia="sv-SE"/>
        </w:rPr>
      </w:pPr>
      <w:r>
        <w:rPr>
          <w:lang w:eastAsia="sv-SE"/>
        </w:rPr>
        <w:t xml:space="preserve">Åtgärd enligt första stycket ska vidtas i fall som anges i 1 och 2 utan </w:t>
      </w:r>
      <w:r>
        <w:rPr>
          <w:rFonts w:cs="Times-Roman" w:ascii="Times-Roman" w:hAnsi="Times-Roman"/>
          <w:lang w:eastAsia="sv-SE"/>
        </w:rPr>
        <w:t>dröjsmål och i fall som anges i 3 inom skälig tid.</w:t>
      </w:r>
    </w:p>
    <w:p>
      <w:pPr>
        <w:pStyle w:val="TextBodyIndent"/>
        <w:rPr>
          <w:rFonts w:ascii="Times-Roman" w:hAnsi="Times-Roman" w:cs="Times-Roman"/>
          <w:lang w:eastAsia="sv-SE"/>
        </w:rPr>
      </w:pPr>
      <w:r>
        <w:rPr>
          <w:lang w:eastAsia="sv-SE"/>
        </w:rPr>
        <w:t xml:space="preserve">Vad som föreskrivs i första stycket 2 ska inte gälla mark som på grund av </w:t>
      </w:r>
      <w:r>
        <w:rPr>
          <w:rFonts w:cs="Times-Roman" w:ascii="Times-Roman" w:hAnsi="Times-Roman"/>
          <w:lang w:eastAsia="sv-SE"/>
        </w:rPr>
        <w:t>särskilda förhållanden inte bör tas i anspråk för virkesprodu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lang w:eastAsia="sv-SE"/>
              </w:rPr>
              <w:t>Regeringen eller den myndighet som regeringen bestämmer får meddela föreskrifter om undantag från första och andra styckena för att möjliggöra försök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lang w:eastAsia="sv-SE"/>
              </w:rPr>
              <w:t>Skogsstyrelsen får i sär</w:t>
              <w:softHyphen/>
              <w:t>skilda fall medge undantag från första och andra styckena.</w:t>
            </w:r>
          </w:p>
        </w:tc>
      </w:tr>
    </w:tbl>
    <w:p>
      <w:pPr>
        <w:pStyle w:val="TextBodyIndent"/>
        <w:rPr/>
      </w:pPr>
      <w:r>
        <w:rPr/>
      </w:r>
    </w:p>
    <w:p>
      <w:pPr>
        <w:pStyle w:val="TextBody"/>
        <w:spacing w:before="0" w:after="80"/>
        <w:jc w:val="center"/>
        <w:rPr/>
      </w:pPr>
      <w:r>
        <w:rPr/>
        <w:t>6 §</w:t>
      </w:r>
      <w:r>
        <w:rPr>
          <w:rStyle w:val="FootnoteAnchor"/>
        </w:rPr>
        <w:footnoteReference w:id="4"/>
      </w:r>
    </w:p>
    <w:p>
      <w:pPr>
        <w:pStyle w:val="TextBody"/>
        <w:rPr/>
      </w:pPr>
      <w:r>
        <w:rPr/>
        <w:t>Vid anläggning av ny skog ska de föryngringsåtgärder vidtas som kan behövas för att trygga återväxten av en skog av tillfredsställande täthet och beskaffenhet i övr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Regeringen eller den myndighet som regeringen bestämmer får meddela föreskrifter om undantag från första stycket för att möjlig</w:t>
              <w:softHyphen/>
              <w:t>göra försök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Skogsstyrelsen får i sär</w:t>
              <w:softHyphen/>
              <w:t>skilda fall medge undantag från första stycket.</w:t>
            </w:r>
          </w:p>
        </w:tc>
      </w:tr>
    </w:tbl>
    <w:p>
      <w:pPr>
        <w:pStyle w:val="TextBodyIndent"/>
        <w:rPr/>
      </w:pPr>
      <w:r>
        <w:rPr/>
      </w:r>
    </w:p>
    <w:p>
      <w:pPr>
        <w:pStyle w:val="TextBody"/>
        <w:keepNext w:val="true"/>
        <w:spacing w:before="0" w:after="80"/>
        <w:jc w:val="center"/>
        <w:rPr/>
      </w:pPr>
      <w:r>
        <w:rPr/>
        <w:t>10 §</w:t>
      </w:r>
      <w:r>
        <w:rPr>
          <w:rStyle w:val="FootnoteAnchor"/>
        </w:rPr>
        <w:footnoteReference w:id="5"/>
      </w:r>
    </w:p>
    <w:p>
      <w:pPr>
        <w:pStyle w:val="TextBody"/>
        <w:rPr/>
      </w:pPr>
      <w:r>
        <w:rPr/>
        <w:t>Avverkning på produktiv skogsmark ska vara ändamålsenlig för återväxt av ny skog eller främja skogens utveckling.</w:t>
      </w:r>
    </w:p>
    <w:p>
      <w:pPr>
        <w:pStyle w:val="TextBodyIndent"/>
        <w:rPr/>
      </w:pPr>
      <w:r>
        <w:rPr/>
        <w:t>Regeringen eller den myndighet som regeringen bestämmer får till skydd för den yngre skogen föreskriva att trädbestånd under en viss ålder inte får avverkas samt meddela föreskrifter om hur avverkning ska bedrivas för att tillgodose kraven enligt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möjliggöra försöksverk</w:t>
              <w:softHyphen/>
              <w:t>samhet eller för att bevara och ut</w:t>
              <w:softHyphen/>
              <w:t>veckla natur- eller kulturmiljö</w:t>
              <w:softHyphen/>
              <w:t>vär</w:t>
              <w:softHyphen/>
              <w:t xml:space="preserve">den får </w:t>
            </w:r>
            <w:r>
              <w:rPr>
                <w:i/>
              </w:rPr>
              <w:t>Skogsstyrelsen i sär</w:t>
              <w:softHyphen/>
              <w:t>skilda fall medge</w:t>
            </w:r>
            <w:r>
              <w:rPr/>
              <w:t xml:space="preserve"> undantag från första stycket.</w:t>
            </w:r>
          </w:p>
        </w:tc>
        <w:tc>
          <w:tcPr>
            <w:tcW w:w="2950" w:type="dxa"/>
            <w:tcBorders/>
            <w:shd w:color="auto" w:fill="auto" w:val="clear"/>
          </w:tcPr>
          <w:p>
            <w:pPr>
              <w:pStyle w:val="TextBodyIndent"/>
              <w:widowControl w:val="false"/>
              <w:rPr/>
            </w:pPr>
            <w:r>
              <w:rPr/>
              <w:t>För att möjliggöra försöksverk</w:t>
              <w:softHyphen/>
              <w:t>samhet eller för att bevara och ut</w:t>
              <w:softHyphen/>
              <w:t>veckla natur- eller kulturmiljö</w:t>
              <w:softHyphen/>
              <w:t>vär</w:t>
              <w:softHyphen/>
              <w:t xml:space="preserve">den får </w:t>
            </w:r>
            <w:r>
              <w:rPr>
                <w:i/>
              </w:rPr>
              <w:t>regeringen eller den myn</w:t>
              <w:softHyphen/>
              <w:t>dighet som regeringen be</w:t>
              <w:softHyphen/>
              <w:t>stämmer meddela föreskrifter om</w:t>
            </w:r>
            <w:r>
              <w:rPr/>
              <w:t xml:space="preserve"> undantag från första stycket.</w:t>
            </w:r>
          </w:p>
        </w:tc>
      </w:tr>
    </w:tbl>
    <w:p>
      <w:pPr>
        <w:pStyle w:val="TextBodyIndent"/>
        <w:rPr/>
      </w:pPr>
      <w:r>
        <w:rPr/>
      </w:r>
    </w:p>
    <w:p>
      <w:pPr>
        <w:pStyle w:val="TextBody"/>
        <w:spacing w:before="0" w:after="80"/>
        <w:jc w:val="center"/>
        <w:rPr/>
      </w:pPr>
      <w:r>
        <w:rPr/>
        <w:t>35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synsmyndigheten får med</w:t>
              <w:softHyphen/>
              <w:t xml:space="preserve">dela de förelägganden och förbud som behövs för att denna lag eller föreskrift som har meddelats med stöd av lagen </w:t>
            </w:r>
            <w:r>
              <w:rPr>
                <w:i/>
              </w:rPr>
              <w:t>skall</w:t>
            </w:r>
            <w:r>
              <w:rPr/>
              <w:t xml:space="preserve"> </w:t>
            </w:r>
            <w:r>
              <w:rPr>
                <w:i/>
              </w:rPr>
              <w:t>efterlevas</w:t>
            </w:r>
            <w:r>
              <w:rPr/>
              <w:t>.</w:t>
            </w:r>
          </w:p>
        </w:tc>
        <w:tc>
          <w:tcPr>
            <w:tcW w:w="2950" w:type="dxa"/>
            <w:tcBorders/>
            <w:shd w:color="auto" w:fill="auto" w:val="clear"/>
          </w:tcPr>
          <w:p>
            <w:pPr>
              <w:pStyle w:val="TextBody"/>
              <w:widowControl w:val="false"/>
              <w:rPr/>
            </w:pPr>
            <w:r>
              <w:rPr/>
              <w:t>Tillsynsmyndigheten får med</w:t>
              <w:softHyphen/>
              <w:t xml:space="preserve">dela de förelägganden och förbud som behövs för att denna lag eller föreskrift som har meddelats med stöd av lagen </w:t>
            </w:r>
            <w:r>
              <w:rPr>
                <w:i/>
              </w:rPr>
              <w:t>ska följas</w:t>
            </w:r>
            <w:r>
              <w:rPr/>
              <w:t>.</w:t>
            </w:r>
          </w:p>
        </w:tc>
      </w:tr>
      <w:tr>
        <w:trPr/>
        <w:tc>
          <w:tcPr>
            <w:tcW w:w="2950" w:type="dxa"/>
            <w:tcBorders/>
            <w:shd w:color="auto" w:fill="auto" w:val="clear"/>
          </w:tcPr>
          <w:p>
            <w:pPr>
              <w:pStyle w:val="TextBodyIndent"/>
              <w:widowControl w:val="false"/>
              <w:rPr>
                <w:i/>
                <w:i/>
              </w:rPr>
            </w:pPr>
            <w:r>
              <w:rPr>
                <w:i/>
              </w:rPr>
              <w:t>Ett föreläggande eller förbud får meddelas sedan det har visat sig att myndighetens råd inte har följts. I brådskande fall eller när det behövs för att bevara natur- eller kulturmiljövärden eller när det annars finns särskilda skäl, får dock ett föreläggande eller förbud meddelas omedelbart.</w:t>
            </w:r>
          </w:p>
        </w:tc>
        <w:tc>
          <w:tcPr>
            <w:tcW w:w="2950" w:type="dxa"/>
            <w:tcBorders/>
            <w:shd w:color="auto" w:fill="auto" w:val="clear"/>
          </w:tcPr>
          <w:p>
            <w:pPr>
              <w:pStyle w:val="TextBody"/>
              <w:widowControl w:val="false"/>
              <w:rPr/>
            </w:pPr>
            <w:r>
              <w:rPr/>
            </w:r>
          </w:p>
        </w:tc>
      </w:tr>
    </w:tbl>
    <w:p>
      <w:pPr>
        <w:pStyle w:val="TextBodyIndent"/>
        <w:rPr/>
      </w:pPr>
      <w:r>
        <w:rPr/>
        <w:t>Förelägganden och förbud kan förenas med vi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nte rättar sig efter ett föreläggande, får tillsynsmyndig</w:t>
              <w:softHyphen/>
              <w:t>he</w:t>
              <w:softHyphen/>
              <w:t xml:space="preserve">ten besluta att åtgärden </w:t>
            </w:r>
            <w:r>
              <w:rPr>
                <w:i/>
              </w:rPr>
              <w:t>skall</w:t>
            </w:r>
            <w:r>
              <w:rPr/>
              <w:t xml:space="preserve"> vid</w:t>
              <w:softHyphen/>
              <w:t xml:space="preserve">tas på </w:t>
            </w:r>
            <w:r>
              <w:rPr>
                <w:i/>
              </w:rPr>
              <w:t>den försumliges</w:t>
            </w:r>
            <w:r>
              <w:rPr/>
              <w:t xml:space="preserve"> bekost</w:t>
              <w:softHyphen/>
              <w:t>nad.</w:t>
            </w:r>
          </w:p>
        </w:tc>
        <w:tc>
          <w:tcPr>
            <w:tcW w:w="2950" w:type="dxa"/>
            <w:tcBorders/>
            <w:shd w:color="auto" w:fill="auto" w:val="clear"/>
          </w:tcPr>
          <w:p>
            <w:pPr>
              <w:pStyle w:val="TextBodyIndent"/>
              <w:widowControl w:val="false"/>
              <w:rPr/>
            </w:pPr>
            <w:r>
              <w:rPr/>
              <w:t>Om någon inte rättar sig efter ett föreläggande, får tillsynsmyndig</w:t>
              <w:softHyphen/>
              <w:t xml:space="preserve">heten besluta att åtgärden </w:t>
            </w:r>
            <w:r>
              <w:rPr>
                <w:i/>
              </w:rPr>
              <w:t>ska</w:t>
            </w:r>
            <w:r>
              <w:rPr/>
              <w:t xml:space="preserve"> vid</w:t>
              <w:softHyphen/>
              <w:t xml:space="preserve">tas på </w:t>
            </w:r>
            <w:r>
              <w:rPr>
                <w:i/>
              </w:rPr>
              <w:t xml:space="preserve">dennes </w:t>
            </w:r>
            <w:r>
              <w:rPr/>
              <w:t>bekostnad.</w:t>
            </w:r>
          </w:p>
        </w:tc>
      </w:tr>
    </w:tbl>
    <w:p>
      <w:pPr>
        <w:pStyle w:val="Slutstreck"/>
        <w:rPr/>
      </w:pPr>
      <w:r>
        <w:rPr/>
        <w:t>                      </w:t>
      </w:r>
    </w:p>
    <w:p>
      <w:pPr>
        <w:pStyle w:val="TextBodyIndent"/>
        <w:rPr/>
      </w:pPr>
      <w:r>
        <w:rPr/>
        <w:t>1. Denna lag träder i kraft den 1 september 2014.</w:t>
      </w:r>
    </w:p>
    <w:p>
      <w:pPr>
        <w:pStyle w:val="TextBodyIndent"/>
        <w:rPr/>
      </w:pPr>
      <w:r>
        <w:rPr/>
        <w:t>2. Beslut som har meddelats enligt 5, 6 och 10 §§ i deras äldre lydelse gäller fortfarande.</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rPr/>
      </w:pPr>
      <w:bookmarkStart w:id="13" w:name="_Toc379199650"/>
      <w:bookmarkStart w:id="14" w:name="_Toc380135582"/>
      <w:bookmarkStart w:id="15" w:name="_Toc381716809"/>
      <w:bookmarkStart w:id="16" w:name="_Toc382466386"/>
      <w:r>
        <w:rPr/>
        <w:t>Förslag till lag om ändring i skogsvårdsförordningen (1993:1096)</w:t>
      </w:r>
      <w:bookmarkEnd w:id="13"/>
      <w:bookmarkEnd w:id="14"/>
      <w:bookmarkEnd w:id="15"/>
      <w:bookmarkEnd w:id="16"/>
    </w:p>
    <w:p>
      <w:pPr>
        <w:pStyle w:val="TextBody"/>
        <w:rPr/>
      </w:pPr>
      <w:r>
        <w:rPr/>
        <w:t>Härigenom föreskrivs att 34 a § skogsvårdsförordningen (1993:1096)</w:t>
      </w:r>
      <w:r>
        <w:rPr>
          <w:rStyle w:val="FootnoteAnchor"/>
        </w:rPr>
        <w:footnoteReference w:id="7"/>
      </w:r>
      <w:r>
        <w:rPr/>
        <w:t xml:space="preserve"> ska upphöra att gälla och att rubriken närmast före 34 a § ska utgå vid utgången av augusti 2014.</w:t>
      </w:r>
    </w:p>
    <w:p>
      <w:pPr>
        <w:pStyle w:val="TextBodyIndent"/>
        <w:rPr/>
      </w:pPr>
      <w:r>
        <w:rPr/>
      </w:r>
      <w:bookmarkStart w:id="17" w:name="here"/>
      <w:bookmarkStart w:id="18" w:name="here"/>
      <w:bookmarkEnd w:id="18"/>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rPr/>
      </w:pPr>
      <w:bookmarkStart w:id="19" w:name="_Toc382466387"/>
      <w:bookmarkStart w:id="20" w:name="_Toc371678496"/>
      <w:bookmarkStart w:id="21" w:name="_Toc381716810"/>
      <w:r>
        <w:rPr/>
        <w:t>Ärendet och dess beredning</w:t>
      </w:r>
      <w:bookmarkEnd w:id="19"/>
      <w:bookmarkEnd w:id="20"/>
      <w:bookmarkEnd w:id="21"/>
    </w:p>
    <w:p>
      <w:pPr>
        <w:pStyle w:val="TextBodyIndent"/>
        <w:ind w:hanging="0"/>
        <w:rPr>
          <w:rFonts w:eastAsia="Calibri" w:eastAsiaTheme="minorHAnsi"/>
        </w:rPr>
      </w:pPr>
      <w:r>
        <w:rPr>
          <w:rFonts w:eastAsia="Calibri" w:eastAsiaTheme="minorHAnsi"/>
        </w:rPr>
        <w:t>I budgetproposition för 2014 (utgiftsområde 20) redovisades att reger</w:t>
        <w:softHyphen/>
        <w:t>ingen under våren 2014 avsåg att i en särskild proposition lägga fast den politiska inriktningen för arbetet med biologisk mångfald och ekosystem</w:t>
        <w:softHyphen/>
        <w:t>tjänster. Enligt propositionen ska arbetet ske i linje med generationsmå</w:t>
        <w:softHyphen/>
        <w:t>let, berörda nationella miljökvalitetsmål och etappmål, i linje med den strategiska plan som antogs vid partsmötet i Nagoya 2010 inom kon</w:t>
        <w:softHyphen/>
        <w:t xml:space="preserve">ventionen om biologisk mångfald liksom i linje med den EU-strategi för biologisk mångfald som antogs 2011. </w:t>
      </w:r>
    </w:p>
    <w:p>
      <w:pPr>
        <w:pStyle w:val="Rubrik5utannumrering"/>
        <w:rPr/>
      </w:pPr>
      <w:r>
        <w:rPr/>
        <w:t>Särskilda utredningar</w:t>
      </w:r>
    </w:p>
    <w:p>
      <w:pPr>
        <w:pStyle w:val="TextBody"/>
        <w:rPr/>
      </w:pPr>
      <w:r>
        <w:rPr/>
        <w:t>Den parlamentariskt sammansatta Miljömålsberedningen, vars uppgift är att lämna förslag till regeringen om hur miljökvalitetsmålen och etapp</w:t>
        <w:softHyphen/>
        <w:t>målen kan nås, fick i oktober 2011 i uppdrag av regeringen att senast den 15 juni 2014 ta fram förslag till en strategi för en långsiktigt hållbar mark</w:t>
        <w:softHyphen/>
        <w:t>användning, med syfte att nå generationsmålet och miljökvalitets</w:t>
        <w:softHyphen/>
        <w:t xml:space="preserve">målen </w:t>
      </w:r>
      <w:r>
        <w:rPr>
          <w:lang w:eastAsia="sv-SE"/>
        </w:rPr>
        <w:t>(dir. 2011:91)</w:t>
      </w:r>
      <w:r>
        <w:rPr/>
        <w:t>. Beredningen redo</w:t>
        <w:softHyphen/>
        <w:t>visade i juni 2013 ett delbe</w:t>
        <w:softHyphen/>
        <w:t>tänk</w:t>
        <w:softHyphen/>
        <w:t>an</w:t>
        <w:softHyphen/>
        <w:t>de med förslag om bl.a. skydd, skötsel av naturområden samt miljö</w:t>
        <w:softHyphen/>
        <w:t xml:space="preserve">hänsyn i skogsbruket (SOU 2013:43). </w:t>
      </w:r>
      <w:r>
        <w:rPr>
          <w:lang w:eastAsia="sv-SE"/>
        </w:rPr>
        <w:t>En sammanfattning av betänk</w:t>
        <w:softHyphen/>
        <w:t xml:space="preserve">andet finns i </w:t>
      </w:r>
      <w:r>
        <w:rPr>
          <w:i/>
          <w:lang w:eastAsia="sv-SE"/>
        </w:rPr>
        <w:t xml:space="preserve">bilaga 1. </w:t>
      </w:r>
      <w:r>
        <w:rPr>
          <w:lang w:eastAsia="sv-SE"/>
        </w:rPr>
        <w:t xml:space="preserve">I betänkandet föreslogs ändringar i skogsvårdslagen (1979:429). Lagförslaget återges i </w:t>
      </w:r>
      <w:r>
        <w:rPr>
          <w:i/>
          <w:lang w:eastAsia="sv-SE"/>
        </w:rPr>
        <w:t>bilaga 2</w:t>
      </w:r>
      <w:r>
        <w:rPr>
          <w:lang w:eastAsia="sv-SE"/>
        </w:rPr>
        <w:t>. Betänkandet har remissbe</w:t>
        <w:softHyphen/>
        <w:t>hand</w:t>
        <w:softHyphen/>
        <w:t xml:space="preserve">lats. En förteckning över remissinstanserna finns i </w:t>
      </w:r>
      <w:r>
        <w:rPr>
          <w:i/>
          <w:lang w:eastAsia="sv-SE"/>
        </w:rPr>
        <w:t>bilaga 3.</w:t>
      </w:r>
      <w:r>
        <w:rPr>
          <w:lang w:eastAsia="sv-SE"/>
        </w:rPr>
        <w:t xml:space="preserve"> </w:t>
      </w:r>
      <w:r>
        <w:rPr/>
        <w:t>Re</w:t>
        <w:softHyphen/>
        <w:t>missva</w:t>
        <w:softHyphen/>
        <w:t>ren och en samman</w:t>
        <w:softHyphen/>
        <w:t>ställ</w:t>
        <w:softHyphen/>
        <w:t>ning av svaren finns tillgängliga i Mil</w:t>
        <w:softHyphen/>
        <w:t>jö</w:t>
        <w:softHyphen/>
        <w:t xml:space="preserve">departementet (dnr </w:t>
      </w:r>
      <w:r>
        <w:rPr>
          <w:lang w:eastAsia="sv-SE"/>
        </w:rPr>
        <w:t>M2013/1659/Nm)</w:t>
      </w:r>
      <w:r>
        <w:rPr/>
        <w:t>.</w:t>
      </w:r>
    </w:p>
    <w:p>
      <w:pPr>
        <w:pStyle w:val="TextBodyIndent"/>
        <w:rPr/>
      </w:pPr>
      <w:r>
        <w:rPr/>
        <w:t>Regeringen tillsatte i januari 2013 en utred</w:t>
        <w:softHyphen/>
        <w:t>ning om att synliggöra vär</w:t>
        <w:softHyphen/>
        <w:t>det av ekosystemtjänster (dir. 2013:4). Utredningen redovisade sitt be</w:t>
        <w:softHyphen/>
        <w:t xml:space="preserve">tänkande i oktober samma år (SOU 2013:68). </w:t>
      </w:r>
      <w:r>
        <w:rPr>
          <w:lang w:eastAsia="sv-SE"/>
        </w:rPr>
        <w:t xml:space="preserve">En sammanfattning av betänkandet finns i </w:t>
      </w:r>
      <w:r>
        <w:rPr>
          <w:i/>
          <w:lang w:eastAsia="sv-SE"/>
        </w:rPr>
        <w:t xml:space="preserve">bilaga 4. </w:t>
      </w:r>
      <w:r>
        <w:rPr>
          <w:lang w:eastAsia="sv-SE"/>
        </w:rPr>
        <w:t>Betänkandet har remissbehandlats. En för</w:t>
        <w:softHyphen/>
        <w:t xml:space="preserve">teckning över remissinstanserna finns i </w:t>
      </w:r>
      <w:r>
        <w:rPr>
          <w:i/>
          <w:lang w:eastAsia="sv-SE"/>
        </w:rPr>
        <w:t>bilaga 5.</w:t>
      </w:r>
      <w:r>
        <w:rPr>
          <w:lang w:eastAsia="sv-SE"/>
        </w:rPr>
        <w:t xml:space="preserve"> </w:t>
      </w:r>
      <w:r>
        <w:rPr/>
        <w:t>Remissvaren och en samman</w:t>
        <w:softHyphen/>
        <w:t xml:space="preserve">ställning av svaren finns tillgängliga i Miljödepartementet (dnr </w:t>
      </w:r>
      <w:r>
        <w:rPr>
          <w:lang w:eastAsia="sv-SE"/>
        </w:rPr>
        <w:t>M2013/2279/Nm)</w:t>
      </w:r>
      <w:r>
        <w:rPr/>
        <w:t xml:space="preserve">. </w:t>
      </w:r>
    </w:p>
    <w:p>
      <w:pPr>
        <w:pStyle w:val="Rubrik5utannumrering"/>
        <w:rPr/>
      </w:pPr>
      <w:r>
        <w:rPr/>
        <w:t>Myndighetsuppdrag</w:t>
      </w:r>
    </w:p>
    <w:p>
      <w:pPr>
        <w:pStyle w:val="TextBody"/>
        <w:rPr/>
      </w:pPr>
      <w:r>
        <w:rPr/>
        <w:t>Regeringen gav den 22 oktober 2009 Natur</w:t>
        <w:softHyphen/>
        <w:t>vårds</w:t>
        <w:softHyphen/>
        <w:t>verket, Skogsstyrelsen och Länsstyrelsen i Skåne län i uppdrag att genomföra verk</w:t>
        <w:softHyphen/>
        <w:t>sam</w:t>
        <w:softHyphen/>
        <w:t>het med kompletterande metoder för skydd av natur i fem större geo</w:t>
        <w:softHyphen/>
        <w:t xml:space="preserve">grafiska områden, så kallade kometområden. Uppdraget delredovisades den 20 juni 2012 (dnr M2012/1691/Nm) och den 25 september 2013 (dnr M2013/2345/Nm). </w:t>
      </w:r>
    </w:p>
    <w:p>
      <w:pPr>
        <w:pStyle w:val="TextBodyIndent"/>
        <w:rPr/>
      </w:pPr>
      <w:r>
        <w:rPr/>
        <w:t>Regeringen gav i regleringsbrev för 2012 i uppdrag åt Natur</w:t>
        <w:softHyphen/>
        <w:t>vårds</w:t>
        <w:softHyphen/>
        <w:t>ver</w:t>
        <w:softHyphen/>
        <w:t>ket att utreda förutsättningarna för hur staten kan medverka till att ytter</w:t>
        <w:softHyphen/>
        <w:t>ligare kommunala och landstingskommunala naturvårdsstiftelser eller motsvarande organisationer etableras. Uppdraget redovisades den 22 feb</w:t>
        <w:softHyphen/>
        <w:t>ruari 2013 (dnr M2013/687/Nm).</w:t>
      </w:r>
    </w:p>
    <w:p>
      <w:pPr>
        <w:pStyle w:val="TextBodyIndent"/>
        <w:rPr/>
      </w:pPr>
      <w:r>
        <w:rPr/>
        <w:t>Regeringen gav den 12 januari 2012 i uppdrag åt Naturvårdsverket och Skogsstyrelsen att beskriva Sveriges arbete med bevarande av biolo</w:t>
        <w:softHyphen/>
        <w:t>gisk mångfald utifrån bevarandemål för landmiljön i den strategiska pla</w:t>
        <w:softHyphen/>
        <w:t>n för biologisk mångfald som antogs i Nagoya 2010 vid partsmötet för kon</w:t>
        <w:softHyphen/>
        <w:t>ventionen om biologisk mångfald (dnr M2012/71/Nm). Uppdraget redo</w:t>
        <w:softHyphen/>
        <w:t>vi</w:t>
        <w:softHyphen/>
        <w:t>sa</w:t>
        <w:softHyphen/>
        <w:t>des den 30 mars 2012 (dnr M2012/965/Nm) och kom</w:t>
        <w:softHyphen/>
        <w:t>pletterades den 27 september 2012. Kompletteringen den 27 september 2012 har remiss</w:t>
        <w:softHyphen/>
        <w:t>behandlats. En förteckning över remissinstanserna och remissvaren finns tillgängliga i Miljödepartementet (dnr M2013/408/Nm).</w:t>
      </w:r>
    </w:p>
    <w:p>
      <w:pPr>
        <w:pStyle w:val="TextBodyIndent"/>
        <w:rPr/>
      </w:pPr>
      <w:r>
        <w:rPr/>
        <w:t>Regeringen gav den 19 januari 2012 i uppdrag åt Naturvårdsverket att sammanställa information om viktiga ekosystem och ekosystem</w:t>
        <w:softHyphen/>
        <w:t>tjäns</w:t>
        <w:softHyphen/>
        <w:t>ter i Sverige samt identifiera faktorer som påverkar deras vidmakt</w:t>
        <w:softHyphen/>
        <w:t>hållan</w:t>
        <w:softHyphen/>
        <w:t>de för att därigenom avsevärt förbättra kunskapsunderlaget om ekosys</w:t>
        <w:softHyphen/>
        <w:t>tem</w:t>
        <w:softHyphen/>
        <w:t xml:space="preserve">tjänster (dnr M2012/176/Nm). I uppdraget ingick att tydligt definiera vad begreppet ekosystemtjänst är. Uppdraget redovisades den 1 november 2012 (dnr M2012/1507/Nm). Redovisningen har remissbehandlats. En förteckning över remissinstanserna och remissvaren finns tillgängliga i Miljödepartementet (dnr M2013/408/Nm). </w:t>
      </w:r>
    </w:p>
    <w:p>
      <w:pPr>
        <w:pStyle w:val="TextBodyIndent"/>
        <w:rPr>
          <w:lang w:eastAsia="sv-SE"/>
        </w:rPr>
      </w:pPr>
      <w:r>
        <w:rPr>
          <w:lang w:eastAsia="sv-SE"/>
        </w:rPr>
        <w:t>Regeringen gav den 8 mars 2012 i uppdrag åt Naturvårdsverket att utarbeta en landskapsanalys och analysera relevanta styrmedel för att utveckla den gröna infrastrukturen (dnr M2012/722/Nm). Uppdraget re</w:t>
        <w:softHyphen/>
        <w:t>do</w:t>
        <w:softHyphen/>
        <w:t>vi</w:t>
        <w:softHyphen/>
        <w:t xml:space="preserve">sades den 13 december 2012 (dnr M2012/3380/Nm). </w:t>
      </w:r>
      <w:r>
        <w:rPr/>
        <w:t>Redovis</w:t>
        <w:softHyphen/>
        <w:t>ningen har remissbehandlats. En förteckning över remissinstans</w:t>
        <w:softHyphen/>
        <w:t>erna och re</w:t>
        <w:softHyphen/>
        <w:t>missvaren finns tillgängliga i Miljödepartementet (dnr M2013/408/Nm).</w:t>
      </w:r>
    </w:p>
    <w:p>
      <w:pPr>
        <w:pStyle w:val="TextBodyIndent"/>
        <w:rPr/>
      </w:pPr>
      <w:r>
        <w:rPr/>
        <w:t>Regeringen gav i regleringsbrev för 2013 i uppdrag till länsstyrelserna att redovisa hur arbetet med länsvisa samrådsgrupper för naturvård fort</w:t>
        <w:softHyphen/>
        <w:t>löper särskilt avseende omfattningen och erfarenheterna av insatserna. Länsstyrelsen i Skåne gjorde en samlad redovisning av uppdraget den 23 september 2013 (dnr M2013/2319/Nm).</w:t>
      </w:r>
    </w:p>
    <w:p>
      <w:pPr>
        <w:pStyle w:val="TextBodyIndent"/>
        <w:rPr/>
      </w:pPr>
      <w:r>
        <w:rPr/>
        <w:t>Regeringen gav i regleringsbrev för 2013 i uppdrag till länsstyrel</w:t>
        <w:softHyphen/>
        <w:t>serna att svara på i regleringsbrevet uppställda frågor om artskydd samt att rapportera till Naturvårdsverket hur länsstyrelsernas arbete med art</w:t>
        <w:softHyphen/>
        <w:t xml:space="preserve">skydd bidrar till att motverka utarmningen av den biologiska mångfalden och att nå miljökvalitetsmålet ett rikt växt- och djurliv. Naturvårdsverket sammanställde redovisningarna och lämnade dem till regeringen den 17 oktober 2013 (dnr M2013/2765/Nm). </w:t>
      </w:r>
    </w:p>
    <w:p>
      <w:pPr>
        <w:pStyle w:val="TextBodyIndent"/>
        <w:rPr>
          <w:lang w:eastAsia="sv-SE"/>
        </w:rPr>
      </w:pPr>
      <w:r>
        <w:rPr/>
        <w:t xml:space="preserve">Regeringen gav i regleringsbrev för 2013 i uppdrag åt </w:t>
      </w:r>
      <w:r>
        <w:rPr>
          <w:color w:val="000000"/>
          <w:lang w:eastAsia="sv-SE"/>
        </w:rPr>
        <w:t>Havs- och vat</w:t>
        <w:softHyphen/>
        <w:t>ten</w:t>
        <w:softHyphen/>
        <w:t>myndigheten att redovisa hur det befintliga marina områdesskyddet ser ut. I redovisningen skulle även ingå en prognos över ytterligare pla</w:t>
        <w:softHyphen/>
        <w:t>ne</w:t>
        <w:softHyphen/>
        <w:t xml:space="preserve">rat områdesskydd och en bedömning av behoven av ytterligare marina skyddade områden. Uppdraget redovisades den 28 maj </w:t>
      </w:r>
      <w:r>
        <w:rPr>
          <w:lang w:eastAsia="sv-SE"/>
        </w:rPr>
        <w:t xml:space="preserve">2013. </w:t>
      </w:r>
      <w:r>
        <w:rPr/>
        <w:t>Redovis</w:t>
        <w:softHyphen/>
        <w:t>ningen har remissbehandlats. En förteckning över remissinstanserna, re</w:t>
        <w:softHyphen/>
        <w:t>missvaren och en sammanställning av svaren finns tillgänglig i Miljö</w:t>
        <w:softHyphen/>
        <w:t>de</w:t>
        <w:softHyphen/>
        <w:t>partementet</w:t>
      </w:r>
      <w:r>
        <w:rPr>
          <w:lang w:eastAsia="sv-SE"/>
        </w:rPr>
        <w:t xml:space="preserve"> (dnr M2013/1511/Nm). </w:t>
      </w:r>
    </w:p>
    <w:p>
      <w:pPr>
        <w:pStyle w:val="TextBodyIndent"/>
        <w:rPr/>
      </w:pPr>
      <w:r>
        <w:rPr/>
        <w:t>Regeringen gav i regleringsbrev för 2013 i uppdrag åt Naturvårds</w:t>
        <w:softHyphen/>
        <w:t>ver</w:t>
        <w:softHyphen/>
        <w:t>ket att ta fram ett förslag till övervakningssystem för hur statusen för häckande, rastande och övervintrande sjöfåglar, i synnerhet ejder och al</w:t>
        <w:softHyphen/>
        <w:t>fågel, kan följas årligen på nationell nivå. Av redovisningen skulle fram</w:t>
        <w:softHyphen/>
        <w:t>gå hur arbetet koordineras med länsstyrelserna, Sveriges lantbruks</w:t>
        <w:softHyphen/>
        <w:t>uni</w:t>
        <w:softHyphen/>
        <w:t>ver</w:t>
        <w:softHyphen/>
        <w:t>si</w:t>
        <w:softHyphen/>
        <w:t xml:space="preserve">tet och ideella organisationer. Uppdraget redovisades den 29 augusti 2013 (dnr M2013/2045/Nm). </w:t>
      </w:r>
    </w:p>
    <w:p>
      <w:pPr>
        <w:pStyle w:val="TextBodyIndent"/>
        <w:rPr/>
      </w:pPr>
      <w:r>
        <w:rPr/>
        <w:t>Regeringen gav i regleringsbrev för 2013 i uppdrag åt Naturvårds</w:t>
        <w:softHyphen/>
        <w:t>ver</w:t>
        <w:softHyphen/>
        <w:t>ket att återrapportera om att redovisa myndighetens arbete för att nå etapp</w:t>
        <w:softHyphen/>
        <w:t>målet om invasiva främmande arter och att visa hur samverkan med andra myndigheter har skett. Upp</w:t>
        <w:softHyphen/>
        <w:t>dra</w:t>
        <w:softHyphen/>
        <w:t xml:space="preserve">get redovisades den 21 oktober 2013 (dnr M2013/2695/Nm). </w:t>
      </w:r>
    </w:p>
    <w:p>
      <w:pPr>
        <w:pStyle w:val="TextBodyIndent"/>
        <w:rPr/>
      </w:pPr>
      <w:r>
        <w:rPr/>
        <w:t>Regeringen gav i regleringsbrev för 2013 i uppdrag till Skogs</w:t>
        <w:softHyphen/>
        <w:t>styr</w:t>
        <w:softHyphen/>
        <w:t>el</w:t>
        <w:softHyphen/>
        <w:t>sen att göra en förstudie om ett nationellt skogsprogram för Sverige (dnr L2013/1286/LB). Uppdraget redovisades den 15 oktober 2013 i För</w:t>
        <w:softHyphen/>
        <w:t>stu</w:t>
        <w:softHyphen/>
        <w:t>die om ett nationellt skogsprogram för Sverige – Förslag och ställ</w:t>
        <w:softHyphen/>
        <w:t>nings</w:t>
        <w:softHyphen/>
        <w:t>tagande (meddelande 5, 2013) och kom</w:t>
        <w:softHyphen/>
        <w:t>p</w:t>
        <w:softHyphen/>
        <w:t>letterades den 5 februari 2014 (dnr L2013/2767/LB). Meddelandet har remissbehandlats. En för</w:t>
        <w:softHyphen/>
        <w:t>teck</w:t>
        <w:softHyphen/>
        <w:t>ning över remissinstanserna, remissvaren och en sammanställning av sva</w:t>
        <w:softHyphen/>
        <w:t>ren finns tillgängliga i Lands</w:t>
        <w:softHyphen/>
        <w:t>bygds</w:t>
        <w:softHyphen/>
        <w:t>de</w:t>
        <w:softHyphen/>
        <w:t>par</w:t>
        <w:softHyphen/>
        <w:t>te</w:t>
        <w:softHyphen/>
        <w:t>mentet.</w:t>
      </w:r>
    </w:p>
    <w:p>
      <w:pPr>
        <w:pStyle w:val="TextBodyIndent"/>
        <w:rPr/>
      </w:pPr>
      <w:r>
        <w:rPr/>
        <w:t xml:space="preserve">Regeringen gav den 4 april 2013 i uppdrag åt </w:t>
      </w:r>
      <w:r>
        <w:rPr>
          <w:rFonts w:eastAsia="TimesNewRomanPS-ItalicMT-Identi"/>
          <w:lang w:eastAsia="sv-SE"/>
        </w:rPr>
        <w:t>Naturvårdsverket att i sam</w:t>
        <w:softHyphen/>
        <w:t>råd med Havs- och vattenmyndigheten ta fram förslag till en hand</w:t>
        <w:softHyphen/>
        <w:t>lingsplan för grön infrastruktur på regional nivå i land- och vatten</w:t>
        <w:softHyphen/>
        <w:t>miljön (dnr M2013/1086/Nm). Upp</w:t>
        <w:softHyphen/>
        <w:t>dra</w:t>
        <w:softHyphen/>
        <w:t xml:space="preserve">get redovisades den 12 september 2013. </w:t>
      </w:r>
      <w:r>
        <w:rPr/>
        <w:t>Redovisningen har remissbehandlats. En förteckning över remiss</w:t>
        <w:softHyphen/>
        <w:t>in</w:t>
        <w:softHyphen/>
        <w:t>stans</w:t>
        <w:softHyphen/>
        <w:t xml:space="preserve">erna, remissvaren och en sammanställning av svaren finns tillgänglig i Miljödepartementet </w:t>
      </w:r>
      <w:r>
        <w:rPr>
          <w:rFonts w:eastAsia="TimesNewRomanPS-ItalicMT-Identi"/>
          <w:lang w:eastAsia="sv-SE"/>
        </w:rPr>
        <w:t>(dnr M2013/2206/Nm).</w:t>
      </w:r>
      <w:r>
        <w:rPr/>
        <w:t xml:space="preserve"> </w:t>
      </w:r>
    </w:p>
    <w:p>
      <w:pPr>
        <w:pStyle w:val="TextBodyIndent"/>
        <w:rPr/>
      </w:pPr>
      <w:r>
        <w:rPr/>
        <w:t>Regeringen gav den 16 maj 2013 i uppdrag åt Naturvårdsverket att, i sam</w:t>
        <w:softHyphen/>
        <w:t>råd med Havs och vattenmyndigheten, Skogsstyrelsen, Statens jord</w:t>
        <w:softHyphen/>
        <w:t>bruks</w:t>
        <w:softHyphen/>
        <w:t>verk, Sametinget och Utredningen om ekosystemtjänster, ta fram en projektplan för en kommande kommunikations</w:t>
        <w:softHyphen/>
        <w:t>satsning om ekosystem</w:t>
        <w:softHyphen/>
        <w:t>tjänster (dnr M2013/1430/Nm). Uppdraget redovisa</w:t>
        <w:softHyphen/>
        <w:t>des i oktober 2013 (dnr M2013/2467/Nm).</w:t>
      </w:r>
    </w:p>
    <w:p>
      <w:pPr>
        <w:pStyle w:val="TextBodyIndent"/>
        <w:rPr/>
      </w:pPr>
      <w:r>
        <w:rPr/>
        <w:t xml:space="preserve">Folk och Naturkonferensen har lämnat en rapport i augusti 2013 (dnr M2013/1569/Nm). </w:t>
      </w:r>
    </w:p>
    <w:p>
      <w:pPr>
        <w:pStyle w:val="Rubrik5utannumrering"/>
        <w:rPr/>
      </w:pPr>
      <w:r>
        <w:rPr/>
        <w:t>Den föreslagna ändringen i miljöbalken</w:t>
      </w:r>
    </w:p>
    <w:p>
      <w:pPr>
        <w:pStyle w:val="TextBody"/>
        <w:rPr/>
      </w:pPr>
      <w:r>
        <w:rPr/>
        <w:t>Regeringen beslutade den 6 december 2012 att ge Statens jord</w:t>
        <w:softHyphen/>
        <w:t>bruks</w:t>
        <w:softHyphen/>
        <w:t>verk i uppdrag att efter samråd med Naturvårdsverket och Riksanti</w:t>
        <w:softHyphen/>
        <w:t>kvarie</w:t>
        <w:softHyphen/>
        <w:t>ämbetet göra en översyn av det generella biotopskyddet (dnr L2012/</w:t>
        <w:br/>
        <w:t>3161/ELT). I uppdraget ingick att kartlägga och beskriva problem med nuvarande tillämpning av det generella biotopskyddet när det gäller för</w:t>
        <w:softHyphen/>
        <w:t>ut</w:t>
        <w:softHyphen/>
        <w:t>sättningarna att varaktigt bedriva jordbruk samtidigt som den bio</w:t>
        <w:softHyphen/>
        <w:t>lo</w:t>
        <w:softHyphen/>
        <w:t>giska mångfalden bevaras. I uppdraget ingick även att föreslå ändringar i nuvarande tillämpning av regelverket i syfte att förbättra möjligheterna att varaktigt bedriva jordbruk, t.ex. genom utökade möjligheter till dis</w:t>
        <w:softHyphen/>
        <w:t>pens från biotopskyddet, samt att identifiera eventuella behov av änd</w:t>
        <w:softHyphen/>
        <w:t>ringar i regelverket.</w:t>
      </w:r>
    </w:p>
    <w:p>
      <w:pPr>
        <w:pStyle w:val="TextBodyIndent"/>
        <w:rPr/>
      </w:pPr>
      <w:r>
        <w:rPr>
          <w:szCs w:val="24"/>
        </w:rPr>
        <w:t xml:space="preserve">Jordbruksverket redovisade i mars 2013 sitt uppdrag i Översyn av det generella biotopskyddet Rapport 2013:10 (dnr L2013/865/ELT). </w:t>
      </w:r>
      <w:r>
        <w:rPr/>
        <w:t>I rap</w:t>
        <w:softHyphen/>
        <w:t xml:space="preserve">porten föreslås bl.a. att det i miljöbalken ska tydliggöras </w:t>
      </w:r>
      <w:r>
        <w:rPr>
          <w:szCs w:val="24"/>
        </w:rPr>
        <w:t>vad som ska anses utgöra särskilda skäl för att få dispens från förbudet att bedriva verksamhet eller vidta åtgärder som kan skada naturmiljön inom områ</w:t>
        <w:softHyphen/>
        <w:t>den som har skyddats som biotopskyddsområden genom generella före</w:t>
        <w:softHyphen/>
        <w:t xml:space="preserve">skrifter. En sammanfattning av Jordbruksverkets rapport finns i </w:t>
      </w:r>
      <w:r>
        <w:rPr>
          <w:i/>
          <w:szCs w:val="24"/>
        </w:rPr>
        <w:t>bilaga 6</w:t>
      </w:r>
      <w:r>
        <w:rPr>
          <w:szCs w:val="24"/>
        </w:rPr>
        <w:t xml:space="preserve">. </w:t>
      </w:r>
      <w:r>
        <w:rPr/>
        <w:t xml:space="preserve">Jordbruksverkets lagförslag återfinns i </w:t>
      </w:r>
      <w:r>
        <w:rPr>
          <w:i/>
        </w:rPr>
        <w:t>bilaga 7</w:t>
      </w:r>
      <w:r>
        <w:rPr/>
        <w:t>. Rapporten har remiss</w:t>
        <w:softHyphen/>
        <w:t xml:space="preserve">behandlats. En förteckning över remissinstanserna återfinns i </w:t>
      </w:r>
      <w:r>
        <w:rPr>
          <w:i/>
        </w:rPr>
        <w:t>bilaga 8</w:t>
      </w:r>
      <w:r>
        <w:rPr/>
        <w:t>. En sammanställning över remissvaren finns tillgänglig i Landsbygds</w:t>
        <w:softHyphen/>
        <w:t>de</w:t>
        <w:softHyphen/>
        <w:t xml:space="preserve">partementet (dnr </w:t>
      </w:r>
      <w:r>
        <w:rPr>
          <w:szCs w:val="24"/>
        </w:rPr>
        <w:t>L2013/865/ELT</w:t>
      </w:r>
      <w:r>
        <w:rPr/>
        <w:t>).</w:t>
      </w:r>
    </w:p>
    <w:p>
      <w:pPr>
        <w:pStyle w:val="Rubrik5utannumrering"/>
        <w:rPr/>
      </w:pPr>
      <w:r>
        <w:rPr/>
        <w:t>De föreslagna ändringarna i skogsvårdslagstiftningen</w:t>
      </w:r>
    </w:p>
    <w:p>
      <w:pPr>
        <w:pStyle w:val="TextBody"/>
        <w:rPr/>
      </w:pPr>
      <w:r>
        <w:rPr>
          <w:spacing w:val="-2"/>
        </w:rPr>
        <w:t>I be</w:t>
        <w:softHyphen/>
        <w:t>tänkan</w:t>
        <w:softHyphen/>
        <w:t>det Långsiktigt hållbar markanvändning – del 1 (SOU 2013:43)</w:t>
      </w:r>
      <w:r>
        <w:rPr/>
        <w:t xml:space="preserve"> föreslog Miljömålsberedningen ändringar i skogsvårdslagen (1979:42). För</w:t>
        <w:softHyphen/>
        <w:t xml:space="preserve">slagen återges i </w:t>
      </w:r>
      <w:r>
        <w:rPr>
          <w:i/>
        </w:rPr>
        <w:t>bilaga 2.</w:t>
      </w:r>
      <w:r>
        <w:rPr/>
        <w:t xml:space="preserve"> </w:t>
      </w:r>
      <w:r>
        <w:rPr>
          <w:lang w:eastAsia="sv-SE"/>
        </w:rPr>
        <w:t>Betänkandet har remiss</w:t>
        <w:softHyphen/>
        <w:t>behand</w:t>
        <w:softHyphen/>
        <w:t>lats. En för</w:t>
        <w:softHyphen/>
        <w:t xml:space="preserve">teckning över remissinstanserna finns i </w:t>
      </w:r>
      <w:r>
        <w:rPr>
          <w:i/>
          <w:lang w:eastAsia="sv-SE"/>
        </w:rPr>
        <w:t>bilaga 3.</w:t>
      </w:r>
      <w:r>
        <w:rPr>
          <w:lang w:eastAsia="sv-SE"/>
        </w:rPr>
        <w:t xml:space="preserve"> </w:t>
      </w:r>
      <w:r>
        <w:rPr/>
        <w:t>Remissvaren och en sam</w:t>
        <w:softHyphen/>
        <w:t>man</w:t>
        <w:softHyphen/>
        <w:t>ställ</w:t>
        <w:softHyphen/>
        <w:t>ning av svaren finns tillgängliga i Miljödepartementet (</w:t>
      </w:r>
      <w:r>
        <w:rPr>
          <w:lang w:eastAsia="sv-SE"/>
        </w:rPr>
        <w:t>M2013/1659/Nm)</w:t>
      </w:r>
      <w:r>
        <w:rPr/>
        <w:t xml:space="preserve">. </w:t>
      </w:r>
    </w:p>
    <w:p>
      <w:pPr>
        <w:pStyle w:val="TextBodyIndent"/>
        <w:rPr/>
      </w:pPr>
      <w:r>
        <w:rPr/>
        <w:t>Regeringen gav i regleringsbrevet för 2011 Skogsstyrelsen i uppdrag att redovisa hur myndigheten bedriver regelförenklingsarbetet samt läm</w:t>
        <w:softHyphen/>
        <w:t>na ytterligare förslag till förenklingar för företagen inom sitt verk</w:t>
        <w:softHyphen/>
        <w:t>sam</w:t>
        <w:softHyphen/>
        <w:t>hets</w:t>
        <w:softHyphen/>
        <w:t>område, såväl nationellt som inom EU-lagstiftningen, i syfte att uppnå en märkbart positiv förändring i företagens vardag. Vid arbetet med uppdraget remitterade Skogsstyrelsen en första version av redovis</w:t>
        <w:softHyphen/>
        <w:t xml:space="preserve">ningen. En sammanfattning av Skogsstyrelsens förslag i remissversionen finns i </w:t>
      </w:r>
      <w:r>
        <w:rPr>
          <w:i/>
        </w:rPr>
        <w:t>bilaga 9</w:t>
      </w:r>
      <w:r>
        <w:rPr/>
        <w:t xml:space="preserve">. Skogsstyrelsens författningsförslag finns i </w:t>
      </w:r>
      <w:r>
        <w:rPr>
          <w:i/>
        </w:rPr>
        <w:t>bilaga 10.</w:t>
      </w:r>
      <w:r>
        <w:rPr/>
        <w:t xml:space="preserve"> Förslaget har remissbehandlats. En förteckning över remissinstanserna finns i </w:t>
      </w:r>
      <w:r>
        <w:rPr>
          <w:i/>
        </w:rPr>
        <w:t>bilaga 11</w:t>
      </w:r>
      <w:r>
        <w:rPr/>
        <w:t xml:space="preserve">. </w:t>
      </w:r>
    </w:p>
    <w:p>
      <w:pPr>
        <w:pStyle w:val="Rubrik5utannumrering"/>
        <w:rPr/>
      </w:pPr>
      <w:r>
        <w:rPr/>
        <w:t>Lagrådet</w:t>
      </w:r>
    </w:p>
    <w:p>
      <w:pPr>
        <w:pStyle w:val="TextBody"/>
        <w:rPr/>
      </w:pPr>
      <w:r>
        <w:rPr/>
        <w:t>Regeringen beslutade den 13 februari 2014 att inhämta Lagrådets ytt</w:t>
        <w:softHyphen/>
        <w:t>rande över förslaget till lag om ändring i miljöbalken. Lagrådet lämnade för</w:t>
        <w:softHyphen/>
        <w:t>slaget utan erinran. Lag</w:t>
        <w:softHyphen/>
        <w:t>rå</w:t>
        <w:softHyphen/>
        <w:t xml:space="preserve">dets yttrande återges i </w:t>
      </w:r>
      <w:r>
        <w:rPr>
          <w:i/>
        </w:rPr>
        <w:t>bilaga 12</w:t>
      </w:r>
      <w:r>
        <w:rPr/>
        <w:t>.</w:t>
      </w:r>
    </w:p>
    <w:p>
      <w:pPr>
        <w:pStyle w:val="TextBodyIndent"/>
        <w:rPr/>
      </w:pPr>
      <w:r>
        <w:rPr/>
        <w:t>Regeringen beslutade den 6 februari 2014 att inhämta Lagrådets ytt</w:t>
        <w:softHyphen/>
        <w:t xml:space="preserve">rande över förslag till lag om ändring i skogsvårdslagen och förslag till lag om ändring i skogsvårdsförordningen (1993:1096). Lagrådsremissens förslag återges i </w:t>
      </w:r>
      <w:r>
        <w:rPr>
          <w:i/>
        </w:rPr>
        <w:t>bilaga 13</w:t>
      </w:r>
      <w:r>
        <w:rPr/>
        <w:t>. Lagrådet läm</w:t>
        <w:softHyphen/>
        <w:t>nade förslagen utan erinran. Lag</w:t>
        <w:softHyphen/>
        <w:t xml:space="preserve">rådets yttrande återges i </w:t>
      </w:r>
      <w:r>
        <w:rPr>
          <w:i/>
        </w:rPr>
        <w:t>bilaga 14</w:t>
      </w:r>
      <w:r>
        <w:rPr/>
        <w:t>. I förhållande till lagrådsremissens förslag har det i regeringens förslag gjorts ett par redaktionella ändring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22" w:name="_Toc381716811"/>
      <w:bookmarkStart w:id="23" w:name="_Toc379178938"/>
      <w:bookmarkStart w:id="24" w:name="_Toc382466388"/>
      <w:r>
        <w:rPr/>
        <w:t>Politikens inriktnin</w:t>
      </w:r>
      <w:bookmarkEnd w:id="23"/>
      <w:r>
        <w:rPr/>
        <w:t>g</w:t>
      </w:r>
      <w:bookmarkEnd w:id="22"/>
      <w:bookmarkEnd w:id="24"/>
    </w:p>
    <w:p>
      <w:pPr>
        <w:pStyle w:val="TextBodyIndent"/>
        <w:ind w:hanging="0"/>
        <w:rPr>
          <w:rFonts w:eastAsia="Calibri" w:eastAsiaTheme="minorHAnsi"/>
        </w:rPr>
      </w:pPr>
      <w:r>
        <w:rPr>
          <w:rFonts w:eastAsia="Calibri" w:eastAsiaTheme="minorHAnsi"/>
        </w:rPr>
        <w:t>I budgetproposition för 2014 (utgiftsområde 20) redovisade regeringen for</w:t>
        <w:softHyphen/>
        <w:t>merna för regeringens kommande arbete med en proposition om bio</w:t>
        <w:softHyphen/>
        <w:t>logisk mångfald och ekosystemtjänster samt anförde:</w:t>
      </w:r>
    </w:p>
    <w:p>
      <w:pPr>
        <w:pStyle w:val="Quote"/>
        <w:spacing w:before="120" w:after="0"/>
        <w:rPr>
          <w:rFonts w:eastAsia="Calibri" w:eastAsiaTheme="minorHAnsi"/>
        </w:rPr>
      </w:pPr>
      <w:r>
        <w:rPr>
          <w:rFonts w:eastAsia="Calibri" w:eastAsiaTheme="minorHAnsi"/>
        </w:rPr>
        <w:t>Regeringen av</w:t>
        <w:softHyphen/>
        <w:t>ser att intensifiera arbetet för att stoppa förlusten av bio</w:t>
        <w:softHyphen/>
        <w:t>logisk mångfald och av ekosystemtjänster senast till 2020 samt i möj</w:t>
        <w:softHyphen/>
        <w:t xml:space="preserve">ligaste mån återställa dem. Regeringen har för avsikt att under våren 2014 lägga fast den politiska inriktningen för detta arbete i en </w:t>
      </w:r>
      <w:r>
        <w:rPr>
          <w:rFonts w:eastAsia="Calibri" w:eastAsiaTheme="minorHAnsi"/>
          <w:spacing w:val="-2"/>
        </w:rPr>
        <w:t>sär</w:t>
        <w:softHyphen/>
        <w:t>skild pro</w:t>
        <w:softHyphen/>
        <w:t>position. Regeringen satsar 11 miljoner kronor 2014, 24 mil</w:t>
      </w:r>
      <w:r>
        <w:rPr>
          <w:rFonts w:eastAsia="Calibri" w:eastAsiaTheme="minorHAnsi"/>
        </w:rPr>
        <w:softHyphen/>
        <w:t>jo</w:t>
        <w:softHyphen/>
        <w:t>ner kro</w:t>
        <w:softHyphen/>
        <w:t>nor 2015 och 27 miljoner kronor per år fr.o.m. 2016 för detta ända</w:t>
        <w:softHyphen/>
        <w:t>mål. Arbetet ska ske i linje med den strategiska planen som antogs vid CBD:s (Convention on Biological Diversity, Konventionen om bio</w:t>
        <w:softHyphen/>
        <w:t>lo</w:t>
        <w:softHyphen/>
        <w:t>gisk mång</w:t>
        <w:softHyphen/>
        <w:t>fald) partsmöte i Nagoya 2010 liksom i linje med EU:s stra</w:t>
        <w:softHyphen/>
        <w:softHyphen/>
        <w:t>tegi för bio</w:t>
        <w:softHyphen/>
        <w:t>logisk mångfald som antogs 2011 samt i linje med gene</w:t>
        <w:softHyphen/>
        <w:t xml:space="preserve">rationsmålet och berörda nationella miljökvalitetsmål och etappmål. </w:t>
      </w:r>
    </w:p>
    <w:p>
      <w:pPr>
        <w:pStyle w:val="Quote"/>
        <w:spacing w:before="0" w:after="240"/>
        <w:ind w:left="454" w:firstLine="170"/>
        <w:rPr/>
      </w:pPr>
      <w:r>
        <w:rPr>
          <w:rFonts w:eastAsia="Calibri" w:eastAsiaTheme="minorHAnsi"/>
        </w:rPr>
        <w:t>Regeringen planerar att i propositionen beskriva den nödvändiga ba</w:t>
        <w:softHyphen/>
        <w:t>lan</w:t>
        <w:softHyphen/>
        <w:t>sen mellan konkreta åtgärder för bevarande så som skydd, förvalt</w:t>
        <w:softHyphen/>
        <w:t>ning och restaurering av värdefulla naturområden, utvecklad miljöhän</w:t>
        <w:softHyphen/>
        <w:t xml:space="preserve">syn i samt utveckling av grön infrastruktur. Aspekter som </w:t>
      </w:r>
      <w:r>
        <w:rPr/>
        <w:t>artskydd och be</w:t>
        <w:softHyphen/>
        <w:t>kämp</w:t>
        <w:softHyphen/>
        <w:t xml:space="preserve">ning av invasiva främmande arter bör också integreras. </w:t>
      </w:r>
    </w:p>
    <w:p>
      <w:pPr>
        <w:pStyle w:val="TextBody"/>
        <w:rPr/>
      </w:pPr>
      <w:r>
        <w:rPr/>
        <w:t>Som ett av underlagen för propositionen nämndes Miljömåls</w:t>
        <w:softHyphen/>
        <w:t>bered</w:t>
        <w:softHyphen/>
        <w:t>ning</w:t>
        <w:softHyphen/>
        <w:t xml:space="preserve">ens delbetänkande om långsiktigt hållbar markanvändning. </w:t>
      </w:r>
      <w:r>
        <w:rPr>
          <w:lang w:eastAsia="sv-SE"/>
        </w:rPr>
        <w:t>Miljömåls</w:t>
        <w:softHyphen/>
        <w:t>be</w:t>
        <w:softHyphen/>
        <w:t>red</w:t>
        <w:softHyphen/>
        <w:t>ningen är en parlamentarisk kommitté med uppdrag att lämna förslag om hur miljökva</w:t>
        <w:softHyphen/>
        <w:t>li</w:t>
        <w:softHyphen/>
        <w:t>tetsmålen och generationsmålet kan nås (dir. 2010:74). Enligt tilläggsdirektiv som regeringen beslutade om den 13 oktober 2011 ska beredningen senast den 15 juni 2014 ta fram ett för</w:t>
        <w:softHyphen/>
        <w:t>slag till en strategi för att nå relevanta delar i generationsmålet och miljö</w:t>
        <w:softHyphen/>
        <w:t>kvalitetsmålen kopplade till en långsiktigt hållbar markanvändning utifrån ett helhets</w:t>
        <w:softHyphen/>
        <w:t>perspektiv (dir. 2011:91). Den 30 mars 2012 re</w:t>
        <w:softHyphen/>
        <w:t>do</w:t>
        <w:softHyphen/>
        <w:t>visade beredningen en plan för framtagandet av en strategi för lång</w:t>
        <w:softHyphen/>
        <w:t>sik</w:t>
        <w:softHyphen/>
        <w:t>tigt hållbar markanvänd</w:t>
        <w:softHyphen/>
        <w:t>ning (SOU 2012:15) och den 17 juni 2013 re</w:t>
        <w:softHyphen/>
        <w:t>do</w:t>
        <w:softHyphen/>
        <w:t>visade beredningen delbe</w:t>
        <w:softHyphen/>
        <w:t>tänk</w:t>
        <w:softHyphen/>
        <w:t>andet Långsiktigt hållbar markan</w:t>
        <w:softHyphen/>
        <w:t>vänd</w:t>
        <w:softHyphen/>
        <w:t>ning – del 1 (SOU 2013:43).</w:t>
      </w:r>
    </w:p>
    <w:p>
      <w:pPr>
        <w:pStyle w:val="TextBodyIndent"/>
        <w:rPr/>
      </w:pPr>
      <w:r>
        <w:rPr/>
        <w:t>För att nå miljökvalitetsmålen finns flera etappmål, däribland ett om betydelsen av bio</w:t>
        <w:softHyphen/>
        <w:t>logisk mångfald och värdet av eko</w:t>
        <w:softHyphen/>
        <w:t>sys</w:t>
        <w:softHyphen/>
        <w:t>temtjänster. Etapp</w:t>
        <w:softHyphen/>
        <w:t>målet innebär att senast 2018 ska betydelsen av biologisk mång</w:t>
        <w:softHyphen/>
        <w:t>fald och värdet av ekosys</w:t>
        <w:softHyphen/>
        <w:t>tem</w:t>
        <w:softHyphen/>
        <w:t>tjänster vara allmänt kända och integreras i eko</w:t>
        <w:softHyphen/>
        <w:t>nomiska ställnings</w:t>
        <w:softHyphen/>
        <w:t>tag</w:t>
        <w:softHyphen/>
        <w:t>anden, politiska avväganden och andra beslut i sam</w:t>
        <w:softHyphen/>
        <w:t>hället där så är rele</w:t>
        <w:softHyphen/>
        <w:t>vant och skäligt. Etappmålet föranledde reger</w:t>
        <w:softHyphen/>
        <w:t>ingen att tillsätta en utred</w:t>
        <w:softHyphen/>
        <w:t>ning med uppdrag att analy</w:t>
        <w:softHyphen/>
        <w:t>sera åtgärder och föreslå metoder och insatser för att bättre värdera ekosystemtjänster. I uppdraget ingick också att före</w:t>
        <w:softHyphen/>
        <w:t>slå insatser för att förbättra kunskaps</w:t>
        <w:softHyphen/>
        <w:t>un</w:t>
        <w:softHyphen/>
        <w:t>derlaget om eko</w:t>
        <w:softHyphen/>
        <w:t>system</w:t>
        <w:softHyphen/>
        <w:t>tjänsternas värde för samhället, samt att föreslå åtgärder som leder till att betydelsen av den biologiska mångfalden och ekosystem</w:t>
        <w:softHyphen/>
        <w:t>tjänster</w:t>
        <w:softHyphen/>
        <w:t>nas värden blir all</w:t>
        <w:softHyphen/>
        <w:t>mänt kända och integrerade i ekono</w:t>
        <w:softHyphen/>
        <w:t>miska ställnings</w:t>
        <w:softHyphen/>
        <w:t>taganden och andra beslut.</w:t>
      </w:r>
    </w:p>
    <w:p>
      <w:pPr>
        <w:pStyle w:val="TextBodyIndent"/>
        <w:rPr/>
      </w:pPr>
      <w:r>
        <w:rPr/>
        <w:t>Förutom Miljömålsberedningens och Ekosystemtjänstutredningens be</w:t>
        <w:softHyphen/>
        <w:t>tänk</w:t>
        <w:softHyphen/>
        <w:t>anden finns det värdefullt underlag i redovisningarna av flera reger</w:t>
        <w:softHyphen/>
        <w:t>ingsuppdrag som rör biologisk mångfald och ekosystem</w:t>
        <w:softHyphen/>
        <w:t>tjänster. Fakta om utred</w:t>
        <w:softHyphen/>
        <w:t>ning</w:t>
        <w:softHyphen/>
        <w:t>arna och uppdragen finns i avsnittet Ärendet och dess be</w:t>
        <w:softHyphen/>
        <w:t>red</w:t>
        <w:softHyphen/>
        <w: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Resultaten av utredningarna och uppdragen har viktiga berörings</w:t>
        <w:softHyphen/>
        <w:t>punk</w:t>
        <w:softHyphen/>
        <w:t>ter som regeringen samlar och lägger till grund för den strategi som redo</w:t>
        <w:softHyphen/>
        <w:t>visas i denna proposition – en strategi för biologisk mångfald och eko</w:t>
        <w:softHyphen/>
        <w:t>systemtjänster. Efter Miljömålsberedningens slutbetänkande i juni 2014 kommer rege</w:t>
        <w:softHyphen/>
        <w:t>ring</w:t>
        <w:softHyphen/>
        <w:t>en att överväga en särskild strategi för långsiktigt håll</w:t>
        <w:softHyphen/>
        <w:t>bar mark</w:t>
        <w:softHyphen/>
        <w:t>användning där strategin för biologisk mångfald och eko</w:t>
        <w:softHyphen/>
        <w:t>sys</w:t>
        <w:softHyphen/>
        <w:t>tem</w:t>
        <w:softHyphen/>
        <w:t>tjänster kan utgöra en delkomponent.</w:t>
      </w:r>
      <w:r>
        <w:br w:type="page"/>
      </w:r>
    </w:p>
    <w:p>
      <w:pPr>
        <w:pStyle w:val="Heading2"/>
        <w:rPr/>
      </w:pPr>
      <w:bookmarkStart w:id="25" w:name="_Toc382466389"/>
      <w:bookmarkStart w:id="26" w:name="_Toc381716812"/>
      <w:r>
        <w:rPr/>
        <w:t>En strategi för biologisk mångfald och ekosystemtjänster</w:t>
      </w:r>
      <w:bookmarkEnd w:id="25"/>
      <w:bookmarkEnd w:id="26"/>
    </w:p>
    <w:p>
      <w:pPr>
        <w:pStyle w:val="Brdtextram"/>
        <w:rPr/>
      </w:pPr>
      <w:r>
        <w:rPr>
          <w:b/>
        </w:rPr>
        <w:t>Regeringens bedömning:</w:t>
      </w:r>
      <w:r>
        <w:rPr/>
        <w:t xml:space="preserve"> De etappmål för biologisk mångfald och eko</w:t>
        <w:softHyphen/>
        <w:softHyphen/>
        <w:t>systemtjänster som regeringen har beslu</w:t>
        <w:softHyphen/>
        <w:t>tat utgör tillsammans med de insatser som beskrivs i denna pro</w:t>
        <w:softHyphen/>
        <w:t>posi</w:t>
        <w:softHyphen/>
        <w:t>tion regeringens samlade strategi för biologisk mångfald och ekosystemtjänster till 2020. Stra</w:t>
        <w:softHyphen/>
        <w:t>te</w:t>
        <w:softHyphen/>
        <w:t>gin bidrar till att nå flera av de svenska miljö</w:t>
        <w:softHyphen/>
        <w:t>kvalitetsmålen och gene</w:t>
        <w:softHyphen/>
        <w:t>rationsmålet. Strategin bidrar också till att nå målen i EU:s stra</w:t>
        <w:softHyphen/>
        <w:t>tegi för bio</w:t>
        <w:softHyphen/>
        <w:t>logisk mångfald till 2020 samt målen i den strate</w:t>
        <w:softHyphen/>
        <w:t>giska plan för bio</w:t>
        <w:softHyphen/>
        <w:t>logisk mångfald 2011–2020 som har antagits inom kon</w:t>
        <w:softHyphen/>
        <w:t>ven</w:t>
        <w:softHyphen/>
        <w:t>tionen för biologisk mångfald.</w:t>
      </w:r>
    </w:p>
    <w:p>
      <w:pPr>
        <w:pStyle w:val="Rubrik4utannumrering"/>
        <w:rPr/>
      </w:pPr>
      <w:r>
        <w:rPr/>
        <w:t>Skälen för regeringens bedömning</w:t>
      </w:r>
    </w:p>
    <w:p>
      <w:pPr>
        <w:pStyle w:val="Rubrik5utannumrering"/>
        <w:spacing w:before="0" w:after="80"/>
        <w:rPr/>
      </w:pPr>
      <w:r>
        <w:rPr/>
        <w:t>Arbetet med biologisk mångfald är en av regeringens prioriteringar</w:t>
      </w:r>
    </w:p>
    <w:p>
      <w:pPr>
        <w:pStyle w:val="TextBody"/>
        <w:rPr/>
      </w:pPr>
      <w:r>
        <w:rPr/>
        <w:t>Bevarandet av den biologiska mångfalden är en hörnsten i regeringens miljö</w:t>
        <w:softHyphen/>
        <w:t>politik. Biologisk mångfald är en grundförutsättning för ekosyste</w:t>
        <w:softHyphen/>
        <w:t>mens långsiktiga kapacitet att bidra till människors välbefinnande. Eko</w:t>
        <w:softHyphen/>
        <w:t xml:space="preserve">systemtjänsterna är en bas för samhällsekonomin och välfärden. Både den offentliga och privata sektorn är direkt eller indirekt beroende av de tjänster som ekosystemen levererar. </w:t>
      </w:r>
    </w:p>
    <w:p>
      <w:pPr>
        <w:pStyle w:val="TextBodyIndent"/>
        <w:rPr/>
      </w:pPr>
      <w:r>
        <w:rPr/>
        <w:t>Stora framsteg har nåtts i arbetet för den biologiska mångfalden i Sve</w:t>
        <w:softHyphen/>
        <w:t>rige. Sverige var först ut med att bilda nationalparker i Europa för drygt 100 år sedan. Under de senaste decennierna har arbetet med att bilda na</w:t>
        <w:softHyphen/>
        <w:t>tur</w:t>
        <w:softHyphen/>
        <w:t>reservat, bidra till ett europeiskt ekologiskt nätverk och skydda nyckel</w:t>
        <w:softHyphen/>
        <w:softHyphen/>
        <w:t>biotoper intensifierats. Det tidigare delmålet att ytterligare 900 000 hektar skyddsvärd skogsmark ska undantas från skogsproduktion till år 2010 jämfört med skyddsnivån 1998 har nåtts. Nydikningen av våtmar</w:t>
        <w:softHyphen/>
        <w:t>ker har reducerats till ett minimum och åtgärds</w:t>
        <w:softHyphen/>
        <w:t>program för hotade arter har etablerats. Sverige har nu över 4000 Natura 2000-områden, varav 550 är speciellt utsedda för fåglar, samt 66 våtmarksområden som är skyd</w:t>
        <w:softHyphen/>
        <w:t>dade enligt Ramsarkonventionen. Sveriges första marina national</w:t>
        <w:softHyphen/>
        <w:t>park, Kosterhavet i Västra Götalands län, invigdes 2009.</w:t>
      </w:r>
    </w:p>
    <w:p>
      <w:pPr>
        <w:pStyle w:val="TextBodyIndent"/>
        <w:rPr/>
      </w:pPr>
      <w:r>
        <w:rPr/>
        <w:t>En livskraftig eller återställd biologisk mångfald är en förutsättning för en ansvarsfull långsiktig ekonomisk utveckling och för mänskligt väl</w:t>
        <w:softHyphen/>
        <w:t>stånd. Analogt kan förlorad biologisk mångfald och ekosystemtjänster leda till höga samhällsekonomiska kostnader. Att bevara och hållbart nytt</w:t>
        <w:softHyphen/>
        <w:t xml:space="preserve">ja biologisk mångfald är därför investeringar i välstånd. </w:t>
      </w:r>
    </w:p>
    <w:p>
      <w:pPr>
        <w:pStyle w:val="Rubrik5utannumrering"/>
        <w:rPr/>
      </w:pPr>
      <w:r>
        <w:rPr/>
        <w:t>Värdet av ekosystemtjänster behöver synliggöras</w:t>
      </w:r>
    </w:p>
    <w:p>
      <w:pPr>
        <w:pStyle w:val="TextBody"/>
        <w:rPr/>
      </w:pPr>
      <w:r>
        <w:rPr/>
        <w:t>Begreppet ekosystemtjänster innefattar ekosystemens bidrag till männis</w:t>
        <w:softHyphen/>
        <w:t>kors välbefinnande. Ekosystemtjänster tydliggör människans beroende av natu</w:t>
        <w:softHyphen/>
        <w:t>ren och att mångfalden av bl.a. växt- och djurarter i skogar, hav, sjöar, våtmarker och andra ekosystem förser mänskligheten med ett brett urval av nyttigheter. De mer synliga ekosystemtjänsterna, exempelvis pro</w:t>
        <w:softHyphen/>
        <w:t>duktion av livsmedel, bioenergi och träråvara, påverkar och är bero</w:t>
        <w:softHyphen/>
        <w:t>ende av andra ekosystemtjänster, som t.ex. jordmånsbildning och när</w:t>
        <w:softHyphen/>
        <w:t xml:space="preserve">ings- och vattenreglering. Ett och samma ekosystem kan dessutom bidra med flera ekosystemtjänster. </w:t>
      </w:r>
    </w:p>
    <w:p>
      <w:pPr>
        <w:pStyle w:val="TextBodyIndent"/>
        <w:rPr/>
      </w:pPr>
      <w:r>
        <w:rPr/>
        <w:t>Regeringen aviserade i propositionen Sven</w:t>
        <w:softHyphen/>
        <w:t>s</w:t>
        <w:softHyphen/>
        <w:t>ka miljömål – för ett effek</w:t>
        <w:softHyphen/>
        <w:t>ti</w:t>
        <w:softHyphen/>
        <w:t>vare miljöarbete (prop. 2009/10:155) att en strategi med verktyg för att syn</w:t>
        <w:softHyphen/>
        <w:t>liggöra värdet av ekosystemtjänster och deras relevans för oli</w:t>
        <w:softHyphen/>
        <w:t>ka sek</w:t>
        <w:softHyphen/>
        <w:t>torer och näringar ska utvecklas. Den strategin finns med och be</w:t>
        <w:softHyphen/>
        <w:t>skrivs i denna proposition (avsnitt 6).</w:t>
      </w:r>
    </w:p>
    <w:p>
      <w:pPr>
        <w:pStyle w:val="TextBodyIndent"/>
        <w:rPr/>
      </w:pPr>
      <w:r>
        <w:rPr/>
        <w:t>Regeringen konstaterade i samma miljömålsproposition att genom att bätt</w:t>
        <w:softHyphen/>
        <w:t>re definiera det ekonomiska värdet av ekosystemtjänster och integ</w:t>
        <w:softHyphen/>
        <w:t>rera dessa värden i samhällsekonomin, står människan bättre rustad att hållbart nyttja ekosystemen och att öka deras kapacitet på lång sikt. Ett väl fungerande ekosystem med bevarade funktioner innebär en högre säker</w:t>
        <w:softHyphen/>
        <w:t>het i produktionen av nödvändiga ekosystemtjänster. Ett ekosystem där många arter har försvunnit är känsligare för t.ex. parasitangrepp och står väsentligt sämre emot effekterna av klimatförändringar. Hänsyn till bio</w:t>
        <w:softHyphen/>
        <w:t>logisk mångfald stärker ekosystemens resiliens (dvs. deras förmåga att klara av förändringar och vidareutvecklas så att de kan vara fortsatt produktiva och leverera ekosystemtjänster). Detta skapar möj</w:t>
        <w:softHyphen/>
        <w:t>ligheter för utveckling av näringsliv och ekonomier. Genom skydd och mil</w:t>
        <w:softHyphen/>
        <w:t>jö</w:t>
        <w:softHyphen/>
        <w:t>hänsyn i skogsbruket säkras skogens olika funktioner såsom trärå</w:t>
        <w:softHyphen/>
        <w:t>vara och bio</w:t>
        <w:softHyphen/>
        <w:t>energi, livsmedel, klimatreglering, pollinering, översväm</w:t>
        <w:softHyphen/>
        <w:t>ningsskydd och mark</w:t>
        <w:softHyphen/>
        <w:t>stabilitet samt naturupplevelser med allt vad det innebär för enskilda människors livskvalitet och för turismen.</w:t>
      </w:r>
    </w:p>
    <w:p>
      <w:pPr>
        <w:pStyle w:val="TextBodyIndent"/>
        <w:rPr/>
      </w:pPr>
      <w:r>
        <w:rPr/>
        <w:t>FN:s livsmedels och jordbruksorganisation FAO beräknar att cirka 70 procent av de arter som</w:t>
      </w:r>
      <w:r>
        <w:rPr>
          <w:color w:val="1F497D"/>
        </w:rPr>
        <w:t xml:space="preserve"> </w:t>
      </w:r>
      <w:r>
        <w:rPr/>
        <w:t>utgör viktiga jordbruksgrödor i världen är bero</w:t>
        <w:softHyphen/>
        <w:t>ende av insekter för pollinering, däribland vanliga svenska grödor som raps och rybs.</w:t>
      </w:r>
    </w:p>
    <w:p>
      <w:pPr>
        <w:pStyle w:val="TextBodyIndent"/>
        <w:rPr/>
      </w:pPr>
      <w:r>
        <w:rPr/>
        <w:t>Stu</w:t>
        <w:softHyphen/>
        <w:t>dier visar dock på en kraftig minskning av antalet pollinerande insek</w:t>
        <w:softHyphen/>
        <w:t xml:space="preserve">ter världen över. I delar av världen har de naturliga pollinerarna minskat i en sådan omfattning att försök behövt göras med manuell pollinering. </w:t>
      </w:r>
    </w:p>
    <w:p>
      <w:pPr>
        <w:pStyle w:val="Rubrik5utannumrering"/>
        <w:rPr/>
      </w:pPr>
      <w:r>
        <w:rPr/>
        <w:t>Fördelarna för näringsliv, organisationer och myndigheter med att synliggöra värdet av ekosystemtjänster</w:t>
      </w:r>
    </w:p>
    <w:p>
      <w:pPr>
        <w:pStyle w:val="TextBody"/>
        <w:rPr/>
      </w:pPr>
      <w:r>
        <w:rPr/>
        <w:t>Företagen och deras verksamheter utgör en viktig grund för ekonomisk och miljömässig utveckling. Fyra av de tio viktigaste ekonomiska risk</w:t>
        <w:softHyphen/>
        <w:t>fak</w:t>
        <w:softHyphen/>
        <w:softHyphen/>
        <w:t>torer som identifieras i World Economic Forums sammanställning Global risks 2014 är förknippade med en minskad framtida kapacitet hos viktiga ekosystemtjänster.</w:t>
      </w:r>
    </w:p>
    <w:p>
      <w:pPr>
        <w:pStyle w:val="TextBodyIndent"/>
        <w:rPr/>
      </w:pPr>
      <w:r>
        <w:rPr/>
        <w:t>Företags aktiviteter är direkt eller indirekt beroende av ett flertal eko</w:t>
        <w:softHyphen/>
        <w:t>systemtjänster. Företag kan bidra till bevarandet av biologisk mång</w:t>
        <w:softHyphen/>
        <w:t>fald och ekosystemtjänster. Företag kan också ha en negativ påverkan på eko</w:t>
        <w:softHyphen/>
        <w:t>system. Företags arbete för att bidra till stärkta ekosystem och minimera eller upphöra med aktiviteter med negativ påverkan är viktigt för att nå olika mål för biologisk mångfald och ekosystemtjänster och bidra till om</w:t>
        <w:softHyphen/>
        <w:t>ställningen till en grön ekonomi. Regeringens vision för hållbart före</w:t>
        <w:softHyphen/>
        <w:t>ta</w:t>
        <w:softHyphen/>
        <w:t>gande är att alla företag har en långsiktig syn på värdeskapande och be</w:t>
        <w:softHyphen/>
        <w:t>driver en verksamhet som gynnar en hållbar utveckling – ekonomiskt, socialt och miljömässigt. Det är särskilt önskvärt att företag väger in sitt be</w:t>
        <w:softHyphen/>
        <w:t>roende av och påverkan på ekosystemtjänster i affärsplaner och stra</w:t>
        <w:softHyphen/>
        <w:t>tegier samt motverkar negativa effekter som skadar mil</w:t>
        <w:softHyphen/>
        <w:t xml:space="preserve">jön och samhället. </w:t>
      </w:r>
    </w:p>
    <w:p>
      <w:pPr>
        <w:pStyle w:val="TextBodyIndent"/>
        <w:rPr/>
      </w:pPr>
      <w:r>
        <w:rPr/>
        <w:t>Det behövs en utvecklad praxis för hur affärsutvecklingen kan förhålla sig till att naturresurserna är begränsade. En effektivare användning av resur</w:t>
        <w:softHyphen/>
        <w:t>ser bör vara möjlig genom att bättre utnyttja ekosystemens mång</w:t>
        <w:softHyphen/>
        <w:t>funktio</w:t>
        <w:softHyphen/>
        <w:t>na</w:t>
        <w:softHyphen/>
        <w:t>litet. Detta kan handla om att applicera traditionell kunskap om nytt</w:t>
        <w:softHyphen/>
        <w:t>jande av naturresurser på moderna problem, men också om att skaffa nya kunskaper baserade på medvetenhet om behovet av att långsiktigt vid</w:t>
        <w:softHyphen/>
        <w:t>makthålla ekosystemtjänster. Dessa perspektiv kan också medföra nya affärs</w:t>
        <w:softHyphen/>
        <w:t>möjligheter. Ekosystemtjänstbaserade affärsmöjligheter finns t.ex. inom jord- och skogsbruk och nyttjande av havens resurser samt inom lands</w:t>
        <w:softHyphen/>
        <w:t>bygdsutveckling och turism.</w:t>
      </w:r>
    </w:p>
    <w:p>
      <w:pPr>
        <w:pStyle w:val="TextBodyIndent"/>
        <w:rPr/>
      </w:pPr>
      <w:r>
        <w:rPr/>
        <w:t>Framsynta kommuner och statliga verksamheter har sedan länge inte</w:t>
        <w:softHyphen/>
        <w:t>gre</w:t>
        <w:softHyphen/>
        <w:t xml:space="preserve">rat sitt beroende av och påverkan på ekosystem i sin planering och sina strategier. Allt fler kommuner och länsstyrelser integrerar värdet av ekosystemtjänster i planeringen. </w:t>
      </w:r>
    </w:p>
    <w:p>
      <w:pPr>
        <w:pStyle w:val="Rubrik5utannumrering"/>
        <w:rPr/>
      </w:pPr>
      <w:r>
        <w:rPr/>
        <w:t>Ekosystemtjänsters värden för jord- och skogsbruket</w:t>
      </w:r>
    </w:p>
    <w:p>
      <w:pPr>
        <w:pStyle w:val="TextBody"/>
        <w:rPr/>
      </w:pPr>
      <w:r>
        <w:rPr/>
        <w:t>De ekosystemtjänster som jord- och skogsbruket bygger på är livsme</w:t>
        <w:softHyphen/>
        <w:t>dels</w:t>
        <w:softHyphen/>
        <w:t>produktion respektive virkesproduktion. Dessa tjänster prissätts ge</w:t>
        <w:softHyphen/>
        <w:t>nom efterfrågan på marknaden. Flera andra ekosystemtjänster som jord- och skogsbruket är beroende av är inte prissatta på samma sätt. Sådana ekosystemtjänster kan medföra direkt nytta för jord- och skogsbruket ge</w:t>
        <w:softHyphen/>
        <w:t>nom säkrad näringstillförsel, naturlig skade</w:t>
        <w:softHyphen/>
        <w:t>djursbekämpning, pollinering och motståndskraft mot extrema väder</w:t>
        <w:softHyphen/>
        <w:t>händelser. I skogsmarken lever exempelvis en mångfald av mykorrhizasvampar som förser alla träd med den näring och det vatten de behöver och som dessutom utgör en stor kolsänka. Att värdesätta även sådana ekosystemtjänster ger möjlighet att till fullo dra nytta av dem.</w:t>
      </w:r>
    </w:p>
    <w:p>
      <w:pPr>
        <w:pStyle w:val="Rubrik5utannumrering"/>
        <w:rPr/>
      </w:pPr>
      <w:r>
        <w:rPr/>
        <w:t>Värdet av ekosystemtjänster som gynnar friluftslivet</w:t>
      </w:r>
    </w:p>
    <w:p>
      <w:pPr>
        <w:pStyle w:val="TextBody"/>
        <w:rPr/>
      </w:pPr>
      <w:r>
        <w:rPr/>
        <w:t>Ekosystemen ger möjligheter för människor att utöva friluftsliv. Det är ett viktigt allmänt intresse. Staten har ett ansvar att skapa förutsättningar för ett rikt och varierat friluftsliv och att försäkra tillgång och förbättra till</w:t>
        <w:softHyphen/>
        <w:t>gänglighet till natur- och kulturlandskapet. Det är av stor betydelse att det finns attraktiva och upplevelserika natur- och kulturmiljöer i alla de</w:t>
        <w:softHyphen/>
        <w:t>lar av landet, inte minst i tätort</w:t>
        <w:softHyphen/>
        <w:t>ernas närhet. Riksdagen antog i december 2010 övergripande mål för friluftslivs</w:t>
        <w:softHyphen/>
        <w:t>politi</w:t>
        <w:softHyphen/>
        <w:t>ken (prop. 2009/10:238, bet. 2010/11:KrU3, rskr. 2010/11:37 och 2010/11:38). Friluft</w:t>
        <w:softHyphen/>
        <w:t>livs</w:t>
        <w:softHyphen/>
        <w:t>politikens över</w:t>
        <w:softHyphen/>
        <w:t>gripande mål är att stödja människors möjligheter att vistas ute i na</w:t>
        <w:softHyphen/>
        <w:t>tu</w:t>
        <w:softHyphen/>
        <w:t>ren och utöva friluftsliv där allemansrätten är en grund för frilufts</w:t>
        <w:softHyphen/>
        <w:t>livet. Alla människor ska ha möjlighet till naturupplevelser, välbefinn</w:t>
        <w:softHyphen/>
        <w:t>ande, social gemenskap och ökad kunskap om natur och miljö. Reger</w:t>
        <w:softHyphen/>
        <w:t>ingen har vidare utvecklat tio mätbara mål för friluftslivet. De har rap</w:t>
        <w:softHyphen/>
        <w:t>por</w:t>
        <w:softHyphen/>
        <w:t>terats till riksdagen i december 2012 i skrivelsen Mål för frilufts</w:t>
        <w:softHyphen/>
        <w:t>livs</w:t>
        <w:softHyphen/>
        <w:t>politiken (skr. 2012/13:51).</w:t>
      </w:r>
    </w:p>
    <w:p>
      <w:pPr>
        <w:pStyle w:val="Rubrik5utannumrering"/>
        <w:rPr/>
      </w:pPr>
      <w:r>
        <w:rPr/>
        <w:t>Ekosystemtjänsters kvalitativa och kvantitativa värden behöver säkras</w:t>
      </w:r>
    </w:p>
    <w:p>
      <w:pPr>
        <w:pStyle w:val="TextBody"/>
        <w:rPr/>
      </w:pPr>
      <w:r>
        <w:rPr/>
        <w:t>Värdet av ekosystemtjänster bör i så hög utsträckning som möjligt de</w:t>
        <w:softHyphen/>
        <w:t>fi</w:t>
        <w:softHyphen/>
        <w:t>nieras såväl kvalitativt som kvantitativt. För att kunna synliggöra vär</w:t>
        <w:softHyphen/>
        <w:t>den är det nödvändigt att identifiera de ekosystemtjänster som har stor vikt för olika grupper i samhället. Omfattningen av den kunskap som behövs för att ta välgrundade beslut är ofta svår att uppskatta på förhand. Integ</w:t>
        <w:softHyphen/>
        <w:t>rering av ekosystem</w:t>
        <w:softHyphen/>
        <w:t>tjänsters värde i beslutsprocesser görs därför bäst genom ett successivt lärande.</w:t>
      </w:r>
    </w:p>
    <w:p>
      <w:pPr>
        <w:pStyle w:val="TextBodyIndent"/>
        <w:rPr/>
      </w:pPr>
      <w:r>
        <w:rPr/>
        <w:t>Mekanismer för att säkra ekosystemtjänster behöver utvecklas inom många politikområden och samhällssektorer. Både lagar och ekonomiska styrmedel kan behöva anpassas för att reflektera värdet av ekosystem</w:t>
        <w:softHyphen/>
        <w:t>tjäns</w:t>
        <w:softHyphen/>
        <w:t>ter. Dessutom behövs utbildnings- och informationsinsatser. Sam</w:t>
        <w:softHyphen/>
        <w:t>man</w:t>
        <w:softHyphen/>
        <w:softHyphen/>
        <w:t>taget bör dessa mekanismer bidra till säkrare och effektivare produk</w:t>
        <w:softHyphen/>
        <w:t xml:space="preserve">tion, tryggare välfärd och att samhällets möjligheter att åstadkomma en hållbar utveckling förbättras. </w:t>
      </w:r>
    </w:p>
    <w:p>
      <w:pPr>
        <w:pStyle w:val="TextBodyIndent"/>
        <w:rPr/>
      </w:pPr>
      <w:r>
        <w:rPr/>
        <w:t>Det är mycket viktigt att ekosystemtjänsternas värden integreras i om</w:t>
        <w:softHyphen/>
        <w:t>världsanalys, konsekvensanalys, riskbedömning och affärsutveckling, något som redan i dag flera kommuner, länsstyrelser, myndigheter och före</w:t>
        <w:softHyphen/>
        <w:t xml:space="preserve">tag gör. </w:t>
      </w:r>
    </w:p>
    <w:p>
      <w:pPr>
        <w:pStyle w:val="Rubrik5utannumrering"/>
        <w:rPr/>
      </w:pPr>
      <w:r>
        <w:rPr/>
        <w:t>Mål för biologisk mångfald och ekosystemtjänster</w:t>
      </w:r>
    </w:p>
    <w:p>
      <w:pPr>
        <w:pStyle w:val="TextBody"/>
        <w:rPr/>
      </w:pPr>
      <w:r>
        <w:rPr/>
        <w:t>Det finns mål för biologisk mångfald och ekosystemtjänster på olika ni</w:t>
        <w:softHyphen/>
        <w:t>våer – nationellt, på EU-nivå och globalt. Här lämnas en kortfattad be</w:t>
        <w:softHyphen/>
        <w:t>skriv</w:t>
        <w:softHyphen/>
        <w:t>ning av de olika målen och hur regeringens strategi relaterar till dem. En mer utförlig beskrivning av målen och hur de förhåller sig till var</w:t>
        <w:softHyphen/>
        <w:t>andra finns i avsnitt 4.</w:t>
      </w:r>
    </w:p>
    <w:p>
      <w:pPr>
        <w:pStyle w:val="Rubrik5utannumrering"/>
        <w:rPr/>
      </w:pPr>
      <w:r>
        <w:rPr/>
        <w:t>Nationella mål för miljöarbetet</w:t>
      </w:r>
    </w:p>
    <w:p>
      <w:pPr>
        <w:pStyle w:val="TextBody"/>
        <w:rPr/>
      </w:pPr>
      <w:r>
        <w:rPr/>
        <w:t xml:space="preserve">Sverige var tidigt ute med att ta fram övergripande mål för miljön. Redan 1999 tog riksdagen beslut om de första miljökvalitetsmålen. Sju av dessa har en tydlig inriktning mot biologisk mångfald. Dessa är </w:t>
      </w:r>
      <w:r>
        <w:rPr>
          <w:i/>
        </w:rPr>
        <w:t>Levande sjöar och vattendrag, Hav i balans samt levande kust och skärgård, Myllrande våtmarker, Levande skogar, Ett rikt odlingslandskap, Storslagen fjäll</w:t>
        <w:softHyphen/>
        <w:t xml:space="preserve">miljö </w:t>
      </w:r>
      <w:r>
        <w:rPr/>
        <w:t>och</w:t>
      </w:r>
      <w:r>
        <w:rPr>
          <w:i/>
        </w:rPr>
        <w:t xml:space="preserve"> Ett rikt växt- och djurliv</w:t>
      </w:r>
      <w:r>
        <w:rPr/>
        <w:t xml:space="preserve">. </w:t>
      </w:r>
    </w:p>
    <w:p>
      <w:pPr>
        <w:pStyle w:val="TextBodyIndent"/>
        <w:rPr/>
      </w:pPr>
      <w:r>
        <w:rPr/>
        <w:t>Regeringen beslutade 2012 om fem etappmål med inriktning på bio</w:t>
        <w:softHyphen/>
        <w:t>logisk mångfald. Dessa rör ekosystemtjänster och resiliens, betydelsen av den biologiska mångfalden och värdet av ekosystemtjänster, hotade arter och naturtyper, invasiva främmande arter och kunskap om genetisk mång</w:t>
        <w:softHyphen/>
        <w:t>fald. I februari 2014 tog regeringen beslut om ytterligare fem etapp</w:t>
        <w:softHyphen/>
        <w:t>mål, som handlar om en ökad helhetssyn på markanvändning, skydd av land- och vattenområden, förtydligad miljöhänsyn i skogs</w:t>
        <w:softHyphen/>
        <w:t>vårds</w:t>
        <w:softHyphen/>
        <w:t>lagstift</w:t>
        <w:softHyphen/>
        <w:t>ningen, variationsrikt skogsbruk och en dialogprocess i ett nationellt skogs</w:t>
        <w:softHyphen/>
        <w:t>program. Processen med att utveckla ett nationellt skogsprogram är till viss del ett etappmål i miljömålssystemet men som helhet är arbetet med ett natio</w:t>
        <w:softHyphen/>
        <w:t>nellt skogsprogram mer omfattande vilket framgår av av</w:t>
        <w:softHyphen/>
        <w:t xml:space="preserve">snitt 16. </w:t>
      </w:r>
    </w:p>
    <w:p>
      <w:pPr>
        <w:pStyle w:val="TextBodyIndent"/>
        <w:rPr/>
      </w:pPr>
      <w:r>
        <w:rPr/>
        <w:t>I propo</w:t>
        <w:softHyphen/>
        <w:t>si</w:t>
        <w:softHyphen/>
        <w:t>tionen På väg mot en giftfri vardag – plattform för kemi</w:t>
        <w:softHyphen/>
        <w:t>ka</w:t>
        <w:softHyphen/>
        <w:t>lie</w:t>
        <w:softHyphen/>
        <w:t>politiken (prop. 2013/14:39) har regeringen redovisat en sam</w:t>
        <w:softHyphen/>
        <w:t>lad stra</w:t>
        <w:softHyphen/>
        <w:t xml:space="preserve">tegi för att nå miljökvalitetsmålet </w:t>
      </w:r>
      <w:r>
        <w:rPr>
          <w:i/>
          <w:iCs/>
        </w:rPr>
        <w:t xml:space="preserve">Giftfri miljö </w:t>
      </w:r>
      <w:r>
        <w:rPr/>
        <w:t>och delar av generations</w:t>
        <w:softHyphen/>
        <w:t>målet. Strategin består av de åtta etappmål för farliga ämnen som reger</w:t>
        <w:softHyphen/>
        <w:t>ingen beslutat om samt de insatser som bidrar till att nå etappmålen och övriga insatser som behövs för att nå målen. Strategin är målövergrip</w:t>
        <w:softHyphen/>
        <w:t>ande genom att de in</w:t>
        <w:softHyphen/>
        <w:t>satser som följer av etappmålen för farliga ämnen också förbättrar möj</w:t>
        <w:softHyphen/>
        <w:t>lig</w:t>
        <w:softHyphen/>
        <w:t xml:space="preserve">heten att nå andra miljökvalitetsmål, däribland </w:t>
      </w:r>
      <w:r>
        <w:rPr>
          <w:i/>
          <w:iCs/>
        </w:rPr>
        <w:t>Ett rikt odlings</w:t>
        <w:softHyphen/>
        <w:t>land</w:t>
        <w:softHyphen/>
        <w:t>skap</w:t>
      </w:r>
      <w:r>
        <w:rPr/>
        <w:t xml:space="preserve">, </w:t>
      </w:r>
      <w:r>
        <w:rPr>
          <w:i/>
          <w:iCs/>
        </w:rPr>
        <w:t xml:space="preserve">Ett rikt växt- och djurliv </w:t>
      </w:r>
      <w:r>
        <w:rPr/>
        <w:t xml:space="preserve">och </w:t>
      </w:r>
      <w:r>
        <w:rPr>
          <w:i/>
          <w:iCs/>
        </w:rPr>
        <w:t>Hav i balans samt levande kust och skärgård</w:t>
      </w:r>
      <w:r>
        <w:rPr/>
        <w:t>.</w:t>
      </w:r>
    </w:p>
    <w:p>
      <w:pPr>
        <w:pStyle w:val="Rubrik5utannumrering"/>
        <w:rPr/>
      </w:pPr>
      <w:r>
        <w:rPr/>
        <w:t>EU-mål</w:t>
      </w:r>
    </w:p>
    <w:p>
      <w:pPr>
        <w:pStyle w:val="TextBody"/>
        <w:rPr/>
      </w:pPr>
      <w:r>
        <w:rPr/>
        <w:t>Regeringen har varit pådrivande för att EU ska definiera sitt ansvars</w:t>
        <w:softHyphen/>
        <w:t>område när det gäller biologisk mångfald och ekosystemtjänster. I dec</w:t>
        <w:softHyphen/>
        <w:t>em</w:t>
        <w:softHyphen/>
        <w:t>ber 2011 tog EU:s miljöministrar beslut om EU:s strategi för biolo</w:t>
        <w:softHyphen/>
        <w:t xml:space="preserve">gisk mångfald till 2020, innefattande sex mål, på basis av ett förslag från kommissionen. </w:t>
      </w:r>
    </w:p>
    <w:p>
      <w:pPr>
        <w:pStyle w:val="TextBodyIndent"/>
        <w:rPr/>
      </w:pPr>
      <w:r>
        <w:rPr/>
        <w:t>En viktig del av EU-strategin är utvecklingen av det europeiska eko</w:t>
        <w:softHyphen/>
        <w:t>logiska nätverket Natura 2000. Det är viktigt att Sverige bidrar med ett så komplett nätverk som möjligt, exempelvis genom att samtliga berörda om</w:t>
        <w:softHyphen/>
        <w:t>råden har adekvata och uppdaterade bevarandeplaner. Det pågående genomförandet av EU:s ramdirektiv för vatten och EU:s havsmiljö</w:t>
        <w:softHyphen/>
        <w:t>direk</w:t>
        <w:softHyphen/>
        <w:t>tiv har också stor betydelse för den biologiska mångfalden i sjöar, vatten</w:t>
        <w:softHyphen/>
        <w:t>drag och hav.</w:t>
      </w:r>
    </w:p>
    <w:p>
      <w:pPr>
        <w:pStyle w:val="Rubrik5utannumrering"/>
        <w:rPr/>
      </w:pPr>
      <w:r>
        <w:rPr/>
        <w:t>Globala mål (Aichimålen)</w:t>
      </w:r>
    </w:p>
    <w:p>
      <w:pPr>
        <w:pStyle w:val="TextBody"/>
        <w:rPr/>
      </w:pPr>
      <w:r>
        <w:rPr/>
        <w:t xml:space="preserve">Vid det tionde partsmötet för konventionen för biologisk mångfald (CBD) i Nagoya 2010 antogs en strategisk plan för biologisk mångfald (CBD:s strategiska plan). Sverige var starkt pådrivande i arbetet med att utarbeta denna plan. </w:t>
      </w:r>
    </w:p>
    <w:p>
      <w:pPr>
        <w:pStyle w:val="TextBodyIndent"/>
        <w:rPr/>
      </w:pPr>
      <w:r>
        <w:rPr/>
        <w:t>Den strate</w:t>
        <w:softHyphen/>
        <w:t>giska planens vision är en värld ”som är i harmoni med natu</w:t>
        <w:softHyphen/>
        <w:t>ren” där ”biologisk mångfald senast 2050 värderas, bevaras, åter</w:t>
        <w:softHyphen/>
        <w:t>ställs och nyttjas på ett klokt sätt och som upprätthåller ekosystem</w:t>
        <w:softHyphen/>
        <w:t>tjänster, bi</w:t>
        <w:softHyphen/>
        <w:t>drar till en välmående planet och är till väsentlig nytta för alla män</w:t>
        <w:softHyphen/>
        <w:t>nis</w:t>
        <w:softHyphen/>
        <w:t>kor”. Avsikten med den strategiska planen är att effektiva och skynd</w:t>
        <w:softHyphen/>
        <w:t>sam</w:t>
        <w:softHyphen/>
        <w:t>ma åtgärder ska vidtas för att hejda förlusten av biologisk mång</w:t>
        <w:softHyphen/>
        <w:t>fald så att ekosystemen år 2020 är resilienta och kan fortsätta att till</w:t>
        <w:softHyphen/>
        <w:t>handahålla väs</w:t>
        <w:softHyphen/>
        <w:t>ent</w:t>
        <w:softHyphen/>
        <w:t>liga tjänster. Därmed säkrar man variationen av liv på planeten och bi</w:t>
        <w:softHyphen/>
        <w:t>drar till människors välbefinnande och fattigdoms</w:t>
        <w:softHyphen/>
        <w:t>ut</w:t>
        <w:softHyphen/>
        <w:t>rotning. Den strateg</w:t>
        <w:softHyphen/>
        <w:t>iska planen innehåller 20 övergripande delmål, de s.k. Aichimålen.</w:t>
      </w:r>
    </w:p>
    <w:p>
      <w:pPr>
        <w:pStyle w:val="TextBodyIndent"/>
        <w:rPr/>
      </w:pPr>
      <w:r>
        <w:rPr/>
        <w:t>Sverige har i sin rapportering till konventionen för biologisk mångfald redovisat hur Sverige genom miljömålssystemet genomför konven</w:t>
        <w:softHyphen/>
        <w:t>tio</w:t>
        <w:softHyphen/>
        <w:t>nens bestämmelser om nationella strategier, planer eller program för be</w:t>
        <w:softHyphen/>
        <w:t>va</w:t>
        <w:softHyphen/>
        <w:t>rande och hållbart nyttjande av biologisk mångfald och om integrering av biologisk mångfald i relevanta sektorer.</w:t>
      </w:r>
    </w:p>
    <w:p>
      <w:pPr>
        <w:pStyle w:val="TextBodyIndent"/>
        <w:rPr/>
      </w:pPr>
      <w:r>
        <w:rPr/>
        <w:t>Även den strategi som redovisades i propositionen På väg mot en gift</w:t>
        <w:softHyphen/>
        <w:t>fri vardag – plattform för kemi</w:t>
        <w:softHyphen/>
        <w:t>ka</w:t>
        <w:softHyphen/>
        <w:t>lie</w:t>
        <w:softHyphen/>
        <w:t>politiken (prop. 2013/14:39) bi</w:t>
        <w:softHyphen/>
        <w:t>drar till att nå det Aichimål som handlar om att till år 2020 ska utsläppen av föroreningar, inklusive från överskott av näringsämnen, ha begränsats till nivåer som inte är skadliga för ekosystemens funktion och biologisk mång</w:t>
        <w:softHyphen/>
        <w:t xml:space="preserve">fald (Aichimål 8). </w:t>
      </w:r>
    </w:p>
    <w:p>
      <w:pPr>
        <w:pStyle w:val="Rubrik5utannumrering"/>
        <w:rPr/>
      </w:pPr>
      <w:r>
        <w:rPr/>
        <w:t xml:space="preserve">Samlad strategi för biologisk mångfald och ekosystemtjänster </w:t>
      </w:r>
    </w:p>
    <w:p>
      <w:pPr>
        <w:pStyle w:val="TextBodyIndent"/>
        <w:ind w:hanging="0"/>
        <w:rPr/>
      </w:pPr>
      <w:r>
        <w:rPr/>
        <w:t>Regeringens samlade strategi för biologisk mångfald och ekosystem</w:t>
        <w:softHyphen/>
        <w:t>tjäns</w:t>
        <w:softHyphen/>
        <w:t>ter utgörs av de tio etappmål för biologisk mångfald och ekosystem</w:t>
        <w:softHyphen/>
        <w:t>tjänster som reger</w:t>
        <w:softHyphen/>
        <w:t xml:space="preserve">ingen har beslutat samt de insatser som beskrivs i denna proposition. </w:t>
      </w:r>
    </w:p>
    <w:p>
      <w:pPr>
        <w:pStyle w:val="TextBodyIndent"/>
        <w:rPr/>
      </w:pPr>
      <w:r>
        <w:rPr/>
        <w:t>De tio etappmålen är</w:t>
      </w:r>
    </w:p>
    <w:p>
      <w:pPr>
        <w:pStyle w:val="TextBodyIndent"/>
        <w:rPr/>
      </w:pPr>
      <w:r>
        <w:rPr/>
        <w:t>– </w:t>
      </w:r>
      <w:r>
        <w:rPr/>
        <w:t xml:space="preserve">etappmål om ekosystemtjänster och resiliens, </w:t>
      </w:r>
    </w:p>
    <w:p>
      <w:pPr>
        <w:pStyle w:val="TextBodyIndent"/>
        <w:rPr/>
      </w:pPr>
      <w:r>
        <w:rPr/>
        <w:t>– </w:t>
      </w:r>
      <w:r>
        <w:rPr/>
        <w:t xml:space="preserve">etappmål om betydelsen av den biologiska mångfalden och värdet av ekosystemtjänsterna, </w:t>
      </w:r>
    </w:p>
    <w:p>
      <w:pPr>
        <w:pStyle w:val="TextBodyIndent"/>
        <w:rPr/>
      </w:pPr>
      <w:r>
        <w:rPr/>
        <w:t>– </w:t>
      </w:r>
      <w:r>
        <w:rPr/>
        <w:t xml:space="preserve">etappmål om hotade arter och naturtyper, </w:t>
      </w:r>
    </w:p>
    <w:p>
      <w:pPr>
        <w:pStyle w:val="TextBodyIndent"/>
        <w:rPr/>
      </w:pPr>
      <w:r>
        <w:rPr/>
        <w:t>– </w:t>
      </w:r>
      <w:r>
        <w:rPr/>
        <w:t>etappmål om invasiva främmande arter,</w:t>
      </w:r>
    </w:p>
    <w:p>
      <w:pPr>
        <w:pStyle w:val="TextBodyIndent"/>
        <w:rPr/>
      </w:pPr>
      <w:r>
        <w:rPr/>
        <w:t>– </w:t>
      </w:r>
      <w:r>
        <w:rPr/>
        <w:t>etappmål om kunskap om genetisk mångfald,</w:t>
      </w:r>
    </w:p>
    <w:p>
      <w:pPr>
        <w:pStyle w:val="TextBodyIndent"/>
        <w:rPr/>
      </w:pPr>
      <w:r>
        <w:rPr/>
        <w:t>– </w:t>
      </w:r>
      <w:r>
        <w:rPr/>
        <w:t>etappmål om helhetssyn på markanvändningen,</w:t>
      </w:r>
    </w:p>
    <w:p>
      <w:pPr>
        <w:pStyle w:val="TextBodyIndent"/>
        <w:rPr/>
      </w:pPr>
      <w:r>
        <w:rPr/>
        <w:t>– </w:t>
      </w:r>
      <w:r>
        <w:rPr/>
        <w:t>etappmål om skydd av landområden, sötvattensområden och marina områden,</w:t>
      </w:r>
    </w:p>
    <w:p>
      <w:pPr>
        <w:pStyle w:val="TextBodyIndent"/>
        <w:rPr/>
      </w:pPr>
      <w:r>
        <w:rPr/>
        <w:t>– </w:t>
      </w:r>
      <w:r>
        <w:rPr/>
        <w:t xml:space="preserve">etappmål om miljöhänsyn i skogsbruket, </w:t>
      </w:r>
    </w:p>
    <w:p>
      <w:pPr>
        <w:pStyle w:val="TextBodyIndent"/>
        <w:rPr/>
      </w:pPr>
      <w:r>
        <w:rPr/>
        <w:t>– </w:t>
      </w:r>
      <w:r>
        <w:rPr/>
        <w:t>etappmål om ett variationsrikt skogsbruk, och</w:t>
      </w:r>
    </w:p>
    <w:p>
      <w:pPr>
        <w:pStyle w:val="TextBodyIndent"/>
        <w:rPr/>
      </w:pPr>
      <w:r>
        <w:rPr/>
        <w:t>– </w:t>
      </w:r>
      <w:r>
        <w:rPr/>
        <w:t xml:space="preserve">etappmål om ett nationellt skogsprogram. </w:t>
      </w:r>
    </w:p>
    <w:p>
      <w:pPr>
        <w:pStyle w:val="TextBodyIndent"/>
        <w:rPr/>
      </w:pPr>
      <w:r>
        <w:rPr/>
        <w:t>Etappmålen redovisas i sin helhet i avsnittet om mål för biologisk mång</w:t>
        <w:softHyphen/>
        <w:t xml:space="preserve">fald och ekosystemtjänster, avsnitt 4. </w:t>
      </w:r>
    </w:p>
    <w:p>
      <w:pPr>
        <w:pStyle w:val="TextBodyIndent"/>
        <w:rPr/>
      </w:pPr>
      <w:r>
        <w:rPr/>
        <w:t>Strategin bidrar till att nå generationsmålet och då framför allt miljö</w:t>
        <w:softHyphen/>
        <w:t xml:space="preserve">kvalitetsmålen </w:t>
      </w:r>
      <w:r>
        <w:rPr>
          <w:i/>
        </w:rPr>
        <w:t>Levande sjöar och vattendrag</w:t>
      </w:r>
      <w:r>
        <w:rPr/>
        <w:t xml:space="preserve">, </w:t>
      </w:r>
      <w:r>
        <w:rPr>
          <w:i/>
        </w:rPr>
        <w:t>Grundvatten av god kvali</w:t>
        <w:softHyphen/>
        <w:t>tet,</w:t>
      </w:r>
      <w:r>
        <w:rPr/>
        <w:t xml:space="preserve"> </w:t>
      </w:r>
      <w:r>
        <w:rPr>
          <w:i/>
        </w:rPr>
        <w:t>Hav i balans samt levande kust och skärgård</w:t>
      </w:r>
      <w:r>
        <w:rPr/>
        <w:t xml:space="preserve">, </w:t>
      </w:r>
      <w:r>
        <w:rPr>
          <w:i/>
        </w:rPr>
        <w:t>Myllrande våt</w:t>
        <w:softHyphen/>
        <w:t>mar</w:t>
        <w:softHyphen/>
        <w:t>ker</w:t>
      </w:r>
      <w:r>
        <w:rPr/>
        <w:t xml:space="preserve">, </w:t>
      </w:r>
      <w:r>
        <w:rPr>
          <w:i/>
        </w:rPr>
        <w:t>Levande skogar</w:t>
      </w:r>
      <w:r>
        <w:rPr/>
        <w:t xml:space="preserve">, </w:t>
      </w:r>
      <w:r>
        <w:rPr>
          <w:i/>
        </w:rPr>
        <w:t>Ett rikt od</w:t>
        <w:softHyphen/>
        <w:t>lingslandskap</w:t>
      </w:r>
      <w:r>
        <w:rPr/>
        <w:t xml:space="preserve">, </w:t>
      </w:r>
      <w:r>
        <w:rPr>
          <w:i/>
        </w:rPr>
        <w:t>Stor</w:t>
        <w:softHyphen/>
        <w:t>slagen fjällmiljö</w:t>
      </w:r>
      <w:r>
        <w:rPr/>
        <w:t xml:space="preserve"> och </w:t>
      </w:r>
      <w:r>
        <w:rPr>
          <w:i/>
        </w:rPr>
        <w:t>Ett rikt växt- och djurliv</w:t>
      </w:r>
      <w:r>
        <w:rPr/>
        <w:t>. I varie</w:t>
        <w:softHyphen/>
        <w:t xml:space="preserve">rande utsträckning berörs även </w:t>
      </w:r>
      <w:r>
        <w:rPr>
          <w:i/>
        </w:rPr>
        <w:t>Be</w:t>
        <w:softHyphen/>
        <w:t>gränsad klimatpåverkan</w:t>
      </w:r>
      <w:r>
        <w:rPr/>
        <w:t xml:space="preserve">, </w:t>
      </w:r>
      <w:r>
        <w:rPr>
          <w:i/>
        </w:rPr>
        <w:t>Bara naturlig försurning</w:t>
      </w:r>
      <w:r>
        <w:rPr/>
        <w:t xml:space="preserve">, </w:t>
      </w:r>
      <w:r>
        <w:rPr>
          <w:i/>
        </w:rPr>
        <w:t>Ingen övergöd</w:t>
        <w:softHyphen/>
        <w:t>ning</w:t>
      </w:r>
      <w:r>
        <w:rPr/>
        <w:t xml:space="preserve">, </w:t>
      </w:r>
      <w:r>
        <w:rPr>
          <w:i/>
        </w:rPr>
        <w:t>Giftfri miljö</w:t>
      </w:r>
      <w:r>
        <w:rPr/>
        <w:t xml:space="preserve"> och </w:t>
      </w:r>
      <w:r>
        <w:rPr>
          <w:i/>
        </w:rPr>
        <w:t>God bebyggd miljö</w:t>
      </w:r>
      <w:r>
        <w:rPr/>
        <w:t>.</w:t>
      </w:r>
    </w:p>
    <w:p>
      <w:pPr>
        <w:pStyle w:val="TextBodyIndent"/>
        <w:rPr/>
      </w:pPr>
      <w:r>
        <w:rPr/>
        <w:t>Strategin bidrar till att nå målen i EU:s strategi för biologisk mångfald till 2020.</w:t>
      </w:r>
    </w:p>
    <w:p>
      <w:pPr>
        <w:pStyle w:val="TextBodyIndent"/>
        <w:rPr/>
      </w:pPr>
      <w:r>
        <w:rPr/>
        <w:t>Strategin bidrar till att nå Aichimålen, dvs. de globala målen i den stra</w:t>
        <w:softHyphen/>
        <w:t>te</w:t>
        <w:softHyphen/>
        <w:t xml:space="preserve">giska plan för biologisk mångfald 2011–2020 som antogs i Nagoya inom konventionen för biologisk mångfald (CBD). </w:t>
      </w:r>
    </w:p>
    <w:p>
      <w:pPr>
        <w:pStyle w:val="TextBodyIndent"/>
        <w:rPr/>
      </w:pPr>
      <w:r>
        <w:rPr/>
        <w:t>Tyngdpunkten i ar</w:t>
        <w:softHyphen/>
        <w:t>betet med strategin är att åstadkomma ett effektivt och integrerat åt</w:t>
        <w:softHyphen/>
        <w:t>gärds</w:t>
        <w:softHyphen/>
        <w:t>arbete som samlat leder till att mål för biologisk mångfald och eko</w:t>
        <w:softHyphen/>
        <w:t>sys</w:t>
        <w:softHyphen/>
        <w:t>tem</w:t>
        <w:softHyphen/>
        <w:t>tjänster nås till 2020. Detta gäller såväl nationella mål som EU-mål och internationella mål. Bevarandet av den biologiska mångfalden och ekosystemtjänsterna behöver ske integrerat genom en kombination av olika insatser som formellt och frivilligt skydd, skötsel, miljöanpassat brukande och restaurering.</w:t>
      </w:r>
    </w:p>
    <w:p>
      <w:pPr>
        <w:pStyle w:val="Rubrik5utannumrering"/>
        <w:rPr/>
      </w:pPr>
      <w:r>
        <w:rPr/>
        <w:t xml:space="preserve">Integrerat arbete är nödvändigt </w:t>
      </w:r>
    </w:p>
    <w:p>
      <w:pPr>
        <w:pStyle w:val="TextBody"/>
        <w:rPr/>
      </w:pPr>
      <w:r>
        <w:rPr/>
        <w:t>För att åstadkomma ett effektivt åtgärdsarbete som samlat leder till att mål på alla nivåer nås är det angeläget att arbeta integrerat med målen och de insatser som krävs och betrakta dem i ett sammanhang. Det är i det ljuset man ska se behovet av den samlade strategin för biologisk mång</w:t>
        <w:softHyphen/>
        <w:t>fald och ekosystemtjänster. Regeringen verkar också för att stärka kopplingarna till övriga delar av miljöpolitiken, liksom till andra poli</w:t>
        <w:softHyphen/>
        <w:t>tikområden, inte minst inom de ekonomiska och närings-, utvecklings- och kulturpolitiska områdena.</w:t>
      </w:r>
    </w:p>
    <w:p>
      <w:pPr>
        <w:pStyle w:val="TextBodyIndent"/>
        <w:rPr/>
      </w:pPr>
      <w:r>
        <w:rPr/>
        <w:t>Det är viktigt att bevarandet av den biologiska mångfalden och eko</w:t>
        <w:softHyphen/>
        <w:t>systemtjänsterna sker på ett integrerat sätt med insatser för skydd, sköt</w:t>
        <w:softHyphen/>
        <w:t>sel, brukande och restaurering. Strategin är viktig för att ett sådant inte</w:t>
        <w:softHyphen/>
        <w:t>grerat synsätt ska få full verkan. Strategin behövs för en helhetssyn i utvecklingen av miljöhänsynen inom brukandet och de frivilliga insats</w:t>
        <w:softHyphen/>
        <w:t>erna liksom myn</w:t>
        <w:softHyphen/>
        <w:t>digheternas åtgärder. Detta för att kunna nå målen på de sätt som är mest effektiva. Detta kräver betydligt mer utvecklade sam</w:t>
        <w:softHyphen/>
        <w:t>arbets</w:t>
        <w:softHyphen/>
        <w:t>former mellan de berörda aktörerna, något som regeringen vill pre</w:t>
        <w:softHyphen/>
        <w:t>miera inom ramen för strategin.</w:t>
      </w:r>
    </w:p>
    <w:p>
      <w:pPr>
        <w:pStyle w:val="TextBodyIndent"/>
        <w:rPr/>
      </w:pPr>
      <w:r>
        <w:rPr/>
        <w:t>Arbetet med den biologiska mångfalden och ekosystemtjänsterna kan inte enbart ske inom ramen för det nationella perspektivet. Flera av ut</w:t>
        <w:softHyphen/>
        <w:t>maningarna behöver globala insatser. Regeringen vill med denna strategi vara en föregångare och inspiration för andra länder att genomföra sats</w:t>
        <w:softHyphen/>
        <w:t xml:space="preserve">ningar för den biologiska mångfalden och ekosystemtjänster. Här kan Sverige visa hur både produktions- och miljöaspekter kan förenas i ett brukande, som exempelvis inom det svenska skogsbruket. </w:t>
      </w:r>
    </w:p>
    <w:p>
      <w:pPr>
        <w:pStyle w:val="TextBodyIndent"/>
        <w:rPr/>
      </w:pPr>
      <w:r>
        <w:rPr/>
        <w:t>De etappmål för biologisk mångfald och ekosystemtjänster som rege</w:t>
        <w:softHyphen/>
        <w:t xml:space="preserve">ringen har fastställt utgör tillsammans med de insatser som beskrivs i denna proposition regeringens samlade strategi för biologisk mångfald och ekosystemtjänster till 2020. </w:t>
      </w:r>
    </w:p>
    <w:p>
      <w:pPr>
        <w:pStyle w:val="TextBodyIndent"/>
        <w:rPr/>
      </w:pPr>
      <w:r>
        <w:rPr/>
        <w:t>Arbetet bör utgå från en tillämpning av ekosystemansatsen. Det inne</w:t>
        <w:softHyphen/>
        <w:t>bär att an</w:t>
        <w:softHyphen/>
        <w:t>lägga ett helhets</w:t>
        <w:softHyphen/>
        <w:t>per</w:t>
        <w:softHyphen/>
        <w:t>spektiv för bevarande av natur</w:t>
        <w:softHyphen/>
        <w:t>värden och ett hållbart utnyttjande av naturresurser med målet att säker</w:t>
        <w:softHyphen/>
        <w:t>ställa att använd</w:t>
        <w:softHyphen/>
        <w:t>ningen av ekosystemen sker inom ekosystemens gränser.</w:t>
      </w:r>
    </w:p>
    <w:p>
      <w:pPr>
        <w:pStyle w:val="Heading2"/>
        <w:rPr/>
      </w:pPr>
      <w:bookmarkStart w:id="27" w:name="_Toc381716813"/>
      <w:bookmarkStart w:id="28" w:name="_Toc382466390"/>
      <w:r>
        <w:rPr/>
        <w:t>Insatserna i strategin</w:t>
      </w:r>
      <w:bookmarkEnd w:id="27"/>
      <w:bookmarkEnd w:id="28"/>
    </w:p>
    <w:p>
      <w:pPr>
        <w:pStyle w:val="TextBody"/>
        <w:rPr/>
      </w:pPr>
      <w:r>
        <w:rPr/>
        <w:t>Även om regeringen har genomfört en rad åtgärder finns det fortfarande en del utmaningar kvar. I denna strategi presenteras därför en rad insatser för att komma vidare i arbetet med ekosystemtjänster och för att stärka den biologiska mångfalden. Här görs en kortfattad beskrivning av inne</w:t>
        <w:softHyphen/>
        <w:t>hål</w:t>
        <w:softHyphen/>
        <w:t>let i den samlade strategin för biologisk mångfald och ekosystem</w:t>
        <w:softHyphen/>
        <w:t>tjänster. Bland annat behöver skogar med höga naturvärden undantas från avverk</w:t>
        <w:softHyphen/>
        <w:t>ning eller brukas med anpassade metoder. Våt</w:t>
        <w:softHyphen/>
        <w:t>marker behöver restaureras. Hav, sjöar och vattendrag behöver en bättre ekologisk och kemisk status. Tillräcklig hänsyn till natur- och kultur</w:t>
        <w:softHyphen/>
        <w:t>mil</w:t>
        <w:softHyphen/>
        <w:t>jö</w:t>
        <w:softHyphen/>
        <w:t xml:space="preserve">värden behövs i de brukade ekosystemen. </w:t>
      </w:r>
    </w:p>
    <w:p>
      <w:pPr>
        <w:pStyle w:val="Rubrik5utannumrering"/>
        <w:rPr/>
      </w:pPr>
      <w:r>
        <w:rPr/>
        <w:t>Sveriges roll i internationella samarbeten</w:t>
      </w:r>
    </w:p>
    <w:p>
      <w:pPr>
        <w:pStyle w:val="TextBody"/>
        <w:rPr/>
      </w:pPr>
      <w:r>
        <w:rPr/>
        <w:t>Regeringens engagemang i det internationella samarbetet och samarbetet inom EU om biologisk mångfald och ekosystemtjänster är och kommer även i fortsättningen att vara stort. I avsnitt 5 beskrivs aktuella processer och regeringens ambitioner i dessa samarbeten.</w:t>
      </w:r>
    </w:p>
    <w:p>
      <w:pPr>
        <w:pStyle w:val="Rubrik5utannumrering"/>
        <w:rPr/>
      </w:pPr>
      <w:r>
        <w:rPr/>
        <w:t>Betydelsen av biologisk mångfald och värdet av ekosystemtjänster</w:t>
      </w:r>
    </w:p>
    <w:p>
      <w:pPr>
        <w:pStyle w:val="TextBody"/>
        <w:rPr/>
      </w:pPr>
      <w:r>
        <w:rPr/>
        <w:t>Ekosystemen bidrar med samhällsviktiga funktioner och bidrar däri</w:t>
        <w:softHyphen/>
        <w:t>ge</w:t>
        <w:softHyphen/>
        <w:t>nom till människors välbefinnande. I avsnitt 6 presenteras en delstrategi med verktyg för att synliggöra värdet av ekosystemtjänster och deras rele</w:t>
        <w:softHyphen/>
        <w:t>vans för olika sektorer och näringar. Delstrategin innehåller insatser om eko</w:t>
        <w:softHyphen/>
        <w:t>systemtjänster i räkenskaper och indikatorer för hållbar utveck</w:t>
        <w:softHyphen/>
        <w:t>ling, ekosystemtjänstbedömningar, ekonomiska styrmedel, regelöversyn samt samverkan för kunskapsuppbyggnad, kommunikation och innova</w:t>
        <w:softHyphen/>
        <w:t>tion.</w:t>
      </w:r>
    </w:p>
    <w:p>
      <w:pPr>
        <w:pStyle w:val="Rubrik5utannumrering"/>
        <w:rPr/>
      </w:pPr>
      <w:r>
        <w:rPr/>
        <w:t>Förstärkt skydd för arter</w:t>
      </w:r>
    </w:p>
    <w:p>
      <w:pPr>
        <w:pStyle w:val="TextBody"/>
        <w:rPr/>
      </w:pPr>
      <w:r>
        <w:rPr/>
        <w:t>Arbetet med biologisk mångfald behöver vid behov riktas mot enskilda arter. Det är också viktigt att bygga upp bättre kunskap om arternas gene</w:t>
        <w:softHyphen/>
        <w:t>tiska variation genom kartläggning och övervakning som lägger grunden för åtgärder som leder till att en tillräcklig genetisk variation kan bibe</w:t>
        <w:softHyphen/>
        <w:t>hållas. Vidare behöver arbetet mot artskyddsbrott förstärkas. Insatser för att stärka artskyddet beskrivs i avsnitt 7.</w:t>
      </w:r>
    </w:p>
    <w:p>
      <w:pPr>
        <w:pStyle w:val="Rubrik5utannumrering"/>
        <w:rPr/>
      </w:pPr>
      <w:r>
        <w:rPr/>
        <w:t>Arbetet med invasiva främmande arter intensifieras</w:t>
      </w:r>
    </w:p>
    <w:p>
      <w:pPr>
        <w:pStyle w:val="TextBody"/>
        <w:rPr/>
      </w:pPr>
      <w:r>
        <w:rPr/>
        <w:t>Introduktion eller spridning av invasiva främmande arter kan orsaka all</w:t>
        <w:softHyphen/>
        <w:t>var</w:t>
        <w:softHyphen/>
        <w:t>liga skador på biologisk mångfald och ekosystemtjänster men kan också få negativa konsekvenser för människors hälsa, socioekonomiska värden eller ekonomiska konsekvenser i jord- och skogsbruk. I avsnitt 8 beskrivs insatser för att komma tillrätta med problematiken.</w:t>
      </w:r>
    </w:p>
    <w:p>
      <w:pPr>
        <w:pStyle w:val="Rubrik5utannumrering"/>
        <w:rPr/>
      </w:pPr>
      <w:r>
        <w:rPr/>
        <w:t>Kartläggning och övervakning av genetisk mångfald</w:t>
      </w:r>
    </w:p>
    <w:p>
      <w:pPr>
        <w:pStyle w:val="TextBody"/>
        <w:rPr/>
      </w:pPr>
      <w:r>
        <w:rPr/>
        <w:t>Genetisk mångfald är betydelsefull för att upprätthålla livskraftiga popu</w:t>
        <w:softHyphen/>
        <w:t>la</w:t>
        <w:softHyphen/>
        <w:t>tioner av arter och att säkra resiliensen i ekosystem, särskilt vid ett förändrat klimat. Det är därför viktigt att öka kunskapen om den gene</w:t>
        <w:softHyphen/>
        <w:t>tiska mångfalden. I avsnitt 9 beskrivs de insatser som är aktuella.</w:t>
      </w:r>
    </w:p>
    <w:p>
      <w:pPr>
        <w:pStyle w:val="Rubrik5utannumrering"/>
        <w:rPr/>
      </w:pPr>
      <w:r>
        <w:rPr/>
        <w:t>Ökad helhetssyn på mark- och vattenanvändningen behövs</w:t>
      </w:r>
    </w:p>
    <w:p>
      <w:pPr>
        <w:pStyle w:val="TextBody"/>
        <w:rPr/>
      </w:pPr>
      <w:r>
        <w:rPr/>
        <w:t>Det innebär ofta svårigheter att uppnå ett helhetsperspektiv på mark- och vattenanvändningen i den statliga förvaltningen. Det beror på att frågan är uppdelad på flera myndigheter. I avsnitt 10 redovisar regeringen sin avsikt att låta utreda hur en förstärkt samordning kan uppnås.</w:t>
      </w:r>
    </w:p>
    <w:p>
      <w:pPr>
        <w:pStyle w:val="Rubrik5utannumrering"/>
        <w:rPr/>
      </w:pPr>
      <w:r>
        <w:rPr/>
        <w:t>Skydd och bevarande av naturområden</w:t>
      </w:r>
    </w:p>
    <w:p>
      <w:pPr>
        <w:pStyle w:val="TextBody"/>
        <w:rPr/>
      </w:pPr>
      <w:r>
        <w:rPr/>
        <w:t>Regeringen anser att till 2020 ska minst 20 procent av Sveriges land- och sötvattensområden samt 10 procent av Sveriges marina områden vara skyd</w:t>
        <w:softHyphen/>
        <w:t xml:space="preserve">dade eller bevarade på olika sätt. </w:t>
      </w:r>
    </w:p>
    <w:p>
      <w:pPr>
        <w:pStyle w:val="TextBodyIndent"/>
        <w:rPr/>
      </w:pPr>
      <w:r>
        <w:rPr/>
        <w:t>En fokusering ska ske på områden av särskild betydelse för bio</w:t>
        <w:softHyphen/>
        <w:t>logisk mångfald eller ekosystemtjänster som ska bindas samman inom eko</w:t>
        <w:softHyphen/>
        <w:t>lo</w:t>
        <w:softHyphen/>
        <w:t>giskt representativa system av skyddade och välförvaltade områ</w:t>
        <w:softHyphen/>
        <w:t>den. Det är viktigt att hela variationsbredden från formellt skyddade om</w:t>
        <w:softHyphen/>
        <w:t>rå</w:t>
        <w:softHyphen/>
        <w:t>den till mil</w:t>
        <w:softHyphen/>
        <w:t>jöhänsyn inom brukandet integreras i dessa system. Inom dessa sys</w:t>
        <w:softHyphen/>
        <w:t xml:space="preserve">tem säkras att skogar, våtmarker, sjöar, vattendrag, hav och fjäll med höga natur- och kulturvärden bibehålls för framtiden. </w:t>
      </w:r>
    </w:p>
    <w:p>
      <w:pPr>
        <w:pStyle w:val="TextBodyIndent"/>
        <w:rPr/>
      </w:pPr>
      <w:r>
        <w:rPr/>
        <w:t>Insatser för bevarandet av den biologiska mångfalden och ekosystem</w:t>
        <w:softHyphen/>
        <w:t>tjänsterna behöver göras med ett helhetsperspektiv där hänsyn tas till eko</w:t>
        <w:softHyphen/>
        <w:t>lo</w:t>
        <w:softHyphen/>
        <w:t>giska samband. Regeringen vill att detta ska utvecklas inom regio</w:t>
        <w:softHyphen/>
        <w:t>nala hand</w:t>
        <w:softHyphen/>
        <w:t>lingsplaner för grön infrastruktur som tas fram i dialog och sam</w:t>
        <w:softHyphen/>
        <w:t xml:space="preserve">arbete mellan brukare, myndigheter, ideella organisationer m.fl. </w:t>
      </w:r>
    </w:p>
    <w:p>
      <w:pPr>
        <w:pStyle w:val="TextBodyIndent"/>
        <w:rPr/>
      </w:pPr>
      <w:r>
        <w:rPr/>
        <w:t>Även upprättandet av det europeiska ekologiska nätverket Natura 2000 har stor betydelse för att bevara biologisk mångfald inom EU. Det är viktigt att den svenska delen av detta nätverk är komplett och funktio</w:t>
        <w:softHyphen/>
        <w:t>nellt. Insatser för att åstadkomma detta presenteras i avsnitt 11.</w:t>
      </w:r>
    </w:p>
    <w:p>
      <w:pPr>
        <w:pStyle w:val="Rubrik5utannumrering"/>
        <w:rPr/>
      </w:pPr>
      <w:r>
        <w:rPr/>
        <w:t xml:space="preserve">Betydelsen av ett aktivt brukande av jordbruksmark för upprätthållande av biologisk mångfald i odlingslandskapet </w:t>
      </w:r>
    </w:p>
    <w:p>
      <w:pPr>
        <w:pStyle w:val="TextBody"/>
        <w:rPr/>
      </w:pPr>
      <w:r>
        <w:rPr/>
        <w:t>Ett aktivt brukande av jordbruksmarken är en förutsättning för att bevara och upprätthålla den biologiska mångfalden i odlingslandskapet vilket innebär att åtgärder för att underlätta ett aktivt brukande av jordbruks</w:t>
        <w:softHyphen/>
        <w:t>mark i vissa fall behöver vidtas. Sådana åtgärder, som t.ex. kan avse igen</w:t>
        <w:softHyphen/>
        <w:softHyphen/>
        <w:t>läggning av diken eller flytt av stenmurar eller stenrösen, berör ge</w:t>
        <w:softHyphen/>
        <w:t>nerellt skyddade biotopskyddsområden. Vikande lönsamhet för jord</w:t>
        <w:softHyphen/>
        <w:t>bru</w:t>
        <w:softHyphen/>
        <w:t>ket är ett övergripande hot mot odlingslandskapet i stora delar av landet. Samspelet mellan biotopskydd och ett aktivt brukande av jord</w:t>
        <w:softHyphen/>
        <w:t>bruksmark är viktigt. Det finns ett behov av att tydliggöra förutsätt</w:t>
        <w:softHyphen/>
        <w:t>ningarna för dis</w:t>
        <w:softHyphen/>
        <w:t>pens från biotopskydd när en dispens behövs för att un</w:t>
        <w:softHyphen/>
        <w:t>derlätta för jordbru</w:t>
        <w:softHyphen/>
        <w:t>ket. Regeringens förslag pres</w:t>
        <w:softHyphen/>
        <w:t>enteras i</w:t>
      </w:r>
      <w:r>
        <w:rPr>
          <w:b/>
        </w:rPr>
        <w:t xml:space="preserve"> </w:t>
      </w:r>
      <w:r>
        <w:rPr/>
        <w:t>avsnitt 11.2.4.</w:t>
      </w:r>
    </w:p>
    <w:p>
      <w:pPr>
        <w:pStyle w:val="Rubrik5utannumrering"/>
        <w:rPr/>
      </w:pPr>
      <w:r>
        <w:rPr/>
        <w:t>Miljöhänsyn i skogsbruket</w:t>
      </w:r>
    </w:p>
    <w:p>
      <w:pPr>
        <w:pStyle w:val="TextBody"/>
        <w:rPr/>
      </w:pPr>
      <w:r>
        <w:rPr/>
        <w:t>Det är mycket viktigt att miljöhänsynen utvecklas inom skogsbruket så att samhällets krav i fråga om hänsyn till natur- och kulturmiljövårdens intressen tillgo</w:t>
        <w:softHyphen/>
        <w:t>doses fullt ut. Sverige är ett föregångsland när det gäller att visa hur både produktions- och miljömål kan förenas i skogsbruket genom dialoger mellan företrädare för skogsbruket, för miljöorganisa</w:t>
        <w:softHyphen/>
        <w:t>tio</w:t>
        <w:softHyphen/>
        <w:t>ner, forskare, myndigheter m.fl.</w:t>
      </w:r>
    </w:p>
    <w:p>
      <w:pPr>
        <w:pStyle w:val="TextBodyIndent"/>
        <w:rPr/>
      </w:pPr>
      <w:r>
        <w:rPr/>
        <w:t>Genom skydd av områden, anpassat brukande och miljöhänsyn kan skogens olika funk</w:t>
        <w:softHyphen/>
        <w:t>tio</w:t>
        <w:softHyphen/>
        <w:t>ner främjas såsom träråvara och bioenergi, livs</w:t>
        <w:softHyphen/>
        <w:t>medel, upptag av växt</w:t>
        <w:softHyphen/>
        <w:t>husgaser, pollinering, översvämningsskydd och mark</w:t>
        <w:softHyphen/>
        <w:t>stabilitet samt na</w:t>
        <w:softHyphen/>
        <w:t>tur</w:t>
        <w:softHyphen/>
        <w:t>- och kulturupplevelser. Skydd och hänsyn till biologisk mångfald med</w:t>
        <w:softHyphen/>
        <w:t>för också direkt nytta för skogsbruket genom säkrad näringstillförsel, naturlig skadedjursbekämpning och stärkt mot</w:t>
        <w:softHyphen/>
        <w:t>ståndskraft mot extrema väderhän</w:t>
        <w:softHyphen/>
        <w:t>del</w:t>
        <w:softHyphen/>
        <w:t>ser som stormar, sjukdomar och ska</w:t>
        <w:softHyphen/>
        <w:t>dedjursangrepp. Insatser på området beskrivs i avsnitt 12.</w:t>
      </w:r>
    </w:p>
    <w:p>
      <w:pPr>
        <w:pStyle w:val="Rubrik5utannumrering"/>
        <w:rPr/>
      </w:pPr>
      <w:r>
        <w:rPr/>
        <w:t>Ett variationsrikt skogsbruk</w:t>
      </w:r>
    </w:p>
    <w:p>
      <w:pPr>
        <w:pStyle w:val="TextBody"/>
        <w:rPr/>
      </w:pPr>
      <w:r>
        <w:rPr/>
        <w:t>Skog och skogsmark kan nyttjas för många ändamål, t.ex. för produktion av virke och annan biomassa, rekreation, friluftsliv, jakt, rennäring och turism. Ett variationsrikt skogsbruk kan åstadkommas på många olika sätt, dels inom ramen för det som betecknas som trakthyggesbruk, dels med alternativa metoder. Möjligheter med ett variationsrikt skogsbruk med exempelvis en högre andel lövskog är en viktig komponent i detta och kan ha betydelse för att minska sårbarheten för klimatför</w:t>
        <w:softHyphen/>
        <w:t>ändringarna och dess effekter. I avsnitt 13 utvecklas vilka insatser som behövs för att åstadkomma detta.</w:t>
      </w:r>
    </w:p>
    <w:p>
      <w:pPr>
        <w:pStyle w:val="Rubrik5utannumrering"/>
        <w:rPr/>
      </w:pPr>
      <w:r>
        <w:rPr/>
        <w:t>Ett nationellt skogsprogram behövs</w:t>
      </w:r>
    </w:p>
    <w:p>
      <w:pPr>
        <w:pStyle w:val="TextBody"/>
        <w:rPr/>
      </w:pPr>
      <w:r>
        <w:rPr/>
        <w:t>Sverige bör utveckla ett nationellt skogsprogram som omfattar skogens ekonomiska, sociala och miljömässiga värden så att skogen och dess värdekedja ytterligare bidrar till utvecklingen mot ett hållbart samhälle och en växande biobaserad samhällsekonomi. Insatser som behövs i detta arbete beskrivs i avsnitt 14.</w:t>
      </w:r>
    </w:p>
    <w:p>
      <w:pPr>
        <w:pStyle w:val="Rubrik5utannumrering"/>
        <w:rPr/>
      </w:pPr>
      <w:r>
        <w:rPr/>
        <w:t>Biologisk mångfald i havet</w:t>
      </w:r>
    </w:p>
    <w:p>
      <w:pPr>
        <w:pStyle w:val="TextBody"/>
        <w:rPr/>
      </w:pPr>
      <w:r>
        <w:rPr/>
        <w:t>Havets biologiska mångfald har i stora delar fundamentalt skilda förut</w:t>
        <w:softHyphen/>
        <w:t>sättningar från den på land och hanteras därför delvis genom ett eget av</w:t>
        <w:softHyphen/>
        <w:t>snitt i propositionen. Ett fortsatt konkret åtgärdsarbete är nödvändigt för att bevara havets och kusternas biologiska mångfald, ekosystemtjänster och långsiktigt hållbara produktionsförmåga samt för att havet ska nå god miljöstatus. Insatser för att åstadkomma detta beskrivs i avsnitt 15.</w:t>
      </w:r>
    </w:p>
    <w:p>
      <w:pPr>
        <w:pStyle w:val="Rubrik5utannumrering"/>
        <w:rPr/>
      </w:pPr>
      <w:r>
        <w:rPr/>
        <w:t>Stärkt forskning och effektivare miljöövervakning</w:t>
      </w:r>
    </w:p>
    <w:p>
      <w:pPr>
        <w:pStyle w:val="TextBody"/>
        <w:rPr/>
      </w:pPr>
      <w:r>
        <w:rPr/>
        <w:t>Även om kunskapsläget när det gäller ekosystemtjänster har förbättrats avsevärt under senare år finns det ett stort behov av fortsatt forskning. Vidare finns det behov av en mer effektiv miljöövervakning för hav, yt- och grundvatten samt i fråga om sjöfåglar. De insatser som behövs be</w:t>
        <w:softHyphen/>
        <w:t>skrivs närmare i avsnitt 16.</w:t>
      </w:r>
    </w:p>
    <w:p>
      <w:pPr>
        <w:pStyle w:val="Rubrik5utannumrering"/>
        <w:rPr>
          <w:i w:val="false"/>
          <w:i w:val="false"/>
        </w:rPr>
      </w:pPr>
      <w:r>
        <w:rPr/>
        <w:t>Ekosystemtjänster och klimatet</w:t>
      </w:r>
    </w:p>
    <w:p>
      <w:pPr>
        <w:pStyle w:val="TextBody"/>
        <w:rPr/>
      </w:pPr>
      <w:r>
        <w:rPr/>
        <w:t>Klimatförändringarna påverkar biologisk mångfald och ekosystem</w:t>
        <w:softHyphen/>
        <w:t>tjäns</w:t>
        <w:softHyphen/>
        <w:t>ter, både direkt genom t.ex. förändrad temperatur och indirekt genom förändrad markanvändning. Redan vid nuvarande nivå av global upp</w:t>
        <w:softHyphen/>
        <w:t>värm</w:t>
        <w:softHyphen/>
        <w:t>ning ser vi omfattande konsekvenser för ekosystemen. Dessa eska</w:t>
        <w:softHyphen/>
        <w:t>le</w:t>
        <w:softHyphen/>
        <w:t>rar vid en tvågradig temperaturhöjning och blir än allvarligare därefter enligt FN:s klimatpanel. Klimatpolitiken kan därför innebära att hoten mot den biologiska mångfalden minskar. I avsnitt 17 utvecklas samban</w:t>
        <w:softHyphen/>
        <w:t xml:space="preserve">den mellan ekosystemtjänster och klimatet. </w:t>
      </w:r>
    </w:p>
    <w:p>
      <w:pPr>
        <w:pStyle w:val="Heading2"/>
        <w:rPr/>
      </w:pPr>
      <w:bookmarkStart w:id="29" w:name="_Toc382466391"/>
      <w:bookmarkStart w:id="30" w:name="_Toc381716814"/>
      <w:r>
        <w:rPr/>
        <w:t>Strategins utveckling</w:t>
      </w:r>
      <w:bookmarkEnd w:id="29"/>
      <w:bookmarkEnd w:id="30"/>
    </w:p>
    <w:p>
      <w:pPr>
        <w:pStyle w:val="TextBody"/>
        <w:rPr/>
      </w:pPr>
      <w:r>
        <w:rPr/>
        <w:t>Regeringen har lagt ett antal uppdrag och direktiv med syfte att utveckla denna strategi som därmed kan komma att behöva kompletteras. Reger</w:t>
        <w:softHyphen/>
        <w:t xml:space="preserve">ingen avser att ta ställning till behovet av kompletteringar i den takt som dessa uppdrag redovisas samt ny kunskap växer fram. </w:t>
      </w:r>
    </w:p>
    <w:p>
      <w:pPr>
        <w:pStyle w:val="TextBodyIndent"/>
        <w:rPr>
          <w:rFonts w:ascii="OriginalGaramondBT-Roman" w:hAnsi="OriginalGaramondBT-Roman" w:cs="OriginalGaramondBT-Roman"/>
        </w:rPr>
      </w:pPr>
      <w:r>
        <w:rPr>
          <w:rFonts w:cs="OriginalGaramondBT-Roman" w:ascii="OriginalGaramondBT-Roman" w:hAnsi="OriginalGaramondBT-Roman"/>
        </w:rPr>
        <w:t>Miljömålsberedningen fick den 1 juli 2010 i uppdrag att ta fram en stra</w:t>
        <w:softHyphen/>
        <w:t>tegi för långsiktigt hållbar markanvändning (dir. 2011:91). Det slut</w:t>
        <w:softHyphen/>
        <w:t>liga betänkandet ska redovisas den 15 juni 2014 och kommer att inom ramen för strategin innefatta en analys om hur styrningen av markan</w:t>
        <w:softHyphen/>
        <w:t>vänd</w:t>
        <w:softHyphen/>
        <w:t xml:space="preserve">ningen kan utvecklas för ökat helhetsperspektiv och frågan om ett uppnående av en hållbar användning av jordbruksmark. </w:t>
      </w:r>
    </w:p>
    <w:p>
      <w:pPr>
        <w:pStyle w:val="TextBodyIndent"/>
        <w:rPr/>
      </w:pPr>
      <w:r>
        <w:rPr/>
        <w:t xml:space="preserve">När det gäller de svenska fjällen kan strategin behöva kompletteras efter Naturvårdsverkets redovisning av det uppdrag som verket har att ta fram ett förslag till en strategi med etappmål, styrmedel och åtgärder som ska bidra till att nå miljökvalitetsmålet </w:t>
      </w:r>
      <w:r>
        <w:rPr>
          <w:i/>
        </w:rPr>
        <w:t>Storslagen fjällmiljö</w:t>
      </w:r>
      <w:r>
        <w:rPr/>
        <w:t xml:space="preserve">. Uppdraget ska redovisas i juni 2014. </w:t>
      </w:r>
    </w:p>
    <w:p>
      <w:pPr>
        <w:pStyle w:val="TextBodyIndent"/>
        <w:rPr/>
      </w:pPr>
      <w:r>
        <w:rPr/>
        <w:t xml:space="preserve">Detta gäller även miljökvalitetsmålet </w:t>
      </w:r>
      <w:r>
        <w:rPr>
          <w:i/>
        </w:rPr>
        <w:t>God bebyggd miljö</w:t>
      </w:r>
      <w:r>
        <w:rPr/>
        <w:t xml:space="preserve"> efter redovis</w:t>
        <w:softHyphen/>
        <w:t xml:space="preserve">ningen av det uppdrag som Boverket fick den 23 januari 2014 och som ska redovisas senast den 1 december 2014. </w:t>
      </w:r>
    </w:p>
    <w:p>
      <w:pPr>
        <w:pStyle w:val="TextBodyIndent"/>
        <w:rPr/>
      </w:pPr>
      <w:r>
        <w:rPr/>
        <w:t>I september 2012 fick Miljömålsberedningen i uppdrag att ta fram en strategi för en sammanhållen och hållbar vattenpolitik som ska redovisas i juni 2014 (dir. 2012:95). Strategin ska innehålla förslag på etappmål, styrmedel och åtgärder gällande bl.a. skydd, skötsel och restaurering av vattenområden. Även denna redovisning kan komma att ligga till grund för kompletterande insatser för vattenområdet, både hav och sötvatten.</w:t>
      </w:r>
    </w:p>
    <w:p>
      <w:pPr>
        <w:pStyle w:val="TextBodyIndent"/>
        <w:rPr/>
      </w:pPr>
      <w:r>
        <w:rPr/>
        <w:t>Odlingslandskapets biologiska mångfald är beroende av att jordbruks</w:t>
        <w:softHyphen/>
        <w:t>ekosyste</w:t>
        <w:softHyphen/>
        <w:t>men har en behovsanpassad skötsel. Omfattningen av skötseln är i stor utsträckning beroende av den gemensamma jordbrukspolitiken. Miljö</w:t>
        <w:softHyphen/>
        <w:t>effek</w:t>
        <w:softHyphen/>
        <w:t>terna av jordbrukspolitiken ska utvärderas för perioden 2015–2019 i ett uppföljningsprogram som ska utarbetas av Statens jordbruks</w:t>
        <w:softHyphen/>
        <w:t>verk m.fl. senast 1 oktober 2014. Miljömålsberedningen har valt att be</w:t>
        <w:softHyphen/>
        <w:t>hand</w:t>
        <w:softHyphen/>
        <w:t>la frå</w:t>
        <w:softHyphen/>
        <w:t>gan om hållbar användning av jordbruksmark när beredningen i sitt slut</w:t>
        <w:softHyphen/>
        <w:t>betänkande i juni 2014 redovisar uppdraget om långsiktigt håll</w:t>
        <w:softHyphen/>
        <w:t>bar mark</w:t>
        <w:softHyphen/>
        <w:t>användning. Därför behandlas frågor om odlingslandskapet inte i någon större omfattning i denna proposition, förutom genom förslaget till ändring i miljöbalken som beskrivs i avsnitt 11.2.4. När redovis</w:t>
        <w:softHyphen/>
        <w:t>ning</w:t>
        <w:softHyphen/>
        <w:t>arna har gjorts kan kompletterande insatser visa sig nödvändiga i fråga om odlingsland</w:t>
        <w:softHyphen/>
        <w:t>ska</w:t>
        <w:softHyphen/>
        <w:t xml:space="preserve">pet, t.ex. ytterligare etappmål.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31" w:name="_Toc382466392"/>
      <w:bookmarkStart w:id="32" w:name="_Toc381716815"/>
      <w:r>
        <w:rPr/>
        <w:t>Mål för biologisk mångfald och ekosystemtjänster</w:t>
      </w:r>
      <w:bookmarkEnd w:id="31"/>
      <w:bookmarkEnd w:id="32"/>
    </w:p>
    <w:p>
      <w:pPr>
        <w:pStyle w:val="TextBody"/>
        <w:rPr/>
      </w:pPr>
      <w:r>
        <w:rPr/>
        <w:t>I detta avsnitt görs en översikt av relevanta mål för biologisk mångfald och ekosystemtjänster. Först mål i det svenska miljömålssystemet, sedan friluftslivspolitikens mål och mål för kulturmiljöarbetet, därefter EU-mål och slutligen de globala Aichi</w:t>
        <w:softHyphen/>
        <w:t>målen, dvs. de mål som parterna till kon</w:t>
        <w:softHyphen/>
        <w:t>ventionen för biologisk mångfald (CBD) beslutade i Nagoya 2010. Av</w:t>
        <w:softHyphen/>
        <w:t xml:space="preserve">slutningsvis finns en tabell som ger en översikt över Aichimålen, EU-målen och de nationella miljökvalitetsmålen och etappmålen samt hur målen förhåller sig till varandra. </w:t>
      </w:r>
    </w:p>
    <w:p>
      <w:pPr>
        <w:pStyle w:val="Heading2"/>
        <w:rPr/>
      </w:pPr>
      <w:bookmarkStart w:id="33" w:name="_Toc382466393"/>
      <w:bookmarkStart w:id="34" w:name="_Toc381716816"/>
      <w:r>
        <w:rPr/>
        <w:t>Miljömålssystemet</w:t>
      </w:r>
      <w:bookmarkEnd w:id="33"/>
      <w:bookmarkEnd w:id="34"/>
    </w:p>
    <w:p>
      <w:pPr>
        <w:pStyle w:val="TextBody"/>
        <w:rPr>
          <w:i/>
          <w:i/>
        </w:rPr>
      </w:pPr>
      <w:r>
        <w:rPr/>
        <w:t>Grundläggande för politikens inriktning för biologisk mångfald och eko</w:t>
        <w:softHyphen/>
        <w:t>sys</w:t>
        <w:softHyphen/>
        <w:t>temtjänster är de mål för miljöarbetet som regeringen och riksdagen har antagit och som ingår i det nationella miljömålssystemet. Miljömåls</w:t>
        <w:softHyphen/>
        <w:t>syste</w:t>
        <w:softHyphen/>
        <w:t>met består av ett generationsmål, 16 miljökvalitetsmål och etappmål för olika områ</w:t>
        <w:softHyphen/>
        <w:t>den. Sverige har i sin rapportering till konventionen för bio</w:t>
        <w:softHyphen/>
        <w:t>logisk mång</w:t>
        <w:softHyphen/>
        <w:t>fald (CBD) redovisat hur Sverige genom miljömålssys</w:t>
        <w:softHyphen/>
        <w:t>temet genom</w:t>
        <w:softHyphen/>
        <w:t>för konventionens bestämmelser om nationella strategier, pla</w:t>
        <w:softHyphen/>
        <w:t>ner eller pro</w:t>
        <w:softHyphen/>
        <w:t>gram för bevarande och hållbart nyttjande av biologisk mång</w:t>
        <w:softHyphen/>
        <w:t>fald och om integrering av biologisk mångfald i relevanta sektor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Miljömålssystemet är unikt i ett inter</w:t>
        <w:softHyphen/>
        <w:t>na</w:t>
        <w:softHyphen/>
        <w:t>tionellt sammanhang ge</w:t>
        <w:softHyphen/>
        <w:t>nom att det samlar målen för hela samhällets miljöarbete på lokal, regio</w:t>
        <w:softHyphen/>
        <w:t>nal och nationell nivå. Regeringen ska besluta om strategier med etappmål, styr</w:t>
        <w:softHyphen/>
        <w:t>medel och åtgärder inom prioriterade områden där insatser bedöms vara mest angelägna och där tydliga styr</w:t>
        <w:softHyphen/>
        <w:t>sig</w:t>
        <w:softHyphen/>
        <w:t xml:space="preserve">naler behövs (prop. 2009/10:155). </w:t>
      </w:r>
      <w:r>
        <w:br w:type="page"/>
      </w:r>
    </w:p>
    <w:p>
      <w:pPr>
        <w:pStyle w:val="Heading3"/>
        <w:rPr/>
      </w:pPr>
      <w:bookmarkStart w:id="35" w:name="_Toc381716817"/>
      <w:bookmarkStart w:id="36" w:name="_Toc382466394"/>
      <w:r>
        <w:rPr/>
        <w:t>Generationsmålet och dess strecksatser</w:t>
      </w:r>
      <w:bookmarkEnd w:id="36"/>
    </w:p>
    <w:p>
      <w:pPr>
        <w:pStyle w:val="TextBody"/>
        <w:rPr/>
      </w:pPr>
      <w:r>
        <w:rPr/>
        <w:t>I den målstruktur för miljöarbetet som fastställdes av riksdagen efter re</w:t>
        <w:softHyphen/>
        <w:t>ge</w:t>
        <w:softHyphen/>
        <w:t>ringens förslag i propositionen Svenska miljömål – för ett effektivare mil</w:t>
        <w:softHyphen/>
        <w:t>jöarbete (prop. 2009/10:155, bet. 2009/10:MJU25, rskr. 2009/10:377) ingår ett generationsmål som tillsammans med sina sju strecksatser har föl</w:t>
        <w:softHyphen/>
        <w:t>jande lydelse:</w:t>
      </w:r>
    </w:p>
    <w:p>
      <w:pPr>
        <w:pStyle w:val="Quote"/>
        <w:spacing w:before="120" w:after="0"/>
        <w:rPr/>
      </w:pPr>
      <w:r>
        <w:rPr/>
        <w:t>Det övergripande målet för miljöpolitiken är att till nästa generation lämna över ett samhälle där de stora miljöproblemen i Sverige är lösta, utan att orsaka ökade miljö- och hälsoproblem utanför Sveriges grän</w:t>
        <w:softHyphen/>
        <w:t>ser. Detta förutsätter en ambitiös miljöpolitik i Sverige, inom EU och i inter</w:t>
        <w:softHyphen/>
        <w:t>nationella sammanhang. Generationsmålet innebär att förutsätt</w:t>
        <w:softHyphen/>
        <w:t>ning</w:t>
        <w:softHyphen/>
        <w:t>arna för att lösa miljöproblemen ska vara uppfyllda inom en gene</w:t>
        <w:softHyphen/>
        <w:t>ra</w:t>
        <w:softHyphen/>
        <w:t>tion och att miljöpolitiken ska inriktas mot att</w:t>
      </w:r>
    </w:p>
    <w:p>
      <w:pPr>
        <w:pStyle w:val="Quote"/>
        <w:spacing w:before="0" w:after="0"/>
        <w:ind w:left="454" w:firstLine="170"/>
        <w:rPr/>
      </w:pPr>
      <w:r>
        <w:rPr/>
        <w:t>– </w:t>
      </w:r>
      <w:r>
        <w:rPr/>
        <w:t>ekosystemen har återhämtat sig, eller är på väg att återhämta sig, och att deras förmåga att långsiktigt generera ekosystemtjänster är säkrad,</w:t>
      </w:r>
    </w:p>
    <w:p>
      <w:pPr>
        <w:pStyle w:val="Quote"/>
        <w:spacing w:before="0" w:after="0"/>
        <w:ind w:left="454" w:firstLine="170"/>
        <w:rPr/>
      </w:pPr>
      <w:r>
        <w:rPr/>
        <w:t>– </w:t>
      </w:r>
      <w:r>
        <w:rPr/>
        <w:t>den biologiska mångfalden och natur- och kulturmiljön bevaras, främ</w:t>
        <w:softHyphen/>
        <w:t>jas och nyttjas hållbart,</w:t>
      </w:r>
    </w:p>
    <w:p>
      <w:pPr>
        <w:pStyle w:val="Quote"/>
        <w:spacing w:before="0" w:after="0"/>
        <w:ind w:left="454" w:firstLine="170"/>
        <w:rPr/>
      </w:pPr>
      <w:r>
        <w:rPr/>
        <w:t>– </w:t>
      </w:r>
      <w:r>
        <w:rPr/>
        <w:t>människors hälsa utsätts för minimal negativ miljöpåverkan sam</w:t>
        <w:softHyphen/>
        <w:t>tidigt som miljöns positiva inverkan på människors hälsa främjas,</w:t>
      </w:r>
    </w:p>
    <w:p>
      <w:pPr>
        <w:pStyle w:val="Quote"/>
        <w:spacing w:before="0" w:after="0"/>
        <w:ind w:left="454" w:firstLine="170"/>
        <w:rPr/>
      </w:pPr>
      <w:r>
        <w:rPr/>
        <w:t>– </w:t>
      </w:r>
      <w:r>
        <w:rPr/>
        <w:t>kretsloppen är resurseffektiva och så långt som möjligt fria från far</w:t>
        <w:softHyphen/>
        <w:t>liga ämnen,</w:t>
      </w:r>
    </w:p>
    <w:p>
      <w:pPr>
        <w:pStyle w:val="Quote"/>
        <w:spacing w:before="0" w:after="0"/>
        <w:ind w:left="454" w:firstLine="170"/>
        <w:rPr/>
      </w:pPr>
      <w:r>
        <w:rPr/>
        <w:t>– </w:t>
      </w:r>
      <w:r>
        <w:rPr/>
        <w:t>en god hushållning sker med naturresurserna,</w:t>
      </w:r>
    </w:p>
    <w:p>
      <w:pPr>
        <w:pStyle w:val="Quote"/>
        <w:spacing w:before="0" w:after="0"/>
        <w:ind w:left="454" w:firstLine="170"/>
        <w:rPr/>
      </w:pPr>
      <w:r>
        <w:rPr/>
        <w:t>– </w:t>
      </w:r>
      <w:r>
        <w:rPr/>
        <w:t>andelen förnybar energi ökar och att energianvändningen är effek</w:t>
        <w:softHyphen/>
        <w:t>tiv med minimal påverkan på miljön,</w:t>
      </w:r>
    </w:p>
    <w:p>
      <w:pPr>
        <w:pStyle w:val="Quote"/>
        <w:spacing w:before="0" w:after="240"/>
        <w:ind w:left="454" w:firstLine="170"/>
        <w:rPr/>
      </w:pPr>
      <w:r>
        <w:rPr/>
        <w:t>– </w:t>
      </w:r>
      <w:r>
        <w:rPr/>
        <w:t>konsumtionsmönstren för varor och tjänster orsakar så små miljö- och hälsoproblem som möjligt.</w:t>
      </w:r>
    </w:p>
    <w:p>
      <w:pPr>
        <w:pStyle w:val="TextBody"/>
        <w:rPr/>
      </w:pPr>
      <w:r>
        <w:rPr/>
        <w:t>Generationsmålet verkar som ett inriktningsmål för miljöpolitiken och ger vägledning om de värden som ska skyddas och den samhälls</w:t>
        <w:softHyphen/>
        <w:t>omställ</w:t>
        <w:softHyphen/>
        <w:t>ning som krävs för att den önskade miljökvaliteten ska kunna nås. Den tid</w:t>
        <w:softHyphen/>
        <w:t>punkt som måluppnåelsen ska bedömas mot är år 2020. Genera</w:t>
        <w:softHyphen/>
        <w:t>tions</w:t>
        <w:softHyphen/>
        <w:t>målets strecksatser är övergripande för alla miljökvalitetsmål och är av</w:t>
        <w:softHyphen/>
        <w:t>sedda att säkerställa att tvärsektoriella frågor integreras i miljömåls</w:t>
        <w:softHyphen/>
        <w:t>sys</w:t>
        <w:softHyphen/>
        <w:t>te</w:t>
        <w:softHyphen/>
        <w:t>met. Strecksatserna ska därför utgöra en grund i arbetet med att utveckla etappmål och strategier inom miljömålssystemet.</w:t>
      </w:r>
    </w:p>
    <w:p>
      <w:pPr>
        <w:pStyle w:val="Heading3"/>
        <w:rPr/>
      </w:pPr>
      <w:bookmarkStart w:id="37" w:name="_Toc381716817"/>
      <w:bookmarkStart w:id="38" w:name="_Toc382466395"/>
      <w:r>
        <w:rPr/>
        <w:t>Miljökvalitetsmål som har betydelse för biologisk mång</w:t>
        <w:softHyphen/>
        <w:t>fald</w:t>
      </w:r>
      <w:bookmarkEnd w:id="37"/>
      <w:bookmarkEnd w:id="38"/>
    </w:p>
    <w:p>
      <w:pPr>
        <w:pStyle w:val="TextBody"/>
        <w:rPr/>
      </w:pPr>
      <w:r>
        <w:rPr/>
        <w:t>Följande miljökvalitetsmål är inriktade på biologisk mångfald.</w:t>
      </w:r>
    </w:p>
    <w:p>
      <w:pPr>
        <w:pStyle w:val="Rubrik5utannumrering"/>
        <w:rPr/>
      </w:pPr>
      <w:r>
        <w:rPr/>
        <w:t xml:space="preserve">Levande sjöar och vattendrag </w:t>
      </w:r>
    </w:p>
    <w:p>
      <w:pPr>
        <w:pStyle w:val="TextBody"/>
        <w:rPr/>
      </w:pPr>
      <w:r>
        <w:rPr/>
        <w:t>Sjöar och vattendrag ska vara ekolo</w:t>
        <w:softHyphen/>
        <w:t>giskt hållbara och deras variations</w:t>
        <w:softHyphen/>
        <w:t>rika livsmiljöer ska bevaras. Naturlig produktionsförmåga, biologisk mång</w:t>
        <w:softHyphen/>
        <w:t>fald, kulturmiljövärden samt land</w:t>
        <w:softHyphen/>
        <w:t>ska</w:t>
        <w:softHyphen/>
        <w:t>pets ekologiska och vattenhus</w:t>
        <w:softHyphen/>
        <w:t>hållande funktion ska bevaras, samtidigt som förutsättningar för frilufts</w:t>
        <w:softHyphen/>
        <w:t>liv värnas.</w:t>
      </w:r>
    </w:p>
    <w:p>
      <w:pPr>
        <w:pStyle w:val="Rubrik5utannumrering"/>
        <w:rPr/>
      </w:pPr>
      <w:r>
        <w:rPr/>
        <w:t xml:space="preserve">Hav i balans samt levande kust och skärgård </w:t>
      </w:r>
    </w:p>
    <w:p>
      <w:pPr>
        <w:pStyle w:val="TextBody"/>
        <w:rPr/>
      </w:pPr>
      <w:r>
        <w:rPr/>
        <w:t>Västerhavet och Öster</w:t>
        <w:softHyphen/>
        <w:t>sjön ska ha en långsiktigt hållbar produktions</w:t>
        <w:softHyphen/>
        <w:t>för</w:t>
        <w:softHyphen/>
        <w:t>måga och den biologiska mångfalden ska bevaras. Kust och skärgård ska ha en hög grad av bio</w:t>
        <w:softHyphen/>
        <w:t>lo</w:t>
        <w:softHyphen/>
        <w:t>gisk mångfald, upplevelsevärden samt natur- och kulturvärden. Näringar, rekreation och annat nyttjande av hav, kust och skärgård ska bedrivas så att en hållbar utveckling främjas. Särskilt värde</w:t>
        <w:softHyphen/>
        <w:t>fulla områden ska skyddas mot ingrepp och andra störningar.</w:t>
      </w:r>
    </w:p>
    <w:p>
      <w:pPr>
        <w:pStyle w:val="Rubrik5utannumrering"/>
        <w:rPr/>
      </w:pPr>
      <w:r>
        <w:rPr/>
        <w:t xml:space="preserve">Myllrande våtmarker </w:t>
      </w:r>
    </w:p>
    <w:p>
      <w:pPr>
        <w:pStyle w:val="TextBody"/>
        <w:rPr/>
      </w:pPr>
      <w:r>
        <w:rPr/>
        <w:t>Våtmarkernas ekologiska och vattenhushållande funktion i landskapet ska bibehållas och värdefulla våtmarker bevaras för framtiden.</w:t>
      </w:r>
    </w:p>
    <w:p>
      <w:pPr>
        <w:pStyle w:val="Rubrik5utannumrering"/>
        <w:rPr/>
      </w:pPr>
      <w:r>
        <w:rPr/>
        <w:t>Levande skogar</w:t>
      </w:r>
    </w:p>
    <w:p>
      <w:pPr>
        <w:pStyle w:val="TextBody"/>
        <w:rPr/>
      </w:pPr>
      <w:r>
        <w:rPr/>
        <w:t>Skogens och skogsmarkens värde för biologisk pro</w:t>
        <w:softHyphen/>
        <w:t>duk</w:t>
        <w:softHyphen/>
        <w:t>tion ska skyddas samtidigt som den biologiska mångfalden bevaras samt kulturmiljö</w:t>
        <w:softHyphen/>
        <w:t>vär</w:t>
        <w:softHyphen/>
        <w:t>den och sociala värden värnas.</w:t>
      </w:r>
    </w:p>
    <w:p>
      <w:pPr>
        <w:pStyle w:val="Rubrik5utannumrering"/>
        <w:rPr/>
      </w:pPr>
      <w:r>
        <w:rPr/>
        <w:t>Ett rikt odlingslandskap</w:t>
      </w:r>
    </w:p>
    <w:p>
      <w:pPr>
        <w:pStyle w:val="TextBody"/>
        <w:rPr/>
      </w:pPr>
      <w:r>
        <w:rPr/>
        <w:t>Odlingslandskapets och jordbruksmarkens värde för biologisk produk</w:t>
        <w:softHyphen/>
        <w:t>tion och livsmedelsproduktion ska skyddas sam</w:t>
        <w:softHyphen/>
        <w:t>tidigt som den biologiska mångfalden och kulturmiljövärdena bevaras och stärks.</w:t>
      </w:r>
    </w:p>
    <w:p>
      <w:pPr>
        <w:pStyle w:val="Rubrik5utannumrering"/>
        <w:rPr/>
      </w:pPr>
      <w:r>
        <w:rPr/>
        <w:t>Storslagen fjällmiljö</w:t>
      </w:r>
    </w:p>
    <w:p>
      <w:pPr>
        <w:pStyle w:val="TextBody"/>
        <w:rPr/>
      </w:pPr>
      <w:r>
        <w:rPr/>
        <w:t>Fjällen ska ha en hög grad av ursprunglighet vad gäller biologisk mång</w:t>
        <w:softHyphen/>
        <w:t>fald, upplevelsevärden samt natur- och kultur</w:t>
        <w:softHyphen/>
        <w:t>vär</w:t>
        <w:softHyphen/>
        <w:t>den. Verksamheter i fjäl</w:t>
        <w:softHyphen/>
        <w:t>len ska bedrivas med hänsyn till dessa värden och så att en hållbar ut</w:t>
        <w:softHyphen/>
        <w:t>veck</w:t>
        <w:softHyphen/>
        <w:t xml:space="preserve">ling främjas. Särskilt värdefulla områden ska skyddas mot ingrepp och andra störningar. </w:t>
      </w:r>
    </w:p>
    <w:p>
      <w:pPr>
        <w:pStyle w:val="Rubrik5utannumrering"/>
        <w:rPr/>
      </w:pPr>
      <w:r>
        <w:rPr/>
        <w:t>Ett rikt växt- och djurliv</w:t>
      </w:r>
    </w:p>
    <w:p>
      <w:pPr>
        <w:pStyle w:val="TextBody"/>
        <w:rPr/>
      </w:pPr>
      <w:r>
        <w:rPr/>
        <w:t>Den biologiska mångfalden ska bevaras och nyttjas på ett hållbart sätt, för nuvarande och framtida generationer. Arternas livsmiljöer och eko</w:t>
        <w:softHyphen/>
        <w:t>sys</w:t>
        <w:softHyphen/>
        <w:t>te</w:t>
        <w:softHyphen/>
        <w:t>men samt deras funktioner och pro</w:t>
        <w:softHyphen/>
        <w:t>cesser ska värnas. Arter ska kun</w:t>
        <w:softHyphen/>
        <w:t>na fortleva i långsiktigt livskraftiga be</w:t>
        <w:softHyphen/>
        <w:t>stånd med tillräcklig genetisk va</w:t>
        <w:softHyphen/>
        <w:t>ria</w:t>
        <w:softHyphen/>
        <w:t>tion. Människor ska ha tillgång till en god natur- och kulturmiljö med rik biologisk mångfald, som grund för hälsa, livskvalitet och välfärd.</w:t>
      </w:r>
    </w:p>
    <w:p>
      <w:pPr>
        <w:pStyle w:val="Heading3"/>
        <w:rPr/>
      </w:pPr>
      <w:bookmarkStart w:id="39" w:name="_Toc382466396"/>
      <w:bookmarkStart w:id="40" w:name="_Toc381716818"/>
      <w:r>
        <w:rPr/>
        <w:t>Etappmål för biologisk mångfald</w:t>
      </w:r>
      <w:bookmarkEnd w:id="40"/>
      <w:r>
        <w:rPr/>
        <w:t xml:space="preserve"> och ekosystemtjänster</w:t>
      </w:r>
      <w:bookmarkEnd w:id="39"/>
    </w:p>
    <w:p>
      <w:pPr>
        <w:pStyle w:val="TextBody"/>
        <w:rPr/>
      </w:pPr>
      <w:r>
        <w:rPr/>
        <w:t>Regeringens etappmål är formulerade mot bakgrund av de interna</w:t>
        <w:softHyphen/>
        <w:t>tio</w:t>
        <w:softHyphen/>
        <w:t>nella mål som uttrycks i CBD:s strategiska plan (Aichimålen) och EU:s stra</w:t>
        <w:softHyphen/>
        <w:t>te</w:t>
        <w:softHyphen/>
        <w:t>gi för biologisk mångfald till 2020 (se avsnitt 4.4 och 4.5). Regeringen kommer att överväga ytterligare etappmål när Miljö</w:t>
        <w:softHyphen/>
        <w:t>måls</w:t>
        <w:softHyphen/>
        <w:t>beredningen har lämnat sina slutbetänkanden om strategi för en långsiktig håll</w:t>
        <w:softHyphen/>
        <w:t>bar mark</w:t>
        <w:softHyphen/>
        <w:t>användning samt om en strategi för en sammanhållen och hållbar vatten</w:t>
        <w:softHyphen/>
        <w:t xml:space="preserve">politik. </w:t>
      </w:r>
    </w:p>
    <w:p>
      <w:pPr>
        <w:pStyle w:val="TextBodyIndent"/>
        <w:rPr/>
      </w:pPr>
      <w:r>
        <w:rPr/>
        <w:t>Regeringen har beslutat om följande tio etappmål med inriktning på biologisk mångfald. De fem första beslutades 2012 och de övriga den 27 februari 2014.</w:t>
      </w:r>
    </w:p>
    <w:p>
      <w:pPr>
        <w:pStyle w:val="Rubrik5utannumrering"/>
        <w:rPr/>
      </w:pPr>
      <w:r>
        <w:rPr/>
        <w:t>Etappmål om ekosystemtjänster och resiliens</w:t>
      </w:r>
    </w:p>
    <w:p>
      <w:pPr>
        <w:pStyle w:val="TextBody"/>
        <w:rPr/>
      </w:pPr>
      <w:r>
        <w:rPr/>
        <w:t>Etappmålet om ekosystemtjänster och resiliens innebär att viktiga eko</w:t>
        <w:softHyphen/>
        <w:t>sys</w:t>
        <w:softHyphen/>
        <w:t>temtjänster och faktorer som påverkar deras vidmakthållande är iden</w:t>
        <w:softHyphen/>
        <w:t>tifierade och systematiserade senast 2013.</w:t>
      </w:r>
    </w:p>
    <w:p>
      <w:pPr>
        <w:pStyle w:val="Rubrik5utannumrering"/>
        <w:rPr/>
      </w:pPr>
      <w:r>
        <w:rPr/>
        <w:t>Etappmål om betydelsen av den biologiska mångfalden och värdet av ekosystemtjänster</w:t>
      </w:r>
    </w:p>
    <w:p>
      <w:pPr>
        <w:pStyle w:val="TextBody"/>
        <w:rPr/>
      </w:pPr>
      <w:r>
        <w:rPr/>
        <w:t>Etappmålet om betydelsen av den biologiska mångfalden och vär</w:t>
        <w:softHyphen/>
        <w:t>det av ekosystemtjänster innebär att senast 2018 ska betydelsen av biologisk mång</w:t>
        <w:softHyphen/>
        <w:t>fald och värdet av ekosystemtjänster vara allmänt kända och inte</w:t>
        <w:softHyphen/>
        <w:t>greras i ekonomiska ställningstaganden, politiska avväganden och andra beslut i samhället där så är relevant och skäligt.</w:t>
      </w:r>
    </w:p>
    <w:p>
      <w:pPr>
        <w:pStyle w:val="Rubrik5utannumrering"/>
        <w:rPr/>
      </w:pPr>
      <w:r>
        <w:rPr/>
        <w:t>Etappmål om hotade arter och naturtyper</w:t>
      </w:r>
    </w:p>
    <w:p>
      <w:pPr>
        <w:pStyle w:val="TextBodyIndent"/>
        <w:ind w:hanging="0"/>
        <w:rPr/>
      </w:pPr>
      <w:r>
        <w:rPr/>
        <w:t>Etappmålet om hotade arter och natur</w:t>
        <w:softHyphen/>
        <w:t>typer innebär att åtgärdsprogram för att uppnå gynnsam bevarandestatus för sådana hotade arter och natur</w:t>
        <w:softHyphen/>
        <w:t>typer som inte kan säkerställas genom pågående åtgärder för hållbar mark- och vattenanvändning och befintligt områdesskydd ska vara ge</w:t>
        <w:softHyphen/>
        <w:t>nom</w:t>
        <w:softHyphen/>
        <w:t>förda eller under genomförande senast 2015.</w:t>
      </w:r>
    </w:p>
    <w:p>
      <w:pPr>
        <w:pStyle w:val="Rubrik5utannumrering"/>
        <w:rPr/>
      </w:pPr>
      <w:r>
        <w:rPr/>
        <w:t>Etappmål om invasiva främmande arter</w:t>
      </w:r>
    </w:p>
    <w:p>
      <w:pPr>
        <w:pStyle w:val="TextBody"/>
        <w:rPr/>
      </w:pPr>
      <w:r>
        <w:rPr/>
        <w:t>Etappmålet om invasiva främmande arter inne</w:t>
        <w:softHyphen/>
        <w:t>bär att invasiva främmande arters effekter i Sverige vad avser bio</w:t>
        <w:softHyphen/>
        <w:t>lo</w:t>
        <w:softHyphen/>
        <w:t>gisk mångfald samt socioe</w:t>
        <w:softHyphen/>
        <w:t>kono</w:t>
        <w:softHyphen/>
        <w:t>miska effekter på bl.a. hälsa ska vara bedömda och att prioriterade insat</w:t>
        <w:softHyphen/>
        <w:t>ser för bekämpning ska ha inletts senast 2015.</w:t>
      </w:r>
    </w:p>
    <w:p>
      <w:pPr>
        <w:pStyle w:val="Rubrik5utannumrering"/>
        <w:rPr/>
      </w:pPr>
      <w:r>
        <w:rPr/>
        <w:t>Etappmål om kunskap om genetisk mångfald</w:t>
      </w:r>
    </w:p>
    <w:p>
      <w:pPr>
        <w:pStyle w:val="TextBody"/>
        <w:rPr/>
      </w:pPr>
      <w:r>
        <w:rPr/>
        <w:t>Etappmålet om kunskap om genetisk mångfald innebär att en kartlägg</w:t>
        <w:softHyphen/>
        <w:t>ning och övervakning av den genetiska mång</w:t>
        <w:softHyphen/>
        <w:t>falden ska ha inletts senast 2015.</w:t>
      </w:r>
    </w:p>
    <w:p>
      <w:pPr>
        <w:pStyle w:val="Rubrik5utannumrering"/>
        <w:rPr/>
      </w:pPr>
      <w:r>
        <w:rPr/>
        <w:t xml:space="preserve">Etappmål om helhetssyn på markanvändningen </w:t>
      </w:r>
    </w:p>
    <w:p>
      <w:pPr>
        <w:pStyle w:val="TextBody"/>
        <w:rPr/>
      </w:pPr>
      <w:r>
        <w:rPr/>
        <w:t>Etappmålet om helhetssyn på markanvändningen är att samordningen inom den statliga förvaltningen har förstärkts senast 2016 så att helhets</w:t>
        <w:softHyphen/>
        <w:t xml:space="preserve">synen på markanvändningen har ökat. </w:t>
      </w:r>
    </w:p>
    <w:p>
      <w:pPr>
        <w:pStyle w:val="Rubrik5utannumrering"/>
        <w:rPr/>
      </w:pPr>
      <w:r>
        <w:rPr/>
        <w:t>Etappmål om skydd av landområden, sötvattensområden och marina områden</w:t>
      </w:r>
    </w:p>
    <w:p>
      <w:pPr>
        <w:pStyle w:val="TextBody"/>
        <w:rPr/>
      </w:pPr>
      <w:r>
        <w:rPr>
          <w:rFonts w:eastAsia="Calibri" w:eastAsiaTheme="minorHAnsi"/>
        </w:rPr>
        <w:t>Etappmålet om skydd av landområden, sötvattensområden och marina om</w:t>
        <w:softHyphen/>
        <w:t>råden är att minst 20 procent av Sveriges land- och sötvattensområ-den samt 10 procent av Sveriges marina områden senast år 2020 bidrar till att nå nationella och internationella mål för biologisk mångfald. Detta ska ske genom skydd eller annat bevarande av områden som har särskild betydelse för biologisk mångfald eller ekosystemtjänster. Bevarandet ska ske med ekologiskt representativa och väl förbundna system där reservat, andra effektiva områdesbaserade skyddsåtgärder eller miljöanpassat bru</w:t>
        <w:softHyphen/>
        <w:t>k</w:t>
        <w:softHyphen/>
        <w:t xml:space="preserve">ande ingår. Systemen ska vara väl integrerade i omgivande landskap och förvaltas på ett effektivt och inkluderande sätt. Skydd av områden ska till 2020 utökas med minst 1 142 000 hektar räknat från 2012 enligt följande: </w:t>
      </w:r>
    </w:p>
    <w:p>
      <w:pPr>
        <w:pStyle w:val="TextBodyIndent"/>
        <w:rPr/>
      </w:pPr>
      <w:r>
        <w:rPr>
          <w:rFonts w:eastAsia="Calibri" w:eastAsiaTheme="minorHAnsi"/>
        </w:rPr>
        <w:t>– </w:t>
      </w:r>
      <w:r>
        <w:rPr>
          <w:rFonts w:eastAsia="Calibri" w:eastAsiaTheme="minorHAnsi"/>
        </w:rPr>
        <w:t xml:space="preserve">Skogar med höga naturvärden ska skyddas från avverkning. Detta ska ske genom att det formella skyddet av skogsmark har ökat med cirka 150 000 hektar skogsmark med höga naturvärden och i behov av formellt skydd nedan gränsen för fjällnära skog. </w:t>
      </w:r>
    </w:p>
    <w:p>
      <w:pPr>
        <w:pStyle w:val="TextBodyIndent"/>
        <w:rPr/>
      </w:pPr>
      <w:r>
        <w:rPr>
          <w:rFonts w:eastAsia="Calibri" w:eastAsiaTheme="minorHAnsi"/>
        </w:rPr>
        <w:t>– </w:t>
      </w:r>
      <w:r>
        <w:rPr>
          <w:rFonts w:eastAsia="Calibri" w:eastAsiaTheme="minorHAnsi"/>
        </w:rPr>
        <w:t xml:space="preserve">Skogsbrukets frivilliga avsättningar bör ha ökat i omfattning med cirka 200 000 hektar skogsmark i områden som har eller kan komma att utveckla höga naturvärden till totalt 1 450 000 hektar. </w:t>
      </w:r>
    </w:p>
    <w:p>
      <w:pPr>
        <w:pStyle w:val="TextBodyIndent"/>
        <w:rPr/>
      </w:pPr>
      <w:r>
        <w:rPr>
          <w:rFonts w:eastAsia="Calibri" w:eastAsiaTheme="minorHAnsi"/>
        </w:rPr>
        <w:t>– </w:t>
      </w:r>
      <w:r>
        <w:rPr>
          <w:rFonts w:eastAsia="Calibri" w:eastAsiaTheme="minorHAnsi"/>
        </w:rPr>
        <w:t>Det formella skyddet av våtmarker har ökat med cirka 210 000 hek</w:t>
        <w:softHyphen/>
        <w:t>tar genom att myrar med höga naturvärden i den nationella myrskydds</w:t>
        <w:softHyphen/>
        <w:t xml:space="preserve">planen skyddas. </w:t>
      </w:r>
    </w:p>
    <w:p>
      <w:pPr>
        <w:pStyle w:val="TextBodyIndent"/>
        <w:rPr/>
      </w:pPr>
      <w:r>
        <w:rPr>
          <w:rFonts w:eastAsia="Calibri" w:eastAsiaTheme="minorHAnsi"/>
        </w:rPr>
        <w:t>– </w:t>
      </w:r>
      <w:r>
        <w:rPr>
          <w:rFonts w:eastAsia="Calibri" w:eastAsiaTheme="minorHAnsi"/>
        </w:rPr>
        <w:t xml:space="preserve">Det formella skyddet av sjöar och vattendrag har ökat med minst 12 000 hektar. </w:t>
      </w:r>
    </w:p>
    <w:p>
      <w:pPr>
        <w:pStyle w:val="TextBodyIndent"/>
        <w:rPr/>
      </w:pPr>
      <w:r>
        <w:rPr>
          <w:rFonts w:eastAsia="Calibri" w:eastAsiaTheme="minorHAnsi"/>
        </w:rPr>
        <w:t>– </w:t>
      </w:r>
      <w:r>
        <w:rPr>
          <w:rFonts w:eastAsia="Calibri" w:eastAsiaTheme="minorHAnsi"/>
        </w:rPr>
        <w:t xml:space="preserve">Det formella skyddet av marina områden har ökat med minst 570 000 hektar. </w:t>
      </w:r>
    </w:p>
    <w:p>
      <w:pPr>
        <w:pStyle w:val="TextBodyIndent"/>
        <w:rPr/>
      </w:pPr>
      <w:r>
        <w:rPr/>
        <w:t>– </w:t>
      </w:r>
      <w:r>
        <w:rPr/>
        <w:t xml:space="preserve">De ekologiska sambanden har stärkts så att skyddade och på andra sätt bevarade områden och biotoper är väl förbundna och integrerade i landskapet, inklusive den marina miljön, genom att den gröna infra-strukturen har utvecklats och förstärkts. </w:t>
      </w:r>
    </w:p>
    <w:p>
      <w:pPr>
        <w:pStyle w:val="Rubrik5utannumrering"/>
        <w:rPr/>
      </w:pPr>
      <w:r>
        <w:rPr/>
        <w:t>Etappmål om miljöhänsyn i skogsbruket</w:t>
      </w:r>
    </w:p>
    <w:p>
      <w:pPr>
        <w:pStyle w:val="TextBody"/>
        <w:rPr/>
      </w:pPr>
      <w:r>
        <w:rPr/>
        <w:t>Etappmålet om miljöhänsyn i skogsbruket är att senast 2015 är de för</w:t>
        <w:softHyphen/>
        <w:t>vänt</w:t>
        <w:softHyphen/>
        <w:t>ningar som samhället har på miljöhänsyn i skogsbruket tydliggjorda och kända för skogsbruket, så att de får en praktisk tillämpning.</w:t>
      </w:r>
    </w:p>
    <w:p>
      <w:pPr>
        <w:pStyle w:val="Rubrik5utannumrering"/>
        <w:rPr/>
      </w:pPr>
      <w:r>
        <w:rPr/>
        <w:t>Etappmål om ett variationsrikt skogsbruk</w:t>
      </w:r>
    </w:p>
    <w:p>
      <w:pPr>
        <w:pStyle w:val="TextBody"/>
        <w:rPr/>
      </w:pPr>
      <w:r>
        <w:rPr/>
        <w:t>Etappmålet om ett variationsrikt skogsbruk är att bestämmelser har för</w:t>
        <w:softHyphen/>
        <w:t>tyd</w:t>
        <w:softHyphen/>
        <w:t>ligats så att det senast 2015 finns goda förutsättningar för ett varia</w:t>
        <w:softHyphen/>
        <w:t>tionsrikt skogsbruk.</w:t>
      </w:r>
    </w:p>
    <w:p>
      <w:pPr>
        <w:pStyle w:val="Rubrik5utannumrering"/>
        <w:rPr/>
      </w:pPr>
      <w:r>
        <w:rPr/>
        <w:t>Etappmål om en dialogprocess i ett nationellt skogsprogram</w:t>
      </w:r>
    </w:p>
    <w:p>
      <w:pPr>
        <w:pStyle w:val="TextBody"/>
        <w:rPr/>
      </w:pPr>
      <w:r>
        <w:rPr/>
        <w:t>Etappmålet om en dialogprocess i ett nationellt skogsprogram är att en öppen dialog med intressenter som berörs av skogen och dess värde-kedja har etablerats senast den 1 juli 2015. Dialogen omfattar ekonomi</w:t>
        <w:softHyphen/>
        <w:t>ska, sociala och miljömässiga värden och syftar till att skogen och dess värdekedja ytterligare bidrar till utvecklingen mot ett hållbart sam</w:t>
        <w:softHyphen/>
        <w:t>hälle och en växande biobaserad samhällsekonomi.</w:t>
      </w:r>
    </w:p>
    <w:p>
      <w:pPr>
        <w:pStyle w:val="Heading2"/>
        <w:rPr/>
      </w:pPr>
      <w:bookmarkStart w:id="41" w:name="_Toc381716819"/>
      <w:bookmarkStart w:id="42" w:name="_Toc382466397"/>
      <w:r>
        <w:rPr/>
        <w:t>Friluftslivspolitikens mål</w:t>
      </w:r>
      <w:bookmarkEnd w:id="41"/>
      <w:bookmarkEnd w:id="42"/>
    </w:p>
    <w:p>
      <w:pPr>
        <w:pStyle w:val="TextBody"/>
        <w:rPr/>
      </w:pPr>
      <w:r>
        <w:rPr/>
        <w:t>Friluftsliv är ett allmänt intresse. Staten har ett ansvar att skapa förut</w:t>
        <w:softHyphen/>
        <w:t>sättningar för ett rikt och varierat friluftsliv och att försäkra tillgång och för</w:t>
        <w:softHyphen/>
        <w:t>bättra tillgänglighet till naturen. Det är viktigt att det finns attraktiva och upplevelserika natur- och kulturmiljöer i alla delar av landet, inte minst i tätort</w:t>
        <w:softHyphen/>
        <w:t>ernas närhet. Friluftslivet har också stor betydelse för sam</w:t>
        <w:softHyphen/>
        <w:t>hället i stort, främst för en hållbar regional tillväxt, landsbygdsutveckling och förbätt</w:t>
        <w:softHyphen/>
        <w:t>rad folkhälsa.</w:t>
      </w:r>
    </w:p>
    <w:p>
      <w:pPr>
        <w:pStyle w:val="TextBodyIndent"/>
        <w:rPr/>
      </w:pPr>
      <w:r>
        <w:rPr/>
        <w:t>Exempel på kulturella ekosystemtjänster är friluftsliv och rekreation, tu</w:t>
        <w:softHyphen/>
        <w:t>rism, estetiska värden, andlig välfärd, kulturarv, möjligheter till utbild</w:t>
        <w:softHyphen/>
        <w:t>ning och forskning samt inspiration för konst, litteratur och musik.</w:t>
      </w:r>
    </w:p>
    <w:p>
      <w:pPr>
        <w:pStyle w:val="TextBodyIndent"/>
        <w:rPr/>
      </w:pPr>
      <w:r>
        <w:rPr/>
        <w:t>Riksdagen antog i december 2010 mål för friluftslivspolitiken (prop. 2009/10:238, bet. 2010/11:KrU3, rskr. 2010/11:37 och 2010/11:38). Fri</w:t>
        <w:softHyphen/>
        <w:t>lufts</w:t>
        <w:softHyphen/>
        <w:t>livspolitikens övergripande mål är att stödja människors möjligheter att vistas ute i naturen och utöva friluftsliv där allemansrätten är en grund för friluftslivet. Alla människor ska ha möjlighet till naturupplevelser, väl</w:t>
        <w:softHyphen/>
        <w:t xml:space="preserve">befinnande, social gemenskap och ökad kunskap om natur och miljö. </w:t>
      </w:r>
    </w:p>
    <w:p>
      <w:pPr>
        <w:pStyle w:val="TextBodyIndent"/>
        <w:rPr/>
      </w:pPr>
      <w:r>
        <w:rPr/>
        <w:t>I regeringens arbete med att utveckla friluftslivspolitiken har mätbara mål för friluftslivet tagits fram. De har rapporterats till riksdagen i dec</w:t>
        <w:softHyphen/>
        <w:t>ember 2012 i skrivelsen Mål för friluftslivspolitiken (skr. 2012/13:51). Dessa mål har stor betydelse för att uppnå etappmålet om betydelsen av biologisk mångfald och värdet av ekosystemtjänster. Friluftslivs</w:t>
        <w:softHyphen/>
        <w:t>po</w:t>
        <w:softHyphen/>
        <w:t>li</w:t>
        <w:softHyphen/>
        <w:t>tiken specificeras i tio mål som innefattar bl.a. tillgäng</w:t>
        <w:softHyphen/>
        <w:t>lighet och till</w:t>
        <w:softHyphen/>
        <w:t>gång till natur, hänsynstagande till friluftslivets behov vid annan mark</w:t>
        <w:softHyphen/>
        <w:t>användning, landsbygdsutveckling och friluftslivets betydelse för folk</w:t>
        <w:softHyphen/>
        <w:t xml:space="preserve">hälsan. </w:t>
      </w:r>
    </w:p>
    <w:p>
      <w:pPr>
        <w:pStyle w:val="TextBodyIndent"/>
        <w:rPr/>
      </w:pPr>
      <w:r>
        <w:rPr/>
        <w:t>Som ett stöd i genomförandet och uppföljningen av friluftslivsmålen anges ett antal preciseringar. Genom preciseringarna förtydligas innebör</w:t>
        <w:softHyphen/>
        <w:t>den av målen. Preciseringarna utgör även ett underlag för såväl mätbar</w:t>
        <w:softHyphen/>
        <w:t>het och uppföljning som det fortsatta arbetet med att utveckla frilufts</w:t>
        <w:softHyphen/>
        <w:t>livspolitiken. Flera av miljökvalitetsmålen har även preciseringar som rör friluftslivet. För funktionen av ekosystemtjänsten friluftsliv är de viktig</w:t>
        <w:softHyphen/>
        <w:t>aste faktor</w:t>
        <w:softHyphen/>
        <w:t>erna tillgång till natur och tillgänglig natur för friluftslivet.</w:t>
      </w:r>
    </w:p>
    <w:p>
      <w:pPr>
        <w:pStyle w:val="TextBodyIndent"/>
        <w:rPr/>
      </w:pPr>
      <w:r>
        <w:rPr/>
        <w:t>De tio mätbara målen för friluftslivet är</w:t>
      </w:r>
    </w:p>
    <w:p>
      <w:pPr>
        <w:pStyle w:val="TextBodyIndent"/>
        <w:numPr>
          <w:ilvl w:val="0"/>
          <w:numId w:val="3"/>
        </w:numPr>
        <w:ind w:left="527" w:hanging="357"/>
        <w:rPr/>
      </w:pPr>
      <w:r>
        <w:rPr/>
        <w:t>tillgänglig natur för alla,</w:t>
      </w:r>
    </w:p>
    <w:p>
      <w:pPr>
        <w:pStyle w:val="TextBodyIndent"/>
        <w:numPr>
          <w:ilvl w:val="0"/>
          <w:numId w:val="3"/>
        </w:numPr>
        <w:ind w:left="527" w:hanging="357"/>
        <w:rPr/>
      </w:pPr>
      <w:r>
        <w:rPr/>
        <w:t>starkt engagemang och samverkan där personligt och ideellt enga</w:t>
        <w:softHyphen/>
        <w:t>ge</w:t>
        <w:softHyphen/>
        <w:t>mang står i centrum,</w:t>
      </w:r>
    </w:p>
    <w:p>
      <w:pPr>
        <w:pStyle w:val="TextBodyIndent"/>
        <w:numPr>
          <w:ilvl w:val="0"/>
          <w:numId w:val="3"/>
        </w:numPr>
        <w:ind w:left="527" w:hanging="357"/>
        <w:rPr/>
      </w:pPr>
      <w:r>
        <w:rPr/>
        <w:t>allemansrätten är grunden för friluftslivet,</w:t>
      </w:r>
    </w:p>
    <w:p>
      <w:pPr>
        <w:pStyle w:val="TextBodyIndent"/>
        <w:numPr>
          <w:ilvl w:val="0"/>
          <w:numId w:val="3"/>
        </w:numPr>
        <w:ind w:left="527" w:hanging="357"/>
        <w:rPr/>
      </w:pPr>
      <w:r>
        <w:rPr/>
        <w:t>tillgång till natur för friluftslivet,</w:t>
      </w:r>
    </w:p>
    <w:p>
      <w:pPr>
        <w:pStyle w:val="TextBodyIndent"/>
        <w:numPr>
          <w:ilvl w:val="0"/>
          <w:numId w:val="3"/>
        </w:numPr>
        <w:ind w:left="527" w:hanging="357"/>
        <w:rPr/>
      </w:pPr>
      <w:r>
        <w:rPr/>
        <w:t>att det finns attraktiv tätortsnära natur för friluftslivet,</w:t>
      </w:r>
    </w:p>
    <w:p>
      <w:pPr>
        <w:pStyle w:val="TextBodyIndent"/>
        <w:numPr>
          <w:ilvl w:val="0"/>
          <w:numId w:val="3"/>
        </w:numPr>
        <w:ind w:left="527" w:hanging="357"/>
        <w:rPr/>
      </w:pPr>
      <w:r>
        <w:rPr/>
        <w:t>friluftslivet bidrar till en hållbar landsbygdsutveckling och regio</w:t>
        <w:softHyphen/>
        <w:t>nal tillväxt,</w:t>
      </w:r>
    </w:p>
    <w:p>
      <w:pPr>
        <w:pStyle w:val="TextBodyIndent"/>
        <w:numPr>
          <w:ilvl w:val="0"/>
          <w:numId w:val="3"/>
        </w:numPr>
        <w:ind w:left="527" w:hanging="357"/>
        <w:rPr/>
      </w:pPr>
      <w:r>
        <w:rPr/>
        <w:t>skyddade områden är en resurs för friluftslivet,</w:t>
      </w:r>
    </w:p>
    <w:p>
      <w:pPr>
        <w:pStyle w:val="TextBodyIndent"/>
        <w:numPr>
          <w:ilvl w:val="0"/>
          <w:numId w:val="3"/>
        </w:numPr>
        <w:ind w:left="527" w:hanging="357"/>
        <w:rPr/>
      </w:pPr>
      <w:r>
        <w:rPr/>
        <w:t>ett rikt friluftsliv i skolan,</w:t>
      </w:r>
    </w:p>
    <w:p>
      <w:pPr>
        <w:pStyle w:val="TextBodyIndent"/>
        <w:numPr>
          <w:ilvl w:val="0"/>
          <w:numId w:val="3"/>
        </w:numPr>
        <w:ind w:left="527" w:hanging="357"/>
        <w:rPr/>
      </w:pPr>
      <w:r>
        <w:rPr/>
        <w:t>goda förutsättningar skapas för att människor kan vara regelbundet fysiskt aktiva i natur- och kulturlandskapet, och</w:t>
      </w:r>
    </w:p>
    <w:p>
      <w:pPr>
        <w:pStyle w:val="TextBodyIndent"/>
        <w:numPr>
          <w:ilvl w:val="0"/>
          <w:numId w:val="3"/>
        </w:numPr>
        <w:ind w:left="527" w:hanging="357"/>
        <w:rPr/>
      </w:pPr>
      <w:r>
        <w:rPr/>
        <w:t>att det finns god kunskap om friluftslivet.</w:t>
      </w:r>
    </w:p>
    <w:p>
      <w:pPr>
        <w:pStyle w:val="Heading2"/>
        <w:rPr/>
      </w:pPr>
      <w:bookmarkStart w:id="43" w:name="_Toc382466398"/>
      <w:bookmarkStart w:id="44" w:name="_Toc381716820"/>
      <w:r>
        <w:rPr/>
        <w:t>Mål för kulturmiljöarbetet</w:t>
      </w:r>
      <w:bookmarkEnd w:id="43"/>
      <w:bookmarkEnd w:id="44"/>
    </w:p>
    <w:p>
      <w:pPr>
        <w:pStyle w:val="TextBody"/>
        <w:rPr/>
      </w:pPr>
      <w:r>
        <w:rPr/>
        <w:t>Dagens biologiska mångfald är i stor utsträckning ett resultat av det historiska bruket och den traditionella hävden av landskapen. I takt med att sådana kulturmiljöer försvinner, försvinner också ofta förut</w:t>
        <w:softHyphen/>
        <w:t>sätt</w:t>
        <w:softHyphen/>
        <w:t>ning</w:t>
        <w:softHyphen/>
        <w:t>arna för fortlevnaden av de arter som finns i kulturmiljöerna. Att främja bevarandet av kulturmiljöer och kunskapen om dessa är därför viktigt för att kunna nå målen för biologisk mångfald och ekosystemtjänster. Kul</w:t>
        <w:softHyphen/>
        <w:t xml:space="preserve">turmiljöaspekten återfinns därför i ett stort antal av miljökvalitetsmålen. </w:t>
      </w:r>
    </w:p>
    <w:p>
      <w:pPr>
        <w:pStyle w:val="TextBodyIndent"/>
        <w:rPr/>
      </w:pPr>
      <w:r>
        <w:rPr/>
        <w:t>Riksdagen fastställde den 13 juni 2013 nationella mål för kultur</w:t>
        <w:softHyphen/>
        <w:t>mil</w:t>
        <w:softHyphen/>
        <w:t>jö</w:t>
        <w:softHyphen/>
        <w:t>arbetet (bet. 2012/13:KrU9, rskr. 2012/13:273). Målen innebär att det statliga kulturmiljöarbetet ska främja</w:t>
      </w:r>
    </w:p>
    <w:p>
      <w:pPr>
        <w:pStyle w:val="TextBodyIndent"/>
        <w:numPr>
          <w:ilvl w:val="0"/>
          <w:numId w:val="3"/>
        </w:numPr>
        <w:ind w:left="527" w:hanging="357"/>
        <w:rPr/>
      </w:pPr>
      <w:r>
        <w:rPr/>
        <w:t>ett hållbart samhälle med en mångfald av kulturmiljöer som be</w:t>
        <w:softHyphen/>
        <w:t>varas, används och utvecklas,</w:t>
      </w:r>
    </w:p>
    <w:p>
      <w:pPr>
        <w:pStyle w:val="TextBodyIndent"/>
        <w:numPr>
          <w:ilvl w:val="0"/>
          <w:numId w:val="3"/>
        </w:numPr>
        <w:ind w:left="527" w:hanging="357"/>
        <w:rPr/>
      </w:pPr>
      <w:r>
        <w:rPr/>
        <w:t>människors delaktighet i kulturmiljöarbetet och möjlighet att för</w:t>
        <w:softHyphen/>
        <w:t>stå och ta ansvar för kulturmiljön,</w:t>
      </w:r>
    </w:p>
    <w:p>
      <w:pPr>
        <w:pStyle w:val="TextBodyIndent"/>
        <w:numPr>
          <w:ilvl w:val="0"/>
          <w:numId w:val="3"/>
        </w:numPr>
        <w:ind w:left="527" w:hanging="357"/>
        <w:rPr/>
      </w:pPr>
      <w:r>
        <w:rPr/>
        <w:t>ett inkluderande samhälle med kulturmiljön som gemensam källa till kunskap, bildning och upplevelser, och</w:t>
      </w:r>
    </w:p>
    <w:p>
      <w:pPr>
        <w:pStyle w:val="TextBodyIndent"/>
        <w:numPr>
          <w:ilvl w:val="0"/>
          <w:numId w:val="3"/>
        </w:numPr>
        <w:ind w:left="527" w:hanging="357"/>
        <w:rPr/>
      </w:pPr>
      <w:r>
        <w:rPr/>
        <w:t>en helhetssyn på förvaltningen av landskapet som innebär att kul</w:t>
        <w:softHyphen/>
        <w:t>turmiljön tas tillvara i samhällsutvecklingen.</w:t>
      </w:r>
    </w:p>
    <w:p>
      <w:pPr>
        <w:pStyle w:val="Heading2"/>
        <w:rPr/>
      </w:pPr>
      <w:bookmarkStart w:id="45" w:name="_Toc382466399"/>
      <w:bookmarkStart w:id="46" w:name="_Toc381716821"/>
      <w:r>
        <w:rPr/>
        <w:t>EU:s mål för biologisk mångfald</w:t>
      </w:r>
      <w:bookmarkEnd w:id="45"/>
      <w:bookmarkEnd w:id="46"/>
    </w:p>
    <w:p>
      <w:pPr>
        <w:pStyle w:val="Rubrik5utannumrering"/>
        <w:spacing w:before="0" w:after="80"/>
        <w:rPr/>
      </w:pPr>
      <w:r>
        <w:rPr/>
        <w:t>EU-lagstiftning</w:t>
      </w:r>
    </w:p>
    <w:p>
      <w:pPr>
        <w:pStyle w:val="TextBody"/>
        <w:rPr/>
      </w:pPr>
      <w:r>
        <w:rPr/>
        <w:t>Viktiga EU-rättsakter för arbetet med biologisk mångfald är de två s.k. naturvårdsdirektiven som innefattar fågeldirektivet (Europaparla</w:t>
        <w:softHyphen/>
        <w:t>mentets och rå</w:t>
        <w:softHyphen/>
        <w:t>dets direktiv 2009/147/EG av den 30 november 2009 om bevar</w:t>
        <w:softHyphen/>
        <w:t xml:space="preserve">ande av </w:t>
      </w:r>
      <w:r>
        <w:rPr>
          <w:spacing w:val="-2"/>
        </w:rPr>
        <w:t>vilda fåglar) och art- och habitatdirektivet (rådets direktiv 92/43/EEG</w:t>
      </w:r>
      <w:r>
        <w:rPr/>
        <w:t xml:space="preserve"> av den 21 maj 1992 om bevarande av livsmiljöer samt vilda djur och växter). Fågeldirektivet innehåller regler till skydd för samtliga naturligt före</w:t>
        <w:softHyphen/>
        <w:t>kommande fågelarter inom EU. Art- och habitatdirektivet syftar till att säkra den biologiska mångfalden genom bevarandet av livsmiljöer och arter. Båda direktiven ålägger medlemsländ</w:t>
        <w:softHyphen/>
        <w:t>erna att utse Natura 2000-områden. Direktiven genomförs i svensk rätt med bl.a. be</w:t>
        <w:softHyphen/>
      </w:r>
      <w:r>
        <w:rPr>
          <w:spacing w:val="-2"/>
        </w:rPr>
        <w:t>stäm</w:t>
        <w:softHyphen/>
        <w:t>melser i miljöbalken, jaktlagen (1987:259), förord</w:t>
        <w:softHyphen/>
        <w:t>ningen (1998:1252)</w:t>
      </w:r>
      <w:r>
        <w:rPr/>
        <w:t xml:space="preserve"> om områdesskydd enligt miljöbalken m.m. och art</w:t>
        <w:softHyphen/>
        <w:t>skydds</w:t>
        <w:softHyphen/>
        <w:t>för</w:t>
        <w:softHyphen/>
        <w:t xml:space="preserve">ordningen (2007:845). </w:t>
      </w:r>
    </w:p>
    <w:p>
      <w:pPr>
        <w:pStyle w:val="TextBodyIndent"/>
        <w:rPr/>
      </w:pPr>
      <w:r>
        <w:rPr/>
        <w:t>Viktiga EU-rättsakter för havs- och sötvattensområden är havsmiljö</w:t>
        <w:softHyphen/>
        <w:t>di</w:t>
        <w:softHyphen/>
        <w:t>rek</w:t>
        <w:softHyphen/>
        <w:t>tivet (Europaparlamentets och rådets direktiv 2008/56/EG om upp</w:t>
        <w:softHyphen/>
        <w:softHyphen/>
        <w:t>rättande av en ram för gemenskapens åtgärder på havsmiljöpolitikens område) och ramdirektivet för vatten (rådets direktiv 2000/60/EG om upp</w:t>
        <w:softHyphen/>
        <w:t>rättande av en ram för gemensamma åtgärder på vattenpolitikens om</w:t>
        <w:softHyphen/>
        <w:t>råde). Båda direktiven innebär krav på medlemsstaterna att besluta och genomföra åtgärdsprogram för att nå direktivens mål. Havsmiljö</w:t>
        <w:softHyphen/>
        <w:t>direk</w:t>
        <w:softHyphen/>
        <w:t>ti</w:t>
        <w:softHyphen/>
        <w:t>vet genomförs i svensk lagstiftning i huvudsak med havsmiljö</w:t>
        <w:softHyphen/>
        <w:t>förord</w:t>
        <w:softHyphen/>
        <w:t>ningen (2010:1341) och ramdirektivet för vatten genomförs med 5 kap. miljöbalken, förordningen (2004:660) om förvaltning av kvalite</w:t>
        <w:softHyphen/>
        <w:t>ten på vattenmiljön samt förordningen (2007:825) med länsstyrelse</w:t>
        <w:softHyphen/>
        <w:t>in</w:t>
        <w:softHyphen/>
        <w:t>struktion.</w:t>
      </w:r>
    </w:p>
    <w:p>
      <w:pPr>
        <w:pStyle w:val="TextBodyIndent"/>
        <w:rPr/>
      </w:pPr>
      <w:r>
        <w:rPr/>
        <w:t>Ytterligare en viktig EU-rättsakt är Europaparlamentets och rådets för</w:t>
        <w:softHyphen/>
        <w:t>ordning nr 1380/2013 av den 11 dec</w:t>
        <w:softHyphen/>
        <w:t>ember 2013 om den gemensamma fiskeripolitiken. Syftet med den är be</w:t>
        <w:softHyphen/>
        <w:t>varandet av de marina biologiska resurserna och förvaltningen av fisket. Den gemensamma fiskeripolitiken ska säkerställa att fisket och vattenbruket bidrar till långsiktig miljö</w:t>
        <w:softHyphen/>
        <w:t>mässig, ekonomisk och social hållbarhet. Förordningen slår fast att ett hållbart nyttjande av de marina biologiska resurserna bör bygga på för</w:t>
        <w:softHyphen/>
        <w:t>siktighetsansatsen och en eko</w:t>
        <w:softHyphen/>
        <w:t>sys</w:t>
        <w:softHyphen/>
        <w:t>temansats i fiskeriförvaltningen. Detta för att säkerställa att fiskeverk</w:t>
        <w:softHyphen/>
        <w:t>sam</w:t>
        <w:softHyphen/>
        <w:t>hetens negativa inverkan på de marina ekosystemen minimeras. Fiskeriförvaltningen ska sträva efter att säker</w:t>
        <w:softHyphen/>
        <w:t>ställa att fiske och vatten</w:t>
        <w:softHyphen/>
        <w:t>bruk inte leder till en försämring av den marina miljön.</w:t>
      </w:r>
    </w:p>
    <w:p>
      <w:pPr>
        <w:pStyle w:val="Rubrik5utannumrering"/>
        <w:rPr/>
      </w:pPr>
      <w:r>
        <w:rPr/>
        <w:t>EU:s strategi</w:t>
      </w:r>
    </w:p>
    <w:p>
      <w:pPr>
        <w:pStyle w:val="TextBody"/>
        <w:rPr/>
      </w:pPr>
      <w:r>
        <w:rPr/>
        <w:t>EU-kommissionen har valt att ta fram en särskild strategi för att bidra till genomförandet av den strategiska plan som beslutats inom konventionen för biologisk mångfald (CBD). EU:s miljöministrar tog i december 2011 beslut om EU:s strategi för bio</w:t>
        <w:softHyphen/>
        <w:t>logisk mångfald till 2020 (Council of the European Union 18862/11) genom rådsslutsatser som bygger på kom</w:t>
        <w:softHyphen/>
        <w:t>mis</w:t>
        <w:softHyphen/>
        <w:t>sio</w:t>
        <w:softHyphen/>
        <w:t>nens förslag. Strategin innehåller sex EU-mål. Den svenska reger</w:t>
        <w:softHyphen/>
        <w:t>ingen var pådrivande för att strategin kom till stånd och svenska myndig</w:t>
        <w:softHyphen/>
        <w:t>heter deltar aktivt i flera av de samarbets</w:t>
        <w:softHyphen/>
        <w:t>grup</w:t>
        <w:softHyphen/>
        <w:t>per som har etablerats för att ge</w:t>
        <w:softHyphen/>
        <w:t>nomföra strategin. Nedan följer en beskrivning om hur EU-målen stämmer överens med Aichimål och hänvisningar till relevanta delar av propositionen.</w:t>
      </w:r>
    </w:p>
    <w:p>
      <w:pPr>
        <w:pStyle w:val="Rubrik5utannumrering"/>
        <w:rPr/>
      </w:pPr>
      <w:r>
        <w:rPr/>
        <w:t>Mål 1 – Genomföra fågel- och habitatdirektiven fullt ut</w:t>
      </w:r>
    </w:p>
    <w:p>
      <w:pPr>
        <w:pStyle w:val="TextBody"/>
        <w:rPr/>
      </w:pPr>
      <w:r>
        <w:rPr/>
        <w:t xml:space="preserve">EU har som mål att fågel- och habitatdirektiven ska genomföras fullt ut. Det innebär att det ekologiska nätverket Natura 2000 ska färdigställas och att bevarandeplaner för områdena ska utvecklas. </w:t>
      </w:r>
    </w:p>
    <w:p>
      <w:pPr>
        <w:pStyle w:val="TextBodyIndent"/>
        <w:rPr/>
      </w:pPr>
      <w:r>
        <w:rPr/>
        <w:t>Målet refererar till Aichimål 5, dvs. målet att halvera för</w:t>
        <w:softHyphen/>
        <w:t>lus</w:t>
        <w:softHyphen/>
        <w:t>ten av habi</w:t>
        <w:softHyphen/>
        <w:t>tat (livs</w:t>
        <w:softHyphen/>
        <w:t xml:space="preserve">miljöer) och Aichimål 12, dvs. målet att stoppa utrotningen av hotade arter. </w:t>
      </w:r>
    </w:p>
    <w:p>
      <w:pPr>
        <w:pStyle w:val="Rubrik5utannumrering"/>
        <w:rPr/>
      </w:pPr>
      <w:r>
        <w:rPr/>
        <w:t>Mål 2 – Bevara och restaurera ekosystem och deras tjänster</w:t>
      </w:r>
    </w:p>
    <w:p>
      <w:pPr>
        <w:pStyle w:val="TextBody"/>
        <w:rPr/>
      </w:pPr>
      <w:r>
        <w:rPr/>
        <w:t>EU har som mål att bevara och restaurera ekosystem och deras tjänster. I arbetet med detta mål läggs vikt vid att dels tydliggöra ekosystemens vär</w:t>
        <w:softHyphen/>
        <w:t xml:space="preserve">de, dels att en strategi för grön infrastruktur ska utvecklas. </w:t>
      </w:r>
    </w:p>
    <w:p>
      <w:pPr>
        <w:pStyle w:val="TextBodyIndent"/>
        <w:rPr/>
      </w:pPr>
      <w:r>
        <w:rPr/>
        <w:t>Målet ligger närmast Aichimål 14, dvs. målet att till 2020 är eko</w:t>
        <w:softHyphen/>
        <w:t>sys</w:t>
        <w:softHyphen/>
        <w:t>tem</w:t>
        <w:softHyphen/>
        <w:t>tjänster säkrade och återställda och Aichimål 15, dvs. målet att eko</w:t>
        <w:softHyphen/>
        <w:t xml:space="preserve">systemens resiliens har stärkts. </w:t>
      </w:r>
    </w:p>
    <w:p>
      <w:pPr>
        <w:pStyle w:val="Rubrik5utannumrering"/>
        <w:rPr/>
      </w:pPr>
      <w:r>
        <w:rPr/>
        <w:t>Mål 3 – Öka jord- och skogsbrukets bidrag för bevarande och restaurering av den biologiska mångfalden</w:t>
      </w:r>
    </w:p>
    <w:p>
      <w:pPr>
        <w:pStyle w:val="TextBody"/>
        <w:rPr/>
      </w:pPr>
      <w:r>
        <w:rPr/>
        <w:t>EU har som mål att jord- och skogsbrukets bidrag för bevarande och restaurering av den biologiska mångfalden ska ökas. Den gemen</w:t>
        <w:softHyphen/>
        <w:t>samma jordbrukspolitiken har stor betydelse för målet. Euro</w:t>
        <w:softHyphen/>
        <w:t>peis</w:t>
        <w:softHyphen/>
        <w:t>ka rådet an</w:t>
        <w:softHyphen/>
        <w:t>ser att EU:s gemensamma program för genetiska resurser i jordbruket (rådets för</w:t>
        <w:softHyphen/>
        <w:t>ordning [EG] nr 870/2004) kan ge värdefulla bidrag till målupp</w:t>
        <w:softHyphen/>
        <w:t>fyll</w:t>
        <w:softHyphen/>
        <w:t>elsen. I rådsslutsatserna upp</w:t>
        <w:softHyphen/>
        <w:t>ma</w:t>
        <w:softHyphen/>
        <w:t>nas medlemsländerna att även inom skogs</w:t>
        <w:softHyphen/>
        <w:softHyphen/>
        <w:t>bruket arbeta för bevarande av skyddade arter och habi</w:t>
        <w:softHyphen/>
        <w:t xml:space="preserve">tat. </w:t>
      </w:r>
    </w:p>
    <w:p>
      <w:pPr>
        <w:pStyle w:val="TextBodyIndent"/>
        <w:rPr/>
      </w:pPr>
      <w:r>
        <w:rPr/>
        <w:t>Målet anknyter till Aichimål 7 om hållbart nyttjande och bevarande av bio</w:t>
        <w:softHyphen/>
        <w:t xml:space="preserve">logisk mångfald inom jord-, vatten- och skogsbruk. Även Aichimål 13, som omfattar bevarandet av den genetiska mångfalden, särskilt för odlade växter och domesticerade djur, berörs i strategin. </w:t>
      </w:r>
    </w:p>
    <w:p>
      <w:pPr>
        <w:pStyle w:val="Rubrik5utannumrering"/>
        <w:rPr/>
      </w:pPr>
      <w:r>
        <w:rPr/>
        <w:t>Mål 4 – Säkerställa ett hållbart fiske</w:t>
      </w:r>
    </w:p>
    <w:p>
      <w:pPr>
        <w:pStyle w:val="TextBody"/>
        <w:rPr/>
      </w:pPr>
      <w:r>
        <w:rPr/>
        <w:t>EU har som mål att säkerställa ett hållbart fiske. För mål</w:t>
        <w:softHyphen/>
        <w:t>upp</w:t>
        <w:softHyphen/>
        <w:softHyphen/>
        <w:t>fyllelse hän</w:t>
        <w:softHyphen/>
        <w:t>visar Europeiska rådet till den gemensamma fiskeri</w:t>
        <w:softHyphen/>
        <w:t>politi</w:t>
        <w:softHyphen/>
        <w:t>ken för ett effek</w:t>
        <w:softHyphen/>
        <w:t>tivt genomförande av ekosystemansatsen. Rådet hänvisar också till ge</w:t>
        <w:softHyphen/>
        <w:t>nom</w:t>
        <w:softHyphen/>
        <w:t>förandet av fågel-, habitat- och havsmiljödirektiven.</w:t>
      </w:r>
    </w:p>
    <w:p>
      <w:pPr>
        <w:pStyle w:val="TextBodyIndent"/>
        <w:rPr/>
      </w:pPr>
      <w:r>
        <w:rPr/>
        <w:t xml:space="preserve">Målet stämmer överens med Aichimål 6 om hållbart fiske. </w:t>
      </w:r>
    </w:p>
    <w:p>
      <w:pPr>
        <w:pStyle w:val="Rubrik5utannumrering"/>
        <w:rPr/>
      </w:pPr>
      <w:r>
        <w:rPr/>
        <w:t>Mål 5 – Bekämpa invasiva främmande arter</w:t>
      </w:r>
    </w:p>
    <w:p>
      <w:pPr>
        <w:pStyle w:val="TextBody"/>
        <w:rPr/>
      </w:pPr>
      <w:r>
        <w:rPr/>
        <w:t>EU har som mål att invasiva främmande arter ska bekämpas. I råds</w:t>
        <w:softHyphen/>
        <w:t>slut</w:t>
        <w:softHyphen/>
        <w:t>satserna uppmärksammas behovet av förslag till ny växtskydds</w:t>
        <w:softHyphen/>
        <w:t>förord</w:t>
        <w:softHyphen/>
        <w:t>ning och en förordning om invasiva främmande arter. Medlemsstaterna uppmanas att ratificera bar</w:t>
        <w:softHyphen/>
        <w:t>last</w:t>
        <w:softHyphen/>
        <w:t>vattenkonventionen.</w:t>
      </w:r>
    </w:p>
    <w:p>
      <w:pPr>
        <w:pStyle w:val="TextBodyIndent"/>
        <w:rPr/>
      </w:pPr>
      <w:r>
        <w:rPr/>
        <w:t>Målet bidrar till uppfyllandet av Aichimål 9 om invasiva främmande arter.</w:t>
      </w:r>
    </w:p>
    <w:p>
      <w:pPr>
        <w:pStyle w:val="Rubrik5utannumrering"/>
        <w:rPr/>
      </w:pPr>
      <w:r>
        <w:rPr/>
        <w:t>Mål 6 – Bidra till att avvärja förlusten av biologisk mångfald globalt</w:t>
      </w:r>
    </w:p>
    <w:p>
      <w:pPr>
        <w:pStyle w:val="TextBody"/>
        <w:rPr/>
      </w:pPr>
      <w:r>
        <w:rPr/>
        <w:t>EU har som mål att bidra till att avvärja förlusten av biologisk mångfald glo</w:t>
        <w:softHyphen/>
        <w:t>balt. Målet handlar om EU:s internationella arbete för biologisk mång</w:t>
        <w:softHyphen/>
        <w:t xml:space="preserve">fald främst inom konventionen för biologisk mångfald. </w:t>
      </w:r>
    </w:p>
    <w:p>
      <w:pPr>
        <w:pStyle w:val="TextBodyIndent"/>
        <w:rPr/>
      </w:pPr>
      <w:r>
        <w:rPr/>
        <w:t>Målet stämmer överens med Aichimål 3 om att fasa ut subventioner som är skadliga för biologisk mångfald och Aichimål 4 om hållbar pro</w:t>
        <w:softHyphen/>
        <w:t>duk</w:t>
        <w:softHyphen/>
        <w:t>tion och konsumtion. Vidare stämmer målet överens med Aichimål 13 om bevarandet av genetisk variation och Aichimål 16 om ikraft</w:t>
        <w:softHyphen/>
        <w:t>träd</w:t>
        <w:softHyphen/>
        <w:t>ande av Nagoyaprotokollet om tillträde till och rättvis fördel</w:t>
        <w:softHyphen/>
        <w:t>ning av vins</w:t>
        <w:softHyphen/>
        <w:t>ter från nyttjande av genetiska resurser. Slutligen stämmer målet överens med Aichi</w:t>
        <w:softHyphen/>
        <w:t>mål 20 om att få fram resurser för att genomföra den strateg</w:t>
        <w:softHyphen/>
        <w:t>iska plan som antagits av parterna till konventionen för biologisk mång</w:t>
        <w:softHyphen/>
        <w:t xml:space="preserve">fald. </w:t>
      </w:r>
    </w:p>
    <w:p>
      <w:pPr>
        <w:pStyle w:val="Heading2"/>
        <w:rPr/>
      </w:pPr>
      <w:bookmarkStart w:id="47" w:name="_Toc382466400"/>
      <w:bookmarkStart w:id="48" w:name="_Toc381716822"/>
      <w:r>
        <w:rPr/>
        <w:t>Internationella mål för biologisk mångfald</w:t>
      </w:r>
      <w:bookmarkEnd w:id="47"/>
      <w:bookmarkEnd w:id="48"/>
    </w:p>
    <w:p>
      <w:pPr>
        <w:pStyle w:val="Rubrik5utannumrering"/>
        <w:spacing w:before="0" w:after="80"/>
        <w:rPr/>
      </w:pPr>
      <w:r>
        <w:rPr/>
        <w:t>Nya internationella mål för hållbar utveckling</w:t>
      </w:r>
    </w:p>
    <w:p>
      <w:pPr>
        <w:pStyle w:val="TextBody"/>
        <w:rPr/>
      </w:pPr>
      <w:r>
        <w:rPr/>
        <w:t>Den globala agendan för utveckling och hållbarhet visar på behovet av stärkta kopplingar mellan fattigdomsbekämpning och ett nyttjande av naturresurser som inte skadar ekosystemens långsiktiga funktioner. Män</w:t>
        <w:softHyphen/>
        <w:t>niskans möjligheter att nyttja ekosystemtjänster i form av bl.a. rent vatten och för jord- och skogsbruk är centrala i utrotningen av extrem fattig</w:t>
        <w:softHyphen/>
        <w:t>dom. De FN-mål för hållbar utveckling som avlöser FN:s åtta mille</w:t>
        <w:softHyphen/>
        <w:t>nnie</w:t>
        <w:softHyphen/>
        <w:t>utvecklingsmål 2015 kommer att gälla alla länder och därmed också på</w:t>
        <w:softHyphen/>
        <w:t>verka det nationella miljöarbetet i Sverige. Regeringen verkar för att håll</w:t>
        <w:softHyphen/>
        <w:t>bart nytt</w:t>
        <w:softHyphen/>
        <w:t>jande av naturresurser och ekosystemtjänster ska få en fram</w:t>
        <w:softHyphen/>
        <w:t>trä</w:t>
        <w:softHyphen/>
        <w:t>dan</w:t>
        <w:softHyphen/>
        <w:t xml:space="preserve">de plats inom den nya agendan. </w:t>
      </w:r>
    </w:p>
    <w:p>
      <w:pPr>
        <w:pStyle w:val="Rubrik5utannumrering"/>
        <w:rPr/>
      </w:pPr>
      <w:r>
        <w:rPr/>
        <w:t>Konventionen för biologisk mångfald</w:t>
      </w:r>
    </w:p>
    <w:p>
      <w:pPr>
        <w:pStyle w:val="TextBody"/>
        <w:rPr>
          <w:i/>
          <w:i/>
        </w:rPr>
      </w:pPr>
      <w:r>
        <w:rPr/>
        <w:t>De internationella målen för biologisk mångfald och ekosystemtjänster redovisas i den strategiska plan för biologisk mångfald som antogs vid det parts</w:t>
        <w:softHyphen/>
        <w:t>möte som inom konventionen för biologisk mångfald (CBD) hölls i Nagoya 2010. Den strategiska planen gäller fram till 2020 och be</w:t>
        <w:softHyphen/>
        <w:t>skriver sex strategiska mål och 20 delmål, Aichimålen. Här följer ett ut</w:t>
        <w:softHyphen/>
        <w:t>drag i svensk översättning av CBD COP 10 beslut X/2.</w:t>
      </w:r>
    </w:p>
    <w:p>
      <w:pPr>
        <w:pStyle w:val="Quote"/>
        <w:spacing w:before="120" w:after="0"/>
        <w:jc w:val="left"/>
        <w:rPr>
          <w:b/>
          <w:b/>
          <w:sz w:val="18"/>
          <w:szCs w:val="18"/>
        </w:rPr>
      </w:pPr>
      <w:r>
        <w:rPr>
          <w:b/>
          <w:sz w:val="18"/>
          <w:szCs w:val="18"/>
        </w:rPr>
        <w:t xml:space="preserve">Strategisk </w:t>
      </w:r>
      <w:r>
        <w:rPr>
          <w:b/>
        </w:rPr>
        <w:t>plan</w:t>
      </w:r>
      <w:r>
        <w:rPr>
          <w:b/>
          <w:sz w:val="18"/>
          <w:szCs w:val="18"/>
        </w:rPr>
        <w:t xml:space="preserve"> för biologisk mångfald 2011–2020 och Aichimålen för biologisk mångfald</w:t>
      </w:r>
    </w:p>
    <w:p>
      <w:pPr>
        <w:pStyle w:val="Quote"/>
        <w:spacing w:before="120" w:after="0"/>
        <w:rPr/>
      </w:pPr>
      <w:r>
        <w:rPr/>
        <w:t>Den strategiska planens vision är en värld ’som är i harmoni med na</w:t>
        <w:softHyphen/>
        <w:t>tu</w:t>
        <w:softHyphen/>
        <w:t>ren’ där ’biologisk mångfald senast 2050 värderas, bevaras, återställs och nyttjas på ett klokt sätt och som upprätthåller ekosystemtjänster, bi</w:t>
        <w:softHyphen/>
        <w:t>drar till en välmående planet och är till väsentlig nytta för alla män</w:t>
        <w:softHyphen/>
        <w:t>niskor.’</w:t>
      </w:r>
    </w:p>
    <w:p>
      <w:pPr>
        <w:pStyle w:val="Quote"/>
        <w:spacing w:before="0" w:after="0"/>
        <w:ind w:left="454" w:firstLine="170"/>
        <w:rPr/>
      </w:pPr>
      <w:r>
        <w:rPr/>
        <w:t>Avsikten med den strategiska planen är att ’effektiva och skynd</w:t>
        <w:softHyphen/>
        <w:t>samma åtgärder ska vidtas för att hejda förlusten av biologisk mång</w:t>
        <w:softHyphen/>
        <w:t>fald så att ekosystemen år 2020 är resilienta och kan fortsätta att till</w:t>
        <w:softHyphen/>
        <w:t>han</w:t>
        <w:softHyphen/>
        <w:t>da</w:t>
        <w:softHyphen/>
        <w:t>hålla väsentliga tjänster. Därmed säkrar man variationen av liv på planeten och bidrar till människors välbefinnande och fattigdoms</w:t>
        <w:softHyphen/>
        <w:t>ut</w:t>
        <w:softHyphen/>
        <w:t>rot</w:t>
        <w:softHyphen/>
        <w:t>ning. Detta kan säkerställas genom att påverkan på biologisk mång</w:t>
        <w:softHyphen/>
        <w:t xml:space="preserve">fald minskas, ekosystemen </w:t>
      </w:r>
      <w:r>
        <w:rPr>
          <w:sz w:val="18"/>
          <w:szCs w:val="18"/>
        </w:rPr>
        <w:t>återställs</w:t>
      </w:r>
      <w:r>
        <w:rPr/>
        <w:t>, biologiska resurser används håll</w:t>
        <w:softHyphen/>
        <w:t>bart och nyttan som uppstår vid utnyttjande av genetiska resurser för</w:t>
        <w:softHyphen/>
        <w:t>de</w:t>
        <w:softHyphen/>
        <w:t>las rättvist, tillräckliga ekonomiska resurser tillhandahålls, kapa</w:t>
        <w:softHyphen/>
        <w:t>ci</w:t>
        <w:softHyphen/>
        <w:t>te</w:t>
        <w:softHyphen/>
        <w:t>ten förstärks, frågor om biologisk mångfald och dess värde integre</w:t>
        <w:softHyphen/>
        <w:t>ras, lämplig politik genomförs effektivt och beslut baseras på seriös forsk</w:t>
        <w:softHyphen/>
        <w:t>ning samt försiktighetsprincipen tillämpas.’</w:t>
      </w:r>
    </w:p>
    <w:p>
      <w:pPr>
        <w:pStyle w:val="Quote"/>
        <w:spacing w:before="0" w:after="0"/>
        <w:ind w:left="454" w:firstLine="170"/>
        <w:rPr>
          <w:sz w:val="18"/>
          <w:szCs w:val="18"/>
        </w:rPr>
      </w:pPr>
      <w:r>
        <w:rPr>
          <w:sz w:val="18"/>
          <w:szCs w:val="18"/>
        </w:rPr>
        <w:t xml:space="preserve">Den strategiska planen innehåller 20 övergripande delmål för 2015 eller 2020 (hädanefter kallade ’Aichimålen för biologisk mångfald’), som är inordnade under fem strategiska mål. Den består av både (i) ambitioner om resultat på global nivå och (ii) ett flexibelt ramverk för upprättande av nationella och regionala delmål. Parterna till konventionen inbjuds att sätta upp sina egna delmål inom detta flexibla ramverk, med hänsyn till sina respektive nationella behov och prioriteringar, men också med tanke på hur de kan bidra nationellt till att uppnå de globala </w:t>
      </w:r>
      <w:r>
        <w:rPr/>
        <w:t>delmålen</w:t>
      </w:r>
      <w:r>
        <w:rPr>
          <w:sz w:val="18"/>
          <w:szCs w:val="18"/>
        </w:rPr>
        <w:t xml:space="preserve">. Alla länder behöver inte nödvändigtvis utarbeta ett nationellt delmål för varje enskilt globalt delmål. För vissa länder kan det tröskelvärde som har angetts för vissa delmål på global nivå redan vara uppnått. Andra delmål kanske inte är relevanta ur ett nationellt perspektiv. </w:t>
      </w:r>
    </w:p>
    <w:p>
      <w:pPr>
        <w:pStyle w:val="Quote"/>
        <w:spacing w:before="160" w:after="0"/>
        <w:rPr/>
      </w:pPr>
      <w:r>
        <w:rPr>
          <w:b/>
        </w:rPr>
        <w:t>Strategiskt mål A</w:t>
      </w:r>
      <w:r>
        <w:rPr>
          <w:b/>
          <w:sz w:val="18"/>
          <w:szCs w:val="18"/>
        </w:rPr>
        <w:t>:</w:t>
      </w:r>
      <w:r>
        <w:rPr/>
        <w:t xml:space="preserve"> Hantera de bakomliggande orsakerna till förlust av biologisk mångfald genom att integrera frågan om biologisk mångfald i hela samhället </w:t>
      </w:r>
    </w:p>
    <w:p>
      <w:pPr>
        <w:pStyle w:val="Quote"/>
        <w:spacing w:before="0" w:after="0"/>
        <w:ind w:left="454" w:firstLine="170"/>
        <w:rPr/>
      </w:pPr>
      <w:r>
        <w:rPr/>
        <w:t>Aichimål 1: Senast 2020 är människor medvetna om värdet av den bio</w:t>
        <w:softHyphen/>
        <w:t>lo</w:t>
        <w:softHyphen/>
        <w:t>giska mångfalden och vad de kan göra för att bevara och använda den på ett hållbart sätt.</w:t>
      </w:r>
    </w:p>
    <w:p>
      <w:pPr>
        <w:pStyle w:val="Quote"/>
        <w:spacing w:before="0" w:after="0"/>
        <w:ind w:left="454" w:firstLine="170"/>
        <w:rPr/>
      </w:pPr>
      <w:r>
        <w:rPr/>
        <w:t>Aichimål 2: Senast 2020 är den biologiska mångfaldens värden inte</w:t>
        <w:softHyphen/>
        <w:t>gre</w:t>
        <w:softHyphen/>
        <w:t>rade i nationella och lokala strategier och planeringsprocesser för ut</w:t>
        <w:softHyphen/>
        <w:t>veck</w:t>
        <w:softHyphen/>
        <w:t xml:space="preserve">ling och fattigdomsbekämpning samt på lämpligt sätt införlivade i nationella räkenskaps- och rapporteringssystem. </w:t>
      </w:r>
    </w:p>
    <w:p>
      <w:pPr>
        <w:pStyle w:val="Quote"/>
        <w:spacing w:before="0" w:after="0"/>
        <w:ind w:left="454" w:firstLine="170"/>
        <w:rPr>
          <w:sz w:val="18"/>
          <w:szCs w:val="18"/>
        </w:rPr>
      </w:pPr>
      <w:r>
        <w:rPr>
          <w:sz w:val="18"/>
          <w:szCs w:val="18"/>
        </w:rPr>
        <w:t xml:space="preserve">Aichimål 3: Senast 2020 är incitament, inklusive subventioner, som är skadliga för biologisk mångfald avskaffade, utfasade eller förändrade så att deras negativa konsekvenser </w:t>
      </w:r>
      <w:r>
        <w:rPr/>
        <w:t>minimeras</w:t>
      </w:r>
      <w:r>
        <w:rPr>
          <w:sz w:val="18"/>
          <w:szCs w:val="18"/>
        </w:rPr>
        <w:t xml:space="preserve"> eller undviks. Positiva incitament för bevarande och hållbart utnyttjande av biologisk mångfald utvecklas och tillämpas i enlighet med konventionen och andra relevanta internationella åtaganden, utifrån nationella socioekonomiska förutsättningar. </w:t>
      </w:r>
    </w:p>
    <w:p>
      <w:pPr>
        <w:pStyle w:val="Quote"/>
        <w:spacing w:before="0" w:after="0"/>
        <w:ind w:left="454" w:firstLine="170"/>
        <w:rPr>
          <w:sz w:val="18"/>
          <w:szCs w:val="18"/>
        </w:rPr>
      </w:pPr>
      <w:r>
        <w:rPr>
          <w:sz w:val="18"/>
          <w:szCs w:val="18"/>
        </w:rPr>
        <w:t>Aichimål 4: Senast 2020 har regeringar, näringsliv och aktörer på alla nivåer vidtagit åtgärder eller infört planer för att åstadkomma hållbar produktion och konsumtion och har hållit sig väl inom säkra ekologiska gränser när det gäller effekterna av att naturresursernas utnyttjande.</w:t>
      </w:r>
    </w:p>
    <w:p>
      <w:pPr>
        <w:pStyle w:val="Quote"/>
        <w:spacing w:before="160" w:after="0"/>
        <w:rPr>
          <w:sz w:val="18"/>
          <w:szCs w:val="18"/>
        </w:rPr>
      </w:pPr>
      <w:r>
        <w:rPr>
          <w:b/>
          <w:sz w:val="18"/>
          <w:szCs w:val="18"/>
        </w:rPr>
        <w:t>Strategiskt mål B:</w:t>
      </w:r>
      <w:r>
        <w:rPr>
          <w:sz w:val="18"/>
          <w:szCs w:val="18"/>
        </w:rPr>
        <w:t xml:space="preserve"> </w:t>
      </w:r>
      <w:r>
        <w:rPr/>
        <w:t>Minska</w:t>
      </w:r>
      <w:r>
        <w:rPr>
          <w:sz w:val="18"/>
          <w:szCs w:val="18"/>
        </w:rPr>
        <w:t xml:space="preserve"> den direkta påverkan på biologisk mångfald och främja hållbart nyttjande </w:t>
      </w:r>
    </w:p>
    <w:p>
      <w:pPr>
        <w:pStyle w:val="Quote"/>
        <w:spacing w:before="0" w:after="0"/>
        <w:ind w:left="454" w:firstLine="170"/>
        <w:rPr>
          <w:sz w:val="18"/>
          <w:szCs w:val="18"/>
        </w:rPr>
      </w:pPr>
      <w:r>
        <w:rPr>
          <w:sz w:val="18"/>
          <w:szCs w:val="18"/>
        </w:rPr>
        <w:t xml:space="preserve">Aichimål 5: År 2020 har förlusten av alla naturliga miljöer, inklusive skogar, åtminstone halverats och där så är möjligt i det närmaste upphört, och degradering och fragmentering har minskat markant. </w:t>
      </w:r>
    </w:p>
    <w:p>
      <w:pPr>
        <w:pStyle w:val="Quote"/>
        <w:spacing w:before="0" w:after="0"/>
        <w:ind w:left="454" w:firstLine="170"/>
        <w:rPr>
          <w:sz w:val="18"/>
          <w:szCs w:val="18"/>
        </w:rPr>
      </w:pPr>
      <w:r>
        <w:rPr>
          <w:sz w:val="18"/>
          <w:szCs w:val="18"/>
        </w:rPr>
        <w:t xml:space="preserve">Aichimål 6: År 2020 förvaltas och fångas all fisk och alla populationer av ryggradslösa djur och vattenväxter hållbart, lagligt och med tillämpning av ekosystembaserade förhållningssätt så att överfiskning undviks. Det finns även återhämtningsplaner och -åtgärder för alla utfiskade arter, fisket har inga större negativa effekter på hotade arter och sårbara ekosystem och dess påverkan på bestånd, arter och ekosystem håller sig inom säkra ekologiska gränser. </w:t>
      </w:r>
    </w:p>
    <w:p>
      <w:pPr>
        <w:pStyle w:val="Quote"/>
        <w:spacing w:before="0" w:after="0"/>
        <w:ind w:left="454" w:firstLine="170"/>
        <w:rPr>
          <w:sz w:val="18"/>
          <w:szCs w:val="18"/>
        </w:rPr>
      </w:pPr>
      <w:r>
        <w:rPr>
          <w:sz w:val="18"/>
          <w:szCs w:val="18"/>
        </w:rPr>
        <w:t>Aichimål 7: År 2020 förvaltas områden som används för jordbruk, vat</w:t>
        <w:softHyphen/>
        <w:t>ten</w:t>
        <w:softHyphen/>
        <w:t xml:space="preserve">bruk och skogsbruk på ett hållbart sätt och så att biologisk mångfald bevaras. </w:t>
      </w:r>
    </w:p>
    <w:p>
      <w:pPr>
        <w:pStyle w:val="Quote"/>
        <w:spacing w:before="0" w:after="0"/>
        <w:ind w:left="454" w:firstLine="170"/>
        <w:rPr>
          <w:sz w:val="18"/>
          <w:szCs w:val="18"/>
        </w:rPr>
      </w:pPr>
      <w:r>
        <w:rPr>
          <w:sz w:val="18"/>
          <w:szCs w:val="18"/>
        </w:rPr>
        <w:t>Aichimål 8: År 2020 har utsläppen av föroreningar, inklusive från över</w:t>
        <w:softHyphen/>
        <w:t>skott av näringsämnen, begränsats till nivåer som inte är skadliga för eko</w:t>
        <w:softHyphen/>
        <w:t xml:space="preserve">systemens funktion och biologisk mångfald. </w:t>
      </w:r>
    </w:p>
    <w:p>
      <w:pPr>
        <w:pStyle w:val="Quote"/>
        <w:spacing w:before="0" w:after="0"/>
        <w:ind w:left="454" w:firstLine="170"/>
        <w:rPr>
          <w:sz w:val="18"/>
          <w:szCs w:val="18"/>
        </w:rPr>
      </w:pPr>
      <w:r>
        <w:rPr>
          <w:sz w:val="18"/>
          <w:szCs w:val="18"/>
        </w:rPr>
        <w:t>Aichimål 9: År 2020 har invasiva främmande arter och deras sprid</w:t>
        <w:softHyphen/>
        <w:t>nings</w:t>
        <w:softHyphen/>
        <w:t>vägar identifierats och prioriteringar gjorts, prioriterade arter har utrotats eller så är deras spridning under kontroll och åtgärder har vidtagits för att han</w:t>
        <w:softHyphen/>
        <w:t xml:space="preserve">tera spridningsvägarna så att introduktion och etablering av sådana arter förhindras. </w:t>
      </w:r>
    </w:p>
    <w:p>
      <w:pPr>
        <w:pStyle w:val="Quote"/>
        <w:spacing w:before="0" w:after="0"/>
        <w:ind w:left="454" w:firstLine="170"/>
        <w:rPr>
          <w:sz w:val="18"/>
          <w:szCs w:val="18"/>
        </w:rPr>
      </w:pPr>
      <w:r>
        <w:rPr>
          <w:sz w:val="18"/>
          <w:szCs w:val="18"/>
        </w:rPr>
        <w:t>Aichimål 10: År 2015 har den flerfaldiga mänskliga påverkan på korall</w:t>
        <w:softHyphen/>
        <w:t>rev och andra sårbara ekosystem som påverkas av klimatförändringar och försurning av världshaven minimerats, så att deras integritet och funktion upp</w:t>
        <w:softHyphen/>
        <w:t xml:space="preserve">rätthålls. </w:t>
      </w:r>
    </w:p>
    <w:p>
      <w:pPr>
        <w:pStyle w:val="Quote"/>
        <w:spacing w:before="160" w:after="0"/>
        <w:rPr>
          <w:sz w:val="18"/>
          <w:szCs w:val="18"/>
        </w:rPr>
      </w:pPr>
      <w:r>
        <w:rPr>
          <w:b/>
          <w:sz w:val="18"/>
          <w:szCs w:val="18"/>
        </w:rPr>
        <w:t>Strategiskt mål C:</w:t>
      </w:r>
      <w:r>
        <w:rPr>
          <w:sz w:val="18"/>
          <w:szCs w:val="18"/>
        </w:rPr>
        <w:t xml:space="preserve"> </w:t>
      </w:r>
      <w:r>
        <w:rPr/>
        <w:t>Förbättra</w:t>
      </w:r>
      <w:r>
        <w:rPr>
          <w:sz w:val="18"/>
          <w:szCs w:val="18"/>
        </w:rPr>
        <w:t xml:space="preserve"> situationen för biologisk mångfald genom att bevara ekosystem, arter och genetisk mångfald </w:t>
      </w:r>
    </w:p>
    <w:p>
      <w:pPr>
        <w:pStyle w:val="Quote"/>
        <w:spacing w:before="0" w:after="0"/>
        <w:ind w:left="454" w:firstLine="170"/>
        <w:rPr>
          <w:sz w:val="18"/>
          <w:szCs w:val="18"/>
        </w:rPr>
      </w:pPr>
      <w:r>
        <w:rPr>
          <w:sz w:val="18"/>
          <w:szCs w:val="18"/>
        </w:rPr>
        <w:t>Aichimål 11: År 2020 är minst 17 procent av alla land- och sötvattens</w:t>
        <w:softHyphen/>
        <w:t>om</w:t>
        <w:softHyphen/>
        <w:t>råden samt 10 procent av kust- och havsområden, särskilt områden av sär</w:t>
        <w:softHyphen/>
        <w:t>skild betydelse för biologisk mångfald och ekosystemtjänster, bevarade genom effektivt och rättvist förvaltade, ekologiskt representativa och väl förbundna system av reservat och andra effektiva områdesbaserade skydds</w:t>
        <w:softHyphen/>
        <w:t xml:space="preserve">åtgärder, som också är väl integrerade i omgivande landskap. </w:t>
      </w:r>
    </w:p>
    <w:p>
      <w:pPr>
        <w:pStyle w:val="Quote"/>
        <w:spacing w:before="0" w:after="0"/>
        <w:ind w:left="454" w:firstLine="170"/>
        <w:rPr>
          <w:sz w:val="18"/>
          <w:szCs w:val="18"/>
        </w:rPr>
      </w:pPr>
      <w:r>
        <w:rPr>
          <w:sz w:val="18"/>
          <w:szCs w:val="18"/>
        </w:rPr>
        <w:t xml:space="preserve">Aichimål 12: År 2020 har utrotning av kända hotade arter förhindrats och deras bevarandestatus har varaktigt förbättrats, särskilt när det gäller de arter som minskar snabbast. </w:t>
      </w:r>
    </w:p>
    <w:p>
      <w:pPr>
        <w:pStyle w:val="Quote"/>
        <w:spacing w:before="0" w:after="0"/>
        <w:ind w:left="454" w:firstLine="170"/>
        <w:rPr>
          <w:sz w:val="18"/>
          <w:szCs w:val="18"/>
        </w:rPr>
      </w:pPr>
      <w:r>
        <w:rPr>
          <w:sz w:val="18"/>
          <w:szCs w:val="18"/>
        </w:rPr>
        <w:t>Aichimål 13: År 2020 upprätthålls den genetiska mångfalden hos odlade växter samt tamdjur och deras vilda släktingar, inklusive andra socio</w:t>
        <w:softHyphen/>
        <w:t>eko</w:t>
        <w:softHyphen/>
        <w:t>no</w:t>
        <w:softHyphen/>
        <w:t>miskt och kulturellt värdefulla arter. Strategier för att minimera genetisk utarmning och bevara deras genetiska mångfald har utvecklats och tilläm</w:t>
        <w:softHyphen/>
        <w:t xml:space="preserve">pas. </w:t>
      </w:r>
    </w:p>
    <w:p>
      <w:pPr>
        <w:pStyle w:val="Quote"/>
        <w:spacing w:before="160" w:after="0"/>
        <w:rPr>
          <w:sz w:val="18"/>
          <w:szCs w:val="18"/>
        </w:rPr>
      </w:pPr>
      <w:r>
        <w:rPr>
          <w:b/>
          <w:sz w:val="18"/>
          <w:szCs w:val="18"/>
        </w:rPr>
        <w:t>Strategiskt mål D:</w:t>
      </w:r>
      <w:r>
        <w:rPr>
          <w:sz w:val="18"/>
          <w:szCs w:val="18"/>
        </w:rPr>
        <w:t xml:space="preserve"> Öka nyttan av biologisk mångfald och ekosystem</w:t>
        <w:softHyphen/>
        <w:t>tjäns</w:t>
        <w:softHyphen/>
        <w:t xml:space="preserve">ter för alla människor </w:t>
      </w:r>
    </w:p>
    <w:p>
      <w:pPr>
        <w:pStyle w:val="Quote"/>
        <w:spacing w:before="0" w:after="0"/>
        <w:ind w:left="454" w:firstLine="170"/>
        <w:rPr>
          <w:sz w:val="18"/>
          <w:szCs w:val="18"/>
        </w:rPr>
      </w:pPr>
      <w:r>
        <w:rPr>
          <w:sz w:val="18"/>
          <w:szCs w:val="18"/>
        </w:rPr>
        <w:t>Aichimål 14: År 2020 återställs och bevaras ekosystem som tillhanda</w:t>
        <w:softHyphen/>
        <w:t>håller väsentliga tjänster, inklusive tjänster som rör vattenförsörjning och som bidrar till hälsa, försörjningsmöjligheter och välbefinnande, med beak</w:t>
        <w:softHyphen/>
        <w:t>t</w:t>
        <w:softHyphen/>
        <w:t xml:space="preserve">ande av kvinnors, ursprungliga och lokala samhällens behov samt fattigas och särskilt utsattas behov. </w:t>
      </w:r>
    </w:p>
    <w:p>
      <w:pPr>
        <w:pStyle w:val="Quote"/>
        <w:spacing w:before="0" w:after="0"/>
        <w:ind w:left="454" w:firstLine="170"/>
        <w:rPr>
          <w:sz w:val="18"/>
          <w:szCs w:val="18"/>
        </w:rPr>
      </w:pPr>
      <w:r>
        <w:rPr>
          <w:sz w:val="18"/>
          <w:szCs w:val="18"/>
        </w:rPr>
        <w:t>Aichimål 15: År 2020 har ekosystemens resiliens och den biologiska mång</w:t>
        <w:softHyphen/>
        <w:t>faldens betydelse för världens kollagring stärkts genom bevarande och återställning, inklusive återställning av minst 15 procent av degra</w:t>
        <w:softHyphen/>
        <w:t>de</w:t>
        <w:softHyphen/>
        <w:t xml:space="preserve">rade ekosystem, för att därigenom bidra till begränsning av och anpassning till klimatförändringarna och för att motverka ökenspridning. </w:t>
      </w:r>
    </w:p>
    <w:p>
      <w:pPr>
        <w:pStyle w:val="Quote"/>
        <w:spacing w:before="0" w:after="0"/>
        <w:ind w:left="454" w:firstLine="170"/>
        <w:rPr>
          <w:sz w:val="18"/>
          <w:szCs w:val="18"/>
        </w:rPr>
      </w:pPr>
      <w:r>
        <w:rPr>
          <w:sz w:val="18"/>
          <w:szCs w:val="18"/>
        </w:rPr>
        <w:t xml:space="preserve">Aichimål 16: År 2015 har Nagoyaprotokollet om tillträde till genetiska resurser samt rättvis och rimlig fördelning av den nytta som uppstår vid deras användning trätt i kraft och tillämpas, i överensstämmelse med nationell lagstiftning. </w:t>
      </w:r>
    </w:p>
    <w:p>
      <w:pPr>
        <w:pStyle w:val="Quote"/>
        <w:spacing w:before="160" w:after="0"/>
        <w:rPr>
          <w:sz w:val="18"/>
          <w:szCs w:val="18"/>
        </w:rPr>
      </w:pPr>
      <w:r>
        <w:rPr>
          <w:b/>
          <w:sz w:val="18"/>
          <w:szCs w:val="18"/>
        </w:rPr>
        <w:t>Strategiskt mål E:</w:t>
      </w:r>
      <w:r>
        <w:rPr>
          <w:sz w:val="18"/>
          <w:szCs w:val="18"/>
        </w:rPr>
        <w:t xml:space="preserve"> Förbättra genomförandet genom planering i samråd, kunskapsförsörjning och kapacitetsuppbyggnad </w:t>
      </w:r>
    </w:p>
    <w:p>
      <w:pPr>
        <w:pStyle w:val="Quote"/>
        <w:spacing w:before="0" w:after="0"/>
        <w:ind w:left="454" w:firstLine="170"/>
        <w:rPr>
          <w:sz w:val="18"/>
          <w:szCs w:val="18"/>
        </w:rPr>
      </w:pPr>
      <w:r>
        <w:rPr>
          <w:sz w:val="18"/>
          <w:szCs w:val="18"/>
        </w:rPr>
        <w:t>Aichimål 17: År 2015 har varje part utvecklat, antagit och börjat tilläm</w:t>
        <w:softHyphen/>
        <w:t xml:space="preserve">pa en effektiv och aktuell nationell strategi och handlingsplan för biologisk mångfald, som bygger på delaktighet och fungerar som politiskt styrmedel. </w:t>
      </w:r>
    </w:p>
    <w:p>
      <w:pPr>
        <w:pStyle w:val="Quote"/>
        <w:spacing w:before="0" w:after="0"/>
        <w:ind w:left="454" w:firstLine="170"/>
        <w:rPr>
          <w:sz w:val="18"/>
          <w:szCs w:val="18"/>
        </w:rPr>
      </w:pPr>
      <w:r>
        <w:rPr>
          <w:sz w:val="18"/>
          <w:szCs w:val="18"/>
        </w:rPr>
        <w:t>Aichimål 18: År 2020 är ursprungliga och lokala samhällens tradi</w:t>
        <w:softHyphen/>
        <w:t>tio</w:t>
        <w:softHyphen/>
        <w:t>nella kunskap, innovationer och sedvänjor som är relevanta för bevarande och hållbart nyttjande av biologisk mångfald och deras sedvanliga nytt</w:t>
        <w:softHyphen/>
        <w:t>jande av biologiska resurser, respekterade med förbehåll för nationell lag</w:t>
        <w:softHyphen/>
        <w:t>stiftning och relevanta internationella åtaganden och integrerade och fullt ut återspeglade i tillämpningen av konventionen, under fullständigt och ef</w:t>
        <w:softHyphen/>
        <w:t>fek</w:t>
        <w:softHyphen/>
        <w:t>tivt deltagande av ursprungliga och lokala samhällen på alla relevanta nivåer.</w:t>
      </w:r>
    </w:p>
    <w:p>
      <w:pPr>
        <w:pStyle w:val="Quote"/>
        <w:spacing w:before="0" w:after="0"/>
        <w:ind w:left="454" w:firstLine="170"/>
        <w:rPr>
          <w:sz w:val="18"/>
          <w:szCs w:val="18"/>
        </w:rPr>
      </w:pPr>
      <w:r>
        <w:rPr>
          <w:sz w:val="18"/>
          <w:szCs w:val="18"/>
        </w:rPr>
        <w:t>Aichimål 19: År 2020 är kunskapen, den vetenskapliga grunden och tek</w:t>
        <w:softHyphen/>
        <w:t xml:space="preserve">nologier som rör biologisk mångfald och dess värden, funktioner, tillstånd och trender förbättrad, allmänt spridd och tillämpad. Detta gäller även för konsekvenserna av förlorad biologisk mångfald. </w:t>
      </w:r>
    </w:p>
    <w:p>
      <w:pPr>
        <w:pStyle w:val="Quote"/>
        <w:spacing w:before="0" w:after="0"/>
        <w:ind w:left="454" w:firstLine="170"/>
        <w:rPr>
          <w:sz w:val="18"/>
          <w:szCs w:val="18"/>
        </w:rPr>
      </w:pPr>
      <w:r>
        <w:rPr>
          <w:sz w:val="18"/>
          <w:szCs w:val="18"/>
        </w:rPr>
        <w:t>Aichimål 20: Senast år 2020 har uppbådandet av finansiella resurser från alla källor för att effektivt genomföra den strategiska planen för biologisk mångfald 2011–2020 ökat väsentligt jämfört med nuvarande nivåer i en</w:t>
        <w:softHyphen/>
        <w:t>lighet med den sammanställda och överenskomna processen i strategin för resursmobilisering. Detta Aichimål kommer att förändras utifrån de upp</w:t>
        <w:softHyphen/>
        <w:t>skatt</w:t>
        <w:softHyphen/>
        <w:t xml:space="preserve">ningar av resursbehoven som ska utvecklas och redovisas av parterna. </w:t>
      </w:r>
    </w:p>
    <w:p>
      <w:pPr>
        <w:pStyle w:val="Heading2"/>
        <w:rPr/>
      </w:pPr>
      <w:bookmarkStart w:id="49" w:name="_Toc382466401"/>
      <w:bookmarkStart w:id="50" w:name="_Toc381716823"/>
      <w:r>
        <w:rPr/>
        <w:t>Sveriges mål bidrar i det internationella arbetet</w:t>
      </w:r>
      <w:bookmarkEnd w:id="49"/>
      <w:bookmarkEnd w:id="50"/>
      <w:r>
        <w:rPr/>
        <w:t xml:space="preserve"> </w:t>
      </w:r>
    </w:p>
    <w:p>
      <w:pPr>
        <w:pStyle w:val="TextBody"/>
        <w:rPr/>
      </w:pPr>
      <w:r>
        <w:rPr/>
        <w:t>Följande tabell ger en översiktlig bild av relationen mellan Aichimålen, EU:s mål och det svenska miljömålssystemet samt relevanta regerings</w:t>
        <w:softHyphen/>
        <w:t>beslut som helt eller delvis berör Aichimålen. I tabellen anges de avsnitt i pro</w:t>
        <w:softHyphen/>
        <w:t>po</w:t>
        <w:softHyphen/>
        <w:t>sitionen där insatser för att nå de angivna miljökvalitetsmålen eller etapp</w:t>
        <w:softHyphen/>
        <w:t xml:space="preserve">målen – och därmed också bidrar till uppfyllelsen av EU-målen och Aichimålen – behandlas. </w:t>
      </w:r>
    </w:p>
    <w:p>
      <w:pPr>
        <w:pStyle w:val="TabellRubrik"/>
        <w:keepNext w:val="false"/>
        <w:keepLines w:val="false"/>
        <w:widowControl w:val="false"/>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ichimålen, EU-målen, miljökvalitetsmålen och insatser i regeringens strategi för biologisk mångfald och ekosystemtjänster</w:t>
      </w:r>
    </w:p>
    <w:p>
      <w:pPr>
        <w:pStyle w:val="TabellUnderrubrik"/>
        <w:keepNext w:val="false"/>
        <w:keepLines w:val="false"/>
        <w:widowControl w:val="false"/>
        <w:jc w:val="both"/>
        <w:rPr>
          <w:sz w:val="16"/>
          <w:szCs w:val="16"/>
        </w:rPr>
      </w:pPr>
      <w:r>
        <w:rPr>
          <w:sz w:val="16"/>
          <w:szCs w:val="16"/>
        </w:rPr>
        <w:t>Aichimålen beskrivs i avsnitt 4.5 och EU-målen i avsnitt 4.4. De sven</w:t>
        <w:softHyphen/>
        <w:t>ska miljökvalitetsmålen anges med siffror i tabellen enligt föl</w:t>
        <w:softHyphen/>
        <w:t>j</w:t>
        <w:softHyphen/>
      </w:r>
      <w:r>
        <w:rPr>
          <w:spacing w:val="-4"/>
          <w:sz w:val="16"/>
          <w:szCs w:val="16"/>
        </w:rPr>
        <w:t>ande: 1 </w:t>
      </w:r>
      <w:r>
        <w:rPr>
          <w:i/>
          <w:spacing w:val="-4"/>
          <w:sz w:val="16"/>
          <w:szCs w:val="16"/>
        </w:rPr>
        <w:t>Be</w:t>
        <w:softHyphen/>
        <w:t>gränsad klimatpåverkan</w:t>
      </w:r>
      <w:r>
        <w:rPr>
          <w:spacing w:val="-4"/>
          <w:sz w:val="16"/>
          <w:szCs w:val="16"/>
        </w:rPr>
        <w:t>, 2 </w:t>
      </w:r>
      <w:r>
        <w:rPr>
          <w:i/>
          <w:spacing w:val="-4"/>
          <w:sz w:val="16"/>
          <w:szCs w:val="16"/>
        </w:rPr>
        <w:t>Frisk luft</w:t>
      </w:r>
      <w:r>
        <w:rPr>
          <w:spacing w:val="-4"/>
          <w:sz w:val="16"/>
          <w:szCs w:val="16"/>
        </w:rPr>
        <w:t>, 4 </w:t>
      </w:r>
      <w:r>
        <w:rPr>
          <w:i/>
          <w:spacing w:val="-4"/>
          <w:sz w:val="16"/>
          <w:szCs w:val="16"/>
        </w:rPr>
        <w:t>Giftfri miljö</w:t>
      </w:r>
      <w:r>
        <w:rPr>
          <w:spacing w:val="-4"/>
          <w:sz w:val="16"/>
          <w:szCs w:val="16"/>
        </w:rPr>
        <w:t>, 7 </w:t>
      </w:r>
      <w:r>
        <w:rPr>
          <w:i/>
          <w:spacing w:val="-4"/>
          <w:sz w:val="16"/>
          <w:szCs w:val="16"/>
        </w:rPr>
        <w:t>Ingen</w:t>
      </w:r>
      <w:r>
        <w:rPr>
          <w:i/>
          <w:sz w:val="16"/>
          <w:szCs w:val="16"/>
        </w:rPr>
        <w:t xml:space="preserve"> </w:t>
      </w:r>
      <w:r>
        <w:rPr>
          <w:i/>
          <w:spacing w:val="-4"/>
          <w:sz w:val="16"/>
          <w:szCs w:val="16"/>
        </w:rPr>
        <w:t>övergödning</w:t>
      </w:r>
      <w:r>
        <w:rPr>
          <w:spacing w:val="-4"/>
          <w:sz w:val="16"/>
          <w:szCs w:val="16"/>
        </w:rPr>
        <w:t>, 8 </w:t>
      </w:r>
      <w:r>
        <w:rPr>
          <w:i/>
          <w:spacing w:val="-4"/>
          <w:sz w:val="16"/>
          <w:szCs w:val="16"/>
        </w:rPr>
        <w:t>Levande sjöar och vattendrag</w:t>
      </w:r>
      <w:r>
        <w:rPr>
          <w:spacing w:val="-4"/>
          <w:sz w:val="16"/>
          <w:szCs w:val="16"/>
        </w:rPr>
        <w:t>, 10 </w:t>
      </w:r>
      <w:r>
        <w:rPr>
          <w:i/>
          <w:spacing w:val="-4"/>
          <w:sz w:val="16"/>
          <w:szCs w:val="16"/>
        </w:rPr>
        <w:t>Hav i balans</w:t>
      </w:r>
      <w:r>
        <w:rPr>
          <w:spacing w:val="-4"/>
          <w:sz w:val="16"/>
          <w:szCs w:val="16"/>
        </w:rPr>
        <w:t>, 11 </w:t>
      </w:r>
      <w:r>
        <w:rPr>
          <w:i/>
          <w:spacing w:val="-4"/>
          <w:sz w:val="16"/>
          <w:szCs w:val="16"/>
        </w:rPr>
        <w:t>Myll</w:t>
        <w:softHyphen/>
      </w:r>
      <w:r>
        <w:rPr>
          <w:i/>
          <w:sz w:val="16"/>
          <w:szCs w:val="16"/>
        </w:rPr>
        <w:t>rande våtmarker</w:t>
      </w:r>
      <w:r>
        <w:rPr>
          <w:sz w:val="16"/>
          <w:szCs w:val="16"/>
        </w:rPr>
        <w:t>, 12 </w:t>
      </w:r>
      <w:r>
        <w:rPr>
          <w:i/>
          <w:sz w:val="16"/>
          <w:szCs w:val="16"/>
        </w:rPr>
        <w:t>Levande skogar</w:t>
      </w:r>
      <w:r>
        <w:rPr>
          <w:sz w:val="16"/>
          <w:szCs w:val="16"/>
        </w:rPr>
        <w:t>, 13 </w:t>
      </w:r>
      <w:r>
        <w:rPr>
          <w:i/>
          <w:sz w:val="16"/>
          <w:szCs w:val="16"/>
        </w:rPr>
        <w:t>Ett rikt odlingslandskap</w:t>
      </w:r>
      <w:r>
        <w:rPr>
          <w:sz w:val="16"/>
          <w:szCs w:val="16"/>
        </w:rPr>
        <w:t>, 14 </w:t>
      </w:r>
      <w:r>
        <w:rPr>
          <w:i/>
          <w:sz w:val="16"/>
          <w:szCs w:val="16"/>
        </w:rPr>
        <w:t>Storslagen fjällmiljö</w:t>
      </w:r>
      <w:r>
        <w:rPr>
          <w:sz w:val="16"/>
          <w:szCs w:val="16"/>
        </w:rPr>
        <w:t xml:space="preserve"> och 16. </w:t>
      </w:r>
      <w:r>
        <w:rPr>
          <w:i/>
          <w:sz w:val="16"/>
          <w:szCs w:val="16"/>
        </w:rPr>
        <w:t>Ett rikt växt- och djurliv</w:t>
      </w:r>
      <w:r>
        <w:rPr>
          <w:sz w:val="16"/>
          <w:szCs w:val="16"/>
        </w:rPr>
        <w:t>. Miljö</w:t>
        <w:softHyphen/>
        <w:t>kvali</w:t>
        <w:softHyphen/>
      </w:r>
      <w:r>
        <w:rPr>
          <w:spacing w:val="-2"/>
          <w:sz w:val="16"/>
          <w:szCs w:val="16"/>
        </w:rPr>
        <w:t>tets</w:t>
        <w:softHyphen/>
        <w:t>målen beskrivs i avsnitt 4.1.1. En översiktlig beskrivning av etapp</w:t>
        <w:softHyphen/>
      </w:r>
      <w:r>
        <w:rPr>
          <w:sz w:val="16"/>
          <w:szCs w:val="16"/>
        </w:rPr>
        <w:t>målen finns i avsnitt 4.1.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48"/>
        <w:gridCol w:w="424"/>
        <w:gridCol w:w="665"/>
        <w:gridCol w:w="2599"/>
        <w:gridCol w:w="765"/>
      </w:tblGrid>
      <w:tr>
        <w:trPr>
          <w:tblHeader w:val="true"/>
          <w:trHeight w:val="151" w:hRule="atLeast"/>
        </w:trPr>
        <w:tc>
          <w:tcPr>
            <w:tcW w:w="1448" w:type="dxa"/>
            <w:tcBorders>
              <w:top w:val="single" w:sz="8" w:space="0" w:color="000000"/>
              <w:bottom w:val="single" w:sz="8" w:space="0" w:color="000000"/>
            </w:tcBorders>
            <w:shd w:color="auto" w:fill="auto" w:val="clear"/>
          </w:tcPr>
          <w:p>
            <w:pPr>
              <w:pStyle w:val="TabellHuvud"/>
              <w:keepNext w:val="false"/>
              <w:keepLines w:val="false"/>
              <w:widowControl w:val="false"/>
              <w:spacing w:lineRule="auto" w:line="240" w:before="60" w:after="60"/>
              <w:jc w:val="left"/>
              <w:rPr>
                <w:sz w:val="16"/>
                <w:szCs w:val="16"/>
              </w:rPr>
            </w:pPr>
            <w:r>
              <w:rPr>
                <w:sz w:val="16"/>
                <w:szCs w:val="16"/>
              </w:rPr>
              <w:t>Aichimål</w:t>
            </w:r>
          </w:p>
        </w:tc>
        <w:tc>
          <w:tcPr>
            <w:tcW w:w="424" w:type="dxa"/>
            <w:tcBorders>
              <w:top w:val="single" w:sz="8" w:space="0" w:color="000000"/>
              <w:bottom w:val="single" w:sz="8" w:space="0" w:color="000000"/>
            </w:tcBorders>
            <w:shd w:color="auto" w:fill="auto" w:val="clear"/>
          </w:tcPr>
          <w:p>
            <w:pPr>
              <w:pStyle w:val="TabellHuvud"/>
              <w:keepNext w:val="false"/>
              <w:keepLines w:val="false"/>
              <w:widowControl w:val="false"/>
              <w:spacing w:lineRule="auto" w:line="240" w:before="60" w:after="60"/>
              <w:jc w:val="left"/>
              <w:rPr>
                <w:sz w:val="16"/>
                <w:szCs w:val="16"/>
              </w:rPr>
            </w:pPr>
            <w:r>
              <w:rPr>
                <w:sz w:val="16"/>
                <w:szCs w:val="16"/>
              </w:rPr>
              <w:t>EU-</w:t>
              <w:br/>
              <w:t>mål</w:t>
            </w:r>
          </w:p>
        </w:tc>
        <w:tc>
          <w:tcPr>
            <w:tcW w:w="665" w:type="dxa"/>
            <w:tcBorders>
              <w:top w:val="single" w:sz="8" w:space="0" w:color="000000"/>
              <w:bottom w:val="single" w:sz="8" w:space="0" w:color="000000"/>
            </w:tcBorders>
            <w:shd w:color="auto" w:fill="auto" w:val="clear"/>
          </w:tcPr>
          <w:p>
            <w:pPr>
              <w:pStyle w:val="TabellHuvud"/>
              <w:keepNext w:val="false"/>
              <w:keepLines w:val="false"/>
              <w:widowControl w:val="false"/>
              <w:spacing w:lineRule="auto" w:line="240" w:before="60" w:after="60"/>
              <w:jc w:val="left"/>
              <w:rPr>
                <w:sz w:val="16"/>
                <w:szCs w:val="16"/>
              </w:rPr>
            </w:pPr>
            <w:r>
              <w:rPr>
                <w:sz w:val="16"/>
                <w:szCs w:val="16"/>
              </w:rPr>
              <w:t>Miljö</w:t>
              <w:softHyphen/>
              <w:t>kvalitets-mål</w:t>
            </w:r>
          </w:p>
        </w:tc>
        <w:tc>
          <w:tcPr>
            <w:tcW w:w="2599" w:type="dxa"/>
            <w:tcBorders>
              <w:top w:val="single" w:sz="8" w:space="0" w:color="000000"/>
              <w:bottom w:val="single" w:sz="8" w:space="0" w:color="000000"/>
            </w:tcBorders>
            <w:shd w:color="auto" w:fill="auto" w:val="clear"/>
          </w:tcPr>
          <w:p>
            <w:pPr>
              <w:pStyle w:val="TabellHuvud"/>
              <w:keepNext w:val="false"/>
              <w:keepLines w:val="false"/>
              <w:widowControl w:val="false"/>
              <w:spacing w:lineRule="auto" w:line="240" w:before="60" w:after="60"/>
              <w:jc w:val="left"/>
              <w:rPr>
                <w:sz w:val="16"/>
                <w:szCs w:val="16"/>
              </w:rPr>
            </w:pPr>
            <w:r>
              <w:rPr>
                <w:sz w:val="16"/>
                <w:szCs w:val="16"/>
              </w:rPr>
              <w:t>Etappmål och andra regeringsbeslut</w:t>
            </w:r>
          </w:p>
        </w:tc>
        <w:tc>
          <w:tcPr>
            <w:tcW w:w="765" w:type="dxa"/>
            <w:tcBorders>
              <w:top w:val="single" w:sz="8" w:space="0" w:color="000000"/>
              <w:bottom w:val="single" w:sz="8" w:space="0" w:color="000000"/>
            </w:tcBorders>
            <w:shd w:color="auto" w:fill="auto" w:val="clear"/>
          </w:tcPr>
          <w:p>
            <w:pPr>
              <w:pStyle w:val="TabellHuvud"/>
              <w:keepNext w:val="false"/>
              <w:keepLines w:val="false"/>
              <w:widowControl w:val="false"/>
              <w:spacing w:lineRule="auto" w:line="240" w:before="60" w:after="60"/>
              <w:jc w:val="left"/>
              <w:rPr>
                <w:sz w:val="16"/>
                <w:szCs w:val="16"/>
              </w:rPr>
            </w:pPr>
            <w:r>
              <w:rPr>
                <w:sz w:val="16"/>
                <w:szCs w:val="16"/>
              </w:rPr>
              <w:t>Avsnitt där insatser beskrivs</w:t>
            </w:r>
          </w:p>
        </w:tc>
      </w:tr>
      <w:tr>
        <w:trPr>
          <w:trHeight w:val="149" w:hRule="atLeast"/>
        </w:trPr>
        <w:tc>
          <w:tcPr>
            <w:tcW w:w="1448" w:type="dxa"/>
            <w:tcBorders>
              <w:top w:val="single" w:sz="8"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 Medvetenhet om biologisk mångfald</w:t>
            </w:r>
          </w:p>
        </w:tc>
        <w:tc>
          <w:tcPr>
            <w:tcW w:w="424" w:type="dxa"/>
            <w:tcBorders>
              <w:top w:val="single" w:sz="8"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665" w:type="dxa"/>
            <w:tcBorders>
              <w:top w:val="single" w:sz="8"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2599" w:type="dxa"/>
            <w:tcBorders>
              <w:top w:val="single" w:sz="8"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 xml:space="preserve">Betydelsen av den biologiska </w:t>
              <w:br/>
              <w:t>mång</w:t>
              <w:softHyphen/>
              <w:t>falden och värdet av ekosystem</w:t>
              <w:softHyphen/>
              <w:t>tjänster (2018)</w:t>
            </w:r>
          </w:p>
        </w:tc>
        <w:tc>
          <w:tcPr>
            <w:tcW w:w="765" w:type="dxa"/>
            <w:tcBorders>
              <w:top w:val="single" w:sz="8"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6</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 xml:space="preserve">2 Integrering </w:t>
              <w:br/>
              <w:t>av värden</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Ekosystemtjänster och resiliens (2013)</w:t>
              <w:br/>
              <w:t>Betydelsen av den biologiska mång</w:t>
              <w:softHyphen/>
              <w:t>falden och värdet av ekosystem</w:t>
              <w:softHyphen/>
              <w:t>tjänster (2018)</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6</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3 Omställning av styrmedel</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6</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Betydelsen av den biologiska mång</w:t>
              <w:softHyphen/>
              <w:t>falden och värdet av ekosystem</w:t>
              <w:softHyphen/>
              <w:t>tjänster (2018)</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5, 6</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4 Hållbar produktion</w:t>
              <w:br/>
              <w:t>och konsumtion</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6</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4, 16</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5</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5 Stoppa förlusten av livsmiljöer</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8, 10, 11, 12, 16</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Hotade arter och naturtyper (2015)</w:t>
              <w:br/>
              <w:t>Skydd av landområden, sötvattensområden och marina områden (2020)</w:t>
              <w:br/>
              <w:t>Miljöhänsyn i skogsbruket (2015)</w:t>
              <w:br/>
              <w:t>Ett variationsrikt skogsbruk (2015)</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7, 11, 12, 13</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6 Uthålligt fiske</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4</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0</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5, 15</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 xml:space="preserve">7 Uthålligt jord-, </w:t>
              <w:br/>
              <w:t>skogs- och vatten-</w:t>
              <w:br/>
              <w:t>bruk</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3</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8, 12, 13</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Helhetssyn på markanvändningen (2016)</w:t>
              <w:br/>
              <w:t>Skydd av landområden, sötvattensområden</w:t>
              <w:br/>
              <w:t>och marina områden (2020)</w:t>
              <w:br/>
              <w:t>Miljöhänsyn i skogsbruket (2015)</w:t>
              <w:br/>
              <w:t>Ett variationsrikt skogsbruk (2015)</w:t>
              <w:br/>
              <w:t>En dialogprocess om ett nationellt skogsprogram (2015)</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0, 11, 12, 13, 14</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8 Stoppa förore</w:t>
              <w:softHyphen/>
              <w:t>ningar och övergödning</w:t>
            </w:r>
          </w:p>
        </w:tc>
        <w:tc>
          <w:tcPr>
            <w:tcW w:w="424"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r>
          </w:p>
        </w:tc>
        <w:tc>
          <w:tcPr>
            <w:tcW w:w="665"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2, 4, 7</w:t>
            </w:r>
          </w:p>
        </w:tc>
        <w:tc>
          <w:tcPr>
            <w:tcW w:w="2599"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I syfte att minska riskerna med farliga ämnen, etappmål om</w:t>
              <w:br/>
              <w:t>– särskilt farliga ämnen,</w:t>
              <w:br/>
              <w:t>– kunskap om ämnens hälso- och miljö</w:t>
              <w:softHyphen/>
              <w:t>egenskaper,</w:t>
              <w:br/>
              <w:t>– information om farliga ämnen i varor,</w:t>
              <w:br/>
              <w:t>– utveckling och tillämpning av EU:s kemikalieregler,</w:t>
              <w:br/>
              <w:t>– en effektivare kemikalietillsyn inom EU,</w:t>
              <w:br/>
              <w:t>– giftfria och resurseffektiva kretslopp,</w:t>
              <w:br/>
              <w:t>– att minska barns exponering för farliga kemikalier, och</w:t>
              <w:br/>
              <w:t>– ökad miljöhänsyn i EU:s läkemedels</w:t>
              <w:softHyphen/>
              <w:t>lagstiftning och internationellt.</w:t>
            </w:r>
          </w:p>
        </w:tc>
        <w:tc>
          <w:tcPr>
            <w:tcW w:w="765"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5, 15</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9 Invasiva främmande arter</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5</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6</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Invasiva främmande arter (2015)</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8</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0 Minska trycket på sårbara ekosystem</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 16</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Etappmål om 40 procents minskning av växthusgasutsläpp jämfört med 1990 från sektorerna utanför EU/ETS</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7</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1 Skydd av natur</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 xml:space="preserve">8, 10, 11, 12, 13, </w:t>
              <w:br/>
              <w:t>14, 16</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Skydd av landområden, sötvattensområden och marina områden (2020)</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1, 15</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2 Stoppa utrotning</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6</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highlight w:val="yellow"/>
              </w:rPr>
            </w:pPr>
            <w:r>
              <w:rPr>
                <w:b w:val="false"/>
                <w:sz w:val="16"/>
                <w:szCs w:val="16"/>
              </w:rPr>
              <w:t>Hotade arter och naturtyper (2015)</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7</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3 Bevara genetisk variation i den nyttjade mångfalden</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3, 6</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3</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Kunskap om gene</w:t>
              <w:softHyphen/>
              <w:t>tisk mångfald (2015)</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5, 9</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4 Ekosystem</w:t>
              <w:softHyphen/>
              <w:t>tjänster säkrade</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2</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4, 16</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Ekosystemtjänster och resiliens (2013)</w:t>
              <w:br/>
              <w:t>Betydelsen av den biologiska mång</w:t>
              <w:softHyphen/>
              <w:t>falden och värdet av ekosystemtjänster (2018)</w:t>
              <w:br/>
              <w:t>Helhetssyn på markanvändningen (2016)</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6, 10</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5 Stärka ekosyste</w:t>
              <w:softHyphen/>
              <w:softHyphen/>
              <w:t xml:space="preserve">-mens resiliens, </w:t>
              <w:br/>
              <w:t>femton procent av förstörda eko</w:t>
              <w:softHyphen/>
              <w:t>system restaurerade</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2</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1, 16</w:t>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highlight w:val="yellow"/>
              </w:rPr>
            </w:pPr>
            <w:r>
              <w:rPr>
                <w:b w:val="false"/>
                <w:sz w:val="16"/>
                <w:szCs w:val="16"/>
              </w:rPr>
              <w:t>Ekosystemtjänster och resiliens (2013)</w:t>
              <w:br/>
              <w:t>Betydelsen av den biologiska mång</w:t>
              <w:softHyphen/>
              <w:t>falden och värdet av ekosystemtjänster (2018)</w:t>
              <w:br/>
              <w:t>Skydd av landområden, sötvattensområden och marina områden (2020)</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6, 11</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6 ABS</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6</w:t>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Sverige har undertecknat Nagoya</w:t>
              <w:softHyphen/>
              <w:t>proto</w:t>
              <w:softHyphen/>
              <w:t>kollet och kommer som EU-medlem att följa EU:s ABS-förordning</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5</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7 Nationella planer</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Denna proposition bidrar till uppfyllande av målet om nationella planer</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3, 4</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18 Traditionell kunskap</w:t>
            </w:r>
          </w:p>
        </w:tc>
        <w:tc>
          <w:tcPr>
            <w:tcW w:w="424"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6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r>
          </w:p>
        </w:tc>
        <w:tc>
          <w:tcPr>
            <w:tcW w:w="2599"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Betydelsen av den biologiska mång</w:t>
              <w:softHyphen/>
              <w:t>falden och värdet av ekosystemtjänster (2018)</w:t>
            </w:r>
          </w:p>
        </w:tc>
        <w:tc>
          <w:tcPr>
            <w:tcW w:w="765" w:type="dxa"/>
            <w:tcBorders>
              <w:top w:val="single" w:sz="4" w:space="0" w:color="000000"/>
              <w:bottom w:val="single" w:sz="4" w:space="0" w:color="000000"/>
            </w:tcBorders>
            <w:shd w:color="auto" w:fill="auto" w:val="clear"/>
          </w:tcPr>
          <w:p>
            <w:pPr>
              <w:pStyle w:val="TabellHuvud"/>
              <w:keepNext w:val="false"/>
              <w:keepLines w:val="false"/>
              <w:widowControl w:val="false"/>
              <w:spacing w:lineRule="auto" w:line="240" w:before="60" w:after="60"/>
              <w:jc w:val="left"/>
              <w:rPr>
                <w:b w:val="false"/>
                <w:b w:val="false"/>
                <w:sz w:val="16"/>
                <w:szCs w:val="16"/>
              </w:rPr>
            </w:pPr>
            <w:r>
              <w:rPr>
                <w:b w:val="false"/>
                <w:sz w:val="16"/>
                <w:szCs w:val="16"/>
              </w:rPr>
              <w:t>5, 6, 16</w:t>
            </w:r>
          </w:p>
        </w:tc>
      </w:tr>
      <w:tr>
        <w:trPr>
          <w:trHeight w:val="149" w:hRule="atLeast"/>
        </w:trPr>
        <w:tc>
          <w:tcPr>
            <w:tcW w:w="1448"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19 Bättre kunskap</w:t>
            </w:r>
          </w:p>
        </w:tc>
        <w:tc>
          <w:tcPr>
            <w:tcW w:w="424"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r>
          </w:p>
        </w:tc>
        <w:tc>
          <w:tcPr>
            <w:tcW w:w="665"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r>
          </w:p>
        </w:tc>
        <w:tc>
          <w:tcPr>
            <w:tcW w:w="2599"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Ekosystemtjänster och resiliens (2013)</w:t>
              <w:br/>
              <w:t>Kunskap om gene</w:t>
              <w:softHyphen/>
              <w:t>tisk mångfald (2015) Betydelsen av den biologiska mångfalden och värdet av ekosys</w:t>
              <w:softHyphen/>
              <w:t>tem</w:t>
              <w:softHyphen/>
              <w:t>tjänster (2018)</w:t>
            </w:r>
          </w:p>
        </w:tc>
        <w:tc>
          <w:tcPr>
            <w:tcW w:w="765" w:type="dxa"/>
            <w:tcBorders>
              <w:top w:val="single" w:sz="4" w:space="0" w:color="000000"/>
              <w:bottom w:val="single" w:sz="4"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6, 9, 16</w:t>
            </w:r>
          </w:p>
        </w:tc>
      </w:tr>
      <w:tr>
        <w:trPr>
          <w:trHeight w:val="149" w:hRule="atLeast"/>
        </w:trPr>
        <w:tc>
          <w:tcPr>
            <w:tcW w:w="1448" w:type="dxa"/>
            <w:tcBorders>
              <w:top w:val="single" w:sz="4" w:space="0" w:color="000000"/>
              <w:bottom w:val="single" w:sz="8"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20 Finansiering, resurser</w:t>
            </w:r>
          </w:p>
        </w:tc>
        <w:tc>
          <w:tcPr>
            <w:tcW w:w="424" w:type="dxa"/>
            <w:tcBorders>
              <w:top w:val="single" w:sz="4" w:space="0" w:color="000000"/>
              <w:bottom w:val="single" w:sz="8"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6</w:t>
            </w:r>
          </w:p>
        </w:tc>
        <w:tc>
          <w:tcPr>
            <w:tcW w:w="665" w:type="dxa"/>
            <w:tcBorders>
              <w:top w:val="single" w:sz="4" w:space="0" w:color="000000"/>
              <w:bottom w:val="single" w:sz="8"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r>
          </w:p>
        </w:tc>
        <w:tc>
          <w:tcPr>
            <w:tcW w:w="2599" w:type="dxa"/>
            <w:tcBorders>
              <w:top w:val="single" w:sz="4" w:space="0" w:color="000000"/>
              <w:bottom w:val="single" w:sz="8"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Betydelsen av den biologiska mångfalden och värdet av ekosystemtjänster (2018)</w:t>
            </w:r>
          </w:p>
        </w:tc>
        <w:tc>
          <w:tcPr>
            <w:tcW w:w="765" w:type="dxa"/>
            <w:tcBorders>
              <w:top w:val="single" w:sz="4" w:space="0" w:color="000000"/>
              <w:bottom w:val="single" w:sz="8" w:space="0" w:color="000000"/>
            </w:tcBorders>
            <w:shd w:color="auto" w:fill="auto" w:val="clear"/>
          </w:tcPr>
          <w:p>
            <w:pPr>
              <w:pStyle w:val="TabellHuvud"/>
              <w:keepLines w:val="false"/>
              <w:widowControl w:val="false"/>
              <w:spacing w:lineRule="auto" w:line="240" w:before="60" w:after="60"/>
              <w:jc w:val="left"/>
              <w:rPr>
                <w:b w:val="false"/>
                <w:b w:val="false"/>
                <w:sz w:val="16"/>
                <w:szCs w:val="16"/>
              </w:rPr>
            </w:pPr>
            <w:r>
              <w:rPr>
                <w:b w:val="false"/>
                <w:sz w:val="16"/>
                <w:szCs w:val="16"/>
              </w:rPr>
              <w:t>5, 6</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51" w:name="_Toc381716824"/>
      <w:bookmarkStart w:id="52" w:name="_Toc382466402"/>
      <w:r>
        <w:rPr/>
        <w:t>Sveriges roll i internationella samarbeten</w:t>
      </w:r>
      <w:bookmarkEnd w:id="51"/>
      <w:bookmarkEnd w:id="52"/>
      <w:r>
        <w:rPr/>
        <w:t xml:space="preserve"> </w:t>
      </w:r>
    </w:p>
    <w:p>
      <w:pPr>
        <w:pStyle w:val="Brdtextram"/>
        <w:rPr/>
      </w:pPr>
      <w:r>
        <w:rPr>
          <w:b/>
        </w:rPr>
        <w:t xml:space="preserve">Regeringens bedömning: </w:t>
      </w:r>
      <w:r>
        <w:rPr/>
        <w:t>Sverige bör även i fortsättningen ha en hög ambitionsnivå i arbetet med biologisk mångfald och ekosystemtjänster både internationellt och inom EU. Ekosystemtjänster bör spela en cen</w:t>
        <w:softHyphen/>
        <w:t>tral roll i det fortsatta samarbetet för hållbar utveckling. Eftersom ekosystem i Sverige samspelar med ekosystem i andra länder och orga</w:t>
        <w:softHyphen/>
        <w:softHyphen/>
        <w:t>nismer rör sig naturligt över nationsgränser, är det ange</w:t>
        <w:softHyphen/>
        <w:t>läget att sam</w:t>
        <w:softHyphen/>
        <w:t>ordna arbetet i Sverige med motsvarande pro</w:t>
        <w:softHyphen/>
        <w:t>ces</w:t>
        <w:softHyphen/>
        <w:t xml:space="preserve">ser i andra länder. </w:t>
      </w:r>
    </w:p>
    <w:p>
      <w:pPr>
        <w:pStyle w:val="TextBodyIndent"/>
        <w:rPr>
          <w:sz w:val="8"/>
          <w:szCs w:val="8"/>
        </w:rPr>
      </w:pPr>
      <w:r>
        <w:rPr>
          <w:sz w:val="8"/>
          <w:szCs w:val="8"/>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b/>
        </w:rPr>
        <w:t>Skälen för regeringens bedömning:</w:t>
      </w:r>
      <w:r>
        <w:rPr/>
        <w:t xml:space="preserve"> Det svenska engagemanget i in</w:t>
        <w:softHyphen/>
        <w:t>ter</w:t>
        <w:softHyphen/>
        <w:t>nationellt samarbete om biologisk mångfald och ekosystemtjänster är sedan länge stort. Det finns också många kopplingar till andra miljö</w:t>
        <w:softHyphen/>
        <w:t>frå</w:t>
        <w:softHyphen/>
        <w:t>gor och politikområden. Regeringen verkar för att stärka dessa kopp</w:t>
        <w:softHyphen/>
        <w:t>lingar inte minst inom klimatområdet och biståndsområdet. Det natio</w:t>
        <w:softHyphen/>
        <w:t>nella arbetet med miljökvalitetsmål och etappmål gynnas av och bidrar till det internationella arbetet och samarbetet i EU.</w:t>
      </w:r>
      <w:r>
        <w:br w:type="page"/>
      </w:r>
    </w:p>
    <w:p>
      <w:pPr>
        <w:pStyle w:val="Heading2"/>
        <w:rPr/>
      </w:pPr>
      <w:bookmarkStart w:id="53" w:name="_Toc382466403"/>
      <w:bookmarkStart w:id="54" w:name="_Toc381716825"/>
      <w:r>
        <w:rPr/>
        <w:t>Konventionen för biologisk mångfald och dess protokoll</w:t>
      </w:r>
      <w:bookmarkEnd w:id="53"/>
      <w:bookmarkEnd w:id="54"/>
      <w:r>
        <w:rPr/>
        <w:t xml:space="preserve"> </w:t>
      </w:r>
    </w:p>
    <w:p>
      <w:pPr>
        <w:pStyle w:val="Rubrik5utannumrering"/>
        <w:spacing w:before="0" w:after="80"/>
        <w:rPr/>
      </w:pPr>
      <w:r>
        <w:rPr/>
        <w:t>Konventionen för biologisk mångfald</w:t>
      </w:r>
    </w:p>
    <w:p>
      <w:pPr>
        <w:pStyle w:val="TextBody"/>
        <w:rPr/>
      </w:pPr>
      <w:r>
        <w:rPr/>
        <w:t>Konventionen för biologisk mångfald (Convention on Biological Diver</w:t>
        <w:softHyphen/>
        <w:t>sity, CBD) öppnades för anslutning vid den stora hållbarhets</w:t>
        <w:softHyphen/>
        <w:t>konferensen i Rio de Janeiro 1992. Konventionens kärn</w:t>
        <w:softHyphen/>
        <w:t>frågor har från början varit att utveckla ett ekosystemperspektiv på användningen av mark och vatten för att möj</w:t>
        <w:softHyphen/>
        <w:t>lig</w:t>
        <w:softHyphen/>
        <w:t>göra en balans mellan bevarande och hållbart nyttjande av biologisk mång</w:t>
        <w:softHyphen/>
        <w:t>fald. Även frågor om fördelning av nyttan av biologiska och genet</w:t>
        <w:softHyphen/>
        <w:t>iska resurser har varit och är centrala. Med CBD:s strategiska plan från parts</w:t>
        <w:softHyphen/>
        <w:t>mötet i Nagoya 2010 togs ett ambitiöst steg framåt för att fokusera arbetet och förtydliga konventionens roll i det globala samarbe</w:t>
        <w:softHyphen/>
        <w:t>tet för håll</w:t>
        <w:softHyphen/>
        <w:t xml:space="preserve">bar utveckling. Vid världstoppmötet om hållbar utveckling i Rio de Janeiro 2012 bekräftades CBD:s strategiska plan och dess syfte att säkra ekosystemtjänster. </w:t>
      </w:r>
    </w:p>
    <w:p>
      <w:pPr>
        <w:pStyle w:val="TextBodyIndent"/>
        <w:rPr/>
      </w:pPr>
      <w:r>
        <w:rPr/>
        <w:t>CBD:s strategiska plan gäller fram till 2020 och beskriver fem strate</w:t>
        <w:softHyphen/>
        <w:t xml:space="preserve">giska mål och tjugo delmål, de s.k. Aichimålen (se avsnitt 4.5). </w:t>
      </w:r>
      <w:r>
        <w:rPr>
          <w:rFonts w:eastAsia="Calibri"/>
        </w:rPr>
        <w:t>Kon</w:t>
        <w:softHyphen/>
        <w:t>ven</w:t>
        <w:softHyphen/>
        <w:t>tionens parter inbjuds i beslutet från Nagoya att sätta upp sina egna del</w:t>
        <w:softHyphen/>
        <w:t>mål inom detta flexibla ramverk, dels med hänsyn till sina natio</w:t>
        <w:softHyphen/>
        <w:t>nella be</w:t>
        <w:softHyphen/>
        <w:t>hov och prioriteringar, dels med tanke på hur de kan bidra natio</w:t>
        <w:softHyphen/>
        <w:t>nellt till att uppnå de globala delmålen. Aichimålen utgör ett viktigt under</w:t>
        <w:softHyphen/>
        <w:t>lag för utformningen av etappmål i det svenska miljömålssystemet.</w:t>
      </w:r>
    </w:p>
    <w:p>
      <w:pPr>
        <w:pStyle w:val="TextBodyIndent"/>
        <w:rPr/>
      </w:pPr>
      <w:r>
        <w:rPr/>
        <w:t>Regeringen har aktivt drivit på i arbetet med Aichimålen för att få kon</w:t>
        <w:softHyphen/>
        <w:t>kreta och ambitiösa mål. En av de stora utmaningarna är att få ge</w:t>
        <w:softHyphen/>
        <w:t>nom</w:t>
        <w:softHyphen/>
        <w:t>slag för att genomföra CBD:s strategiska plan. Stora delar av den stra</w:t>
        <w:softHyphen/>
        <w:t>tegiska planen är beroende av ut</w:t>
        <w:softHyphen/>
        <w:t>vecklingen inom andra områden. Särskilt viktigt är att begränsa utsläp</w:t>
        <w:softHyphen/>
        <w:t>pen av växthusgaser och göra mark</w:t>
        <w:softHyphen/>
        <w:t>användningen hållbar.</w:t>
      </w:r>
    </w:p>
    <w:p>
      <w:pPr>
        <w:pStyle w:val="TextBodyIndent"/>
        <w:rPr/>
      </w:pPr>
      <w:r>
        <w:rPr/>
        <w:t>Regeringen lägger stor vikt vid de Aichimål som handlar om att han</w:t>
        <w:softHyphen/>
        <w:t>tera bakomliggande orsaker till förlust av biologisk mångfald genom att integrera frågan om biologisk mångfald i hela samhället. Dessutom dri</w:t>
        <w:softHyphen/>
        <w:t>ver regeringen på för att förnya och förstärka mobiliseringen av resur</w:t>
        <w:softHyphen/>
        <w:t>ser för genomförandet av planen och att förbättra och tillgängliggöra den kun</w:t>
        <w:softHyphen/>
        <w:softHyphen/>
        <w:t>skap som är nödvändig för arbetet. I det internationella arbetet satsar regeringen särskilt på att utveckla och stödja åtgärder för att nå Aichi</w:t>
        <w:softHyphen/>
        <w:t>må</w:t>
        <w:softHyphen/>
        <w:t xml:space="preserve">len enligt följande. </w:t>
      </w:r>
    </w:p>
    <w:p>
      <w:pPr>
        <w:pStyle w:val="TextBodyIndent"/>
        <w:rPr/>
      </w:pPr>
      <w:r>
        <w:rPr>
          <w:i/>
        </w:rPr>
        <w:t>Aichimål 2:</w:t>
      </w:r>
      <w:r>
        <w:rPr/>
        <w:t> Regeringen stöder kapacitetsbyggande insatser inom bl.a. sam</w:t>
        <w:softHyphen/>
        <w:t>arbetsinitiativet The Economics of Ecosystems and Biodiversity (TEEB) som drivs av FN:s miljöprogram UNEP för att synliggöra värdet av ekosystemtjänster. Regeringen verkar även för att det internationella arbe</w:t>
        <w:softHyphen/>
        <w:t>tet med nya hållbarhetsmål ska integrera ekosystemtjänsters värde.</w:t>
      </w:r>
    </w:p>
    <w:p>
      <w:pPr>
        <w:pStyle w:val="TextBodyIndent"/>
        <w:rPr/>
      </w:pPr>
      <w:r>
        <w:rPr>
          <w:i/>
        </w:rPr>
        <w:t>Aichimål 3:</w:t>
      </w:r>
      <w:r>
        <w:rPr/>
        <w:t> Regeringen verkar för utfasning av miljöskadliga subven</w:t>
        <w:softHyphen/>
        <w:t>tio</w:t>
        <w:softHyphen/>
        <w:t>ner inom EU och Världshandelsorganisationen (WTO).</w:t>
      </w:r>
    </w:p>
    <w:p>
      <w:pPr>
        <w:pStyle w:val="TextBodyIndent"/>
        <w:rPr>
          <w:rFonts w:cs="Arial"/>
          <w:color w:val="222222"/>
        </w:rPr>
      </w:pPr>
      <w:r>
        <w:rPr>
          <w:i/>
        </w:rPr>
        <w:t>Aichimål 4:</w:t>
      </w:r>
      <w:r>
        <w:rPr/>
        <w:t xml:space="preserve"> Regeringen medverkar aktivt i arbetet med att genomföra det tioåriga ramverk för </w:t>
      </w:r>
      <w:r>
        <w:rPr>
          <w:rStyle w:val="Hps"/>
          <w:rFonts w:cs="Arial"/>
        </w:rPr>
        <w:t xml:space="preserve">hållbar konsumtion och produktion som antogs vid toppmötet om hållbar utveckling i Rio de Janeiro 2012. </w:t>
      </w:r>
      <w:r>
        <w:rPr>
          <w:rFonts w:cs="Arial"/>
        </w:rPr>
        <w:t xml:space="preserve">Ramverket kommer att ha stor betydelse för att minska den negativa påverkan som ohållbar konsumtion och produktion har på tillgången till naturresurser inklusive ekosystemtjänster. </w:t>
      </w:r>
    </w:p>
    <w:p>
      <w:pPr>
        <w:pStyle w:val="TextBodyIndent"/>
        <w:rPr/>
      </w:pPr>
      <w:r>
        <w:rPr>
          <w:rFonts w:cs="Arial"/>
          <w:i/>
        </w:rPr>
        <w:t>Aichimål 5:</w:t>
      </w:r>
      <w:r>
        <w:rPr>
          <w:rFonts w:cs="Arial"/>
        </w:rPr>
        <w:t xml:space="preserve"> Regeringen verkar för FN:s program </w:t>
      </w:r>
      <w:r>
        <w:rPr/>
        <w:t>Reducing Emis</w:t>
        <w:softHyphen/>
        <w:t>sions from Deforestation and Forest Degradation (REDD+) som innebär be</w:t>
        <w:softHyphen/>
        <w:t>var</w:t>
        <w:softHyphen/>
        <w:t>ande av skog och inkluderar hållbar användning av skogsresurser.</w:t>
      </w:r>
    </w:p>
    <w:p>
      <w:pPr>
        <w:pStyle w:val="TextBodyIndent"/>
        <w:rPr>
          <w:rFonts w:cs="Arial"/>
        </w:rPr>
      </w:pPr>
      <w:r>
        <w:rPr>
          <w:rFonts w:cs="Arial"/>
          <w:i/>
        </w:rPr>
        <w:t>Aichimål 6:</w:t>
      </w:r>
      <w:r>
        <w:rPr>
          <w:rFonts w:cs="Arial"/>
        </w:rPr>
        <w:t> Regeringen verkar för en hållbar fiskeripolitik både inom EU och i EU:s fiskeavtal med tredje land. Regeringen verkar även aktivt för skydd av biologisk mångfald inom regionala konventioner.</w:t>
      </w:r>
    </w:p>
    <w:p>
      <w:pPr>
        <w:pStyle w:val="TextBodyIndent"/>
        <w:rPr/>
      </w:pPr>
      <w:r>
        <w:rPr>
          <w:i/>
        </w:rPr>
        <w:t>Aichimål 8: </w:t>
      </w:r>
      <w:r>
        <w:rPr/>
        <w:t>Regeringen verkar i internationella forum för att få globala avtal om begränsning av användning av farliga ämnen och utveckla de redan existerande avtalen. Ett sådant exempel är beslutet om en global kvicksilver</w:t>
        <w:softHyphen/>
        <w:t>kon</w:t>
        <w:softHyphen/>
        <w:t>vention, dvs. Minamatakonventionen.</w:t>
      </w:r>
    </w:p>
    <w:p>
      <w:pPr>
        <w:pStyle w:val="TextBodyIndent"/>
        <w:rPr/>
      </w:pPr>
      <w:r>
        <w:rPr>
          <w:i/>
        </w:rPr>
        <w:t>Aichimål 11:</w:t>
      </w:r>
      <w:r>
        <w:rPr/>
        <w:t> Regeringen verkar aktivt för att etablera skydd av marina områden utanför nationell jurisdiktion framförallt genom arbete inom kon</w:t>
        <w:softHyphen/>
        <w:t>ventionen för skydd av den marina miljön i Nordostatlanten, dvs. Ospar</w:t>
        <w:softHyphen/>
        <w:t>konventionen.</w:t>
      </w:r>
    </w:p>
    <w:p>
      <w:pPr>
        <w:pStyle w:val="TextBodyIndent"/>
        <w:rPr/>
      </w:pPr>
      <w:r>
        <w:rPr>
          <w:i/>
        </w:rPr>
        <w:t>Aichimål 13</w:t>
      </w:r>
      <w:r>
        <w:rPr/>
        <w:t>: Regeringen deltar aktivt i internationellt och nordiskt sam</w:t>
        <w:softHyphen/>
        <w:t>arbete för bevarande och hållbart nyttjande av den genetiska mång</w:t>
        <w:softHyphen/>
        <w:t>fal</w:t>
        <w:softHyphen/>
        <w:t>den hos odlade växter och deras vilda släktingar, skogsträd och hus</w:t>
        <w:softHyphen/>
        <w:t>djur. Strategier för att minimera genetisk utarmning och bevara arternas genetiska mångfald utvecklas och tillämpas.</w:t>
      </w:r>
    </w:p>
    <w:p>
      <w:pPr>
        <w:pStyle w:val="TextBodyIndent"/>
        <w:rPr/>
      </w:pPr>
      <w:r>
        <w:rPr>
          <w:i/>
        </w:rPr>
        <w:t>Aichimål 16:</w:t>
      </w:r>
      <w:r>
        <w:rPr/>
        <w:t> Regeringen är pådrivande i förhandlingarna om EU:s ge</w:t>
        <w:softHyphen/>
        <w:t>nom</w:t>
        <w:softHyphen/>
        <w:t>förande av Nagoyaprotokollet om tillträde till genetiska resurser samt en rimlig och rättvis fördelning av den nytta som uppstår vid deras an</w:t>
        <w:softHyphen/>
        <w:t xml:space="preserve">vändning. På motsvarande sätt är regeringen aktiv i det internationella arbetet med att genomföra Nagoyaprotokollet. </w:t>
      </w:r>
    </w:p>
    <w:p>
      <w:pPr>
        <w:pStyle w:val="TextBodyIndent"/>
        <w:rPr/>
      </w:pPr>
      <w:r>
        <w:rPr>
          <w:i/>
        </w:rPr>
        <w:t>Aichimål 18:</w:t>
      </w:r>
      <w:r>
        <w:rPr/>
        <w:t> Sverige har en ledande roll i erkännandet av traditionell kunskap och urfolkens rättigheter.</w:t>
      </w:r>
    </w:p>
    <w:p>
      <w:pPr>
        <w:pStyle w:val="TextBodyIndent"/>
        <w:rPr/>
      </w:pPr>
      <w:r>
        <w:rPr>
          <w:i/>
        </w:rPr>
        <w:t>Aichimål 20:</w:t>
      </w:r>
      <w:r>
        <w:rPr/>
        <w:t> Sverige verkar på många sätt för att underlätta genom</w:t>
        <w:softHyphen/>
        <w:t>för</w:t>
        <w:softHyphen/>
        <w:t>an</w:t>
        <w:softHyphen/>
        <w:t>det av CBD:s strategiska plan globalt. Regeringen lägger särskilt vikt vid att mobilisera resurser från olika källor genom att utveckla nya och inno</w:t>
        <w:softHyphen/>
        <w:t>vativa finansieringsmekanismer och vid att integrera mål för bio</w:t>
        <w:softHyphen/>
        <w:t>lo</w:t>
        <w:softHyphen/>
        <w:t>gisk mång</w:t>
        <w:softHyphen/>
        <w:t>fald inom andra områden där medel tillförs utvecklings</w:t>
        <w:softHyphen/>
        <w:t>länd</w:t>
        <w:softHyphen/>
        <w:t xml:space="preserve">erna. </w:t>
      </w:r>
    </w:p>
    <w:p>
      <w:pPr>
        <w:pStyle w:val="Rubrik5utannumrering"/>
        <w:rPr/>
      </w:pPr>
      <w:r>
        <w:rPr/>
        <w:t>Cartagenaprotokollet om biosäkerhet</w:t>
      </w:r>
    </w:p>
    <w:p>
      <w:pPr>
        <w:pStyle w:val="TextBody"/>
        <w:rPr/>
      </w:pPr>
      <w:r>
        <w:rPr/>
        <w:t>Cartagenaproto</w:t>
        <w:softHyphen/>
        <w:t>kollet reglerar gränsöverskridande förflyttningar av gene</w:t>
        <w:softHyphen/>
        <w:t>tiskt modifierade organismer. Parter till protokollet ges rätt att göra en mil</w:t>
        <w:softHyphen/>
        <w:t>jöbe</w:t>
        <w:softHyphen/>
        <w:t>döm</w:t>
        <w:softHyphen/>
        <w:t>ning av en genetiskt modifierad organism innan tillstånd ges till import. Protokollet är det första protokollet till CBD och antogs 2000. Protokollet genomförs i Sverige med Europaparlamentets och rådets för</w:t>
        <w:softHyphen/>
        <w:t>ord</w:t>
        <w:softHyphen/>
        <w:t>ning (EG) nr 1946/2003 av den 15 juli 2003 om gränsöverskridande för</w:t>
        <w:softHyphen/>
        <w:t>flyttning av genetiskt modifierade organismer.</w:t>
      </w:r>
    </w:p>
    <w:p>
      <w:pPr>
        <w:pStyle w:val="TextBodyIndent"/>
        <w:rPr/>
      </w:pPr>
      <w:r>
        <w:rPr/>
        <w:t>I förhandlingarna inom protokollet verkar regeringen för en balans mel</w:t>
        <w:softHyphen/>
        <w:t>lan handelsfrågorna och skyddet av miljön.</w:t>
      </w:r>
    </w:p>
    <w:p>
      <w:pPr>
        <w:pStyle w:val="Rubrik5utannumrering"/>
        <w:rPr/>
      </w:pPr>
      <w:r>
        <w:rPr/>
        <w:t>Nagoyaprotokollet</w:t>
      </w:r>
    </w:p>
    <w:p>
      <w:pPr>
        <w:pStyle w:val="TextBody"/>
        <w:rPr/>
      </w:pPr>
      <w:r>
        <w:rPr/>
        <w:t>Nagoyaprotokollet, dvs. protokollet om tillträde till genetiska resurser och tillhörande traditionell kunskap samt en skälig och rättvis fördelning av den nytta som uppstår vid deras användning, erkänner parternas suve</w:t>
        <w:softHyphen/>
        <w:t>räna rätt att själva bestämma om tillträdet till landets genetiska resurser ska regleras. I protokollet konstateras att ett tillträde kan vara förknippat med en skälig och rättvis fördelning av den nytta som uppstår när den gen</w:t>
        <w:softHyphen/>
        <w:t>etiska resursen sedan används mellan användaren och den nation som beviljat tillträde. Denna princip brukar benämnas Access and Benefit Sharing (ABS). Tillträdet kan dessutom baseras på ömsesidigt överens</w:t>
        <w:softHyphen/>
        <w:t>komna avtal om villkor för användandet. Sådana avtal ingås företrädesvis mellan enskilda användare och den part som reglerar tillträdet. Den part inom vilkens jurisdiktion en genetisk resurs används ska se till att till</w:t>
        <w:softHyphen/>
        <w:t>trädet skett med godkännande från ursprungslandet och att användningen sker i överensstämmelse med ingångna avtal. De växtgenetiska resurser för livsmedel och jordbruk, som omfattas av det internationella fördraget, för stater som ratificerat det, omfattas inte av Nagoyaprotokollets regler.</w:t>
      </w:r>
    </w:p>
    <w:p>
      <w:pPr>
        <w:pStyle w:val="TextBodyIndent"/>
        <w:rPr/>
      </w:pPr>
      <w:r>
        <w:rPr/>
        <w:t>Regeringen har bidragit mycket aktivt för att en överenskommelse om ett protokoll skulle kunna kom</w:t>
        <w:softHyphen/>
        <w:t>ma till stånd. Regeringen verkar för att möj</w:t>
        <w:softHyphen/>
        <w:t>ligheterna inom proto</w:t>
        <w:softHyphen/>
        <w:t>kol</w:t>
        <w:softHyphen/>
        <w:t>let ska underlätta för både forskare och rättighetsinnehavare till dessa resur</w:t>
        <w:softHyphen/>
        <w:t>ser att nyttja resurserna på ett hållbart sätt. Arbete med att ratificera pro</w:t>
        <w:softHyphen/>
        <w:t>to</w:t>
        <w:softHyphen/>
        <w:t>kollet pågår. Genomförandet i Sverige kommer att ske med en EU-förordning (ABS-förordningen) som är pla</w:t>
        <w:softHyphen/>
        <w:t>ne</w:t>
        <w:softHyphen/>
        <w:t>rad att beslutas under 2014.</w:t>
      </w:r>
    </w:p>
    <w:p>
      <w:pPr>
        <w:pStyle w:val="Heading2"/>
        <w:rPr/>
      </w:pPr>
      <w:bookmarkStart w:id="55" w:name="_Toc381716826"/>
      <w:bookmarkStart w:id="56" w:name="_Toc382466404"/>
      <w:r>
        <w:rPr/>
        <w:t>Andra naturvårdskonventioner</w:t>
      </w:r>
      <w:bookmarkEnd w:id="55"/>
      <w:bookmarkEnd w:id="56"/>
    </w:p>
    <w:p>
      <w:pPr>
        <w:pStyle w:val="Rubrik5utannumrering"/>
        <w:spacing w:before="0" w:after="80"/>
        <w:rPr/>
      </w:pPr>
      <w:r>
        <w:rPr/>
        <w:t xml:space="preserve">Citeskonventionen </w:t>
      </w:r>
    </w:p>
    <w:p>
      <w:pPr>
        <w:pStyle w:val="TextBody"/>
        <w:rPr/>
      </w:pPr>
      <w:r>
        <w:rPr/>
        <w:t>För att skydda hotade växt- och djurarter och garantera den biologiska mångfalden finns en internationell överenskommelse om att begränsa han</w:t>
        <w:softHyphen/>
        <w:t>deln med dessa arter genom konventionen om internationell handel med utrotningshotade arter av vilda djur och växter (Convention on Inter</w:t>
        <w:softHyphen/>
        <w:t>national Trade in Endangered Species of Wild Fauna and Flora, Cites). Inrättandet av Citeskonventionen syftade till att reglera handel och att möjliggöra en hållbar handel med hotade arter. Konventionen innehåller tre bilagor (A, B och C) där 35 000 djur- och växtarter listas beroende av hur hotade de är av internationell handel. För dessa arter gäller speciella regler för handel. Fram till februari 2014 har 180 länder anslutit sig till konventionen.</w:t>
      </w:r>
    </w:p>
    <w:p>
      <w:pPr>
        <w:pStyle w:val="TextBodyIndent"/>
        <w:rPr/>
      </w:pPr>
      <w:r>
        <w:rPr/>
        <w:t>På svenskt initiativ föreslogs och beslutades vid partsmötet i Haag 2007 att ålen skulle listas på konventionens bilaga B. Sverige har vidare gett stöd åt ett antal andra listningsförslag. Regeringen verkar för att samt</w:t>
        <w:softHyphen/>
        <w:t>liga arter som riskerar att utrotas på grund av handel ska listas i kon</w:t>
        <w:softHyphen/>
        <w:t xml:space="preserve">ventionens bilagor. </w:t>
      </w:r>
    </w:p>
    <w:p>
      <w:pPr>
        <w:pStyle w:val="TextBodyIndent"/>
        <w:rPr/>
      </w:pPr>
      <w:r>
        <w:rPr/>
        <w:t>En omfattande organiserad brottslighet förekommer i fråga om interna</w:t>
        <w:softHyphen/>
        <w:t>tio</w:t>
        <w:softHyphen/>
        <w:t>nell handel med hotade arter. Det sker en oroande utveckling av den ökande illegala handeln med arter som finns listade i konventionen. Ille</w:t>
        <w:softHyphen/>
        <w:t>gal handel med utrotningshotade arter är i dag mer omfatt</w:t>
        <w:softHyphen/>
        <w:t>an</w:t>
        <w:softHyphen/>
        <w:t>de än någon</w:t>
        <w:softHyphen/>
        <w:t>sin. Läget för vissa arter som t.ex. elefant och noshörning är akut och brist på agerande riskerar att leda till total utrotning inom ett decen</w:t>
        <w:softHyphen/>
        <w:t>nium. Värdet av ett noshörningshorn ligger i dag kring cirka 500 000 kronor per kilogram. För närvarande dödas en noshörning var elfte minut och jakten ökade med 3 000 procent 2007–2011. Läget för elefanterna är lika akut. Bakgrunden till den ökade jakten och illegala handeln är en ökad efterfrågan av produkter från dessa arter framför allt i Asien men också i Europa och USA. Den ökade efter</w:t>
        <w:softHyphen/>
        <w:t>frågan leder till drastiskt ökade priser på produkter från vilda djur. Detta har medfört att internationella krimi</w:t>
        <w:softHyphen/>
        <w:t>nella ligor och rebell</w:t>
        <w:softHyphen/>
        <w:t>milis har gett sig in i handeln. Det är alltså fråga om kriminella nätverk med mycket stora resurser och sofis</w:t>
        <w:softHyphen/>
        <w:t>ti</w:t>
        <w:softHyphen/>
        <w:t>kerade vapen. Inkomster från handeln går bl.a. till att finansiera krimi</w:t>
        <w:softHyphen/>
        <w:t>nella organisa</w:t>
        <w:softHyphen/>
        <w:t>tio</w:t>
        <w:softHyphen/>
        <w:t>ner och terrorism. Handeln hindrar också insatser för att bekämpa fattig</w:t>
        <w:softHyphen/>
        <w:t>domen i de berörda länderna. Detta innebär att den illegala han</w:t>
        <w:softHyphen/>
        <w:t>deln inte bara är en miljö- eller naturresursfråga utan lika mycket handlar om na</w:t>
        <w:softHyphen/>
        <w:t>tio</w:t>
        <w:softHyphen/>
        <w:t>nell säkerhet och internationell kriminalitet med kopplingar till kor</w:t>
        <w:softHyphen/>
        <w:t>rup</w:t>
        <w:softHyphen/>
        <w:softHyphen/>
        <w:t xml:space="preserve">tion, penningtvätt, passförfalskning och mord. </w:t>
      </w:r>
    </w:p>
    <w:p>
      <w:pPr>
        <w:pStyle w:val="TextBodyIndent"/>
        <w:rPr/>
      </w:pPr>
      <w:r>
        <w:rPr/>
        <w:t>Vid partsmötet i Bangkok i mars 2013 prioriterades frågor om att skapa åtgärder mot den organiserade brottsligheten, att minska efterfrågan på elfenben och noshörningshorn samt att hantera nya listningar av marina arter och tropiskt timmer. Samtliga frågor kräver ett internationellt sam</w:t>
        <w:softHyphen/>
        <w:t>arbete i fråga om kunskapsuppbyggnad och genomförande av ny tekno</w:t>
        <w:softHyphen/>
        <w:t>logi för att effektivare kunna följa de beslut som har fattats. I februari 2014 lämnade EU-kommissionen ett meddelande till rådet och Europa</w:t>
        <w:softHyphen/>
        <w:t>parla</w:t>
        <w:softHyphen/>
        <w:t>mentet om EU:s strategi mot olaglig handel med vilda djur och väx</w:t>
        <w:softHyphen/>
        <w:t>ter. Samtidigt lanserade kommissionen ett öppet samråd för alla intres</w:t>
        <w:softHyphen/>
        <w:t>se</w:t>
        <w:softHyphen/>
        <w:t>rade att på kommissionens hemsida svara på frågor om hur EU bättre kan hantera utmaningarna beträffande olaglig handel med vilda djur och väx</w:t>
        <w:softHyphen/>
        <w:t>ter. Regeringen välkomnar kommissionens initiativ och dess arbete för en framtida EU-strategi i frågan. Regeringen verkar även för ett ökat ar</w:t>
        <w:softHyphen/>
        <w:t>be</w:t>
        <w:softHyphen/>
        <w:t>te nationellt för att stärka åtgärder mot artskyddsbrott (se avsnitt 7.2.2).</w:t>
      </w:r>
    </w:p>
    <w:p>
      <w:pPr>
        <w:pStyle w:val="TextBodyIndent"/>
        <w:rPr/>
      </w:pPr>
      <w:r>
        <w:rPr/>
        <w:t>Satsningar från svenskt håll har under senare år gjorts för att stödja kon</w:t>
        <w:softHyphen/>
        <w:t>ventionens parter i deras nationella arb</w:t>
        <w:softHyphen/>
        <w:t>ete för att bygga upp kunskap och utbilda tjänstemän som arbetar med att följa konventionen. Reger</w:t>
        <w:softHyphen/>
        <w:t>ingen verkar för att de satsningarna stärks och får en stabil kontinuitet och uppföljning. Regeringen avser också verka för att en fortsatt utveck</w:t>
        <w:softHyphen/>
        <w:t>ling sker av system för att effektivisera samarbetet mellan internationella organisationer som är engagerade i efterlevnadsfrågor såsom Interpol, FN:s organ mot brott och narkotika (UNODC), Världsbanken, Världs</w:t>
        <w:softHyphen/>
        <w:t>tull</w:t>
        <w:softHyphen/>
        <w:t>organisationen (WCO) och Citeskonventionens sekretariat.</w:t>
      </w:r>
    </w:p>
    <w:p>
      <w:pPr>
        <w:pStyle w:val="Rubrik5utannumrering"/>
        <w:rPr/>
      </w:pPr>
      <w:r>
        <w:rPr/>
        <w:t>Ramsarkonventionen</w:t>
      </w:r>
    </w:p>
    <w:p>
      <w:pPr>
        <w:pStyle w:val="TextBody"/>
        <w:rPr/>
      </w:pPr>
      <w:r>
        <w:rPr/>
        <w:t>Ramsarkonventionen (The Ramsar Convention on Wetlands) avser be</w:t>
        <w:softHyphen/>
        <w:t>va</w:t>
        <w:softHyphen/>
        <w:t>r</w:t>
        <w:softHyphen/>
        <w:t>ande och hållbart nyttjande av våtmar</w:t>
        <w:softHyphen/>
        <w:t>ker, sjöar, vattendrag och grunda marina områden. Alla dessa naturtyper kallas våtmarker (wetlands) enligt konventionens definition. Konventio</w:t>
        <w:softHyphen/>
        <w:t>nen har 168 anslutna länder som par</w:t>
        <w:softHyphen/>
        <w:t xml:space="preserve">ter. </w:t>
      </w:r>
    </w:p>
    <w:p>
      <w:pPr>
        <w:pStyle w:val="TextBodyIndent"/>
        <w:rPr/>
      </w:pPr>
      <w:r>
        <w:rPr/>
        <w:t xml:space="preserve">Konventionen fokuserade till en början på bevarande av områden för vattenfåglar. Inriktningen har sedan breddats och handlar nu generellt om hållbar förvaltning av våtmarksmiljöer. </w:t>
      </w:r>
    </w:p>
    <w:p>
      <w:pPr>
        <w:pStyle w:val="TextBodyIndent"/>
        <w:rPr/>
      </w:pPr>
      <w:r>
        <w:rPr/>
        <w:t>Sverige har sedan 1970 arbetat med att peka ut våtmarker av interna</w:t>
        <w:softHyphen/>
        <w:t>tio</w:t>
        <w:softHyphen/>
        <w:t>nell betydelse (Ramsarområden) i enlighet med konventionen och en om</w:t>
        <w:softHyphen/>
        <w:t>fattande lista av områden har tagits fram. I januari 2013 togs det senaste regeringsbeslutet om utökning av listan och femton nya svenska Ramsar</w:t>
        <w:softHyphen/>
        <w:t xml:space="preserve">områden kom till, däribland området Mellanljusnan och unika nordliga älvsträckor. </w:t>
      </w:r>
    </w:p>
    <w:p>
      <w:pPr>
        <w:pStyle w:val="TextBodyIndent"/>
        <w:rPr/>
      </w:pPr>
      <w:r>
        <w:rPr/>
        <w:t>Regeringen ger arbetet med våtmarker en hög prioritet, ger ett starkt stöd till det internationella arbetet i frågan och verkar för en hög am</w:t>
        <w:softHyphen/>
        <w:t>bi</w:t>
        <w:softHyphen/>
        <w:t>tionsnivå och ett nära samband med arbetet inom CBD.</w:t>
      </w:r>
    </w:p>
    <w:p>
      <w:pPr>
        <w:pStyle w:val="Rubrik5utannumrering"/>
        <w:rPr/>
      </w:pPr>
      <w:r>
        <w:rPr/>
        <w:t xml:space="preserve">Konventionen om skydd av vilda flyttande arter </w:t>
      </w:r>
    </w:p>
    <w:p>
      <w:pPr>
        <w:pStyle w:val="TextBody"/>
        <w:rPr/>
      </w:pPr>
      <w:r>
        <w:rPr/>
        <w:t>Konventionen om skydd av vilda flyttande arter (Convention on the Con</w:t>
        <w:softHyphen/>
        <w:t>servation of Migratory Species of Wild Animals) är en global mil</w:t>
        <w:softHyphen/>
        <w:t>jö</w:t>
        <w:softHyphen/>
        <w:t>kon</w:t>
        <w:softHyphen/>
        <w:t>vention för skydd av flyttande vilda djurarter, deras livsmiljöer och flytt</w:t>
        <w:softHyphen/>
        <w:softHyphen/>
        <w:t xml:space="preserve">vägar. </w:t>
      </w:r>
    </w:p>
    <w:p>
      <w:pPr>
        <w:pStyle w:val="TextBodyIndent"/>
        <w:rPr/>
      </w:pPr>
      <w:r>
        <w:rPr/>
        <w:t xml:space="preserve">Under 2013 undertecknade Sverige ett avtal till skydd för rovfåglar som arbetats fram under konventionen. </w:t>
      </w:r>
    </w:p>
    <w:p>
      <w:pPr>
        <w:pStyle w:val="TextBodyIndent"/>
        <w:rPr/>
      </w:pPr>
      <w:r>
        <w:rPr/>
        <w:t>Ett avtal till skydd för hajar har arbe</w:t>
        <w:softHyphen/>
        <w:t>tats fram. Regeringen verkar för att Sverige ska kunna underteckna avta</w:t>
        <w:softHyphen/>
        <w:t xml:space="preserve">let under 2014. </w:t>
      </w:r>
    </w:p>
    <w:p>
      <w:pPr>
        <w:pStyle w:val="Rubrik5utannumrering"/>
        <w:rPr/>
      </w:pPr>
      <w:r>
        <w:rPr/>
        <w:t xml:space="preserve">Internationella valfångstkommissionen </w:t>
      </w:r>
    </w:p>
    <w:p>
      <w:pPr>
        <w:pStyle w:val="TextBody"/>
        <w:rPr/>
      </w:pPr>
      <w:r>
        <w:rPr/>
        <w:t>Sverige är part i Internationella valfångstkommissionen (Interna</w:t>
        <w:softHyphen/>
        <w:t>tio</w:t>
        <w:softHyphen/>
        <w:t>nal Whaling Commission, IWC) som är en internationell kommission med syfte att reglera valfångst. Som part stö</w:t>
        <w:softHyphen/>
        <w:t>der Sverige bl.a. ett morato</w:t>
        <w:softHyphen/>
        <w:softHyphen/>
        <w:t xml:space="preserve">rium för kommersiell valfångst. </w:t>
      </w:r>
    </w:p>
    <w:p>
      <w:pPr>
        <w:pStyle w:val="TextBodyIndent"/>
        <w:rPr/>
      </w:pPr>
      <w:r>
        <w:rPr/>
        <w:t>Den svenska politiken i fråga om skydd av valar baseras på principerna om bevarande av biologisk mångfald och hållbart nyttjande, ekosystem</w:t>
        <w:softHyphen/>
        <w:t>ansatsen och försiktighetsprincipen utifrån bästa tillgängliga vetenskap</w:t>
        <w:softHyphen/>
        <w:t>li</w:t>
        <w:softHyphen/>
        <w:t>ga bedömningar, högt ställda jaktetiska principer och internationell sam</w:t>
        <w:softHyphen/>
        <w:t>verkan. Målet med den svenska politiken är att alla valbestånd ska ha en sådan storlek att de uppnår gynnsam bevarandestatus och återtar sin na</w:t>
        <w:softHyphen/>
        <w:t>tur</w:t>
        <w:softHyphen/>
        <w:t>liga roll i ekosystemen.</w:t>
      </w:r>
    </w:p>
    <w:p>
      <w:pPr>
        <w:pStyle w:val="TextBodyIndent"/>
        <w:rPr/>
      </w:pPr>
      <w:r>
        <w:rPr/>
        <w:t>I enlighet med ett beslut i Europeiska rådet den 13 dec</w:t>
        <w:softHyphen/>
        <w:t>ember 2011 mot</w:t>
        <w:softHyphen/>
        <w:t>sätter sig Sverige nya former av jakt på val om inte dessa enbart avser lokal konsum</w:t>
        <w:softHyphen/>
        <w:t>tion, baseras på vetenskaplig rådgivning, garanterar valbestån</w:t>
        <w:softHyphen/>
        <w:t>dens gene</w:t>
        <w:softHyphen/>
        <w:t>rella situation på lång sikt och regleras av valfångst</w:t>
        <w:softHyphen/>
        <w:t>kom</w:t>
        <w:softHyphen/>
        <w:t>missionen. I enlighet med rådsbeslu</w:t>
        <w:softHyphen/>
        <w:t>tet stöder Sverige ursprungs</w:t>
        <w:softHyphen/>
        <w:t>be</w:t>
        <w:softHyphen/>
        <w:t>folk</w:t>
        <w:softHyphen/>
        <w:t>ningars husbehovsjakt. Stöd ges under förutsätt</w:t>
        <w:softHyphen/>
        <w:t>ning att nyttjandet är hållbart och att jakten bedrivs på ett korrekt sätt samt att det finns ett reellt försörjningsbehov och att fångsterna bara kon</w:t>
        <w:softHyphen/>
        <w:t xml:space="preserve">sumeras lokalt. </w:t>
      </w:r>
    </w:p>
    <w:p>
      <w:pPr>
        <w:pStyle w:val="Heading2"/>
        <w:rPr/>
      </w:pPr>
      <w:bookmarkStart w:id="57" w:name="_Toc382466405"/>
      <w:bookmarkStart w:id="58" w:name="_Toc381716827"/>
      <w:r>
        <w:rPr/>
        <w:t>Havsmiljökonventioner</w:t>
      </w:r>
      <w:bookmarkEnd w:id="57"/>
      <w:bookmarkEnd w:id="58"/>
      <w:r>
        <w:rPr/>
        <w:t xml:space="preserve"> </w:t>
      </w:r>
    </w:p>
    <w:p>
      <w:pPr>
        <w:pStyle w:val="Rubrik5utannumrering"/>
        <w:spacing w:before="0" w:after="80"/>
        <w:rPr/>
      </w:pPr>
      <w:r>
        <w:rPr/>
        <w:t>Regionala havsmiljökonventioner</w:t>
      </w:r>
    </w:p>
    <w:p>
      <w:pPr>
        <w:pStyle w:val="TextBody"/>
        <w:rPr/>
      </w:pPr>
      <w:r>
        <w:rPr/>
        <w:t>Sverige är part till konventionen för skydd av den marina miljön i Nord</w:t>
        <w:softHyphen/>
        <w:t>ost</w:t>
        <w:softHyphen/>
        <w:t>atlanten (Ospar) och Helsing</w:t>
        <w:softHyphen/>
        <w:t>fors</w:t>
        <w:softHyphen/>
        <w:t>kom</w:t>
        <w:softHyphen/>
        <w:t>missionen för skydd av Öster</w:t>
        <w:softHyphen/>
        <w:t>sjöns marina miljö (Helcom). Ospar och Helcom är regionala havsmiljö</w:t>
        <w:softHyphen/>
        <w:t>kon</w:t>
        <w:softHyphen/>
        <w:t>ventioner med syfte att skydda den marina miljön i respektive havs</w:t>
        <w:softHyphen/>
        <w:t xml:space="preserve">område. </w:t>
      </w:r>
    </w:p>
    <w:p>
      <w:pPr>
        <w:pStyle w:val="TextBodyIndent"/>
        <w:rPr/>
      </w:pPr>
      <w:r>
        <w:rPr/>
        <w:t>Genom aktivt deltag</w:t>
        <w:softHyphen/>
        <w:t>ande i Ospars och Helcoms arbete har regeringen verkat för att det har etablerats nätverk av marina skyddade områden, tagits fram rödlistor på hotade arter och habitat och föreslagits åtgärder på regional nivå för att skydda Östersjöns och Nordostatlantens biolo</w:t>
        <w:softHyphen/>
        <w:t>giska mångfald. På Ospars ministermöte 2010 beslutades ett antal lång</w:t>
        <w:softHyphen/>
        <w:t>siktiga strategier varav en strategi fo</w:t>
        <w:softHyphen/>
        <w:t>ku</w:t>
        <w:softHyphen/>
        <w:t xml:space="preserve">serar på biologisk mångfald och ekosystem. </w:t>
      </w:r>
    </w:p>
    <w:p>
      <w:pPr>
        <w:pStyle w:val="TextBodyIndent"/>
        <w:rPr/>
      </w:pPr>
      <w:r>
        <w:rPr/>
        <w:t>Regeringen prioriterar arbetet inom de regionala havsmiljökon</w:t>
        <w:softHyphen/>
        <w:t>ventio</w:t>
        <w:softHyphen/>
        <w:t>nerna. Regionalt samarbete krävs vid genomförande av EU:s havsmiljö</w:t>
        <w:softHyphen/>
        <w:t>direktiv (Europaparlamentets och rådets direktiv 2008/56/EG om upp</w:t>
        <w:softHyphen/>
        <w:t>rätt</w:t>
        <w:softHyphen/>
        <w:t>ande av en ram för gemenskapens åtgärder på havsmiljöpolitikens om</w:t>
        <w:softHyphen/>
        <w:t>råde). Samarbetet inom Ospar och Helcom är därför centralt för Sveriges genomförande av direktivet. Inom Ospar prioriterar regeringen bl.a. arbe</w:t>
        <w:softHyphen/>
        <w:t>tet med marina skyddade områden, skydd av hotade arter och habitat och arbetet med marint skräp. Inom Helcom är regeringen drivande för att åt</w:t>
        <w:softHyphen/>
        <w:t>gärderna i Helcoms aktionsplan för Öster</w:t>
        <w:softHyphen/>
        <w:t>sjön ska komma på plats se</w:t>
        <w:softHyphen/>
        <w:t>nast 2016, däribland åtgärder för skydd av biologisk mångfald och mot över</w:t>
        <w:softHyphen/>
        <w:t>göd</w:t>
        <w:softHyphen/>
        <w:t>ning.</w:t>
      </w:r>
    </w:p>
    <w:p>
      <w:pPr>
        <w:pStyle w:val="TextBodyIndent"/>
        <w:rPr/>
      </w:pPr>
      <w:r>
        <w:rPr/>
        <w:t>Det är viktigt att stärka samarbetet mellan Helcom och Ospar.</w:t>
      </w:r>
    </w:p>
    <w:p>
      <w:pPr>
        <w:pStyle w:val="Rubrik5utannumrering"/>
        <w:rPr>
          <w:i w:val="false"/>
          <w:i w:val="false"/>
        </w:rPr>
      </w:pPr>
      <w:r>
        <w:rPr/>
        <w:t xml:space="preserve">FN:s havsrättskonvention </w:t>
      </w:r>
    </w:p>
    <w:p>
      <w:pPr>
        <w:pStyle w:val="TextBodyIndent"/>
        <w:ind w:hanging="0"/>
        <w:rPr/>
      </w:pPr>
      <w:r>
        <w:rPr/>
        <w:t>FN:s havsrättskonvention (United Nations Conventions on the Law of the Sea, UNCLOS)</w:t>
      </w:r>
      <w:r>
        <w:rPr>
          <w:i/>
        </w:rPr>
        <w:t xml:space="preserve"> </w:t>
      </w:r>
      <w:r>
        <w:rPr/>
        <w:t>omfattar hav som ligger utanför ländernas juris</w:t>
        <w:softHyphen/>
        <w:t>dik</w:t>
        <w:softHyphen/>
        <w:t xml:space="preserve">tion. Inom konventionen behandlas bl.a. </w:t>
      </w:r>
      <w:r>
        <w:rPr>
          <w:bCs/>
        </w:rPr>
        <w:t xml:space="preserve">hur havsmiljön ska skyddas. </w:t>
      </w:r>
      <w:r>
        <w:rPr/>
        <w:t>Regeringen verkar för att ett tillämpningsavtal till UNCLOS för skydd av biologisk mångfald ska komma till stånd.</w:t>
      </w:r>
      <w:r>
        <w:rPr>
          <w:highlight w:val="yellow"/>
        </w:rPr>
        <w:t xml:space="preserve"> </w:t>
      </w:r>
    </w:p>
    <w:p>
      <w:pPr>
        <w:pStyle w:val="Rubrik5utannumrering"/>
        <w:rPr/>
      </w:pPr>
      <w:r>
        <w:rPr/>
        <w:t>Barlastvattenkonventionen</w:t>
      </w:r>
    </w:p>
    <w:p>
      <w:pPr>
        <w:pStyle w:val="TextBody"/>
        <w:rPr/>
      </w:pPr>
      <w:r>
        <w:rPr>
          <w:rFonts w:eastAsia="Calibri" w:eastAsiaTheme="minorHAnsi"/>
        </w:rPr>
        <w:t>Konventionen om kontroll och hantering av fartygs barlastvatten och sedi</w:t>
        <w:softHyphen/>
        <w:t>ment, barlastvattenkonventionen,</w:t>
      </w:r>
      <w:r>
        <w:rPr/>
        <w:t xml:space="preserve"> har tagits fram av Internationella sjö</w:t>
        <w:softHyphen/>
        <w:t>farts</w:t>
        <w:softHyphen/>
        <w:t>organisationen (International Maritime Organization, IMO). Kon</w:t>
        <w:softHyphen/>
        <w:t>ventionen syftar till att begränsa påverkan från främmande arter i ballast</w:t>
        <w:softHyphen/>
        <w:t xml:space="preserve">vatten. Den har ännu inte trätt i kraft. </w:t>
      </w:r>
    </w:p>
    <w:p>
      <w:pPr>
        <w:pStyle w:val="TextBodyIndent"/>
        <w:rPr/>
      </w:pPr>
      <w:r>
        <w:rPr/>
        <w:t>Sverige har ratificerat konven</w:t>
        <w:softHyphen/>
        <w:t>tio</w:t>
        <w:softHyphen/>
        <w:t xml:space="preserve">nen och verkar för att den genomförs i svenska vatten. </w:t>
      </w:r>
    </w:p>
    <w:p>
      <w:pPr>
        <w:pStyle w:val="Heading2"/>
        <w:rPr/>
      </w:pPr>
      <w:bookmarkStart w:id="59" w:name="_Toc382466406"/>
      <w:bookmarkStart w:id="60" w:name="_Toc381716828"/>
      <w:r>
        <w:rPr/>
        <w:t>Internationellt samarbete för genetisk mångfald</w:t>
      </w:r>
      <w:bookmarkEnd w:id="59"/>
      <w:bookmarkEnd w:id="60"/>
    </w:p>
    <w:p>
      <w:pPr>
        <w:pStyle w:val="TextBody"/>
        <w:tabs>
          <w:tab w:val="clear" w:pos="2268"/>
          <w:tab w:val="left" w:pos="284" w:leader="none"/>
        </w:tabs>
        <w:rPr/>
      </w:pPr>
      <w:r>
        <w:rPr/>
        <w:t>Regeringen arbetar för att värna om att världens genetiska resurser be</w:t>
        <w:softHyphen/>
        <w:t>varas och används hållbart. Det är mycket viktigt med en god tillgång på genetiska resurser för att kunna tillgodose den utveckling vid för</w:t>
        <w:softHyphen/>
        <w:t>äd</w:t>
        <w:softHyphen/>
        <w:t>ling och avel som behövs för att anpassa jord- och skogsbruk till ett för</w:t>
        <w:softHyphen/>
        <w:t>ändrat klimat.</w:t>
      </w:r>
    </w:p>
    <w:p>
      <w:pPr>
        <w:pStyle w:val="TextBodyIndent"/>
        <w:rPr/>
      </w:pPr>
      <w:r>
        <w:rPr/>
        <w:t>Regeringen var tidigt aktiv och har länge stött det internationella sam</w:t>
        <w:softHyphen/>
        <w:t>arbete för genetiska resurser som inrättats inom FN:s livsmedels- och jord</w:t>
        <w:softHyphen/>
        <w:t>bruksorganisation, FAO. Samarbetet bedrivs inom FAO:s kommis</w:t>
        <w:softHyphen/>
        <w:t>sion för gen</w:t>
        <w:softHyphen/>
        <w:t>etiska resurser för livsmedel och jordbruk (Commission on Genetic Resour</w:t>
        <w:softHyphen/>
        <w:t>ces for Food and Agriculture). Kom</w:t>
        <w:softHyphen/>
        <w:t>mis</w:t>
        <w:softHyphen/>
        <w:t>sionens arbete har resulte</w:t>
        <w:softHyphen/>
        <w:t>rat i det internationella fördraget om växtgenetiska resurser för livs</w:t>
        <w:softHyphen/>
        <w:t>medel och jordbruk som trädde i kraft 2004. Regeringen var drivande för att ett bindande fördrag skulle kom</w:t>
        <w:softHyphen/>
        <w:t>ma till stånd. Sverige har ratifice</w:t>
        <w:softHyphen/>
        <w:softHyphen/>
        <w:t>rat fördraget tillsammans med fler</w:t>
        <w:softHyphen/>
        <w:t>ta</w:t>
        <w:softHyphen/>
        <w:t>let andra medlemsstater inom EU. Fördraget genomförs i svensk lagstiftning med förordningen (2011:474) om förenklat tillträde till växtgenetiska re</w:t>
        <w:softHyphen/>
        <w:t>sur</w:t>
        <w:softHyphen/>
        <w:t>ser. Dess viktig</w:t>
        <w:softHyphen/>
        <w:t>aste del är det multilaterala systemet för förenklat till</w:t>
        <w:softHyphen/>
        <w:t>träde och fördelning av nytta som omfattar flertalet viktiga grödor av be</w:t>
        <w:softHyphen/>
        <w:t>ty</w:t>
        <w:softHyphen/>
        <w:t>delse för en tryggad livsmedelsförsörjning. Systemet underlättar för forsk</w:t>
        <w:softHyphen/>
        <w:t>are och förädlare att få tillträde till växtgenetiskt material samtidigt som givarna tillförsäkras en rimlig och rättvis del av den nytta som kan uppstå vid användning av de genetiska resurserna. Under 2013 bidrog regeringen aktivt till det in</w:t>
        <w:softHyphen/>
        <w:t>ter</w:t>
        <w:softHyphen/>
        <w:t>nationella arbetet för att få en aktionsplan på plats för de skogsgen</w:t>
        <w:softHyphen/>
        <w:t>et</w:t>
        <w:softHyphen/>
        <w:t xml:space="preserve">iska resurserna. </w:t>
      </w:r>
    </w:p>
    <w:p>
      <w:pPr>
        <w:pStyle w:val="TextBodyIndent"/>
        <w:rPr/>
      </w:pPr>
      <w:r>
        <w:rPr/>
        <w:t>För att säkra genetiska resurser hos lantbruksväxter och husdjur samt skogsgenetiska resurser har regeringen valt att arbeta tillsammans med de andra nordiska länderna i Nordiskt Genresurscenter (NordGen) som är en institution under Nordiska ministerrådet. Samarbetet som möjliggör en högre kvalitet för lägre kostnader har pågått i över 30 år. Fröer hanteras i enlighet med det internationella fördraget om växtgenetiska resurser för livs</w:t>
        <w:softHyphen/>
        <w:t>medel och jordbruk. NordGen har också ansvar för driften av den in</w:t>
        <w:softHyphen/>
        <w:t>ter</w:t>
        <w:softHyphen/>
        <w:t>nationella säkerhetsförvaringen av fröer på Svalbard (Svalbard Global Seed Vault). Regeringen har aktivt bidragit till uppbyggnaden av Global Crop Diversity Trust som är en stiftelse som bl.a. finansierar utveck</w:t>
        <w:softHyphen/>
        <w:t>lings</w:t>
        <w:softHyphen/>
        <w:t>ländernas deponering av sitt genbanksmaterial på Svalbard. Genbanken på Svalbard utgör en global angelägenhet där säkerhetskopior av det gen</w:t>
        <w:softHyphen/>
        <w:t>etiska materialet skyddas under säkrast möjliga förhållanden. Därmed be</w:t>
        <w:softHyphen/>
        <w:t xml:space="preserve">varas de värdefulla fröerna för eftervärlden. </w:t>
      </w:r>
    </w:p>
    <w:p>
      <w:pPr>
        <w:pStyle w:val="Heading2"/>
        <w:rPr/>
      </w:pPr>
      <w:bookmarkStart w:id="61" w:name="_Toc382466407"/>
      <w:bookmarkStart w:id="62" w:name="_Toc381716829"/>
      <w:r>
        <w:rPr/>
        <w:t>Andra internationella samarbeten som rör biologisk mångfald</w:t>
      </w:r>
      <w:bookmarkEnd w:id="61"/>
      <w:bookmarkEnd w:id="62"/>
    </w:p>
    <w:p>
      <w:pPr>
        <w:pStyle w:val="Rubrik5utannumrering"/>
        <w:spacing w:before="0" w:after="80"/>
        <w:rPr/>
      </w:pPr>
      <w:r>
        <w:rPr/>
        <w:t xml:space="preserve">Internationella naturvårdsunionen </w:t>
      </w:r>
    </w:p>
    <w:p>
      <w:pPr>
        <w:pStyle w:val="TextBody"/>
        <w:rPr/>
      </w:pPr>
      <w:r>
        <w:rPr/>
        <w:t>Internationella naturvårdsunionen (</w:t>
      </w:r>
      <w:r>
        <w:rPr>
          <w:rFonts w:eastAsia="" w:eastAsiaTheme="majorEastAsia"/>
        </w:rPr>
        <w:t>International Union for Conservation of Nature</w:t>
      </w:r>
      <w:r>
        <w:rPr/>
        <w:t>, IUCN) är en av världens äldsta och största organisationer för inter</w:t>
        <w:softHyphen/>
        <w:t>nationellt natur</w:t>
        <w:softHyphen/>
        <w:t>vårdsarbete. IUCN tar fram underlag för globala lis</w:t>
        <w:softHyphen/>
        <w:t>tor över hotade arter, s.k. rödlistor. IUCN har institutioner, orga</w:t>
        <w:softHyphen/>
        <w:t xml:space="preserve">nisationer och regeringar som medlemmar och styrs demokratiskt av medlemmarna. </w:t>
      </w:r>
    </w:p>
    <w:p>
      <w:pPr>
        <w:pStyle w:val="TextBodyIndent"/>
        <w:rPr/>
      </w:pPr>
      <w:r>
        <w:rPr/>
        <w:t>Sverige är den största bidragsgivaren till IUCN. Re</w:t>
        <w:softHyphen/>
        <w:t>ger</w:t>
        <w:softHyphen/>
        <w:t>ingen avser att även fortsättningsvis se till att Sverige bidrar till IUCN:s arbete. Reger</w:t>
        <w:softHyphen/>
        <w:t>ingen kommer att ta initiativ till en översyn över sta</w:t>
        <w:softHyphen/>
        <w:t>tistikinsamling och rapportering av skyddade områden till bl.a. IUCN.</w:t>
      </w:r>
    </w:p>
    <w:p>
      <w:pPr>
        <w:pStyle w:val="Rubrik5utannumrering"/>
        <w:rPr/>
      </w:pPr>
      <w:r>
        <w:rPr/>
        <w:t xml:space="preserve">Den mellanstatliga plattformen för biologisk mångfald och ekosystemtjänster </w:t>
      </w:r>
    </w:p>
    <w:p>
      <w:pPr>
        <w:pStyle w:val="TextBody"/>
        <w:rPr/>
      </w:pPr>
      <w:r>
        <w:rPr/>
        <w:t>Sverige har varit starkt pådrivande i etableringen av den mellanstatliga platt</w:t>
        <w:softHyphen/>
        <w:t>formen för biologisk mångfald och ekosystemtjänster (Inter</w:t>
        <w:softHyphen/>
        <w:t>govern</w:t>
        <w:softHyphen/>
        <w:t>mental Platform on Biodiversity and Ecosystem Services, IPBES). Detta synliggjordes bl.a. under ordförandeskapet i EU 2009 då viktiga steg togs mot global sam</w:t>
        <w:softHyphen/>
        <w:t>syn om behovet av ett särskilt globalt kunskapsorgan för biologisk mång</w:t>
        <w:softHyphen/>
        <w:t xml:space="preserve">fald och ekosystemtjänster. </w:t>
      </w:r>
    </w:p>
    <w:p>
      <w:pPr>
        <w:pStyle w:val="TextBodyIndent"/>
        <w:rPr/>
      </w:pPr>
      <w:r>
        <w:rPr/>
        <w:t>Syftet med IPBES är att stärka utbytet mellan vetenskap och politik och tillhandahålla syntesrapporter om biologisk mångfald och ekosys</w:t>
        <w:softHyphen/>
        <w:t>tem</w:t>
        <w:softHyphen/>
        <w:t>tjänster samt kopplingarna däremellan. I uppgiften för IPBES ingår kapa</w:t>
        <w:softHyphen/>
        <w:t>citetsuppbyggnad och att utveckla s.k. policyverktyg och stimulera fortsatt forskning. Dessa verktyg kan demonstrera möjligheten att ge</w:t>
        <w:softHyphen/>
        <w:t>nom</w:t>
        <w:softHyphen/>
        <w:t>föra och följa upp internationella överenskommelser om hållbar ut</w:t>
        <w:softHyphen/>
        <w:t>veck</w:t>
        <w:softHyphen/>
        <w:t>ling och grön ekonomi och även ge viktigt stöd för nationellt arbete.</w:t>
      </w:r>
    </w:p>
    <w:p>
      <w:pPr>
        <w:pStyle w:val="TextBodyIndent"/>
        <w:rPr/>
      </w:pPr>
      <w:r>
        <w:rPr/>
        <w:t>Regeringen verkar för att IPBES involverar relevanta aktörer (forskare, biståndsorganisationer, sektorsorgan samt bärare av traditionell och lokal kunskap) i sitt arbete och bidrar till förstärkt kapacitet att förvalta biolo</w:t>
        <w:softHyphen/>
        <w:t>gisk mångfald. Naturvårdsverket deltar i IPBES-arbetet och tillvaratar svenska aktörers engagemang och kunnande genom Vetenskapliga rådet för biologisk mångfald och ekosystem</w:t>
        <w:softHyphen/>
        <w:t>tjänster. Rådet består av forskare och myndighetsexperter och samordnas av Naturvårdsverket. Regeringen verkar särskilt för att IPBES ska fylla behovet av att använda relevant traditionell och lokal kunskap tillsammans med akade</w:t>
        <w:softHyphen/>
        <w:t>miska forsknings</w:t>
        <w:softHyphen/>
        <w:t>resultat som underlag i beslutsprocesser.</w:t>
      </w:r>
    </w:p>
    <w:p>
      <w:pPr>
        <w:pStyle w:val="Rubrik5utannumrering"/>
        <w:rPr/>
      </w:pPr>
      <w:r>
        <w:rPr/>
        <w:t>Arktiska rådet</w:t>
      </w:r>
    </w:p>
    <w:p>
      <w:pPr>
        <w:pStyle w:val="TextBody"/>
        <w:rPr/>
      </w:pPr>
      <w:r>
        <w:rPr/>
        <w:t>Den arktiska miljön är unik och ekosystemen i norr är särskilt känsliga. Samarbetet i såväl Arktiska rådet som i Barentsrådet (Barents euro</w:t>
        <w:softHyphen/>
        <w:t>ark</w:t>
        <w:softHyphen/>
        <w:t>tiska råd) är viktigt för att driva fram gemensamma åtgärder för att skyd</w:t>
        <w:softHyphen/>
        <w:t>da den arktiska miljön. I Arktiska rådet ingår de fem nordiska län</w:t>
        <w:softHyphen/>
        <w:t>derna samt Kanada, Ryssland och USA plus representanter för sex orga</w:t>
        <w:softHyphen/>
        <w:t>ni</w:t>
        <w:softHyphen/>
        <w:t>sa</w:t>
        <w:softHyphen/>
        <w:t>tioner för urfolk i Arktis. Medlemmar i Barentsrådet är Danmark, Fin</w:t>
        <w:softHyphen/>
        <w:t>land, Island, Norge, Ryssland, Sverige och Europeiska kom</w:t>
        <w:softHyphen/>
        <w:t>missio</w:t>
        <w:softHyphen/>
        <w:t>nen.</w:t>
      </w:r>
    </w:p>
    <w:p>
      <w:pPr>
        <w:pStyle w:val="TextBodyIndent"/>
        <w:rPr/>
      </w:pPr>
      <w:r>
        <w:rPr/>
        <w:t>Regeringen stöder i detta arbete samarbetsavtalet mellan CBD och Ark</w:t>
        <w:softHyphen/>
        <w:t>tiska rådets arbetsgrupp Conservation of Arctic Flora and Fauna. Regeringen välkomnar arbetsgruppens rapport om biologisk mångfald i Arktis (Arctic Biodiversity Assess</w:t>
        <w:softHyphen/>
        <w:t>ment).</w:t>
      </w:r>
    </w:p>
    <w:p>
      <w:pPr>
        <w:pStyle w:val="TextBodyIndent"/>
        <w:rPr/>
      </w:pPr>
      <w:r>
        <w:rPr/>
        <w:t>Arktiska ekosystem spelar en avgörande roll för den fysiska, kemiska och biologiska balansen på vår planet och klimatförändringarna påverkar den biologiska mångfalden i Arktis på ett avgörande sätt. Regeringen dri</w:t>
        <w:softHyphen/>
        <w:t>ver aktivt på arbetet att öka kunskapen om hur vi kan minska de risker som klimatförändringarna innebär. Som en del i det svenska ordförande</w:t>
        <w:softHyphen/>
        <w:t>ska</w:t>
        <w:softHyphen/>
        <w:t>pet i Arktiska rådet 2011–2013 igångsattes ett projekt om naturens och samhällens förmåga att anpassa sig till föränd</w:t>
        <w:softHyphen/>
        <w:t>ringar (</w:t>
      </w:r>
      <w:r>
        <w:rPr>
          <w:lang w:val="en-US"/>
        </w:rPr>
        <w:t>The Arctic Re</w:t>
        <w:softHyphen/>
        <w:t>silience Report)</w:t>
      </w:r>
      <w:r>
        <w:rPr/>
        <w:t>.</w:t>
      </w:r>
    </w:p>
    <w:p>
      <w:pPr>
        <w:pStyle w:val="Rubrik5utannumrering"/>
        <w:rPr/>
      </w:pPr>
      <w:r>
        <w:rPr/>
        <w:t>Nordiska ministerrådet</w:t>
      </w:r>
    </w:p>
    <w:p>
      <w:pPr>
        <w:pStyle w:val="TextBody"/>
        <w:rPr/>
      </w:pPr>
      <w:r>
        <w:rPr/>
        <w:t>Inom Nordiska ministerrådet sker ett omfattande samarbete när det gäller att bevara biologisk mångfald i hav och på land. Arbetet omfattar både den nordiska naturen där stor likhet finns mellan naturtyperna i de nord</w:t>
        <w:softHyphen/>
        <w:t>iska länderna och gemensamma initiativ i internationella förhandlingar. Dessutom pågår ett samarbete om särskilda naturtyper och arter.</w:t>
      </w:r>
    </w:p>
    <w:p>
      <w:pPr>
        <w:pStyle w:val="TextBodyIndent"/>
        <w:rPr/>
      </w:pPr>
      <w:r>
        <w:rPr/>
        <w:t>Under Sveriges ordförandeskap i Nordiska ministerrådet 2013 har sjö</w:t>
        <w:softHyphen/>
        <w:t>fåg</w:t>
        <w:softHyphen/>
        <w:t>larnas vikande beståndssituation uppmärksammats. Värdering av eko</w:t>
        <w:softHyphen/>
        <w:t xml:space="preserve">systemtjänster är en fråga där ett omfattande nordiskt samarbete pågår. </w:t>
      </w:r>
      <w:r>
        <w:br w:type="page"/>
      </w:r>
    </w:p>
    <w:p>
      <w:pPr>
        <w:pStyle w:val="Heading2"/>
        <w:rPr/>
      </w:pPr>
      <w:bookmarkStart w:id="63" w:name="_Toc382466408"/>
      <w:bookmarkStart w:id="64" w:name="_Toc381716830"/>
      <w:r>
        <w:rPr/>
        <w:t>Sveriges roll i EU-arbetet</w:t>
      </w:r>
      <w:bookmarkEnd w:id="63"/>
      <w:bookmarkEnd w:id="64"/>
    </w:p>
    <w:p>
      <w:pPr>
        <w:pStyle w:val="Rubrik5utannumrering"/>
        <w:spacing w:before="0" w:after="80"/>
        <w:rPr/>
      </w:pPr>
      <w:r>
        <w:rPr/>
        <w:t>Ramdirektivet för vatten och havsmiljödirektivet</w:t>
      </w:r>
    </w:p>
    <w:p>
      <w:pPr>
        <w:pStyle w:val="TextBody"/>
        <w:rPr>
          <w:rStyle w:val="BrdtextmedindragramChar"/>
        </w:rPr>
      </w:pPr>
      <w:r>
        <w:rPr/>
        <w:t>Ramdirektivet för vatten (rådets direktiv 2000/60/EG om upprättande av en ram för gemensamma åtgärder på vattenpolitikens område) har infört ett nytt arbetssätt inom EU. För att förbättra miljötillståndet i söt- och kust</w:t>
        <w:softHyphen/>
        <w:t>vatten ska vattenarbetet utgå från naturens egna vat</w:t>
        <w:softHyphen/>
        <w:t>tengränser, s.k. avrinningsområden. Samarbete måste ske över admi</w:t>
        <w:softHyphen/>
        <w:t>ni</w:t>
        <w:softHyphen/>
        <w:t>st</w:t>
        <w:softHyphen/>
        <w:t>rativa gränser och över nationsgränser. Sverige har därför inrättat fem vattenmyn</w:t>
        <w:softHyphen/>
        <w:t>dig</w:t>
        <w:softHyphen/>
        <w:t>heter. Vattenmyndigheterna har tagit fram åtgärdsprogram för att uppnå målen god ekologisk och kemisk status eller potential i alla sjöar, vat</w:t>
        <w:softHyphen/>
        <w:t>ten</w:t>
        <w:softHyphen/>
        <w:t>drag och kustvatten senast 2015. I särskilda fall finns möjlighet till un</w:t>
        <w:softHyphen/>
        <w:t>dan</w:t>
        <w:softHyphen/>
        <w:t>tag från målet. Havs- och vattenmyndigheten har meddelat före</w:t>
        <w:softHyphen/>
        <w:t>skrif</w:t>
        <w:softHyphen/>
        <w:t>ter för yt</w:t>
        <w:softHyphen/>
        <w:t>vatten och Sveriges Geologiska under</w:t>
        <w:softHyphen/>
        <w:t>sök</w:t>
        <w:softHyphen/>
        <w:t xml:space="preserve">ning har </w:t>
      </w:r>
      <w:r>
        <w:rPr>
          <w:rStyle w:val="BrdtextmedindragramChar"/>
        </w:rPr>
        <w:t>på mot</w:t>
        <w:softHyphen/>
        <w:t>sva</w:t>
        <w:softHyphen/>
        <w:t>ran</w:t>
        <w:softHyphen/>
        <w:t>de sätt meddelat föreskrifter för grund</w:t>
        <w:softHyphen/>
        <w:t>vatten.</w:t>
      </w:r>
    </w:p>
    <w:p>
      <w:pPr>
        <w:pStyle w:val="TextBodyIndent"/>
        <w:rPr/>
      </w:pPr>
      <w:r>
        <w:rPr>
          <w:spacing w:val="-4"/>
        </w:rPr>
        <w:t xml:space="preserve">Havsmiljödirektivet (Europaparlamentets och rådets direktiv 2008/56/EG </w:t>
      </w:r>
      <w:r>
        <w:rPr/>
        <w:t>om upprättande av en ram för gemenskapens åtgärder på havsmiljö</w:t>
        <w:softHyphen/>
        <w:t>politi</w:t>
        <w:softHyphen/>
        <w:t xml:space="preserve">kens område) syftar till att uppnå god miljöstatus i våra marina vatten till 2020. </w:t>
      </w:r>
      <w:r>
        <w:rPr>
          <w:rStyle w:val="BrdtextmedindragramChar"/>
        </w:rPr>
        <w:t>Havs- och vattenmyndigheten har i enlighet med direktivets krav tagit fram en inledande bedömning av</w:t>
      </w:r>
      <w:r>
        <w:rPr/>
        <w:t xml:space="preserve"> förvaltningsområdena Öster</w:t>
        <w:softHyphen/>
        <w:t>sjön och Nordsjön. Bedömningen omfattar en första redovisning av olika ma</w:t>
        <w:softHyphen/>
        <w:t>rina regioners egenskaper och förhållanden, det aktuella miljö</w:t>
        <w:softHyphen/>
        <w:t>tillstån</w:t>
        <w:softHyphen/>
        <w:t>det, påverkan från mänskliga aktiviteter samt en ekonomisk och social analys av hur havet används. Myndigheten har även meddelat föreskrifter för dels vad som kännetecknar god miljöstatus i förvaltnings</w:t>
        <w:softHyphen/>
        <w:t>områdena, dels vilka miljökvalitetsnormer med indikatorer som ska vara vägledande för hur god miljöstatus uppnås. Nästa steg i genomförandet är framtag</w:t>
        <w:softHyphen/>
        <w:t>ande av ett övervakningsprogram som ska vara klart att tillämpas den 1 janu</w:t>
        <w:softHyphen/>
        <w:t xml:space="preserve">ari 2015 och ett åtgärdsprogram för att nå direktivets mål. </w:t>
      </w:r>
    </w:p>
    <w:p>
      <w:pPr>
        <w:pStyle w:val="TextBodyIndent"/>
        <w:rPr/>
      </w:pPr>
      <w:r>
        <w:rPr>
          <w:spacing w:val="-2"/>
        </w:rPr>
        <w:t>Genomförandet av havsmiljödirektivet kräver regionalt samarbete. Där</w:t>
      </w:r>
      <w:r>
        <w:rPr/>
        <w:softHyphen/>
        <w:t>för är sam</w:t>
        <w:softHyphen/>
        <w:t>arbetet inom Ospar och Helcom centralt för Sveriges ge</w:t>
        <w:softHyphen/>
        <w:t>nom</w:t>
        <w:softHyphen/>
        <w:softHyphen/>
        <w:t>för</w:t>
        <w:softHyphen/>
        <w:t>ande.</w:t>
      </w:r>
    </w:p>
    <w:p>
      <w:pPr>
        <w:pStyle w:val="Rubrik5utannumrering"/>
        <w:rPr/>
      </w:pPr>
      <w:r>
        <w:rPr/>
        <w:t>EU:s integrerade havspolitik</w:t>
      </w:r>
    </w:p>
    <w:p>
      <w:pPr>
        <w:pStyle w:val="TextBody"/>
        <w:rPr/>
      </w:pPr>
      <w:r>
        <w:rPr/>
        <w:t>EU:s integrerade havspolitik antogs 2007 och utgör en samlad syn på en hållbar användning av kusterna och havsområden inom och runt unionen. Inom politikområdet utvecklas successivt tvärsektoriella angreppssätt i syfte att öka kunskap om haven och stärka medlemsstaternas samarbeten med fokus på effektivt och hållbart nyttjande eller tjänsteutövning kopp</w:t>
        <w:softHyphen/>
        <w:t xml:space="preserve">lat till kusterna och havsområdena. </w:t>
      </w:r>
    </w:p>
    <w:p>
      <w:pPr>
        <w:pStyle w:val="TextBodyIndent"/>
        <w:rPr/>
      </w:pPr>
      <w:r>
        <w:rPr/>
        <w:t>Fördjupning av den integrerade havspolitiken i tvärsektoriella an</w:t>
        <w:softHyphen/>
        <w:t>grepps</w:t>
        <w:softHyphen/>
        <w:t>sätt har gjorts för bl.a. samarbete om sjöövervakning, samord</w:t>
        <w:softHyphen/>
        <w:t>ning av marin kunskap, hållbara tillväxtaspekter i linje med EU:s gene</w:t>
        <w:softHyphen/>
        <w:t>rella till</w:t>
        <w:softHyphen/>
        <w:t>växtstrategi inför 2020 och ramverk för planering av havens re</w:t>
        <w:softHyphen/>
        <w:t>sur</w:t>
        <w:softHyphen/>
        <w:t xml:space="preserve">ser. </w:t>
      </w:r>
    </w:p>
    <w:p>
      <w:pPr>
        <w:pStyle w:val="TextBodyIndent"/>
        <w:rPr/>
      </w:pPr>
      <w:r>
        <w:rPr/>
        <w:t>Konkretisering av den integrerade havspolitiken genom samarbeten mel</w:t>
        <w:softHyphen/>
        <w:t>lan medlemsstaterna samlas i regionala strategier som upprättas för en definierad havsbassäng eller ett avgränsat havsområde. I Sveriges när</w:t>
        <w:softHyphen/>
        <w:t>het finns regionala strategier upprättade för Östersjöområdet och för Ark</w:t>
        <w:softHyphen/>
        <w:t xml:space="preserve">tis. </w:t>
      </w:r>
    </w:p>
    <w:p>
      <w:pPr>
        <w:pStyle w:val="TextBodyIndent"/>
        <w:rPr/>
      </w:pPr>
      <w:r>
        <w:rPr>
          <w:iCs/>
        </w:rPr>
        <w:t>Regeringen verkar för att EU:s integrerade havspolitik tar hänsyn till biologisk mångfald i kust och havsområden.</w:t>
      </w:r>
    </w:p>
    <w:p>
      <w:pPr>
        <w:pStyle w:val="Rubrik5utannumrering"/>
        <w:rPr/>
      </w:pPr>
      <w:r>
        <w:rPr/>
        <w:t xml:space="preserve">Den gemensamma jordbrukspolitiken </w:t>
      </w:r>
    </w:p>
    <w:p>
      <w:pPr>
        <w:pStyle w:val="TextBody"/>
        <w:rPr/>
      </w:pPr>
      <w:r>
        <w:rPr/>
        <w:t>Utformningen av EU:s gemensamma jordbrukspolitik (Common Agricultural Policy) har stor betydelse för den bio</w:t>
        <w:softHyphen/>
        <w:t>lo</w:t>
        <w:softHyphen/>
        <w:t>giska mångfalden i odlingslandskapet i Sve</w:t>
        <w:softHyphen/>
        <w:t>ri</w:t>
        <w:softHyphen/>
        <w:t>ge. De ekono</w:t>
        <w:softHyphen/>
        <w:t>m</w:t>
        <w:softHyphen/>
        <w:t>iska ersättningarna till jord</w:t>
        <w:softHyphen/>
        <w:t>bru</w:t>
        <w:softHyphen/>
        <w:t>ket sker genom l</w:t>
      </w:r>
      <w:r>
        <w:rPr>
          <w:bCs/>
        </w:rPr>
        <w:t>andsbygds</w:t>
        <w:softHyphen/>
        <w:t>stö</w:t>
        <w:softHyphen/>
        <w:t>det</w:t>
      </w:r>
      <w:r>
        <w:rPr/>
        <w:t xml:space="preserve"> som regleras i Europaparlamentets och rådets förordning (EU) nr 1305/2013 av den 17 december 2013 om stöd för landsbygdsutveckling från Europeiska jord</w:t>
        <w:softHyphen/>
        <w:t>bruksfonden för lands</w:t>
        <w:softHyphen/>
        <w:t>bygds</w:t>
        <w:softHyphen/>
        <w:t xml:space="preserve">utveckling och genom </w:t>
      </w:r>
      <w:r>
        <w:rPr>
          <w:bCs/>
        </w:rPr>
        <w:t>gårdsstödet,</w:t>
      </w:r>
      <w:r>
        <w:rPr/>
        <w:t xml:space="preserve"> som reg</w:t>
        <w:softHyphen/>
        <w:t>leras i Europa</w:t>
        <w:softHyphen/>
        <w:t>parla</w:t>
        <w:softHyphen/>
        <w:t>mentets och rådets förordning (EU) nr 1307/2013 av den 17 december 2013 om regler för direktstöd för jord</w:t>
        <w:softHyphen/>
        <w:t xml:space="preserve">brukare inom de stödordningar som ingår i den gemensamma jordbrukspolitiken. </w:t>
      </w:r>
    </w:p>
    <w:p>
      <w:pPr>
        <w:pStyle w:val="TextBodyIndent"/>
        <w:rPr/>
      </w:pPr>
      <w:r>
        <w:rPr/>
        <w:t>Det är framförallt ersätt</w:t>
        <w:softHyphen/>
        <w:t>ningar för miljöförbättrande åtgärder i lands</w:t>
        <w:softHyphen/>
        <w:t>bygds</w:t>
        <w:softHyphen/>
        <w:t>programmet som kan främja den biologiska mångfalden men även utformningen av gårdsstödet har betydelse för möjligheten att säkerställa leveransen av de ekosystemtjänster och den biologiska mångfalden som förutsät</w:t>
        <w:softHyphen/>
        <w:t xml:space="preserve">ter jordbruksproduktion. </w:t>
      </w:r>
    </w:p>
    <w:p>
      <w:pPr>
        <w:pStyle w:val="TextBodyIndent"/>
        <w:rPr/>
      </w:pPr>
      <w:r>
        <w:rPr/>
        <w:t>Regeringen verkar för att gårdsstödet ska bidra till sysselsättning och aktivitet i Sveriges alla landsbygder, stärka konkurrenskraften i jord</w:t>
        <w:softHyphen/>
        <w:t>bruks</w:t>
        <w:softHyphen/>
        <w:t>sektorn och bidra till miljönytta. Stöden inom landsbygds</w:t>
        <w:softHyphen/>
        <w:t>pro</w:t>
        <w:softHyphen/>
        <w:t>grammet inriktas i hög grad på åtgärder som ger miljönytta, t.ex. ersätt</w:t>
        <w:softHyphen/>
        <w:t>ningar för skötsel av betesmarker och våtmarker som skapar förutsätt</w:t>
        <w:softHyphen/>
        <w:t>ningar för biologisk mångfald i odlingslandskapet samt till åtgärder för att minska förlusten av växtnäringsämnen till sjöar, vattendrag och hav.</w:t>
      </w:r>
    </w:p>
    <w:p>
      <w:pPr>
        <w:pStyle w:val="Rubrik5utannumrering"/>
        <w:rPr>
          <w:i w:val="false"/>
          <w:i w:val="false"/>
        </w:rPr>
      </w:pPr>
      <w:r>
        <w:rPr/>
        <w:t xml:space="preserve">Den gemensamma fiskeripolitiken </w:t>
      </w:r>
    </w:p>
    <w:p>
      <w:pPr>
        <w:pStyle w:val="TextBody"/>
        <w:rPr/>
      </w:pPr>
      <w:r>
        <w:rPr/>
        <w:t>Syftet med EU:s gemensamma fiskeripolitik (Common Fisheries Policy) är bevarandet av de marina biologiska resurserna och förvaltningen av fisket. Europaparlamentets och rådets förordning nr 1380/2013 av den 11 december 2013 om den gemensamma fiskeripolitiken ska vara förenlig med EU:s miljölag</w:t>
        <w:softHyphen/>
        <w:t>stift</w:t>
        <w:softHyphen/>
        <w:t>ning och målet om att uppnå god miljöstatus till 2020 enligt havsmiljö</w:t>
        <w:softHyphen/>
        <w:t>direktivet. Förordningen slår fast att ett hållbart nyttjande av de marina bio</w:t>
        <w:softHyphen/>
        <w:t>logiska resurserna bör bygga på försiktig</w:t>
        <w:softHyphen/>
        <w:t>hets</w:t>
        <w:softHyphen/>
        <w:t>ansatsen och en ekosys</w:t>
        <w:softHyphen/>
        <w:t>tem</w:t>
        <w:softHyphen/>
        <w:t>ansatsen i fiskeriförvaltningen. Detta för att sä</w:t>
        <w:softHyphen/>
        <w:t>ker</w:t>
        <w:softHyphen/>
        <w:t>ställa att fiskeverksam</w:t>
        <w:softHyphen/>
        <w:t>het</w:t>
        <w:softHyphen/>
        <w:t>ens negativa inverkan på de marina eko</w:t>
        <w:softHyphen/>
        <w:t>sys</w:t>
        <w:softHyphen/>
        <w:t>temen minimeras, och att strä</w:t>
        <w:softHyphen/>
        <w:t>va efter att säkerställa att fiske och vat</w:t>
        <w:softHyphen/>
        <w:t>ten</w:t>
        <w:softHyphen/>
        <w:t>bruk inte leder till en för</w:t>
        <w:softHyphen/>
        <w:t>säm</w:t>
        <w:softHyphen/>
        <w:t xml:space="preserve">ring av den marina miljön. </w:t>
      </w:r>
    </w:p>
    <w:p>
      <w:pPr>
        <w:pStyle w:val="TextBodyIndent"/>
        <w:rPr/>
      </w:pPr>
      <w:r>
        <w:rPr/>
        <w:t>Regeringen har drivit på införandet av ett utkastförbud och att de ma</w:t>
        <w:softHyphen/>
        <w:t>rina biologiska resurserna återställs och bevaras över maximalt hållbart uttag. Regeringen har också varit pådrivande för att m</w:t>
      </w:r>
      <w:r>
        <w:rPr>
          <w:szCs w:val="24"/>
        </w:rPr>
        <w:t>iljö</w:t>
        <w:softHyphen/>
        <w:t>skyddskraven in</w:t>
        <w:softHyphen/>
        <w:t>tegreras i utformningen och genomförandet av EU:s gemensamma fis</w:t>
        <w:softHyphen/>
        <w:t>ke</w:t>
        <w:softHyphen/>
        <w:t xml:space="preserve">ripolitik särskilt i syfte att främja en hållbar utveckling. </w:t>
      </w:r>
    </w:p>
    <w:p>
      <w:pPr>
        <w:pStyle w:val="Rubrik5utannumrering"/>
        <w:rPr/>
      </w:pPr>
      <w:r>
        <w:rPr/>
        <w:t>EU:s regionala strategi för Östersjöområdet</w:t>
      </w:r>
    </w:p>
    <w:p>
      <w:pPr>
        <w:pStyle w:val="TextBody"/>
        <w:rPr/>
      </w:pPr>
      <w:r>
        <w:rPr/>
        <w:t>EU:s regionala strategi för Östersjöområdet antogs 2009 och innehåller ett delmål om att Östersjön ska ha en rik och levande biologisk mångfald.</w:t>
      </w:r>
    </w:p>
    <w:p>
      <w:pPr>
        <w:pStyle w:val="TextBodyIndent"/>
        <w:rPr/>
      </w:pPr>
      <w:r>
        <w:rPr/>
        <w:t>Regeringen gör bedömningen att Östersjöns unika biologiska mångfald är starkt hotad på grund av försämrad havsmiljö, hårt fisketryck och klimatförändringar. Regeringen anser därför att strategin för Öster</w:t>
        <w:softHyphen/>
        <w:t>sjö</w:t>
        <w:softHyphen/>
        <w:t>re</w:t>
        <w:softHyphen/>
        <w:t>gio</w:t>
        <w:softHyphen/>
        <w:t>nen bör bidra till att skydda viktiga resurser genom bättre planering av användningen av havets resurser och en bättre dialog mellan sektorerna.</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65" w:name="_Toc371678510"/>
      <w:bookmarkStart w:id="66" w:name="_Toc382466409"/>
      <w:bookmarkStart w:id="67" w:name="_Toc381716831"/>
      <w:r>
        <w:rPr/>
        <w:t xml:space="preserve">Betydelsen av biologisk mångfald </w:t>
        <w:br/>
        <w:t>och värdet av ekosystemtjänster</w:t>
      </w:r>
      <w:bookmarkEnd w:id="65"/>
      <w:bookmarkEnd w:id="66"/>
      <w:bookmarkEnd w:id="67"/>
    </w:p>
    <w:p>
      <w:pPr>
        <w:pStyle w:val="Heading2"/>
        <w:spacing w:before="0" w:after="160"/>
        <w:rPr/>
      </w:pPr>
      <w:bookmarkStart w:id="68" w:name="_Toc382466410"/>
      <w:bookmarkStart w:id="69" w:name="_Toc381716832"/>
      <w:r>
        <w:rPr/>
        <w:t>Mål</w:t>
      </w:r>
      <w:bookmarkEnd w:id="68"/>
      <w:bookmarkEnd w:id="69"/>
    </w:p>
    <w:p>
      <w:pPr>
        <w:pStyle w:val="TextBody"/>
        <w:rPr/>
      </w:pPr>
      <w:r>
        <w:rPr/>
        <w:t>De insatser som beskrivs i detta avsnitt syftar till att nå etappmålet om be</w:t>
        <w:softHyphen/>
        <w:t>tydelsen av biologisk mångfald och värdet av ekosystemtjänster (se av</w:t>
        <w:softHyphen/>
        <w:t>snitt 4.1.2). Insatserna underbyggs bl.a. av insatser som vidtagits för att nå etappmålet om ekosystemtjänster och resiliens (se avsnitt 4.1.2). Etapp</w:t>
        <w:softHyphen/>
        <w:t>målet om ekosystemtjänster och resiliens föranledde 2012 ett rege</w:t>
        <w:softHyphen/>
        <w:t>ringsuppdrag till Naturvårdsverket att göra en sammanställning om vik</w:t>
        <w:softHyphen/>
        <w:t>tiga ekosystem och ekosystemtjänster. Naturvårdsverkets rapport Sam</w:t>
        <w:softHyphen/>
        <w:t>manställd infor</w:t>
        <w:softHyphen/>
        <w:t>ma</w:t>
        <w:softHyphen/>
        <w:t>tion om ekosystemtjänster</w:t>
      </w:r>
      <w:r>
        <w:rPr>
          <w:i/>
        </w:rPr>
        <w:t xml:space="preserve"> </w:t>
      </w:r>
      <w:r>
        <w:rPr/>
        <w:t>(Regeringskansliets dnr M2012/1507/Nm) utgör en viktig grund för det fortsatta arbetet för att nå etappmålet om be</w:t>
        <w:softHyphen/>
        <w:t>tydelsen av biologisk mångfald och värdet av eko</w:t>
        <w:softHyphen/>
        <w:t>sys</w:t>
        <w:softHyphen/>
        <w:t>tem</w:t>
        <w:softHyphen/>
        <w:t>tjänster. Rappor</w:t>
        <w:softHyphen/>
        <w:t>tens indelning av ekosystemtjänster i försörjande (pro</w:t>
        <w:softHyphen/>
        <w:t>ducerande), regler</w:t>
        <w:softHyphen/>
        <w:t>an</w:t>
        <w:softHyphen/>
        <w:t>de, stödjande och kulturella tjänster bör tjäna som utgångspunkt för myn</w:t>
        <w:softHyphen/>
        <w:t>digheters arbete för att nå etappmålet om betydelsen av biologisk mång</w:t>
        <w:softHyphen/>
        <w:t xml:space="preserve">fald och värdet av ekosystemtjänster. </w:t>
      </w:r>
    </w:p>
    <w:p>
      <w:pPr>
        <w:pStyle w:val="TextBodyIndent"/>
        <w:rPr/>
      </w:pPr>
      <w:r>
        <w:rPr/>
        <w:t>Etappmålet om ekosystemtjänster och resiliens innebär att viktiga eko</w:t>
        <w:softHyphen/>
        <w:t>sys</w:t>
        <w:softHyphen/>
        <w:t>tem</w:t>
        <w:softHyphen/>
        <w:t>tjänster och faktorer som påverkar deras vidmakthållande är iden</w:t>
        <w:softHyphen/>
        <w:t>ti</w:t>
        <w:softHyphen/>
        <w:t>fierade och systematiserade senast 2013. Eftersom det saknas underlag att kunna göra en slutlig bedömning av om etappmålet är nått, avser re</w:t>
        <w:softHyphen/>
        <w:t>ger</w:t>
        <w:softHyphen/>
        <w:t>ingen att återkomma med en sådan bedömning i samband med den år</w:t>
        <w:softHyphen/>
        <w:t>li</w:t>
        <w:softHyphen/>
        <w:t xml:space="preserve">ga uppföljningen av miljökvalitetsmålen. </w:t>
      </w:r>
    </w:p>
    <w:p>
      <w:pPr>
        <w:pStyle w:val="TextBodyIndent"/>
        <w:rPr/>
      </w:pPr>
      <w:r>
        <w:rPr/>
        <w:t>Insatserna för att nå etappmålet om betydelsen av biologisk mångfald och värdet av ekosystemtjänster bidrar även till att nå Aichimålen om med</w:t>
        <w:softHyphen/>
        <w:t>vetenhet om biologisk mångfald, integrering av värden, omställning av styrmedel, ekosystemtjänster säkrade, stärka ekosystemens resiliens, tra</w:t>
        <w:softHyphen/>
        <w:t>ditionell kunskap, bättre kunskap samt finansiering och resurser (Aichi</w:t>
        <w:softHyphen/>
        <w:t>mål 1, 2, 3, 14, 15, 18, 19 och 20). Insatserna bidrar även till att nå de EU-gemensamma målen om att bevara och restaurera ekosystem och deras tjänster samt att bidra till att avvärja förlusten av biologisk mång</w:t>
        <w:softHyphen/>
        <w:t xml:space="preserve">fald globalt (EU-mål 2 och 6). </w:t>
      </w:r>
    </w:p>
    <w:p>
      <w:pPr>
        <w:pStyle w:val="TextBodyIndent"/>
        <w:rPr/>
      </w:pPr>
      <w:r>
        <w:rPr/>
        <w:t>I propositionen Svenska miljömål – för ett effek</w:t>
        <w:softHyphen/>
        <w:t>ti</w:t>
        <w:softHyphen/>
        <w:t xml:space="preserve">vare miljöarbete framhöll regeringen att en strategi med verktyg för att synliggöra värdet av ekosystemtjänster och deras relevans för olika sektorer och näringar </w:t>
      </w:r>
      <w:r>
        <w:rPr>
          <w:spacing w:val="-4"/>
        </w:rPr>
        <w:t>ska utvecklas (prop. 2009/10:155, bet. 2009/10:MJU25, rskr. 2009/10:377).</w:t>
      </w:r>
      <w:r>
        <w:rPr/>
        <w:t xml:space="preserve"> En sådan strategi presenteras här. Strategin utgörs av etapp</w:t>
        <w:softHyphen/>
        <w:t>målet om eko</w:t>
        <w:softHyphen/>
      </w:r>
      <w:r>
        <w:rPr>
          <w:spacing w:val="-2"/>
        </w:rPr>
        <w:t>systemtjänster och resiliens, etappmålet om betydelsen av biologisk mång</w:t>
      </w:r>
      <w:r>
        <w:rPr/>
        <w:softHyphen/>
        <w:t>fald och värdet av ekosystemtjänster samt de preciseringar till miljökvali</w:t>
        <w:softHyphen/>
        <w:t>tetsmålen som beslutades 2012 och som berör vidmakthållande av eko</w:t>
        <w:softHyphen/>
        <w:t>sys</w:t>
        <w:softHyphen/>
        <w:t xml:space="preserve">temtjänster. </w:t>
      </w:r>
    </w:p>
    <w:p>
      <w:pPr>
        <w:pStyle w:val="TextBodyIndent"/>
        <w:rPr/>
      </w:pPr>
      <w:r>
        <w:rPr/>
        <w:t>I samma proposition aviserades även ett uppdrag till Naturvårdsverket att i samråd med Riksantikvarieämbetet och andra berörda myndigheter ta fram en strategi för hur det biologiska kulturarvet kan förvaltas så att viktiga natur- och kulturvärden består. Det biologiska kulturarvet har for</w:t>
        <w:softHyphen/>
        <w:t>mats genom människans nyttjande genom olika former av brukande och är en del av den samlade biologiska mångfalden. Såväl olika hävdade na</w:t>
        <w:softHyphen/>
        <w:t>tur</w:t>
        <w:softHyphen/>
        <w:t>typer som domesticerade växt- och djurarter ingår i detta kulturarv. Det biologiska kulturarvet bör hanteras gemensamt med politi</w:t>
        <w:softHyphen/>
        <w:t>ken för ekosystemtjänster enligt det som anges här i relevanta delar. Någon särskild strategi för detta område behövs därför inte.</w:t>
      </w:r>
    </w:p>
    <w:p>
      <w:pPr>
        <w:pStyle w:val="Heading2"/>
        <w:rPr/>
      </w:pPr>
      <w:bookmarkStart w:id="70" w:name="_Toc382466411"/>
      <w:bookmarkStart w:id="71" w:name="_Toc381716833"/>
      <w:r>
        <w:rPr/>
        <w:t>Insatser</w:t>
      </w:r>
      <w:bookmarkEnd w:id="70"/>
      <w:bookmarkEnd w:id="71"/>
    </w:p>
    <w:p>
      <w:pPr>
        <w:pStyle w:val="Heading3"/>
        <w:spacing w:before="0" w:after="120"/>
        <w:rPr/>
      </w:pPr>
      <w:bookmarkStart w:id="72" w:name="_Toc382466412"/>
      <w:bookmarkStart w:id="73" w:name="_Toc371678511"/>
      <w:bookmarkStart w:id="74" w:name="_Toc381716834"/>
      <w:r>
        <w:rPr/>
        <w:t>Ekosystemtjänster i miljöräkenskaper och indikatorer för hållbar utveckling</w:t>
      </w:r>
      <w:bookmarkEnd w:id="72"/>
      <w:bookmarkEnd w:id="73"/>
      <w:bookmarkEnd w:id="74"/>
    </w:p>
    <w:p>
      <w:pPr>
        <w:pStyle w:val="Brdtextram"/>
        <w:rPr/>
      </w:pPr>
      <w:r>
        <w:rPr>
          <w:b/>
        </w:rPr>
        <w:t>Regeringens bedömning:</w:t>
      </w:r>
      <w:r>
        <w:rPr/>
        <w:t xml:space="preserve"> Statistiska centralbyrån bör ges i upp</w:t>
        <w:softHyphen/>
        <w:t>drag att analysera vilka delar av den officiella statistiken som kan sam</w:t>
        <w:softHyphen/>
        <w:t>man</w:t>
        <w:softHyphen/>
        <w:t>ställas för att möta behoven av data om ekosystemtjänster för miljö</w:t>
        <w:softHyphen/>
        <w:t>räken</w:t>
        <w:softHyphen/>
        <w:t>skaper, hållbarhetsindikatorer och miljömålsuppföljning. Statist</w:t>
        <w:softHyphen/>
        <w:t>is</w:t>
        <w:softHyphen/>
        <w:t>ka centralbyrån bör fortsatt delta i internationellt samarbete för att utveckla relevanta indikatorer för hållbar utveckling. Tillgängliga håll</w:t>
        <w:softHyphen/>
        <w:t>bar</w:t>
        <w:softHyphen/>
        <w:t>hetsindikatorer bör på sikt kunna redovisas i anslutning till under</w:t>
        <w:softHyphen/>
        <w:t>lag för finanspolitiska beslut för att klargöra sambanden mellan eko</w:t>
        <w:softHyphen/>
        <w:t>no</w:t>
        <w:softHyphen/>
        <w:t xml:space="preserve">misk, social och miljömässig hållbarhet. </w:t>
      </w:r>
    </w:p>
    <w:p>
      <w:pPr>
        <w:pStyle w:val="TextBodyIndent"/>
        <w:rPr>
          <w:sz w:val="8"/>
          <w:szCs w:val="8"/>
        </w:rPr>
      </w:pPr>
      <w:r>
        <w:rPr>
          <w:sz w:val="8"/>
          <w:szCs w:val="8"/>
        </w:rPr>
      </w:r>
    </w:p>
    <w:p>
      <w:pPr>
        <w:pStyle w:val="TextBodyIndent"/>
        <w:rPr/>
      </w:pPr>
      <w:r>
        <w:rPr>
          <w:b/>
        </w:rPr>
        <w:t>Ekosystemtjänstutredningens bedömning</w:t>
      </w:r>
      <w:r>
        <w:rPr/>
        <w:t xml:space="preserve"> överensstämmer i huvud</w:t>
        <w:softHyphen/>
        <w:t>sak med regeringens. Utredningen föreslog att synligheten av hållbar</w:t>
        <w:softHyphen/>
        <w:t>hets</w:t>
        <w:softHyphen/>
        <w:t>faktorer (inklusive ekosystemtjänster) i underlag för finanspolitiska beslut ska öka fr.o.m. 2014, inledningsvis genom att hållbarhets</w:t>
        <w:softHyphen/>
        <w:t>indika</w:t>
        <w:softHyphen/>
        <w:t>torer redovisas i rapporter om den ekono</w:t>
        <w:softHyphen/>
        <w:t>miska utvecklingen.</w:t>
      </w:r>
    </w:p>
    <w:p>
      <w:pPr>
        <w:pStyle w:val="TextBodyIndent"/>
        <w:rPr/>
      </w:pPr>
      <w:r>
        <w:rPr>
          <w:b/>
        </w:rPr>
        <w:t>Remissinstanserna:</w:t>
      </w:r>
      <w:r>
        <w:rPr/>
        <w:t xml:space="preserve"> </w:t>
      </w:r>
      <w:r>
        <w:rPr>
          <w:i/>
        </w:rPr>
        <w:t>Länsstyrelsen i Skåne län,</w:t>
      </w:r>
      <w:r>
        <w:rPr/>
        <w:t xml:space="preserve"> </w:t>
      </w:r>
      <w:r>
        <w:rPr>
          <w:i/>
        </w:rPr>
        <w:t>Regionförbundet i Jön</w:t>
        <w:softHyphen/>
        <w:t>köping, Regionförbundet i Kalmar,</w:t>
      </w:r>
      <w:r>
        <w:rPr/>
        <w:t xml:space="preserve"> </w:t>
      </w:r>
      <w:r>
        <w:rPr>
          <w:i/>
        </w:rPr>
        <w:t xml:space="preserve">Stockholms kommun, Tillväxtanalys, Göteborgs universitet, Världsnaturfonden </w:t>
      </w:r>
      <w:r>
        <w:rPr/>
        <w:t xml:space="preserve">och </w:t>
      </w:r>
      <w:r>
        <w:rPr>
          <w:i/>
        </w:rPr>
        <w:t>Svenska botaniska fören</w:t>
        <w:softHyphen/>
        <w:t>ingen</w:t>
      </w:r>
      <w:r>
        <w:rPr/>
        <w:t xml:space="preserve"> instämmer i utredningens förslag att fr.o.m. 2014 öka synligheten av hållbarhetsfaktorer, inklusive ekosystemtjänster, i underlag för finans</w:t>
        <w:softHyphen/>
        <w:t>po</w:t>
        <w:softHyphen/>
        <w:t xml:space="preserve">litiska beslut inledningsvis genom att redovisa hållbarhetsindikatorer i rapporter om den ekonomiska utvecklingen. </w:t>
      </w:r>
      <w:r>
        <w:rPr>
          <w:i/>
        </w:rPr>
        <w:t>Tillväxtverket</w:t>
      </w:r>
      <w:r>
        <w:rPr/>
        <w:t xml:space="preserve"> ställer sig i prin</w:t>
        <w:softHyphen/>
        <w:t xml:space="preserve">cip bakom förslaget. </w:t>
      </w:r>
      <w:r>
        <w:rPr>
          <w:i/>
        </w:rPr>
        <w:t>Kungliga skogs- och lantbruksakademien</w:t>
      </w:r>
      <w:r>
        <w:rPr/>
        <w:t xml:space="preserve"> anser att det är angeläget att konkreta verktyg utvecklas till stöd för ekono</w:t>
        <w:softHyphen/>
        <w:t>miskt och politiskt beslutsfattande.</w:t>
      </w:r>
    </w:p>
    <w:p>
      <w:pPr>
        <w:pStyle w:val="TextBodyIndent"/>
        <w:rPr/>
      </w:pPr>
      <w:r>
        <w:rPr>
          <w:i/>
        </w:rPr>
        <w:t xml:space="preserve">Lantbrukarnas riksförbund </w:t>
      </w:r>
      <w:r>
        <w:rPr/>
        <w:t>delar utredningens bedömning om att det fortfarande saknas tillräckliga data och verktyg för monetär värdering av ekosystemtjänster samt att förslaget om att årligen redovisa hållbarhets</w:t>
        <w:softHyphen/>
        <w:t>in</w:t>
        <w:softHyphen/>
        <w:t>di</w:t>
        <w:softHyphen/>
        <w:t xml:space="preserve">katorer är ett bra och intressant första steg. </w:t>
      </w:r>
      <w:r>
        <w:rPr>
          <w:i/>
        </w:rPr>
        <w:t>Naturskyddsföreningen</w:t>
      </w:r>
      <w:r>
        <w:rPr/>
        <w:t xml:space="preserve"> och </w:t>
      </w:r>
      <w:r>
        <w:rPr>
          <w:i/>
        </w:rPr>
        <w:t>Statens jordbruksverk</w:t>
      </w:r>
      <w:r>
        <w:rPr/>
        <w:t xml:space="preserve"> anser att förslaget är i rätt riktning men att det behöver utvecklas och skärpas för att få den effekt som åsyftas. </w:t>
      </w:r>
    </w:p>
    <w:p>
      <w:pPr>
        <w:pStyle w:val="TextBodyIndent"/>
        <w:rPr/>
      </w:pPr>
      <w:r>
        <w:rPr>
          <w:i/>
        </w:rPr>
        <w:t>Konjunkturinstitutet</w:t>
      </w:r>
      <w:r>
        <w:rPr/>
        <w:t xml:space="preserve"> står bakom slutsatsen att i dagsläget är en uppsätt</w:t>
        <w:softHyphen/>
        <w:t>ning indikatorer för att mäta hållbar utveckling en mer framkomlig väg än ett sammansatt välfärdsmått. Institutet framhåller att utveckling av in</w:t>
        <w:softHyphen/>
        <w:t>di</w:t>
        <w:softHyphen/>
        <w:t>katorer som beskriver förändringar i ekosystemens förmåga att tillhan</w:t>
        <w:softHyphen/>
        <w:t>da</w:t>
        <w:softHyphen/>
        <w:t xml:space="preserve">hålla ekosystemtjänster kommer att bli en utmaning. </w:t>
      </w:r>
      <w:r>
        <w:rPr>
          <w:i/>
        </w:rPr>
        <w:t>Länsstyrelserna i Blekinge, Jönköpings</w:t>
      </w:r>
      <w:r>
        <w:rPr/>
        <w:t xml:space="preserve"> och </w:t>
      </w:r>
      <w:r>
        <w:rPr>
          <w:i/>
        </w:rPr>
        <w:t xml:space="preserve">Stockholms län </w:t>
      </w:r>
      <w:r>
        <w:rPr/>
        <w:t>anser att utredningens förslag är bra, men de önskar en begränsning av antalet indikatorer och rekom</w:t>
        <w:softHyphen/>
        <w:t>men</w:t>
        <w:softHyphen/>
        <w:t>derar att arbetet integreras med miljömålsuppföljningen och regiona</w:t>
        <w:softHyphen/>
        <w:t>li</w:t>
        <w:softHyphen/>
        <w:t xml:space="preserve">seras. </w:t>
      </w:r>
    </w:p>
    <w:p>
      <w:pPr>
        <w:pStyle w:val="TextBodyIndent"/>
        <w:rPr/>
      </w:pPr>
      <w:r>
        <w:rPr>
          <w:i/>
        </w:rPr>
        <w:t>Statistiska centralbyrån, Boverket, Region Blekinge</w:t>
      </w:r>
      <w:r>
        <w:rPr/>
        <w:t xml:space="preserve">, </w:t>
      </w:r>
      <w:r>
        <w:rPr>
          <w:i/>
        </w:rPr>
        <w:t>Regionförbundet i Jönköping</w:t>
      </w:r>
      <w:r>
        <w:rPr/>
        <w:t xml:space="preserve">, </w:t>
      </w:r>
      <w:r>
        <w:rPr>
          <w:i/>
        </w:rPr>
        <w:t>Regionförbundet i Kalmar, Statens fastighetsverk, Sveriges geologiska undersökning, Världsnaturfonden, länsstyrelserna i Dalar</w:t>
        <w:softHyphen/>
        <w:t xml:space="preserve">nas, Jämtlands, Skåne, Västerbottens </w:t>
      </w:r>
      <w:r>
        <w:rPr/>
        <w:t>och</w:t>
      </w:r>
      <w:r>
        <w:rPr>
          <w:i/>
        </w:rPr>
        <w:t xml:space="preserve"> Örebro län </w:t>
      </w:r>
      <w:r>
        <w:rPr/>
        <w:t>samt</w:t>
      </w:r>
      <w:r>
        <w:rPr>
          <w:i/>
        </w:rPr>
        <w:t xml:space="preserve"> Linköpings kommun </w:t>
      </w:r>
      <w:r>
        <w:rPr/>
        <w:t>instämmer med förslaget till fortsatt arbete för Statistiska cent</w:t>
        <w:softHyphen/>
        <w:t>ral</w:t>
        <w:softHyphen/>
        <w:t xml:space="preserve">byrån. </w:t>
      </w:r>
      <w:r>
        <w:rPr>
          <w:i/>
        </w:rPr>
        <w:t>Kungliga vetenskapsakademin</w:t>
      </w:r>
      <w:r>
        <w:rPr/>
        <w:t xml:space="preserve"> understryker vikten av arbe</w:t>
        <w:softHyphen/>
        <w:t>tet med att utveckla hållbarhetsindikatorer för att kunna genomföra bedöm</w:t>
        <w:softHyphen/>
        <w:t xml:space="preserve">ningar av ekosystemtjänster och biologisk mångfald, men att befintlig statistik brister. </w:t>
      </w:r>
      <w:r>
        <w:rPr>
          <w:i/>
        </w:rPr>
        <w:t xml:space="preserve">Naturvårdsverket </w:t>
      </w:r>
      <w:r>
        <w:rPr/>
        <w:t xml:space="preserve">och </w:t>
      </w:r>
      <w:r>
        <w:rPr>
          <w:i/>
        </w:rPr>
        <w:t>Sveriges geologiska undersökning</w:t>
      </w:r>
      <w:r>
        <w:rPr/>
        <w:t xml:space="preserve"> anser att uppdraget till Statistiska centralbyrån bör omfatta samråd med myn</w:t>
        <w:softHyphen/>
        <w:t>digheter med ansvar för samordning av uppföljning av de naturtyps</w:t>
        <w:softHyphen/>
        <w:t xml:space="preserve">anknutna miljökvalitetsmålen. </w:t>
      </w:r>
      <w:r>
        <w:rPr>
          <w:i/>
        </w:rPr>
        <w:t>Länsstyrelsen i Jämtlands län</w:t>
      </w:r>
      <w:r>
        <w:rPr/>
        <w:t xml:space="preserve"> betonar vik</w:t>
        <w:softHyphen/>
        <w:t xml:space="preserve">ten av att hänsyn tas till indikatorer i miljömålssystemet när Statistiska centralbyrån ska ta fram hållbarhetsindikatorer för att undvika parallellt arbete. </w:t>
      </w:r>
      <w:r>
        <w:rPr>
          <w:i/>
        </w:rPr>
        <w:t>Länsstyrelsen i Dalarnas län,</w:t>
      </w:r>
      <w:r>
        <w:rPr/>
        <w:t xml:space="preserve"> </w:t>
      </w:r>
      <w:r>
        <w:rPr>
          <w:i/>
        </w:rPr>
        <w:t xml:space="preserve">Regionförbundet i Kalmar </w:t>
      </w:r>
      <w:r>
        <w:rPr/>
        <w:t xml:space="preserve">och </w:t>
      </w:r>
      <w:r>
        <w:rPr>
          <w:i/>
        </w:rPr>
        <w:t>Öre</w:t>
        <w:softHyphen/>
        <w:t>bro kommun</w:t>
      </w:r>
      <w:r>
        <w:rPr/>
        <w:t xml:space="preserve"> framhåller behovet av att kunna bryta ner data och statistik på kommunal nivå.</w:t>
      </w:r>
    </w:p>
    <w:p>
      <w:pPr>
        <w:pStyle w:val="TextBodyIndent"/>
        <w:rPr/>
      </w:pPr>
      <w:r>
        <w:rPr>
          <w:b/>
          <w:spacing w:val="-2"/>
        </w:rPr>
        <w:t xml:space="preserve">Skälen för regeringens bedömning: </w:t>
      </w:r>
      <w:r>
        <w:rPr>
          <w:spacing w:val="-2"/>
        </w:rPr>
        <w:t>De senaste decennierna har många</w:t>
      </w:r>
      <w:r>
        <w:rPr/>
        <w:t xml:space="preserve"> försök gjorts i Sverige och internationellt att utveckla välfärdsmått som väger samman sociala, ekonomiska och miljömässiga faktorer. Detta har visat sig svårt att genomföra och på senare år har flera initiativ tagits för att i stället utveckla en uppsättning indikatorer som visar ekosystemens lång</w:t>
        <w:softHyphen/>
        <w:t>siktiga kapacitet att generera välfärd. Sverige bör aktivt medverka i internationella initiativ för att utveckla sådana indikatorer. Statistiska centralbyrån bör fortsatt ha i uppgift att stödja och delta i processer inom EU och OECD som syftar till att utveckla indikatorer för hållbar utveck</w:t>
        <w:softHyphen/>
        <w:t>ling. Tillgängliga hållbarhetsindikatorer bör på sikt kunna redovisas i an</w:t>
        <w:softHyphen/>
        <w:t>slutning till underlag för finanspolitiska beslut för att klargöra samban</w:t>
        <w:softHyphen/>
        <w:t xml:space="preserve">den mellan ekonomisk, social och miljömässig hållbarhet. </w:t>
      </w:r>
    </w:p>
    <w:p>
      <w:pPr>
        <w:pStyle w:val="TextBodyIndent"/>
        <w:rPr/>
      </w:pPr>
      <w:r>
        <w:rPr/>
        <w:t>De internationella initiativen har kommit långt med att standardisera so</w:t>
        <w:softHyphen/>
        <w:t>ciala och ekonomiska mått, inklusive naturkapital som skog, fisk, vat</w:t>
        <w:softHyphen/>
        <w:t>ten och energi. Indikatorer för andra ekosystemtjänster samt för miljöför</w:t>
        <w:softHyphen/>
        <w:t>ändringar verkar svårare att standardisera internationellt. Arbetet med att förfina indikatorerna för att bättre redovisa ekosystemtjänsternas bidrag till naturkapitalet behöver fortsätta. Uppföljningen av miljökvalitets</w:t>
        <w:softHyphen/>
        <w:t>må</w:t>
        <w:softHyphen/>
        <w:t>lens preciseringar om ekosystemtjänster kan ge ett viktigt underlag för ut</w:t>
        <w:softHyphen/>
        <w:t>vecklingen av indikatorer för miljödimensionen av hållbar utveckling samt för miljöräkenskaper. Statistiken över nyttjandet av ekosystem</w:t>
        <w:softHyphen/>
        <w:t>tjäns</w:t>
        <w:softHyphen/>
        <w:t>ter utgör samtidigt en potentiellt viktig datakälla för miljömåls</w:t>
        <w:softHyphen/>
        <w:t>uppfölj</w:t>
        <w:softHyphen/>
        <w:t>ningen beträffande ekosystemtjänster. En nära samverkan mellan miljö</w:t>
        <w:softHyphen/>
        <w:t>måls</w:t>
        <w:softHyphen/>
        <w:t>uppföljningen och utvecklingen av statistik över ekosystemtjänster är därför önskvärd.</w:t>
      </w:r>
    </w:p>
    <w:p>
      <w:pPr>
        <w:pStyle w:val="TextBodyIndent"/>
        <w:rPr/>
      </w:pPr>
      <w:r>
        <w:rPr/>
        <w:t>En utgångspunkt för denna utveckling ges i Statistiska Central</w:t>
        <w:softHyphen/>
        <w:t>byråns rapport Kartläggning av datakällor för kvantifiering av ekosystem</w:t>
        <w:softHyphen/>
        <w:t>tjäns</w:t>
        <w:softHyphen/>
        <w:t>ter</w:t>
      </w:r>
      <w:r>
        <w:rPr>
          <w:i/>
        </w:rPr>
        <w:t xml:space="preserve"> </w:t>
      </w:r>
      <w:r>
        <w:rPr/>
        <w:t>(Miljöräkenskaper 2013:2, en sammanställning av tillgänglig sta</w:t>
        <w:softHyphen/>
        <w:t>ti</w:t>
        <w:softHyphen/>
        <w:t>s</w:t>
        <w:softHyphen/>
        <w:t>tik om ekosystemtjänster och metoder för ny datainsamling) och Natur</w:t>
        <w:softHyphen/>
        <w:t>vårds</w:t>
        <w:softHyphen/>
        <w:t>verkets skrivelse Sammanställd information om ekosystem</w:t>
        <w:softHyphen/>
        <w:t>tjäns</w:t>
        <w:softHyphen/>
        <w:t>ter (NV-00841-12). Statistiska centralbyrån drar i sin rapport slutsatsen att även om ny statistik behöver utveck</w:t>
        <w:softHyphen/>
        <w:t>las så finns det redan i dag statis</w:t>
        <w:softHyphen/>
        <w:t>tik för fler ekosystemtjänster än de som i dag följs upp inom miljömåls</w:t>
        <w:softHyphen/>
        <w:t>sys</w:t>
        <w:softHyphen/>
        <w:t>te</w:t>
        <w:softHyphen/>
        <w:t>met. Kunskapen om hur befintlig stati</w:t>
        <w:softHyphen/>
        <w:t>stik kan sammanställas och bidra till miljömålsuppföljningen är väsentlig för uppföljningen av etapp</w:t>
        <w:softHyphen/>
        <w:t>målet, men även för Statistiska centralbyråns deltagande i den inter</w:t>
        <w:softHyphen/>
        <w:t>natio</w:t>
        <w:softHyphen/>
        <w:t>nella ut</w:t>
        <w:softHyphen/>
        <w:t>veck</w:t>
        <w:softHyphen/>
        <w:t>lingen av hållbarhetsindikatorer. Därför är det viktigt att sta</w:t>
        <w:softHyphen/>
        <w:t>tis</w:t>
        <w:softHyphen/>
        <w:t>tik</w:t>
        <w:softHyphen/>
        <w:t>utvecklingen kan fortsätta med utgångspunkt i rapporterna från Sta</w:t>
        <w:softHyphen/>
        <w:t>tis</w:t>
        <w:softHyphen/>
        <w:t xml:space="preserve">tiska centralbyrån och Naturvårdsverket. </w:t>
      </w:r>
    </w:p>
    <w:p>
      <w:pPr>
        <w:pStyle w:val="TextBodyIndent"/>
        <w:rPr/>
      </w:pPr>
      <w:r>
        <w:rPr/>
        <w:t>Regeringskansliet har i december 2013 beställt en analys av Statistiska centralbyrån om hur ny statistik kan tas fram som visar hur mycket mark som kan klassas som speciellt relevant för bevarandet av biodiversitet och anpassa detta till miljöräkenskapernas indelningar. Detta arbete är ett viktigt inslag i Statistiska centralbyråns stöd till myn</w:t>
        <w:softHyphen/>
        <w:t>digheter med ansvar för samordning av uppföljning av miljökvalitetsmål. Denna statistikut</w:t>
        <w:softHyphen/>
        <w:t>veckling har dessutom en nyckelroll för att klargöra kopplingarna mel</w:t>
        <w:softHyphen/>
        <w:t xml:space="preserve">lan miljökvalitetsmålen och hållbar tillväxt. </w:t>
      </w:r>
    </w:p>
    <w:p>
      <w:pPr>
        <w:pStyle w:val="Heading3"/>
        <w:rPr/>
      </w:pPr>
      <w:bookmarkStart w:id="75" w:name="_Toc382466413"/>
      <w:bookmarkStart w:id="76" w:name="_Toc381716835"/>
      <w:r>
        <w:rPr/>
        <w:t>Kunskapshöjning i centrala myndigheter</w:t>
      </w:r>
      <w:bookmarkEnd w:id="75"/>
      <w:bookmarkEnd w:id="76"/>
    </w:p>
    <w:p>
      <w:pPr>
        <w:pStyle w:val="Brdtextram"/>
        <w:rPr/>
      </w:pPr>
      <w:r>
        <w:rPr>
          <w:b/>
        </w:rPr>
        <w:t>Regeringens bedömning:</w:t>
      </w:r>
      <w:r>
        <w:rPr/>
        <w:t xml:space="preserve"> Den kunskap om ekosystemtjänsters värde som tas fram i arbetet för att nå etappmålet om betydelsen av biolo</w:t>
        <w:softHyphen/>
        <w:t>gisk mång</w:t>
        <w:softHyphen/>
        <w:t>fald och värdet av ekosystemtjänster bör samlas in och till</w:t>
        <w:softHyphen/>
        <w:t>gäng</w:t>
        <w:softHyphen/>
        <w:t>liggöras genom miljömålsuppföljningen. Det ger en grund för ut</w:t>
        <w:softHyphen/>
        <w:t>formningen av flera av de åtgärder som krävs för att nå etappmålet. Det bidrar även till möjligheten att göra en fördjupad analys av policy</w:t>
        <w:softHyphen/>
        <w:t xml:space="preserve">alternativ för hållbar produktion av ekosystemtjänster i samband med uppföljning och utvärdering av etappmålet. </w:t>
      </w:r>
    </w:p>
    <w:p>
      <w:pPr>
        <w:pStyle w:val="Brdtextmedindragram"/>
        <w:rPr/>
      </w:pPr>
      <w:r>
        <w:rPr/>
        <w:t>Naturvårdsverket bör ges i upp</w:t>
        <w:softHyphen/>
        <w:t>drag att i samråd med närmast be</w:t>
        <w:softHyphen/>
        <w:t>rörda myndigheter utarbeta en vägledning för statliga myndigheters ar</w:t>
        <w:softHyphen/>
        <w:t>bete med ekosystem</w:t>
        <w:softHyphen/>
        <w:t>tjänst</w:t>
        <w:softHyphen/>
        <w:t>be</w:t>
        <w:softHyphen/>
        <w:t>döm</w:t>
        <w:softHyphen/>
        <w:t>ningar. Samråd bör även ske med samt</w:t>
        <w:softHyphen/>
        <w:t>liga myndigheter med ansvar i miljömålssystemet. Svenska myn</w:t>
        <w:softHyphen/>
        <w:t>dig</w:t>
        <w:softHyphen/>
        <w:t>heter bör fortsatt aktivt stöd</w:t>
        <w:softHyphen/>
        <w:t>ja och delta i internatio</w:t>
        <w:softHyphen/>
        <w:t>nellt samarbete om metodutveckling och forskning om ekosystem</w:t>
        <w:softHyphen/>
        <w:t>tjänst</w:t>
        <w:softHyphen/>
        <w:t xml:space="preserve">bedömningar. </w:t>
      </w:r>
    </w:p>
    <w:p>
      <w:pPr>
        <w:pStyle w:val="TextBodyIndent"/>
        <w:rPr>
          <w:sz w:val="8"/>
          <w:szCs w:val="8"/>
        </w:rPr>
      </w:pPr>
      <w:r>
        <w:rPr>
          <w:sz w:val="8"/>
          <w:szCs w:val="8"/>
        </w:rPr>
      </w:r>
    </w:p>
    <w:p>
      <w:pPr>
        <w:pStyle w:val="TextBodyIndent"/>
        <w:rPr/>
      </w:pPr>
      <w:r>
        <w:rPr>
          <w:b/>
          <w:spacing w:val="-2"/>
        </w:rPr>
        <w:t>Ekosystemtjänstutredningens bedömning</w:t>
      </w:r>
      <w:r>
        <w:rPr>
          <w:spacing w:val="-2"/>
        </w:rPr>
        <w:t xml:space="preserve"> överensstämmer delvis med</w:t>
      </w:r>
      <w:r>
        <w:rPr/>
        <w:t xml:space="preserve"> regeringens. Utredningen föreslog att myndigheter med ansvar i miljö</w:t>
        <w:softHyphen/>
        <w:t>måls</w:t>
        <w:softHyphen/>
        <w:t>systemet ska återrapportera hur de använder ekosystem</w:t>
        <w:softHyphen/>
        <w:t>tjänst</w:t>
        <w:softHyphen/>
        <w:t>bedöm</w:t>
        <w:softHyphen/>
        <w:t>ningar i sin verksamhet.</w:t>
      </w:r>
    </w:p>
    <w:p>
      <w:pPr>
        <w:pStyle w:val="TextBodyIndent"/>
        <w:rPr/>
      </w:pPr>
      <w:r>
        <w:rPr>
          <w:b/>
        </w:rPr>
        <w:t>Remissinstanserna:</w:t>
      </w:r>
      <w:r>
        <w:rPr/>
        <w:t xml:space="preserve"> </w:t>
      </w:r>
      <w:r>
        <w:rPr>
          <w:i/>
        </w:rPr>
        <w:t>Naturvårdsverket, Skogsstyrelsen, Tillväxtverket, Sta</w:t>
        <w:softHyphen/>
        <w:t xml:space="preserve">tens energimyndighet, länsstyrelserna i Hallands, Jönköpings </w:t>
      </w:r>
      <w:r>
        <w:rPr/>
        <w:t>och</w:t>
      </w:r>
      <w:r>
        <w:rPr>
          <w:i/>
        </w:rPr>
        <w:t xml:space="preserve"> Skåne län,</w:t>
      </w:r>
      <w:r>
        <w:rPr/>
        <w:t xml:space="preserve"> </w:t>
      </w:r>
      <w:r>
        <w:rPr>
          <w:i/>
        </w:rPr>
        <w:t>Lantbrukarnas riksförbund, Jernkontoret, Enveco</w:t>
      </w:r>
      <w:r>
        <w:rPr/>
        <w:t xml:space="preserve"> och </w:t>
      </w:r>
      <w:r>
        <w:rPr>
          <w:i/>
        </w:rPr>
        <w:t>Världs</w:t>
        <w:softHyphen/>
        <w:t xml:space="preserve">naturfonden </w:t>
      </w:r>
      <w:r>
        <w:rPr/>
        <w:t>stöder förslaget att myndigheter med ansvar i miljömåls</w:t>
        <w:softHyphen/>
        <w:t>sys</w:t>
        <w:softHyphen/>
        <w:t>te</w:t>
        <w:softHyphen/>
        <w:t>met ska återrapportera om hur de använder ekosystem</w:t>
        <w:softHyphen/>
        <w:t>tjänstbedöm</w:t>
        <w:softHyphen/>
        <w:t xml:space="preserve">ningar i sin verksamhet. Jernkontoret och </w:t>
      </w:r>
      <w:r>
        <w:rPr>
          <w:i/>
        </w:rPr>
        <w:t>Tillväxtverket</w:t>
      </w:r>
      <w:r>
        <w:rPr/>
        <w:t xml:space="preserve"> menar dock att arbetsuppgiften är omfattande och resurskrävande och bör hanteras på ett resurseffektivt sätt för att minska den administrativa bördan. </w:t>
      </w:r>
      <w:r>
        <w:rPr>
          <w:i/>
        </w:rPr>
        <w:t>Statens jordbruksverk</w:t>
      </w:r>
      <w:r>
        <w:rPr/>
        <w:t xml:space="preserve"> stöder förslaget med reservation för att finansieringen av arbetet bör lösas. </w:t>
      </w:r>
      <w:r>
        <w:rPr>
          <w:i/>
        </w:rPr>
        <w:t xml:space="preserve">Boverket, Försvarsmakten, Strålsäkerhetsmyndigheten, Statens Fastighetsverk </w:t>
      </w:r>
      <w:r>
        <w:rPr/>
        <w:t>och</w:t>
      </w:r>
      <w:r>
        <w:rPr>
          <w:i/>
        </w:rPr>
        <w:t xml:space="preserve"> Länsstyrelsen i Stockholms län</w:t>
      </w:r>
      <w:r>
        <w:rPr/>
        <w:t xml:space="preserve"> har avstyrkt förslagets utformning och föreslagit avgränsningar. </w:t>
      </w:r>
      <w:r>
        <w:rPr>
          <w:i/>
        </w:rPr>
        <w:t>Sida</w:t>
      </w:r>
      <w:r>
        <w:rPr/>
        <w:t xml:space="preserve"> understryker att myndigheten med nuvarande system inte kan tillhandahålla kvalitativ rap</w:t>
        <w:softHyphen/>
        <w:t xml:space="preserve">portering kring ekosystemtjänstbedömningar. </w:t>
      </w:r>
      <w:r>
        <w:rPr>
          <w:i/>
        </w:rPr>
        <w:t>Kemikalieinspektionen</w:t>
      </w:r>
      <w:r>
        <w:rPr/>
        <w:t xml:space="preserve"> och </w:t>
      </w:r>
      <w:r>
        <w:rPr>
          <w:i/>
        </w:rPr>
        <w:t>Länsstyrelsen i Jönköpings län</w:t>
      </w:r>
      <w:r>
        <w:rPr/>
        <w:t xml:space="preserve"> menar att återrapportering är viktigt för att kunna utforma bra vägledningar till det fortsatta arbetet med eko</w:t>
        <w:softHyphen/>
        <w:t>sys</w:t>
        <w:softHyphen/>
        <w:t>temtjänster men efterfrågar förtydliganden om vilka ekosystem</w:t>
        <w:softHyphen/>
        <w:t>tjäns</w:t>
        <w:softHyphen/>
        <w:t xml:space="preserve">ter som bör behandlas. Enligt </w:t>
      </w:r>
      <w:r>
        <w:rPr>
          <w:i/>
        </w:rPr>
        <w:t>Havs- och vattenmyndigheten</w:t>
      </w:r>
      <w:r>
        <w:rPr/>
        <w:t xml:space="preserve"> bör i stället regeringen ge förvaltningsmyndigheterna i uppdrag ta fram ytterligare vär</w:t>
        <w:softHyphen/>
        <w:t>deringsstudier av ekosystemtjänster som är prioriterade ur ett förvalt</w:t>
        <w:softHyphen/>
        <w:t>ningsperspektiv.</w:t>
      </w:r>
    </w:p>
    <w:p>
      <w:pPr>
        <w:pStyle w:val="TextBodyIndent"/>
        <w:rPr/>
      </w:pPr>
      <w:r>
        <w:rPr>
          <w:i/>
        </w:rPr>
        <w:t>Konjunkturinstitutet</w:t>
      </w:r>
      <w:r>
        <w:rPr/>
        <w:t xml:space="preserve">, </w:t>
      </w:r>
      <w:r>
        <w:rPr>
          <w:i/>
        </w:rPr>
        <w:t>Havs- och vattenmyndigheten, Boverket,</w:t>
      </w:r>
      <w:r>
        <w:rPr/>
        <w:t xml:space="preserve"> </w:t>
      </w:r>
      <w:r>
        <w:rPr>
          <w:i/>
        </w:rPr>
        <w:t>Läke</w:t>
        <w:softHyphen/>
        <w:t>me</w:t>
        <w:softHyphen/>
        <w:t>delsverket</w:t>
      </w:r>
      <w:r>
        <w:rPr/>
        <w:t xml:space="preserve">, </w:t>
      </w:r>
      <w:r>
        <w:rPr>
          <w:i/>
        </w:rPr>
        <w:t>Sveriges geologiska undersökning, Myndigheten för sam</w:t>
        <w:softHyphen/>
        <w:t>hälls</w:t>
        <w:softHyphen/>
        <w:t>skydd och beredskap</w:t>
      </w:r>
      <w:r>
        <w:rPr/>
        <w:t xml:space="preserve">, </w:t>
      </w:r>
      <w:r>
        <w:rPr>
          <w:i/>
        </w:rPr>
        <w:t>Sida,</w:t>
      </w:r>
      <w:r>
        <w:rPr/>
        <w:t xml:space="preserve"> </w:t>
      </w:r>
      <w:r>
        <w:rPr>
          <w:i/>
        </w:rPr>
        <w:t>länsstyrelserna i Jämtlands</w:t>
      </w:r>
      <w:r>
        <w:rPr/>
        <w:t xml:space="preserve">, </w:t>
      </w:r>
      <w:r>
        <w:rPr>
          <w:i/>
        </w:rPr>
        <w:t xml:space="preserve">Jönköpings, Norrbottens, Skåne, Västerbottens </w:t>
      </w:r>
      <w:r>
        <w:rPr/>
        <w:t>och</w:t>
      </w:r>
      <w:r>
        <w:rPr>
          <w:i/>
        </w:rPr>
        <w:t xml:space="preserve"> Västmanlands län</w:t>
      </w:r>
      <w:r>
        <w:rPr/>
        <w:t xml:space="preserve"> samt </w:t>
      </w:r>
      <w:r>
        <w:rPr>
          <w:i/>
        </w:rPr>
        <w:t>Sveriges Arkitekter</w:t>
      </w:r>
      <w:r>
        <w:rPr/>
        <w:t xml:space="preserve">, </w:t>
      </w:r>
      <w:r>
        <w:rPr>
          <w:i/>
        </w:rPr>
        <w:t>Kungliga vetenskapsakademin</w:t>
      </w:r>
      <w:r>
        <w:rPr/>
        <w:t xml:space="preserve">, </w:t>
      </w:r>
      <w:r>
        <w:rPr>
          <w:i/>
        </w:rPr>
        <w:t>Världsnaturfonden,</w:t>
      </w:r>
      <w:r>
        <w:rPr/>
        <w:t xml:space="preserve"> </w:t>
      </w:r>
      <w:r>
        <w:rPr>
          <w:i/>
        </w:rPr>
        <w:t xml:space="preserve">Örebro </w:t>
      </w:r>
      <w:r>
        <w:rPr/>
        <w:t>och</w:t>
      </w:r>
      <w:r>
        <w:rPr>
          <w:i/>
        </w:rPr>
        <w:t xml:space="preserve"> Botkyrka kommuner</w:t>
      </w:r>
      <w:r>
        <w:rPr/>
        <w:t xml:space="preserve"> samt </w:t>
      </w:r>
      <w:r>
        <w:rPr>
          <w:i/>
        </w:rPr>
        <w:t>Sveriges kommuner och landsting</w:t>
      </w:r>
      <w:r>
        <w:rPr/>
        <w:t xml:space="preserve"> till</w:t>
        <w:softHyphen/>
        <w:t>styr</w:t>
        <w:softHyphen/>
        <w:t xml:space="preserve">ker vägledning till centrala myndigheter. </w:t>
      </w:r>
      <w:r>
        <w:rPr>
          <w:i/>
        </w:rPr>
        <w:t>Sveriges geologiska under</w:t>
        <w:softHyphen/>
        <w:t>sök</w:t>
        <w:softHyphen/>
        <w:t>ning</w:t>
      </w:r>
      <w:r>
        <w:rPr/>
        <w:t xml:space="preserve"> vill delta som samrådsmyndighet. Enligt </w:t>
      </w:r>
      <w:r>
        <w:rPr>
          <w:i/>
        </w:rPr>
        <w:t xml:space="preserve">Kemikalieinspektionen </w:t>
      </w:r>
      <w:r>
        <w:rPr/>
        <w:t>krävs det kompetensstöd och erfarenhetsutbyte samt en viss samsyn mel</w:t>
        <w:softHyphen/>
        <w:t>lan svenska myndigheter kring hur begreppet ekosystemtjänster ska tol</w:t>
        <w:softHyphen/>
        <w:t xml:space="preserve">kas och användas. </w:t>
      </w:r>
      <w:r>
        <w:rPr>
          <w:i/>
        </w:rPr>
        <w:t xml:space="preserve">Naturvårdsverket </w:t>
      </w:r>
      <w:r>
        <w:rPr/>
        <w:t>anser att arbetet med att ta fram oli</w:t>
        <w:softHyphen/>
        <w:t>ka vägledningar om ekosystemtjänster bör samordnas, och att arbetet in</w:t>
        <w:softHyphen/>
        <w:t>led</w:t>
        <w:softHyphen/>
        <w:t xml:space="preserve">ningsvis bör ske genom utbyte av erfarenheter i nätverk av de aktörer som förväntas använda vägledningarna. </w:t>
      </w:r>
      <w:r>
        <w:rPr>
          <w:i/>
        </w:rPr>
        <w:t>Boverket</w:t>
      </w:r>
      <w:r>
        <w:rPr/>
        <w:t xml:space="preserve"> anser att det kunskaps</w:t>
        <w:softHyphen/>
        <w:t>höjande arbetet bör ske i samråd mellan olika myndigheter med en ge</w:t>
        <w:softHyphen/>
        <w:t>men</w:t>
        <w:softHyphen/>
        <w:t>sam samordningsgrupp för att möjliggöra återkoppling mellan åtgär</w:t>
        <w:softHyphen/>
        <w:t xml:space="preserve">der och även utveckla kunskapen om åtgärdernas konsekvenser i termer av arbetsinsats och eventuella målkonflikter. </w:t>
      </w:r>
      <w:r>
        <w:rPr>
          <w:i/>
        </w:rPr>
        <w:t>Stockholms kommun</w:t>
      </w:r>
      <w:r>
        <w:rPr/>
        <w:t xml:space="preserve"> anser att utvecklandet av ekosystemtjänstbedömningar behöver göras i samråd med kommunerna. </w:t>
      </w:r>
      <w:r>
        <w:rPr>
          <w:i/>
        </w:rPr>
        <w:t>Världsnaturfonden</w:t>
      </w:r>
      <w:r>
        <w:rPr/>
        <w:t xml:space="preserve"> menar att det är viktigt att detta kopp</w:t>
        <w:softHyphen/>
        <w:t>las till en översyn av tillgången på data från exempelvis miljö</w:t>
        <w:softHyphen/>
        <w:t>över</w:t>
        <w:softHyphen/>
        <w:t xml:space="preserve">vakningen. </w:t>
      </w:r>
    </w:p>
    <w:p>
      <w:pPr>
        <w:pStyle w:val="TextBodyIndent"/>
        <w:rPr/>
      </w:pPr>
      <w:r>
        <w:rPr/>
        <w:t>Många instanser lyfter fram vikten av en internationell anknyt</w:t>
        <w:softHyphen/>
        <w:t xml:space="preserve">ning och tillstyrker fortsatt internationellt samarbete om ekosystemtjänster. </w:t>
      </w:r>
      <w:r>
        <w:rPr>
          <w:i/>
        </w:rPr>
        <w:t>Kom</w:t>
        <w:softHyphen/>
        <w:t>mers</w:t>
        <w:softHyphen/>
        <w:t>kolle</w:t>
        <w:softHyphen/>
        <w:t xml:space="preserve">gium </w:t>
      </w:r>
      <w:r>
        <w:rPr/>
        <w:t>betonar överensstämmelser mellan olika länders mätme</w:t>
        <w:softHyphen/>
        <w:t>to</w:t>
        <w:softHyphen/>
        <w:t xml:space="preserve">der och definitioner för att inte försvåra utbytet av varor och tjänster mellan länder. </w:t>
      </w:r>
      <w:r>
        <w:rPr>
          <w:i/>
        </w:rPr>
        <w:t>Länsstyrelsen i Stockholms län</w:t>
      </w:r>
      <w:r>
        <w:rPr/>
        <w:t xml:space="preserve"> framhåller å andra sidan att det nationella arbetet bör ske parallellt och inte bromsas av för högt ställ</w:t>
        <w:softHyphen/>
        <w:t xml:space="preserve">da internationella samordningskrav. </w:t>
      </w:r>
      <w:r>
        <w:rPr>
          <w:i/>
        </w:rPr>
        <w:t>Naturskyddsföreningen</w:t>
      </w:r>
      <w:r>
        <w:rPr/>
        <w:t xml:space="preserve"> efter</w:t>
        <w:softHyphen/>
        <w:t>frå</w:t>
        <w:softHyphen/>
        <w:t>gar insyn i det EU-gemensamma arbete som Sverige medverkar i.</w:t>
      </w:r>
    </w:p>
    <w:p>
      <w:pPr>
        <w:pStyle w:val="TextBodyIndent"/>
        <w:rPr/>
      </w:pPr>
      <w:r>
        <w:rPr>
          <w:i/>
        </w:rPr>
        <w:t>For</w:t>
        <w:softHyphen/>
        <w:t>mas</w:t>
      </w:r>
      <w:r>
        <w:rPr/>
        <w:t xml:space="preserve"> understryker att medelstilldelning för forskningsinsatser bör ske med full öppenhet för att säkerställa bästa vetenskapliga kvalitet.</w:t>
      </w:r>
    </w:p>
    <w:p>
      <w:pPr>
        <w:pStyle w:val="TextBodyIndent"/>
        <w:rPr/>
      </w:pPr>
      <w:r>
        <w:rPr/>
        <w:t>Några instanser har uttalat sig om behovet av uppföljning och utvärder</w:t>
        <w:softHyphen/>
        <w:t xml:space="preserve">ing av insatserna. </w:t>
      </w:r>
      <w:r>
        <w:rPr>
          <w:i/>
        </w:rPr>
        <w:t>Länsstyrelserna i Jämtlands</w:t>
      </w:r>
      <w:r>
        <w:rPr/>
        <w:t xml:space="preserve"> och </w:t>
      </w:r>
      <w:r>
        <w:rPr>
          <w:i/>
        </w:rPr>
        <w:t xml:space="preserve">Stockholms län </w:t>
      </w:r>
      <w:r>
        <w:rPr/>
        <w:t>anser att en plan upprättas för hur resultaten av utvärderingen bör återföras till arbe</w:t>
        <w:softHyphen/>
        <w:t xml:space="preserve">tet. </w:t>
      </w:r>
      <w:r>
        <w:rPr>
          <w:i/>
        </w:rPr>
        <w:t>Naturvårdsverket</w:t>
      </w:r>
      <w:r>
        <w:rPr/>
        <w:t xml:space="preserve"> uppmuntrar till att redan från början underlätta kvantifieringen av utvärdering genom att identifiera referensscenariot, ut</w:t>
        <w:softHyphen/>
        <w:t xml:space="preserve">veckla utvärderingsindikatorer och liknande. </w:t>
      </w:r>
      <w:r>
        <w:rPr>
          <w:i/>
        </w:rPr>
        <w:t xml:space="preserve">Läkemedelsverket </w:t>
      </w:r>
      <w:r>
        <w:rPr/>
        <w:t>konstate</w:t>
        <w:softHyphen/>
        <w:t>rar att frågan om hur tillämpningen av ekosystemtjänstanalyser ska ske när olika intressen är motstridiga är ett exempel på att olika områdens an</w:t>
        <w:softHyphen/>
        <w:t>ge</w:t>
        <w:softHyphen/>
        <w:t>lägenhetsgrad behöver klargöras.</w:t>
      </w:r>
    </w:p>
    <w:p>
      <w:pPr>
        <w:pStyle w:val="Rubrik4utannumrering"/>
        <w:rPr/>
      </w:pPr>
      <w:r>
        <w:rPr/>
        <w:t>Skälen för regeringens bedömning</w:t>
      </w:r>
    </w:p>
    <w:p>
      <w:pPr>
        <w:pStyle w:val="TextBody"/>
        <w:rPr/>
      </w:pPr>
      <w:r>
        <w:rPr/>
        <w:t>Ekosystemtjänster beskriver ekosystemens direkta och indirekta bidrag till människors välbefinnande. I en rapport från Naturvårdsverket delas tjänsterna in i för</w:t>
        <w:softHyphen/>
        <w:t>sörjande (producerande), reglerande, stödjande och kul</w:t>
        <w:softHyphen/>
        <w:t>tu</w:t>
        <w:softHyphen/>
        <w:t>rella tjänster. I de olika kate</w:t>
        <w:softHyphen/>
        <w:t>gori</w:t>
        <w:softHyphen/>
        <w:t>erna listas ett urval ekosystem</w:t>
        <w:softHyphen/>
        <w:t>tjäns</w:t>
        <w:softHyphen/>
        <w:t>ter som har stor betydelse för samhället samt fakto</w:t>
        <w:softHyphen/>
        <w:t>rer som påverkar deras vid</w:t>
        <w:softHyphen/>
        <w:t>makthållande (Na</w:t>
        <w:softHyphen/>
        <w:t>turvårds</w:t>
        <w:softHyphen/>
        <w:t>verkets rapport Sam</w:t>
        <w:softHyphen/>
        <w:t>manställd infor</w:t>
        <w:softHyphen/>
        <w:t>ma</w:t>
        <w:softHyphen/>
        <w:t>tion om ekosystem</w:t>
        <w:softHyphen/>
        <w:t>tjäns</w:t>
        <w:softHyphen/>
        <w:t>ter, NV-00841-12). Rapporten anger en utgångs</w:t>
        <w:softHyphen/>
        <w:t>punkt för myndigheters och andra aktörers arbete mot etappmålet.</w:t>
      </w:r>
    </w:p>
    <w:p>
      <w:pPr>
        <w:pStyle w:val="TextBodyIndent"/>
        <w:rPr/>
      </w:pPr>
      <w:r>
        <w:rPr/>
        <w:t xml:space="preserve">Som exempel kan nämnas ekosystemtjänster i stadsmiljö som beskrivs enligt följande i Naturvårdsverkets rapport. </w:t>
      </w:r>
    </w:p>
    <w:p>
      <w:pPr>
        <w:pStyle w:val="Quote"/>
        <w:rPr/>
      </w:pPr>
      <w:r>
        <w:rPr/>
        <w:t>Grönområden bidrar med sin växlighet till att stadsluften renas ifrån koldioxid, sot och stoftpartiklar. Grönområden i och nära tätort samt vatten</w:t>
        <w:softHyphen/>
        <w:t>dammar har stor betydelse för att fördröja vatten lokalt vid kraf</w:t>
        <w:softHyphen/>
        <w:t>tiga regn och därmed förhindra översvämning av fastigheter och an</w:t>
        <w:softHyphen/>
        <w:t>lägg</w:t>
        <w:softHyphen/>
        <w:t>ningar. Bevuxna områden och speciellt förekomsten av träd har också en lokalt och regionalt klimatreglerande effekt. Tillgång till och kvalitet på grönytor i det omedelbara närområdet är en viktig faktor för efterfrågan (och för villor och bostadrätter prisnivån) på bostäder. Be</w:t>
        <w:softHyphen/>
        <w:t>ty</w:t>
        <w:softHyphen/>
        <w:t>delsen av städernas grönområden som rum för rekreation och so</w:t>
        <w:softHyphen/>
        <w:t>cialt liv ökar också alltmer och spelar en viktig roll för många männis</w:t>
        <w:softHyphen/>
        <w:t>kors välbefinnande och hälsa. Studier i Skåne visar att närhet till gröna miljöer med många upplevelsekvaliteter från sin bostad påverkar den själv</w:t>
        <w:softHyphen/>
        <w:t xml:space="preserve">upplevda hälsan och människors fysiska aktivitet. Även buller minskas av gröna områden och parker. </w:t>
      </w:r>
    </w:p>
    <w:p>
      <w:pPr>
        <w:pStyle w:val="TextBody"/>
        <w:rPr/>
      </w:pPr>
      <w:r>
        <w:rPr/>
        <w:t>Med ekosystemtjänstbedömningar menas arbetet med att identifiera vik</w:t>
        <w:softHyphen/>
        <w:t>tiga ekosystemtjänster och att värdera, kartlägga eller identifiera vilka som nyttjar dem. Detta arbete har stor betydelse för integreringen av eko</w:t>
        <w:softHyphen/>
        <w:t>systemtjänsters värde i relevanta beslutsprocesser. Det förutsätter att rele</w:t>
        <w:softHyphen/>
        <w:t>vant kunskap – inklusive traditionell och lokal kunskap om ekosyste</w:t>
        <w:softHyphen/>
        <w:t>mens direkta och indirekta bidrag till människors välbefinnande samt kunskap om betydelsen av biologisk mångfald – respekteras och integreras i be</w:t>
        <w:softHyphen/>
        <w:t>sluts</w:t>
        <w:softHyphen/>
        <w:t>underlag etc. i enlighet med konventionen om biologisk mångfald.</w:t>
      </w:r>
    </w:p>
    <w:p>
      <w:pPr>
        <w:pStyle w:val="TextBodyIndent"/>
        <w:rPr/>
      </w:pPr>
      <w:r>
        <w:rPr/>
        <w:t>Värdering av ekosystemtjänster kan göras i såväl kvalitativa som kvan</w:t>
        <w:softHyphen/>
        <w:t>titativa och monetära termer. Att tillsammans med brukare identifiera vik</w:t>
        <w:softHyphen/>
        <w:t>tiga ekosystemtjänster innebär en kvalitativ form av värdering, efter</w:t>
        <w:softHyphen/>
        <w:t>som det ökar kunskapen och medvetenheten hos berörda intressenter. Kartläggning av ekosystemtjänster i fysiska termer som t.ex. förekomst av pollinering inom ett visst område innebär en kvantitativ uppskattning av nytta. Den</w:t>
        <w:softHyphen/>
        <w:t>na nytta kan ibland även beräknas i monetära termer. Identi</w:t>
        <w:softHyphen/>
        <w:t>fiering av vik</w:t>
        <w:softHyphen/>
        <w:t>tiga ekosystemtjänster och kartläggning av underliggande ekosystem</w:t>
        <w:softHyphen/>
        <w:t>funktioner kan ge den mest tillförlitliga, relevanta och kost</w:t>
        <w:softHyphen/>
        <w:t>nads</w:t>
        <w:softHyphen/>
        <w:t>effektiva grunden för en konsekvensanalys av olika alternativa be</w:t>
        <w:softHyphen/>
        <w:t xml:space="preserve">slut. Därför är det inte alltid motiverat att dessutom utföra en kvantitativ uppskattning av nyttan eller en monetär värdering. </w:t>
      </w:r>
    </w:p>
    <w:p>
      <w:pPr>
        <w:pStyle w:val="TextBodyIndent"/>
        <w:rPr/>
      </w:pPr>
      <w:r>
        <w:rPr/>
        <w:t>Detta arbete bör också vara en del i ett internationellt sammanhang, dels för att inhämta kunskap, dels för att bidra till genomslag för ett eko</w:t>
        <w:softHyphen/>
        <w:t>systemtjänstperspektiv i de beslutsprocesser som kräver internationellt sam</w:t>
        <w:softHyphen/>
        <w:t>arbete. Fortsatt aktivt deltagande och stöd till internationella sam</w:t>
        <w:softHyphen/>
        <w:t>arbe</w:t>
        <w:softHyphen/>
        <w:t xml:space="preserve">ten om forskning och kapacitetsutveckling är därför väsentligt. Ett exempel på detta är arbetet med den globala studien om de ekonomiska värdena av ekosystemtjänster och biologisk mångfald (The Economics of Ecosystems and Biodiversity, TEEB). </w:t>
      </w:r>
    </w:p>
    <w:p>
      <w:pPr>
        <w:pStyle w:val="TextBodyIndent"/>
        <w:rPr/>
      </w:pPr>
      <w:r>
        <w:rPr/>
        <w:t>För att effektiva metoder ska ut</w:t>
        <w:softHyphen/>
        <w:t>veck</w:t>
        <w:softHyphen/>
        <w:t>las och även få genomslag in</w:t>
        <w:softHyphen/>
        <w:t>ter</w:t>
        <w:softHyphen/>
        <w:t>nationellt och nationellt är det viktigt att det finns en samlande aktör som kan skapa överblick och stärka den politiska legitimiteten för arbetet. Den nyligen etablerade internationella kunskapsplattformen för biologisk mångfald och ekosystemtjänster (In</w:t>
        <w:softHyphen/>
        <w:t>ter</w:t>
        <w:softHyphen/>
        <w:t>governmental Platform on Bio</w:t>
        <w:softHyphen/>
        <w:t>diver</w:t>
        <w:softHyphen/>
        <w:t>sity and Ecosystem Services, IPBES) har goda möjligheter att göra detta genom sin anknytning till FN-organ som FAO (FN:s livsmedels- och jordbruksorganisation), UNDP (FN:s utvecklingsprogram) och Unesco (FN:s organisation för utbild</w:t>
        <w:softHyphen/>
        <w:t>ning, vetenskap, kultur och kom</w:t>
        <w:softHyphen/>
        <w:t>munikation). Det samarbete inom EU om bedömning av tillstånd och värde för viktiga ekosystemtjänster (MAES), som pågår inom ramen för EU:s strategi för biologisk mångfald till 2020, är viktigt för att ge under</w:t>
        <w:softHyphen/>
        <w:t>lag för framtida utveckling av EU:s politik på området.</w:t>
      </w:r>
    </w:p>
    <w:p>
      <w:pPr>
        <w:pStyle w:val="TextBodyIndent"/>
        <w:rPr/>
      </w:pPr>
      <w:r>
        <w:rPr/>
        <w:t>Ett utökat arbete med ekosystemtjänstbedömningar inom miljömåls</w:t>
        <w:softHyphen/>
        <w:t>sys</w:t>
        <w:softHyphen/>
        <w:t>temet innebär möj</w:t>
        <w:softHyphen/>
        <w:t>lig</w:t>
        <w:softHyphen/>
        <w:t>heter till lärande och dialog mellan olika intres</w:t>
        <w:softHyphen/>
        <w:t>senter. I samband med det målår (2018) som gäller för etappmålet om biologisk mångfald och ekosystemtjänster bör en utvärdering göras av de åtgärder och metoder som har använts för att nå etappmålet. Insatserna för att nå etappmålet förväntas ge väsentlig information för att bedöma upp</w:t>
        <w:softHyphen/>
        <w:t>fyllandet av gene</w:t>
        <w:softHyphen/>
        <w:t>ra</w:t>
        <w:softHyphen/>
        <w:t>tionsmålet, miljökvalitetsmålen, Aichimålen och EU:s strategi för biologisk mångfald. Insatserna bedöms även ge under</w:t>
        <w:softHyphen/>
        <w:t>lag för en fördjupad analys av policyalternativ för långsiktigt hållbar produktion av ekosystemtjänster samt fortsatt lärande om ekosystem</w:t>
        <w:softHyphen/>
        <w:t xml:space="preserve">tjänster. </w:t>
      </w:r>
    </w:p>
    <w:p>
      <w:pPr>
        <w:pStyle w:val="Rubrik5utannumrering"/>
        <w:rPr>
          <w:b/>
          <w:b/>
        </w:rPr>
      </w:pPr>
      <w:r>
        <w:rPr/>
        <w:t>Tillgängliggörande av kunskap om ekosystemtjänsters värde</w:t>
      </w:r>
    </w:p>
    <w:p>
      <w:pPr>
        <w:pStyle w:val="TextBody"/>
        <w:rPr/>
      </w:pPr>
      <w:r>
        <w:rPr/>
        <w:t>Myndigheter med ansvar för samordning av uppföljning av naturtyps</w:t>
        <w:softHyphen/>
        <w:t>anknutna miljökvalitetsmål har i uppgift att följa upp etappmålet om be</w:t>
        <w:softHyphen/>
        <w:t>tydelsen av biologisk mångfald och värdet av ekosystemtjänster samt till</w:t>
        <w:softHyphen/>
        <w:t>ståndet för viktiga ekosystemtjänster i enlighet med regeringens beslut om etappmål och preciseringar i miljömålssystemet (Svenska miljömål – preciseringar av miljökvalitetsmålen och en första uppsättning etappmål, Ds 2012:23). Myndigheternas arbete bedöms kunna ge en viktig kun</w:t>
        <w:softHyphen/>
        <w:t>skaps</w:t>
        <w:softHyphen/>
        <w:t xml:space="preserve">grund för bl.a. översyn av ekonomiska styrmedel och utveckling av verktyg för hållbar affärsutveckling. </w:t>
      </w:r>
    </w:p>
    <w:p>
      <w:pPr>
        <w:pStyle w:val="TextBodyIndent"/>
        <w:rPr/>
      </w:pPr>
      <w:r>
        <w:rPr/>
        <w:t>För att skaffa en överblick över kunskapsutvecklingen om viktiga eko</w:t>
        <w:softHyphen/>
        <w:t>systemtjänsters tillstånd och värde för samhället krävs en särskild sats</w:t>
        <w:softHyphen/>
        <w:t>ning på sammanställning och tillgängliggörande av sådan kunskap i an</w:t>
        <w:softHyphen/>
        <w:t>slut</w:t>
        <w:softHyphen/>
        <w:t>ning till miljömålsuppföljningen. Möjligheter att samordna detta ar</w:t>
        <w:softHyphen/>
        <w:t>be</w:t>
        <w:softHyphen/>
        <w:t>te med myndigheternas miljöledningsarbete bör även uppmärksammas. För att öka den allmänna kunskapen om och förståelsen för ekosystem</w:t>
        <w:softHyphen/>
        <w:t>tjänster och deras betydelse för samhället, bör samverkan sökas med kun</w:t>
        <w:softHyphen/>
        <w:t>skapsförmedlande myndigheter såsom Naturhistoriska riksmuseet.</w:t>
      </w:r>
    </w:p>
    <w:p>
      <w:pPr>
        <w:pStyle w:val="TextBodyIndent"/>
        <w:rPr/>
      </w:pPr>
      <w:r>
        <w:rPr/>
        <w:t>Redan i dag pågår arbete inom myndigheterna med att identifiera vik</w:t>
        <w:softHyphen/>
        <w:t>tiga ekosystemtjänster och uppskatta deras tillstånd som under</w:t>
        <w:softHyphen/>
        <w:t>lag för ana</w:t>
        <w:softHyphen/>
        <w:t>ly</w:t>
        <w:softHyphen/>
        <w:t>ser av samhällsekonomiska konsekvenser av olika besluts</w:t>
        <w:softHyphen/>
        <w:t>al</w:t>
        <w:softHyphen/>
        <w:t>ter</w:t>
        <w:softHyphen/>
        <w:t>nativ. Ekosystemtjänstutredningen har föreslagit att myndigheter med ansvar i miljömålssystemet ska återrapportera till regeringen under 2014–2018 om hur de använder ekosystemtjänstbedömningar i sin verksamhet, in</w:t>
        <w:softHyphen/>
        <w:t>led</w:t>
        <w:softHyphen/>
        <w:t>ningsvis med fokus på att identifiera viktiga ekosystemtjänster och med att klargöra hur respektive sektor beror av och påverkar ekosystem</w:t>
        <w:softHyphen/>
        <w:t>tjänster i Sverige och utomlands. Regeringen har i regleringsbreven för 2014 begärt återrapportering från dessa myndigheter om hur de integrerar arbetet med miljökvalitetsmål och generationsmålet i sin kärnverk</w:t>
        <w:softHyphen/>
        <w:t>sam</w:t>
        <w:softHyphen/>
        <w:t>het. Uppdraget spelar en central roll för miljömålsuppföljningen och för att ge en grund för åtgärder för att nå etappmålet. Regeringen avser att ta ställning till behovet av upprepad återrapportering om ekosystem</w:t>
        <w:softHyphen/>
        <w:t>tjänst</w:t>
        <w:softHyphen/>
        <w:t>bedömningar mot bakgrund av de begärda återrapporteringarna för 2014.</w:t>
      </w:r>
    </w:p>
    <w:p>
      <w:pPr>
        <w:pStyle w:val="Rubrik5utannumrering"/>
        <w:rPr>
          <w:b/>
          <w:b/>
        </w:rPr>
      </w:pPr>
      <w:r>
        <w:rPr/>
        <w:t>Vägledning till centrala myndigheter</w:t>
      </w:r>
    </w:p>
    <w:p>
      <w:pPr>
        <w:pStyle w:val="TextBody"/>
        <w:rPr/>
      </w:pPr>
      <w:r>
        <w:rPr/>
        <w:t>Att utöka och fördjupa ekosystemtjänstbedömningar i linje med etapp</w:t>
        <w:softHyphen/>
        <w:t>må</w:t>
        <w:softHyphen/>
        <w:t>let om betydelsen av biologisk mångfald och värdet av ekosystem</w:t>
        <w:softHyphen/>
        <w:t>tjänster förväntas kräva ett utvecklat dataunderlag, fortsatt metod</w:t>
        <w:softHyphen/>
        <w:t>utveck</w:t>
        <w:softHyphen/>
        <w:t>ling och utvecklad samverkan med berörda intressenter och kunskaps</w:t>
        <w:softHyphen/>
        <w:t>bär</w:t>
        <w:softHyphen/>
        <w:t>are. För att komma igång i tid för att nå etappmålet kommer det att krä</w:t>
        <w:softHyphen/>
        <w:t>vas att Naturvårdsverket vidareutvecklar den samordnande roll som myn</w:t>
        <w:softHyphen/>
        <w:t xml:space="preserve">digheten har i uppföljningen av miljökvalitetsmålen. </w:t>
      </w:r>
    </w:p>
    <w:p>
      <w:pPr>
        <w:pStyle w:val="TextBodyIndent"/>
        <w:rPr/>
      </w:pPr>
      <w:r>
        <w:rPr/>
        <w:t>Regeringen avser där</w:t>
        <w:softHyphen/>
        <w:t>för att ge Naturvårdsverket i uppdrag att i samråd med närmast berör</w:t>
        <w:softHyphen/>
        <w:t>da myndigheter utarbeta en vägledning för statliga myn</w:t>
        <w:softHyphen/>
        <w:t>digheters arbete med eko</w:t>
        <w:softHyphen/>
        <w:t>systemtjänstbedömningar. Samråd bör även ske med samtliga myn</w:t>
        <w:softHyphen/>
        <w:t>digheter med ansvar i miljömålssystemet. Samråd med Riksantikva</w:t>
        <w:softHyphen/>
        <w:t>rie</w:t>
        <w:softHyphen/>
        <w:t>ämbetet är särskilt betydelsefullt för att utveckla för</w:t>
        <w:softHyphen/>
        <w:t>valt</w:t>
        <w:softHyphen/>
        <w:t>ningen av det biologiska kulturarvet så att viktiga natur- och kultur</w:t>
        <w:softHyphen/>
        <w:t>vär</w:t>
        <w:softHyphen/>
        <w:t xml:space="preserve">den består. </w:t>
      </w:r>
    </w:p>
    <w:p>
      <w:pPr>
        <w:pStyle w:val="TextBodyIndent"/>
        <w:rPr/>
      </w:pPr>
      <w:r>
        <w:rPr/>
        <w:t>Väg</w:t>
        <w:softHyphen/>
        <w:t>led</w:t>
        <w:softHyphen/>
        <w:t>ningen kan avgränsas genom identifiering av viktiga eko</w:t>
        <w:softHyphen/>
        <w:t>sys</w:t>
        <w:softHyphen/>
        <w:t>tem</w:t>
        <w:softHyphen/>
        <w:t>tjäns</w:t>
        <w:softHyphen/>
        <w:t>ter för berörda sektorer och näringar, vilket bör ske i samråd med berörda myndigheter, särskilt Bover</w:t>
        <w:softHyphen/>
        <w:t>ket och de myndigheter som ansvarar för upp</w:t>
        <w:softHyphen/>
        <w:t>följning och utvärdering av de naturtypsanknutna miljö</w:t>
        <w:softHyphen/>
        <w:t>kvalitets</w:t>
        <w:softHyphen/>
        <w:t>må</w:t>
        <w:softHyphen/>
        <w:t xml:space="preserve">len. </w:t>
      </w:r>
    </w:p>
    <w:p>
      <w:pPr>
        <w:pStyle w:val="TextBodyIndent"/>
        <w:rPr/>
      </w:pPr>
      <w:r>
        <w:rPr/>
        <w:t>Vägledningen bör ta hänsyn till såväl kvalitativa som kvantitativa och monetära sätt att synliggöra värdet av ekosystemtjänster och hur dessa kan ge tillfälle till dialog mellan intressenter. En sådan vägledning bör kunna komplettera och fördjupa metoderna för upp</w:t>
        <w:softHyphen/>
        <w:t>följning av miljö</w:t>
        <w:softHyphen/>
        <w:t>kva</w:t>
        <w:softHyphen/>
        <w:t>li</w:t>
        <w:softHyphen/>
        <w:t>tetsmålen. Den bör samtidigt vara ett generellt stöd för myndigheters arbete med ekosystemtjänstbedömningar.</w:t>
      </w:r>
    </w:p>
    <w:p>
      <w:pPr>
        <w:pStyle w:val="TextBodyIndent"/>
        <w:rPr/>
      </w:pPr>
      <w:r>
        <w:rPr/>
        <w:t>Arbetet med att utveckla regionala handlingsplaner för en grön infra</w:t>
        <w:softHyphen/>
        <w:t>struktur behandlas i avsnitt 11.2.2. Dessa planer bör baseras på geo</w:t>
        <w:softHyphen/>
        <w:t>gra</w:t>
        <w:softHyphen/>
        <w:t>fisk in</w:t>
        <w:softHyphen/>
        <w:t>formation där ingående delar klassificeras och behovsanalyseras avse</w:t>
        <w:softHyphen/>
        <w:t>en</w:t>
        <w:softHyphen/>
        <w:t>de behov av brukningsmetod, skötsel, skydd, bevarande eller restaurer</w:t>
        <w:softHyphen/>
        <w:t>ing. Enligt Naturvårdsverket kan sådana landskapsanalyser utgöra ett första steg i kart</w:t>
        <w:softHyphen/>
        <w:t>läggningen av ekosystemtjänster. Det är därför angeläget att vägledningen om ekosystemtjänstbedömningar drar nytta av åtgärder som planeras för att bygga kunskapsunderlag för grön infra</w:t>
        <w:softHyphen/>
        <w:t>struk</w:t>
        <w:softHyphen/>
        <w:t>tur. Lärande om ekosystem</w:t>
        <w:softHyphen/>
        <w:t>tjänster bör utvecklas i en successiv, kon</w:t>
        <w:softHyphen/>
        <w:t xml:space="preserve">tinuerlig process, där åtgärder kan utvecklas i takt med förbättrad kunskap. </w:t>
      </w:r>
    </w:p>
    <w:p>
      <w:pPr>
        <w:pStyle w:val="Heading3"/>
        <w:rPr/>
      </w:pPr>
      <w:bookmarkStart w:id="77" w:name="_Toc382466414"/>
      <w:bookmarkStart w:id="78" w:name="_Toc371678514"/>
      <w:bookmarkStart w:id="79" w:name="_Toc381716836"/>
      <w:r>
        <w:rPr/>
        <w:t>Vägledning till länsstyrelser</w:t>
      </w:r>
      <w:bookmarkEnd w:id="77"/>
      <w:bookmarkEnd w:id="78"/>
      <w:bookmarkEnd w:id="79"/>
    </w:p>
    <w:p>
      <w:pPr>
        <w:pStyle w:val="Brdtextram"/>
        <w:rPr/>
      </w:pPr>
      <w:r>
        <w:rPr>
          <w:b/>
        </w:rPr>
        <w:t>Regeringens bedömning:</w:t>
      </w:r>
      <w:r>
        <w:rPr/>
        <w:t xml:space="preserve"> Vägledning bör ges till läns</w:t>
        <w:softHyphen/>
        <w:t>styrelserna om hur bättre hänsyn till ekosystemtjänster kan tas i arbetet gentemot kom</w:t>
        <w:softHyphen/>
        <w:t>muner och regionplaneorgan inom ramen för fysisk planering och handlingsplaner för grön infrastruktur. Vägledningen bör även omfatta hur det biologiska kulturarvet kan förvaltas så att viktiga natur- och kulturvärden består.</w:t>
      </w:r>
    </w:p>
    <w:p>
      <w:pPr>
        <w:pStyle w:val="TextBodyIndent"/>
        <w:rPr>
          <w:sz w:val="8"/>
          <w:szCs w:val="8"/>
        </w:rPr>
      </w:pPr>
      <w:r>
        <w:rPr>
          <w:sz w:val="8"/>
          <w:szCs w:val="8"/>
        </w:rPr>
      </w:r>
    </w:p>
    <w:p>
      <w:pPr>
        <w:pStyle w:val="TextBodyIndent"/>
        <w:rPr/>
      </w:pPr>
      <w:r>
        <w:rPr>
          <w:b/>
        </w:rPr>
        <w:t>Ekosystemtjänstutredningens bedömning</w:t>
      </w:r>
      <w:r>
        <w:rPr/>
        <w:t xml:space="preserve"> överensstämmer i huvud</w:t>
        <w:softHyphen/>
        <w:t>sak med regeringens. Utredningen föreslog även vägledning om hur hän</w:t>
        <w:softHyphen/>
        <w:t>syn kan tas till eko</w:t>
        <w:softHyphen/>
        <w:t>systemtjänster i samband med upprättande av miljö</w:t>
        <w:softHyphen/>
        <w:t>konsekvensbeskrivningar och miljöbedömningar.</w:t>
      </w:r>
    </w:p>
    <w:p>
      <w:pPr>
        <w:pStyle w:val="TextBodyIndent"/>
        <w:rPr/>
      </w:pPr>
      <w:bookmarkStart w:id="80" w:name="_Toc371678515"/>
      <w:r>
        <w:rPr>
          <w:b/>
        </w:rPr>
        <w:t>Remissinstanserna:</w:t>
      </w:r>
      <w:r>
        <w:rPr/>
        <w:t xml:space="preserve"> De flesta remissinstanserna tillstyrker vägledning till länsstyrelserna i enlighet med utredningens förslag. Flera instanser, bl.a. </w:t>
      </w:r>
      <w:r>
        <w:rPr>
          <w:i/>
        </w:rPr>
        <w:t>Boverket, Naturvårdsverket, Havs- och vattenmyndigheten</w:t>
      </w:r>
      <w:r>
        <w:rPr/>
        <w:t xml:space="preserve">, många länsstyrelser och </w:t>
      </w:r>
      <w:r>
        <w:rPr>
          <w:i/>
        </w:rPr>
        <w:t xml:space="preserve">Sveriges geologiska undersökning </w:t>
      </w:r>
      <w:r>
        <w:rPr/>
        <w:t>efterfrågar samord</w:t>
        <w:softHyphen/>
        <w:t xml:space="preserve">ning med övriga vägledningar. Naturvårdsverket och </w:t>
      </w:r>
      <w:r>
        <w:rPr>
          <w:i/>
        </w:rPr>
        <w:t>Länsstyrelsen i Jön</w:t>
        <w:softHyphen/>
        <w:t>köpings län</w:t>
      </w:r>
      <w:r>
        <w:rPr/>
        <w:t xml:space="preserve"> anser därför att Boverket ska medverka i vägledningen. Någ</w:t>
        <w:softHyphen/>
        <w:t xml:space="preserve">ra instanser förordar ett annat innehåll i vägledningen. </w:t>
      </w:r>
      <w:r>
        <w:rPr>
          <w:i/>
        </w:rPr>
        <w:t>Kammar</w:t>
        <w:softHyphen/>
        <w:t>kol</w:t>
        <w:softHyphen/>
        <w:t>le</w:t>
        <w:softHyphen/>
        <w:t>giet</w:t>
      </w:r>
      <w:r>
        <w:rPr/>
        <w:t xml:space="preserve"> föreslår en större översyn av alla de rättsliga verktyg som miljö</w:t>
        <w:softHyphen/>
        <w:t>bal</w:t>
        <w:softHyphen/>
        <w:t xml:space="preserve">ken tillhandahåller. </w:t>
      </w:r>
    </w:p>
    <w:p>
      <w:pPr>
        <w:pStyle w:val="TextBodyIndent"/>
        <w:rPr/>
      </w:pPr>
      <w:r>
        <w:rPr>
          <w:i/>
        </w:rPr>
        <w:t xml:space="preserve">Stockholms kommun </w:t>
      </w:r>
      <w:r>
        <w:rPr/>
        <w:t>anser att uppdraget att utarbeta väg</w:t>
        <w:softHyphen/>
        <w:t>ledningar till länsstyrelserna i stället bör ges till Boverket, eftersom Boverket ansvarar för frågor runt plan- och bygglagen samt har den kom</w:t>
        <w:softHyphen/>
        <w:t>pe</w:t>
        <w:softHyphen/>
        <w:t>tens som krävs för att ta fram juridiskt hållbara och operativt funktio</w:t>
        <w:softHyphen/>
        <w:t>nella riktlinjer. Kom</w:t>
        <w:softHyphen/>
        <w:t>munen anser vidare att en vägledning till länsstyrel</w:t>
        <w:softHyphen/>
        <w:t xml:space="preserve">serna bör tas fram i samverkan med kommunerna. </w:t>
      </w:r>
      <w:r>
        <w:rPr>
          <w:i/>
        </w:rPr>
        <w:t>Sjöfartsverket</w:t>
      </w:r>
      <w:r>
        <w:rPr/>
        <w:t xml:space="preserve"> önskar få möjlighet att delta i ett eventuellt samråd med berörda myndigheter. </w:t>
      </w:r>
      <w:r>
        <w:rPr>
          <w:i/>
        </w:rPr>
        <w:t>Länsstyrelsen i Värmlands län</w:t>
      </w:r>
      <w:r>
        <w:rPr/>
        <w:t xml:space="preserve"> betonar att vägled</w:t>
        <w:softHyphen/>
        <w:t>ningarna bör utarbetas tillsammans med de aktörer som vilka vägledning</w:t>
        <w:softHyphen/>
        <w:t>arna riktar sig till.</w:t>
      </w:r>
    </w:p>
    <w:p>
      <w:pPr>
        <w:pStyle w:val="TextBodyIndent"/>
        <w:rPr/>
      </w:pPr>
      <w:r>
        <w:rPr>
          <w:i/>
        </w:rPr>
        <w:t>Naturvårdsverket</w:t>
      </w:r>
      <w:r>
        <w:rPr/>
        <w:t xml:space="preserve"> anser att vägledning kring hur eko</w:t>
        <w:softHyphen/>
        <w:t>sys</w:t>
        <w:softHyphen/>
        <w:t>temtjänster bör ingå i föreskrifter som rör detaljer i markanvänd</w:t>
        <w:softHyphen/>
        <w:t>ningen och fysisk planer</w:t>
        <w:softHyphen/>
        <w:t>ing, i utvecklingsplaner och i miljöbedömningar och miljökonsekvens</w:t>
        <w:softHyphen/>
        <w:t>be</w:t>
        <w:softHyphen/>
        <w:t>skrivningar har många gemensamma frågeställ</w:t>
        <w:softHyphen/>
        <w:t>ningar och att detta bör genom</w:t>
        <w:softHyphen/>
        <w:t xml:space="preserve">syra arbetet. </w:t>
      </w:r>
    </w:p>
    <w:p>
      <w:pPr>
        <w:pStyle w:val="TextBodyIndent"/>
        <w:rPr/>
      </w:pPr>
      <w:r>
        <w:rPr>
          <w:i/>
        </w:rPr>
        <w:t>Statens fastighetsverk</w:t>
      </w:r>
      <w:r>
        <w:rPr/>
        <w:t xml:space="preserve"> anser att utredningen har förbisett behovet av en fördjupad kunskapsuppbyggnad och måldiskussion innan man kan ta ste</w:t>
        <w:softHyphen/>
        <w:t xml:space="preserve">get vidare med att ta fram olika typer av vägledningar. </w:t>
      </w:r>
      <w:r>
        <w:rPr>
          <w:i/>
        </w:rPr>
        <w:t>Länsstyrel</w:t>
        <w:softHyphen/>
        <w:t>serna i Jönköpings</w:t>
      </w:r>
      <w:r>
        <w:rPr/>
        <w:t xml:space="preserve"> och </w:t>
      </w:r>
      <w:r>
        <w:rPr>
          <w:i/>
        </w:rPr>
        <w:t>Norrbottens län</w:t>
      </w:r>
      <w:r>
        <w:rPr/>
        <w:t xml:space="preserve"> för</w:t>
        <w:softHyphen/>
        <w:t>ordar att ekonomiska medel tillförs för att bygga upp kunskap, meto</w:t>
        <w:softHyphen/>
        <w:t xml:space="preserve">der och planer. </w:t>
      </w:r>
    </w:p>
    <w:p>
      <w:pPr>
        <w:pStyle w:val="TextBodyIndent"/>
        <w:rPr/>
      </w:pPr>
      <w:r>
        <w:rPr>
          <w:b/>
        </w:rPr>
        <w:t xml:space="preserve">Skälen för regeringens bedömning: </w:t>
      </w:r>
      <w:r>
        <w:rPr/>
        <w:t>Identifiering av lokalt viktiga eko</w:t>
        <w:softHyphen/>
        <w:t>systemtjänster med betydelse för allmänna och en</w:t>
        <w:softHyphen/>
        <w:t>skilda intressen in</w:t>
        <w:softHyphen/>
        <w:t>går redan i fysisk planering. Det befintliga regelverket för mark- och vat</w:t>
        <w:softHyphen/>
        <w:t>ten</w:t>
        <w:softHyphen/>
        <w:t xml:space="preserve">användning ger utrymme för offentliga aktörer att integrera värdet av ekosystemtjänster i planering och beslut om mark- och vattenanvändning utifrån en ekosystemansats. </w:t>
      </w:r>
    </w:p>
    <w:p>
      <w:pPr>
        <w:pStyle w:val="TextBodyIndent"/>
        <w:rPr/>
      </w:pPr>
      <w:r>
        <w:rPr/>
        <w:t>Länsstyrelsen spelar en nyckelroll i fysisk planering genom sitt ansvar för vägledning och tillsyn i samband med utformning av planer och pro</w:t>
        <w:softHyphen/>
        <w:t>gram. I ett första skede behövs framför allt utbildning av kommuner och länsstyrelser i hur ekosystemtjänsternas värden kan vägas in i samband med kommunernas fysiska planering. För att säkra ekologiska samband i landskapet bör det tas fram regionala handlingsplaner för grön infrastruk</w:t>
        <w:softHyphen/>
        <w:t>tur (se avsnitt 11.2.2). För att främja viktiga ekosystemtjänster kan dessa hand</w:t>
        <w:softHyphen/>
        <w:t>lingsplaner ge ett underlag för frivillig samverkan och där så är rele</w:t>
        <w:softHyphen/>
        <w:t xml:space="preserve">vant även för fysisk planering. </w:t>
      </w:r>
    </w:p>
    <w:p>
      <w:pPr>
        <w:pStyle w:val="TextBodyIndent"/>
        <w:rPr/>
      </w:pPr>
      <w:r>
        <w:rPr/>
        <w:t>Sedan 2011 finns ett krav i plan- och bygglagen (2010:900) om att i översiktsplanen ta hänsyn till relevanta nationella och regionala planer m.m. av betydelse för en hållbar utveckling inom kommunen. I samband med detta är möjligt för kommuner att genomföra inventeringar av eko</w:t>
        <w:softHyphen/>
        <w:t>sys</w:t>
        <w:softHyphen/>
        <w:t>temtjänster och, när förutsättningar finns, även göra mer fullständiga ekosystemtjänstbedömningar. Ytterligare processer som är lämpliga att ini</w:t>
        <w:softHyphen/>
        <w:t>tiera i den kommunala förvaltningen är lärandeprocesser om ekosys</w:t>
        <w:softHyphen/>
        <w:t>tem</w:t>
        <w:softHyphen/>
        <w:t>tjänster. Kravet i plan- och bygglagen innebär en möjlighet att stärka kommuners tvärsektoriella arbete med att synliggöra och integrera eko</w:t>
        <w:softHyphen/>
        <w:t>sys</w:t>
        <w:softHyphen/>
        <w:t>temtjänster i kommunernas planering. Det innebär dessutom att läns</w:t>
        <w:softHyphen/>
        <w:t>styr</w:t>
        <w:softHyphen/>
        <w:t>el</w:t>
        <w:softHyphen/>
        <w:t>serna kan integrera dessa frågor utifrån sitt perspektiv i arbetet med översiktsplanerna.</w:t>
      </w:r>
    </w:p>
    <w:p>
      <w:pPr>
        <w:pStyle w:val="TextBodyIndent"/>
        <w:rPr/>
      </w:pPr>
      <w:r>
        <w:rPr/>
        <w:t>Det är även angeläget med kompetensstöd om hur miljökonsekvens</w:t>
        <w:softHyphen/>
        <w:t>be</w:t>
        <w:softHyphen/>
        <w:t>skrivningar och miljöbe</w:t>
        <w:softHyphen/>
        <w:t>döm</w:t>
        <w:softHyphen/>
        <w:t>ningar tydligare kan inkludera konsekvenser för ekologiska samband och ekosystemtjänster ur ett landskapsperspek</w:t>
        <w:softHyphen/>
        <w:t>tiv, bl.a. för att bedöma vilka verksamheter som förväntas med</w:t>
        <w:softHyphen/>
        <w:t>föra bety</w:t>
        <w:softHyphen/>
        <w:t>d</w:t>
        <w:softHyphen/>
        <w:t>ande miljöpåverkan på biologisk mångfald och ekosystemtjänster. Möj</w:t>
        <w:softHyphen/>
        <w:t>liga åtgärder för att åstadkomma detta bör dock övervägas först efter en fördjupad kunskapsuppbyggnad och måldiskussion. Det behöver även säker</w:t>
        <w:softHyphen/>
        <w:t>ställas att sådana åtgärder är förenliga med relevant EU-lagstift</w:t>
        <w:softHyphen/>
        <w:t>ning.</w:t>
      </w:r>
    </w:p>
    <w:p>
      <w:pPr>
        <w:pStyle w:val="TextBodyIndent"/>
        <w:rPr/>
      </w:pPr>
      <w:r>
        <w:rPr/>
        <w:t>Regeringen avser mot bakgrund av detta att ge berörda myndigheter i upp</w:t>
        <w:softHyphen/>
        <w:t>drag att utveckla vägledning till läns</w:t>
        <w:softHyphen/>
        <w:t>styrelserna om hur bättre hänsyn till ekosystem</w:t>
        <w:softHyphen/>
        <w:t>tjänster kan tas i arbetet gentemot kommuner och region</w:t>
        <w:softHyphen/>
        <w:t>plane</w:t>
        <w:softHyphen/>
        <w:t>organ inom ramen för fysisk planering och handlingsplaner för grön infrastruktur. Ett sådant uppdrag bör utformas och genomföras så att det understöder och drar nytta av en höjd kunskapsnivå i centrala myndig</w:t>
        <w:softHyphen/>
        <w:t>heter om värdet av ekosystemtjänster (se avsnitt 6.2.2). Be</w:t>
        <w:softHyphen/>
        <w:t>rörda sek</w:t>
        <w:softHyphen/>
        <w:t>tors</w:t>
        <w:softHyphen/>
        <w:t>myndigheter bör medverka i vägledningen så att ekosystem</w:t>
        <w:softHyphen/>
        <w:t>tjänst</w:t>
        <w:softHyphen/>
        <w:t>ernas potential inom både brukande, bevarande och regional och lokal ut</w:t>
        <w:softHyphen/>
        <w:t>veck</w:t>
        <w:softHyphen/>
        <w:t xml:space="preserve">ling lyfts fram. </w:t>
      </w:r>
    </w:p>
    <w:p>
      <w:pPr>
        <w:pStyle w:val="TextBodyIndent"/>
        <w:rPr/>
      </w:pPr>
      <w:r>
        <w:rPr/>
        <w:t>Länsstyrelserna spelar en viktig roll även för bevar</w:t>
        <w:softHyphen/>
        <w:t>ande av kulturarvet och denna aspekt bör integreras i samband med väg</w:t>
        <w:softHyphen/>
        <w:t>ledningarna. Under arbetet bör samråd ske med länsstyrelser och kom</w:t>
        <w:softHyphen/>
        <w:t>mu</w:t>
        <w:softHyphen/>
        <w:t>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Vägledningen bör ange ett klassificeringssystem till hjälp för att identi</w:t>
        <w:softHyphen/>
        <w:t>fiera och kategorisera ekosystemtjänster. Syftet med vägledningen bör vara att visa hur ekosystemtjänster kan bidra till lokal och regional ut</w:t>
        <w:softHyphen/>
        <w:t xml:space="preserve">veckling och bidra till att miljökvalitetsmålen nås. </w:t>
      </w:r>
      <w:r>
        <w:br w:type="page"/>
      </w:r>
    </w:p>
    <w:p>
      <w:pPr>
        <w:pStyle w:val="Heading3"/>
        <w:rPr/>
      </w:pPr>
      <w:bookmarkStart w:id="81" w:name="_Toc371678515"/>
      <w:bookmarkStart w:id="82" w:name="_Toc382466415"/>
      <w:bookmarkStart w:id="83" w:name="_Toc381716837"/>
      <w:r>
        <w:rPr/>
        <w:t>Vägledning och stöd till kommuner</w:t>
      </w:r>
      <w:bookmarkEnd w:id="81"/>
      <w:bookmarkEnd w:id="82"/>
      <w:bookmarkEnd w:id="83"/>
    </w:p>
    <w:p>
      <w:pPr>
        <w:pStyle w:val="Brdtextram"/>
        <w:rPr/>
      </w:pPr>
      <w:r>
        <w:rPr>
          <w:b/>
        </w:rPr>
        <w:t>Regeringens bedömning:</w:t>
      </w:r>
      <w:r>
        <w:rPr/>
        <w:t xml:space="preserve"> Väg</w:t>
        <w:softHyphen/>
        <w:t>led</w:t>
        <w:softHyphen/>
        <w:t>ning och kompetensstöd bör ges till kommunerna om hantering av ekosystemtjänster, t.ex. sociala värden i tätortsnära natur och för den fysiska planeringen vid tillämp</w:t>
        <w:softHyphen/>
        <w:t>ning av 2 kap. plan- och bygglagen samt 3 och 4 kap. miljöbalken. Regeringen avser att följa tillämpningen av förordningen om statliga bidrag till lokala naturvårdsprojekt för att vid behov vidta åtgärder för att under</w:t>
        <w:softHyphen/>
        <w:t>lätta statlig medfinansiering av kommunalt arbete med eko</w:t>
        <w:softHyphen/>
        <w:t>sys</w:t>
        <w:softHyphen/>
        <w:t>tem</w:t>
        <w:softHyphen/>
        <w:t>tjänster.</w:t>
      </w:r>
    </w:p>
    <w:p>
      <w:pPr>
        <w:pStyle w:val="TextBodyIndent"/>
        <w:rPr>
          <w:sz w:val="8"/>
          <w:szCs w:val="8"/>
        </w:rPr>
      </w:pPr>
      <w:r>
        <w:rPr>
          <w:sz w:val="8"/>
          <w:szCs w:val="8"/>
        </w:rPr>
      </w:r>
    </w:p>
    <w:p>
      <w:pPr>
        <w:pStyle w:val="TextBodyIndent"/>
        <w:rPr/>
      </w:pPr>
      <w:r>
        <w:rPr>
          <w:b/>
        </w:rPr>
        <w:t>Ekosystemtjänstutredningens bedömning</w:t>
      </w:r>
      <w:r>
        <w:rPr/>
        <w:t xml:space="preserve"> överensstämmer i huvud</w:t>
        <w:softHyphen/>
        <w:t xml:space="preserve">sak med regeringens. Utredningen föreslog en översyn av förordningen om statliga bidrag till lokala naturvårdsprojekt. </w:t>
      </w:r>
    </w:p>
    <w:p>
      <w:pPr>
        <w:pStyle w:val="TextBodyIndent"/>
        <w:rPr/>
      </w:pPr>
      <w:r>
        <w:rPr>
          <w:b/>
        </w:rPr>
        <w:t>Remissinstanserna:</w:t>
      </w:r>
      <w:r>
        <w:rPr/>
        <w:t xml:space="preserve"> De flesta remissinstanserna tillstyrker vägledning till kommunerna i enlighet med utredningens förslag. Flera instanser, bl.a. </w:t>
      </w:r>
      <w:r>
        <w:rPr>
          <w:i/>
        </w:rPr>
        <w:t>Boverket, Naturvårdsverket, Havs- och vattenmyndigheten</w:t>
      </w:r>
      <w:r>
        <w:rPr/>
        <w:t>, många läns</w:t>
        <w:softHyphen/>
        <w:t xml:space="preserve">styrelser och </w:t>
      </w:r>
      <w:r>
        <w:rPr>
          <w:i/>
        </w:rPr>
        <w:t xml:space="preserve">Sveriges geologiska undersökning </w:t>
      </w:r>
      <w:r>
        <w:rPr/>
        <w:t>efterfrågar samord</w:t>
        <w:softHyphen/>
        <w:t xml:space="preserve">ning med övriga vägledningar. </w:t>
      </w:r>
      <w:r>
        <w:rPr>
          <w:i/>
        </w:rPr>
        <w:t>Sveriges Arkitekter</w:t>
      </w:r>
      <w:r>
        <w:rPr/>
        <w:t xml:space="preserve"> poängterar vikten av att vägledningen blir så konkret som möjligt och gärna i form av olika verktyg, som exempelvis ”checklistor”. </w:t>
      </w:r>
      <w:r>
        <w:rPr>
          <w:i/>
        </w:rPr>
        <w:t>Linköpings kommun</w:t>
      </w:r>
      <w:r>
        <w:rPr/>
        <w:t xml:space="preserve"> påpekar att det på kommunal nivå finns ett behov av riktlinjer och vägledningar för att i den fysiska planeringen kunna ta hänsyn till ekosystemtjänster kopp</w:t>
        <w:softHyphen/>
        <w:t xml:space="preserve">lade till exempelvis grön infrastruktur och sociala värden i tätortsnära natur. </w:t>
      </w:r>
      <w:r>
        <w:rPr>
          <w:i/>
        </w:rPr>
        <w:t>Riksantikvarieämbetet</w:t>
      </w:r>
      <w:r>
        <w:rPr/>
        <w:t xml:space="preserve"> anser att processer som rör nationell och re</w:t>
        <w:softHyphen/>
        <w:t>gio</w:t>
        <w:softHyphen/>
        <w:t>nal infrastrukturplanering, regional utvecklingsplanering eller natio</w:t>
        <w:softHyphen/>
        <w:t>nel</w:t>
        <w:softHyphen/>
        <w:t>la stra</w:t>
        <w:softHyphen/>
        <w:t>tegier behöver belysas också när man diskuterar ekosystem</w:t>
        <w:softHyphen/>
        <w:t>tjäns</w:t>
        <w:softHyphen/>
        <w:t xml:space="preserve">ter. </w:t>
      </w:r>
      <w:r>
        <w:rPr>
          <w:i/>
        </w:rPr>
        <w:t>Statens Fastighetsverk</w:t>
      </w:r>
      <w:r>
        <w:rPr/>
        <w:t xml:space="preserve"> anser att utredningen har förbisett beho</w:t>
        <w:softHyphen/>
        <w:t xml:space="preserve">vet av en fördjupad kunskapsuppbyggnad och måldiskussion innan man kan ta steget vidare med att ta fram olika typer av vägledningar. </w:t>
      </w:r>
      <w:r>
        <w:rPr>
          <w:i/>
        </w:rPr>
        <w:t>Sveriges lantbruksuniversitet</w:t>
      </w:r>
      <w:r>
        <w:rPr/>
        <w:t xml:space="preserve"> är tveksamt till om Boverket är rätt myndighet att ge vägledning till kommuner om ekosystemtjänster, och menar att detta i stället bör ligga hos Naturvårdsverket och Havs- och vattenmyndigheten. </w:t>
      </w:r>
      <w:r>
        <w:rPr>
          <w:i/>
        </w:rPr>
        <w:t>Länsstyrelserna i Stockholms</w:t>
      </w:r>
      <w:r>
        <w:rPr/>
        <w:t xml:space="preserve"> och </w:t>
      </w:r>
      <w:r>
        <w:rPr>
          <w:i/>
        </w:rPr>
        <w:t>Värmlands län</w:t>
      </w:r>
      <w:r>
        <w:rPr/>
        <w:t xml:space="preserve"> menar att det är viktigt att vägledningen tas fram utifrån användarnas behov. </w:t>
      </w:r>
    </w:p>
    <w:p>
      <w:pPr>
        <w:pStyle w:val="TextBodyIndent"/>
        <w:rPr>
          <w:rFonts w:ascii="Calibri" w:hAnsi="Calibri" w:asciiTheme="minorHAnsi" w:hAnsiTheme="minorHAnsi"/>
          <w:sz w:val="22"/>
        </w:rPr>
      </w:pPr>
      <w:r>
        <w:rPr>
          <w:i/>
        </w:rPr>
        <w:t>Skellefteå kommun</w:t>
      </w:r>
      <w:r>
        <w:rPr/>
        <w:t xml:space="preserve"> understryker att en kartläggning av ekosystem</w:t>
        <w:softHyphen/>
        <w:t>tjäns</w:t>
        <w:softHyphen/>
        <w:t>ter kommer att medföra kostnader för kommunerna och att det därför är vik</w:t>
        <w:softHyphen/>
        <w:t>tigt att i ett tidigt skede få svar på hur myndigheter kommer att påver</w:t>
        <w:softHyphen/>
        <w:t xml:space="preserve">kas rent ekonomiskt. </w:t>
      </w:r>
      <w:r>
        <w:rPr>
          <w:i/>
        </w:rPr>
        <w:t xml:space="preserve">Tillväxtverket </w:t>
      </w:r>
      <w:r>
        <w:rPr/>
        <w:t xml:space="preserve">stöder utredningens resonemang om ett särskilt stöd för ekosystemtjänstbedömningar. </w:t>
      </w:r>
      <w:r>
        <w:rPr>
          <w:i/>
        </w:rPr>
        <w:t>Länsstyrelsen i Norr</w:t>
        <w:softHyphen/>
        <w:t>bot</w:t>
        <w:softHyphen/>
        <w:t>tens län</w:t>
      </w:r>
      <w:r>
        <w:rPr/>
        <w:t xml:space="preserve"> förordar att ekono</w:t>
        <w:softHyphen/>
        <w:t>miska medel tillförs kommuner, länsstyr</w:t>
        <w:softHyphen/>
        <w:t>el</w:t>
        <w:softHyphen/>
        <w:t>ser och skogsstyrelser för att de ska kunna bygga upp kunskap, metoder och planer inom sina orga</w:t>
        <w:softHyphen/>
        <w:t>ni</w:t>
        <w:softHyphen/>
        <w:t>sa</w:t>
        <w:softHyphen/>
        <w:t xml:space="preserve">tioner. </w:t>
      </w:r>
      <w:r>
        <w:rPr>
          <w:i/>
        </w:rPr>
        <w:t>Na</w:t>
        <w:softHyphen/>
        <w:t>tur</w:t>
        <w:softHyphen/>
        <w:t>vårdsverket</w:t>
      </w:r>
      <w:r>
        <w:rPr/>
        <w:t xml:space="preserve"> samt </w:t>
      </w:r>
      <w:r>
        <w:rPr>
          <w:i/>
        </w:rPr>
        <w:t>länsstyrel</w:t>
        <w:softHyphen/>
        <w:t>serna i Hallands, Västman</w:t>
        <w:softHyphen/>
        <w:t>lands,</w:t>
      </w:r>
      <w:r>
        <w:rPr/>
        <w:t xml:space="preserve"> </w:t>
      </w:r>
      <w:r>
        <w:rPr>
          <w:i/>
        </w:rPr>
        <w:t>Väst</w:t>
        <w:softHyphen/>
        <w:t>ra Gö</w:t>
        <w:softHyphen/>
        <w:t>ta</w:t>
        <w:softHyphen/>
        <w:t xml:space="preserve">lands </w:t>
      </w:r>
      <w:r>
        <w:rPr/>
        <w:t xml:space="preserve">och </w:t>
      </w:r>
      <w:r>
        <w:rPr>
          <w:i/>
        </w:rPr>
        <w:t>Östergötlands län</w:t>
      </w:r>
      <w:r>
        <w:rPr/>
        <w:t xml:space="preserve"> anser att ekosystem</w:t>
        <w:softHyphen/>
        <w:t>tjänstperspektivet ryms inom befintlig utformning och tillämpning av förordningen om statliga bidrag till lokala naturvårds</w:t>
        <w:softHyphen/>
        <w:t>pro</w:t>
        <w:softHyphen/>
        <w:t xml:space="preserve">jekt. </w:t>
      </w:r>
      <w:r>
        <w:rPr>
          <w:i/>
        </w:rPr>
        <w:t>Botkyrka, Göte</w:t>
        <w:softHyphen/>
        <w:t xml:space="preserve">borgs, Linköpings, Luleå </w:t>
      </w:r>
      <w:r>
        <w:rPr/>
        <w:t>och</w:t>
      </w:r>
      <w:r>
        <w:rPr>
          <w:i/>
        </w:rPr>
        <w:t xml:space="preserve"> Nacka kommuner </w:t>
      </w:r>
      <w:r>
        <w:rPr/>
        <w:t xml:space="preserve">samt </w:t>
      </w:r>
      <w:r>
        <w:rPr>
          <w:i/>
        </w:rPr>
        <w:t>läns</w:t>
        <w:softHyphen/>
        <w:t xml:space="preserve">styrelserna i Blekinge, Dalarnas, Skåne, Stockholms </w:t>
      </w:r>
      <w:r>
        <w:rPr/>
        <w:t xml:space="preserve">och </w:t>
      </w:r>
      <w:r>
        <w:rPr>
          <w:i/>
        </w:rPr>
        <w:t>Väs</w:t>
        <w:softHyphen/>
        <w:t>ter</w:t>
        <w:softHyphen/>
        <w:softHyphen/>
        <w:t>bot</w:t>
        <w:softHyphen/>
        <w:t xml:space="preserve">tens län </w:t>
      </w:r>
      <w:r>
        <w:rPr/>
        <w:t>betonar vik</w:t>
        <w:softHyphen/>
        <w:t>ten av att det finns tillräckliga resurser avsatta för finansieringen och de flesta menar att bidrag enligt förordningen om statliga bidrag till lokala naturvårds</w:t>
        <w:softHyphen/>
        <w:t>pro</w:t>
        <w:softHyphen/>
        <w:t xml:space="preserve">jekt bör användas. </w:t>
      </w:r>
      <w:r>
        <w:rPr>
          <w:i/>
        </w:rPr>
        <w:t>Boverket,</w:t>
      </w:r>
      <w:r>
        <w:rPr/>
        <w:t xml:space="preserve"> </w:t>
      </w:r>
      <w:r>
        <w:rPr>
          <w:i/>
        </w:rPr>
        <w:t>re</w:t>
        <w:softHyphen/>
        <w:t>gion</w:t>
        <w:softHyphen/>
        <w:t>förbunden i Blek</w:t>
        <w:softHyphen/>
        <w:t>inge, Jönköping, Kal</w:t>
        <w:softHyphen/>
        <w:t xml:space="preserve">mar </w:t>
      </w:r>
      <w:r>
        <w:rPr/>
        <w:t xml:space="preserve">och </w:t>
      </w:r>
      <w:r>
        <w:rPr>
          <w:i/>
        </w:rPr>
        <w:t>Upp</w:t>
        <w:softHyphen/>
        <w:softHyphen/>
        <w:t xml:space="preserve">sala </w:t>
      </w:r>
      <w:r>
        <w:rPr/>
        <w:t xml:space="preserve">samt </w:t>
      </w:r>
      <w:r>
        <w:rPr>
          <w:i/>
        </w:rPr>
        <w:t>Eskils</w:t>
        <w:softHyphen/>
        <w:t xml:space="preserve">tuna, Göteborgs </w:t>
      </w:r>
      <w:r>
        <w:rPr/>
        <w:t xml:space="preserve">och </w:t>
      </w:r>
      <w:r>
        <w:rPr>
          <w:i/>
        </w:rPr>
        <w:t>Stockholms kommuner</w:t>
      </w:r>
      <w:r>
        <w:rPr/>
        <w:t xml:space="preserve"> och </w:t>
      </w:r>
      <w:r>
        <w:rPr>
          <w:i/>
        </w:rPr>
        <w:t>Världs</w:t>
        <w:softHyphen/>
        <w:t xml:space="preserve">naturfonden </w:t>
      </w:r>
      <w:r>
        <w:rPr/>
        <w:t>till</w:t>
        <w:softHyphen/>
        <w:t>styrker statligt stöd ge</w:t>
        <w:softHyphen/>
        <w:t>nom bidrag enligt för</w:t>
        <w:softHyphen/>
        <w:t>ord</w:t>
        <w:softHyphen/>
        <w:t>ningen om statliga bidrag till lokala naturvårds</w:t>
        <w:softHyphen/>
        <w:t>pro</w:t>
        <w:softHyphen/>
        <w:t>jekt. Flera länsstyrelser menar att Natur</w:t>
        <w:softHyphen/>
        <w:t>vårds</w:t>
        <w:softHyphen/>
        <w:t>verket bör få i uppdrag att komplettera vägledningen för sådana bi</w:t>
        <w:softHyphen/>
        <w:t>drag med en skrivning om ekosystemtjänster.</w:t>
      </w:r>
      <w:r>
        <w:rPr>
          <w:i/>
        </w:rPr>
        <w:t xml:space="preserve"> Länsstyrelserna i Jönköpings</w:t>
      </w:r>
      <w:r>
        <w:rPr/>
        <w:t xml:space="preserve"> och </w:t>
      </w:r>
      <w:r>
        <w:rPr>
          <w:i/>
        </w:rPr>
        <w:t>Uppsala län</w:t>
      </w:r>
      <w:r>
        <w:rPr/>
        <w:t xml:space="preserve"> tillstyrker bidrag enligt den nämnda förordningen men menar att detta kan senareläggas eftersom det är viktigt att länsstyrelser</w:t>
        <w:softHyphen/>
        <w:t xml:space="preserve">na hinner skaffa sig den kompetens som krävs för att stötta kommunerna i ett sådant arbete. </w:t>
      </w:r>
      <w:r>
        <w:rPr>
          <w:i/>
        </w:rPr>
        <w:t xml:space="preserve">Naturskyddsföreningen </w:t>
      </w:r>
      <w:r>
        <w:rPr/>
        <w:t>anser att resurser även ska ges till civilsam</w:t>
        <w:softHyphen/>
        <w:t>häl</w:t>
        <w:softHyphen/>
        <w:t>let för ett slags allmänt uppdrag om att arbeta med att in</w:t>
        <w:softHyphen/>
        <w:t>formera om och värna ekosystemtjänster.</w:t>
      </w:r>
      <w:r>
        <w:rPr>
          <w:rFonts w:ascii="Calibri" w:hAnsi="Calibri" w:asciiTheme="minorHAnsi" w:hAnsiTheme="minorHAnsi"/>
          <w:sz w:val="22"/>
        </w:rPr>
        <w:t xml:space="preserve"> </w:t>
      </w:r>
      <w:r>
        <w:rPr>
          <w:i/>
        </w:rPr>
        <w:t>Statens fastig</w:t>
        <w:softHyphen/>
        <w:t>hetsverk</w:t>
      </w:r>
      <w:r>
        <w:rPr/>
        <w:t xml:space="preserve"> avstyrker statlig medfinansier</w:t>
        <w:softHyphen/>
        <w:t>ing.</w:t>
      </w:r>
    </w:p>
    <w:p>
      <w:pPr>
        <w:pStyle w:val="TextBodyIndent"/>
        <w:rPr/>
      </w:pPr>
      <w:r>
        <w:rPr>
          <w:b/>
        </w:rPr>
        <w:t>Skälen för regeringens bedömning:</w:t>
      </w:r>
      <w:r>
        <w:rPr/>
        <w:t xml:space="preserve"> För att skapa delaktighet bland in</w:t>
        <w:softHyphen/>
        <w:t>tres</w:t>
        <w:softHyphen/>
        <w:t>senter i ekosystemtjänstbedömningar och för att integrera ekosys</w:t>
        <w:softHyphen/>
        <w:t>tem</w:t>
        <w:softHyphen/>
        <w:t>tjänster i den kommunala planeringen kan lämpliga samverkans</w:t>
        <w:softHyphen/>
        <w:t>pro</w:t>
        <w:softHyphen/>
        <w:t>ces</w:t>
        <w:softHyphen/>
        <w:t>ser användas. Det gäller t.ex. samverkansprocesser som har etablerats i arbetet med regionala landskapsstrategier, regio</w:t>
        <w:softHyphen/>
        <w:t>nala samrådsgrupper för naturvård, samverkan enligt samverkansplaner för värdefulla kust- och havs</w:t>
        <w:softHyphen/>
        <w:t>områden samt samverkan inom Kometprogrammet (ett projekt som Skogs</w:t>
        <w:softHyphen/>
        <w:t>styrelsen driver tillsammans med Naturvårdsverket och Länsstyrel</w:t>
        <w:softHyphen/>
        <w:t>sen i Skåne län och som är tänkt att vara ett nytt arbetssätt för skydd av värdefull natur, där initiativet till skydd av områden i första hand ska ligga på markägaren). I samverkansprocesserna främjas dialog mellan ak</w:t>
        <w:softHyphen/>
        <w:t>tö</w:t>
        <w:softHyphen/>
        <w:t>rer om värden på land</w:t>
        <w:softHyphen/>
        <w:t xml:space="preserve">skapsnivå. </w:t>
      </w:r>
    </w:p>
    <w:p>
      <w:pPr>
        <w:pStyle w:val="TextBodyIndent"/>
        <w:rPr/>
      </w:pPr>
      <w:r>
        <w:rPr/>
        <w:t>Utbild</w:t>
        <w:softHyphen/>
        <w:t>ning och resurser är avgör</w:t>
        <w:softHyphen/>
        <w:t>ande faktorer för att få till stånd läran</w:t>
        <w:softHyphen/>
        <w:t>de</w:t>
        <w:softHyphen/>
        <w:t>processer i kommunerna. I 2 kap. plan- och bygglagen öppnas för en stra</w:t>
        <w:softHyphen/>
        <w:t>tegisk, proaktiv ansats i ett tidigt skede av planprocessen. En ökad för</w:t>
        <w:softHyphen/>
        <w:t>ståelse för ekosystemtjänsters värden, t.ex. genom att koppla ekosys</w:t>
        <w:softHyphen/>
        <w:t>tem</w:t>
        <w:softHyphen/>
        <w:t>tjänster till mål för social välfärd, kan bidra till avvägningar som bättre bidrar till god hushållning. Nyttjandet av ekosystemtjänster kan, beroende på hur det sker, komma i konflikt med möjligheten att nyttja andra ekosystemtjänster och andra samhällsintressen. Den kom</w:t>
        <w:softHyphen/>
        <w:t>munala pla</w:t>
        <w:softHyphen/>
        <w:t>ner</w:t>
        <w:softHyphen/>
        <w:t>ingen bör synliggöra de olika ekosystemtjänsterna och särskilt ta hänsyn till de tjänster som inte bevakas av några intressenter. Detta gäller särskilt de stödjande och reglerande eko</w:t>
        <w:softHyphen/>
        <w:t>sys</w:t>
        <w:softHyphen/>
        <w:t>temtjänsterna. Des</w:t>
        <w:softHyphen/>
        <w:t>sa värden in</w:t>
        <w:softHyphen/>
        <w:t>venteras och kartläggs bäst i samverkan med de aktörer som är bero</w:t>
        <w:softHyphen/>
        <w:t>en</w:t>
        <w:softHyphen/>
        <w:t xml:space="preserve">de av dem. </w:t>
      </w:r>
    </w:p>
    <w:p>
      <w:pPr>
        <w:pStyle w:val="TextBodyIndent"/>
        <w:rPr/>
      </w:pPr>
      <w:r>
        <w:rPr/>
        <w:t>Naturen närmast tätorterna är ofta nyttjad av många människor för re</w:t>
        <w:softHyphen/>
        <w:t>kreation och friluftsliv eller är viktiga av andra sociala skäl. Många kom</w:t>
        <w:softHyphen/>
        <w:t>muner verkar aktivt för att ta hänsyn till och utveckla sociala värden i tät</w:t>
        <w:softHyphen/>
        <w:t>orts</w:t>
        <w:softHyphen/>
        <w:t xml:space="preserve">nära natur. Miljömålsberedningen har dock konstaterat att det saknas vägledning för hur arbetet kan bedrivas (SOU 2013:34). </w:t>
      </w:r>
    </w:p>
    <w:p>
      <w:pPr>
        <w:pStyle w:val="TextBodyIndent"/>
        <w:rPr/>
      </w:pPr>
      <w:r>
        <w:rPr/>
        <w:t>Det behövs insatser för att öka kunskapen hos kom</w:t>
        <w:softHyphen/>
        <w:t>mu</w:t>
        <w:softHyphen/>
        <w:t>nerna om hur man i fysisk planering kan ta hänsyn till olika ekosystemtjänster så att ekosystemens bidrag till mänskligt välbefinnande ska kunna tas till vara och utvecklas samtidigt som hänsyn tas till behovet av exploatering. Ökad kompetens behövs särskilt för att stimulera ett sektorsövergripande planeringsarbete som främjar mångfunktionella ekosystem. Hänsyn be</w:t>
        <w:softHyphen/>
        <w:t>hö</w:t>
        <w:softHyphen/>
        <w:t>ver också tas till ekosystem</w:t>
        <w:softHyphen/>
        <w:t>tjänsternas potential inom både bruk</w:t>
        <w:softHyphen/>
        <w:t>ande, bevarande och regional och lokal utveckling. Väg</w:t>
        <w:softHyphen/>
        <w:t>led</w:t>
        <w:softHyphen/>
        <w:t>ning och kompe</w:t>
        <w:softHyphen/>
        <w:t>tens</w:t>
        <w:softHyphen/>
        <w:t>stöd bör därför ges till kommunerna i fråga om hantering av eko</w:t>
        <w:softHyphen/>
        <w:t>systemtjänster, t.ex. sociala värden i tätortsnära natur och i den fysiska planeringen vid tillämp</w:t>
        <w:softHyphen/>
        <w:t>ning av 2 kap. plan- och bygglagen samt 3 och 4 kap. miljöbalken. Insatserna bör inledningsvis syfta till att underlätta eko</w:t>
        <w:softHyphen/>
        <w:t>systemtjänstbedömningar som en grund för kommunal planering. Väg</w:t>
        <w:softHyphen/>
        <w:t>ledning om tillämpning av bestämmelser om riksintressen i miljö</w:t>
        <w:softHyphen/>
        <w:t>bal</w:t>
        <w:softHyphen/>
        <w:t xml:space="preserve">ken aktualiseras efter att den översyn av riksintressebestämmelserna som nu pågår har avslutats. </w:t>
      </w:r>
    </w:p>
    <w:p>
      <w:pPr>
        <w:pStyle w:val="TextBodyIndent"/>
        <w:rPr/>
      </w:pPr>
      <w:r>
        <w:rPr/>
        <w:t>Boverket har redan ett uppdrag att ta fram en exempelsamling och väg</w:t>
        <w:softHyphen/>
        <w:t>ledning för tillämpningen av de bestämmelser i plan- och bygglagen som har en tydlig koppling till hållbar utveckling, i första hand 2 kap. 3 § och 3 kap. 5 § 4. Dessa insatser bör tas till vara i det fortsatta arbetet. Arbetet bör utformas och genomföras på sådant sätt att det understöder och drar nytta av den höjda kunskapsnivå hos centrala myndigheter om värdet av eko</w:t>
        <w:softHyphen/>
        <w:t xml:space="preserve">systemtjänster enligt det som sagts i tidigare avsnitt. Samstämmighet i förhållande till den aviserade vägledningen till länsstyrelserna är även viktigt. </w:t>
      </w:r>
    </w:p>
    <w:p>
      <w:pPr>
        <w:pStyle w:val="TextBodyIndent"/>
        <w:rPr/>
      </w:pPr>
      <w:r>
        <w:rPr/>
        <w:t>Sedan 2004 har kommuner möjlighet att söka statlig med</w:t>
        <w:softHyphen/>
        <w:t>finansiering för lokala naturvårdsprojekt enligt förordningen (2003:598) om statliga bidrag till lokala naturvårdsprojekt (s.k. LONA-bidrag). Liknande bi</w:t>
        <w:softHyphen/>
        <w:t>drag för lokala vattenvårds</w:t>
        <w:softHyphen/>
        <w:t>pro</w:t>
        <w:softHyphen/>
        <w:t>jekt tillgängliggjordes 2009 med förord</w:t>
        <w:softHyphen/>
        <w:t>ning</w:t>
        <w:softHyphen/>
        <w:t>en (2009:381) om statligt stöd till lokala vattenvårdsprojekt (s.k. LOVA-bidrag). LOVA-bidragens fokus ligger på att bidra till minskad över</w:t>
        <w:softHyphen/>
        <w:t>göd</w:t>
        <w:softHyphen/>
        <w:t>ning och har en konkret koppling till eko</w:t>
        <w:softHyphen/>
        <w:t>systemtjänster. LONA-bidrag kan även beviljas för naturvårdande åtgärder i vattenmiljöer. För bägge bi</w:t>
        <w:softHyphen/>
        <w:t>dragen gäller att frågor om bidrag prövas av läns</w:t>
        <w:softHyphen/>
        <w:t>styrelsen. LONA-bidra</w:t>
        <w:softHyphen/>
        <w:t>gen moti</w:t>
        <w:softHyphen/>
        <w:t>ve</w:t>
        <w:softHyphen/>
        <w:t>ra</w:t>
        <w:softHyphen/>
        <w:t>des från början med införandet av miljökvalitetsmålen. Samtidigt poängterades att de statliga medlen skulle ses som en stimu</w:t>
        <w:softHyphen/>
        <w:t>lans för lokalt engagemang. Bidragen ges bl.a. för att bygga upp kunskap och ta fram underlag i form av kommunala naturvårdsprogram. Av en bi</w:t>
        <w:softHyphen/>
        <w:t>dragsansökan ska det fram</w:t>
        <w:softHyphen/>
        <w:t>gå hur projektet bidrar till att nå generations</w:t>
        <w:softHyphen/>
        <w:t>målet eller miljökvalitetsmålen samt hur projektet hänger samman med frågor som folkhälsa, regional utveckling, turism, areella näringar, kul</w:t>
        <w:softHyphen/>
        <w:t>tur</w:t>
        <w:softHyphen/>
        <w:t xml:space="preserve">miljö samt samarbete med lokala aktörer. </w:t>
      </w:r>
    </w:p>
    <w:p>
      <w:pPr>
        <w:pStyle w:val="TextBodyIndent"/>
        <w:rPr/>
      </w:pPr>
      <w:r>
        <w:rPr/>
        <w:t>Bland de projektansökningar som lett till att bidrag beviljats har ordet ekosystemtjänster förekommit endast i ett fåtal fall, men ett stort antal pro</w:t>
        <w:softHyphen/>
        <w:t>jekt har ändå haft den viktiga ekosystemtjänsten friluftsliv som ett huvud</w:t>
        <w:softHyphen/>
        <w:t>syfte. Det pågår en hand</w:t>
        <w:softHyphen/>
        <w:t>full projekt för kunskaps</w:t>
        <w:softHyphen/>
        <w:t>upp</w:t>
        <w:softHyphen/>
        <w:t>bygg</w:t>
        <w:softHyphen/>
        <w:t>nad eller framtagande av underlag med ett bredare ekosystem</w:t>
        <w:softHyphen/>
        <w:t>tjänst</w:t>
        <w:softHyphen/>
        <w:t>perspektiv. Kom</w:t>
        <w:softHyphen/>
        <w:t>munernas behov och prioriteringar bör fortsatt ha stor betydelse. Regeringen avser att följa tillämpningen av bestämmelserna om LONA-bidrag för att vid behov vidta åtgärder som underlättar statlig medfinan</w:t>
        <w:softHyphen/>
        <w:t xml:space="preserve">siering av kommunalt arbete med ekosystemtjänster. </w:t>
      </w:r>
    </w:p>
    <w:p>
      <w:pPr>
        <w:pStyle w:val="TextBodyIndent"/>
        <w:rPr/>
      </w:pPr>
      <w:r>
        <w:rPr/>
        <w:t>Nyttan med att in</w:t>
        <w:softHyphen/>
        <w:t>rätta ett separat stödsystem för arbete med ekosy</w:t>
        <w:softHyphen/>
        <w:t>stem</w:t>
        <w:softHyphen/>
        <w:t>tjänster i ett sektorsövergripande regionalt utvecklingsperspektiv bör övervägas i ett senare skede, mot bakgrund av de framgångar och hinder som noteras under arbetet mot etappmålet.</w:t>
      </w:r>
      <w:r>
        <w:br w:type="page"/>
      </w:r>
    </w:p>
    <w:p>
      <w:pPr>
        <w:pStyle w:val="Heading3"/>
        <w:rPr/>
      </w:pPr>
      <w:bookmarkStart w:id="84" w:name="_Toc382466416"/>
      <w:bookmarkStart w:id="85" w:name="_Toc381716838"/>
      <w:r>
        <w:rPr/>
        <w:t>Nuvarande lagstiftning</w:t>
      </w:r>
      <w:bookmarkEnd w:id="84"/>
      <w:bookmarkEnd w:id="85"/>
    </w:p>
    <w:p>
      <w:pPr>
        <w:pStyle w:val="Brdtextram"/>
        <w:rPr/>
      </w:pPr>
      <w:r>
        <w:rPr>
          <w:b/>
          <w:spacing w:val="-2"/>
        </w:rPr>
        <w:t>Regeringens bedömning:</w:t>
      </w:r>
      <w:r>
        <w:rPr>
          <w:spacing w:val="-2"/>
        </w:rPr>
        <w:t xml:space="preserve"> Integrering av betydelsen av biolo</w:t>
        <w:softHyphen/>
        <w:t>gisk mång</w:t>
        <w:softHyphen/>
      </w:r>
      <w:r>
        <w:rPr/>
        <w:t>fald och värdet av ekosystemtjänster i beslutsprocesser ligger i linje med den lagstiftning som redan gäller. I samband med att översyn görs av lagar och förordningar som styr användningen av mark och vatten bör det fortlöpande klargöras om bestämmelserna underlättar ett helhets</w:t>
        <w:softHyphen/>
        <w:t>perspektiv på ekosystemens funktioner och ett långsiktigt hållbart nyttjande av viktiga ekosystemtjänster där så är relevant.</w:t>
      </w:r>
    </w:p>
    <w:p>
      <w:pPr>
        <w:pStyle w:val="TextBodyIndent"/>
        <w:rPr>
          <w:sz w:val="8"/>
          <w:szCs w:val="8"/>
        </w:rPr>
      </w:pPr>
      <w:r>
        <w:rPr>
          <w:sz w:val="8"/>
          <w:szCs w:val="8"/>
        </w:rPr>
      </w:r>
    </w:p>
    <w:p>
      <w:pPr>
        <w:pStyle w:val="TextBodyIndent"/>
        <w:rPr/>
      </w:pPr>
      <w:r>
        <w:rPr>
          <w:b/>
          <w:spacing w:val="-2"/>
        </w:rPr>
        <w:t xml:space="preserve">Ekosystemtjänstutredningens bedömning </w:t>
      </w:r>
      <w:r>
        <w:rPr>
          <w:spacing w:val="-2"/>
        </w:rPr>
        <w:t>överensstämmer delvis med</w:t>
      </w:r>
      <w:r>
        <w:rPr/>
        <w:t xml:space="preserve"> regeringens. Utredningen föreslog att en särskild utredare tillsätts för att analysera förutsättningar för och konsekvenser av en ökad och mer kon</w:t>
        <w:softHyphen/>
        <w:t>se</w:t>
        <w:softHyphen/>
        <w:t>kvent tillämpning av ekologisk kompensation utanför skyddade områ</w:t>
        <w:softHyphen/>
        <w:t>den.</w:t>
      </w:r>
    </w:p>
    <w:p>
      <w:pPr>
        <w:pStyle w:val="TextBodyIndent"/>
        <w:rPr/>
      </w:pPr>
      <w:r>
        <w:rPr>
          <w:b/>
        </w:rPr>
        <w:t xml:space="preserve">Remissinstanserna: </w:t>
      </w:r>
      <w:r>
        <w:rPr/>
        <w:t xml:space="preserve">Flertalet remissinstanser, bl.a. </w:t>
      </w:r>
      <w:r>
        <w:rPr>
          <w:i/>
        </w:rPr>
        <w:t>Naturvårdsverket, Havs- och Vattenmyndigheten</w:t>
      </w:r>
      <w:r>
        <w:rPr/>
        <w:t xml:space="preserve"> och samtliga länsstyrelser som yttrat sig har tillstyrkt att kunskap om ekosystemtjänster tas om hand vid kom</w:t>
        <w:softHyphen/>
        <w:t xml:space="preserve">mande översyner av bestämmelser om användningen av mark och vatten. </w:t>
      </w:r>
      <w:r>
        <w:rPr>
          <w:i/>
        </w:rPr>
        <w:t>Länsstyrelsen i Gotlands län</w:t>
      </w:r>
      <w:r>
        <w:rPr/>
        <w:t xml:space="preserve"> m.fl. länsstyrelser framhåller behov av tyd</w:t>
        <w:softHyphen/>
        <w:t>liga regler i plan- och bygglagen (2010:900) för att ta om hand eko</w:t>
        <w:softHyphen/>
        <w:t>sys</w:t>
        <w:softHyphen/>
        <w:t>tem</w:t>
        <w:softHyphen/>
        <w:t xml:space="preserve">tjänster. </w:t>
      </w:r>
      <w:r>
        <w:rPr>
          <w:i/>
        </w:rPr>
        <w:t>Länsstyrelserna i Hallands,</w:t>
      </w:r>
      <w:r>
        <w:rPr/>
        <w:t xml:space="preserve"> </w:t>
      </w:r>
      <w:r>
        <w:rPr>
          <w:i/>
        </w:rPr>
        <w:t xml:space="preserve">Västra Götalands </w:t>
      </w:r>
      <w:r>
        <w:rPr/>
        <w:t xml:space="preserve">och </w:t>
      </w:r>
      <w:r>
        <w:rPr>
          <w:i/>
        </w:rPr>
        <w:t>Östergöt</w:t>
        <w:softHyphen/>
        <w:t xml:space="preserve">lands län </w:t>
      </w:r>
      <w:r>
        <w:rPr/>
        <w:t>anser att ekosystemtjänster även bör lyftas in i 3 kap. miljö</w:t>
        <w:softHyphen/>
        <w:t>bal</w:t>
        <w:softHyphen/>
        <w:t>ken och att 6 kap. miljöbalken bör kompletteras med att viktiga ekosys</w:t>
        <w:softHyphen/>
        <w:t>tem</w:t>
        <w:softHyphen/>
        <w:t>tjänster ska redovisas i en miljökonsekvensbeskrivning för såväl pla</w:t>
        <w:softHyphen/>
        <w:t xml:space="preserve">ner och program som verksamheter och åtgärder. </w:t>
      </w:r>
      <w:r>
        <w:rPr>
          <w:i/>
        </w:rPr>
        <w:t>Boverket</w:t>
      </w:r>
      <w:r>
        <w:rPr/>
        <w:t xml:space="preserve"> är generellt positivt till en fortlöpande översyn av lagar och förordningar men menar att den miljömässiga dimensionen av hållbarhet redan ryms i plan- och bygglagens och miljöbalkens regler. </w:t>
      </w:r>
      <w:r>
        <w:rPr>
          <w:i/>
        </w:rPr>
        <w:t>Världsnatur</w:t>
        <w:softHyphen/>
        <w:t xml:space="preserve">fonden </w:t>
      </w:r>
      <w:r>
        <w:rPr/>
        <w:t xml:space="preserve">och </w:t>
      </w:r>
      <w:r>
        <w:rPr>
          <w:i/>
        </w:rPr>
        <w:t>Natur</w:t>
        <w:softHyphen/>
        <w:t>vårds</w:t>
        <w:softHyphen/>
        <w:t>verket</w:t>
      </w:r>
      <w:r>
        <w:rPr/>
        <w:t xml:space="preserve"> betonar att ekosystemtjänster till stor del hanteras i pågående markanvändning och därmed till stor del regleras av sektorslagstiftning. </w:t>
      </w:r>
      <w:r>
        <w:rPr>
          <w:i/>
        </w:rPr>
        <w:t>Naturskyddsföreningen</w:t>
      </w:r>
      <w:r>
        <w:rPr/>
        <w:t xml:space="preserve"> efterfrågar konkreta förslag till regeländringar.</w:t>
      </w:r>
    </w:p>
    <w:p>
      <w:pPr>
        <w:pStyle w:val="TextBodyIndent"/>
        <w:rPr/>
      </w:pPr>
      <w:r>
        <w:rPr/>
        <w:t>Det stora flertalet tillstyrker även en utredning av ekologisk kompensa</w:t>
        <w:softHyphen/>
        <w:t xml:space="preserve">tion. </w:t>
      </w:r>
      <w:r>
        <w:rPr>
          <w:i/>
        </w:rPr>
        <w:t>Svensk Energi</w:t>
      </w:r>
      <w:r>
        <w:rPr/>
        <w:t xml:space="preserve"> och </w:t>
      </w:r>
      <w:r>
        <w:rPr>
          <w:i/>
        </w:rPr>
        <w:t xml:space="preserve">SveMin </w:t>
      </w:r>
      <w:r>
        <w:rPr/>
        <w:t>är positiva till habitatbanker som ett in</w:t>
        <w:softHyphen/>
        <w:t>stru</w:t>
        <w:softHyphen/>
        <w:t>ment i arbetet med ekologisk kompensation eftersom det kan öka effek</w:t>
        <w:softHyphen/>
        <w:t xml:space="preserve">tiviteten och minska transaktionskostnaderna. </w:t>
      </w:r>
      <w:r>
        <w:rPr>
          <w:i/>
        </w:rPr>
        <w:t>Trafikanalys</w:t>
      </w:r>
      <w:r>
        <w:rPr/>
        <w:t xml:space="preserve"> bedömer att metoden skulle bidra till att internalisera miljökostnader vid en exp</w:t>
        <w:softHyphen/>
        <w:t>loa</w:t>
        <w:softHyphen/>
        <w:t xml:space="preserve">tering och förhoppningsvis leda till ett minskat exploateringstryck på områden med höga värden ur ett ekosystemtjänstperspektiv. </w:t>
      </w:r>
      <w:r>
        <w:rPr>
          <w:i/>
        </w:rPr>
        <w:t>Statens jord</w:t>
        <w:softHyphen/>
        <w:t>bruksverk</w:t>
      </w:r>
      <w:r>
        <w:rPr/>
        <w:t xml:space="preserve"> menar att det i uppdraget även bör ingå att jämföra kravets för- och nackdelar med alternativet med en exploateringsavgift på åtgärder som minskar ekosystemtjänsterna. Enligt </w:t>
      </w:r>
      <w:r>
        <w:rPr>
          <w:i/>
        </w:rPr>
        <w:t>Naturvårdsverket</w:t>
      </w:r>
      <w:r>
        <w:rPr/>
        <w:t xml:space="preserve"> bör utred</w:t>
        <w:softHyphen/>
        <w:t>ningen särskilt titta på möjligheten att utveckla regler för kompensation i samband med kommunal fysisk planering samt ge förslag på hur kom</w:t>
        <w:softHyphen/>
        <w:t>munala planinstrument kan utvecklas för att ge stöd för rumslig planering av kompensationsåtgärder i syfte att bibehålla och stärka grön infra</w:t>
        <w:softHyphen/>
        <w:t>struk</w:t>
        <w:softHyphen/>
        <w:t xml:space="preserve">tur. </w:t>
      </w:r>
      <w:r>
        <w:rPr>
          <w:i/>
        </w:rPr>
        <w:t>Länsstyrelserna i Dal</w:t>
        <w:softHyphen/>
        <w:t>ar</w:t>
        <w:softHyphen/>
        <w:t>nas</w:t>
      </w:r>
      <w:r>
        <w:rPr/>
        <w:t xml:space="preserve">, </w:t>
      </w:r>
      <w:r>
        <w:rPr>
          <w:i/>
        </w:rPr>
        <w:t>Västmanlands</w:t>
      </w:r>
      <w:r>
        <w:rPr/>
        <w:t xml:space="preserve"> och </w:t>
      </w:r>
      <w:r>
        <w:rPr>
          <w:i/>
        </w:rPr>
        <w:t>Västra Götalands län</w:t>
      </w:r>
      <w:r>
        <w:rPr/>
        <w:t xml:space="preserve"> anser att man också låter utreda hur habitatbanker kan utformas och an</w:t>
        <w:softHyphen/>
        <w:t>vändas i kompensations</w:t>
        <w:softHyphen/>
        <w:t>arbetet, samt att administrativa kostnader utreds.</w:t>
      </w:r>
    </w:p>
    <w:p>
      <w:pPr>
        <w:pStyle w:val="TextBodyIndent"/>
        <w:rPr/>
      </w:pPr>
      <w:r>
        <w:rPr>
          <w:i/>
        </w:rPr>
        <w:t>Läns</w:t>
        <w:softHyphen/>
        <w:t>styrelsen i Stockholms län</w:t>
      </w:r>
      <w:r>
        <w:rPr/>
        <w:t xml:space="preserve"> anser att de faktiska effekterna av ha</w:t>
        <w:softHyphen/>
        <w:t>bi</w:t>
        <w:softHyphen/>
        <w:t xml:space="preserve">tatbanker kan vara svåra att överblicka och dessa bör ges en särskild översyn. </w:t>
      </w:r>
      <w:r>
        <w:rPr>
          <w:i/>
        </w:rPr>
        <w:t xml:space="preserve">Naturvårdsverket </w:t>
      </w:r>
      <w:r>
        <w:rPr/>
        <w:t xml:space="preserve">och </w:t>
      </w:r>
      <w:r>
        <w:rPr>
          <w:i/>
        </w:rPr>
        <w:t>Naturskyddsföreningen</w:t>
      </w:r>
      <w:r>
        <w:rPr/>
        <w:t xml:space="preserve"> är tveksam</w:t>
        <w:softHyphen/>
        <w:t>ma till idén att inrätta marknadslösningar i form av habitatbanker, efter</w:t>
        <w:softHyphen/>
        <w:t>som det finns en risk att kompensation genomförs långt från det område som ska</w:t>
        <w:softHyphen/>
        <w:t>das och att de naturvärden som skadas negativt ersätts med något annat.</w:t>
      </w:r>
    </w:p>
    <w:p>
      <w:pPr>
        <w:pStyle w:val="TextBodyIndent"/>
        <w:rPr/>
      </w:pPr>
      <w:r>
        <w:rPr/>
        <w:t xml:space="preserve">Flera instanser anser att tydliga principer och riktlinjer behövs för hur additionalitet ska säkerställas för olika kompensationsåtgärder. Enligt </w:t>
      </w:r>
      <w:r>
        <w:rPr>
          <w:i/>
        </w:rPr>
        <w:t>Na</w:t>
        <w:softHyphen/>
        <w:t>tur</w:t>
        <w:softHyphen/>
        <w:t>vårdsverket</w:t>
      </w:r>
      <w:r>
        <w:rPr/>
        <w:t xml:space="preserve"> finns det otydligheter om hur additionalitet kan säker</w:t>
        <w:softHyphen/>
        <w:t>ställas för kompensationsåtgärder som genomförs i skyddade områ</w:t>
        <w:softHyphen/>
        <w:t>den där det redan finns ett förvaltaransvar hos länsstyrelser eller kommu</w:t>
        <w:softHyphen/>
        <w:t xml:space="preserve">ner. </w:t>
      </w:r>
      <w:r>
        <w:rPr>
          <w:i/>
        </w:rPr>
        <w:t>Skogsindustrierna</w:t>
      </w:r>
      <w:r>
        <w:rPr/>
        <w:t xml:space="preserve"> och </w:t>
      </w:r>
      <w:r>
        <w:rPr>
          <w:i/>
        </w:rPr>
        <w:t>Sveaskog</w:t>
      </w:r>
      <w:r>
        <w:rPr/>
        <w:t xml:space="preserve"> anser att områden som redan är skyd</w:t>
        <w:softHyphen/>
        <w:t>dade genom frivilliga åtgärder bör kunna erbjudas som kompensa</w:t>
        <w:softHyphen/>
        <w:t>tions</w:t>
        <w:softHyphen/>
        <w:t>mark.</w:t>
      </w:r>
    </w:p>
    <w:p>
      <w:pPr>
        <w:pStyle w:val="TextBodyIndent"/>
        <w:rPr/>
      </w:pPr>
      <w:r>
        <w:rPr>
          <w:i/>
        </w:rPr>
        <w:t xml:space="preserve">Länsstyrelserna i Hallands, Västra Götalands </w:t>
      </w:r>
      <w:r>
        <w:rPr/>
        <w:t xml:space="preserve">och </w:t>
      </w:r>
      <w:r>
        <w:rPr>
          <w:i/>
        </w:rPr>
        <w:t>Östergötlands län</w:t>
      </w:r>
      <w:r>
        <w:rPr/>
        <w:t xml:space="preserve"> samt </w:t>
      </w:r>
      <w:r>
        <w:rPr>
          <w:i/>
        </w:rPr>
        <w:t>Naturskyddsföreningen</w:t>
      </w:r>
      <w:r>
        <w:rPr/>
        <w:t xml:space="preserve"> menar att det är viktigt att tillståndsfrågan och kompensationsfrågan hålls tydligt åtskilda i en prövning, så att frå</w:t>
        <w:softHyphen/>
        <w:t>gan om exploatering kan tillåtas är avgjord innan frågan om kompen</w:t>
        <w:softHyphen/>
        <w:t>sa</w:t>
        <w:softHyphen/>
        <w:t xml:space="preserve">tion prövas. </w:t>
      </w:r>
      <w:r>
        <w:rPr>
          <w:i/>
        </w:rPr>
        <w:t>Svensk Energi</w:t>
      </w:r>
      <w:r>
        <w:rPr/>
        <w:t xml:space="preserve">, med stöd av </w:t>
      </w:r>
      <w:r>
        <w:rPr>
          <w:i/>
        </w:rPr>
        <w:t>Skogsindustrierna</w:t>
      </w:r>
      <w:r>
        <w:rPr/>
        <w:t>, anser att upp</w:t>
        <w:softHyphen/>
        <w:t>draget bör vara mer förutsättningslöst i fråga om huruvida prövningen av till</w:t>
        <w:softHyphen/>
        <w:t>stånd ska ske så att den inte påverkas av möjligheten till kompensa</w:t>
        <w:softHyphen/>
        <w:t>tion.</w:t>
      </w:r>
    </w:p>
    <w:p>
      <w:pPr>
        <w:pStyle w:val="TextBodyIndent"/>
        <w:rPr/>
      </w:pPr>
      <w:r>
        <w:rPr>
          <w:i/>
        </w:rPr>
        <w:t>Länsstyrelsen i Gotlands län,</w:t>
      </w:r>
      <w:r>
        <w:rPr/>
        <w:t xml:space="preserve"> </w:t>
      </w:r>
      <w:r>
        <w:rPr>
          <w:i/>
        </w:rPr>
        <w:t>Umeå universitet</w:t>
      </w:r>
      <w:r>
        <w:rPr/>
        <w:t xml:space="preserve">, </w:t>
      </w:r>
      <w:r>
        <w:rPr>
          <w:i/>
        </w:rPr>
        <w:t>Stockholms universitet,</w:t>
      </w:r>
      <w:r>
        <w:rPr/>
        <w:t xml:space="preserve"> </w:t>
      </w:r>
      <w:r>
        <w:rPr>
          <w:i/>
        </w:rPr>
        <w:t>Sveriges lantbruksuniversitet</w:t>
      </w:r>
      <w:r>
        <w:rPr/>
        <w:t xml:space="preserve"> och </w:t>
      </w:r>
      <w:r>
        <w:rPr>
          <w:i/>
        </w:rPr>
        <w:t>Världsnaturfonden</w:t>
      </w:r>
      <w:r>
        <w:rPr/>
        <w:t xml:space="preserve"> är tveksamma till en utredning om ekologisk kompensation, bl.a. med hänsyn till att det sak</w:t>
        <w:softHyphen/>
        <w:t xml:space="preserve">nas nödvändig kunskap och kompetens och att kompensation riskerar att underlätta exploatering av värdefulla miljöer. </w:t>
      </w:r>
    </w:p>
    <w:p>
      <w:pPr>
        <w:pStyle w:val="TextBodyIndent"/>
        <w:rPr/>
      </w:pPr>
      <w:r>
        <w:rPr>
          <w:b/>
        </w:rPr>
        <w:t xml:space="preserve">Skälen för regeringens bedömning: </w:t>
      </w:r>
      <w:r>
        <w:rPr/>
        <w:t>Integrering av betydelsen av bio</w:t>
        <w:softHyphen/>
        <w:t>lo</w:t>
        <w:softHyphen/>
        <w:t>gisk mångfald och värdet av ekosystemtjänster i beslutsprocesser sker redan i dag med stöd i bl.a. miljöbalken, plan- och bygglagen och rele</w:t>
        <w:softHyphen/>
        <w:t>vant sektorslagstiftning. Integrering av ekosystemtjänster i planering och beslut om mark- och vattenanvändning kan dock förbättras genom ut</w:t>
        <w:softHyphen/>
        <w:t>ökad vägledning eller andra informativa insatser. Det är särskilt ange</w:t>
        <w:softHyphen/>
        <w:t>lä</w:t>
        <w:softHyphen/>
        <w:t>get att motverka att tillämpningen av befintliga regelverk försvårar hän</w:t>
        <w:softHyphen/>
        <w:t>syns</w:t>
        <w:softHyphen/>
        <w:t>tagande till eller utveckling av viktiga ekosystemtjänster. Reger</w:t>
        <w:softHyphen/>
        <w:t>ingen avser därför att fortlöpande – i samband med att översyn görs av lagstiftning om användningen av mark och vatten – verka för att det klar</w:t>
        <w:softHyphen/>
        <w:t>görs om rådande bestämmelser underlättar ett hel</w:t>
        <w:softHyphen/>
        <w:t>hets</w:t>
        <w:softHyphen/>
        <w:t>perspektiv på eko</w:t>
        <w:softHyphen/>
        <w:t>systemens funktioner och ett långsiktigt hållbart nyttjande av viktiga eko</w:t>
        <w:softHyphen/>
        <w:t xml:space="preserve">systemtjänster där så är relevant. </w:t>
      </w:r>
    </w:p>
    <w:p>
      <w:pPr>
        <w:pStyle w:val="TextBodyIndent"/>
        <w:rPr>
          <w:rFonts w:eastAsia="Calibri" w:cs="" w:cstheme="minorBidi" w:eastAsiaTheme="minorHAnsi"/>
          <w:sz w:val="23"/>
          <w:szCs w:val="22"/>
        </w:rPr>
      </w:pPr>
      <w:r>
        <w:rPr/>
        <w:t>Det råder oklarheter kring den samlade nyttan med en utökad och mer kon</w:t>
        <w:softHyphen/>
        <w:t>sekvent tillämpning av ekologisk kompensation. Samarbete och er</w:t>
        <w:softHyphen/>
        <w:t>far</w:t>
        <w:softHyphen/>
        <w:softHyphen/>
        <w:t>enhetsutbyte med andra länder är viktigt för att lära mer om risker och möjligheter som förknippade med detta. Samarbete inom EU är särskilt relevant, bl.a. med tanke på att vissa kompensationsåtgärder redan regle</w:t>
        <w:softHyphen/>
        <w:t>ras i art- och habitatdirektivet.</w:t>
      </w:r>
      <w:r>
        <w:br w:type="page"/>
      </w:r>
    </w:p>
    <w:p>
      <w:pPr>
        <w:pStyle w:val="Heading3"/>
        <w:rPr/>
      </w:pPr>
      <w:bookmarkStart w:id="86" w:name="_Toc382466417"/>
      <w:bookmarkStart w:id="87" w:name="_Toc381716839"/>
      <w:r>
        <w:rPr/>
        <w:t>Ekonomiska styrmedel</w:t>
      </w:r>
      <w:bookmarkEnd w:id="86"/>
      <w:bookmarkEnd w:id="87"/>
    </w:p>
    <w:p>
      <w:pPr>
        <w:pStyle w:val="Brdtextram"/>
        <w:rPr/>
      </w:pPr>
      <w:r>
        <w:rPr>
          <w:b/>
        </w:rPr>
        <w:t>Regeringens bedömning:</w:t>
      </w:r>
      <w:r>
        <w:rPr/>
        <w:t xml:space="preserve"> Utformningen av de ekonomiska styrmedel som direkt påverkar biologisk mångfald och ekosystemtjänster bör ses över i ljuset av ökad kunskap om ekosystemtjänsternas värden. Lämp</w:t>
        <w:softHyphen/>
        <w:t>liga förändringar av dessa bör göras i syfte att kostnadseffektivt nå be</w:t>
        <w:softHyphen/>
        <w:t>rörda miljökvalitetsmål och bidra till att utveckla principen om att för</w:t>
        <w:softHyphen/>
        <w:t>o</w:t>
        <w:softHyphen/>
        <w:t xml:space="preserve">renaren betalar. </w:t>
      </w:r>
    </w:p>
    <w:p>
      <w:pPr>
        <w:pStyle w:val="Brdtextmedindragram"/>
        <w:rPr>
          <w:sz w:val="8"/>
          <w:szCs w:val="8"/>
        </w:rPr>
      </w:pPr>
      <w:r>
        <w:rPr/>
        <w:t>I samband med översyn eller ut</w:t>
        <w:softHyphen/>
        <w:t>värdering av det svenska genom</w:t>
        <w:softHyphen/>
        <w:t>förandet av stöd- och ersättningssystem till jordbruket, fisket och vat</w:t>
        <w:softHyphen/>
        <w:t>ten</w:t>
        <w:softHyphen/>
        <w:t>bruket bör det klargöras hur dessa stöd och ersättningar redan stö</w:t>
        <w:softHyphen/>
        <w:t>der eller i högre grad kan stödja viktiga eko</w:t>
        <w:softHyphen/>
        <w:t>systemtjänster. Kunskapen om olika stöds och ersättningars kostnadseffektivitet för att bidra till uppfyllandet av miljökvalitetsmålen behöver fortsatt förbättras. På EU-nivå avser regeringen att inom ramen för en minskad total jord</w:t>
        <w:softHyphen/>
        <w:t>bruksbudget fortsatt verka för en överföring av medel från direkt</w:t>
        <w:softHyphen/>
        <w:t>stö</w:t>
        <w:softHyphen/>
        <w:t>den till jordbruket till stöd och ersättningar genom landsbygds</w:t>
        <w:softHyphen/>
        <w:t>pro</w:t>
        <w:softHyphen/>
        <w:t>grammet.</w:t>
      </w:r>
    </w:p>
    <w:p>
      <w:pPr>
        <w:pStyle w:val="TextBodyIndent"/>
        <w:rPr>
          <w:sz w:val="8"/>
          <w:szCs w:val="8"/>
        </w:rPr>
      </w:pPr>
      <w:r>
        <w:rPr>
          <w:sz w:val="8"/>
          <w:szCs w:val="8"/>
        </w:rPr>
      </w:r>
    </w:p>
    <w:p>
      <w:pPr>
        <w:pStyle w:val="TextBodyIndent"/>
        <w:rPr/>
      </w:pPr>
      <w:r>
        <w:rPr>
          <w:b/>
        </w:rPr>
        <w:t>Ekosystemtjänstutredningens bedömning</w:t>
      </w:r>
      <w:r>
        <w:rPr/>
        <w:t xml:space="preserve"> överensstämmer i huvud</w:t>
        <w:softHyphen/>
        <w:t>sak med regeringens.</w:t>
      </w:r>
    </w:p>
    <w:p>
      <w:pPr>
        <w:pStyle w:val="TextBodyIndent"/>
        <w:rPr/>
      </w:pPr>
      <w:r>
        <w:rPr>
          <w:b/>
        </w:rPr>
        <w:t>Remissinstanserna:</w:t>
      </w:r>
      <w:r>
        <w:rPr/>
        <w:t xml:space="preserve"> </w:t>
      </w:r>
      <w:r>
        <w:rPr>
          <w:i/>
        </w:rPr>
        <w:t>Boverket, Havs- och vattenmyndigheten, Statens energimyndighet, Tillväxtverket, Sveriges geologiska undersökning, Lä</w:t>
        <w:softHyphen/>
        <w:t>ke</w:t>
        <w:softHyphen/>
        <w:t>medelsverket, Statens jordbruksverk, länsstyrelserna i Dalarnas, Hal</w:t>
        <w:softHyphen/>
        <w:t>lands, Jämtlands, Jönköpings, Norrbottens, Skåne, Uppsala, Väster</w:t>
        <w:softHyphen/>
        <w:t>bot</w:t>
        <w:softHyphen/>
        <w:t xml:space="preserve">tens, Västmanlands, Örebro </w:t>
      </w:r>
      <w:r>
        <w:rPr/>
        <w:t>och</w:t>
      </w:r>
      <w:r>
        <w:rPr>
          <w:i/>
        </w:rPr>
        <w:t xml:space="preserve"> Östergötlands län, Svenska kyrkan, Världs</w:t>
        <w:softHyphen/>
        <w:softHyphen/>
        <w:t xml:space="preserve">naturfonden </w:t>
      </w:r>
      <w:r>
        <w:rPr/>
        <w:t>och</w:t>
      </w:r>
      <w:r>
        <w:rPr>
          <w:i/>
        </w:rPr>
        <w:t xml:space="preserve"> Sportfiskarna </w:t>
      </w:r>
      <w:r>
        <w:rPr/>
        <w:t>har tillstyrkt en översyn av ekono</w:t>
        <w:softHyphen/>
        <w:t>miska styrmedel som påverkar biologisk mångfald och ekosystem</w:t>
        <w:softHyphen/>
        <w:t>tjäns</w:t>
        <w:softHyphen/>
        <w:t xml:space="preserve">ter. </w:t>
      </w:r>
      <w:r>
        <w:rPr>
          <w:i/>
        </w:rPr>
        <w:t>Naturvårdsverket</w:t>
      </w:r>
      <w:r>
        <w:rPr/>
        <w:t xml:space="preserve"> anser att översynen bör inbegripa även administra</w:t>
        <w:softHyphen/>
        <w:t xml:space="preserve">tiva och informativa styrmedel och efterfrågar en tydlig avgränsning mot andra genomförda och pågående arbeten. </w:t>
      </w:r>
      <w:r>
        <w:rPr>
          <w:i/>
        </w:rPr>
        <w:t>Jordbruksverket</w:t>
      </w:r>
      <w:r>
        <w:rPr/>
        <w:t xml:space="preserve"> anser att det i uppdraget bör ingå att utvärdera styrmedlens och åtgärdernas samhälls</w:t>
        <w:softHyphen/>
        <w:t xml:space="preserve">ekonomiska effektivitet. </w:t>
      </w:r>
      <w:r>
        <w:rPr>
          <w:i/>
        </w:rPr>
        <w:t xml:space="preserve">Naturskyddsföreningen </w:t>
      </w:r>
      <w:r>
        <w:rPr/>
        <w:t xml:space="preserve">anser att översynen bör göras av en parlamentarisk kommitté. </w:t>
      </w:r>
      <w:r>
        <w:rPr>
          <w:i/>
        </w:rPr>
        <w:t xml:space="preserve">Kammarkollegiet </w:t>
      </w:r>
      <w:r>
        <w:rPr/>
        <w:t xml:space="preserve">och </w:t>
      </w:r>
      <w:r>
        <w:rPr>
          <w:i/>
        </w:rPr>
        <w:t>Sport</w:t>
        <w:softHyphen/>
        <w:t>fisk</w:t>
        <w:softHyphen/>
        <w:t>ar</w:t>
        <w:softHyphen/>
        <w:t xml:space="preserve">na </w:t>
      </w:r>
      <w:r>
        <w:rPr/>
        <w:t xml:space="preserve">lyfter fram elcertifikatsystemet som något som bör utvärderas. </w:t>
      </w:r>
      <w:r>
        <w:rPr>
          <w:i/>
        </w:rPr>
        <w:t>Havs- och vattenmyndigheten</w:t>
      </w:r>
      <w:r>
        <w:rPr/>
        <w:t xml:space="preserve">, </w:t>
      </w:r>
      <w:r>
        <w:rPr>
          <w:i/>
        </w:rPr>
        <w:t>Sveriges geologiska undersökning,</w:t>
      </w:r>
      <w:r>
        <w:rPr/>
        <w:t xml:space="preserve"> </w:t>
      </w:r>
      <w:r>
        <w:rPr>
          <w:i/>
        </w:rPr>
        <w:t>Energi</w:t>
        <w:softHyphen/>
        <w:t>myn</w:t>
        <w:softHyphen/>
        <w:t>dig</w:t>
        <w:softHyphen/>
        <w:t>heten</w:t>
      </w:r>
      <w:r>
        <w:rPr/>
        <w:t xml:space="preserve"> och </w:t>
      </w:r>
      <w:r>
        <w:rPr>
          <w:i/>
        </w:rPr>
        <w:t>Boverket</w:t>
      </w:r>
      <w:r>
        <w:rPr/>
        <w:t xml:space="preserve"> föreslår att fler berörda myndigheter omfattas av uppdraget. </w:t>
      </w:r>
      <w:r>
        <w:rPr>
          <w:i/>
        </w:rPr>
        <w:t>Konjunkturinstitutet</w:t>
      </w:r>
      <w:r>
        <w:rPr/>
        <w:t xml:space="preserve"> avråder från att inkludera koldioxid- och energiskatter i uppdraget. </w:t>
      </w:r>
      <w:r>
        <w:rPr>
          <w:i/>
        </w:rPr>
        <w:t>Svensk Energi</w:t>
      </w:r>
      <w:r>
        <w:rPr/>
        <w:t xml:space="preserve"> menar att om syftet är att elimi</w:t>
        <w:softHyphen/>
        <w:t xml:space="preserve">nera effekten av eventuella miljöskadliga subventioner så borde det mest effektiva sättet vara att ta bort dessa subventioner och inte att hitta på nya styrmedel för att eliminera effekten av subventionerna. </w:t>
      </w:r>
      <w:r>
        <w:rPr>
          <w:i/>
        </w:rPr>
        <w:t xml:space="preserve">Lantbrukarnas riksförbund </w:t>
      </w:r>
      <w:r>
        <w:rPr/>
        <w:t>framhåller att principen om att förorenaren betalar inte fun</w:t>
        <w:softHyphen/>
        <w:t>ge</w:t>
        <w:softHyphen/>
        <w:t>rar i alla lägen, t.ex. när den enskildes rätt att bruka mark med natur</w:t>
        <w:softHyphen/>
        <w:t>värden som skapats till följd av hur marken använts inskränks samt inte heller på dagens globala marknad där konkurrensen är hård från utlandet.</w:t>
      </w:r>
    </w:p>
    <w:p>
      <w:pPr>
        <w:pStyle w:val="TextBodyIndent"/>
        <w:rPr/>
      </w:pPr>
      <w:r>
        <w:rPr/>
        <w:t>Många remissinstanser betonar vikten av stöd till jordbruket för att främ</w:t>
        <w:softHyphen/>
        <w:t xml:space="preserve">ja hållbar produktion av ekosystemtjänster inklusive livsmedel, men även att stödens effektivitet utvärderas. </w:t>
      </w:r>
      <w:r>
        <w:rPr>
          <w:i/>
        </w:rPr>
        <w:t xml:space="preserve">Tillväxtverket </w:t>
      </w:r>
      <w:r>
        <w:rPr/>
        <w:t>pekar i detta sam</w:t>
        <w:softHyphen/>
        <w:t>manhang på risken med ett alltför snävt nationalekonomiskt perspektiv på kostnadseffektivitet och framhåller att när styrmedel utformas bör hänsyn även tas till positiva effekter i form av signaler till näringslivet att ställa om sin produktion. De flesta som uttalat sig om fördelningen mel</w:t>
        <w:softHyphen/>
        <w:t>lan miljöersättningar och andra stöd delar utredningens bedömning att en större andel av stöden bör gå till miljöersättningar samtidigt som gårds</w:t>
        <w:softHyphen/>
        <w:t>stödets positiva effekter på biologisk mångfald och ekosystemtjänster bi</w:t>
        <w:softHyphen/>
        <w:t>be</w:t>
        <w:softHyphen/>
        <w:t xml:space="preserve">hålls eller ökar. </w:t>
      </w:r>
      <w:r>
        <w:rPr>
          <w:i/>
        </w:rPr>
        <w:t>Jordbruksverket</w:t>
      </w:r>
      <w:r>
        <w:rPr/>
        <w:t xml:space="preserve"> och </w:t>
      </w:r>
      <w:r>
        <w:rPr>
          <w:i/>
        </w:rPr>
        <w:t>Naturvårdsverket</w:t>
      </w:r>
      <w:r>
        <w:rPr/>
        <w:t xml:space="preserve"> påpekar dock att ett uppdrag om utvärdering av miljöeffekter av EU:s gemensamma jord</w:t>
        <w:softHyphen/>
        <w:t xml:space="preserve">brukspolitik nyligen har lagts på myndigheterna och Jordbruksverket framhåller att man avser att förorda en utvärdering och översyn av hur ekosystemtjänster redan stöds och skulle kunna stödjas i samband med denna. </w:t>
      </w:r>
      <w:r>
        <w:rPr>
          <w:i/>
        </w:rPr>
        <w:t>Länsstyrelserna i Hallands, Västra Götalands</w:t>
      </w:r>
      <w:r>
        <w:rPr/>
        <w:t xml:space="preserve"> och </w:t>
      </w:r>
      <w:r>
        <w:rPr>
          <w:i/>
        </w:rPr>
        <w:t>Östergötlands län</w:t>
      </w:r>
      <w:r>
        <w:rPr/>
        <w:t xml:space="preserve"> anser att det nya landsbygdsprogrammet kommer att ha stor bety</w:t>
        <w:softHyphen/>
        <w:t>d</w:t>
        <w:softHyphen/>
        <w:t>else för hur ekosystemtjänster kan tas till vara i jord- och skogsbruket och att en värdering av ekosystemtjänster därför bör utgöra grund för ut</w:t>
        <w:softHyphen/>
        <w:t>form</w:t>
        <w:softHyphen/>
        <w:t>ningen av programmet om etappmålet om ekosystemtjänster ska kun</w:t>
        <w:softHyphen/>
        <w:t xml:space="preserve">na nås. </w:t>
      </w:r>
      <w:r>
        <w:rPr>
          <w:i/>
        </w:rPr>
        <w:t xml:space="preserve">Lantbrukarnas riksförbund </w:t>
      </w:r>
      <w:r>
        <w:rPr/>
        <w:t>menar att det är viktigt att Sverige inte ensidigt styr över jordbruksstöden till miljöersättningar, eftersom det skulle missgynna svenskt jordbruks konkurrenskraft och riskera att jord</w:t>
        <w:softHyphen/>
        <w:t>bruksproduktion och miljöproblem förflyttas utomlands. Förbundet anser vidare att stöden bör vara attraktiva för bonden för att överhuvudtaget bli utnyttjade och att det därför är lika viktigt att utvärderingen omfattar er</w:t>
        <w:softHyphen/>
        <w:t xml:space="preserve">sättningarnas attraktivitet. </w:t>
      </w:r>
      <w:r>
        <w:rPr>
          <w:i/>
        </w:rPr>
        <w:t xml:space="preserve">Sveriges lantbruksuniversitet </w:t>
      </w:r>
      <w:r>
        <w:rPr/>
        <w:t>anser att en nära anknytning till forskningen är viktig i översyn av stödsystemen och att Jordbruksverkets miljöersättningar ger direkta effekter i naturen på kort sikt.</w:t>
      </w:r>
    </w:p>
    <w:p>
      <w:pPr>
        <w:pStyle w:val="Rubrik4utannumrering"/>
        <w:rPr/>
      </w:pPr>
      <w:r>
        <w:rPr/>
        <w:t>Skälen för regeringens bedömning</w:t>
      </w:r>
    </w:p>
    <w:p>
      <w:pPr>
        <w:pStyle w:val="TextBody"/>
        <w:rPr/>
      </w:pPr>
      <w:r>
        <w:rPr/>
        <w:t>Ekonomiska styrmedel kan skapa drivkrafter för frivilliga åtgärder inom pågående markanvändning eller genom ändrad markan</w:t>
        <w:softHyphen/>
        <w:t>vänd</w:t>
        <w:softHyphen/>
        <w:t>ning och kan bl.a. underlätta genomförandet av planer för mark- och vattenanvändning som syftar till hållbar leverans av ekosystemtjänster. Olämpligt utform</w:t>
        <w:softHyphen/>
        <w:t>ade ekonomiska styrmedel kan dock motverka en sådan utveckling och medföra ökade kostnader för bevarande eller återställan</w:t>
        <w:softHyphen/>
        <w:t>de av biologisk mångfald och ekosystemtjänster.</w:t>
      </w:r>
    </w:p>
    <w:p>
      <w:pPr>
        <w:pStyle w:val="TextBodyIndent"/>
        <w:rPr/>
      </w:pPr>
      <w:r>
        <w:rPr/>
        <w:t>Det är viktigt att spelreglerna för marknads</w:t>
        <w:softHyphen/>
        <w:t>aktö</w:t>
        <w:softHyphen/>
        <w:t>rer</w:t>
        <w:softHyphen/>
        <w:t>na är desamma och att de är långsiktiga och inte förändras på ett oförutsägbart sätt. För att uppnå integrering av värdet av ekosystemtjänster i beslutsprocesser är en väl av</w:t>
        <w:softHyphen/>
        <w:t>vägd kombination av miljöavgifter och miljöersättningar ett nöd</w:t>
        <w:softHyphen/>
        <w:t>vän</w:t>
        <w:softHyphen/>
        <w:t>digt komplement till reglering och kommunikationsinsatser. Ekono</w:t>
        <w:softHyphen/>
        <w:t>miska styrmedel kan också användas som drivkraft för teknisk ut</w:t>
        <w:softHyphen/>
        <w:t>veckling genom att gynna de privata aktörer som går före och driver miljöfrågor. Dessa kan belönas för att de tar risker och utveck</w:t>
        <w:softHyphen/>
        <w:t>lingskostnader och för att de är föredömen för andra på mark</w:t>
        <w:softHyphen/>
        <w:t>naden.</w:t>
      </w:r>
    </w:p>
    <w:p>
      <w:pPr>
        <w:pStyle w:val="Rubrik5utannumrering"/>
        <w:rPr/>
      </w:pPr>
      <w:r>
        <w:rPr/>
        <w:t>Översyn av ekonomiska styrmedel</w:t>
      </w:r>
    </w:p>
    <w:p>
      <w:pPr>
        <w:pStyle w:val="TextBody"/>
        <w:rPr/>
      </w:pPr>
      <w:r>
        <w:rPr/>
        <w:t>En viktig princip för ekonomiska styrmedel är att en verksamhetsutövare ska betala för åtgärder som minskar verk</w:t>
        <w:softHyphen/>
        <w:t>samhetens negativa miljöeffek</w:t>
        <w:softHyphen/>
        <w:t>ter, dvs. principen om att förorenaren betalar. I strikt mening bör verk</w:t>
        <w:softHyphen/>
        <w:t>sam</w:t>
        <w:softHyphen/>
        <w:t>hetsutövaren även betala för den kvarvarande skada som verksam</w:t>
        <w:softHyphen/>
        <w:t>he</w:t>
        <w:softHyphen/>
        <w:t>ten orsakar. Naturvårdsverket har i sin analys av styr</w:t>
        <w:softHyphen/>
        <w:t>medel för grön in</w:t>
        <w:softHyphen/>
        <w:t>fra</w:t>
        <w:softHyphen/>
        <w:t>struktur identifierat luckor i styrmedlen för bl.a. exploatering och över</w:t>
        <w:softHyphen/>
        <w:t>gödning. Kostnader för att negativt påverka (degra</w:t>
        <w:softHyphen/>
        <w:t>dera) biologisk mångfald och ekosystemtjänster läggs inte i tillräcklig omfattning på den som orsakar denna degradering. Därigenom följs inte principen om att för</w:t>
        <w:softHyphen/>
        <w:t>o</w:t>
        <w:softHyphen/>
        <w:t>renaren betalar.</w:t>
      </w:r>
    </w:p>
    <w:p>
      <w:pPr>
        <w:pStyle w:val="TextBodyIndent"/>
        <w:rPr/>
      </w:pPr>
      <w:r>
        <w:rPr/>
        <w:t>Miljöskadliga subventioner är sådana stöd från den offentliga sektorn som orsakar negativa miljökonsekvenser. Sådana stöd strider därför i prin</w:t>
        <w:softHyphen/>
        <w:t>cip mot principen om att förorenaren betalar. Naturvårdsverkets för</w:t>
        <w:softHyphen/>
        <w:t>studie Potentiellt miljöskadliga subventioner – Förstudie från 2005 – uppdaterad 2011 (rapport 6455) tyder på att många subventioner, fram</w:t>
        <w:softHyphen/>
        <w:t>för allt skatte</w:t>
        <w:softHyphen/>
        <w:t>ra</w:t>
        <w:softHyphen/>
        <w:t>batter på koldioxidskatten, minskar något under pe</w:t>
        <w:softHyphen/>
        <w:t>rio</w:t>
        <w:softHyphen/>
        <w:t>den 2005–2015 men att subventionerna i huvudsak kvarstår.</w:t>
      </w:r>
    </w:p>
    <w:p>
      <w:pPr>
        <w:pStyle w:val="TextBodyIndent"/>
        <w:rPr/>
      </w:pPr>
      <w:r>
        <w:rPr/>
        <w:t>Subventioner som orsakar skador på miljö eller hälsa motverkar sam</w:t>
        <w:softHyphen/>
        <w:t>hälls</w:t>
        <w:softHyphen/>
        <w:t>ekonomisk effektivitet. Detta är ett viktigt motiv till att konven</w:t>
        <w:softHyphen/>
        <w:t>tio</w:t>
        <w:softHyphen/>
        <w:t>nen om biologisk mångfald i sin strategiska plan antog ett mål om utfas</w:t>
        <w:softHyphen/>
        <w:t>ning av skadliga sub</w:t>
        <w:softHyphen/>
        <w:t xml:space="preserve">ventioner. </w:t>
      </w:r>
    </w:p>
    <w:p>
      <w:pPr>
        <w:pStyle w:val="TextBodyIndent"/>
        <w:rPr/>
      </w:pPr>
      <w:r>
        <w:rPr/>
        <w:t>Den samhällsekonomiska effektiviten av styrmedlen är viktig. Om det är möjligt bör därför samhällsekonomiska konsekvenser beräknas mone</w:t>
        <w:softHyphen/>
        <w:t xml:space="preserve">tärt. Det underlättar avvägningar mot andra monetära överväganden, som t.ex. att stärka konkurrenskraften i en viss sektor. </w:t>
      </w:r>
    </w:p>
    <w:p>
      <w:pPr>
        <w:pStyle w:val="TextBodyIndent"/>
        <w:rPr/>
      </w:pPr>
      <w:r>
        <w:rPr/>
        <w:t>Regeringen avser att ge berörda myndigheter ett gemensamt uppdrag att göra en översyn av utformningen av de ekonomiska styrmedel som direkt påverkar biologisk mångfald och ekosystemtjänster. Lämpliga för</w:t>
        <w:softHyphen/>
        <w:t>ändringar bör göras i syfte att kostnadseffektivt nå miljökvalitetsmålen och bidra till att utveckla principen om att förorenaren betalar. Analysen bör bygga vidare på redovisningar av de uppdrag som getts i reglerings</w:t>
        <w:softHyphen/>
        <w:t>breven till Naturvårdsverket, Boverket, Tillväxtverket och Havs- och vat</w:t>
        <w:softHyphen/>
        <w:t>ten</w:t>
        <w:softHyphen/>
        <w:t>myndigheten om att kartlägga icke-skatterelaterade eventuellt miljö</w:t>
        <w:softHyphen/>
        <w:t>skad</w:t>
        <w:softHyphen/>
        <w:t>liga subventioner. Analysen bör också bygga på den styrmedels</w:t>
        <w:softHyphen/>
        <w:t>ana</w:t>
        <w:softHyphen/>
        <w:t>lys för grön infrastruktur som gjorts av Naturvårdsverket på uppdrag av regeringen. Analysen bör avgränsas i förhållande till pågående översyner av ekonomiska styrmedel inom miljöområdet, liksom inom EU:s område, t.ex. den gemensamma jordbrukspolitiken och den gemensamma fiskeri</w:t>
        <w:softHyphen/>
        <w:t>politiken. Förslagens samhällsekonomiska effektivitet ska utredas och mål</w:t>
        <w:softHyphen/>
        <w:t>konflikter ska lyftas fram särskilt.</w:t>
      </w:r>
    </w:p>
    <w:p>
      <w:pPr>
        <w:pStyle w:val="TextBodyIndent"/>
        <w:rPr/>
      </w:pPr>
      <w:r>
        <w:rPr/>
        <w:t>Uppdraget behöver bygga på en ökad kunskap om ekosystemtjänsters värde. Det bör vara avslutat i tid för att ge en grund för en förnyad analys av olika alternativ för hållbar produktion av ekosystemtjänster i samband med uppföljning och utvärdering av etappmålet om betydelsen av biolo</w:t>
        <w:softHyphen/>
        <w:t xml:space="preserve">gisk mångfald och värdet av ekosystemtjänster. </w:t>
      </w:r>
    </w:p>
    <w:p>
      <w:pPr>
        <w:pStyle w:val="Rubrik5utannumrering"/>
        <w:rPr/>
      </w:pPr>
      <w:r>
        <w:rPr/>
        <w:t>Stöd- och ersättningssystem till jordbruk, fiske och vattenbruk</w:t>
      </w:r>
    </w:p>
    <w:p>
      <w:pPr>
        <w:pStyle w:val="TextBody"/>
        <w:rPr/>
      </w:pPr>
      <w:r>
        <w:rPr/>
        <w:t>EU:s jordbruksstöd är en betydande positiv ekonomisk drivkraft för eko</w:t>
        <w:softHyphen/>
        <w:t>systemtjänster i Sverige. Totalt omfattar stöden cirka 10,5 miljarder kro</w:t>
        <w:softHyphen/>
        <w:t>nor per år. Den helt övervägande delen utbetalas till lantbruksföretag och en mindre del till andra verksamheter på landsbygden. Jordbruksstöden består i dag av två huvuddelar – dels det s.k. gårdsstödet, dels ersätt</w:t>
        <w:softHyphen/>
        <w:t>ningar inom ramen för landsbygdsprogrammet (landsbygdsstöd). Gårds</w:t>
        <w:softHyphen/>
        <w:t>stö</w:t>
        <w:softHyphen/>
        <w:t>det är ett inkomststöd till jordbruksnäringen som i huvudsak betalas per hektar jordbruksmark. Stöden inom landsbygdsprogrammet är riktade stöd till bl.a. miljöåtgärder, djurvälfärd, regioner med naturgivna be</w:t>
        <w:softHyphen/>
        <w:t>gräns</w:t>
        <w:softHyphen/>
        <w:t>ningar för jordbruk samt investeringar i lantbruk och andra lands</w:t>
        <w:softHyphen/>
        <w:t>bygds</w:t>
        <w:softHyphen/>
        <w:t>företag. Utöver miljöersättningarna kan även andra stöd till jord</w:t>
        <w:softHyphen/>
        <w:t>bru</w:t>
        <w:softHyphen/>
        <w:t>ket och landsbygden ha betydelse för leveransen av ekosystem</w:t>
        <w:softHyphen/>
        <w:t>tjäns</w:t>
        <w:softHyphen/>
        <w:t>ter. Sverige har i jämförelse med andra EU-länder en stor andel lands</w:t>
        <w:softHyphen/>
        <w:t>bygds</w:t>
        <w:softHyphen/>
        <w:t xml:space="preserve">stöd och relativt låga gårdsstöd. </w:t>
      </w:r>
    </w:p>
    <w:p>
      <w:pPr>
        <w:pStyle w:val="TextBodyIndent"/>
        <w:rPr/>
      </w:pPr>
      <w:r>
        <w:rPr/>
        <w:t>Jordbruksproduktion är möjligt tack vare flera olika stödjande och reg</w:t>
        <w:softHyphen/>
        <w:t>ler</w:t>
        <w:softHyphen/>
        <w:t>ande ekosystemtjänster. Tack vare dessa kan jordbruket i sin tur leve</w:t>
        <w:softHyphen/>
        <w:t>rera försörjande ekosystemtjänster som exempelvis livsmedelsproduktion i form av grödor, kött, frukt och bär. Jordbruket har även stor betydelse för landskapsbilden och kulturmiljöerna och därmed för upplevelse</w:t>
        <w:softHyphen/>
        <w:t>vär</w:t>
        <w:softHyphen/>
        <w:t>den i odlingslandskapet, vilka i sin tur kan ge förutsättningar för rekrea</w:t>
        <w:softHyphen/>
        <w:t>tion, turism och friluftsaktiviteter. Jordbruket bidrar därmed även till s.k. kulturella ekosystemtjänster.</w:t>
      </w:r>
    </w:p>
    <w:p>
      <w:pPr>
        <w:pStyle w:val="TextBodyIndent"/>
        <w:rPr/>
      </w:pPr>
      <w:r>
        <w:rPr/>
        <w:t>Aktivt brukande av jordbruksmark är en förutsättning för upprätthåll</w:t>
        <w:softHyphen/>
        <w:t>ande av biologisk mångfald i landskapet. Variationen mellan åker, betes</w:t>
        <w:softHyphen/>
        <w:t>mark och andra markslag utgör basen för en mångfald av livsmiljöer och i många områden i Sverige bidrar jordbruket därför till ökad biologisk mångfald. För Sverige i stort är fortsatt jordbruksdrift och hävd av betes- och ängsmarker avgörande för Sveriges möjligheter att nå nationella mil</w:t>
        <w:softHyphen/>
        <w:t>jö</w:t>
        <w:softHyphen/>
        <w:t>kvalitetsmål och etappmål samt internationella åtaganden om att bevara biologisk mångfald. En bibehållen svensk animalieproduktion med be</w:t>
        <w:softHyphen/>
        <w:t>tan</w:t>
        <w:softHyphen/>
        <w:t>de djur är en viktig del i detta. Även i fråga om vissa andra typer av eko</w:t>
        <w:softHyphen/>
        <w:t>systemtjänster är leveransen av dessa direkt beroende av att det finns ett aktivt och livskraftigt jordbruk i alla Sveriges landsbygder. Aktiva jord</w:t>
        <w:softHyphen/>
        <w:softHyphen/>
        <w:t>bruksföretag är i många fall även en förutsättning för att det ska fin</w:t>
        <w:softHyphen/>
        <w:t>nas in</w:t>
        <w:softHyphen/>
        <w:t>tresse och förmåga att ingå åtaganden om att genomföra riktade miljö</w:t>
        <w:softHyphen/>
        <w:t>åtgärder i odlingslandskapet. I detta sammanhang är det oroväck</w:t>
        <w:softHyphen/>
        <w:t>ande att arealen jordbruksmark och antalet betande djur i jordbruket kon</w:t>
        <w:softHyphen/>
        <w:t>tinuerligt fortsätter att minska. Företagens konkurrenskraft utgör grunden för ett aktivt och livskraftigt jordbruk men så länge stödsystemen finns kvar kom</w:t>
        <w:softHyphen/>
        <w:t>mer de att ha stor betydelse för jordbrukets inkomster. Stödens ut</w:t>
        <w:softHyphen/>
        <w:t>form</w:t>
        <w:softHyphen/>
        <w:t>ning påverkar intresset att hålla djur och för att bedriva jord</w:t>
        <w:softHyphen/>
        <w:t>bruks</w:t>
        <w:softHyphen/>
        <w:t xml:space="preserve">produktion i Sverige, i synnerhet i skogs- och mellanbygder. </w:t>
      </w:r>
    </w:p>
    <w:p>
      <w:pPr>
        <w:pStyle w:val="TextBodyIndent"/>
        <w:rPr/>
      </w:pPr>
      <w:r>
        <w:rPr/>
        <w:t>Stöden inom ramen för landsbygdsprogrammet är tydligt målinriktade, med direkta drivkrafter för t.ex. miljönytta och ekonomisk utveckling på landsbygden. Sverige har med bred politisk enighet valt att använda en mycket stor del av landsbygdsprogrammet, i dag 64 procent, till miljö</w:t>
        <w:softHyphen/>
        <w:t>er</w:t>
        <w:softHyphen/>
        <w:t>sätt</w:t>
        <w:softHyphen/>
        <w:t>ningar. Flera av dessa påverkar olika ekosystemtjänster, t.ex. ersätt</w:t>
        <w:softHyphen/>
        <w:t>ning</w:t>
        <w:softHyphen/>
        <w:t>arna för hävd av naturbetesmarker och ekologisk produktion. Efter</w:t>
        <w:softHyphen/>
        <w:t>som jordbruksproduktion även kan inverka negativt på ekosystem</w:t>
        <w:softHyphen/>
        <w:t>tjäns</w:t>
        <w:softHyphen/>
        <w:t>ter, t.ex. genom förluster av växtnäringsämnen, omfattar landsbygds</w:t>
        <w:softHyphen/>
        <w:t>pro</w:t>
        <w:softHyphen/>
        <w:t>grammet även åtgärder för förbättrad vattenkvalitet. Till skillnad från gårds</w:t>
        <w:softHyphen/>
        <w:t>stödet kan landsbygdsprogrammet i viss mån justeras och komplet</w:t>
        <w:softHyphen/>
        <w:t xml:space="preserve">teras under programperioden för att t.ex. öka drivkrafterna för produktion eller skydd av ekosystemtjänster. </w:t>
      </w:r>
    </w:p>
    <w:p>
      <w:pPr>
        <w:pStyle w:val="TextBodyIndent"/>
        <w:rPr/>
      </w:pPr>
      <w:r>
        <w:rPr/>
        <w:t>Även om både effekten av landsbygdsprogrammet och dess kostnads-effektivitet ifrågasatts menar även kritiker att miljöersättningar i princip är att föredra för att uppnå specifika miljöeffekter, speciellt genom rikt</w:t>
        <w:softHyphen/>
        <w:t>ade insatser, jämfört med att införa miljöåtgärder inom gårdsstödet. Mot denna bakgrund avser regeringen att inom ramen för en minskad total jord</w:t>
        <w:softHyphen/>
        <w:t>bruksbudget på EU-nivå fortsatt verka för en överföring av medel från direkt</w:t>
        <w:softHyphen/>
        <w:t>stö</w:t>
        <w:softHyphen/>
        <w:t>den till jordbruket till stöd och ersättningar genom lands</w:t>
        <w:softHyphen/>
        <w:softHyphen/>
        <w:t>bygds</w:t>
        <w:softHyphen/>
        <w:softHyphen/>
        <w:t>program</w:t>
        <w:softHyphen/>
        <w:t>met. Inom landsbygdsprogrammet kommer regeringen att fortsätta att lägga stor tonvikt på miljö</w:t>
        <w:softHyphen/>
        <w:t>er</w:t>
        <w:softHyphen/>
        <w:t>sätt</w:t>
        <w:softHyphen/>
        <w:t xml:space="preserve">ningarna. </w:t>
      </w:r>
    </w:p>
    <w:p>
      <w:pPr>
        <w:pStyle w:val="TextBodyIndent"/>
        <w:rPr/>
      </w:pPr>
      <w:r>
        <w:rPr/>
        <w:t>Gårdsstödet går historiskt tillbaka till EU:s tidigare system av produk</w:t>
        <w:softHyphen/>
        <w:t>tionsstöd, där stöd betalades utifrån vad som producerades i form av djur, gröda eller produkt. För att i dag få gårdsstöd krävs dock inte någon jord</w:t>
        <w:softHyphen/>
        <w:t>bruksproduktion utan endast att jordbruksmarken behålls i brukbart skick och att stödmottagaren inte bryter mot relevant nationell lagstift</w:t>
        <w:softHyphen/>
        <w:t>ning (de s.k. tvärvillkoren). Gårdsstödets nuvarande utformning har inne</w:t>
        <w:softHyphen/>
        <w:t>burit att produktionen i hög grad styrs av efterfrågan på marknaden samt att pro</w:t>
        <w:softHyphen/>
        <w:t>duk</w:t>
        <w:softHyphen/>
        <w:t xml:space="preserve">tionen har blivit mer konkurrensutsatt och i högre grad sker på marknadens villkor. </w:t>
      </w:r>
    </w:p>
    <w:p>
      <w:pPr>
        <w:pStyle w:val="TextBodyIndent"/>
        <w:rPr/>
      </w:pPr>
      <w:r>
        <w:rPr/>
        <w:t>För den nya programperioden 2014–2020, med praktisk verkan från 2015, sker vissa förändringar i gårdsstödet. Från miljösynpunkt är den vik</w:t>
        <w:softHyphen/>
        <w:t>t</w:t>
        <w:softHyphen/>
        <w:t>igaste förändringen att 30 procent av gårdsstödet villkoras med miljö</w:t>
        <w:softHyphen/>
        <w:t>krav utöver de som gäller för tvärvillkoren. Det innebär bl.a. att det på gården ska finnas arealer som antingen undantas från aktiv produktion eller brukas på ett sådant sätt att biologisk mångfald gynnas, s.k. ekolo</w:t>
        <w:softHyphen/>
        <w:t>giska fokusarealer. Dessutom ska medlemsländerna göra flera nationella val som bl.a. gäller om stödnivåerna ska utjämnas över hela landet, om kopp</w:t>
        <w:softHyphen/>
        <w:t>lade djur- och arealstöd ska användas, om överföring av medel ska ske till landsbygdsstöden och hur definitionen av betesmark ska utfor</w:t>
        <w:softHyphen/>
        <w:t>mas. För vissa val finns en möjlighet att se över det nationella beslutet under periodens gång, däribland beslut om kopplade djur- och areal</w:t>
        <w:softHyphen/>
        <w:t>bi</w:t>
        <w:softHyphen/>
        <w:t>drag samt överföring av medel mellan gårdsstödet och landsbygds</w:t>
        <w:softHyphen/>
        <w:t>pro</w:t>
        <w:softHyphen/>
        <w:t>gram</w:t>
        <w:softHyphen/>
        <w:t>met. Den övergripande utgångspunkten för regeringen är att gårds</w:t>
        <w:softHyphen/>
        <w:t>stö</w:t>
        <w:softHyphen/>
        <w:t>det ska bidra till sysselsättning och aktivitet i Sveriges alla lands</w:t>
        <w:softHyphen/>
        <w:t>bygder och stärka konkurrenskraften i jordbrukssektorn samt bidra till mil</w:t>
        <w:softHyphen/>
        <w:t>jö</w:t>
        <w:softHyphen/>
        <w:t xml:space="preserve">nytta. </w:t>
      </w:r>
    </w:p>
    <w:p>
      <w:pPr>
        <w:pStyle w:val="TextBodyIndent"/>
        <w:rPr/>
      </w:pPr>
      <w:r>
        <w:rPr/>
        <w:t xml:space="preserve">Det nationella genomförandet av gårdsstödet och landsbygdsstöden för perioden 2014–2020 bereds i särskild ordning under 2014. </w:t>
      </w:r>
    </w:p>
    <w:p>
      <w:pPr>
        <w:pStyle w:val="TextBodyIndent"/>
        <w:rPr/>
      </w:pPr>
      <w:r>
        <w:rPr/>
        <w:t>I samband med översyn eller utvärdering av stöd- och ersättnings</w:t>
        <w:softHyphen/>
        <w:t>sys</w:t>
        <w:softHyphen/>
        <w:t>te</w:t>
        <w:softHyphen/>
        <w:t>men bör det klargöras hur viktiga ekosystemtjänster redan stöds och kan stödjas. I en sådan analys bör hänsyn tas till kostnadseffektivitet och fö</w:t>
        <w:softHyphen/>
        <w:t>re</w:t>
        <w:softHyphen/>
        <w:t>tagens konkurrenskraft. Eftersom förvaltning och utvärdering av stöden är kunskapskrävande är det är angeläget att ta till vara resultat och erfar</w:t>
        <w:softHyphen/>
        <w:t>en</w:t>
        <w:softHyphen/>
        <w:t>het från utvärderingar och forskning. En viktig kunskapskälla är det om</w:t>
        <w:softHyphen/>
        <w:t>fattande övervakningsprogram som ska tillämpas för att följa genom</w:t>
        <w:softHyphen/>
        <w:t>förandet och effekterna av åtgärderna i landsbygdsprogrammet. Med an</w:t>
        <w:softHyphen/>
        <w:t>led</w:t>
        <w:softHyphen/>
        <w:t>ning de kommande förändringarna av stöd och ersättningar till jord</w:t>
        <w:softHyphen/>
        <w:t>bru</w:t>
        <w:softHyphen/>
        <w:t>ket har regeringen även i regleringsbreven för 2014 gett berörda myn</w:t>
        <w:softHyphen/>
        <w:t>digheter i uppgift att under 2014 ta fram ett program för uppfölj</w:t>
        <w:softHyphen/>
        <w:t>ning och utvärdering av den gemensamma jordbrukspolitikens miljöeffek</w:t>
        <w:softHyphen/>
        <w:t>ter för perioden 2015–2019. Uppdraget omfattar bl.a. analys av kostnads</w:t>
        <w:softHyphen/>
        <w:t>effek</w:t>
        <w:softHyphen/>
        <w:t>ti</w:t>
        <w:softHyphen/>
        <w:t>vi</w:t>
        <w:softHyphen/>
        <w:t>tet samt möjligheten att utveckla ekosystemtjänster och bidra till upp</w:t>
        <w:softHyphen/>
        <w:t>fyllandet av nationella miljökvalitetsmål. Med utökad kunskap hos cent</w:t>
        <w:softHyphen/>
        <w:t>rala myndigheter om ekosystemtjänsters värde bör detta program i väx</w:t>
        <w:softHyphen/>
        <w:t>an</w:t>
        <w:softHyphen/>
        <w:t>de grad kunna ta hänsyn till värdet av ekosystemtjänster. I juni 2014 kommer dessutom Miljömålsberedningen att lägga fram sin slutredovis</w:t>
        <w:softHyphen/>
        <w:t>ning av uppdraget att ta fram en strategi för en långsiktigt hållbar mark</w:t>
        <w:softHyphen/>
        <w:t xml:space="preserve">användning. Där ingår hållbar användning av jordbruksmark. </w:t>
      </w:r>
    </w:p>
    <w:p>
      <w:pPr>
        <w:pStyle w:val="TextBodyIndent"/>
        <w:rPr/>
      </w:pPr>
      <w:r>
        <w:rPr/>
        <w:t>Stöd till fisket och vattenbruket ges inom ramen för den gemensamma fiskeripolitiken inom EU. Av EU-kommissionens förslag till förordning om en europeisk havs- och fiskerifond framgår att havs- och fiskeri</w:t>
        <w:softHyphen/>
        <w:t>fon</w:t>
        <w:softHyphen/>
        <w:t>den ska bidra till bl.a. genomförandet av den gemensamma fiskeri</w:t>
        <w:softHyphen/>
        <w:t>politi</w:t>
        <w:softHyphen/>
      </w:r>
      <w:r>
        <w:rPr>
          <w:spacing w:val="-4"/>
        </w:rPr>
        <w:t>ken. Den regleras i Europaparlamentets och rådets förordning nr 1380/2013</w:t>
      </w:r>
      <w:r>
        <w:rPr/>
        <w:t xml:space="preserve"> av den 11 december 2013 om den gemensamma fiskeri</w:t>
        <w:softHyphen/>
        <w:t xml:space="preserve">politiken. </w:t>
      </w:r>
    </w:p>
    <w:p>
      <w:pPr>
        <w:pStyle w:val="TextBodyIndent"/>
        <w:rPr/>
      </w:pPr>
      <w:r>
        <w:rPr/>
        <w:t>Den ge</w:t>
        <w:softHyphen/>
        <w:t>mensamma fiskeripolitiken präglas av ekosystemansatsen. Ge</w:t>
        <w:softHyphen/>
        <w:t>nom</w:t>
        <w:softHyphen/>
        <w:t>för</w:t>
        <w:softHyphen/>
        <w:t>an</w:t>
        <w:softHyphen/>
        <w:t>det av det nationella havs- och fiskeriprogrammet för perio</w:t>
        <w:softHyphen/>
        <w:t>den 2014–2020 utmärks i högsta grad av ambitionen att finna en balans mel</w:t>
        <w:softHyphen/>
        <w:t>lan stöd som främjar såväl utvecklingen av ett långsiktigt hållbart fiske som en ökad konkurrenskraft i de sektorer som omfattas av programmet. Fonden ska även finansiera åtgärder som syftar till att främja genom</w:t>
        <w:softHyphen/>
        <w:t>för</w:t>
        <w:softHyphen/>
        <w:t>andet av EU:s havsmiljödirektiv. Utformningen av havs- och fiskeri</w:t>
        <w:softHyphen/>
        <w:t>pro</w:t>
        <w:softHyphen/>
        <w:t>gram</w:t>
        <w:softHyphen/>
        <w:t>met sker med hänsyn till regeringens mål om ett resurseffektivt och miljö</w:t>
        <w:softHyphen/>
        <w:t>mässigt hållbart fiske (prop. 2011/12:1, utgiftsområde 23) samt mil</w:t>
        <w:softHyphen/>
        <w:t>jö</w:t>
        <w:softHyphen/>
        <w:t>kvalitetsmålen. På detta sätt har ekosystemets betydelse kunnat synlig</w:t>
        <w:softHyphen/>
        <w:t>göras och sättas i relation till berörda näringars möjligheter att öka sin konkurrenskraft. Det är viktigt att även utvärderingar och analyser i fram</w:t>
        <w:softHyphen/>
        <w:t>tiden också tar hänsyn till behovet av lämpliga avvägningar mellan att främja en god utveckling av både förvaltning av resursen och de före</w:t>
        <w:softHyphen/>
        <w:t>tag som nyttjar resursen. Detta synsätt är grunden för regeringens vision om att bruka utan att förbruka.</w:t>
      </w:r>
    </w:p>
    <w:p>
      <w:pPr>
        <w:pStyle w:val="Heading3"/>
        <w:rPr/>
      </w:pPr>
      <w:bookmarkStart w:id="88" w:name="_Toc382466418"/>
      <w:bookmarkStart w:id="89" w:name="_Toc381716840"/>
      <w:r>
        <w:rPr/>
        <w:t>Kommunikationsinsatser</w:t>
      </w:r>
      <w:bookmarkEnd w:id="88"/>
      <w:bookmarkEnd w:id="89"/>
    </w:p>
    <w:p>
      <w:pPr>
        <w:pStyle w:val="Brdtextram"/>
        <w:rPr/>
      </w:pPr>
      <w:r>
        <w:rPr>
          <w:b/>
        </w:rPr>
        <w:t>Regeringens bedömning:</w:t>
      </w:r>
      <w:r>
        <w:rPr/>
        <w:t xml:space="preserve"> En nationell samordnare för ekosystem</w:t>
        <w:softHyphen/>
        <w:t>tjäns</w:t>
        <w:softHyphen/>
        <w:t>ter bör in</w:t>
        <w:softHyphen/>
        <w:t>rättas inom kommittéväsendet med ett tidsbegränsat upp</w:t>
        <w:softHyphen/>
        <w:t>drag att verka för en förbättrad kompetens och ett ökat kun</w:t>
        <w:softHyphen/>
        <w:t>skaps</w:t>
        <w:softHyphen/>
        <w:t>underlag om biologisk mångfald och ekosys</w:t>
        <w:softHyphen/>
        <w:t>tem</w:t>
        <w:softHyphen/>
        <w:t>tjänster hos näringsliv, kommuner och relevanta myndigheter i Sverige. Naturvårdsverket bör vidare ges i uppdrag att genomföra en satsning på kommunikation om ekosystemtjänster, i samverkan med samordnaren för ekosystem</w:t>
        <w:softHyphen/>
        <w:t>tjäns</w:t>
        <w:softHyphen/>
        <w:t>ter samt med berörda myndigheter.</w:t>
      </w:r>
    </w:p>
    <w:p>
      <w:pPr>
        <w:pStyle w:val="TextBodyIndent"/>
        <w:rPr>
          <w:sz w:val="8"/>
          <w:szCs w:val="8"/>
        </w:rPr>
      </w:pPr>
      <w:r>
        <w:rPr>
          <w:sz w:val="8"/>
          <w:szCs w:val="8"/>
        </w:rPr>
      </w:r>
    </w:p>
    <w:p>
      <w:pPr>
        <w:pStyle w:val="TextBodyIndent"/>
        <w:rPr/>
      </w:pPr>
      <w:r>
        <w:rPr>
          <w:b/>
          <w:spacing w:val="-2"/>
        </w:rPr>
        <w:t>Ekosystemtjänstutredningens bedömning</w:t>
      </w:r>
      <w:r>
        <w:rPr>
          <w:spacing w:val="-2"/>
        </w:rPr>
        <w:t xml:space="preserve"> överensstämmer delvis med</w:t>
      </w:r>
      <w:r>
        <w:rPr/>
        <w:t xml:space="preserve"> regeringens. Utredningen föreslog att en delegation för ekosystemtjänster inrättas, och att denna även ska inrätta en informationsportal och utreda sta</w:t>
        <w:softHyphen/>
        <w:t>tens stöd till affärsutveckling baserat på ekosystemtjänstbaserade pro</w:t>
        <w:softHyphen/>
        <w:t xml:space="preserve">dukter med positiva miljöeffekter. </w:t>
      </w:r>
    </w:p>
    <w:p>
      <w:pPr>
        <w:pStyle w:val="TextBodyIndent"/>
        <w:rPr>
          <w:i/>
          <w:i/>
        </w:rPr>
      </w:pPr>
      <w:r>
        <w:rPr>
          <w:b/>
        </w:rPr>
        <w:t xml:space="preserve">Remissinstanserna: </w:t>
      </w:r>
      <w:r>
        <w:rPr/>
        <w:t xml:space="preserve">Flertalet remissinstanser, däribland </w:t>
      </w:r>
      <w:r>
        <w:rPr>
          <w:i/>
        </w:rPr>
        <w:t>Konjunktur</w:t>
        <w:softHyphen/>
        <w:t>in</w:t>
        <w:softHyphen/>
        <w:t>sti</w:t>
        <w:softHyphen/>
        <w:t>tutet, Tillväxtverket, Statens jordbruksverk, Kemikalieinspektionen, Sve</w:t>
        <w:softHyphen/>
        <w:t>riges geologiska undersökning, länsstyrelserna i Hallands, Stock</w:t>
        <w:softHyphen/>
        <w:t xml:space="preserve">holms, Uppsala, Östergötlands </w:t>
      </w:r>
      <w:r>
        <w:rPr/>
        <w:t>och</w:t>
      </w:r>
      <w:r>
        <w:rPr>
          <w:i/>
        </w:rPr>
        <w:t xml:space="preserve"> Örebro län, Regionförbundet i Upp</w:t>
        <w:softHyphen/>
        <w:t>sala, Sveaskog, Kungliga vetenskapsakademin, Kungliga skogs- och lant</w:t>
        <w:softHyphen/>
        <w:t>bruksakademin, Luleå tekniska universitet, Göteborgs kommun, Jern</w:t>
        <w:softHyphen/>
        <w:t>kon</w:t>
        <w:softHyphen/>
        <w:t xml:space="preserve">toret </w:t>
      </w:r>
      <w:r>
        <w:rPr/>
        <w:t>och</w:t>
      </w:r>
      <w:r>
        <w:rPr>
          <w:i/>
        </w:rPr>
        <w:t xml:space="preserve"> Världsnaturfonden </w:t>
      </w:r>
      <w:r>
        <w:rPr/>
        <w:t>förordar att en delegation för eko</w:t>
        <w:softHyphen/>
        <w:t>sys</w:t>
        <w:softHyphen/>
        <w:t>tem</w:t>
        <w:softHyphen/>
        <w:t>tjäns</w:t>
        <w:softHyphen/>
        <w:t xml:space="preserve">ter inrättas. </w:t>
      </w:r>
      <w:r>
        <w:rPr>
          <w:i/>
        </w:rPr>
        <w:t xml:space="preserve">Naturvårdsverket </w:t>
      </w:r>
      <w:r>
        <w:rPr/>
        <w:t xml:space="preserve">och </w:t>
      </w:r>
      <w:r>
        <w:rPr>
          <w:i/>
        </w:rPr>
        <w:t xml:space="preserve">länsstyrelserna i Dalarnas </w:t>
      </w:r>
      <w:r>
        <w:rPr/>
        <w:t xml:space="preserve">och </w:t>
      </w:r>
      <w:r>
        <w:rPr>
          <w:i/>
        </w:rPr>
        <w:t>Skåne län</w:t>
      </w:r>
      <w:r>
        <w:rPr/>
        <w:t xml:space="preserve"> ser både för- och nackdelar med det förslaget. Natur</w:t>
        <w:softHyphen/>
        <w:t>vårds</w:t>
        <w:softHyphen/>
        <w:t>verket menar att om delegationsformen väljs, bör myndigheternas roll tyd</w:t>
        <w:softHyphen/>
        <w:t xml:space="preserve">liggöras. </w:t>
      </w:r>
      <w:r>
        <w:rPr>
          <w:i/>
        </w:rPr>
        <w:t>Länsstyrelsen i Västra Götalands län</w:t>
      </w:r>
      <w:r>
        <w:rPr/>
        <w:t xml:space="preserve"> anser att en delega</w:t>
        <w:softHyphen/>
        <w:t>tions uppdrag bör samordnas med den pågående översynen av myndig</w:t>
        <w:softHyphen/>
        <w:t>heterna inom miljöområdet.</w:t>
      </w:r>
    </w:p>
    <w:p>
      <w:pPr>
        <w:pStyle w:val="TextBodyIndent"/>
        <w:rPr/>
      </w:pPr>
      <w:r>
        <w:rPr>
          <w:i/>
        </w:rPr>
        <w:t xml:space="preserve">Skogsstyrelsen, Länsstyrelsen i Norrbottens län </w:t>
      </w:r>
      <w:r>
        <w:rPr/>
        <w:t xml:space="preserve">och </w:t>
      </w:r>
      <w:r>
        <w:rPr>
          <w:i/>
        </w:rPr>
        <w:t>Kammarkollegiet</w:t>
      </w:r>
      <w:r>
        <w:rPr/>
        <w:t xml:space="preserve"> är tveksamma till förslaget om delegation. </w:t>
      </w:r>
      <w:r>
        <w:rPr>
          <w:i/>
        </w:rPr>
        <w:t>Havs- och vattenmyndigheten, Kammarkollegiet, Statens fastighetsverk</w:t>
      </w:r>
      <w:r>
        <w:rPr/>
        <w:t xml:space="preserve"> samt </w:t>
      </w:r>
      <w:r>
        <w:rPr>
          <w:i/>
        </w:rPr>
        <w:t>länsstyrelserna i Jämt</w:t>
        <w:softHyphen/>
        <w:t>lands, Norrbottens, Västernorrlands</w:t>
      </w:r>
      <w:r>
        <w:rPr/>
        <w:t xml:space="preserve"> och</w:t>
      </w:r>
      <w:r>
        <w:rPr>
          <w:i/>
        </w:rPr>
        <w:t xml:space="preserve"> Västmanlands län</w:t>
      </w:r>
      <w:r>
        <w:rPr/>
        <w:t xml:space="preserve"> samt </w:t>
      </w:r>
      <w:r>
        <w:rPr>
          <w:i/>
        </w:rPr>
        <w:t>Sveriges kommuner och landsting</w:t>
      </w:r>
      <w:r>
        <w:rPr/>
        <w:t xml:space="preserve"> menar att de uppgifter som delegationen före</w:t>
        <w:softHyphen/>
        <w:t xml:space="preserve">slås få kan läggas på Miljömålsberedningen eller befintliga myndigheter eller ingå i regeringens utredning om översyn av miljömyndigheterna. Som alternativ till en delegation föreslår </w:t>
      </w:r>
      <w:r>
        <w:rPr>
          <w:i/>
        </w:rPr>
        <w:t>Skogsstyrelsen,</w:t>
      </w:r>
      <w:r>
        <w:rPr/>
        <w:t xml:space="preserve"> </w:t>
      </w:r>
      <w:r>
        <w:rPr>
          <w:i/>
        </w:rPr>
        <w:t xml:space="preserve">Boverket </w:t>
      </w:r>
      <w:r>
        <w:rPr/>
        <w:t xml:space="preserve">och </w:t>
      </w:r>
      <w:r>
        <w:rPr>
          <w:i/>
        </w:rPr>
        <w:t>läns</w:t>
        <w:softHyphen/>
        <w:t>styrelsen i Jönköpings län</w:t>
      </w:r>
      <w:r>
        <w:rPr/>
        <w:t xml:space="preserve"> ett samverkansorgan mellan myndigheter (och universitet) eller ett flerårigt regeringsuppdrag riktat till flera myn</w:t>
        <w:softHyphen/>
        <w:t xml:space="preserve">digheter. </w:t>
      </w:r>
      <w:r>
        <w:rPr>
          <w:i/>
        </w:rPr>
        <w:t>Göteborgs universitet</w:t>
      </w:r>
      <w:r>
        <w:rPr/>
        <w:t xml:space="preserve"> anser att det vore mer lämpligt att tillsätta en delegation om hållbar utveckling, där uppdraget om ekosystemtjänster ingår som en del.</w:t>
      </w:r>
    </w:p>
    <w:p>
      <w:pPr>
        <w:pStyle w:val="TextBodyIndent"/>
        <w:rPr/>
      </w:pPr>
      <w:r>
        <w:rPr/>
        <w:t xml:space="preserve">Flera centrala myndigheter, bl.a. </w:t>
      </w:r>
      <w:r>
        <w:rPr>
          <w:i/>
        </w:rPr>
        <w:t>Jordbruksverket,</w:t>
      </w:r>
      <w:r>
        <w:rPr/>
        <w:t xml:space="preserve"> och läns</w:t>
        <w:softHyphen/>
        <w:t>styr</w:t>
        <w:softHyphen/>
        <w:t>el</w:t>
        <w:softHyphen/>
        <w:t>ser an</w:t>
        <w:softHyphen/>
        <w:t xml:space="preserve">ser att statliga myndigheter bör medverka i en sådan delegation. </w:t>
      </w:r>
      <w:r>
        <w:rPr>
          <w:i/>
        </w:rPr>
        <w:t>Stock</w:t>
        <w:softHyphen/>
        <w:t>holms universitet</w:t>
      </w:r>
      <w:r>
        <w:rPr/>
        <w:t xml:space="preserve"> understryker vikten av att forskarrepresentationen utses av forskarsamhället.</w:t>
      </w:r>
    </w:p>
    <w:p>
      <w:pPr>
        <w:pStyle w:val="TextBodyIndent"/>
        <w:rPr/>
      </w:pPr>
      <w:r>
        <w:rPr>
          <w:i/>
        </w:rPr>
        <w:t>Sve</w:t>
        <w:softHyphen/>
        <w:t>riges geologiska undersökning</w:t>
      </w:r>
      <w:r>
        <w:rPr/>
        <w:t xml:space="preserve"> anser att delegationen ges mandat att klargöra prioriteringar och samordna myndigheternas undersökningar av ekosystemtjänster. </w:t>
      </w:r>
      <w:r>
        <w:rPr>
          <w:i/>
        </w:rPr>
        <w:t>Länsstyrelsen i Västra Götalands län</w:t>
      </w:r>
      <w:r>
        <w:rPr/>
        <w:t xml:space="preserve"> och </w:t>
      </w:r>
      <w:r>
        <w:rPr>
          <w:i/>
        </w:rPr>
        <w:t>Natur</w:t>
        <w:softHyphen/>
        <w:t xml:space="preserve">vårdsverket </w:t>
      </w:r>
      <w:r>
        <w:rPr/>
        <w:t>anser att delegationens uppdrag bör vara tydligt i förhållande till det förslag till kommunikationsplan om ekosystemtjänster som har ut</w:t>
        <w:softHyphen/>
        <w:t>ar</w:t>
        <w:softHyphen/>
        <w:t xml:space="preserve">betats av Naturvårdsverket, eller integreras med denna plan. </w:t>
      </w:r>
      <w:r>
        <w:rPr>
          <w:i/>
        </w:rPr>
        <w:t xml:space="preserve">Kungliga skogs- och lantbruksakademin </w:t>
      </w:r>
      <w:r>
        <w:rPr/>
        <w:t>betonar målgruppsorientering och föror</w:t>
        <w:softHyphen/>
        <w:t>dar särskilda insatser riktade till företagare inom de areella näringarna</w:t>
      </w:r>
    </w:p>
    <w:p>
      <w:pPr>
        <w:pStyle w:val="TextBodyIndent"/>
        <w:rPr/>
      </w:pPr>
      <w:r>
        <w:rPr>
          <w:i/>
        </w:rPr>
        <w:t>Tillväxtverket</w:t>
      </w:r>
      <w:r>
        <w:rPr/>
        <w:t xml:space="preserve"> och </w:t>
      </w:r>
      <w:r>
        <w:rPr>
          <w:i/>
        </w:rPr>
        <w:t>Sve</w:t>
        <w:softHyphen/>
        <w:t>riges geologiska undersökning</w:t>
      </w:r>
      <w:r>
        <w:rPr/>
        <w:t xml:space="preserve"> anser att delega</w:t>
        <w:softHyphen/>
        <w:t>tio</w:t>
        <w:softHyphen/>
        <w:t>nen kan ligga under Näringsdepartementet för att knyta arbetet till affärs</w:t>
        <w:softHyphen/>
        <w:t xml:space="preserve">utveckling och regional utveckling. </w:t>
      </w:r>
      <w:r>
        <w:rPr>
          <w:i/>
        </w:rPr>
        <w:t>Naturvårdsverket</w:t>
      </w:r>
      <w:r>
        <w:rPr/>
        <w:t xml:space="preserve"> anser att det de</w:t>
        <w:softHyphen/>
        <w:t>partement som får det övergripande ansvaret för de</w:t>
        <w:softHyphen/>
        <w:t xml:space="preserve">legationen bör ha perspektivet att resilienta ekosystem och de tjänster eller värden som de förser samhället med är en förutsättning för välfärd och välbefinnande. </w:t>
      </w:r>
    </w:p>
    <w:p>
      <w:pPr>
        <w:pStyle w:val="TextBodyIndent"/>
        <w:rPr>
          <w:rFonts w:ascii="Cambria" w:hAnsi="Cambria"/>
        </w:rPr>
      </w:pPr>
      <w:r>
        <w:rPr>
          <w:i/>
        </w:rPr>
        <w:t>Världsnaturfonden, Boverket, Jernkontoret,</w:t>
      </w:r>
      <w:r>
        <w:rPr/>
        <w:t xml:space="preserve"> </w:t>
      </w:r>
      <w:r>
        <w:rPr>
          <w:i/>
        </w:rPr>
        <w:t>länsstyrelserna i Jönköp</w:t>
        <w:softHyphen/>
        <w:t xml:space="preserve">ings, Uppsala </w:t>
      </w:r>
      <w:r>
        <w:rPr/>
        <w:t>och</w:t>
      </w:r>
      <w:r>
        <w:rPr>
          <w:i/>
        </w:rPr>
        <w:t xml:space="preserve"> Västmanlands län,</w:t>
      </w:r>
      <w:r>
        <w:rPr/>
        <w:t xml:space="preserve"> </w:t>
      </w:r>
      <w:r>
        <w:rPr>
          <w:i/>
        </w:rPr>
        <w:t>Konjunkturinstitutet,</w:t>
      </w:r>
      <w:r>
        <w:rPr/>
        <w:t xml:space="preserve"> </w:t>
      </w:r>
      <w:r>
        <w:rPr>
          <w:i/>
        </w:rPr>
        <w:t>Luleå tek</w:t>
        <w:softHyphen/>
        <w:t>niska universitet,</w:t>
      </w:r>
      <w:r>
        <w:rPr/>
        <w:t xml:space="preserve"> </w:t>
      </w:r>
      <w:r>
        <w:rPr>
          <w:i/>
        </w:rPr>
        <w:t>Göteborgs, Linköpings, Stockholms</w:t>
      </w:r>
      <w:r>
        <w:rPr/>
        <w:t xml:space="preserve"> och</w:t>
      </w:r>
      <w:r>
        <w:rPr>
          <w:i/>
        </w:rPr>
        <w:t xml:space="preserve"> Örebro kom</w:t>
        <w:softHyphen/>
        <w:t>mu</w:t>
        <w:softHyphen/>
        <w:t>ner</w:t>
      </w:r>
      <w:r>
        <w:rPr/>
        <w:t xml:space="preserve"> stöder förslaget om en informationsportal om regional utveckling och näringslivsutveckling, ekosystemtjänster och biologisk mångfald, lik</w:t>
        <w:softHyphen/>
        <w:t>som en kommunikationssatsning i linje med Naturvårdsverkets för</w:t>
        <w:softHyphen/>
        <w:t>stu</w:t>
        <w:softHyphen/>
        <w:t xml:space="preserve">die. </w:t>
      </w:r>
      <w:r>
        <w:rPr>
          <w:i/>
        </w:rPr>
        <w:t>Länsstyrelsen i Uppsala län</w:t>
      </w:r>
      <w:r>
        <w:rPr/>
        <w:t xml:space="preserve"> och </w:t>
      </w:r>
      <w:r>
        <w:rPr>
          <w:i/>
        </w:rPr>
        <w:t>Boverket</w:t>
      </w:r>
      <w:r>
        <w:rPr/>
        <w:t xml:space="preserve"> menar att det dock är vik</w:t>
        <w:softHyphen/>
        <w:t>tigt att denna informationsportal kopplar an till liknande informations</w:t>
        <w:softHyphen/>
        <w:t>por</w:t>
        <w:softHyphen/>
        <w:t xml:space="preserve">taler, t.ex. miljömålsportalen. </w:t>
      </w:r>
      <w:r>
        <w:rPr>
          <w:i/>
        </w:rPr>
        <w:t>Länsstyrelserna i Blekinge</w:t>
      </w:r>
      <w:r>
        <w:rPr/>
        <w:t xml:space="preserve"> och </w:t>
      </w:r>
      <w:r>
        <w:rPr>
          <w:i/>
        </w:rPr>
        <w:t>Stock</w:t>
        <w:softHyphen/>
        <w:t>holms län</w:t>
      </w:r>
      <w:r>
        <w:rPr/>
        <w:t xml:space="preserve"> är tveksamma och tror att det i stället kan vara lämpligt att vidare</w:t>
        <w:softHyphen/>
        <w:t xml:space="preserve">utveckla miljömålsportalen. </w:t>
      </w:r>
      <w:r>
        <w:rPr>
          <w:i/>
        </w:rPr>
        <w:t>Tillväxtverket</w:t>
      </w:r>
      <w:r>
        <w:rPr/>
        <w:t xml:space="preserve"> och </w:t>
      </w:r>
      <w:r>
        <w:rPr>
          <w:i/>
        </w:rPr>
        <w:t xml:space="preserve">Naturvårdsverket </w:t>
      </w:r>
      <w:r>
        <w:rPr/>
        <w:t xml:space="preserve">förordar ytterligare nyttoanalyser innan en portal upprättas, men Tillväxtverket framhåller att man är positiv till att ta ansvaret och hitta former för denna typ av informationsverksamhet. </w:t>
      </w:r>
    </w:p>
    <w:p>
      <w:pPr>
        <w:pStyle w:val="TextBodyIndent"/>
        <w:rPr/>
      </w:pPr>
      <w:r>
        <w:rPr>
          <w:i/>
        </w:rPr>
        <w:t>Regionförbunden i Kalmar och Blekinge</w:t>
      </w:r>
      <w:r>
        <w:rPr/>
        <w:t xml:space="preserve"> anser att regioner och regio</w:t>
        <w:softHyphen/>
        <w:t xml:space="preserve">nala samverkansorgan bör medverka i arbetet med informationsportalen. </w:t>
      </w:r>
      <w:r>
        <w:rPr>
          <w:i/>
        </w:rPr>
        <w:t>Lunds universitet</w:t>
      </w:r>
      <w:r>
        <w:rPr/>
        <w:t xml:space="preserve"> vill gärna inkludera interaktion med forskning och lokala aktörers aktiviteter inom informationsportalen. </w:t>
      </w:r>
    </w:p>
    <w:p>
      <w:pPr>
        <w:pStyle w:val="TextBodyIndent"/>
        <w:rPr/>
      </w:pPr>
      <w:r>
        <w:rPr>
          <w:i/>
        </w:rPr>
        <w:t>Statens energimyndighet,</w:t>
      </w:r>
      <w:r>
        <w:rPr/>
        <w:t xml:space="preserve"> </w:t>
      </w:r>
      <w:r>
        <w:rPr>
          <w:i/>
        </w:rPr>
        <w:t>Boverket,</w:t>
      </w:r>
      <w:r>
        <w:rPr/>
        <w:t xml:space="preserve"> </w:t>
      </w:r>
      <w:r>
        <w:rPr>
          <w:i/>
        </w:rPr>
        <w:t>länsstyrelserna i Jämtlands, Jön</w:t>
        <w:softHyphen/>
        <w:t>köpings</w:t>
      </w:r>
      <w:r>
        <w:rPr/>
        <w:t xml:space="preserve"> och</w:t>
      </w:r>
      <w:r>
        <w:rPr>
          <w:i/>
        </w:rPr>
        <w:t xml:space="preserve"> Stockholms län</w:t>
      </w:r>
      <w:r>
        <w:rPr/>
        <w:t xml:space="preserve"> samt </w:t>
      </w:r>
      <w:r>
        <w:rPr>
          <w:i/>
        </w:rPr>
        <w:t>Svenska kyrkan</w:t>
      </w:r>
      <w:r>
        <w:rPr/>
        <w:t xml:space="preserve"> tillstyrker utredningens förslag att regeringen bör låta utreda hur myndigheter kan stötta affärs</w:t>
        <w:softHyphen/>
        <w:t xml:space="preserve">utvecklingen i verksamheter inom sina ansvarsområden med att utveckla ekosystemtjänstbaserade produkter med positiva miljöeffekter. Boverket menar dock att fler myndigheter bör inkluderas i utredningen. </w:t>
      </w:r>
      <w:r>
        <w:rPr>
          <w:i/>
        </w:rPr>
        <w:t>Natur</w:t>
        <w:softHyphen/>
        <w:t>vårds</w:t>
        <w:softHyphen/>
        <w:t xml:space="preserve">verket </w:t>
      </w:r>
      <w:r>
        <w:rPr/>
        <w:t>menar att det inte behövs en utredning utan snarare att det på</w:t>
        <w:softHyphen/>
        <w:t xml:space="preserve">gående arbetet i myndigheterna även tar in näringslivsfrågorna. Vidare menar Naturvårdsverket att uttrycket ekosystemtjänstbaserade produkter skapar otydlighet. </w:t>
      </w:r>
    </w:p>
    <w:p>
      <w:pPr>
        <w:pStyle w:val="TextBodyIndent"/>
        <w:rPr/>
      </w:pPr>
      <w:r>
        <w:rPr>
          <w:i/>
        </w:rPr>
        <w:t>Länsstyrelsen i Dalarnas län</w:t>
      </w:r>
      <w:r>
        <w:rPr/>
        <w:t xml:space="preserve"> och </w:t>
      </w:r>
      <w:r>
        <w:rPr>
          <w:i/>
        </w:rPr>
        <w:t>Världsnaturfonden</w:t>
      </w:r>
      <w:r>
        <w:rPr/>
        <w:t xml:space="preserve"> har avstyrkt och menar att det som behövs är direktiv till myn</w:t>
        <w:softHyphen/>
        <w:t>dig</w:t>
        <w:softHyphen/>
        <w:t xml:space="preserve">heterna att arbeta med detta. </w:t>
      </w:r>
      <w:r>
        <w:rPr>
          <w:i/>
        </w:rPr>
        <w:t xml:space="preserve">Tillväxtverket </w:t>
      </w:r>
      <w:r>
        <w:rPr/>
        <w:t>anser inte att någon utredning om myndighetens verk</w:t>
        <w:softHyphen/>
        <w:t>sam</w:t>
        <w:softHyphen/>
        <w:t>het behövs eftersom man redan arbetar med denna typ av affärs</w:t>
        <w:softHyphen/>
        <w:t>ut</w:t>
        <w:softHyphen/>
        <w:t>veck</w:t>
        <w:softHyphen/>
        <w:t>ling och är berett att intensifiera detta arbete.</w:t>
      </w:r>
    </w:p>
    <w:p>
      <w:pPr>
        <w:pStyle w:val="Rubrik4utannumrering"/>
        <w:rPr/>
      </w:pPr>
      <w:r>
        <w:rPr/>
        <w:t>Skälen för regeringens bedömning</w:t>
      </w:r>
    </w:p>
    <w:p>
      <w:pPr>
        <w:pStyle w:val="TextBody"/>
        <w:rPr/>
      </w:pPr>
      <w:r>
        <w:rPr/>
        <w:t>För att nå de naturtypsanknutna miljökvalitetsmålen behövs en ökad med</w:t>
        <w:softHyphen/>
        <w:t>vetenhet om biologisk mångfald och ekosystemtjänster och deras bety</w:t>
        <w:softHyphen/>
        <w:t>delse för vår välfärd. Regeringen har inlett en strategisk diskussion med företag och relevanta aktörer för att harmoniera arbetet mellan pri</w:t>
        <w:softHyphen/>
        <w:t>vata och offentliga aktörer. Syftet med arbetet är att säkerställa att en prak</w:t>
        <w:softHyphen/>
        <w:t xml:space="preserve">tisk metod är tillgänglig för företag som vill öka kunskapen om hur deras verksamhet beror av och påverkar ekosystemtjänster och biologisk mångfald. </w:t>
      </w:r>
    </w:p>
    <w:p>
      <w:pPr>
        <w:pStyle w:val="TextBodyIndent"/>
        <w:rPr/>
      </w:pPr>
      <w:r>
        <w:rPr/>
        <w:t xml:space="preserve"> </w:t>
      </w:r>
      <w:r>
        <w:rPr/>
        <w:t>Ekosystemtjänstutredningen har visat på ett växande engagemang hos före</w:t>
        <w:softHyphen/>
        <w:t>tag och kommuner. Utredningens betänkande Synliggöra värdet av ekosystemtjänster (SOU 2013:68) innehåller bl.a. följande exempel:</w:t>
      </w:r>
    </w:p>
    <w:p>
      <w:pPr>
        <w:pStyle w:val="Quote"/>
        <w:keepNext w:val="true"/>
        <w:spacing w:before="120" w:after="60"/>
        <w:rPr>
          <w:i/>
          <w:i/>
        </w:rPr>
      </w:pPr>
      <w:r>
        <w:rPr>
          <w:i/>
        </w:rPr>
        <w:t>ESR</w:t>
      </w:r>
    </w:p>
    <w:p>
      <w:pPr>
        <w:pStyle w:val="Quote"/>
        <w:spacing w:before="0" w:after="240"/>
        <w:rPr/>
      </w:pPr>
      <w:r>
        <w:rPr/>
        <w:t>Corporate Ecosystem Services Review (ESR) är ett material som hjäl</w:t>
        <w:softHyphen/>
        <w:t>per företag att kartlägga sitt beroende av och påverkan på ekosys</w:t>
        <w:softHyphen/>
        <w:t>tem</w:t>
        <w:softHyphen/>
        <w:t>tjänster. Materialet är utvecklat av World Resources Institute baserat på resultaten av FN-studien Millennium Ecosystem Assessment. Ge</w:t>
        <w:softHyphen/>
        <w:t>nom att höja medvetenheten om kopplingarna mellan företagets verk</w:t>
        <w:softHyphen/>
        <w:t>sam</w:t>
        <w:softHyphen/>
        <w:t>het och ekosystemen kan nya risker och möjligheter urskiljas. En</w:t>
        <w:softHyphen/>
        <w:t>kelt utryckt kan det beskrivas som ett stöd för en omvärldsanalys med fokus på ekosystemtjänster. Metodiken leder till att företaget kan ut</w:t>
        <w:softHyphen/>
        <w:t>veckla proaktiva strategier kopplat till förändringar i flödet av ekosys</w:t>
        <w:softHyphen/>
        <w:t>tem</w:t>
        <w:softHyphen/>
        <w:t>tjänster. Ett svenskt exempel på tillämpning av ESR är bransch</w:t>
        <w:softHyphen/>
        <w:t>organisationen Sveriges Byggindustrier, som har gjort en ESR för ett fiktivt byggbolag för att se hur det kunde vara till nytta för deras med</w:t>
        <w:softHyphen/>
        <w:t>lemmar.</w:t>
      </w:r>
    </w:p>
    <w:p>
      <w:pPr>
        <w:pStyle w:val="Quote"/>
        <w:keepNext w:val="true"/>
        <w:spacing w:before="120" w:after="60"/>
        <w:rPr>
          <w:i/>
          <w:i/>
        </w:rPr>
      </w:pPr>
      <w:r>
        <w:rPr>
          <w:i/>
        </w:rPr>
        <w:t>Resiliensanalys i Eskilstuna</w:t>
      </w:r>
    </w:p>
    <w:p>
      <w:pPr>
        <w:pStyle w:val="Quote"/>
        <w:spacing w:before="0" w:after="240"/>
        <w:rPr/>
      </w:pPr>
      <w:r>
        <w:rPr/>
        <w:t>Eskilstuna kommun gjorde i mars 2013 en s.k. resiliensanalys på kom</w:t>
        <w:softHyphen/>
        <w:t>mu</w:t>
        <w:softHyphen/>
        <w:t>nen. Under en två dagars workshop arbetade kommunens olika en</w:t>
        <w:softHyphen/>
        <w:t>he</w:t>
        <w:softHyphen/>
        <w:t>ter och förvaltningar med att analysera fyra fokusområden (livs</w:t>
        <w:softHyphen/>
        <w:t>me</w:t>
        <w:softHyphen/>
        <w:t>dels</w:t>
        <w:softHyphen/>
        <w:t>försörjning, transport, sysselsättning och vatten) och vilken kapa</w:t>
        <w:softHyphen/>
        <w:t>ci</w:t>
        <w:softHyphen/>
        <w:t xml:space="preserve">tet dessa kan hantera kriser av olika slag (klimat, energi, ekonomi och att stanna inom planetära gränsvärden). </w:t>
      </w:r>
    </w:p>
    <w:p>
      <w:pPr>
        <w:pStyle w:val="Quote"/>
        <w:keepNext w:val="true"/>
        <w:spacing w:before="120" w:after="60"/>
        <w:rPr>
          <w:i/>
          <w:i/>
        </w:rPr>
      </w:pPr>
      <w:r>
        <w:rPr>
          <w:i/>
        </w:rPr>
        <w:t>Integrering och visualisering i Nacka</w:t>
      </w:r>
    </w:p>
    <w:p>
      <w:pPr>
        <w:pStyle w:val="Quote"/>
        <w:spacing w:before="0" w:after="240"/>
        <w:rPr/>
      </w:pPr>
      <w:r>
        <w:rPr/>
        <w:t>År 2012 påbörjade Nacka kommun arbete med en kommunalt anpassad metod för att integrera de lokala ekosystemtjänsternas värden i besluts</w:t>
        <w:softHyphen/>
        <w:t>processen och visualisera resultaten i Geografiska informationssystem.</w:t>
      </w:r>
    </w:p>
    <w:p>
      <w:pPr>
        <w:pStyle w:val="Quote"/>
        <w:keepNext w:val="true"/>
        <w:spacing w:before="120" w:after="60"/>
        <w:rPr>
          <w:i/>
          <w:i/>
        </w:rPr>
      </w:pPr>
      <w:r>
        <w:rPr>
          <w:i/>
        </w:rPr>
        <w:t>Social-ekologisk stadsdesign i Norrköping</w:t>
      </w:r>
    </w:p>
    <w:p>
      <w:pPr>
        <w:pStyle w:val="Quote"/>
        <w:spacing w:before="0" w:after="240"/>
        <w:rPr/>
      </w:pPr>
      <w:r>
        <w:rPr/>
        <w:t>I Norrköpings kommun har man arbetat med social-ekologisk stads</w:t>
        <w:softHyphen/>
        <w:t>design inför utvecklingen av den nya stadsdelen Kneippen Syd. I kort</w:t>
        <w:softHyphen/>
        <w:t>het innebär detta en analys av hur sociala och ekologiska behov kan för</w:t>
        <w:softHyphen/>
        <w:t>enas i stadsplaneringen.</w:t>
      </w:r>
    </w:p>
    <w:p>
      <w:pPr>
        <w:pStyle w:val="TextBody"/>
        <w:rPr/>
      </w:pPr>
      <w:r>
        <w:rPr/>
        <w:t>Kommunikation som styrmedel är ett viktigt verk</w:t>
        <w:softHyphen/>
        <w:t>tyg som både främjar delaktighet och engagemang och bidrar till ett effektivt genomförande av aktiviteter. Det finns i dag en ökad förståelse för att kommunikation spe</w:t>
        <w:softHyphen/>
        <w:t>lar en viktig roll i mil</w:t>
        <w:softHyphen/>
        <w:t>jö</w:t>
        <w:softHyphen/>
        <w:t>arbetet tillsammans med andra styrmedel. För att åstadkomma de nöd</w:t>
        <w:softHyphen/>
        <w:t>vändiga förändringar i samhället som behövs för att nå generationsmålet, miljökvalitetsmålen och etappmålen krävs välplan</w:t>
        <w:softHyphen/>
        <w:t>e</w:t>
        <w:softHyphen/>
        <w:t>rade och riktade kommunikations</w:t>
        <w:softHyphen/>
        <w:t>in</w:t>
        <w:softHyphen/>
        <w:t>satser. I dag finns det ingen enskild nationell myndighet som effektivt kan kommunicera med alla intressen</w:t>
        <w:softHyphen/>
        <w:t>ter.</w:t>
      </w:r>
      <w:r>
        <w:rPr>
          <w:b/>
        </w:rPr>
        <w:t xml:space="preserve"> </w:t>
      </w:r>
      <w:r>
        <w:rPr/>
        <w:t>Regeringen bedömer att detta på ett kostnadseffektivt sätt kan åstad</w:t>
        <w:softHyphen/>
        <w:t>kommas genom att inom kommittéväsendet tillsätta en nationell samord</w:t>
        <w:softHyphen/>
        <w:t>nare för ekosystem</w:t>
        <w:softHyphen/>
        <w:t>tjäns</w:t>
        <w:softHyphen/>
        <w:t>ter med ett tidsbegränsat uppdrag att verka för en förbättrad kompetens och ett ökat kunskapsunderlag om biologisk mång</w:t>
        <w:softHyphen/>
        <w:t>fald och ekosys</w:t>
        <w:softHyphen/>
        <w:t>tem</w:t>
        <w:softHyphen/>
        <w:t>tjänster hos näringsliv, kommuner och relevanta myn</w:t>
        <w:softHyphen/>
        <w:t>dig</w:t>
        <w:softHyphen/>
        <w:t>heter i Sverige. En indirekt effekt av samordnarens arbete kan bli att affärsutveckling och regional utveckling främjas. En sådan samordnare blir en sammanhållande aktör för statlig sam</w:t>
        <w:softHyphen/>
        <w:t>ver</w:t>
        <w:softHyphen/>
        <w:t>kan med icke-statliga aktö</w:t>
        <w:softHyphen/>
        <w:t>rer och kan nå ut med kunskap om betydelsen av biologisk mångfald och ekosystemtjänsters värde till olika sektorer i samhället. Samordnaren bör ha anknytning till internationella samarbeten mellan näringsliv och miljö</w:t>
        <w:softHyphen/>
        <w:t>organisationer. Personen bör inom Sverige kommunicera med rep</w:t>
        <w:softHyphen/>
        <w:t>re</w:t>
        <w:softHyphen/>
        <w:t>sen</w:t>
        <w:softHyphen/>
        <w:t>tan</w:t>
        <w:softHyphen/>
        <w:t>ter från olika delar i samhället såsom branschorganisationer, kom</w:t>
        <w:softHyphen/>
        <w:t>munal förvaltning, myndigheter, relevanta kunskapsförmedlande ak</w:t>
        <w:softHyphen/>
        <w:t>tö</w:t>
        <w:softHyphen/>
        <w:t>rer, re</w:t>
        <w:softHyphen/>
        <w:t>pre</w:t>
        <w:softHyphen/>
        <w:t>sentanter för forskarvärlden samt civilsamhällets organisa</w:t>
        <w:softHyphen/>
        <w:t>tio</w:t>
        <w:softHyphen/>
        <w:t>ner, i synnerhet ideella miljöorganisationer.</w:t>
      </w:r>
    </w:p>
    <w:p>
      <w:pPr>
        <w:pStyle w:val="TextBodyIndent"/>
        <w:rPr/>
      </w:pPr>
      <w:r>
        <w:rPr/>
        <w:t>Samordnaren bör i rele</w:t>
        <w:softHyphen/>
        <w:t>vanta frågor samverka med Naturvårdsverket, Havs- och vatten</w:t>
        <w:softHyphen/>
        <w:t>myn</w:t>
        <w:softHyphen/>
        <w:t>digheten, Skogsstyrelsen, Statens Jordbruksverk, Bo</w:t>
        <w:softHyphen/>
        <w:t>verket och Tillväxtverket samt vid behov samråda med andra berörda myn</w:t>
        <w:softHyphen/>
        <w:t>digheter, framför allt med övriga myndigheter med ansvar i miljö</w:t>
        <w:softHyphen/>
        <w:t>måls</w:t>
        <w:softHyphen/>
        <w:t>systemet, och med regionala aktörer. Samordnaren bör även sam</w:t>
        <w:softHyphen/>
        <w:t xml:space="preserve">verka med den plattform för hållbar stadsutveckling som regeringen gett fem myndigheter i uppdrag att etablera (dnr S2013/3465/PBB). </w:t>
      </w:r>
    </w:p>
    <w:p>
      <w:pPr>
        <w:pStyle w:val="TextBodyIndent"/>
        <w:rPr/>
      </w:pPr>
      <w:r>
        <w:rPr/>
        <w:t>Regeringen avser att ge Naturvårdsverket ett kompletterande uppdrag att genomföra en satsning på strategisk kommunikation om ekosystem</w:t>
        <w:softHyphen/>
        <w:t>tjänster, i samverkan med samordnaren för ekosystemtjänster samt med berörda myndigheter. Utgångspunkten bör vara Naturvårdsverkets rap</w:t>
        <w:softHyphen/>
        <w:t>port Hur ökar vi förståelsen av ekosystemtjänsternas värden? (NV 04535-13) med förslag till en projektplan för en satsning på kommuni</w:t>
        <w:softHyphen/>
        <w:t>ka</w:t>
        <w:softHyphen/>
        <w:t>tion om ekosystemtjänster.</w:t>
      </w:r>
    </w:p>
    <w:p>
      <w:pPr>
        <w:pStyle w:val="TextBodyIndent"/>
        <w:rPr/>
      </w:pPr>
      <w:r>
        <w:rPr/>
        <w:t>Samordnaren och Natur</w:t>
        <w:softHyphen/>
        <w:t>vårds</w:t>
        <w:softHyphen/>
        <w:t>verket bör arbeta med målgruppsanpassad och kunskapsuppbyggande kommunikation. Denna satsning kan bl.a. inne</w:t>
        <w:softHyphen/>
        <w:t>bära genomförande av dialogmöten, seminarier och kurser där olika aktörer deltar. Det övergripande målet är att öka förståelsen för den bio</w:t>
        <w:softHyphen/>
        <w:t>lo</w:t>
        <w:softHyphen/>
        <w:t>giska mångfaldens och ekosystemtjänsternas värden och deras bety</w:t>
        <w:softHyphen/>
        <w:t>del</w:t>
        <w:softHyphen/>
        <w:t>se i samhället, med hänvisning till etappmålet om eko</w:t>
        <w:softHyphen/>
        <w:t>sys</w:t>
        <w:softHyphen/>
        <w:t>temtjänster, samt att detta i möjligaste mån bidrar till att öka målupp</w:t>
        <w:softHyphen/>
        <w:t>fyllelsen för andra miljökvalitetsmål. Utgångspunkter för arbetet finns bl.a. i meto</w:t>
        <w:softHyphen/>
        <w:t>di</w:t>
        <w:softHyphen/>
        <w:t>ken Ecosystem Services Review, som utarbetats av World Re</w:t>
        <w:softHyphen/>
        <w:t>sour</w:t>
        <w:softHyphen/>
        <w:t>ces Institute, samt de praktiska väg</w:t>
        <w:softHyphen/>
        <w:t>led</w:t>
        <w:softHyphen/>
        <w:t xml:space="preserve">ningarna från det UNEP-ledda projektet The Economics of Ecosystems and Biodiversity (TEEB). </w:t>
      </w:r>
    </w:p>
    <w:p>
      <w:pPr>
        <w:pStyle w:val="TextBodyIndent"/>
        <w:rPr/>
      </w:pPr>
      <w:r>
        <w:rPr/>
        <w:t>I kommunikationsinsatserna ingår även att bidra till utvecklingen av den vägledning till centrala myndigheter, länsstyrelser och kommuner som beskrivs i avsnitt 6.2.2–6.2.4. Sådan samverkan bör utvecklas ge</w:t>
        <w:softHyphen/>
        <w:t>nom dia</w:t>
        <w:softHyphen/>
        <w:t>log med de berörda myndigheterna. Insatserna bör rapporteras till reger</w:t>
        <w:softHyphen/>
        <w:t>ingen med bl.a. förslag till hur kunskaper och erfarenheter på områ</w:t>
        <w:softHyphen/>
        <w:t>det kan föras vidare inom myndigheters och andra aktörers arbete efter att upp</w:t>
        <w:softHyphen/>
        <w:t>dragen upphört. Lärdomar och eventuella hin</w:t>
        <w:softHyphen/>
        <w:t>der för att nå etappmålet om ekosystemtjänster ska även redovisas. Återrapporteringen till reger</w:t>
        <w:softHyphen/>
        <w:t>ingen ger underlag om hinder och framgångar i arbetet med att värdera ekosystemtjänster och integrera dessa värden i beslutsprocesser, samt om tillgången till kunskap och kom</w:t>
        <w:softHyphen/>
        <w:t>petens på myndigheter. Detta underlag bidrar till regeringens över</w:t>
        <w:softHyphen/>
        <w:t>väganden om fortsatta insatser för lärande om ekosystemtjänster.</w:t>
      </w:r>
    </w:p>
    <w:p>
      <w:pPr>
        <w:pStyle w:val="Heading3"/>
        <w:rPr/>
      </w:pPr>
      <w:bookmarkStart w:id="90" w:name="_Toc381716841"/>
      <w:bookmarkStart w:id="91" w:name="_Toc382466419"/>
      <w:r>
        <w:rPr/>
        <w:t>Innovationer för ekosystemtjänstbaserade lösningar och produkter</w:t>
      </w:r>
      <w:bookmarkEnd w:id="90"/>
      <w:bookmarkEnd w:id="91"/>
    </w:p>
    <w:p>
      <w:pPr>
        <w:pStyle w:val="Brdtextram"/>
        <w:rPr/>
      </w:pPr>
      <w:r>
        <w:rPr>
          <w:b/>
        </w:rPr>
        <w:t>Regeringens bedömning:</w:t>
      </w:r>
      <w:r>
        <w:rPr/>
        <w:t xml:space="preserve"> Innovationer av nya produkter och tjänster samt affärs- och förvaltningsmodeller kan ge viktiga bidrag till ett håll</w:t>
        <w:softHyphen/>
        <w:t>bart nyttjande av biologisk mångfald och ekosystemens resurser. Utveckling av ekosystemtjänster är relevant för ett flertal sektorer och kunskap om ekosystemens mångfunktionalitet bör fortsatt integreras i innovationsinsatser där så är relevant.</w:t>
      </w:r>
    </w:p>
    <w:p>
      <w:pPr>
        <w:pStyle w:val="TextBodyIndent"/>
        <w:rPr>
          <w:sz w:val="8"/>
          <w:szCs w:val="8"/>
        </w:rPr>
      </w:pPr>
      <w:r>
        <w:rPr>
          <w:sz w:val="8"/>
          <w:szCs w:val="8"/>
        </w:rPr>
      </w:r>
    </w:p>
    <w:p>
      <w:pPr>
        <w:pStyle w:val="TextBodyIndent"/>
        <w:rPr/>
      </w:pPr>
      <w:r>
        <w:rPr>
          <w:b/>
          <w:spacing w:val="-2"/>
        </w:rPr>
        <w:t>Ekosystemtjänstutredningens bedömning</w:t>
      </w:r>
      <w:r>
        <w:rPr>
          <w:spacing w:val="-2"/>
        </w:rPr>
        <w:t xml:space="preserve"> överensstämmer delvis med</w:t>
      </w:r>
      <w:r>
        <w:rPr/>
        <w:t xml:space="preserve"> regeringens. Utredningen föreslog att Verket för innovationssystem (Vin</w:t>
        <w:softHyphen/>
        <w:t>nova) ges i uppdrag att utlysa ekonomiskt stöd till innovationer som ut</w:t>
        <w:softHyphen/>
        <w:t>vecklar sådana ekosystemtjänstbaserade lösningar och produkter till stöd för mil</w:t>
        <w:softHyphen/>
        <w:t>jö</w:t>
        <w:softHyphen/>
        <w:t>kvalitetsmålen som tar hänsyn till ekosystemens mångfunktio</w:t>
        <w:softHyphen/>
        <w:t>nalitet.</w:t>
      </w:r>
    </w:p>
    <w:p>
      <w:pPr>
        <w:pStyle w:val="TextBodyIndent"/>
        <w:rPr>
          <w:b/>
          <w:b/>
        </w:rPr>
      </w:pPr>
      <w:r>
        <w:rPr>
          <w:b/>
        </w:rPr>
        <w:t xml:space="preserve">Remissinstanserna: </w:t>
      </w:r>
      <w:r>
        <w:rPr/>
        <w:t xml:space="preserve">Endast ett fåtal instanser har yttrat sig i frågan om en innovationssatsning. Av dessa tillstyrker </w:t>
      </w:r>
      <w:r>
        <w:rPr>
          <w:i/>
        </w:rPr>
        <w:t>Naturvårdsverket, Sveaskog, länsstyrelserna i Jämtlands,</w:t>
      </w:r>
      <w:r>
        <w:rPr/>
        <w:t xml:space="preserve"> </w:t>
      </w:r>
      <w:r>
        <w:rPr>
          <w:i/>
        </w:rPr>
        <w:t xml:space="preserve">Jönköpings </w:t>
      </w:r>
      <w:r>
        <w:rPr/>
        <w:t xml:space="preserve">och </w:t>
      </w:r>
      <w:r>
        <w:rPr>
          <w:i/>
        </w:rPr>
        <w:t>Skåne län, Regionförbundet i Uppsala, Eskilstuna kommun</w:t>
      </w:r>
      <w:r>
        <w:rPr/>
        <w:t xml:space="preserve">, </w:t>
      </w:r>
      <w:r>
        <w:rPr>
          <w:i/>
        </w:rPr>
        <w:t xml:space="preserve">Världsnaturfonden </w:t>
      </w:r>
      <w:r>
        <w:rPr/>
        <w:t xml:space="preserve">och </w:t>
      </w:r>
      <w:r>
        <w:rPr>
          <w:i/>
        </w:rPr>
        <w:t>Sveriges Arki</w:t>
        <w:softHyphen/>
        <w:t>tek</w:t>
        <w:softHyphen/>
        <w:t>ter</w:t>
      </w:r>
      <w:r>
        <w:rPr/>
        <w:t xml:space="preserve"> medan </w:t>
      </w:r>
      <w:r>
        <w:rPr>
          <w:i/>
        </w:rPr>
        <w:t>Statens fastighetsverk</w:t>
      </w:r>
      <w:r>
        <w:rPr/>
        <w:t xml:space="preserve"> anser att en sådan satsning bör vänta tills en kunskapsuppbyggnad har skett. </w:t>
      </w:r>
      <w:r>
        <w:rPr>
          <w:i/>
        </w:rPr>
        <w:t>Vinnova</w:t>
      </w:r>
      <w:r>
        <w:rPr/>
        <w:t xml:space="preserve"> framhåller att ekosys</w:t>
        <w:softHyphen/>
        <w:t>tem</w:t>
        <w:softHyphen/>
        <w:t>tjänstbaserade lösningar och produkter till stöd för miljökvali</w:t>
        <w:softHyphen/>
        <w:t>tets</w:t>
        <w:softHyphen/>
        <w:t>må</w:t>
        <w:softHyphen/>
        <w:t>len återfinns i flera av verkets program. Verket avstyrker en särskild sats</w:t>
        <w:softHyphen/>
        <w:t>ning på ekosystemtjänster eftersom man anser att en sådan skulle riskera att leda till att ekosystemtjänster inte lyfts in i utvecklingen av flera olika innovationer utan stannar inom ett relativt smalt ”miljöprogram”.</w:t>
      </w:r>
    </w:p>
    <w:p>
      <w:pPr>
        <w:pStyle w:val="TextBodyIndent"/>
        <w:rPr/>
      </w:pPr>
      <w:r>
        <w:rPr>
          <w:b/>
        </w:rPr>
        <w:t xml:space="preserve">Skälen för regeringens bedömning: </w:t>
      </w:r>
      <w:r>
        <w:rPr/>
        <w:t>Myndigheter med ansvar för in</w:t>
        <w:softHyphen/>
        <w:t>no</w:t>
        <w:softHyphen/>
        <w:t>vationsfrågor och näringslivsutveckling, framför allt Verket för inno</w:t>
        <w:softHyphen/>
        <w:t>va</w:t>
        <w:softHyphen/>
        <w:t>tionssystem (Vinnova) och Till</w:t>
        <w:softHyphen/>
        <w:t>växtverket, men även länsstyrelser, ar</w:t>
        <w:softHyphen/>
        <w:t>be</w:t>
        <w:softHyphen/>
        <w:t>tar i allt större utsträckning med utveckling av ekosystemtjänster. Ak</w:t>
        <w:softHyphen/>
        <w:t>tö</w:t>
        <w:softHyphen/>
        <w:t>rer med regionalt utvecklingsansvar samordnar dessutom det regionala tillväxtarbetet i länen och genomför insatser för att skapa hållbar regional tillväxt och utveckling. Inom industri- och teknik</w:t>
        <w:softHyphen/>
        <w:t>utveckling ökar insikten om att naturresurserna och ekosystemen sätter ramar för mänskliga akti</w:t>
        <w:softHyphen/>
        <w:t>vi</w:t>
        <w:softHyphen/>
        <w:t>teter, vilket präglar den snabba teknik</w:t>
        <w:softHyphen/>
        <w:t>ut</w:t>
        <w:softHyphen/>
        <w:t>vecklingen inom förnybarhet, återvinning och resurseffektivitet. Även forsknings- och affärsdriven tek</w:t>
        <w:softHyphen/>
        <w:t xml:space="preserve">nikutveckling för restaurering av skadade ekosystem och utveckling av ekosystemtjänster blir ett allt viktigare område. </w:t>
      </w:r>
    </w:p>
    <w:p>
      <w:pPr>
        <w:pStyle w:val="TextBodyIndent"/>
        <w:rPr/>
      </w:pPr>
      <w:r>
        <w:rPr/>
        <w:t>Innovationer av nya produkter och tjänster, samt affärs- och förvalt</w:t>
        <w:softHyphen/>
        <w:t>nings</w:t>
        <w:softHyphen/>
        <w:t>modeller kan ge viktiga bidrag till ett hållbart nyttjande av biolo</w:t>
        <w:softHyphen/>
        <w:t>gisk mångfald och ekosystemens resurser. Genom att i högre grad utgå från integrerade analyser av de samhälleliga och ekologiska utman</w:t>
        <w:softHyphen/>
        <w:t>ing</w:t>
        <w:softHyphen/>
        <w:t xml:space="preserve">arna ökar möjligheten att utveckla framgångsrika helhetslösningar. </w:t>
      </w:r>
    </w:p>
    <w:p>
      <w:pPr>
        <w:pStyle w:val="TextBodyIndent"/>
        <w:rPr/>
      </w:pPr>
      <w:r>
        <w:rPr/>
        <w:t>Det är troligen inte nödvändigt att göra en särskild satsning genom av</w:t>
        <w:softHyphen/>
        <w:t>gränsade program om ekosystemtjänstinnovationer. Förvaltning och ut</w:t>
        <w:softHyphen/>
        <w:t>veck</w:t>
        <w:softHyphen/>
        <w:t>ling av ekosystemtjänster är relevant för flera sektorer och kunskap om ekosystemens mångfunktionalitet bör fortsatt integreras där det är rele</w:t>
        <w:softHyphen/>
        <w:t>vant. Då kan utveckling av innovationer som bl.a. bidrar till att snabbare nå miljökvalitetsmålen främjas samtidigt som affärsmässig lön</w:t>
        <w:softHyphen/>
        <w:t>samhet och miljöteknikexport gynnas. Inom ramen för Vinnovas utlys</w:t>
        <w:softHyphen/>
        <w:t>ningar om miljöinnovationer, transport och miljöinnovationer och test</w:t>
        <w:softHyphen/>
        <w:t>bäd</w:t>
        <w:softHyphen/>
        <w:t>dar för miljöteknik samt programmet ”Utmaningsdriven innovation” pågår ett flertal projekt som syftar till sådana helhetslösningar som efter</w:t>
        <w:softHyphen/>
        <w:t>frågas av utredningen, bl.a. ett projekt om hållbar stadsutveckling baserat på ekosystemtjänster genom samverkan mellan universitet och kommu</w:t>
        <w:softHyphen/>
        <w:t xml:space="preserve">ner m.fl. samhällsaktörer och företag. </w:t>
      </w:r>
    </w:p>
    <w:p>
      <w:pPr>
        <w:pStyle w:val="TextBodyIndent"/>
        <w:rPr/>
      </w:pPr>
      <w:r>
        <w:rPr/>
        <w:t>Inom ramen för regeringens miljöteknikstrategi 2011–2014 (dnr N2011/5141/E), där regeringen tar ett samlat grepp för att stödja ut</w:t>
        <w:softHyphen/>
        <w:t>veck</w:t>
        <w:softHyphen/>
        <w:t>ling och skapa goda förutsättningar för export av svensk miljö</w:t>
        <w:softHyphen/>
        <w:t>tek</w:t>
        <w:softHyphen/>
        <w:t>nik, har uppdrag getts till Vinnova och Statens energimyndighet avseende inno</w:t>
        <w:softHyphen/>
        <w:t>vationsupphandling. Kunskap och erfarenheter från tidigare innovations</w:t>
        <w:softHyphen/>
        <w:t>satsningar som rör ekosystemtjänster bör tas till vara i det fort</w:t>
        <w:softHyphen/>
        <w:t>satta arbe</w:t>
        <w:softHyphen/>
        <w:t>tet med innovationsutveckling.</w:t>
      </w:r>
    </w:p>
    <w:p>
      <w:pPr>
        <w:pStyle w:val="TextBodyIndent"/>
        <w:rPr/>
      </w:pPr>
      <w:r>
        <w:rPr/>
        <w:t xml:space="preserve"> </w:t>
      </w:r>
      <w:r>
        <w:rPr/>
        <w:t>Det finns även internationella initiativ att hämta inspiration och lär</w:t>
        <w:softHyphen/>
        <w:t>dom från. Inom Unesco:s program för biosfärom</w:t>
        <w:softHyphen/>
        <w:t>rå</w:t>
        <w:softHyphen/>
        <w:t>den utvecklas på flera håll s.k. Biosphere Innovation Systems för entreprenörskap med fokus på ekosystemtjänster. Innovationssystemet utgår från en helhetssyn och de resurser som finns i biosfärområdet. De inblandade företagens affärsidéer härrör från ett eller flera samhällsproblem (sociala eller miljö</w:t>
        <w:softHyphen/>
        <w:t xml:space="preserve">mässiga) för vilka innovativa och affärsmässiga lösningar utvecklas. </w:t>
      </w:r>
      <w:r>
        <w:br w:type="page"/>
      </w:r>
    </w:p>
    <w:p>
      <w:pPr>
        <w:pStyle w:val="Heading3"/>
        <w:rPr/>
      </w:pPr>
      <w:bookmarkStart w:id="92" w:name="_Toc382466420"/>
      <w:bookmarkStart w:id="93" w:name="_Toc381716842"/>
      <w:r>
        <w:rPr/>
        <w:t>Information till konsumenter och investerare</w:t>
      </w:r>
      <w:bookmarkEnd w:id="92"/>
      <w:bookmarkEnd w:id="93"/>
    </w:p>
    <w:p>
      <w:pPr>
        <w:pStyle w:val="Brdtextram"/>
        <w:rPr/>
      </w:pPr>
      <w:r>
        <w:rPr>
          <w:b/>
        </w:rPr>
        <w:t>Regeringens bedömning:</w:t>
      </w:r>
      <w:r>
        <w:rPr/>
        <w:t xml:space="preserve"> Med ökade kunskaper om värdet av eko</w:t>
        <w:softHyphen/>
        <w:t>sys</w:t>
        <w:softHyphen/>
        <w:t>temtjänster kommer certifieringssystem och investeringsbeslut att i större utsträckning redovisa påverkan på biologisk mångfald och eko</w:t>
        <w:softHyphen/>
        <w:t>systemtjänster.</w:t>
      </w:r>
    </w:p>
    <w:p>
      <w:pPr>
        <w:pStyle w:val="TextBodyIndent"/>
        <w:rPr>
          <w:sz w:val="8"/>
          <w:szCs w:val="8"/>
        </w:rPr>
      </w:pPr>
      <w:r>
        <w:rPr>
          <w:sz w:val="8"/>
          <w:szCs w:val="8"/>
        </w:rPr>
      </w:r>
    </w:p>
    <w:p>
      <w:pPr>
        <w:pStyle w:val="TextBodyIndent"/>
        <w:rPr/>
      </w:pPr>
      <w:r>
        <w:rPr>
          <w:b/>
          <w:spacing w:val="-2"/>
        </w:rPr>
        <w:t>Ekosystemtjänstutredningens bedömning</w:t>
      </w:r>
      <w:r>
        <w:rPr>
          <w:spacing w:val="-2"/>
        </w:rPr>
        <w:t xml:space="preserve"> överensstämmer delvis med</w:t>
      </w:r>
      <w:r>
        <w:rPr/>
        <w:t xml:space="preserve"> regeringens. Utredningen föreslog att strategier för att förbättra transpa</w:t>
        <w:softHyphen/>
        <w:t>ren</w:t>
        <w:softHyphen/>
        <w:t>sen gällande fondplaceringars beroende av och påverkan på ekosys</w:t>
        <w:softHyphen/>
        <w:t>tem</w:t>
        <w:softHyphen/>
        <w:t>tjänster utvecklas.</w:t>
      </w:r>
    </w:p>
    <w:p>
      <w:pPr>
        <w:pStyle w:val="TextBodyIndent"/>
        <w:rPr/>
      </w:pPr>
      <w:r>
        <w:rPr>
          <w:b/>
        </w:rPr>
        <w:t xml:space="preserve">Remissinstanserna: </w:t>
      </w:r>
      <w:r>
        <w:rPr/>
        <w:t xml:space="preserve">Ett fåtal instanser har yttrat sig över förslaget. </w:t>
      </w:r>
      <w:r>
        <w:rPr>
          <w:i/>
        </w:rPr>
        <w:t>Länsstyrelserna i Jönköpings</w:t>
      </w:r>
      <w:r>
        <w:rPr/>
        <w:t xml:space="preserve"> och </w:t>
      </w:r>
      <w:r>
        <w:rPr>
          <w:i/>
        </w:rPr>
        <w:t>Värmlands län</w:t>
      </w:r>
      <w:r>
        <w:rPr/>
        <w:t xml:space="preserve"> har tillstyrkt. Läns</w:t>
        <w:softHyphen/>
        <w:t>styr</w:t>
        <w:softHyphen/>
        <w:t>elsen i Värmlands län anser att det bör säkerställas att placeringar inom de statliga AP-fonderna sker med hänsyn till hållbarhetsindikatorer, in</w:t>
        <w:softHyphen/>
        <w:t>klu</w:t>
        <w:softHyphen/>
        <w:t xml:space="preserve">sive ekosystemtjänster. </w:t>
      </w:r>
      <w:r>
        <w:rPr>
          <w:i/>
        </w:rPr>
        <w:t>Statens fastighetsverk</w:t>
      </w:r>
      <w:r>
        <w:rPr/>
        <w:t xml:space="preserve"> anser att åtgärden bör vid</w:t>
        <w:softHyphen/>
        <w:t xml:space="preserve">tas efter att en kunskapsuppbyggnad har skett. </w:t>
      </w:r>
      <w:r>
        <w:rPr>
          <w:i/>
        </w:rPr>
        <w:t>Länsstyrelsen i Skåne</w:t>
      </w:r>
      <w:r>
        <w:rPr/>
        <w:t xml:space="preserve"> </w:t>
      </w:r>
      <w:r>
        <w:rPr>
          <w:i/>
        </w:rPr>
        <w:t>län</w:t>
      </w:r>
      <w:r>
        <w:rPr/>
        <w:t xml:space="preserve"> har avstyrkt utredningens förslag.</w:t>
      </w:r>
    </w:p>
    <w:p>
      <w:pPr>
        <w:pStyle w:val="TextBodyIndent"/>
        <w:rPr/>
      </w:pPr>
      <w:r>
        <w:rPr>
          <w:b/>
        </w:rPr>
        <w:t xml:space="preserve">Skälen för regeringens bedömning: </w:t>
      </w:r>
      <w:r>
        <w:rPr/>
        <w:t>Det är viktigt att staten på ett ef</w:t>
        <w:softHyphen/>
        <w:t>fek</w:t>
        <w:softHyphen/>
        <w:t>tivt sätt kan underlätta för företag att förmedla information om posi</w:t>
        <w:softHyphen/>
        <w:t>tiv och negativ miljöpåverkan av olika produkter och tjänster till konsu</w:t>
        <w:softHyphen/>
        <w:t>men</w:t>
        <w:softHyphen/>
        <w:t>ter. Konsumenter påverkar framför allt genom att gynna sådana före</w:t>
        <w:softHyphen/>
        <w:t>tag och produkter som har minst negativ miljöpåverkan vilket ger en kraft</w:t>
        <w:softHyphen/>
        <w:t>full styrsignal för företag. Investerares preferenser och tilltro till hållbara affärsmodeller och produkter spelar en stor roll för utveckling av miljö</w:t>
        <w:softHyphen/>
        <w:t>vänliga produkter. Företag som är transparenta i vad man mäter, värderar och rapporterar får en större trovärdighet på marknaden och stärker sin kon</w:t>
        <w:softHyphen/>
        <w:t>kurrenskraft. Samtidigt är det viktigt att harmonisera befintliga meto</w:t>
        <w:softHyphen/>
        <w:t>der och verktyg för att underlätta jämförelser mellan olika verksamheter, i form av risker och möjligheter. Dialog kring metodutveckling mellan statliga och privata aktörer är viktigt för att främja ömsesidig överens</w:t>
        <w:softHyphen/>
        <w:t>stäm</w:t>
        <w:softHyphen/>
        <w:t>melse. Regeringen arbetar för att de metoder som används för att inte</w:t>
        <w:softHyphen/>
        <w:t>grera ekosystemtjänster i verksamheter är harmoniserade med de som staten tillämpar i sina räkenskaper. Svårigheter med att på ett rättvisande och relevant sätt beskriva miljö</w:t>
        <w:softHyphen/>
        <w:t>på</w:t>
        <w:softHyphen/>
        <w:t>verkan uppstår bl.a. på grund av eko</w:t>
        <w:softHyphen/>
        <w:t>systemens komplexitet och kom</w:t>
        <w:softHyphen/>
        <w:t>plicerade leverantörskedjor som omfattar olika länder med olika miljöregler och miljöstandarder. Ett viktigt red</w:t>
        <w:softHyphen/>
        <w:t>skap för att beskriva och minska företags miljöpåverkan är miljöcerti</w:t>
        <w:softHyphen/>
        <w:t>fiering. Certifiering och miljömärkning grundas ofta på internationellt utar</w:t>
        <w:softHyphen/>
        <w:t>betade standarder. Bristen på standarder för framför allt reglerande och stödjande ekosystemtjänster riskerar att försvåra sektorers miljö</w:t>
        <w:softHyphen/>
        <w:t>an</w:t>
        <w:softHyphen/>
        <w:t>svar. Det finns en växande efterfrågan på förenklade, standardiserade meto</w:t>
        <w:softHyphen/>
        <w:t>der för att beskriva påverkan på biologisk mångfald och eko</w:t>
        <w:softHyphen/>
        <w:t>system</w:t>
        <w:softHyphen/>
        <w:t xml:space="preserve">tjänster. </w:t>
      </w:r>
    </w:p>
    <w:p>
      <w:pPr>
        <w:pStyle w:val="TextBodyIndent"/>
        <w:rPr/>
      </w:pPr>
      <w:r>
        <w:rPr/>
        <w:t>Standardisering är en privaträttslig verksamhet och i huvudsak en fråga för näringslivet. Staten har dock sedan lång tid tillsammans med närings</w:t>
        <w:softHyphen/>
        <w:t>livet haft en inverkan på inriktning och omfattning av verksamheten och gemensamt bidragit till dess finansiering. I sitt årliga riktlinjebrev till Statens standardiseringsförbund anger regeringen bl.a. att det statliga an</w:t>
        <w:softHyphen/>
        <w:t>sla</w:t>
        <w:softHyphen/>
        <w:t>get ska användas för att främja och använda standarder och ta till vara svenska intressen i europeiskt och internationellt standardiseringsarbete. En viktig faktor är samverkan mellan berörda aktörer. En förbättrad kun</w:t>
        <w:softHyphen/>
        <w:t>skapsuppbyggnad om värdet av ekosystemtjänster kan ge en viktig grund för fortsatt förbättring av standarder och certifieringssystem. Regeringen avser att följa utvecklingen och vid behov överväga relevanta och skäliga insatser som bidrar till att etappmålet om betydelsen av biologisk mång</w:t>
        <w:softHyphen/>
        <w:t>fald och värdet av ekosystemtjänster nås.</w:t>
      </w:r>
    </w:p>
    <w:p>
      <w:pPr>
        <w:pStyle w:val="TextBodyIndent"/>
        <w:rPr/>
      </w:pPr>
      <w:r>
        <w:rPr/>
        <w:t>En effektiv metod för att relativt snabbt få genomslag för hållbar</w:t>
        <w:softHyphen/>
        <w:t>hets</w:t>
        <w:softHyphen/>
        <w:t>krav är att på</w:t>
        <w:softHyphen/>
        <w:t>verka stora finansiella aktörer, som fondförvaltare, att väga in värdet av eko</w:t>
        <w:softHyphen/>
        <w:t>systemtjänster i sina bedömningar. Det är dock i dags</w:t>
        <w:softHyphen/>
        <w:t>läget svårt för in</w:t>
        <w:softHyphen/>
        <w:t>vesterare att bedöma hur företag och fondförvaltare arbe</w:t>
        <w:softHyphen/>
        <w:t>tar med håll</w:t>
        <w:softHyphen/>
        <w:t>barhetsfrågor i allmänhet och ekosystemtjänster i synner</w:t>
        <w:softHyphen/>
        <w:t>het. Arbete har inletts inom det nordiska miljömärket Svanen att se över möjligheten till miljömärkning av fonder. I detta arbete skulle både kli</w:t>
        <w:softHyphen/>
        <w:t>mat</w:t>
        <w:softHyphen/>
        <w:t>frågor som ekosystemtjänster kunna ingå.</w:t>
      </w:r>
    </w:p>
    <w:p>
      <w:pPr>
        <w:pStyle w:val="TextBodyIndent"/>
        <w:rPr/>
      </w:pPr>
      <w:bookmarkStart w:id="94" w:name="_Toc371678520"/>
      <w:bookmarkEnd w:id="94"/>
      <w:r>
        <w:rPr/>
        <w:t>En förbättrad kunskapsuppbyggnad om värdet av ekosystemtjänster skul</w:t>
        <w:softHyphen/>
        <w:t>le underlätta för investerare att bedöma såväl risker förknippade med miljöskador som affärsmöjligheter som följer av utveckling av eko</w:t>
        <w:softHyphen/>
        <w:t>sys</w:t>
        <w:softHyphen/>
        <w:t>tem</w:t>
        <w:softHyphen/>
        <w:t>tjänstbaserade lösningar som grund för hållbar affärsutveckling. Det</w:t>
        <w:softHyphen/>
        <w:t>ta bedöms leda till att investeringsbeslut i högre grad tar hänsyn till dessa värden.</w:t>
      </w:r>
    </w:p>
    <w:p>
      <w:pPr>
        <w:pStyle w:val="Heading3"/>
        <w:rPr/>
      </w:pPr>
      <w:bookmarkStart w:id="95" w:name="_Toc371678520"/>
      <w:bookmarkStart w:id="96" w:name="_Toc382466421"/>
      <w:bookmarkStart w:id="97" w:name="_Toc381716843"/>
      <w:bookmarkStart w:id="98" w:name="_Toc371678524"/>
      <w:bookmarkEnd w:id="95"/>
      <w:r>
        <w:rPr/>
        <w:t>Offentlig upphandling med ekosystemtjänstperspektiv</w:t>
      </w:r>
      <w:bookmarkEnd w:id="96"/>
      <w:bookmarkEnd w:id="97"/>
      <w:bookmarkEnd w:id="98"/>
    </w:p>
    <w:p>
      <w:pPr>
        <w:pStyle w:val="Brdtextram"/>
        <w:rPr/>
      </w:pPr>
      <w:r>
        <w:rPr>
          <w:b/>
        </w:rPr>
        <w:t xml:space="preserve">Regeringens bedömning: </w:t>
      </w:r>
      <w:r>
        <w:rPr/>
        <w:t>Regeringen förväntar sig att en kun</w:t>
        <w:softHyphen/>
        <w:t>skaps</w:t>
        <w:softHyphen/>
        <w:t>ökning om ekosystemtjänsters värde kommer att bidra till att öka möj</w:t>
        <w:softHyphen/>
        <w:t>ligheten att ta hänsyn till effekter på ekosystemtjänster vid offentlig upp</w:t>
        <w:softHyphen/>
        <w:t>handling, när upphandlingens art motiverar det. Kunskapen om upp</w:t>
        <w:softHyphen/>
        <w:t>handlingens kostnader och effekter när ekosystemtjänster berörs kan då förbättras så att utveckling av verktyg och beräkningsmetoder till stöd för sådan hänsyn kan övervägas.</w:t>
      </w:r>
    </w:p>
    <w:p>
      <w:pPr>
        <w:pStyle w:val="TextBodyIndent"/>
        <w:rPr>
          <w:sz w:val="8"/>
          <w:szCs w:val="8"/>
        </w:rPr>
      </w:pPr>
      <w:r>
        <w:rPr>
          <w:sz w:val="8"/>
          <w:szCs w:val="8"/>
        </w:rPr>
      </w:r>
    </w:p>
    <w:p>
      <w:pPr>
        <w:pStyle w:val="TextBodyIndent"/>
        <w:rPr/>
      </w:pPr>
      <w:r>
        <w:rPr>
          <w:b/>
        </w:rPr>
        <w:t>Ekosystemtjänstutredningens bedömning</w:t>
      </w:r>
      <w:r>
        <w:rPr/>
        <w:t xml:space="preserve"> överensstämmer inte med re</w:t>
        <w:softHyphen/>
        <w:t>geringens. Utredningen föreslog att Konkurrensverket ges i uppdrag att bedöma om värdering av ekosystemtjänster skulle kunna användas i livs</w:t>
        <w:softHyphen/>
        <w:t>cykelkostnadskalkyler som en del av ett effektivt och enkelt verktyg för att underlätta för upphandlare att ställa krav på hållbarhet ur ett eko</w:t>
        <w:softHyphen/>
        <w:t>sys</w:t>
        <w:softHyphen/>
        <w:t>temtjänstperspektiv.</w:t>
      </w:r>
    </w:p>
    <w:p>
      <w:pPr>
        <w:pStyle w:val="TextBodyIndent"/>
        <w:rPr/>
      </w:pPr>
      <w:r>
        <w:rPr>
          <w:b/>
        </w:rPr>
        <w:t xml:space="preserve">Remissinstanserna: </w:t>
      </w:r>
      <w:r>
        <w:rPr>
          <w:i/>
        </w:rPr>
        <w:t>Sjöfartsverket, länsstyrelserna i Jämtlands</w:t>
      </w:r>
      <w:r>
        <w:rPr/>
        <w:t xml:space="preserve">, </w:t>
      </w:r>
      <w:r>
        <w:rPr>
          <w:i/>
        </w:rPr>
        <w:t>Jön</w:t>
        <w:softHyphen/>
        <w:t>köp</w:t>
        <w:softHyphen/>
        <w:t xml:space="preserve">ings, Stockholms </w:t>
      </w:r>
      <w:r>
        <w:rPr/>
        <w:t>och</w:t>
      </w:r>
      <w:r>
        <w:rPr>
          <w:i/>
        </w:rPr>
        <w:t xml:space="preserve"> Västmanlands län </w:t>
      </w:r>
      <w:r>
        <w:rPr/>
        <w:t xml:space="preserve">samt </w:t>
      </w:r>
      <w:r>
        <w:rPr>
          <w:i/>
        </w:rPr>
        <w:t xml:space="preserve">Världsnaturfonden </w:t>
      </w:r>
      <w:r>
        <w:rPr/>
        <w:t xml:space="preserve">har tillstyrkt utredningens förslag. </w:t>
      </w:r>
      <w:r>
        <w:rPr>
          <w:i/>
        </w:rPr>
        <w:t>Transportstyrelsen</w:t>
      </w:r>
      <w:r>
        <w:rPr/>
        <w:t xml:space="preserve"> och </w:t>
      </w:r>
      <w:r>
        <w:rPr>
          <w:i/>
        </w:rPr>
        <w:t>Lantbrukarnas riks</w:t>
        <w:softHyphen/>
        <w:t>förbund</w:t>
      </w:r>
      <w:r>
        <w:rPr/>
        <w:t xml:space="preserve"> menar att förslaget i grunden är bra men reser frågetecken kring dess genomförbarhet. </w:t>
      </w:r>
      <w:r>
        <w:rPr>
          <w:i/>
        </w:rPr>
        <w:t>Statens fastighetsverk</w:t>
      </w:r>
      <w:r>
        <w:rPr/>
        <w:t xml:space="preserve"> anser att åtgärden bör vidtas efter att en kunskapsuppbyggnad har skett. </w:t>
      </w:r>
      <w:r>
        <w:rPr>
          <w:i/>
        </w:rPr>
        <w:t>Länsstyrelsen i Skåne län</w:t>
      </w:r>
      <w:r>
        <w:rPr/>
        <w:t xml:space="preserve"> menar att om det ska tas hänsyn till ekosystemtjänster vid offentlig upphandling så krävs en ordentlig, och sedan kontinuerlig, utbildning av upphandlarna innan ett sådant beslut fattas.</w:t>
      </w:r>
    </w:p>
    <w:p>
      <w:pPr>
        <w:pStyle w:val="TextBodyIndent"/>
        <w:rPr/>
      </w:pPr>
      <w:r>
        <w:rPr>
          <w:i/>
        </w:rPr>
        <w:t>Konjunkturinstitutet</w:t>
      </w:r>
      <w:r>
        <w:rPr/>
        <w:t xml:space="preserve"> ifrågasätter lämpligheten i att använda offentlig upp</w:t>
        <w:softHyphen/>
        <w:t>handling som ett styrmedel för detta med tanke på hur komplex upp</w:t>
        <w:softHyphen/>
        <w:t xml:space="preserve">giften att värdera ekosystemtjänster är. Enligt </w:t>
      </w:r>
      <w:r>
        <w:rPr>
          <w:i/>
        </w:rPr>
        <w:t>Kemikalieinspektionen</w:t>
      </w:r>
      <w:r>
        <w:rPr/>
        <w:t xml:space="preserve"> har livscykelanalyser inte visat sig vara ett lämpligt verktyg för att välja bra kemikaliealternativ och dessa svårigheter förefaller inte lösas genom att inte</w:t>
        <w:softHyphen/>
        <w:t xml:space="preserve">grera ekosystemtjänster. </w:t>
      </w:r>
    </w:p>
    <w:p>
      <w:pPr>
        <w:pStyle w:val="TextBodyIndent"/>
        <w:rPr/>
      </w:pPr>
      <w:r>
        <w:rPr>
          <w:b/>
        </w:rPr>
        <w:t xml:space="preserve">Skälen för regeringens bedömning: </w:t>
      </w:r>
      <w:r>
        <w:rPr/>
        <w:t>Offentlig upphandling kan bidra till att nå gemensamma samhälleliga mål såsom skydd för miljön och främjande av innovation. Av upphandlingslagstiftningen framgår att upp</w:t>
        <w:softHyphen/>
        <w:t>handlande myndigheter bör ta miljöhänsyn och sociala hänsyn vid offent</w:t>
        <w:softHyphen/>
        <w:t>lig upphandling om upphandlingens art motiverar detta. Regeringen har även i budgetpropositionen för 2014 framfört att regeringen mot bak</w:t>
        <w:softHyphen/>
        <w:t xml:space="preserve">grund av förändringarna på upphandlingsområdet, utvecklingen av EU-rätten och Upphandlingsutredningens förslag avser att återkomma med ett utvecklat mål gällande offentlig upphandling under 2014. </w:t>
      </w:r>
    </w:p>
    <w:p>
      <w:pPr>
        <w:pStyle w:val="TextBodyIndent"/>
        <w:rPr/>
      </w:pPr>
      <w:r>
        <w:rPr/>
        <w:t>Kunskaperna om vilka aggregerade effekter som uppnås av att ställa krav på miljöanpassning och sociala hänsyn i offentlig upphandling är brist</w:t>
        <w:softHyphen/>
        <w:t>fälliga. Det gäller också kunskapen om upphandlingens kostnads</w:t>
        <w:softHyphen/>
        <w:t>ef</w:t>
        <w:softHyphen/>
        <w:t>fek</w:t>
        <w:softHyphen/>
        <w:t>tivitet som miljöpåverkande styrmedel. Kunskapsbristen är en konse</w:t>
        <w:softHyphen/>
        <w:t>kvens av att det finns få studier som uppskattat effekterna. Bristerna i sta</w:t>
        <w:softHyphen/>
        <w:t>ti</w:t>
        <w:softHyphen/>
        <w:t>stiken försvårar uppföljning och utvärdering av upphandlings</w:t>
        <w:softHyphen/>
        <w:t>politi</w:t>
        <w:softHyphen/>
        <w:t>ken. Detta gäller inte minst för effekter på biologisk mångfald och eko</w:t>
        <w:softHyphen/>
        <w:t>sys</w:t>
        <w:softHyphen/>
        <w:t>tem</w:t>
        <w:softHyphen/>
        <w:t>tjänster. Regeringen förväntar sig att en kunskapsökning om eko</w:t>
        <w:softHyphen/>
        <w:t>sys</w:t>
        <w:softHyphen/>
        <w:t>tem</w:t>
        <w:softHyphen/>
        <w:t>tjänsters värde kommer att bidra till att öka möjligheten att ta hän</w:t>
        <w:softHyphen/>
        <w:t>syn till negativa effekter på ekosystemtjänster vid offentlig upphandling när upp</w:t>
        <w:softHyphen/>
        <w:t>handlingens art motiverar det. I ljuset av kunskapsutvecklingen på områ</w:t>
        <w:softHyphen/>
        <w:t>det bör på sikt verktyg och beräkningsmetoder för detta utveck</w:t>
        <w:softHyphen/>
        <w:t>las.</w:t>
      </w:r>
    </w:p>
    <w:p>
      <w:pPr>
        <w:pStyle w:val="TextBodyIndent"/>
        <w:rPr/>
      </w:pPr>
      <w:r>
        <w:rPr/>
        <w:t>Upphandlingslagstiftningen reglerar inte vilka produkter eller tjänster som ska upphandlas. En ökad kunskap om värdet av ekosystemtjänster bör på sikt kunna vägleda strategiska inköpsbeslut. Möjligheten att upp</w:t>
        <w:softHyphen/>
        <w:t>handla på ett sätt som öppnar för alternativa lösningar i stället för speci</w:t>
        <w:softHyphen/>
        <w:t>fika produkter bör även prövas. Stöd till upphandlande offentliga organi</w:t>
        <w:softHyphen/>
        <w:t>sationer bör då bl.a. vägledas av hur väl olika produkter och lösningar på marknaden bidrar till att upprätthålla ekosystemtjänster, av vilka styr</w:t>
        <w:softHyphen/>
        <w:t>me</w:t>
        <w:softHyphen/>
        <w:t>del som finns på det område som berörs samt av de eventuella merkost</w:t>
        <w:softHyphen/>
        <w:t>nader som hänsyn till ekosystemtjänster medför.</w:t>
      </w:r>
    </w:p>
    <w:p>
      <w:pPr>
        <w:pStyle w:val="TextBodyIndent"/>
        <w:rPr/>
      </w:pPr>
      <w:r>
        <w:rPr/>
        <w:t>Ett sätt att ta hänsyn till ekosystemtjänster i en offentlig upphandling skulle kunna vara att vid beräkning av kostnader för externa miljö</w:t>
        <w:softHyphen/>
        <w:t>effek</w:t>
        <w:softHyphen/>
        <w:t>ter även ta hänsyn till negativa effekter på ekosystemtjänster.</w:t>
      </w:r>
    </w:p>
    <w:p>
      <w:pPr>
        <w:pStyle w:val="Heading1"/>
        <w:rPr/>
      </w:pPr>
      <w:bookmarkStart w:id="99" w:name="_Toc371678528"/>
      <w:bookmarkStart w:id="100" w:name="_Toc382466422"/>
      <w:bookmarkStart w:id="101" w:name="_Toc381716844"/>
      <w:bookmarkEnd w:id="99"/>
      <w:r>
        <w:rPr/>
        <w:t>Förstärkta insatser för arter</w:t>
      </w:r>
      <w:bookmarkEnd w:id="100"/>
      <w:bookmarkEnd w:id="101"/>
    </w:p>
    <w:p>
      <w:pPr>
        <w:pStyle w:val="Heading2"/>
        <w:spacing w:before="0" w:after="160"/>
        <w:rPr/>
      </w:pPr>
      <w:bookmarkStart w:id="102" w:name="_Toc371678528"/>
      <w:bookmarkStart w:id="103" w:name="_Toc371678531"/>
      <w:bookmarkStart w:id="104" w:name="_Toc382466423"/>
      <w:bookmarkStart w:id="105" w:name="_Toc381716845"/>
      <w:bookmarkEnd w:id="102"/>
      <w:r>
        <w:rPr/>
        <w:t>Mål</w:t>
      </w:r>
      <w:bookmarkEnd w:id="104"/>
      <w:bookmarkEnd w:id="105"/>
    </w:p>
    <w:p>
      <w:pPr>
        <w:pStyle w:val="TextBody"/>
        <w:rPr/>
      </w:pPr>
      <w:r>
        <w:rPr/>
        <w:t>De insatser som beskrivs i detta avsnitt syftar till att nå etappmålet om hotade arter och naturtyper. Insatserna bidrar även till att nå Aichimålen om att stoppa förlusten av livsmiljöer och artutrotning (Aichimål 5 och 12) och även till det EU-gemensamma må</w:t>
        <w:softHyphen/>
        <w:t xml:space="preserve">let om att genomföra fågel- och habitatdirektiven fullt ut (EU-mål 1). </w:t>
      </w:r>
    </w:p>
    <w:p>
      <w:pPr>
        <w:pStyle w:val="Heading2"/>
        <w:rPr/>
      </w:pPr>
      <w:bookmarkStart w:id="106" w:name="_Toc382466424"/>
      <w:bookmarkStart w:id="107" w:name="_Toc381716846"/>
      <w:r>
        <w:rPr/>
        <w:t>Insatser</w:t>
      </w:r>
      <w:bookmarkEnd w:id="106"/>
      <w:bookmarkEnd w:id="107"/>
    </w:p>
    <w:p>
      <w:pPr>
        <w:pStyle w:val="Heading3"/>
        <w:spacing w:before="0" w:after="120"/>
        <w:rPr/>
      </w:pPr>
      <w:bookmarkStart w:id="108" w:name="_Toc371678531"/>
      <w:bookmarkStart w:id="109" w:name="_Toc382466425"/>
      <w:bookmarkStart w:id="110" w:name="_Toc381716847"/>
      <w:r>
        <w:rPr/>
        <w:t>Åtgärdsprogram</w:t>
      </w:r>
      <w:bookmarkEnd w:id="108"/>
      <w:r>
        <w:rPr/>
        <w:t xml:space="preserve"> för hotade arter</w:t>
      </w:r>
      <w:bookmarkEnd w:id="109"/>
      <w:bookmarkEnd w:id="110"/>
    </w:p>
    <w:p>
      <w:pPr>
        <w:pStyle w:val="Brdtextram"/>
        <w:rPr/>
      </w:pPr>
      <w:r>
        <w:rPr>
          <w:b/>
        </w:rPr>
        <w:t>Regeringens bedömning:</w:t>
      </w:r>
      <w:r>
        <w:rPr/>
        <w:t xml:space="preserve"> Att nå etappmålet om hotade arter och na</w:t>
        <w:softHyphen/>
        <w:t>tur</w:t>
        <w:softHyphen/>
        <w:t>typer är viktigt för att säkra biologisk mångfald. Regeringen avser därför att noga följa myndigheternas arbete med åtgärdsprogram och vid behov vidta åtgärder för att etappmålet ska nås.</w:t>
      </w:r>
    </w:p>
    <w:p>
      <w:pPr>
        <w:pStyle w:val="TextBodyIndent"/>
        <w:rPr>
          <w:sz w:val="8"/>
          <w:szCs w:val="8"/>
        </w:rPr>
      </w:pPr>
      <w:r>
        <w:rPr>
          <w:sz w:val="8"/>
          <w:szCs w:val="8"/>
        </w:rPr>
      </w:r>
    </w:p>
    <w:p>
      <w:pPr>
        <w:pStyle w:val="TextBodyIndent"/>
        <w:rPr/>
      </w:pPr>
      <w:r>
        <w:rPr>
          <w:b/>
        </w:rPr>
        <w:t xml:space="preserve">Skälen för regeringens bedömning: </w:t>
      </w:r>
      <w:r>
        <w:rPr/>
        <w:t>Etappmålet om hotade arter och naturtyper innebär att åtgärdsprogram för att nå gynnsam beva</w:t>
        <w:softHyphen/>
        <w:t>rande</w:t>
        <w:softHyphen/>
        <w:t>status för sådana hotade arter och naturtyper som inte kan säker</w:t>
        <w:softHyphen/>
        <w:t>ställas genom pågående åtgärder för hållbar mark- och vattenanvändning och befintligt områdesskydd ska vara genomförda eller under genom</w:t>
        <w:softHyphen/>
        <w:t xml:space="preserve">förande senast 2015. </w:t>
      </w:r>
    </w:p>
    <w:p>
      <w:pPr>
        <w:pStyle w:val="TextBodyIndent"/>
        <w:rPr/>
      </w:pPr>
      <w:r>
        <w:rPr/>
        <w:t>Hotade arter och naturtyper bevaras i första hand genom en hållbar mark- och vattenanvändning, vilket inkluderar skydd av särskilt värde</w:t>
        <w:softHyphen/>
        <w:t>fulla områden. För vissa arter med särskilda behov krävs dock mer speci</w:t>
        <w:softHyphen/>
        <w:t>fika bevarandeåtgärder. Åtgärdsprogrammen är i första hand underlag för myndigheters och organisationers arbete men kan även användas av pri</w:t>
        <w:softHyphen/>
        <w:t>va</w:t>
        <w:softHyphen/>
        <w:t>ta aktö</w:t>
        <w:softHyphen/>
        <w:t>rer på frivillig grund. Åtgärdsprogrammen hjälper till att identi</w:t>
        <w:softHyphen/>
        <w:t>fiera vilka åtgärder som bör vidtas och var i landskapet dessa gör störst natur</w:t>
        <w:softHyphen/>
        <w:t>vårdsnytta. Restaureringar och skötsel av livsmiljöer sker i stor ut</w:t>
        <w:softHyphen/>
        <w:t>sträck</w:t>
        <w:softHyphen/>
        <w:t>ning i samverkan med markägare och förvaltare där pågående åt</w:t>
        <w:softHyphen/>
        <w:t>gär</w:t>
        <w:softHyphen/>
        <w:t>der ofta anpassas för att gynna hotade arter.</w:t>
      </w:r>
    </w:p>
    <w:p>
      <w:pPr>
        <w:pStyle w:val="TextBodyIndent"/>
        <w:rPr/>
      </w:pPr>
      <w:r>
        <w:rPr/>
        <w:t>Samordningsansvaret för åtgärdspro</w:t>
        <w:softHyphen/>
        <w:t>grammen är fördelat över berörda centrala myndigheter och länsstyrelser. Länsstyrelserna samordnar åt</w:t>
        <w:softHyphen/>
        <w:t>gärds</w:t>
        <w:softHyphen/>
        <w:t>pro</w:t>
        <w:softHyphen/>
        <w:t>grammen med andra verksamheter i länet. Naturvårdsverket och Havs- och vattenmyndigheten fastställer åtgärdsprogram och fördelar me</w:t>
        <w:softHyphen/>
        <w:t>del till arbetet. Flertalet åtgärdsprogram faller dock inom Naturvårds</w:t>
        <w:softHyphen/>
        <w:t xml:space="preserve">verkets ansvarsområde. </w:t>
      </w:r>
    </w:p>
    <w:p>
      <w:pPr>
        <w:pStyle w:val="TextBodyIndent"/>
        <w:rPr>
          <w:lang w:eastAsia="sv-SE"/>
        </w:rPr>
      </w:pPr>
      <w:r>
        <w:rPr>
          <w:lang w:eastAsia="sv-SE"/>
        </w:rPr>
        <w:t>Arbetet med</w:t>
      </w:r>
      <w:r>
        <w:rPr/>
        <w:t xml:space="preserve"> </w:t>
      </w:r>
      <w:r>
        <w:rPr>
          <w:lang w:eastAsia="sv-SE"/>
        </w:rPr>
        <w:t>åtgärdsprogram har bidragit till kunskapsspridning bland aktörer</w:t>
      </w:r>
      <w:r>
        <w:rPr/>
        <w:t xml:space="preserve"> </w:t>
      </w:r>
      <w:r>
        <w:rPr>
          <w:lang w:eastAsia="sv-SE"/>
        </w:rPr>
        <w:t>som påverkar biologisk mångfald. Programmens fri</w:t>
        <w:softHyphen/>
        <w:t>villiga</w:t>
      </w:r>
      <w:r>
        <w:rPr/>
        <w:t xml:space="preserve"> </w:t>
      </w:r>
      <w:r>
        <w:rPr>
          <w:lang w:eastAsia="sv-SE"/>
        </w:rPr>
        <w:t>grund har medfört att de mottagits positivt av markägare. Tydliga exem</w:t>
        <w:softHyphen/>
        <w:t>pel på detta är att flera skogsbolag står som markvärdar och finansiärer av åtgärder för att gynna och studera spridning av hotade arter. Ett stort antal åtgärdsprogram för hotade arter genomförs på detta sätt med sam</w:t>
        <w:softHyphen/>
        <w:t>arbete mellan markägare, länsstyrelser och i förekommande fall med Sve</w:t>
        <w:softHyphen/>
        <w:t xml:space="preserve">riges lantbruksuniversitet. </w:t>
      </w:r>
    </w:p>
    <w:p>
      <w:pPr>
        <w:pStyle w:val="TextBodyIndent"/>
        <w:rPr/>
      </w:pPr>
      <w:r>
        <w:rPr>
          <w:lang w:eastAsia="sv-SE"/>
        </w:rPr>
        <w:t>En</w:t>
      </w:r>
      <w:r>
        <w:rPr/>
        <w:t xml:space="preserve"> </w:t>
      </w:r>
      <w:r>
        <w:rPr>
          <w:lang w:eastAsia="sv-SE"/>
        </w:rPr>
        <w:t>stor del av medlen för åtgärdsprogrammen används av länsstyr</w:t>
        <w:softHyphen/>
        <w:t>el</w:t>
        <w:softHyphen/>
        <w:t>serna även för att upphandla</w:t>
      </w:r>
      <w:r>
        <w:rPr/>
        <w:t xml:space="preserve"> </w:t>
      </w:r>
      <w:r>
        <w:rPr>
          <w:lang w:eastAsia="sv-SE"/>
        </w:rPr>
        <w:t>lokala natur</w:t>
        <w:softHyphen/>
        <w:t>vårdskonsulter och entrepre</w:t>
        <w:softHyphen/>
        <w:t>nörer som utför exempelvis</w:t>
      </w:r>
      <w:r>
        <w:rPr/>
        <w:t xml:space="preserve"> </w:t>
      </w:r>
      <w:r>
        <w:rPr>
          <w:lang w:eastAsia="sv-SE"/>
        </w:rPr>
        <w:t>inventeringar och skötselåtgärder. Detta har inneburit att</w:t>
      </w:r>
      <w:r>
        <w:rPr/>
        <w:t xml:space="preserve"> </w:t>
      </w:r>
      <w:r>
        <w:rPr>
          <w:lang w:eastAsia="sv-SE"/>
        </w:rPr>
        <w:t>sysselsättning i lokala företag har skapats.</w:t>
      </w:r>
    </w:p>
    <w:p>
      <w:pPr>
        <w:pStyle w:val="TextBodyIndent"/>
        <w:rPr/>
      </w:pPr>
      <w:r>
        <w:rPr/>
        <w:t>I samband med beslutet om etappmålet (Svenska miljömål – preciser</w:t>
        <w:softHyphen/>
        <w:t>ingar av miljökvalitetsmålen och en första uppsättning etappmål, Ds 2012:23) bedömde regeringen att målet kan nås genom att pågående ar</w:t>
        <w:softHyphen/>
        <w:t>be</w:t>
        <w:softHyphen/>
        <w:t xml:space="preserve">te med framtagande och genomförande </w:t>
      </w:r>
      <w:r>
        <w:rPr>
          <w:spacing w:val="-2"/>
        </w:rPr>
        <w:t>av åtgärdsprogram för hotade arter och naturtyper fortsätter.</w:t>
      </w:r>
      <w:r>
        <w:rPr/>
        <w:t xml:space="preserve"> Samtidigt konstaterades att behovet av me</w:t>
        <w:softHyphen/>
        <w:t>del kan komma att öka för att etappmålet ska kunna nås. Totalt omfattar satsningen cirka 200 program och 400 arter. Vid ut</w:t>
        <w:softHyphen/>
        <w:t>gången av 2013 åter</w:t>
        <w:softHyphen/>
        <w:t>stod fastställande av cirka 30 åtgärdsprogram. Takten i arbetet med att fast</w:t>
        <w:softHyphen/>
        <w:t xml:space="preserve">ställa nya program och uppdatera befintliga program har saktat in under de senaste åren. Samtidigt ökar kostnaderna för genomförande med antalet fastställda åtgärdsprogram. </w:t>
      </w:r>
    </w:p>
    <w:p>
      <w:pPr>
        <w:pStyle w:val="TextBodyIndent"/>
        <w:rPr/>
      </w:pPr>
      <w:r>
        <w:rPr/>
        <w:t>De ekonomiska resurserna för arbetet med åtgärdsprogrammen be</w:t>
        <w:softHyphen/>
        <w:t>stäms huvudsakligen av Natur</w:t>
        <w:softHyphen/>
        <w:t>vårds</w:t>
        <w:softHyphen/>
        <w:t>verkets prioriteringar inom anslags</w:t>
        <w:softHyphen/>
        <w:t>pos</w:t>
        <w:softHyphen/>
        <w:t>ten för kostnader för sköt</w:t>
        <w:softHyphen/>
        <w:t>sel av skyddade områden, artbevarande, fri</w:t>
        <w:softHyphen/>
        <w:t>luftsliv m.m. inom an</w:t>
        <w:softHyphen/>
        <w:t>sla</w:t>
        <w:softHyphen/>
        <w:t>get 1:3 (Åt</w:t>
        <w:softHyphen/>
        <w:t>gärder för värdefull natur). Anslaget har ökat med 17 miljoner kronor 2014 och en ytterligare ökning med 13 miljoner kronor är avise</w:t>
        <w:softHyphen/>
        <w:t xml:space="preserve">rad till 2015. Regeringen avser att noga följa myndigheternas arbete med åtgärdsprogram och vid behov vidta åtgärder för att etappmålet ska nås. </w:t>
      </w:r>
    </w:p>
    <w:p>
      <w:pPr>
        <w:pStyle w:val="Heading3"/>
        <w:rPr/>
      </w:pPr>
      <w:bookmarkStart w:id="111" w:name="_Toc382466426"/>
      <w:bookmarkStart w:id="112" w:name="_Toc381716848"/>
      <w:r>
        <w:rPr/>
        <w:t>Artskydd</w:t>
      </w:r>
      <w:bookmarkEnd w:id="111"/>
      <w:bookmarkEnd w:id="112"/>
    </w:p>
    <w:p>
      <w:pPr>
        <w:pStyle w:val="Brdtextram"/>
        <w:rPr>
          <w:rStyle w:val="BrdtextmedindragChar"/>
        </w:rPr>
      </w:pPr>
      <w:r>
        <w:rPr>
          <w:b/>
        </w:rPr>
        <w:t>Regeringens bedömning:</w:t>
      </w:r>
      <w:r>
        <w:rPr/>
        <w:t xml:space="preserve"> </w:t>
      </w:r>
      <w:r>
        <w:rPr>
          <w:rStyle w:val="BrdtextmedindragChar"/>
        </w:rPr>
        <w:t xml:space="preserve">En särskild utredare bör få i uppdrag att se </w:t>
      </w:r>
      <w:r>
        <w:rPr>
          <w:rStyle w:val="BrdtextmedindragChar"/>
          <w:spacing w:val="-2"/>
        </w:rPr>
        <w:t>över artskyddsförordningen och angränsande regelverk på art</w:t>
        <w:softHyphen/>
        <w:t>skydds</w:t>
      </w:r>
      <w:r>
        <w:rPr>
          <w:rStyle w:val="BrdtextmedindragChar"/>
        </w:rPr>
        <w:softHyphen/>
        <w:t>området. Syf</w:t>
        <w:softHyphen/>
        <w:t>tet med uppdraget bör vara att efter en allmän översyn av be</w:t>
        <w:softHyphen/>
        <w:t>stäm</w:t>
        <w:softHyphen/>
        <w:t>mel</w:t>
        <w:softHyphen/>
        <w:t>serna på området föreslå dels en lättöverskådlig och sam</w:t>
        <w:softHyphen/>
        <w:t>lad art</w:t>
        <w:softHyphen/>
        <w:t>skydds</w:t>
        <w:softHyphen/>
        <w:t>lagstiftning, dels enskilda bestämmelser som på ett bättre sätt än i dag tillvaratar nationella och internationella skydds</w:t>
        <w:softHyphen/>
        <w:t>intressen sam</w:t>
        <w:softHyphen/>
        <w:t>tidigt som de är väl avpassade för deras praktiska tillämp</w:t>
        <w:softHyphen/>
        <w:t xml:space="preserve">ning. </w:t>
      </w:r>
    </w:p>
    <w:p>
      <w:pPr>
        <w:pStyle w:val="Brdtextmedindragram"/>
        <w:rPr/>
      </w:pPr>
      <w:r>
        <w:rPr>
          <w:rStyle w:val="BrdtextmedindragChar"/>
        </w:rPr>
        <w:t>Arbetet mot artskyddsbrott behöver förstärkas. Berörda myndigheter bör få i uppdrag att redovisa åtgärder som syftar till att förebygga brott samt att stärka, samordna och samverka kring samt koordinera arbetet mot artskyddsbrott. Myndigheterna bör dessutom ta fram en hand</w:t>
        <w:softHyphen/>
        <w:t>lings</w:t>
        <w:softHyphen/>
        <w:t>plan för att förbättra regelefterlevnad och tillsyn i fråga om arter som finns upptagna på bilagorna till konventionen om interna</w:t>
        <w:softHyphen/>
        <w:t xml:space="preserve">tionell handel med utrotningshotade arter. </w:t>
      </w:r>
    </w:p>
    <w:p>
      <w:pPr>
        <w:pStyle w:val="Rubrik4utannumrering"/>
        <w:rPr>
          <w:rStyle w:val="BrdtextmedindragChar"/>
          <w:rFonts w:eastAsia="Calibri" w:eastAsiaTheme="minorHAnsi"/>
        </w:rPr>
      </w:pPr>
      <w:r>
        <w:rPr>
          <w:rStyle w:val="BrdtextmedindragChar"/>
          <w:rFonts w:eastAsia="Calibri" w:eastAsiaTheme="minorHAnsi"/>
          <w:bCs/>
        </w:rPr>
        <w:t>Skälen för regeringens bedömning</w:t>
      </w:r>
    </w:p>
    <w:p>
      <w:pPr>
        <w:pStyle w:val="Rubrik5utannumrering"/>
        <w:spacing w:before="0" w:after="80"/>
        <w:rPr>
          <w:rStyle w:val="BrdtextmedindragChar"/>
          <w:rFonts w:eastAsia="Calibri" w:eastAsiaTheme="minorHAnsi"/>
        </w:rPr>
      </w:pPr>
      <w:r>
        <w:rPr>
          <w:rStyle w:val="BrdtextmedindragChar"/>
          <w:rFonts w:eastAsia="Calibri" w:eastAsiaTheme="minorHAnsi"/>
        </w:rPr>
        <w:t>En översyn av artskyddslagstiftningen</w:t>
      </w:r>
    </w:p>
    <w:p>
      <w:pPr>
        <w:pStyle w:val="TextBody"/>
        <w:rPr/>
      </w:pPr>
      <w:r>
        <w:rPr>
          <w:rStyle w:val="BrdtextmedindragChar"/>
        </w:rPr>
        <w:t>Sedan en tid tillbaka har ett antal fall uppmärksammats där svenska sam</w:t>
        <w:softHyphen/>
        <w:t>lingar av ägg och hotade arter påträffats. I samband med detta har brister och otydligheter i det svenska artskyddsregelverket påtalats. Naturvårds</w:t>
        <w:softHyphen/>
        <w:t>verket har också vid olika tillfällen lämnat förslag till ändringar av art</w:t>
        <w:softHyphen/>
        <w:t xml:space="preserve">skyddsförordningen </w:t>
      </w:r>
      <w:r>
        <w:rPr/>
        <w:t>(2007:845)</w:t>
      </w:r>
      <w:r>
        <w:rPr>
          <w:rStyle w:val="BrdtextmedindragChar"/>
        </w:rPr>
        <w:t>. Frågan om behovet av ändringar och upp</w:t>
        <w:softHyphen/>
        <w:t>dateringar av art</w:t>
        <w:softHyphen/>
        <w:t>skyddsreglerna har också i olika sammanhang på</w:t>
        <w:softHyphen/>
        <w:t>talats som angelägen av såväl andra myndigheter som av olika miljö</w:t>
        <w:softHyphen/>
        <w:t>orga</w:t>
        <w:softHyphen/>
        <w:t>nisationer och närings</w:t>
        <w:softHyphen/>
        <w:t xml:space="preserve">liv. </w:t>
      </w:r>
    </w:p>
    <w:p>
      <w:pPr>
        <w:pStyle w:val="TextBodyIndent"/>
        <w:rPr/>
      </w:pPr>
      <w:r>
        <w:rPr/>
        <w:t>Behovet att se över den svenska artskyddslagstiftningen, dvs. den lag</w:t>
        <w:softHyphen/>
        <w:t>stiftning som rör skyddet av och handeln med hotade arter av djur och växter, följer dels av gällande regelverks struktur, dels av brister i de en</w:t>
        <w:softHyphen/>
        <w:t>skilda bestämmelserna i detsamma.</w:t>
      </w:r>
    </w:p>
    <w:p>
      <w:pPr>
        <w:pStyle w:val="TextBodyIndent"/>
        <w:rPr/>
      </w:pPr>
      <w:r>
        <w:rPr/>
        <w:t>Artskyddslagstiftningens strukturella brister beror på att reglerna på om</w:t>
        <w:softHyphen/>
        <w:t>rådet är utspridda på flera olika regelverk, ofta med oklara gränser. Artskyddsförordningen, som tillkom 1999, kompletterar till viss del be</w:t>
        <w:softHyphen/>
        <w:t>stämmelser i t.ex. jakt- och fiskelagstiftningen. EU-lagstiftningen påver</w:t>
        <w:softHyphen/>
        <w:t>kar också i högsta grad de svenska bestämmelserna. Inför och under åren som följde efter Sveriges inträde i EU (dåvarande EG) skedde ett stort antal ändringar i såväl artskydds</w:t>
        <w:softHyphen/>
        <w:t>lagstiftningen som på angränsande rätts</w:t>
        <w:softHyphen/>
        <w:t xml:space="preserve">områden. Ett exempel är de ändringar som föranletts av genomförandet </w:t>
      </w:r>
      <w:r>
        <w:rPr>
          <w:spacing w:val="-2"/>
        </w:rPr>
        <w:t>av EU:s art- och habitat</w:t>
        <w:softHyphen/>
        <w:t>direktiv (rådets direktiv 92/43/EG</w:t>
      </w:r>
      <w:r>
        <w:rPr/>
        <w:t xml:space="preserve"> av den 21 maj 1992 om bevarande av livsmiljöer samt vilda djur och växter)</w:t>
      </w:r>
      <w:r>
        <w:rPr>
          <w:spacing w:val="-2"/>
        </w:rPr>
        <w:t xml:space="preserve"> och fågel</w:t>
        <w:softHyphen/>
        <w:t xml:space="preserve">direktiv </w:t>
      </w:r>
      <w:r>
        <w:rPr/>
        <w:t>(Europaparlamentets och rådets direktiv 2009/147/EG av den 30 november 2009 om bevarande av vilda fåglar). Ett annat exempel är Citeskonventionen, dvs. k</w:t>
      </w:r>
      <w:r>
        <w:rPr>
          <w:rStyle w:val="BrdtextmedindragChar"/>
        </w:rPr>
        <w:t>on</w:t>
        <w:softHyphen/>
        <w:t>ven</w:t>
        <w:softHyphen/>
        <w:t>tionen om internationell handel med ut</w:t>
        <w:softHyphen/>
        <w:t>rot</w:t>
        <w:softHyphen/>
        <w:t>ningshotade arter (Conven</w:t>
        <w:softHyphen/>
        <w:t>tion on International Trade in Endangered Species of Wild Fauna and Flora, CITES), där arter finns upptagna i kon</w:t>
        <w:softHyphen/>
        <w:t>ventionens olika bilagor. För dessa arter finns speciella regler för handel som regleras i interna</w:t>
        <w:softHyphen/>
        <w:t>tio</w:t>
        <w:softHyphen/>
        <w:t xml:space="preserve">nell rätt och EU-rätt. </w:t>
      </w:r>
      <w:r>
        <w:rPr/>
        <w:t>Även rådets förordning (EG) nr 338/97 av den 9 dec</w:t>
        <w:softHyphen/>
        <w:t>ember 1996 om skyddet av arter av vilda djur och växter genom kontroll av handeln med dem berörs av be</w:t>
        <w:softHyphen/>
        <w:t>stäm</w:t>
        <w:softHyphen/>
        <w:t>melserna i art</w:t>
        <w:softHyphen/>
        <w:t>skydds</w:t>
        <w:softHyphen/>
        <w:t>för</w:t>
        <w:softHyphen/>
        <w:t>ordningen. I artskyddsförordningen finns också regler om bl.a. frid</w:t>
        <w:softHyphen/>
        <w:t>lys</w:t>
        <w:softHyphen/>
        <w:t xml:space="preserve">ning och fredning, vilka delvis går tillbaka till äldre svensk rätt från tiden före miljöbalken. </w:t>
      </w:r>
    </w:p>
    <w:p>
      <w:pPr>
        <w:pStyle w:val="TextBodyIndent"/>
        <w:rPr/>
      </w:pPr>
      <w:r>
        <w:rPr/>
        <w:t>Hela detta upplägg gör reglerna svåröver</w:t>
        <w:softHyphen/>
        <w:t>skådliga och ibland också svår</w:t>
        <w:softHyphen/>
        <w:t>tillämpliga. Genom att regelverken ibland överlappar varandra upp</w:t>
        <w:softHyphen/>
        <w:t>står också rättsosäkerhet i fråga om vilket regel</w:t>
        <w:softHyphen/>
        <w:t>verk om bör tillämpas. Även de regler som i dag finns samlade i artskyddsförordningen saknar i viss utsträckning enhetlighet och systematik. Det finns således ett behov av att se över de regelverk som innehåller artskyddsregler och kartlägga var dessa regler finns samt vilka olika syften de har samt att analysera i vilken utsträckning reglerna kan föras samman på ett mera enhetligt sätt och ges en bättre och mera lättillgänglig utformning.</w:t>
      </w:r>
    </w:p>
    <w:p>
      <w:pPr>
        <w:pStyle w:val="TextBodyIndent"/>
        <w:rPr/>
      </w:pPr>
      <w:r>
        <w:rPr/>
        <w:t>Erfarenheterna från tillämpningen av de enskilda reglerna på art</w:t>
        <w:softHyphen/>
        <w:t>skydds</w:t>
        <w:softHyphen/>
        <w:t>området visar att dessa inte alltid är ändamålsenliga för att uppnå de skyddsintressen de syftar till att tillvarata. En del av den kritik som avser de enskilda reglerna på artskyddsområdet går delvis att härleda till</w:t>
        <w:softHyphen/>
        <w:t>baka till det förhållandet att artskyddsfrågorna vid införandet av miljö</w:t>
        <w:softHyphen/>
        <w:t>bal</w:t>
        <w:softHyphen/>
        <w:t>ken inte förefaller ha ägnats samma uppmärksamhet som t.ex. de när</w:t>
        <w:softHyphen/>
        <w:t xml:space="preserve">liggande områdesskyddsfrågorna (jfr prop. 1997/98:45, bl.a. s. 307 f.). Den nu gällande artskyddsförordningen har under åren varit föremål för ett stort antal ändringar och tillägg. Redan detta motiverar att det sker en allmän översyn och uppdatering av de enskilda reglerna på området. </w:t>
      </w:r>
    </w:p>
    <w:p>
      <w:pPr>
        <w:pStyle w:val="TextBodyIndent"/>
        <w:rPr/>
      </w:pPr>
      <w:r>
        <w:rPr/>
        <w:t>Därutöver finns det ett antal specifika områden inom vilka det finns ett särskilt utred</w:t>
        <w:softHyphen/>
        <w:t>ningsbehov. Ett sådant område rör det svenska genom</w:t>
        <w:softHyphen/>
        <w:t>föran</w:t>
        <w:softHyphen/>
        <w:t>det av EU-rätten och andra internationella förpliktelser och frågan om detta i dag sker på bästa och mest effektiva sätt. En annan fråga gäller de s.k. fridlysningsbestämmelsernas utformning och räckvidd samt om dessa i dag uppdateras på det mest effektiva och transparenta sättet. Även frågan om hur hänsyn ska tas till artskydds</w:t>
        <w:softHyphen/>
        <w:t>förordningens bestämmelser inom ramen för en miljö</w:t>
        <w:softHyphen/>
        <w:t>prövning eller planprocesser behöver ses över. Av effektivitetsskäl och i syfte att undvika sinsemellan motsägande be</w:t>
        <w:softHyphen/>
        <w:t>slut bör de frågor som rör en verksamhet eller plan, så långt möjligt och lämpligt hanteras och bedömas så tidigt som möjligt och vid ett och sam</w:t>
        <w:softHyphen/>
        <w:t xml:space="preserve">ma tillfälle. Så är inte alltid fallet i dag. </w:t>
      </w:r>
    </w:p>
    <w:p>
      <w:pPr>
        <w:pStyle w:val="TextBodyIndent"/>
        <w:rPr/>
      </w:pPr>
      <w:r>
        <w:rPr>
          <w:rStyle w:val="BrdtextmedindragChar"/>
          <w:iCs/>
        </w:rPr>
        <w:t>En särskild utredare bör därför få i uppdrag att se över artskydds</w:t>
        <w:softHyphen/>
        <w:t>för</w:t>
        <w:softHyphen/>
        <w:t>ord</w:t>
        <w:softHyphen/>
        <w:t>ningen och lagstiftning på artskyddsområdet. Syftet med uppdraget bör vara att efter en allmän översyn av bestämmelserna på om</w:t>
        <w:softHyphen/>
        <w:t>rå</w:t>
        <w:softHyphen/>
        <w:t>det föreslå dels en lättöverskådlig och samlad artskydds</w:t>
        <w:softHyphen/>
        <w:t>lagstift</w:t>
        <w:softHyphen/>
        <w:t>ning, dels enskilda be</w:t>
        <w:softHyphen/>
        <w:t>stämmelser som på ett bättre sätt än i dag tillvaratar nationella och in</w:t>
        <w:softHyphen/>
        <w:t>ter</w:t>
        <w:softHyphen/>
        <w:t>nationella skyddsintressen samtidigt som de är väl avpassade för deras praktiska tillämpning.</w:t>
      </w:r>
      <w:r>
        <w:rPr>
          <w:rStyle w:val="BrdtextmedindragChar"/>
        </w:rPr>
        <w:t xml:space="preserve"> </w:t>
      </w:r>
      <w:r>
        <w:rPr/>
        <w:t>I anslutning till översynen bör också frågan om vad som är en optimal ansvarsfördelning myndigheter och andra aktörer emellan ses över. Länsstyrelsernas tillsyn av artskydd enligt artskydds</w:t>
        <w:softHyphen/>
        <w:t>för</w:t>
        <w:softHyphen/>
        <w:t>ordningen ska vara väl organiserad för att vara effek</w:t>
        <w:softHyphen/>
        <w:t>tiv. Att kon</w:t>
        <w:softHyphen/>
        <w:t>cen</w:t>
        <w:softHyphen/>
        <w:t>trera tillsynen i de län som i dag har ett högt antal av spe</w:t>
        <w:softHyphen/>
        <w:t>cifika ärenden (t.ex. björnrelaterade ärenden, stora djurparker, många fågel</w:t>
        <w:softHyphen/>
        <w:t>uppfödare) kan vara en väg. Här finns även be</w:t>
        <w:softHyphen/>
        <w:t>hov av utveckling av sakkompetens och det är lämpligt att samverkan fortsatt söks med den naturhistoriska expertis som t.ex. finns vid Naturhistoriska riksmuseet. Även den vägled</w:t>
        <w:softHyphen/>
        <w:t>ning för tillsyn som Na</w:t>
        <w:softHyphen/>
        <w:t>turvårdverket ansvarar för bör göras tydligare. När det gäller djur kan en tydligare samordning med arbe</w:t>
        <w:softHyphen/>
        <w:t>tet med djur</w:t>
        <w:softHyphen/>
        <w:t>skydd inom läns</w:t>
        <w:softHyphen/>
        <w:t>styrelserna också vara en väg. Reger</w:t>
        <w:softHyphen/>
        <w:t>ingen avser att låta länsstyrelsens tillsyn enligt artskyddsförordningen ingå som en del av den aviserade översynen av bestämmelserna på art</w:t>
        <w:softHyphen/>
        <w:t>skyddsområdet.</w:t>
      </w:r>
    </w:p>
    <w:p>
      <w:pPr>
        <w:pStyle w:val="TextBodyIndent"/>
        <w:rPr/>
      </w:pPr>
      <w:r>
        <w:rPr/>
        <w:t>För arter som listats i bilaga A i rådets förordning 338/97 finns be</w:t>
        <w:softHyphen/>
        <w:t>gräns</w:t>
        <w:softHyphen/>
        <w:t>ningar i bl.a. vilka aktiviteter som får ske med dem. Länsstyrelserna ska också utöva tillsyn i fråga om arterna. För att underlätta tillsyns</w:t>
        <w:softHyphen/>
        <w:t>arbe</w:t>
        <w:softHyphen/>
        <w:t>tet skulle det kunna krävas ett registreringskrav hos ansvarig länsstyrelse för alla levande exemplar som är listade i EU-förordningens bilaga A. Detta skulle innebära att länsstyrelserna kan göra mer riktade kontroller och Jordbruksverket skulle få ett tydligare underlag för sitt arbete med att utfärda intyg inom ramen för Citeskonventionen för avkommor från dessa djur. I Norge arbetar man i dag för en sådan registrering. Rege</w:t>
        <w:softHyphen/>
        <w:t>ringen avser att låta se över möjligheterna för en registrering i samband med en samlad översyn av bestämmelserna på artskyddsområdet.</w:t>
      </w:r>
    </w:p>
    <w:p>
      <w:pPr>
        <w:pStyle w:val="Rubrik5utannumrering"/>
        <w:rPr>
          <w:rStyle w:val="BrdtextmedindragChar"/>
          <w:rFonts w:eastAsia="Calibri" w:eastAsiaTheme="minorHAnsi"/>
        </w:rPr>
      </w:pPr>
      <w:r>
        <w:rPr>
          <w:rStyle w:val="BrdtextmedindragChar"/>
          <w:rFonts w:eastAsia="Calibri" w:eastAsiaTheme="minorHAnsi"/>
        </w:rPr>
        <w:t>En förstärkning av arbetet mot artskyddsbrott</w:t>
      </w:r>
    </w:p>
    <w:p>
      <w:pPr>
        <w:pStyle w:val="TextBody"/>
        <w:rPr/>
      </w:pPr>
      <w:r>
        <w:rPr>
          <w:rStyle w:val="BrdtextmedindragChar"/>
        </w:rPr>
        <w:t>Illegal jakt på hotade, fridlysta eller fredade arter och en omfattande han</w:t>
        <w:softHyphen/>
        <w:t xml:space="preserve">del med dessa eller produkter av dem pågår vilket ingår i hoten mot dessa arters överlevnad. </w:t>
      </w:r>
      <w:r>
        <w:rPr/>
        <w:t>Arbete med bekämpning av artskyddsbrott samt nöd</w:t>
        <w:softHyphen/>
        <w:t>vändig special</w:t>
        <w:softHyphen/>
        <w:t>kun</w:t>
        <w:softHyphen/>
        <w:t>skap är fördelat på Statens jordbruksverk, Naturvårds</w:t>
        <w:softHyphen/>
        <w:t>verket, Tullver</w:t>
        <w:softHyphen/>
        <w:t>ket, Polismyndigheten, Rikspolisstyrelsen, Rikskriminal</w:t>
        <w:softHyphen/>
        <w:t>po</w:t>
        <w:softHyphen/>
        <w:t>lisen, Åklagar</w:t>
        <w:softHyphen/>
        <w:t>myndigheten, Kustbevakningen, Havs- och vattenmyn</w:t>
        <w:softHyphen/>
        <w:t>dig</w:t>
        <w:softHyphen/>
        <w:t>heten, Statens veterinärmedicinska anstalt, Naturhistoriska riksmuseet och länsstyr</w:t>
        <w:softHyphen/>
        <w:t>el</w:t>
        <w:softHyphen/>
        <w:t>ser</w:t>
        <w:softHyphen/>
        <w:t>na. Med anledning av att frågan delas av många myn</w:t>
        <w:softHyphen/>
        <w:t>dig</w:t>
        <w:softHyphen/>
        <w:t>heter är sam</w:t>
        <w:softHyphen/>
        <w:t>verkan mellan myndigheterna viktig. Hanteringen av frågor</w:t>
        <w:softHyphen/>
        <w:t>na kräver de</w:t>
        <w:softHyphen/>
        <w:t>taljerad kunskap hos berörd personal och det är viktigt att sådan kunskap görs tillgänglig för de myndigheter som har behov av den och vid de till</w:t>
        <w:softHyphen/>
        <w:t xml:space="preserve">fällen frågorna aktualiseras. </w:t>
      </w:r>
    </w:p>
    <w:p>
      <w:pPr>
        <w:pStyle w:val="TextBodyIndent"/>
        <w:rPr/>
      </w:pPr>
      <w:r>
        <w:rPr/>
        <w:t>Regeringen avser därför att ge berörda myn</w:t>
        <w:softHyphen/>
        <w:t>digheter i uppdrag att redo</w:t>
        <w:softHyphen/>
        <w:t>visa åtgärder som syftar till att förebygga brott samt att stärka, samordna, samverka kring och koordinera arbetet mot art</w:t>
        <w:softHyphen/>
        <w:t>skyddsbrott. I uppdraget bör även ingå att se över den tillsyn som läns</w:t>
        <w:softHyphen/>
        <w:t>styrelserna utför och som är kopplad till artskyddsförordningen, särskilt avseende tillsyn av djurpar</w:t>
        <w:softHyphen/>
        <w:t>ker, tropikanläggningar och andra stora verk</w:t>
        <w:softHyphen/>
        <w:t>samheter med arter som är upptagna på bilaga till Citeskonventionen. I uppdraget bör även behand</w:t>
        <w:softHyphen/>
        <w:t>las frågan när en vara anses införd till Sverige. Frågan kopp</w:t>
        <w:softHyphen/>
        <w:t>lar till Tull</w:t>
        <w:softHyphen/>
        <w:t>verkets arbete vid Sveriges inre och yttre gräns och gällande EU-lag</w:t>
        <w:softHyphen/>
        <w:t>stift</w:t>
        <w:softHyphen/>
        <w:t>ning där Citeskonventionens krav införlivats. Regeringen överväger i ett andra steg, beroende på resultatet från myndighetsuppdraget, att uppdra åt Stats</w:t>
        <w:softHyphen/>
        <w:t>kontoret att utreda hur tillsynen på området bör vara orga</w:t>
        <w:softHyphen/>
        <w:t>ni</w:t>
        <w:softHyphen/>
        <w:t>serad för att vara effektiv.</w:t>
      </w:r>
    </w:p>
    <w:p>
      <w:pPr>
        <w:pStyle w:val="TextBodyIndent"/>
        <w:rPr/>
      </w:pPr>
      <w:r>
        <w:rPr/>
        <w:t>Arbetet inom Citeskonventionen är för varje land som ratificerat den upp</w:t>
        <w:softHyphen/>
        <w:t>delat på en administrativ och en vetenskaplig myndighet. För Sverige är Statens jordbruksverk administrativ myndighet och Naturvårdsverket veten</w:t>
        <w:softHyphen/>
        <w:t>skaplig myndighet. Havs- och vattenmyndigheten bistår Natur</w:t>
        <w:softHyphen/>
        <w:t>vårds</w:t>
        <w:softHyphen/>
        <w:t>ver</w:t>
        <w:softHyphen/>
        <w:t>ket i frågor som gäller artskydd i havs- eller vattenmiljön. Som administ</w:t>
        <w:softHyphen/>
        <w:t>ra</w:t>
        <w:softHyphen/>
        <w:t>tiv myndighet har Jordbruksverket en central roll i arbetet med att uppfylla Citeskonventionens krav. Under 2009 initierade EU-kom</w:t>
        <w:softHyphen/>
        <w:t>mis</w:t>
        <w:softHyphen/>
        <w:t>sionen ett arbete inom EU:s medlems</w:t>
        <w:softHyphen/>
        <w:t>länder för att ta fram nationella handlingsplaner för arbetet med efterlev</w:t>
        <w:softHyphen/>
        <w:t>nad och tillsyn i medlemslän</w:t>
        <w:softHyphen/>
        <w:t>der</w:t>
        <w:softHyphen/>
        <w:t>na när det gäller Citeskonventionens krav. Jordbruksverket genomför i dag regelbundna möten med berörda myndigheter avseende artskydds</w:t>
        <w:softHyphen/>
        <w:t>brott. Mötena startade i samband med EU-kommissionens initiering av na</w:t>
        <w:softHyphen/>
        <w:t>tio</w:t>
        <w:softHyphen/>
        <w:t>nella handlingsplaner. Mötena är en viktig del i sammanhanget och bör utvecklas på regional nivå där liknande initiativ bör skapas avseende sådana miljöbrott som regleras i miljötillsyns</w:t>
        <w:softHyphen/>
        <w:t>förordningen (2011:13). Regeringen anser att arbetet med en nationell handlingsplan bör priori</w:t>
        <w:softHyphen/>
        <w:t>te</w:t>
        <w:softHyphen/>
        <w:t>ras och hanteras inom ramen för ovan nämnda myndighetsuppdrag.</w:t>
      </w:r>
    </w:p>
    <w:p>
      <w:pPr>
        <w:pStyle w:val="TextBodyIndent"/>
        <w:rPr/>
      </w:pPr>
      <w:r>
        <w:rPr/>
        <w:t>Många länsstyrelser utför i dag ett arbete med att kontrollera vilka arter eller artdelar som bjuds ut till försäljning på internet. Det skulle kunna ske mer kostnadseffektivt om uppgiften koncentrerades till vissa läns</w:t>
        <w:softHyphen/>
        <w:t>styr</w:t>
        <w:softHyphen/>
        <w:t>elser. Det behöver klargöras hur uppgiften ska organiseras och utfö</w:t>
        <w:softHyphen/>
        <w:t>ras för att vara kostnadseffektiv. Regeringen kommer i dialog med läns</w:t>
        <w:softHyphen/>
        <w:t xml:space="preserve">styrelserna att verka för att arbetet sker på ett effektivare sätt. </w:t>
      </w:r>
    </w:p>
    <w:p>
      <w:pPr>
        <w:pStyle w:val="TextBodyIndent"/>
        <w:rPr/>
      </w:pPr>
      <w:r>
        <w:rPr/>
        <w:t>Enligt 1 kap. 17 § miljötillsynsförordningen ska länsstyrel</w:t>
        <w:softHyphen/>
        <w:t>serna, för att förebygga brott mot miljöbalken och för att effektivt han</w:t>
        <w:softHyphen/>
        <w:t>tera sådana brott, verka för samarbete mellan polismyndigheter, åklagar</w:t>
        <w:softHyphen/>
        <w:t>myndigheter och de myndigheter som svarar för tillsyn enligt miljöbal</w:t>
        <w:softHyphen/>
        <w:t>ken inom länet. Flera av landets länsstyrelser saknar i dag ett sådant arbe</w:t>
        <w:softHyphen/>
        <w:t>te. Regeringen avser att i dialog med länsstyrelserna verka för att samt</w:t>
        <w:softHyphen/>
        <w:t xml:space="preserve">liga länsstyrelser har ett sådant samarbete. </w:t>
      </w:r>
    </w:p>
    <w:p>
      <w:pPr>
        <w:pStyle w:val="TextBodyIndent"/>
        <w:rPr/>
      </w:pPr>
      <w:r>
        <w:rPr/>
        <w:t>Polismyndighetens organisation är för närvarande föremål för en om</w:t>
        <w:softHyphen/>
        <w:t xml:space="preserve">organisation. Det är därför för tidigt att ta ställning till hur polisens arbete med artskydd kan stärkas.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113" w:name="_Toc382466427"/>
      <w:bookmarkStart w:id="114" w:name="_Toc381716849"/>
      <w:r>
        <w:rPr/>
        <w:t>Invasiva främmande arter</w:t>
      </w:r>
      <w:bookmarkEnd w:id="113"/>
      <w:bookmarkEnd w:id="114"/>
    </w:p>
    <w:p>
      <w:pPr>
        <w:pStyle w:val="Heading2"/>
        <w:spacing w:before="0" w:after="160"/>
        <w:rPr/>
      </w:pPr>
      <w:bookmarkStart w:id="115" w:name="_Toc381716850"/>
      <w:bookmarkStart w:id="116" w:name="_Toc382466428"/>
      <w:r>
        <w:rPr/>
        <w:t>Mål</w:t>
      </w:r>
      <w:bookmarkEnd w:id="115"/>
      <w:bookmarkEnd w:id="116"/>
    </w:p>
    <w:p>
      <w:pPr>
        <w:pStyle w:val="TextBody"/>
        <w:rPr/>
      </w:pPr>
      <w:r>
        <w:rPr/>
        <w:t>De insatser som beskrivs i detta avsnitt syftar till att nå etappmålet om invasiva främmande arter. Insatserna bidrar till att nå Aichimålet om in</w:t>
        <w:softHyphen/>
        <w:t>va</w:t>
        <w:softHyphen/>
        <w:t>siva främmande arter (Aichimål 9) och även till det EU-gemen</w:t>
        <w:softHyphen/>
        <w:t xml:space="preserve">samma målet om att bekämpa invasiva främmande arter (EU-mål 5). </w:t>
      </w:r>
    </w:p>
    <w:p>
      <w:pPr>
        <w:pStyle w:val="Heading2"/>
        <w:rPr/>
      </w:pPr>
      <w:bookmarkStart w:id="117" w:name="_Toc382466429"/>
      <w:bookmarkStart w:id="118" w:name="_Toc381716851"/>
      <w:r>
        <w:rPr/>
        <w:t>Insatser</w:t>
      </w:r>
      <w:bookmarkEnd w:id="117"/>
      <w:bookmarkEnd w:id="118"/>
    </w:p>
    <w:p>
      <w:pPr>
        <w:pStyle w:val="Brdtextram"/>
        <w:rPr/>
      </w:pPr>
      <w:r>
        <w:rPr>
          <w:b/>
        </w:rPr>
        <w:t>Regeringens bedömning:</w:t>
      </w:r>
      <w:r>
        <w:rPr/>
        <w:t xml:space="preserve"> Arbetet med invasiva främmande arter bör intensifieras mot bakgrund av dels de stora skador sådana arter kan orsaka, dels EU-lagstiftningen på området. Det behövs en effektiv organisation för att utföra insatser för att hindra introduktion, sprid</w:t>
        <w:softHyphen/>
        <w:t>ning och negativa effekter av invasiva främmande arter.</w:t>
      </w:r>
    </w:p>
    <w:p>
      <w:pPr>
        <w:pStyle w:val="TextBodyIndent"/>
        <w:rPr>
          <w:sz w:val="8"/>
          <w:szCs w:val="8"/>
        </w:rPr>
      </w:pPr>
      <w:r>
        <w:rPr>
          <w:sz w:val="8"/>
          <w:szCs w:val="8"/>
        </w:rPr>
      </w:r>
    </w:p>
    <w:p>
      <w:pPr>
        <w:pStyle w:val="TextBodyIndent"/>
        <w:rPr/>
      </w:pPr>
      <w:r>
        <w:rPr>
          <w:b/>
        </w:rPr>
        <w:t xml:space="preserve">Skälen för regeringens bedömning: </w:t>
      </w:r>
      <w:r>
        <w:rPr/>
        <w:t>En främmande art är en art eller underart som har introducerats utanför sitt naturliga utbrednings</w:t>
        <w:softHyphen/>
        <w:t>om</w:t>
        <w:softHyphen/>
        <w:t xml:space="preserve">råde och därför inte är naturligt hemmahörande i landet i fråga. </w:t>
      </w:r>
    </w:p>
    <w:p>
      <w:pPr>
        <w:pStyle w:val="TextBodyIndent"/>
        <w:rPr/>
      </w:pPr>
      <w:r>
        <w:rPr/>
        <w:t>En invasiv främmade art är en främmande art vars introduktion eller sprid</w:t>
        <w:softHyphen/>
        <w:t>ning hotar den biologiska mångfalden och olika ekosystemtjänster. Invasiva främ</w:t>
        <w:softHyphen/>
        <w:t>mande arter kan dessutom få allvarliga negativa konse</w:t>
        <w:softHyphen/>
        <w:t>kvenser för människors hälsa, socio</w:t>
        <w:softHyphen/>
        <w:t>ekonomiska värden eller ekonomiska konsekven</w:t>
        <w:softHyphen/>
        <w:t>ser i jord- och skogsbruk. Arten kan ha förts in i landet av</w:t>
        <w:softHyphen/>
        <w:t xml:space="preserve">siktligt, t.ex. för odling eller jakt, eller oavsiktligt, t.ex. i transporter av gods med lastbil, järnväg eller med ett fartygs barlastvatten. </w:t>
      </w:r>
    </w:p>
    <w:p>
      <w:pPr>
        <w:pStyle w:val="TextBodyIndent"/>
        <w:rPr/>
      </w:pPr>
      <w:r>
        <w:rPr/>
        <w:t>I Sverige har hittills 2012 främmande arter identifierats, varav 303 har klassificerats som invasiva, exempelvis mård</w:t>
        <w:softHyphen/>
        <w:t>hund, sjögull och jätteloka (Natur</w:t>
        <w:softHyphen/>
        <w:t>vårdsverkets återrapportering avseende etappmålet om invasiva främ</w:t>
        <w:softHyphen/>
        <w:t xml:space="preserve">mande arter, NV-07720-13). </w:t>
      </w:r>
    </w:p>
    <w:p>
      <w:pPr>
        <w:pStyle w:val="TextBodyIndent"/>
        <w:rPr/>
      </w:pPr>
      <w:r>
        <w:rPr/>
        <w:t>Invasiva främmande arter kan orsaka förlust av biologisk mångfald och ut</w:t>
        <w:softHyphen/>
        <w:t>rotning av arter. Vissa arter kan dessutom orsaka sjukdomar och hälso</w:t>
        <w:softHyphen/>
        <w:t>problem såsom astma och allergier, skada infrastruktur och rekreations</w:t>
        <w:softHyphen/>
        <w:t>anlägg</w:t>
        <w:softHyphen/>
        <w:softHyphen/>
        <w:t>ningar och försvåra för jord- och skogsbruk. När en invasiv främ</w:t>
        <w:softHyphen/>
        <w:t>mande art väl har etablerat sig är det oftast mycket svårt och kostsamt att bli av med den. Det är därför viktigt med förebyggande arbete och att i ett så tidigt skede som möjligt identifiera och vidta effektiva åtgärder mot sådana främmande arter som kan uppträda invasivt och orsaka skada. Centralt i detta arbete är undersökningar av förekomsten av främmande arter, omvärldsbevakning avseende nya hot samt tillgång till ändamåls</w:t>
        <w:softHyphen/>
        <w:t xml:space="preserve">enlig riskvärdering. </w:t>
      </w:r>
    </w:p>
    <w:p>
      <w:pPr>
        <w:pStyle w:val="TextBodyIndent"/>
        <w:rPr>
          <w:iCs/>
        </w:rPr>
      </w:pPr>
      <w:r>
        <w:rPr/>
        <w:t xml:space="preserve">Ett exempel på </w:t>
      </w:r>
      <w:r>
        <w:rPr>
          <w:iCs/>
        </w:rPr>
        <w:t>en viktig nationell insats är arbetet för att för</w:t>
        <w:softHyphen/>
        <w:t>hindra att mårdhunden etablerar sig i Sverige. Detta arbete har sedan 2006 utförts inom ra</w:t>
        <w:softHyphen/>
        <w:t>men för mårdhundsprojektet som bl.a. omfattar sam</w:t>
        <w:softHyphen/>
        <w:t>arbete mellan Sverige, Fin</w:t>
        <w:softHyphen/>
        <w:t>land, Norge och Danmark. I projektet ingår för närvarande Svenska Jägareförbundet, Sveriges lantbruksuniversitet och länsstyrel</w:t>
        <w:softHyphen/>
        <w:t>ser</w:t>
        <w:softHyphen/>
        <w:t>na i Norr</w:t>
        <w:softHyphen/>
        <w:t>bottens och Västerbottens län. Spridningen av mård</w:t>
        <w:softHyphen/>
        <w:t>hunden i Sve</w:t>
        <w:softHyphen/>
        <w:softHyphen/>
        <w:t xml:space="preserve">rige har begränsats och den har inte etablerat sig i landet. </w:t>
      </w:r>
    </w:p>
    <w:p>
      <w:pPr>
        <w:pStyle w:val="TextBodyIndent"/>
        <w:rPr>
          <w:iCs/>
        </w:rPr>
      </w:pPr>
      <w:r>
        <w:rPr>
          <w:iCs/>
        </w:rPr>
        <w:t>Hösten 2013 gjorde de berörda stats</w:t>
        <w:softHyphen/>
        <w:t>sekre</w:t>
        <w:softHyphen/>
        <w:t xml:space="preserve">terarna i Finland, Norge och Sverige en gemensam avsiktsförklaring om att </w:t>
      </w:r>
      <w:r>
        <w:rPr>
          <w:iCs/>
          <w:lang w:val="nb-NO"/>
        </w:rPr>
        <w:t>utveckla ländernas sam</w:t>
        <w:softHyphen/>
        <w:t>ar</w:t>
        <w:softHyphen/>
        <w:t xml:space="preserve">bete </w:t>
      </w:r>
      <w:r>
        <w:rPr>
          <w:iCs/>
        </w:rPr>
        <w:t>för att förhindra att mårdhunden sprider sig inom och mellan länd</w:t>
        <w:softHyphen/>
        <w:t>erna. En del i detta samarbete är att skapa en kontakt</w:t>
        <w:softHyphen/>
        <w:t>grupp på myndig</w:t>
        <w:softHyphen/>
        <w:t>hetsnivå för att diskutera och om möjligt samordna resurser, forskning och övervakning samt åtgärder för att förhindra artens spridning.</w:t>
      </w:r>
    </w:p>
    <w:p>
      <w:pPr>
        <w:pStyle w:val="TextBodyIndent"/>
        <w:rPr>
          <w:iCs/>
        </w:rPr>
      </w:pPr>
      <w:r>
        <w:rPr>
          <w:iCs/>
        </w:rPr>
        <w:t>Risken för spridning av invasiva främmande arter är särskilt stor i havs- och vattenmiljö.</w:t>
      </w:r>
      <w:r>
        <w:rPr/>
        <w:t xml:space="preserve"> Där kan arter eller varianter spridas avsiktligt genom utsätt</w:t>
        <w:softHyphen/>
        <w:t>ning eller oavsiktligt genom vattenbruk eller genom okont</w:t>
        <w:softHyphen/>
        <w:t>rollerad trans</w:t>
        <w:softHyphen/>
        <w:t>port i t.ex. barlastvatten. Exempel på invasiva främmande arter i vatten</w:t>
        <w:softHyphen/>
        <w:t>miljö är vandrarmussla, kammanet, svartmunnad smörbult och ameri</w:t>
        <w:softHyphen/>
        <w:t>kansk hummer. Sverige har ratificerat den internationella bar</w:t>
        <w:softHyphen/>
        <w:t>lastkon</w:t>
        <w:softHyphen/>
        <w:t>ven</w:t>
        <w:softHyphen/>
        <w:t>tionen som innebär krav på att barlastvatten måste renas innan det släpps ut. Detta för att främmande arter inte ska etablera sig i nya vatten. Det antal stater som har ratificerat konventionen är tillräckligt men de stat</w:t>
        <w:softHyphen/>
        <w:t xml:space="preserve">erna representerar inte en så stor mängd tonnage som krävs för att konventionen ska träda i kraft. Den har därför inte trätt i kraft ännu. </w:t>
      </w:r>
    </w:p>
    <w:p>
      <w:pPr>
        <w:pStyle w:val="TextBodyIndent"/>
        <w:rPr/>
      </w:pPr>
      <w:r>
        <w:rPr/>
        <w:t>Under 2012 beslutade regeringen om ett etappmål om invasiva främ</w:t>
        <w:softHyphen/>
        <w:t>mande arter. Etappmålet innebär bl.a. att det senast 2015 ska ha inletts prio</w:t>
        <w:softHyphen/>
        <w:t xml:space="preserve">riterade insatser för bekämpning av invasiva främmande arter. </w:t>
      </w:r>
      <w:r>
        <w:rPr>
          <w:iCs/>
        </w:rPr>
        <w:t>Reger</w:t>
        <w:softHyphen/>
        <w:t>ingen bedömde att arbetet kan inledas inom ramen för den samverkans</w:t>
        <w:softHyphen/>
        <w:t>grupp för berörda myndigheter som föreslogs i rapporten Nationell stra</w:t>
        <w:softHyphen/>
        <w:t>tegi och handlingsplan för främmande arter och genotyper (Naturvårds</w:t>
        <w:softHyphen/>
        <w:t xml:space="preserve">verkets rapport 5910). </w:t>
      </w:r>
      <w:r>
        <w:rPr/>
        <w:t>Av Naturvårdsverkets återrapportering om etapp</w:t>
        <w:softHyphen/>
        <w:t>målet framgår att myndighetens arbete hittills har omfattat bl.a. informa</w:t>
        <w:softHyphen/>
        <w:t>tions</w:t>
        <w:softHyphen/>
        <w:softHyphen/>
        <w:t>sprid</w:t>
        <w:softHyphen/>
        <w:t>ning, bedömning av in</w:t>
        <w:softHyphen/>
        <w:t>vasiva främmande arters effekter på bio</w:t>
        <w:softHyphen/>
        <w:t>logisk mångfald och prioritering av bekämpningsinsatser samt arbete kopp</w:t>
        <w:softHyphen/>
        <w:t>lat till kommande EU-bestämmelser. Någon samverkansgrupp har dock ännu inte etablerats. Det är viktigt att myndigheterna på</w:t>
        <w:softHyphen/>
        <w:t>börjar arbe</w:t>
        <w:softHyphen/>
        <w:t xml:space="preserve">tet med den samverkansgrupp som de själva har föreslagit. </w:t>
      </w:r>
    </w:p>
    <w:p>
      <w:pPr>
        <w:pStyle w:val="TextBodyIndent"/>
        <w:rPr>
          <w:sz w:val="24"/>
          <w:szCs w:val="24"/>
        </w:rPr>
      </w:pPr>
      <w:r>
        <w:rPr/>
        <w:t>Det saknas en samlad svensk lagstiftning om invasiva främmande ar</w:t>
        <w:softHyphen/>
        <w:t>ter. Svenska regler om biologisk mångfald och artskydd finns framför allt i miljöbalken med tillhörande förordningar och myndighetsföre</w:t>
        <w:softHyphen/>
        <w:t>skrif</w:t>
        <w:softHyphen/>
        <w:t>ter. I 8 kap. miljöbalken finns bestämmelser om artskydd i form av bemyndig</w:t>
        <w:softHyphen/>
        <w:t>anden att meddela föreskrifter som bl.a. kan avse utsättning av arter och handel med arter. Straffrättsliga regler som rör artskydd finns i 29 kap. miljö</w:t>
        <w:softHyphen/>
        <w:t>balken. Länsstyrelsen ansvarar för tillsynen i fråga om artskydd en</w:t>
        <w:softHyphen/>
        <w:t xml:space="preserve">ligt </w:t>
      </w:r>
      <w:r>
        <w:rPr>
          <w:spacing w:val="-2"/>
        </w:rPr>
        <w:t>miljötillsynsförordningen (2011:13). En</w:t>
        <w:softHyphen/>
        <w:t>ligt för</w:t>
        <w:softHyphen/>
        <w:t>ordningen (1994:1830)</w:t>
      </w:r>
      <w:r>
        <w:rPr/>
        <w:t xml:space="preserve"> om införsel av levande djur m.m. har Statens jordbruksverk möjlighet att meddela föreskrifter om krav på särskilt tillstånd och om villkor för in</w:t>
        <w:softHyphen/>
        <w:t>för</w:t>
        <w:softHyphen/>
        <w:t>sel av djur. Invasiva främmande arter som är växter, djur eller pa</w:t>
        <w:softHyphen/>
        <w:t>togener som är skadliga för växter, växtodling eller växtprodukter reg</w:t>
        <w:softHyphen/>
        <w:t>leras i växtskyddslagen (1972:318). Enligt växtskyddslagen kan reger</w:t>
        <w:softHyphen/>
        <w:t>ingen eller Jordbruksverket bl.a. förbjuda eller föreskriva villkor för in</w:t>
        <w:softHyphen/>
        <w:t>för</w:t>
        <w:softHyphen/>
        <w:t>sel, innehav eller annan hantering av sådana växtskadegörare.</w:t>
      </w:r>
    </w:p>
    <w:p>
      <w:pPr>
        <w:pStyle w:val="TextBodyIndent"/>
        <w:rPr/>
      </w:pPr>
      <w:r>
        <w:rPr/>
        <w:t>Europeiska ministerrådet efterfrågade redan 2006 ett förslag om EU-gemen</w:t>
        <w:softHyphen/>
        <w:t>samma åtgärder mot invasiva främmande arter. Detta skedde mot bak</w:t>
        <w:softHyphen/>
        <w:t>grund av att antalet invasiva främmande arter inom EU snabbt ökat och att den ökade förekomsten bedömdes utgöra ett allvarligt och väx</w:t>
        <w:softHyphen/>
        <w:t>an</w:t>
        <w:softHyphen/>
        <w:t>de hot mot bl.a. den biologiska mångfalden. Att bekämpa invasiva främ</w:t>
        <w:softHyphen/>
        <w:t>man</w:t>
        <w:softHyphen/>
        <w:t>de arter är ett av de sex huvudmålen i den nya EU 2020-strategi för biologisk mångfald som antogs i maj 2011. I denna strategi påpekas att det bör införas en särskild EU-rättsakt avseende bl.a. invasiva främ</w:t>
        <w:softHyphen/>
        <w:t>man</w:t>
        <w:softHyphen/>
        <w:t>de arters spridningsvägar, tidig upptäckt och bekämpning samt be</w:t>
        <w:softHyphen/>
        <w:t>gräns</w:t>
        <w:softHyphen/>
        <w:t>ning och hantering av invasiva främmande arter.</w:t>
      </w:r>
    </w:p>
    <w:p>
      <w:pPr>
        <w:pStyle w:val="TextBodyIndent"/>
        <w:rPr>
          <w:sz w:val="24"/>
          <w:szCs w:val="24"/>
        </w:rPr>
      </w:pPr>
      <w:r>
        <w:rPr/>
        <w:t>EU-kommissionen presenterade i september 2013 ett förslag till en för</w:t>
        <w:softHyphen/>
        <w:t>ord</w:t>
        <w:softHyphen/>
        <w:t>ning om före</w:t>
        <w:softHyphen/>
        <w:t>byggan</w:t>
        <w:softHyphen/>
        <w:t>de och hantering av introduktion och spridning av invasiva främ</w:t>
        <w:softHyphen/>
        <w:t>man</w:t>
        <w:softHyphen/>
        <w:t>de arter (KOM [2013] 620). Syftet är att fastställa be</w:t>
        <w:softHyphen/>
        <w:t>stämmelser för att före</w:t>
        <w:softHyphen/>
        <w:t>bygga, minimera och lindra de negativa ef</w:t>
        <w:softHyphen/>
        <w:t>fekterna på biologisk mång</w:t>
        <w:softHyphen/>
        <w:t>fald och ekosystemtjänster av såväl avsiktlig som oavsiktlig intro</w:t>
        <w:softHyphen/>
        <w:t>duktion och spridning av invasiva främmande arter. Förslaget förväntas antas av ministerrådet och Europaparlamentet 2014. Beroende på den slut</w:t>
        <w:softHyphen/>
        <w:t>liga utformningen av EU-förordningen kan föränd</w:t>
        <w:softHyphen/>
        <w:t xml:space="preserve">ringar av svenska lagar, förordningar och myndighetsföreskrifter bli aktuella. Regeringen är positiv till införande av en förordning med krav som effektivt hindrar de negativa effekterna av invasiva främmande arter och anser att det är viktigt att förordningen skyndsamt kommer på plats. </w:t>
      </w:r>
    </w:p>
    <w:p>
      <w:pPr>
        <w:pStyle w:val="TextBodyIndent"/>
        <w:rPr/>
      </w:pPr>
      <w:r>
        <w:rPr/>
        <w:t>I maj 2013 presenterade EU-kommissionen ett förslag till ny lagstift</w:t>
        <w:softHyphen/>
        <w:t>ning om skyddsåtgärder mot växtskadegörare som ska ersätta nuvarande direktiv inom området (KOM [2013] 267). Förslaget sätter fokus på före</w:t>
        <w:softHyphen/>
        <w:t>byggande och snab</w:t>
        <w:softHyphen/>
        <w:t>ba åtgärder för skydd av territoriet mot växtskade</w:t>
        <w:softHyphen/>
        <w:t>görare. En sådan intro</w:t>
        <w:softHyphen/>
        <w:t>duktion kan få omfattande ekonomiska, miljö</w:t>
        <w:softHyphen/>
        <w:t>mäs</w:t>
        <w:softHyphen/>
        <w:t>siga och sociala konse</w:t>
        <w:softHyphen/>
        <w:t>kvenser genom skador på växter och växtmil</w:t>
        <w:softHyphen/>
        <w:t>jöer. Den nya lagstiftningen kom</w:t>
        <w:softHyphen/>
        <w:t>mer att innebära föränd</w:t>
        <w:softHyphen/>
        <w:t>ringar i berörda lagar, förordningar och myn</w:t>
        <w:softHyphen/>
        <w:t>dighetsföreskrifter. Reger</w:t>
        <w:softHyphen/>
        <w:t>ingen stöder i huvudsak förslagets inriktning, dvs. att fokusera mer på förebyggande och tidiga åt</w:t>
        <w:softHyphen/>
        <w:t>gärder samt ökad risk</w:t>
        <w:softHyphen/>
        <w:t>styrning i syfte att und</w:t>
        <w:softHyphen/>
        <w:t>vika kostsamma utbrott av växtskadegörare och skador på miljön och land</w:t>
        <w:softHyphen/>
        <w:t xml:space="preserve">skapet. </w:t>
      </w:r>
    </w:p>
    <w:p>
      <w:pPr>
        <w:pStyle w:val="TextBodyIndent"/>
        <w:rPr/>
      </w:pPr>
      <w:r>
        <w:rPr/>
        <w:t>Även övrigt internationellt samarbete, inte minst inom FN-systemet, är viktigt för att stävja den skada som invasiva främmande arter kan orsaka när de introduceras i nya miljöer. Här är samarbetet t.ex. inom konven</w:t>
        <w:softHyphen/>
        <w:t>tio</w:t>
        <w:softHyphen/>
        <w:t>nen om biologisk mångfald (CBD) och internationella växt</w:t>
        <w:softHyphen/>
        <w:t>skydds</w:t>
        <w:softHyphen/>
        <w:t>kon</w:t>
        <w:softHyphen/>
        <w:t xml:space="preserve">ventionen (IPPC) viktigt. </w:t>
      </w:r>
    </w:p>
    <w:p>
      <w:pPr>
        <w:pStyle w:val="TextBodyIndent"/>
        <w:rPr/>
      </w:pPr>
      <w:r>
        <w:rPr/>
        <w:t>Mot bakgrund av de stora skador som invasiva främmande arter kan orsaka och den kommande EU-lagstiftningen på området bör arbetet i fråga om sådana arter intensifieras. Regeringen har därför gett Natur</w:t>
        <w:softHyphen/>
        <w:t>vårds</w:t>
        <w:softHyphen/>
        <w:t>verket i uppdrag att, i samråd med Havs- och vattenmyndigheten och Jordbruks</w:t>
        <w:softHyphen/>
        <w:t>verket samt efter samråd med övriga myndigheter och orga</w:t>
        <w:softHyphen/>
        <w:t>nisationer, revidera den nationella strategin och handlingsplanen för främmande arter och genotyper (Naturvårdsverkets rapport 5910). Vid revideringen ska Naturvårdsverket ta hänsyn till EU-kommissionens för</w:t>
        <w:softHyphen/>
        <w:t>slag till för</w:t>
        <w:softHyphen/>
        <w:t>ord</w:t>
        <w:softHyphen/>
        <w:t>ning om förebyggande och hantering av introduktion och spridning av invasiva främmande arter. Uppdraget ska redovisas till Mil</w:t>
        <w:softHyphen/>
        <w:t>jö</w:t>
        <w:softHyphen/>
        <w:t>departe</w:t>
        <w:softHyphen/>
        <w:t>men</w:t>
        <w:softHyphen/>
        <w:t>tet senast den 31 december 2014. Regeringen har dessutom gett Jord</w:t>
        <w:softHyphen/>
        <w:t>bruksverket och Sveriges lantbruksuniversitet i uppdrag att lämna för</w:t>
        <w:softHyphen/>
        <w:t>slag till olika lösningar för att säkerställa att Jordbruksverket som risk</w:t>
        <w:softHyphen/>
        <w:t>hanterare avseende växtskadegörare kan få tillgång till ända</w:t>
        <w:softHyphen/>
        <w:t>måls</w:t>
        <w:softHyphen/>
        <w:t>enlig risk</w:t>
        <w:softHyphen/>
        <w:t>värdering som underlag för beslut. Uppdraget ska redo</w:t>
        <w:softHyphen/>
        <w:t>vi</w:t>
        <w:softHyphen/>
        <w:t>sas till Landsbygdsdepartementet senast den 30 april 201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Invasiva främmande arter är ofta ett gränsöverskridande problem. Ar</w:t>
        <w:softHyphen/>
        <w:t>be</w:t>
        <w:softHyphen/>
        <w:t>tet mot sådana arter måste därför omfatta både nationella och mellan</w:t>
        <w:softHyphen/>
        <w:t>statliga åtgärder samt globalt samarbete. Det behövs en effektiv organisa</w:t>
        <w:softHyphen/>
        <w:t>tion för att utföra de insatser som är nödvändiga för att förhindra de negativa effekterna av invasiva främmande arter. Redovisningen från myn</w:t>
        <w:softHyphen/>
        <w:t>digheterna från regeringsuppdragen kommer att ge underlag för re</w:t>
        <w:softHyphen/>
        <w:t>ger</w:t>
        <w:softHyphen/>
        <w:t>ingens kommande ställningstaganden i frågan.</w:t>
      </w:r>
      <w:r>
        <w:br w:type="page"/>
      </w:r>
    </w:p>
    <w:p>
      <w:pPr>
        <w:pStyle w:val="Heading1"/>
        <w:rPr/>
      </w:pPr>
      <w:bookmarkStart w:id="119" w:name="_Toc382466430"/>
      <w:bookmarkStart w:id="120" w:name="_Toc381716852"/>
      <w:bookmarkStart w:id="121" w:name="_Toc371678550"/>
      <w:r>
        <w:rPr/>
        <w:t>Genetisk mångfald</w:t>
      </w:r>
      <w:bookmarkEnd w:id="119"/>
      <w:bookmarkEnd w:id="120"/>
      <w:bookmarkEnd w:id="121"/>
    </w:p>
    <w:p>
      <w:pPr>
        <w:pStyle w:val="Heading2"/>
        <w:spacing w:before="0" w:after="160"/>
        <w:rPr/>
      </w:pPr>
      <w:bookmarkStart w:id="122" w:name="_Toc381716853"/>
      <w:bookmarkStart w:id="123" w:name="_Toc382466431"/>
      <w:r>
        <w:rPr/>
        <w:t>Mål</w:t>
      </w:r>
      <w:bookmarkEnd w:id="122"/>
      <w:bookmarkEnd w:id="123"/>
    </w:p>
    <w:p>
      <w:pPr>
        <w:pStyle w:val="TextBody"/>
        <w:rPr/>
      </w:pPr>
      <w:r>
        <w:rPr/>
        <w:t xml:space="preserve">De insatser som beskrivs i detta avsnitt syftar till att nå etappmålet om kunskap om genetisk mångfald. Insatserna bidrar till att nå Aichimålen om att bevara genetisk variation i den nyttjade mångfalden och om bättre kunskap (Aichimål 13 och 19) och även till de EU-gemensamma målen om att öka jord- och skogsbrukets bidrag för bevarande och restaurering av den biologiska mångfalden samt att bidra till att avvärja förlusten av biologisk mångfald globalt (EU-mål 3 och 6). </w:t>
      </w:r>
    </w:p>
    <w:p>
      <w:pPr>
        <w:pStyle w:val="Heading2"/>
        <w:rPr/>
      </w:pPr>
      <w:bookmarkStart w:id="124" w:name="_Toc382466432"/>
      <w:bookmarkStart w:id="125" w:name="_Toc381716854"/>
      <w:r>
        <w:rPr/>
        <w:t>Insatser</w:t>
      </w:r>
      <w:bookmarkEnd w:id="124"/>
      <w:bookmarkEnd w:id="125"/>
    </w:p>
    <w:p>
      <w:pPr>
        <w:pStyle w:val="Brdtextram"/>
        <w:rPr/>
      </w:pPr>
      <w:r>
        <w:rPr>
          <w:b/>
        </w:rPr>
        <w:t>Regeringens bedömning:</w:t>
      </w:r>
      <w:r>
        <w:rPr/>
        <w:t xml:space="preserve"> Ett uppdrag om myndighetssamverkan kring kartläggning och övervakning av genetisk mångfald hos vilda och domesticerade växter och djur bör ges till Havs- och vatten</w:t>
        <w:softHyphen/>
        <w:t>myn</w:t>
        <w:softHyphen/>
        <w:t>digheten, Statens jordbruksverk, Naturvårdsverket och Skogsstyrelsen.</w:t>
      </w:r>
      <w:r>
        <w:rPr>
          <w:rStyle w:val="Annotationreference"/>
        </w:rPr>
        <w:t xml:space="preserve"> </w:t>
      </w:r>
    </w:p>
    <w:p>
      <w:pPr>
        <w:pStyle w:val="TextBodyIndent"/>
        <w:rPr>
          <w:sz w:val="8"/>
          <w:szCs w:val="8"/>
        </w:rPr>
      </w:pPr>
      <w:r>
        <w:rPr>
          <w:sz w:val="8"/>
          <w:szCs w:val="8"/>
        </w:rPr>
      </w:r>
    </w:p>
    <w:p>
      <w:pPr>
        <w:pStyle w:val="TextBodyIndent"/>
        <w:rPr/>
      </w:pPr>
      <w:r>
        <w:rPr>
          <w:b/>
        </w:rPr>
        <w:t xml:space="preserve">Skälen för regeringens bedömning: </w:t>
      </w:r>
      <w:r>
        <w:rPr/>
        <w:t>Etappmålet om kunskap om ge</w:t>
        <w:softHyphen/>
        <w:t>ne</w:t>
        <w:softHyphen/>
        <w:t>tisk mångfald innebär att en kartläggning och övervakning av den ge</w:t>
        <w:softHyphen/>
        <w:t>ne</w:t>
        <w:softHyphen/>
        <w:t xml:space="preserve">tiska mångfalden ska ha inletts senast 2015. Miljökvalitetsmålet </w:t>
      </w:r>
      <w:r>
        <w:rPr>
          <w:i/>
        </w:rPr>
        <w:t>Ett rikt växt- och djurliv</w:t>
      </w:r>
      <w:r>
        <w:rPr/>
        <w:t xml:space="preserve"> innebär bl.a. att bevarandestatusen för natur</w:t>
        <w:softHyphen/>
        <w:t>typer och arter är gynnsam och för hotade arter har statusen förbättrats samt att tillräcklig genetisk variation är bibehållen inom och mellan po</w:t>
        <w:softHyphen/>
        <w:t>pu</w:t>
        <w:softHyphen/>
        <w:t>lationer. Motsvarande formuleringar återfinns under övriga natur</w:t>
        <w:softHyphen/>
        <w:t>typs</w:t>
        <w:softHyphen/>
        <w:t>anknutna mil</w:t>
        <w:softHyphen/>
        <w:t xml:space="preserve">jökvalitetsmål. Miljökvalitetsmålet </w:t>
      </w:r>
      <w:r>
        <w:rPr>
          <w:i/>
        </w:rPr>
        <w:t>Ett rikt odlingslandskap</w:t>
      </w:r>
      <w:r>
        <w:rPr/>
        <w:t xml:space="preserve"> innebär också att de utrot</w:t>
        <w:softHyphen/>
        <w:t>ningshotade svenska husdjursraserna och de traditio</w:t>
        <w:softHyphen/>
        <w:t>nella kulturväxternas genetiska resurser är hållbart bevarade. Den gen</w:t>
        <w:softHyphen/>
        <w:t>etiska mångfalden hos domesticerade arter är också en del av det biolo</w:t>
        <w:softHyphen/>
        <w:t>giska kulturarvet och de vilt förekommande släk</w:t>
        <w:softHyphen/>
        <w:t>tingarna till dessa arter utgör en resurs för deras långsiktiga utveck</w:t>
        <w:softHyphen/>
        <w:t>ling och förädling.</w:t>
      </w:r>
    </w:p>
    <w:p>
      <w:pPr>
        <w:pStyle w:val="TextBodyIndent"/>
        <w:rPr/>
      </w:pPr>
      <w:r>
        <w:rPr/>
        <w:t>Den genetiska mångfalden är betydelsefull för att upprätthålla livs</w:t>
        <w:softHyphen/>
        <w:t>kraftiga po</w:t>
        <w:softHyphen/>
        <w:t>pu</w:t>
        <w:softHyphen/>
        <w:t>lationer av arter och att säkra ekosystemens motståndskraft (resiliens) mot t.ex. ett förändrat klimat. Den är även viktig för jord- och skogsbrukets anpass</w:t>
        <w:softHyphen/>
        <w:t>ning till ett förändrat klimat. Det är därför viktigt att öka kunskapen om den gene</w:t>
        <w:softHyphen/>
        <w:t>tiska mångfalden i jord- och skogsbruket samt hos vilda djur och växter för att bibehålla en bred genetisk bas. Denna genetiska bas, som är anpassad efter det svenska klimatet och dess ljusförhållanden, blir en mycket viktig resurs för att ta fram nya (kom</w:t>
        <w:softHyphen/>
        <w:t>mersiella) jordbruks</w:t>
        <w:softHyphen/>
        <w:t>grödor och husdjur som är anpassade för ett framtida förändrat klimat. Det finns ett nordiskt samarbete som tillsammans med näringen arbetar för att få fram nya växtsorter anpassade för våra bredd</w:t>
        <w:softHyphen/>
        <w:t>grader. Skogsträ</w:t>
        <w:softHyphen/>
        <w:t>dens genetiska variation bör också uppmärksammas. I kommersiellt fisk</w:t>
        <w:softHyphen/>
        <w:t>ade bestånd kan den genetiska mångfalden ha påverkats genom ett lång</w:t>
        <w:softHyphen/>
        <w:t xml:space="preserve">varigt selektivt fiske på stora individer. Den genetiska mångfalden hos fisk är därför också viktig för att upprätthålla en naturlig ålders- och storleksstruktur. </w:t>
      </w:r>
    </w:p>
    <w:p>
      <w:pPr>
        <w:pStyle w:val="TextBodyIndent"/>
        <w:rPr/>
      </w:pPr>
      <w:r>
        <w:rPr/>
        <w:t>Naturvårdsverket redovisade 2008 efter samråd med Fiskeriverket, Sta</w:t>
        <w:softHyphen/>
        <w:t>tens jordbruksverk, Skogsstyrelsen och Sveriges lant</w:t>
        <w:softHyphen/>
        <w:t>bruks</w:t>
        <w:softHyphen/>
        <w:t>universitet ett regeringsuppdrag med förslag till nationellt hand</w:t>
        <w:softHyphen/>
        <w:t>lings</w:t>
        <w:softHyphen/>
        <w:t>program för bevar</w:t>
        <w:softHyphen/>
        <w:t>ande av genetisk variation hos vilda växter, djur och svampar (Reger</w:t>
        <w:softHyphen/>
        <w:t>ingskansliets dnr M2008/1356/Na). I budgetpropositionen för 2009 (prop. 2008/09:1) angavs att pro</w:t>
        <w:softHyphen/>
        <w:t>gram</w:t>
        <w:softHyphen/>
        <w:t>mets åt</w:t>
        <w:softHyphen/>
        <w:t>gärder för förstärkt kunskap och övervakning bör bedömas ge</w:t>
        <w:softHyphen/>
        <w:t>men</w:t>
        <w:softHyphen/>
        <w:t>samt med övriga sådana behov som föranleds av miljökvalitets</w:t>
        <w:softHyphen/>
        <w:t>må</w:t>
        <w:softHyphen/>
        <w:t xml:space="preserve">let </w:t>
      </w:r>
      <w:r>
        <w:rPr>
          <w:i/>
        </w:rPr>
        <w:t>Ett rikt växt- och djurliv</w:t>
      </w:r>
      <w:r>
        <w:rPr/>
        <w:t>. Regeringen har bedömt att en kartlägg</w:t>
        <w:softHyphen/>
        <w:t>ning och över</w:t>
        <w:softHyphen/>
        <w:t>vakning av genetisk variation kan inledas på ett kostnads</w:t>
        <w:softHyphen/>
        <w:t>effek</w:t>
        <w:softHyphen/>
        <w:t>tivt sätt senast 2015 (Svenska miljömål – preciseringar av miljökvalitets</w:t>
        <w:softHyphen/>
        <w:t xml:space="preserve">målen och en första uppsättning etappmål, Ds 2012:23). </w:t>
      </w:r>
    </w:p>
    <w:p>
      <w:pPr>
        <w:pStyle w:val="TextBodyIndent"/>
        <w:rPr>
          <w:lang w:eastAsia="sv-SE"/>
        </w:rPr>
      </w:pPr>
      <w:r>
        <w:rPr/>
        <w:t>Naturvårdsverket angav i 2013 års uppföljning av miljökvalitetsmålen att ö</w:t>
      </w:r>
      <w:r>
        <w:rPr>
          <w:lang w:eastAsia="sv-SE"/>
        </w:rPr>
        <w:t>vervakning av genetisk mångfald är ett utvecklingsområde för miljö</w:t>
        <w:softHyphen/>
        <w:t xml:space="preserve">övervakningen. Övervakningen av de stora rovdjuren ses för närvarande över och genetiska metoder förväntas komma till bredare användning där. Den genetiska variationen (mångfalden) har dock inte studerats hos det stora flertalet vilda djur, växter och svampar. </w:t>
      </w:r>
    </w:p>
    <w:p>
      <w:pPr>
        <w:pStyle w:val="TextBodyIndent"/>
        <w:rPr>
          <w:lang w:eastAsia="sv-SE"/>
        </w:rPr>
      </w:pPr>
      <w:r>
        <w:rPr>
          <w:lang w:eastAsia="sv-SE"/>
        </w:rPr>
        <w:t>Sedan 2000 drivs Programmet för odlad mångfald (POM) inom Statens jordbruksverk. POM:s uppdrag är att inventera, samla in och be</w:t>
        <w:softHyphen/>
        <w:t>vara väx</w:t>
        <w:softHyphen/>
        <w:t>ter, öka användningen av våra kulturväxter, forska om växterna, informe</w:t>
        <w:softHyphen/>
        <w:t>ra och utbilda samt samarbeta internationellt. Samarbete om be</w:t>
        <w:softHyphen/>
        <w:t>varande av genetiska resurser för mat och lantbruk i Norden sker inom Nordiskt Genresurscenter (NordGen). NordGen är en institution för be</w:t>
        <w:softHyphen/>
        <w:t>va</w:t>
        <w:softHyphen/>
        <w:t>r</w:t>
        <w:softHyphen/>
        <w:t>ande och hållbart nyttjande av växter, husdjur och skog vars grund</w:t>
        <w:softHyphen/>
        <w:t>lägg</w:t>
        <w:softHyphen/>
        <w:t>ande upp</w:t>
        <w:softHyphen/>
        <w:t>gift är att bidra till att säkra en bred genetisk mångfald av de resurser som kan kopplas till mat och lantbruk. Sveriges genbank för lantbruks</w:t>
        <w:softHyphen/>
        <w:t>grödor finns hos NordGen. NordGens arbete görs genom doku</w:t>
        <w:softHyphen/>
        <w:t>men</w:t>
        <w:softHyphen/>
        <w:t>ta</w:t>
        <w:softHyphen/>
        <w:t>tions- och informationsarbete samt genom internatio</w:t>
        <w:softHyphen/>
        <w:t xml:space="preserve">nella avtal. </w:t>
      </w:r>
    </w:p>
    <w:p>
      <w:pPr>
        <w:pStyle w:val="TextBodyIndent"/>
        <w:rPr>
          <w:lang w:eastAsia="sv-SE"/>
        </w:rPr>
      </w:pPr>
      <w:r>
        <w:rPr>
          <w:lang w:eastAsia="sv-SE"/>
        </w:rPr>
        <w:t>Status i Sverige för den genetiska mångfalden gällande kulturväxter, husdjur och skogsträd har tidigare kartlagts, rapporterats till FN:s livs</w:t>
        <w:softHyphen/>
        <w:t>medels- och jordbruksorganisation (FAO) och utgjort underlag för glo</w:t>
        <w:softHyphen/>
        <w:t>bala sammanställningar av världsstatusen för genetisk mångfald hos väx</w:t>
        <w:softHyphen/>
        <w:t>ter, husdjur respektive skog. Jordbruksverket har, tillsammans med flera intresseorganisationer, tagit fram en nationell handlingsplan för en lång</w:t>
        <w:softHyphen/>
        <w:t>siktigt hållbar förvaltning av svenska husdjursgenetiska resurser, som har sin bakgrund i en global överenskommelse om en sådan plan. Under 2014 ska ett nationellt arbete genomföras, lett av Landsbygds</w:t>
        <w:softHyphen/>
        <w:t>de</w:t>
        <w:softHyphen/>
        <w:t>par</w:t>
        <w:softHyphen/>
        <w:t>tementet, för med att med utgångspunkt i tidigare arbete kartlägga den biologiska mångfalden inom mat och lantbruk. Arbetet ska rapporteras till FAO inom ramen för redovisningen av status för världens genetiska resurser för livsmedel och jordbruk (State of the World Biodiversity Report). Sverige har i internationella sammanhang också lämnat betyd</w:t>
        <w:softHyphen/>
        <w:t>ande bistånd till samarbetet om genetiska resurser, bl.a. till det internatio</w:t>
        <w:softHyphen/>
        <w:t>nella frölagret på Svalbard och till bevarandet av jordbruksgrödor inom Global Crop Diversity Trust.</w:t>
      </w:r>
    </w:p>
    <w:p>
      <w:pPr>
        <w:pStyle w:val="TextBodyIndent"/>
        <w:rPr/>
      </w:pPr>
      <w:r>
        <w:rPr/>
        <w:t>Det är angeläget med ett fördjupat utbyte mellan ansvariga myndig</w:t>
        <w:softHyphen/>
        <w:t>heter för att främja ett effektivt nyttjande av resurser. Regeringen avser där</w:t>
        <w:softHyphen/>
        <w:t>för att ge Havs- och vattenmyndigheten, Jordbruksverket, Naturvårds</w:t>
        <w:softHyphen/>
        <w:t>verket och Skogsstyrelsen ett uppdrag om myndighetssamverkan kring kartläggning och övervakning av genetisk mångfald hos vilda och dome</w:t>
        <w:softHyphen/>
        <w:t>sticerade växter och djur. Samverkan bör även sökas med exempelvis Naturhistoriska riksmuseet.</w:t>
      </w:r>
    </w:p>
    <w:p>
      <w:pPr>
        <w:pStyle w:val="TextBodyIndent"/>
        <w:rPr/>
      </w:pPr>
      <w:r>
        <w:rPr/>
        <w:t>Övervakningen bör integreras i annan befintlig och kommande miljö</w:t>
        <w:softHyphen/>
        <w:t>övervakning och i möjligaste mån samordnas med den övervakning som kan följa av den förväntade EU-lagstiftningen om invasiva främmande arter samt med pågående arbete med övervakning av den odlade genet</w:t>
        <w:softHyphen/>
        <w:t>iska mångfalden. Naturvårdsverket anger i förslaget till handlingsplan att det behövs gene</w:t>
        <w:softHyphen/>
        <w:t>tiska undersökningar av populationer som minskar oro</w:t>
        <w:softHyphen/>
        <w:t>väckande i Sverige för att ge faktaunderlag till åtgärder. Vidare anges att genetisk övervak</w:t>
        <w:softHyphen/>
        <w:t>ning bör påbörjas eller förstärkas för ett urval svenska arter som nyttjas av människan samt hos ett urval andra, representativa arter som bedöms ha livskraftiga populationer i Sverige, detta bl.a. för att ge referens</w:t>
        <w:softHyphen/>
        <w:t>in</w:t>
        <w:softHyphen/>
        <w:t>for</w:t>
        <w:softHyphen/>
        <w:t>ma</w:t>
        <w:softHyphen/>
        <w:t>tion. En sådan utvidgning av arbetet bör göras i mån av tillgängliga resurs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126" w:name="_Toc381716855"/>
      <w:bookmarkStart w:id="127" w:name="_Toc382466433"/>
      <w:bookmarkStart w:id="128" w:name="_Toc371678551"/>
      <w:r>
        <w:rPr/>
        <w:t>Samordning för ökad helhetssyn</w:t>
        <w:br/>
        <w:t>på mark- och vattenanvändningen</w:t>
      </w:r>
      <w:bookmarkEnd w:id="126"/>
      <w:bookmarkEnd w:id="127"/>
      <w:r>
        <w:rPr/>
        <w:t xml:space="preserve"> </w:t>
      </w:r>
      <w:bookmarkEnd w:id="128"/>
    </w:p>
    <w:p>
      <w:pPr>
        <w:pStyle w:val="Heading2"/>
        <w:spacing w:before="0" w:after="160"/>
        <w:rPr/>
      </w:pPr>
      <w:bookmarkStart w:id="129" w:name="_Toc382466434"/>
      <w:bookmarkStart w:id="130" w:name="_Toc381716856"/>
      <w:r>
        <w:rPr/>
        <w:t>Mål</w:t>
      </w:r>
      <w:bookmarkEnd w:id="129"/>
      <w:bookmarkEnd w:id="130"/>
    </w:p>
    <w:p>
      <w:pPr>
        <w:pStyle w:val="TextBody"/>
        <w:rPr/>
      </w:pPr>
      <w:r>
        <w:rPr/>
        <w:t>De insatser som beskrivs i detta avsnitt syftar till att nå etappmålet om hel</w:t>
        <w:softHyphen/>
        <w:t>hetssyn på markanvändningen. Insatserna bidrar till att nå Aichimålen om uthålligt jord-, skogs- och vattenbruk samt om säkrande av eko</w:t>
        <w:softHyphen/>
        <w:t>sys</w:t>
        <w:softHyphen/>
        <w:t>tem</w:t>
        <w:softHyphen/>
        <w:t xml:space="preserve">tjänster (Aichimål 7 och 14) och även till de EU-gemensamma målen om att bevara och restaurera ekosystem och deras tjänster samt att öka jord- och skogsbrukets bidrag för bevarande och restaurering av den biologiska mångfalden (EU-mål 2 och 3). </w:t>
      </w:r>
    </w:p>
    <w:p>
      <w:pPr>
        <w:pStyle w:val="Heading2"/>
        <w:rPr/>
      </w:pPr>
      <w:bookmarkStart w:id="131" w:name="_Toc382466435"/>
      <w:bookmarkStart w:id="132" w:name="_Toc381716857"/>
      <w:r>
        <w:rPr/>
        <w:t>Insatser</w:t>
      </w:r>
      <w:bookmarkEnd w:id="131"/>
      <w:bookmarkEnd w:id="132"/>
    </w:p>
    <w:p>
      <w:pPr>
        <w:pStyle w:val="Brdtextram"/>
        <w:rPr/>
      </w:pPr>
      <w:r>
        <w:rPr>
          <w:b/>
        </w:rPr>
        <w:t>Regeringens bedömning:</w:t>
      </w:r>
      <w:r>
        <w:rPr/>
        <w:t xml:space="preserve"> En särskild utredare tillsätts med uppgift att utreda hur en förstärkt samordning kan uppnås i den statliga för</w:t>
        <w:softHyphen/>
        <w:t>valt</w:t>
        <w:softHyphen/>
        <w:t>ningen i syfte att öka helhetssynen på mark- och vattenanvänd</w:t>
        <w:softHyphen/>
        <w:t>ning.</w:t>
      </w:r>
    </w:p>
    <w:p>
      <w:pPr>
        <w:pStyle w:val="TextBodyIndent"/>
        <w:rPr>
          <w:sz w:val="8"/>
          <w:szCs w:val="8"/>
        </w:rPr>
      </w:pPr>
      <w:r>
        <w:rPr>
          <w:sz w:val="8"/>
          <w:szCs w:val="8"/>
        </w:rPr>
      </w:r>
    </w:p>
    <w:p>
      <w:pPr>
        <w:pStyle w:val="TextBodyIndent"/>
        <w:rPr/>
      </w:pPr>
      <w:r>
        <w:rPr>
          <w:b/>
        </w:rPr>
        <w:t xml:space="preserve">Miljömålsberedningens förslag </w:t>
      </w:r>
      <w:r>
        <w:rPr/>
        <w:t>överensstämmer med regeringens be</w:t>
        <w:softHyphen/>
        <w:t>dömning.</w:t>
      </w:r>
    </w:p>
    <w:p>
      <w:pPr>
        <w:pStyle w:val="TextBodyIndent"/>
        <w:rPr/>
      </w:pPr>
      <w:r>
        <w:rPr>
          <w:b/>
        </w:rPr>
        <w:t xml:space="preserve">Ekosystemtjänstutredningens förslag </w:t>
      </w:r>
      <w:r>
        <w:rPr/>
        <w:t>överensstämmer med regering</w:t>
        <w:softHyphen/>
        <w:t xml:space="preserve">ens bedömning men enligt utredningens förslag bör utredarens uppgift breddas till att inkludera näringslivets behov av enhetliga styrsignaler för att främja utveckling av ekosystemtjänstbaserade produkter med positiva miljöeffekter. </w:t>
      </w:r>
    </w:p>
    <w:p>
      <w:pPr>
        <w:pStyle w:val="TextBodyIndent"/>
        <w:rPr/>
      </w:pPr>
      <w:r>
        <w:rPr>
          <w:b/>
        </w:rPr>
        <w:t>Remissinstanserna:</w:t>
      </w:r>
      <w:r>
        <w:rPr/>
        <w:t xml:space="preserve"> De flesta remissinstanserna instämmer i behovet av en ökad helhetssyn på markanvändning och behov av förstärkt sam</w:t>
        <w:softHyphen/>
        <w:t>ord</w:t>
        <w:softHyphen/>
        <w:t>ning i den statliga förvaltningen. Några stöder Miljömålsberedningens förslag att tillsätta en utredare för att se över samordningen av den stat</w:t>
        <w:softHyphen/>
        <w:t>li</w:t>
        <w:softHyphen/>
        <w:t xml:space="preserve">ga förvaltningen. </w:t>
      </w:r>
      <w:r>
        <w:rPr>
          <w:i/>
        </w:rPr>
        <w:t>Statens fastighetsverk, länsstyrelserna i Jämtlands, Väs</w:t>
        <w:softHyphen/>
        <w:t>ter</w:t>
        <w:softHyphen/>
        <w:t xml:space="preserve">norrlands </w:t>
      </w:r>
      <w:r>
        <w:rPr/>
        <w:t>och</w:t>
      </w:r>
      <w:r>
        <w:rPr>
          <w:i/>
        </w:rPr>
        <w:t xml:space="preserve"> Örebro län </w:t>
      </w:r>
      <w:r>
        <w:rPr/>
        <w:t xml:space="preserve">samt </w:t>
      </w:r>
      <w:r>
        <w:rPr>
          <w:i/>
        </w:rPr>
        <w:t xml:space="preserve">Skogsindustrierna, Lantbrukarnas riksförbund </w:t>
      </w:r>
      <w:r>
        <w:rPr/>
        <w:t xml:space="preserve">och </w:t>
      </w:r>
      <w:r>
        <w:rPr>
          <w:i/>
        </w:rPr>
        <w:t>Na</w:t>
        <w:softHyphen/>
        <w:t>turskyddsföreningen</w:t>
      </w:r>
      <w:r>
        <w:rPr/>
        <w:t xml:space="preserve"> har tillstyrkt Ekosystem</w:t>
        <w:softHyphen/>
        <w:t>tjänst</w:t>
        <w:softHyphen/>
        <w:t>utredningens för</w:t>
        <w:softHyphen/>
        <w:t xml:space="preserve">slag. </w:t>
      </w:r>
      <w:r>
        <w:rPr>
          <w:i/>
        </w:rPr>
        <w:t>Statens fastighetsverk</w:t>
      </w:r>
      <w:r>
        <w:rPr/>
        <w:t xml:space="preserve"> har anfört att sam</w:t>
        <w:softHyphen/>
        <w:t>ord</w:t>
        <w:softHyphen/>
        <w:t>ningen förutsätter en tyd</w:t>
        <w:softHyphen/>
        <w:t>ligare styrning där regeringen anger konkreta miljömål för berörda myn</w:t>
        <w:softHyphen/>
        <w:t xml:space="preserve">digheter och bolag. </w:t>
      </w:r>
      <w:r>
        <w:rPr>
          <w:i/>
        </w:rPr>
        <w:t>Havs- och vattenmyndig</w:t>
        <w:softHyphen/>
        <w:t>heten</w:t>
      </w:r>
      <w:r>
        <w:rPr/>
        <w:t xml:space="preserve"> har anfört att den kommande statliga havsplaneringen är ett exem</w:t>
        <w:softHyphen/>
        <w:t>pel på helhetssyn och sam</w:t>
        <w:softHyphen/>
        <w:t>ordning av statlig förvaltning på nationell och regio</w:t>
        <w:softHyphen/>
        <w:t>nal nivå, inklu</w:t>
        <w:softHyphen/>
        <w:t xml:space="preserve">sive näringslivsfrågor och ”blå tillväxt”. </w:t>
      </w:r>
      <w:r>
        <w:rPr>
          <w:i/>
        </w:rPr>
        <w:t>Boverket</w:t>
      </w:r>
      <w:r>
        <w:rPr/>
        <w:t xml:space="preserve"> delar Eko</w:t>
        <w:softHyphen/>
        <w:t>systemtjänst</w:t>
        <w:softHyphen/>
        <w:t>utredningens strä</w:t>
        <w:softHyphen/>
        <w:t>van att nå ökad hel</w:t>
        <w:softHyphen/>
        <w:t>hetsyn på markanvändningen men har invänt mot förslagets utgångs</w:t>
        <w:softHyphen/>
        <w:t xml:space="preserve">punkter och avstyrkt förslaget. Några remissinstanser, däribland </w:t>
      </w:r>
      <w:r>
        <w:rPr>
          <w:i/>
        </w:rPr>
        <w:t>Boverket</w:t>
      </w:r>
      <w:r>
        <w:rPr/>
        <w:t xml:space="preserve"> och </w:t>
      </w:r>
      <w:r>
        <w:rPr>
          <w:i/>
        </w:rPr>
        <w:t>Natur</w:t>
        <w:softHyphen/>
        <w:t>vårds</w:t>
        <w:softHyphen/>
        <w:t>ver</w:t>
        <w:softHyphen/>
        <w:t>ket</w:t>
      </w:r>
      <w:r>
        <w:rPr/>
        <w:t>, ifrå</w:t>
        <w:softHyphen/>
        <w:t>ga</w:t>
        <w:softHyphen/>
        <w:t>sätter eller har avstyrkt Miljömålsberedningens förslag att utreda ett nytt samverkansorgan mellan myndigheterna eller en ny sam</w:t>
        <w:softHyphen/>
        <w:t>man</w:t>
        <w:softHyphen/>
        <w:t>hål</w:t>
        <w:softHyphen/>
        <w:t>len myndighet för markanvändning. Några instanser poäng</w:t>
        <w:softHyphen/>
        <w:t>terar att mark</w:t>
        <w:softHyphen/>
        <w:t>användningen inom de areella näringarna får konsekvenser för den akva</w:t>
        <w:softHyphen/>
        <w:t>tiska miljön inklusive havsmiljön. De efterlyser vattenfrågor och kopp</w:t>
        <w:softHyphen/>
        <w:t xml:space="preserve">lingen till andra direkt berörda miljökvalitetsmål som </w:t>
      </w:r>
      <w:r>
        <w:rPr>
          <w:i/>
        </w:rPr>
        <w:t>Myll</w:t>
        <w:softHyphen/>
        <w:t>rande våt</w:t>
        <w:softHyphen/>
        <w:t>mar</w:t>
        <w:softHyphen/>
        <w:t>ker</w:t>
      </w:r>
      <w:r>
        <w:rPr/>
        <w:t xml:space="preserve"> och </w:t>
      </w:r>
      <w:r>
        <w:rPr>
          <w:i/>
        </w:rPr>
        <w:t>Storslagen fjällmiljö</w:t>
      </w:r>
      <w:r>
        <w:rPr/>
        <w:t>.</w:t>
      </w:r>
    </w:p>
    <w:p>
      <w:pPr>
        <w:pStyle w:val="TextBodyIndent"/>
        <w:rPr/>
      </w:pPr>
      <w:r>
        <w:rPr>
          <w:b/>
        </w:rPr>
        <w:t>Skälen för regeringens bedömning:</w:t>
      </w:r>
      <w:r>
        <w:rPr/>
        <w:t xml:space="preserve"> Helhetssynen på mark- och vat</w:t>
        <w:softHyphen/>
        <w:t>ten</w:t>
        <w:softHyphen/>
        <w:t>användning bör öka inom den statliga förvalt</w:t>
        <w:softHyphen/>
        <w:t>ningen genom en för</w:t>
        <w:softHyphen/>
        <w:t>stärkt samordning. Ekosystemtjänstutredningen har föreslagit att den kom</w:t>
        <w:softHyphen/>
        <w:t>mande utredarens uppgift breddas till att inkludera näringslivets be</w:t>
        <w:softHyphen/>
        <w:t>hov av enhetliga styrsignaler för att främja utveckling av eko</w:t>
        <w:softHyphen/>
        <w:t>system</w:t>
        <w:softHyphen/>
        <w:t>tjänstbaserade produkter med positiva miljöeffekter. I sam</w:t>
        <w:softHyphen/>
        <w:t>band med an</w:t>
        <w:softHyphen/>
        <w:t>vändningen av mark och vatten behöver många olika vär</w:t>
        <w:softHyphen/>
        <w:t>den och intres</w:t>
        <w:softHyphen/>
        <w:t>sen vägas samman. Detta blir än tydligare med hänsyn till att ett och samma område kan generera en mängd olika ekosystem</w:t>
        <w:softHyphen/>
        <w:t>tjänster som sva</w:t>
        <w:softHyphen/>
        <w:t xml:space="preserve">rar mot olika behov i samhället, av vilka många men sällan alla går att förena. För att kunna åstadkomma god hushållning enligt de </w:t>
      </w:r>
      <w:r>
        <w:rPr>
          <w:spacing w:val="-4"/>
        </w:rPr>
        <w:t>in</w:t>
        <w:softHyphen/>
        <w:t xml:space="preserve">ledande </w:t>
      </w:r>
      <w:r>
        <w:rPr/>
        <w:t>bestämmelserna i miljöbalken och plan- och bygglagen (2010:900) be</w:t>
        <w:softHyphen/>
        <w:t>hövs ett nära samarbete mellan myndigheter, organisa</w:t>
        <w:softHyphen/>
        <w:t>tio</w:t>
        <w:softHyphen/>
        <w:t>ner, företag, mark</w:t>
        <w:softHyphen/>
        <w:t xml:space="preserve">ägare och andra enskilda. </w:t>
      </w:r>
    </w:p>
    <w:p>
      <w:pPr>
        <w:pStyle w:val="TextBodyIndent"/>
        <w:rPr>
          <w:b/>
          <w:b/>
        </w:rPr>
      </w:pPr>
      <w:r>
        <w:rPr/>
        <w:t>I den fördjupade utvärderingen av miljömålsarbetet (Naturvårdsverkets rapport 6500) anges att en förvaltning baserad på helhetssyn i stället för sektorsspecifika in</w:t>
        <w:softHyphen/>
        <w:t>satser är avgörande för att åstadkomma ett hållbart nytt</w:t>
        <w:softHyphen/>
        <w:t>jande av biologisk mångfald. Det innebär ofta svårigheter att åstad</w:t>
        <w:softHyphen/>
        <w:t>komma ett helhetsperspektiv i den statliga förvaltningen. Det beror på att frågor av betydelse för markanvändningen är uppdelade på flera statliga myndigheter. När myndigheterna hanterar frågorna en i taget finns det risk för att beslutsfattandet inte tar tillräcklig hänsyn till andra sektorer och andra samhällsmål. Regeringen avser därför att tillsätta en särskild ut</w:t>
        <w:softHyphen/>
        <w:t>redare med uppgift att utreda hur en förstärkt samordning kan uppnås i den statliga förvaltningen i syfte att förbättra helhetssynen på mark- och vattenanvändningen. Utredaren bör utifrån detta analy</w:t>
        <w:softHyphen/>
        <w:t>sera hur samord</w:t>
        <w:softHyphen/>
        <w:t>ningen inom den statliga förvaltningen kan för</w:t>
        <w:softHyphen/>
        <w:t>bättras för att nå genera</w:t>
        <w:softHyphen/>
        <w:t>tions</w:t>
        <w:softHyphen/>
        <w:t>målet och miljökvalitetsmålen i samklang med andra samhällsmål. Ut</w:t>
        <w:softHyphen/>
        <w:t>redaren bör analysera verksamheter som har stor betydelse för markan</w:t>
        <w:softHyphen/>
        <w:t>vänd</w:t>
        <w:softHyphen/>
        <w:t>ningen, särskilt natur</w:t>
        <w:softHyphen/>
        <w:t>vård, jord- och skogsbruk, kommunikationer och energiförsörjning. Även andra verksamheter kan ingå i analysen om det bedöms angeläget för att genomföra uppdraget. Utredaren bör även ta hänsyn till det kom</w:t>
        <w:softHyphen/>
        <w:t>mu</w:t>
        <w:softHyphen/>
        <w:t>nala perspektivet, näringslivsperspektivet, mark</w:t>
        <w:softHyphen/>
        <w:t>ägarperspektivet och att poli</w:t>
        <w:softHyphen/>
        <w:t>tiken inom flera sektorer utformas gemen</w:t>
        <w:softHyphen/>
        <w:t>samt inom EU. Utreda</w:t>
        <w:softHyphen/>
        <w:t>ren bör över</w:t>
        <w:softHyphen/>
        <w:t xml:space="preserve">väga lösningar både inom ramen för den nuvarande statliga organisationen och inom andra alternativ.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400" w:after="160"/>
        <w:rPr/>
      </w:pPr>
      <w:bookmarkStart w:id="133" w:name="_Toc371678552"/>
      <w:bookmarkStart w:id="134" w:name="_Toc381716858"/>
      <w:bookmarkStart w:id="135" w:name="_Toc382466436"/>
      <w:r>
        <w:rPr/>
        <w:t xml:space="preserve">Skydd </w:t>
      </w:r>
      <w:bookmarkEnd w:id="133"/>
      <w:r>
        <w:rPr/>
        <w:t>och bevarande av naturområden</w:t>
      </w:r>
      <w:bookmarkEnd w:id="134"/>
      <w:bookmarkEnd w:id="135"/>
    </w:p>
    <w:p>
      <w:pPr>
        <w:pStyle w:val="Heading2"/>
        <w:spacing w:before="0" w:after="120"/>
        <w:rPr/>
      </w:pPr>
      <w:bookmarkStart w:id="136" w:name="_Toc382466437"/>
      <w:bookmarkStart w:id="137" w:name="_Toc381716859"/>
      <w:r>
        <w:rPr/>
        <w:t>Mål</w:t>
      </w:r>
      <w:bookmarkEnd w:id="136"/>
      <w:bookmarkEnd w:id="137"/>
    </w:p>
    <w:p>
      <w:pPr>
        <w:pStyle w:val="TextBody"/>
        <w:rPr/>
      </w:pPr>
      <w:r>
        <w:rPr/>
        <w:t>De insatser som beskrivs i detta avsnitt syftar till att nå etappmålet om skydd av landområden, sötvattensområden och marina områden. Insats</w:t>
        <w:softHyphen/>
        <w:t>er</w:t>
        <w:softHyphen/>
        <w:t>na bidrar till att nå Aichimålen om att stoppa förlusten av livsmiljöer, uthålligt jord-, skogs- och vattenbruk, skydd av natur samt om att stärka ekosystemens resiliens (Aichimål 5, 7, 11 och 15) och även till de EU-gemensamma målen om att genomföra fågel- och habitatdirektiven fullt ut samt att bevara och restaurera ekosystem och deras tjänster (EU-mål 1 och 2). Utöver dessa insatser behandlas samspelet mellan biotopskydd och ett aktivt jordbruk. Bättre förutsättningar för ett livskraftigt jordbruk främjar bevarandet av odlingslandskapets biologiska mångfald. Den insats som beskrivs bidrar till att nå Aichimålet om uthålligt jord-, skogs- och vat</w:t>
        <w:softHyphen/>
        <w:t>tenbruk (Aichimål 7) och även till det EU-gemensamma målet om att öka jord- och skogsbrukets bidrag för bevarande och restaurering av den bio</w:t>
        <w:softHyphen/>
        <w:t>logiska mångfalden (EU-mål 3).</w:t>
      </w:r>
    </w:p>
    <w:p>
      <w:pPr>
        <w:pStyle w:val="Heading2"/>
        <w:spacing w:before="360" w:after="120"/>
        <w:rPr/>
      </w:pPr>
      <w:bookmarkStart w:id="138" w:name="_Toc382466438"/>
      <w:bookmarkStart w:id="139" w:name="_Toc381716860"/>
      <w:r>
        <w:rPr/>
        <w:t>Insatser</w:t>
      </w:r>
      <w:bookmarkEnd w:id="138"/>
      <w:bookmarkEnd w:id="139"/>
    </w:p>
    <w:p>
      <w:pPr>
        <w:pStyle w:val="Heading3"/>
        <w:spacing w:before="0" w:after="120"/>
        <w:rPr/>
      </w:pPr>
      <w:bookmarkStart w:id="140" w:name="_Toc382466439"/>
      <w:bookmarkStart w:id="141" w:name="_Toc381716861"/>
      <w:r>
        <w:rPr/>
        <w:t>Ett ekologiskt representativt skydd</w:t>
      </w:r>
      <w:bookmarkEnd w:id="140"/>
      <w:bookmarkEnd w:id="141"/>
    </w:p>
    <w:p>
      <w:pPr>
        <w:pStyle w:val="Brdtextram"/>
        <w:rPr/>
      </w:pPr>
      <w:r>
        <w:rPr>
          <w:b/>
        </w:rPr>
        <w:t xml:space="preserve">Regeringens bedömning: </w:t>
      </w:r>
      <w:r>
        <w:rPr/>
        <w:t>Sverige bör leva upp till etappmålet om skydd av landområden, sötvattensområden och marina områden att minst 20 procent av Sveriges land- och sötvattensområden samt 10 procent av Sveriges marina områden senast år 2020 bidrar till att uppfylla nationella och internationella mål för biologisk mångfald. Detta ska ske genom skydd eller annat bevarande av områden som har särskild betydelse för biologisk mångfald och ekosystemtjänster. Be</w:t>
        <w:softHyphen/>
        <w:t>var</w:t>
        <w:softHyphen/>
        <w:t>andet ska ske med ekologiskt representativa och väl förbundna sys</w:t>
        <w:softHyphen/>
        <w:t>tem där reservat, andra effektiva områdesbaserade skyddsåtgärder el</w:t>
        <w:softHyphen/>
        <w:t>ler miljöanpassat brukande ingår. Systemen ska vara väl integrerade i omgivande landskap och vara förvaltade på ett effektivt och inkluder</w:t>
        <w:softHyphen/>
        <w:t xml:space="preserve">ande sätt. </w:t>
      </w:r>
    </w:p>
    <w:p>
      <w:pPr>
        <w:pStyle w:val="Brdtextmedindragram"/>
        <w:rPr/>
      </w:pPr>
      <w:r>
        <w:rPr/>
        <w:t>Regeringen bör ge i uppdrag till berörda myndigheter att ut</w:t>
        <w:softHyphen/>
        <w:t>veckla insamling, sammanställning, redovisning och rapportering av sta</w:t>
        <w:softHyphen/>
        <w:t>tistik över skydd av land- och vattenområden i Sverige. Ett uppdrag bör också ges för att genomföra en fördjupad analys av hur den eko</w:t>
        <w:softHyphen/>
        <w:t>lo</w:t>
        <w:softHyphen/>
        <w:t>giska representativiteten ser ut i det svenska skyddet av land- och söt</w:t>
        <w:softHyphen/>
        <w:t>vattens</w:t>
        <w:softHyphen/>
        <w:t>områden och hur den kan stärkas genom de insatser som be</w:t>
        <w:softHyphen/>
        <w:t>skrivs i denna proposition.</w:t>
      </w:r>
    </w:p>
    <w:p>
      <w:pPr>
        <w:pStyle w:val="TextBodyIndent"/>
        <w:rPr>
          <w:sz w:val="8"/>
          <w:szCs w:val="8"/>
        </w:rPr>
      </w:pPr>
      <w:r>
        <w:rPr>
          <w:sz w:val="8"/>
          <w:szCs w:val="8"/>
        </w:rPr>
      </w:r>
    </w:p>
    <w:p>
      <w:pPr>
        <w:pStyle w:val="Rubrik4utannumrering"/>
        <w:rPr>
          <w:i/>
          <w:i/>
        </w:rPr>
      </w:pPr>
      <w:r>
        <w:rPr/>
        <w:t xml:space="preserve">Skälen för regeringens bedömning </w:t>
      </w:r>
    </w:p>
    <w:p>
      <w:pPr>
        <w:pStyle w:val="TextBody"/>
        <w:rPr/>
      </w:pPr>
      <w:r>
        <w:rPr/>
        <w:t>I propositionen Hållbart skydd av naturområden beskrev regeringen inriktningen på arbetet med skydd av naturom</w:t>
        <w:softHyphen/>
        <w:t>råden (prop. 2008/09:214). Denna inriktning utgör även i fortsättningen en viktig utgångspunkt för arbetet. I det följande beskrivs den vidareutveckling som är nödvändig för att nå målen om att hejda förlusten av biologisk mångfald till 2020.</w:t>
      </w:r>
    </w:p>
    <w:p>
      <w:pPr>
        <w:pStyle w:val="Rubrik5utannumrering"/>
        <w:rPr/>
      </w:pPr>
      <w:r>
        <w:rPr/>
        <w:t>Skogar</w:t>
      </w:r>
    </w:p>
    <w:p>
      <w:pPr>
        <w:pStyle w:val="TextBody"/>
        <w:rPr/>
      </w:pPr>
      <w:r>
        <w:rPr/>
        <w:t xml:space="preserve">Miljökvalitetsmålet </w:t>
      </w:r>
      <w:r>
        <w:rPr>
          <w:i/>
        </w:rPr>
        <w:t>Levande skogar</w:t>
      </w:r>
      <w:r>
        <w:rPr/>
        <w:t xml:space="preserve"> innebär att skogens och skogsmar</w:t>
        <w:softHyphen/>
        <w:t>kens värde för biologisk produktion ska skyddas samtidigt som den bio</w:t>
        <w:softHyphen/>
        <w:t>lo</w:t>
        <w:softHyphen/>
        <w:t>giska mångfalden bevaras samt kulturmiljövärden och sociala värden värnas. Regeringen bedömer att arbetet med formellt skydd och frivilliga avsättningar av skyddsvärd skog samt miljöhänsyn vid skogsbruks</w:t>
        <w:softHyphen/>
        <w:t>åtgär</w:t>
        <w:softHyphen/>
        <w:t>der även fortsättningsvis är de främsta insatserna för att uppnå målen.</w:t>
      </w:r>
    </w:p>
    <w:p>
      <w:pPr>
        <w:pStyle w:val="TextBodyIndent"/>
        <w:rPr/>
      </w:pPr>
      <w:r>
        <w:rPr/>
        <w:t>Under 2010 initierades gemensamt av Miljödepartementet och Lands</w:t>
        <w:softHyphen/>
        <w:t>bygdsdepartementet en dialog med företrädare från skogsnäringen, myn</w:t>
        <w:softHyphen/>
        <w:t>dig</w:t>
        <w:softHyphen/>
        <w:t>heter, naturvårdsorganisationer och forskarsamhället. Syftet med dia</w:t>
        <w:softHyphen/>
        <w:t>lo</w:t>
        <w:softHyphen/>
        <w:t>gen är att uppnå en ökad samsyn kring problem och brister i natur</w:t>
        <w:softHyphen/>
        <w:t>vårds</w:t>
        <w:softHyphen/>
        <w:t>hänsyn vid skogsbruksåtgärder. Syftet är också att nå en samsyn kring hur dessa brister kan rättas till. Skogar med höga naturvärden upp</w:t>
        <w:softHyphen/>
        <w:t>tar en begränsad andel av den sammanlagda skogsmarksarealen i Sve</w:t>
        <w:softHyphen/>
        <w:t>rige. Skogslandskapets naturvärden är i stor utsträckning knutna till dessa skogar som främst återfinns i fjällnära områden och som små områden nedan fjällnära gränsen. Nedanför fjällnära gränsen utgör skogen med höga naturvärden endast några få procent av den produktiva skogs</w:t>
        <w:softHyphen/>
        <w:t>mar</w:t>
        <w:softHyphen/>
        <w:t>ken. Den miljöhänsyn som tas vid skogsbruksåtgärder är inte alltid till</w:t>
        <w:softHyphen/>
        <w:t>räcklig för att skogarnas natur- och kulturmiljövärden ska bevaras utan vissa av dessa skogar behöver undantas från skogsbruk eller brukas med anpassade metoder. Regeringen kommer därför att fortsätta arbetet för att ge de skogar med höga naturvärden ett långsiktigt skydd. Metoder för att utöka skyddet för skogar med höga naturvärden och andra naturtyper ses över.</w:t>
      </w:r>
    </w:p>
    <w:p>
      <w:pPr>
        <w:pStyle w:val="TextBodyIndent"/>
        <w:rPr/>
      </w:pPr>
      <w:r>
        <w:rPr/>
        <w:t>Med anledning av etappmålet om skydd av landområden, sötvattens</w:t>
        <w:softHyphen/>
        <w:t>om</w:t>
        <w:softHyphen/>
        <w:t>råden och marina områden avser regeringen att ge Naturvårdsverket och Skogsstyrelsen i uppdrag att revi</w:t>
        <w:softHyphen/>
        <w:t>dera den nationella strategin för formellt skydd av skog.</w:t>
      </w:r>
    </w:p>
    <w:p>
      <w:pPr>
        <w:pStyle w:val="TextBodyIndent"/>
        <w:rPr/>
      </w:pPr>
      <w:r>
        <w:rPr/>
        <w:t xml:space="preserve">De frivilliga avsättningarna av skogsmark är mycket viktiga för att nå miljökvalitetsmålet </w:t>
      </w:r>
      <w:r>
        <w:rPr>
          <w:i/>
        </w:rPr>
        <w:t>Levande skogar</w:t>
      </w:r>
      <w:r>
        <w:rPr/>
        <w:t>. Det är dock viktigt att avsätt</w:t>
        <w:softHyphen/>
        <w:t>ning</w:t>
        <w:softHyphen/>
        <w:t>ar</w:t>
        <w:softHyphen/>
        <w:t>na är transparenta så att deras geografiska läge, varaktighet och biolog</w:t>
        <w:softHyphen/>
        <w:t xml:space="preserve">iska innehåll är möjliga att redovisa. </w:t>
      </w:r>
    </w:p>
    <w:p>
      <w:pPr>
        <w:pStyle w:val="Rubrik5utannumrering"/>
        <w:rPr/>
      </w:pPr>
      <w:r>
        <w:rPr/>
        <w:t>Våtmarker</w:t>
      </w:r>
    </w:p>
    <w:p>
      <w:pPr>
        <w:pStyle w:val="TextBody"/>
        <w:rPr/>
      </w:pPr>
      <w:r>
        <w:rPr/>
        <w:t xml:space="preserve">Miljökvalitetsmålet </w:t>
      </w:r>
      <w:r>
        <w:rPr>
          <w:i/>
        </w:rPr>
        <w:t>Myllrande våtmarker</w:t>
      </w:r>
      <w:r>
        <w:rPr/>
        <w:t xml:space="preserve"> innebär att våtmarkernas eko</w:t>
        <w:softHyphen/>
        <w:t>lo</w:t>
        <w:softHyphen/>
        <w:t xml:space="preserve">giska och vattenhushållande funktion i landskapet ska bibehållas och värdefulla våtmarker bevaras för framtiden. Våtmarkerna har en mängd värden och funktioner. Många växter och djur är beroende av våtmarker, exempelvis fågelarter, orkidéer, mossor och insekter. </w:t>
      </w:r>
    </w:p>
    <w:p>
      <w:pPr>
        <w:pStyle w:val="TextBodyIndent"/>
        <w:rPr/>
      </w:pPr>
      <w:r>
        <w:rPr/>
        <w:t>Med s.k. rödlistor redovisas arters risk att dö ut från ett område och ba</w:t>
        <w:softHyphen/>
        <w:t>se</w:t>
        <w:softHyphen/>
        <w:t>ras på kriterier från Internationella Naturvårdsunionen (IUCN). Art</w:t>
        <w:softHyphen/>
        <w:t>data</w:t>
        <w:softHyphen/>
        <w:t>banken vid Sveriges lantbruksuniversitet har på uppdrag av Natur</w:t>
        <w:softHyphen/>
        <w:t>vårds</w:t>
        <w:softHyphen/>
        <w:t>verket ansvar för att ta fram den svenska rödlistan. Vid bedömning av om en art ska föras upp på rödlistan utvärderas tillgängliga data från forskning, miljöövervakning, museer, amatörbiologers rapporter, littera</w:t>
        <w:softHyphen/>
        <w:t>tur m.m. Kriterierna syftar till att så objektivt som möjligt kvantifiera den relativa utdöenderisken. Av de våtmarksanknutna arterna är 427 upptag</w:t>
        <w:softHyphen/>
        <w:t xml:space="preserve">na i den svenska rödlistan. </w:t>
      </w:r>
    </w:p>
    <w:p>
      <w:pPr>
        <w:pStyle w:val="TextBodyIndent"/>
        <w:rPr/>
      </w:pPr>
      <w:r>
        <w:rPr/>
        <w:t>I våtmarkernas torv finns historiska arkiv med bevarat organiskt mate</w:t>
        <w:softHyphen/>
        <w:t>rial. Många våtmarker har traditionellt nyttjats av människan för slåtter, bete, jakt och fiske. Kulturhistoriska spår kan ofta återfinnas i dem. Våt</w:t>
        <w:softHyphen/>
        <w:t>mar</w:t>
        <w:softHyphen/>
        <w:t>ker tillhandahåller viktiga ekosystemtjänster, exempelvis kollagring, minskning av övergödande ämnen och buffring av vattenflöden. Våt</w:t>
        <w:softHyphen/>
        <w:t>mar</w:t>
        <w:softHyphen/>
        <w:t>k</w:t>
        <w:softHyphen/>
        <w:t>erna är en viktig del av vattnets kretslopp i landskapet och är integre</w:t>
        <w:softHyphen/>
        <w:t>rade komponenter i avrinningsområdena. Närmare en fjärdedel av de ur</w:t>
        <w:softHyphen/>
        <w:t>sprungliga våtmarkerna har försvunnit genom dikning och uppodling. I framför allt norra Sverige finns det dock kvar stora orörda våtmarker, främst myrar. Dessa har höga bevarandevärden även i ett internationellt perspektiv, eftersom stora arealer våtmarker globalt har torrlagts eller exploaterats så att deras funktion har påverkats negativt.</w:t>
      </w:r>
    </w:p>
    <w:p>
      <w:pPr>
        <w:pStyle w:val="TextBodyIndent"/>
        <w:rPr/>
      </w:pPr>
      <w:r>
        <w:rPr/>
        <w:t>Av Sveriges öppna våtmarker, dvs. ej beskogade, har 840 000 hektar ett formellt skydd vilket motsvarar cirka 20 procent av den totala arealen öppna våtmarker i Sverige. En övervägande del av denna areal finns i fjällen och i fjällnära områden. Skyddet av öppen våtmark omfattar därmed en relativt stor an</w:t>
        <w:softHyphen/>
        <w:t>del av naturtypen. Skyddet är inte representativt då en stor del av om</w:t>
        <w:softHyphen/>
        <w:t>rådena enligt den nationella Myrskyddsplanen (den plan som redovisar de av landets mest värdefulla myrar som ännu inte har något långsiktigt skydd) är oskyd</w:t>
        <w:softHyphen/>
        <w:t>d</w:t>
        <w:softHyphen/>
        <w:t>a</w:t>
        <w:softHyphen/>
        <w:t>de (Naturvårdsverket rapport 5667, 2007). Enligt Naturvårdsverkets årliga uppföljning av Sveriges miljökvalitetsmål och etappmål 2013 åter</w:t>
        <w:softHyphen/>
        <w:t>står det att skydda cirka 210 000 hektar våtmarker. Vid revideringen av Myrskyddsplanen 2007 bedömde Naturvårdsverket att när Myrskyddsplanen är genomförd kommer det totala myrskyddet i landet att innehålla ett representativt urval av de allra mest skyddsvärda myrarna. I linje med tidigare beslut bör Myrskyddsplanen fortsätta att ge</w:t>
        <w:softHyphen/>
        <w:t>nomföras så att etappmålet om skydd av landområden, sötvattens</w:t>
        <w:softHyphen/>
        <w:t>områ</w:t>
        <w:softHyphen/>
        <w:t>den och marina områden omfattar skydd av minst ytterligare 210 000 hek</w:t>
        <w:softHyphen/>
        <w:t>tar våtmarker. När Myr</w:t>
        <w:softHyphen/>
        <w:t>skydds</w:t>
        <w:softHyphen/>
        <w:t>planen är genomförd bedöms det vik</w:t>
        <w:softHyphen/>
        <w:t>tig</w:t>
        <w:softHyphen/>
        <w:t>aste behovet av skydd av landets myrar, dvs. torvbildande våtmarker, vara genomfört. Ytterligare skydd kan behövas för andra våtmarkstyper, och framförallt är det viktigt att delar av den stora arealen redan dikade våtmarker restaureras.</w:t>
      </w:r>
    </w:p>
    <w:p>
      <w:pPr>
        <w:pStyle w:val="Rubrik5utannumrering"/>
        <w:rPr/>
      </w:pPr>
      <w:r>
        <w:rPr/>
        <w:t>Sjöar, vattendrag och grundvatten</w:t>
      </w:r>
    </w:p>
    <w:p>
      <w:pPr>
        <w:pStyle w:val="TextBody"/>
        <w:rPr/>
      </w:pPr>
      <w:r>
        <w:rPr/>
        <w:t xml:space="preserve">Miljökvalitetsmålet </w:t>
      </w:r>
      <w:r>
        <w:rPr>
          <w:i/>
        </w:rPr>
        <w:t>Levande sjöar och vattendrag</w:t>
      </w:r>
      <w:r>
        <w:rPr/>
        <w:t xml:space="preserve"> innebär att sjöar och vattendrag ska vara ekologiskt hållbara och deras variationsrika livs</w:t>
        <w:softHyphen/>
        <w:t>miljöer ska bevaras. Naturlig produktionsförmåga, biologisk mångfald, kulturmiljövärden samt landskapets ekologiska och vattenhushållande funk</w:t>
        <w:softHyphen/>
        <w:t>tion ska bevaras, samtidigt som förutsättningar för friluftsliv värnas.</w:t>
      </w:r>
    </w:p>
    <w:p>
      <w:pPr>
        <w:pStyle w:val="TextBodyIndent"/>
        <w:rPr>
          <w:i/>
          <w:i/>
        </w:rPr>
      </w:pPr>
      <w:r>
        <w:rPr/>
        <w:t xml:space="preserve">Miljökvalitetsmålet </w:t>
      </w:r>
      <w:r>
        <w:rPr>
          <w:i/>
        </w:rPr>
        <w:t>Grundvatten av god kvalitet</w:t>
      </w:r>
      <w:r>
        <w:rPr/>
        <w:t xml:space="preserve"> innebär att grund</w:t>
        <w:softHyphen/>
        <w:t>vattnet ska ge en säker och hållbar dricksvattenförsörjning samt bidra till en god livsmiljö för växter och djur i sjöar och vattendrag.</w:t>
      </w:r>
    </w:p>
    <w:p>
      <w:pPr>
        <w:pStyle w:val="TextBodyIndent"/>
        <w:rPr/>
      </w:pPr>
      <w:r>
        <w:rPr/>
        <w:t>Etappmålet innebär att det formella skyddet av sjöar och vattendrag har ökat med minst 12 000 hektar till 2020. Behovet av skyddad areal kom</w:t>
        <w:softHyphen/>
        <w:t xml:space="preserve">mer att utvärderas i samband med konstrollstationerna 2016 och 2018. </w:t>
      </w:r>
    </w:p>
    <w:p>
      <w:pPr>
        <w:pStyle w:val="TextBodyIndent"/>
        <w:rPr/>
      </w:pPr>
      <w:r>
        <w:rPr/>
        <w:t>Sjöar, vattendrag och grundvatten tillhandahåller många ekosystem</w:t>
        <w:softHyphen/>
        <w:t>tjäns</w:t>
        <w:softHyphen/>
        <w:t>ter som exempelvis dricksvattenförsörjning och produktion av fisk. Reservat som inkluderar vatten är oftast inte inrättade med syfte att be</w:t>
        <w:softHyphen/>
        <w:t>vara värdefulla vattenmiljöer eller värden knutna till dem. Många sötvat</w:t>
        <w:softHyphen/>
        <w:t>ten</w:t>
        <w:softHyphen/>
        <w:t>arter är hotade. För vissa arter som flodkräfta, storröding och ål är situa</w:t>
        <w:softHyphen/>
        <w:t>tionen mycket allvarlig. Databasen ”Värdefulla vatten”, som togs fram av Naturvårdsverket men som nu har tagits över av Havs- och vatten</w:t>
        <w:softHyphen/>
        <w:t>myn</w:t>
        <w:softHyphen/>
        <w:t>digheten, innehåller cirka 2 000 vattenområden. Beskrivningar av deras värden samt geografi är ett viktigt verktyg för att göra priori</w:t>
        <w:softHyphen/>
        <w:t>ter</w:t>
        <w:softHyphen/>
        <w:t>ingar inom skyddet av sötvattensmiljöer. En betydande andel av de mest värdefulla vattenmiljöerna har fått ett långsiktigt skydd men om</w:t>
        <w:softHyphen/>
        <w:t>fatt</w:t>
        <w:softHyphen/>
        <w:t>ningen är inte tillräcklig. Det är därför viktigt att arbetet med de mest värdefulla vattenmiljöerna fortgår.</w:t>
      </w:r>
    </w:p>
    <w:p>
      <w:pPr>
        <w:pStyle w:val="TextBodyIndent"/>
        <w:rPr/>
      </w:pPr>
      <w:r>
        <w:rPr/>
        <w:t>För att uppnå ett starkt och långsiktigt skydd av sjöar och vattendrag och deras biologiska mångfald krävs att påverkan från omgivande upp</w:t>
        <w:softHyphen/>
        <w:t>ströms belägna landmiljöer minimeras. Det är dock svårt att bedöma hur mycket mark som kan komma att beröras eftersom det varierar kraftigt från fall till fall. Det är framför allt i närområdet till sjöar och vattendrag som ett formellt skydd eller anpassat brukande av närliggande marker behövs på grund av de värden som där finns.</w:t>
      </w:r>
    </w:p>
    <w:p>
      <w:pPr>
        <w:pStyle w:val="TextBodyIndent"/>
        <w:rPr/>
      </w:pPr>
      <w:r>
        <w:rPr/>
        <w:t>Den mest utbredda påverkan på sjöar och vattendrag är att man har förändrat den fysiska vattenmiljön, det vill säga hydromorfologisk på</w:t>
        <w:softHyphen/>
        <w:t>verkan såsom dammar, kraftverk och utdikning. Även enstaka hinder i ett system förändrar hela systemets struktur och funktion med risk för att vissa arters populationer helt slås ut. Antalet restaurerade vattendrag har ökat de senaste åren, men regeringen anser att arbetet behöver intensi</w:t>
        <w:softHyphen/>
        <w:t>fi</w:t>
        <w:softHyphen/>
        <w:t>eras.</w:t>
      </w:r>
    </w:p>
    <w:p>
      <w:pPr>
        <w:pStyle w:val="TextBodyIndent"/>
        <w:rPr/>
      </w:pPr>
      <w:r>
        <w:rPr/>
        <w:t>Flera vattenlevande arter såsom lax och ål behöver kunna röra sig upp</w:t>
        <w:softHyphen/>
        <w:t>ströms och nedströms i vattendrag (”vandra”). Vid vattenkraftverk t.ex. kan möjligheten till sådan vandring begränsas. Åtgärder behöver därför vid</w:t>
        <w:softHyphen/>
        <w:t>tas vid vattenkraftverken för att stärka den biolog</w:t>
        <w:softHyphen/>
        <w:t>iska mångfalden. Vissa åtgärder för att minska den negativa påverkan har under åren vid</w:t>
        <w:softHyphen/>
        <w:t>tagits, bl.a. genom an</w:t>
        <w:softHyphen/>
        <w:t>läggandet av fiskvandringsvägar. I dag har så</w:t>
        <w:softHyphen/>
        <w:t>dana åt</w:t>
        <w:softHyphen/>
        <w:t>gärder vidtagits vid ett mindre antal av Sveriges vatten</w:t>
        <w:softHyphen/>
        <w:t>kraftverk och dammar.</w:t>
      </w:r>
    </w:p>
    <w:p>
      <w:pPr>
        <w:pStyle w:val="TextBodyIndent"/>
        <w:rPr/>
      </w:pPr>
      <w:r>
        <w:rPr/>
        <w:t>Regeringen har tillsatt en utredning för att se över reglerna om vatten</w:t>
        <w:softHyphen/>
        <w:t>verk</w:t>
        <w:softHyphen/>
        <w:t>sam</w:t>
        <w:softHyphen/>
        <w:t>heter (dir. 2012:29, 2012:60 och 2013:37). Av utredningsdirekti</w:t>
        <w:softHyphen/>
        <w:t>ven framgår att föreslagna ändringar ska säkerställa att alla tillstånds</w:t>
        <w:softHyphen/>
        <w:t>plik</w:t>
        <w:softHyphen/>
        <w:t>t</w:t>
        <w:softHyphen/>
        <w:t>iga vattenverksamheter, dit vattenkraftverk och dammar räknas, har till</w:t>
        <w:softHyphen/>
        <w:t>stånd i överensstämmelse med dels de miljökrav som ställs i miljöbalken, dels EU-rättens krav i fråga om vattenkvalitet och påverkan på djur- och växtliv. Uppdraget ska slutredovisas senast den 31 maj 2014.</w:t>
      </w:r>
      <w:r>
        <w:rPr>
          <w:highlight w:val="yellow"/>
        </w:rPr>
        <w:t xml:space="preserve"> </w:t>
      </w:r>
    </w:p>
    <w:p>
      <w:pPr>
        <w:pStyle w:val="TextBodyIndent"/>
        <w:rPr/>
      </w:pPr>
      <w:r>
        <w:rPr/>
        <w:t>Grundvattnets mängd och kvalitet kan påverkas av markanvändningen och vattenuttag i tillrinningsområdet. Utströmmande grundvatten har en stor betydelse för en god livsmiljö för växter och djur i källor, sjöar, våt</w:t>
        <w:softHyphen/>
        <w:t>marker, vattendrag och hav. Ett långsiktigt skydd av våra grundvatten</w:t>
        <w:softHyphen/>
        <w:t>re</w:t>
        <w:softHyphen/>
        <w:t>surser är viktigt för den kommunala och den enskilda vattenförsörj</w:t>
        <w:softHyphen/>
        <w:t>ning</w:t>
        <w:softHyphen/>
        <w:t>en. Det är framförallt tillrinningsområden och de huvudsakliga infiltra</w:t>
        <w:softHyphen/>
        <w:t>tions</w:t>
        <w:softHyphen/>
        <w:t>områdena till en grundvattenresurs som behöver skyddas. Arbetet med att inrätta nya vattenskyddsområden liksom arbe</w:t>
        <w:softHyphen/>
        <w:t>tet med översyn och revidering av redan befintliga vattenskyddsområden är viktigt för att säker</w:t>
        <w:softHyphen/>
        <w:t>ställa kvaliteten på dricksvattentäkter. Detta arbete har ökat hos både kommuner och länsstyrelser. Arbetet med att inrätta specifikt skydd för kommunala yt- och grundvattentäkter behöver fortsätta. Utredningen En trygg dricksvattenförsörjning pågår och</w:t>
      </w:r>
      <w:r>
        <w:rPr>
          <w:rFonts w:eastAsia="Calibri" w:eastAsiaTheme="minorHAnsi"/>
          <w:color w:val="000000"/>
          <w:sz w:val="22"/>
          <w:szCs w:val="22"/>
        </w:rPr>
        <w:t xml:space="preserve"> </w:t>
      </w:r>
      <w:r>
        <w:rPr/>
        <w:t>rapporterar sitt uppdrag senast den 30 juni 2015 (dir. 2013:75).</w:t>
      </w:r>
    </w:p>
    <w:p>
      <w:pPr>
        <w:pStyle w:val="TextBodyIndent"/>
        <w:rPr/>
      </w:pPr>
      <w:r>
        <w:rPr/>
        <w:t>Miljömålsberedningen har i uppdrag att ta fram en strategi för en sam</w:t>
        <w:softHyphen/>
        <w:t xml:space="preserve">manhållen och hållbar vattenpolitik (dir. 2012:95). Strategin omfattar frågan om bevarande av vattenområden och ska redovisas i juni 2014. Regeringen avser att återkomma med kompletterande insatser när denna strategi har presenterats. </w:t>
      </w:r>
    </w:p>
    <w:p>
      <w:pPr>
        <w:pStyle w:val="Rubrik5utannumrering"/>
        <w:rPr/>
      </w:pPr>
      <w:r>
        <w:rPr/>
        <w:t>Marina områden</w:t>
      </w:r>
    </w:p>
    <w:p>
      <w:pPr>
        <w:pStyle w:val="TextBodyIndent"/>
        <w:ind w:hanging="0"/>
        <w:rPr/>
      </w:pPr>
      <w:r>
        <w:rPr/>
        <w:t xml:space="preserve">Miljökvalitetsmålet för </w:t>
      </w:r>
      <w:r>
        <w:rPr>
          <w:i/>
        </w:rPr>
        <w:t xml:space="preserve">Hav i balans samt levande kust och skärgård </w:t>
      </w:r>
      <w:r>
        <w:rPr/>
        <w:t>är att Västerhavet och Östersjön ska ha en långsiktigt hållbar produktions</w:t>
        <w:softHyphen/>
        <w:t>förmåga och att den biologiska mångfalden ska bevaras. Kust och skär</w:t>
        <w:softHyphen/>
        <w:t>gård ska ha en hög grad av biologisk mångfald, upplevelsevärden samt natur- och kulturvärden. Näringar, rekreation och annat nyttjande av hav, kust och skärgård ska bedrivas så att en hållbar utveckling främjas. Sär</w:t>
        <w:softHyphen/>
        <w:t>skilt värdefulla områden ska skyddas mot ingrepp och andra störningar.</w:t>
      </w:r>
    </w:p>
    <w:p>
      <w:pPr>
        <w:pStyle w:val="TextBodyIndent"/>
        <w:rPr/>
      </w:pPr>
      <w:r>
        <w:rPr/>
        <w:t>Väl fungerande marina ekosystem är en förutsättning för viktiga eko</w:t>
        <w:softHyphen/>
        <w:t>systemtjänster som livsmedelsproduktion, förnyelsebar energiproduktion, bioteknologi, klimatreglering, rekreationsmöjligheter och turism. Till</w:t>
        <w:softHyphen/>
        <w:t>stån</w:t>
        <w:softHyphen/>
        <w:softHyphen/>
        <w:t>det såväl som framtidsutsikterna för flera marina naturtyper och arter är dock dåliga. Artdatabankens rödlista från 2010 visar att andelen röd</w:t>
        <w:softHyphen/>
        <w:t>list</w:t>
        <w:softHyphen/>
        <w:t>ade arter i kust- och havsområden nu är närmare 300 och ökar allt</w:t>
        <w:softHyphen/>
        <w:t>eftersom kunskapen om dessa arter förbättras. Enligt Sveriges rapporter</w:t>
        <w:softHyphen/>
        <w:t xml:space="preserve">ing 2013 om status för arter och naturtyper som omfattas av artikel 17 i art- och habitatdirektivet (rådets direktiv 92/43/EEG av den 21 maj 1992 om bevarande av livsmiljöer samt vilda djur och växter) har inga marina livsmiljöer gynnsam bevarandestatus och trenderna är negativa. Enligt Naturvårdsverkets senaste miljömålsuppföljning är miljökvalitetsmålet </w:t>
      </w:r>
      <w:r>
        <w:rPr>
          <w:i/>
        </w:rPr>
        <w:t>Hav i balans samt levande kust och skärgård</w:t>
      </w:r>
      <w:r>
        <w:rPr/>
        <w:t xml:space="preserve"> inte möjligt att nå till 2020 med de åtgärder som redan är beslutade eller planerade. Havsmiljön på</w:t>
        <w:softHyphen/>
        <w:t>verkas av övergödning, utsläpp av farliga ämnen och svaga fiskbe</w:t>
        <w:softHyphen/>
        <w:t>stånd, men även av spridningen av främmande arter, marint avfall, havs</w:t>
        <w:softHyphen/>
        <w:t>för</w:t>
        <w:softHyphen/>
        <w:t>sur</w:t>
        <w:softHyphen/>
        <w:t xml:space="preserve">ning och fysisk påverkan på känsliga livsmiljöer. </w:t>
      </w:r>
    </w:p>
    <w:p>
      <w:pPr>
        <w:pStyle w:val="TextBodyIndent"/>
        <w:rPr/>
      </w:pPr>
      <w:r>
        <w:rPr/>
        <w:t>Etappmålet innebär att det formella skyddet av marina områden bör ha ökat med minst 570 000 hektar till 2020. Havs- och vattenmyndigheten har på regeringens uppdrag i rapporten Marint områdesskydd (Rege</w:t>
        <w:softHyphen/>
        <w:t>ringskansliets dnr M2013/1511/Nm) redovisat omfattningen av befintligt skyddade marina områden samt lämnat en prognos för ytterligare till</w:t>
        <w:softHyphen/>
        <w:t>kom</w:t>
        <w:softHyphen/>
        <w:t>mande skydd. Av redovisningen framgår att 987 500 hektar (dvs. 6,3 procent) omfattas av juridiskt skydd med föreskrifter till skydd för den marina miljön. Slutsatsen i redovisningen är att om 10 procent av Sve</w:t>
        <w:softHyphen/>
        <w:t>ri</w:t>
        <w:softHyphen/>
        <w:t>ges havsområde ska vara skyddat så behöver ytterligare 569 200 hektar marina områden skyddas. Enligt myndighetens redovisning är prognosen för befintligt planerat skydd av länsstyrelserna de närmaste fem åren 129 500 hektar. Av myndighetens redovisning framgår vidare att de skyd</w:t>
        <w:softHyphen/>
        <w:t>d</w:t>
        <w:softHyphen/>
        <w:t>ade marina områdena varken är geografiskt eller ekologiskt repre</w:t>
        <w:softHyphen/>
        <w:t>sen</w:t>
        <w:softHyphen/>
        <w:t>tativt fördelade. Andelen skyddade marina områden är lägre i Öster</w:t>
        <w:softHyphen/>
        <w:t>sjön än i Västerhavet. Även områden djupare än 60 meter är under</w:t>
        <w:softHyphen/>
        <w:t>representerade i skyddet. Arealen skyddade marina områden behöver öka generellt. Samtidigt behöver särskilda insatser göras för att säker</w:t>
        <w:softHyphen/>
        <w:t>stäl</w:t>
        <w:softHyphen/>
        <w:t>la representativitet i nätverket av skyddade områden. Enligt myndighet</w:t>
        <w:softHyphen/>
        <w:t>ens rapport framgår även att ett förbättrat underlag kring utbredning av naturtyper i havet behöver tas fram för att underlätta analysmöjligheterna både kring det befintliga nätverket av skyddade områden samt vid urval av nya lämpliga marina skyddade områden för att säkerställa repre</w:t>
        <w:softHyphen/>
        <w:t>senta</w:t>
        <w:softHyphen/>
        <w:t>tivitet.</w:t>
      </w:r>
    </w:p>
    <w:p>
      <w:pPr>
        <w:pStyle w:val="TextBodyIndent"/>
        <w:rPr/>
      </w:pPr>
      <w:r>
        <w:rPr/>
        <w:t>Sverige har även förbundit sig att skydda marina områden som har pekats ut inom ramen för Helsingforskommissionen för skydd av Öster</w:t>
        <w:softHyphen/>
        <w:t>sjöns marina miljö (Helcom), s.k. BSPA-områden (Baltic Sea Pro</w:t>
        <w:softHyphen/>
        <w:t>tected Areas enligt Helcom Recommendation 15/5) och områden enligt Ospar</w:t>
        <w:softHyphen/>
        <w:t>konventionen (Kon</w:t>
        <w:softHyphen/>
        <w:t>ventionen för skydd av den marina miljön i Nordost</w:t>
        <w:softHyphen/>
        <w:t>atlanten, s.k. MPA-områden (Marine Protected Areas enligt Ospar Re</w:t>
        <w:softHyphen/>
        <w:t>com</w:t>
        <w:softHyphen/>
        <w:t>mendation 2003/3). Områdena i sig har inte något rättsligt skydd. Sverige har vid inrättandet av sådana områden valt områden som sam</w:t>
        <w:softHyphen/>
        <w:t>ti</w:t>
        <w:softHyphen/>
        <w:t>digt, helt eller delvis, har ett befintligt nationellt skydd, för att områdena ska ges ett adekvat skydd. Inom båda konventionerna utförs analyser av om nätverken är ekologiskt sammanhängande och representativa. Inom Osparkonventionen på</w:t>
        <w:softHyphen/>
        <w:t>går ett arbete med att ta fram rekommendationer för skydd av arter och habitat. Inom Helcom pågår en process att se över rekommendationerna för utpekade av skyddade områden. Det fortsatta arbetet med områdes</w:t>
        <w:softHyphen/>
        <w:t>skydd i havet behöver utgå från konventionernas analyser och rekom</w:t>
        <w:softHyphen/>
        <w:t>men</w:t>
        <w:softHyphen/>
        <w:t xml:space="preserve">dationer. </w:t>
      </w:r>
    </w:p>
    <w:p>
      <w:pPr>
        <w:pStyle w:val="TextBodyIndent"/>
        <w:rPr/>
      </w:pPr>
      <w:r>
        <w:rPr/>
        <w:t>Att långsiktigt skydda väl fungerande och representativa nätverk av marina områden är en viktig åtgärd inom havsförvaltningen och inom åtgärds</w:t>
        <w:softHyphen/>
        <w:t>program enligt EU:s havsmiljödirektiv för att på lång sikt säker</w:t>
        <w:softHyphen/>
        <w:t>ställa havens ekosystemtjänster. Grunda kustnära miljöer har en stor be</w:t>
        <w:softHyphen/>
        <w:t>ty</w:t>
        <w:softHyphen/>
        <w:t>d</w:t>
        <w:softHyphen/>
        <w:t>else som lek- och uppväxtområden för fiskar och är viktiga områden för primärproduktion. Dessa områden har påverkats starkt av exploater</w:t>
        <w:softHyphen/>
        <w:t>ing, muddring, fiske och övergödning.</w:t>
      </w:r>
    </w:p>
    <w:p>
      <w:pPr>
        <w:pStyle w:val="TextBodyIndent"/>
        <w:rPr>
          <w:rFonts w:ascii="Calibri" w:hAnsi="Calibri" w:asciiTheme="minorHAnsi" w:hAnsiTheme="minorHAnsi"/>
          <w:sz w:val="22"/>
        </w:rPr>
      </w:pPr>
      <w:r>
        <w:rPr/>
        <w:t>Insatser som bidrar till att öka arealen och säker</w:t>
        <w:softHyphen/>
        <w:t>ställa representativitet i nätverket av skyddade marina områden be</w:t>
        <w:softHyphen/>
        <w:t>hö</w:t>
        <w:softHyphen/>
        <w:t>ver göras. Miljömålsbered</w:t>
        <w:softHyphen/>
        <w:t>ningen har i uppdrag att ta fram en strategi för en sammanhållen och håll</w:t>
        <w:softHyphen/>
        <w:t xml:space="preserve">bar vattenpolitik (dir. 2012:95), där beredningen hanterar bevarande av vattenområden och som ska redovisas i juni 2014. </w:t>
      </w:r>
      <w:r>
        <w:rPr>
          <w:rFonts w:eastAsia="Calibri"/>
        </w:rPr>
        <w:t>I denna del avvaktar därför regeringen med att överväga eventuella kompletterande insatser till denna strategi har presenterats.</w:t>
      </w:r>
    </w:p>
    <w:p>
      <w:pPr>
        <w:pStyle w:val="TextBodyIndent"/>
        <w:rPr/>
      </w:pPr>
      <w:r>
        <w:rPr/>
        <w:t>Aichimål 11 anger att nätverket av marina skyddade områden ska vara välförvaltat. Enligt Havs- och vattenmyndighetens rapport har länsstyr</w:t>
        <w:softHyphen/>
        <w:t>el</w:t>
        <w:softHyphen/>
        <w:t>serna sett begränsningar för möjligheterna att sköta och förvalta skydd</w:t>
        <w:softHyphen/>
        <w:t>ade marina områden på samma sätt som man gör i skyddade områden på land. Orsaken kan bero på att det i havet finns ett stort antal verksam</w:t>
        <w:softHyphen/>
        <w:t>he</w:t>
        <w:softHyphen/>
        <w:t>ter och påverkansfaktorer som inte är lika platsspecifika som på land, t.ex. sjöfart och fiske. Regeringen har tidigare tagit fasta på detta för</w:t>
        <w:softHyphen/>
        <w:t>hållande i skrivelsen Åtgärder för levande hav (skr. 2009/10:213) och angav där att det för att effektivt skydda biologisk mångfald i marin miljö kan behövas skydd utanför den egentliga värdekärnan. Vidare kan zon</w:t>
        <w:softHyphen/>
        <w:t>er</w:t>
        <w:softHyphen/>
        <w:t>ing behöva tillämpas för att skydda större områden med differentie</w:t>
        <w:softHyphen/>
        <w:t>rat skydd. Regeringen anger vidare i skrivelsen att arbetet med bildande och skötsel av skyddade områden i havsmiljö, särskilt där större områden behöver skyddas, bör kunna ske med större inslag av lokal förankring, delaktighet och samverkan.</w:t>
      </w:r>
    </w:p>
    <w:p>
      <w:pPr>
        <w:pStyle w:val="TextBodyIndent"/>
        <w:rPr/>
      </w:pPr>
      <w:r>
        <w:rPr/>
        <w:t>Enligt samma skrivelse kan skyddet av marina miljöer avse olika be</w:t>
        <w:softHyphen/>
        <w:t>va</w:t>
        <w:softHyphen/>
        <w:t>randebehov, alltifrån skydd som innebär att opåverkade områden avsätts av rena bevarandeskäl till områden där olika former av nyttjande kan före</w:t>
        <w:softHyphen/>
        <w:t>komma. I de områden där nyttjande kan förekomma bör möj</w:t>
        <w:softHyphen/>
        <w:t>lig</w:t>
        <w:softHyphen/>
        <w:t>het</w:t>
        <w:softHyphen/>
        <w:t>erna undersökas att hitta synergieffekter ur både bevarande- och nytt</w:t>
        <w:softHyphen/>
        <w:t>jan</w:t>
        <w:softHyphen/>
        <w:t>de</w:t>
        <w:softHyphen/>
        <w:t>synpunkt. Det system för havsplanering som kommer införas i Sverige under 2014 kommer bli ett verktyg för att avgöra hur nyttig</w:t>
        <w:softHyphen/>
        <w:t>heterna och utrymmet i havet ska fördelas bl.a. med hänsyn på sjöfart, fiske och ener</w:t>
        <w:softHyphen/>
        <w:t>gi</w:t>
        <w:softHyphen/>
        <w:t>produktion samt skydd av havet som en långsiktig resurs, så att in</w:t>
        <w:softHyphen/>
        <w:t>tressekonflikter begränsas.</w:t>
      </w:r>
    </w:p>
    <w:p>
      <w:pPr>
        <w:pStyle w:val="TextBodyIndent"/>
        <w:rPr/>
      </w:pPr>
      <w:r>
        <w:rPr/>
        <w:t>Enligt Havs- och vattenmyndighetens rapport har länsstyrelserna i ar</w:t>
        <w:softHyphen/>
        <w:t>be</w:t>
        <w:softHyphen/>
        <w:t>tet med skydd av biologisk mångfald i marin miljö i stor utsträck</w:t>
        <w:softHyphen/>
        <w:t>ning använt sig av arbetssätt som präglas av stor delaktighet och ett mål</w:t>
        <w:softHyphen/>
        <w:t>styrt och metodiskt tillvägagångssätt för att utvärdera de åtgärder som genom</w:t>
        <w:softHyphen/>
        <w:t>förts, s.k. adaptiv förvaltning. Exempel där sådana förvaltnings</w:t>
        <w:softHyphen/>
        <w:t>me</w:t>
        <w:softHyphen/>
        <w:t>to</w:t>
        <w:softHyphen/>
        <w:t>der har använts är dels i skötselplanen för Kosterhavets nationalpark och dels Naturvårdsverkets projekt Samverkansplaner för värdefulla kust- och havsområden (Naturvårdsverkets rapport 6471)</w:t>
      </w:r>
      <w:r>
        <w:rPr>
          <w:rStyle w:val="FootnoteCharacters"/>
        </w:rPr>
        <w:t xml:space="preserve"> </w:t>
      </w:r>
      <w:r>
        <w:rPr/>
        <w:t>som bl.a. ge</w:t>
        <w:softHyphen/>
        <w:t>nom</w:t>
        <w:softHyphen/>
        <w:t>fördes i Biosfärsområdet Blekinge Arkipelag och BSPA-områdena Höga Kusten i Västernorrlands län, Stockholms ytterskärgård i Stock</w:t>
        <w:softHyphen/>
        <w:t>holms län samt i St. Anna-Missjö i Östergötlands län.</w:t>
      </w:r>
    </w:p>
    <w:p>
      <w:pPr>
        <w:pStyle w:val="Rubrik5utannumrering"/>
        <w:rPr/>
      </w:pPr>
      <w:r>
        <w:rPr/>
        <w:t>Representativitet</w:t>
      </w:r>
    </w:p>
    <w:p>
      <w:pPr>
        <w:pStyle w:val="TextBody"/>
        <w:rPr/>
      </w:pPr>
      <w:r>
        <w:rPr/>
        <w:t>Regeringen avser att ge Havs- och vattenmyndigheten, Naturvårdsverket, Skogsstyrelsen, Statens jordbruksverk och Sveriges geologiska undersök</w:t>
        <w:softHyphen/>
        <w:t>ning i uppdrag att genomföra en fördjupad analys av hur den ekologiska representativiteten ser ut i det svenska skyddet av land- och sötvattens</w:t>
        <w:softHyphen/>
        <w:t>om</w:t>
        <w:softHyphen/>
        <w:t xml:space="preserve">råden och hur den kan stärkas genom de insatser som föreslås i denna proposition. </w:t>
      </w:r>
    </w:p>
    <w:p>
      <w:pPr>
        <w:pStyle w:val="TextBodyIndent"/>
        <w:rPr/>
      </w:pPr>
      <w:r>
        <w:rPr/>
        <w:t>Det finns ett utvecklingsbehov av statistikinsamling och rapportering uti</w:t>
        <w:softHyphen/>
        <w:t>från Sveriges internationella åtaganden bl.a. genom överenskom</w:t>
        <w:softHyphen/>
        <w:t>mel</w:t>
        <w:softHyphen/>
        <w:t>sen vid partsmötet till konventionen om biologisk mångfald i Nagoya 20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Regeringen avser att ge i uppdrag till berörda myndigheter att utveckla insamling, sammanställning, redovisning och nationell och internationell rap</w:t>
        <w:softHyphen/>
        <w:t>port</w:t>
        <w:softHyphen/>
        <w:t>ering av statistik över åtgärder för skydd och bevarande av biolo</w:t>
        <w:softHyphen/>
        <w:t>gisk mångfald i land- och vattenområden i Sverige.</w:t>
      </w:r>
      <w:r>
        <w:br w:type="page"/>
      </w:r>
    </w:p>
    <w:p>
      <w:pPr>
        <w:pStyle w:val="Heading3"/>
        <w:rPr/>
      </w:pPr>
      <w:bookmarkStart w:id="142" w:name="_Toc382466440"/>
      <w:bookmarkStart w:id="143" w:name="_Toc381716862"/>
      <w:r>
        <w:rPr/>
        <w:t>Grön infrastruktur</w:t>
      </w:r>
      <w:bookmarkEnd w:id="142"/>
      <w:bookmarkEnd w:id="143"/>
      <w:r>
        <w:rPr/>
        <w:t xml:space="preserve"> </w:t>
      </w:r>
    </w:p>
    <w:p>
      <w:pPr>
        <w:pStyle w:val="Brdtextram"/>
        <w:rPr/>
      </w:pPr>
      <w:r>
        <w:rPr>
          <w:b/>
        </w:rPr>
        <w:t>Regeringens bedömning:</w:t>
      </w:r>
      <w:r>
        <w:rPr/>
        <w:t xml:space="preserve"> Regionala handlingsplaner för grön infra-struktur bör tas fram i samarbete mellan berörda landskapsaktörer som t.ex. markägare, brukare, myndigheter, ideella organisationer och andra relevanta aktörer på lokal och regional nivå. Syftet med plan</w:t>
        <w:softHyphen/>
        <w:t>erna är att identifiera naturområden, biotoper, strukturer och element i landskapet som skapar ett ekologiskt sammanhang i landskapet och som utgör förutsättningen för att bevara landskapets biologiska mång</w:t>
        <w:softHyphen/>
        <w:t>fald och främja ekosystemtjänster. Befintliga instrument, information och frivilliga insatser är viktiga grunder för bevarandet. Handlings</w:t>
        <w:softHyphen/>
        <w:t>plan</w:t>
        <w:softHyphen/>
        <w:t>erna ska baseras på geografisk information där ingående delar klassificeras och behovsanalyseras avseende lämplig brukningsmetod, skötsel, skydd, bevarande eller restaurering. Arbetet bör initieras under 2014 och vara genomfört i större delen av landet 2017.</w:t>
      </w:r>
    </w:p>
    <w:p>
      <w:pPr>
        <w:pStyle w:val="TextBodyIndent"/>
        <w:rPr>
          <w:sz w:val="8"/>
          <w:szCs w:val="8"/>
        </w:rPr>
      </w:pPr>
      <w:r>
        <w:rPr>
          <w:sz w:val="8"/>
          <w:szCs w:val="8"/>
        </w:rPr>
      </w:r>
    </w:p>
    <w:p>
      <w:pPr>
        <w:pStyle w:val="TextBodyIndent"/>
        <w:rPr/>
      </w:pPr>
      <w:r>
        <w:rPr>
          <w:b/>
        </w:rPr>
        <w:t>Naturvårdsverkets bedömning</w:t>
      </w:r>
      <w:r>
        <w:rPr/>
        <w:t xml:space="preserve"> överensstämmer till stor del med re</w:t>
        <w:softHyphen/>
        <w:t>ge</w:t>
        <w:softHyphen/>
        <w:t>ringens.</w:t>
      </w:r>
    </w:p>
    <w:p>
      <w:pPr>
        <w:pStyle w:val="TextBodyIndent"/>
        <w:rPr>
          <w:i/>
          <w:i/>
        </w:rPr>
      </w:pPr>
      <w:r>
        <w:rPr>
          <w:b/>
        </w:rPr>
        <w:t>Remissinstanserna:</w:t>
      </w:r>
      <w:r>
        <w:rPr/>
        <w:t xml:space="preserve"> </w:t>
      </w:r>
      <w:r>
        <w:rPr>
          <w:i/>
        </w:rPr>
        <w:t>Sveriges meteorologiska och hydrologiska institut SMHI, Trafikanalys, Region Skåne, Regionförbundet i södra Småland, länsstyrelserna i Gävleborgs, Hallands, Jämtlands, Skåne, Västman</w:t>
        <w:softHyphen/>
        <w:t xml:space="preserve">lands, Västra Götalands </w:t>
      </w:r>
      <w:r>
        <w:rPr/>
        <w:t xml:space="preserve">och </w:t>
      </w:r>
      <w:r>
        <w:rPr>
          <w:i/>
        </w:rPr>
        <w:t>Örebro län, Örebro kommun, Sveriges geo</w:t>
        <w:softHyphen/>
        <w:t>logiska undersökning, Kungliga vetenskapsakademien, Boverket, Världs</w:t>
        <w:softHyphen/>
        <w:t>naturfonden, Naturskyddsföreningen, Stockholms kommun, Svensk ener</w:t>
        <w:softHyphen/>
        <w:t>gi, Fortifikationsverket</w:t>
      </w:r>
      <w:r>
        <w:rPr/>
        <w:t xml:space="preserve"> och </w:t>
      </w:r>
      <w:r>
        <w:rPr>
          <w:i/>
        </w:rPr>
        <w:t xml:space="preserve">Tillväxtverket </w:t>
      </w:r>
      <w:r>
        <w:rPr/>
        <w:t>är positiva till en handlings</w:t>
        <w:softHyphen/>
        <w:t>plan för grön infrastruktur på regional nivå. Utvecklad samverkan och samordning stöds av flera remissinstanser liksom behovet av att på olika sätt koppla arbetet med de regionala landskapsstrategierna</w:t>
      </w:r>
      <w:r>
        <w:rPr>
          <w:i/>
        </w:rPr>
        <w:t>.</w:t>
      </w:r>
    </w:p>
    <w:p>
      <w:pPr>
        <w:pStyle w:val="TextBodyIndent"/>
        <w:rPr/>
      </w:pPr>
      <w:r>
        <w:rPr/>
        <w:t>Varierande kritik riktas mot begreppet grön infrastruktur och dess mål</w:t>
        <w:softHyphen/>
        <w:t xml:space="preserve">bild från bl.a. </w:t>
      </w:r>
      <w:r>
        <w:rPr>
          <w:i/>
        </w:rPr>
        <w:t>Boverket, Sveriges kommuner och landsting, Stock</w:t>
        <w:softHyphen/>
        <w:t>holms universitet</w:t>
      </w:r>
      <w:r>
        <w:rPr/>
        <w:t xml:space="preserve"> och </w:t>
      </w:r>
      <w:r>
        <w:rPr>
          <w:i/>
        </w:rPr>
        <w:t>Statens fastighetsverk</w:t>
      </w:r>
      <w:r>
        <w:rPr/>
        <w:t xml:space="preserve">. </w:t>
      </w:r>
      <w:r>
        <w:rPr>
          <w:i/>
        </w:rPr>
        <w:t>Länsstyrelserna i Hallands</w:t>
      </w:r>
      <w:r>
        <w:rPr/>
        <w:t xml:space="preserve"> och </w:t>
      </w:r>
      <w:r>
        <w:rPr>
          <w:i/>
        </w:rPr>
        <w:t>Östergötlands län</w:t>
      </w:r>
      <w:r>
        <w:rPr/>
        <w:t xml:space="preserve"> anser att definitionen av grön infrastruktur kom</w:t>
        <w:softHyphen/>
        <w:t>pletteras med ”ett sammanhängande nätverk av naturmiljöer och struk</w:t>
        <w:softHyphen/>
        <w:t>turer i landskapet och brukandet av desamma som säkerställer en lång</w:t>
        <w:softHyphen/>
        <w:t>sik</w:t>
        <w:softHyphen/>
        <w:t>tig överlevnad av livsmiljöer och arter, genom att spridnings</w:t>
        <w:softHyphen/>
        <w:t>möj</w:t>
        <w:softHyphen/>
        <w:t>lig</w:t>
        <w:softHyphen/>
        <w:t>heter säkerställs och på så sätt vidmakthålls ekosystemens förmåga att leverera viktiga ekosystemtjänster”.</w:t>
      </w:r>
    </w:p>
    <w:p>
      <w:pPr>
        <w:pStyle w:val="TextBodyIndent"/>
        <w:rPr/>
      </w:pPr>
      <w:r>
        <w:rPr/>
        <w:t>Åsikterna om landskapsklassificering går isär mellan flera remissin</w:t>
        <w:softHyphen/>
        <w:t>stan</w:t>
        <w:softHyphen/>
        <w:t xml:space="preserve">ser. Flera länsstyrelser, bl.a. </w:t>
      </w:r>
      <w:r>
        <w:rPr>
          <w:i/>
        </w:rPr>
        <w:t>länsstyrelserna i Jönköpings, Söder</w:t>
        <w:softHyphen/>
        <w:t>manlands, Uppsala,</w:t>
      </w:r>
      <w:r>
        <w:rPr/>
        <w:t xml:space="preserve"> </w:t>
      </w:r>
      <w:r>
        <w:rPr>
          <w:i/>
        </w:rPr>
        <w:t>Värmlands</w:t>
      </w:r>
      <w:r>
        <w:rPr/>
        <w:t xml:space="preserve"> och</w:t>
      </w:r>
      <w:r>
        <w:rPr>
          <w:i/>
        </w:rPr>
        <w:t xml:space="preserve"> Västerbottens län </w:t>
      </w:r>
      <w:r>
        <w:rPr/>
        <w:t>har kritiska åsikter om nyttan eller bedömning av nyttan med en landskapsklassifi</w:t>
        <w:softHyphen/>
        <w:t xml:space="preserve">cering, medan bl.a. </w:t>
      </w:r>
      <w:r>
        <w:rPr>
          <w:i/>
        </w:rPr>
        <w:t>Bergvik, Lantmäteriet</w:t>
      </w:r>
      <w:r>
        <w:rPr/>
        <w:t xml:space="preserve">, </w:t>
      </w:r>
      <w:r>
        <w:rPr>
          <w:i/>
        </w:rPr>
        <w:t>Sveriges geologiska undersökning</w:t>
      </w:r>
      <w:r>
        <w:rPr/>
        <w:t xml:space="preserve"> och </w:t>
      </w:r>
      <w:r>
        <w:rPr>
          <w:i/>
        </w:rPr>
        <w:t>Skogsindustrierna</w:t>
      </w:r>
      <w:r>
        <w:rPr/>
        <w:t xml:space="preserve"> är positivt inställda till en nationell landskapsklas</w:t>
        <w:softHyphen/>
        <w:t>si</w:t>
        <w:softHyphen/>
        <w:t>ficering. Flera instanser stöder framtagandet av en kunskapssam</w:t>
        <w:softHyphen/>
        <w:t>man</w:t>
        <w:softHyphen/>
        <w:t xml:space="preserve">ställning över befintligt dataunderlag av betydelse för grön infrastruktur och att utse en nationell datavärd för alla data gällande naturmiljö och vattenförvaltning. </w:t>
      </w:r>
      <w:r>
        <w:rPr>
          <w:i/>
        </w:rPr>
        <w:t xml:space="preserve">Länsstyrelsen i Stockholms län </w:t>
      </w:r>
      <w:r>
        <w:rPr/>
        <w:t>anser att arbetet med regional grön infrastruktur bör ha en nationell bas utifrån vilken länsstyr</w:t>
        <w:softHyphen/>
        <w:t>el</w:t>
        <w:softHyphen/>
        <w:t xml:space="preserve">serna gör regionala anpassningar, att metodutveckling bör ingå i den nationella basen samt att Skogsstyrelsen bör ges ett tydligt ansvar på regional nivå vad gäller skog. </w:t>
      </w:r>
      <w:r>
        <w:rPr>
          <w:i/>
        </w:rPr>
        <w:t>Länsstyrelsen i Västmanlands län</w:t>
      </w:r>
      <w:r>
        <w:rPr/>
        <w:t xml:space="preserve"> samt </w:t>
      </w:r>
      <w:r>
        <w:rPr>
          <w:i/>
        </w:rPr>
        <w:t xml:space="preserve">Karlskrona </w:t>
      </w:r>
      <w:r>
        <w:rPr/>
        <w:t xml:space="preserve">och </w:t>
      </w:r>
      <w:r>
        <w:rPr>
          <w:i/>
        </w:rPr>
        <w:t>Malmö kommuner</w:t>
      </w:r>
      <w:r>
        <w:rPr/>
        <w:t xml:space="preserve"> anser att de dataunderlag som tas fram bör tillgängliggöras för både regionala och lokala intressenter.</w:t>
      </w:r>
    </w:p>
    <w:p>
      <w:pPr>
        <w:pStyle w:val="TextBodyIndent"/>
        <w:rPr/>
      </w:pPr>
      <w:r>
        <w:rPr>
          <w:i/>
        </w:rPr>
        <w:t>Regionförbundet i Uppsala</w:t>
      </w:r>
      <w:r>
        <w:rPr/>
        <w:t xml:space="preserve"> och </w:t>
      </w:r>
      <w:r>
        <w:rPr>
          <w:i/>
        </w:rPr>
        <w:t>Sveriges geologiska undersökning</w:t>
      </w:r>
      <w:r>
        <w:rPr/>
        <w:t xml:space="preserve"> an</w:t>
        <w:softHyphen/>
        <w:t>ser att framtagandet av sammanlänkade regionala handlingsplaner för grön infrastruktur kommer att vara en komplex process som omfattar flera sakområden samt att det därför är avgörande att utarbeta en tydlig ge</w:t>
        <w:softHyphen/>
        <w:t>men</w:t>
        <w:softHyphen/>
        <w:t>sam grund som omfattar ett basmaterial och klassificering, be</w:t>
        <w:softHyphen/>
        <w:t>skriv</w:t>
        <w:softHyphen/>
        <w:t xml:space="preserve">ning av analysmetoder samt arbetssätt. </w:t>
      </w:r>
      <w:r>
        <w:rPr>
          <w:i/>
        </w:rPr>
        <w:t>Regionförbundet i södra Små</w:t>
        <w:softHyphen/>
        <w:t>land</w:t>
      </w:r>
      <w:r>
        <w:rPr/>
        <w:t xml:space="preserve"> m.fl. pekar på behovet av att tydligt peka ut olika myndigheters ansvar. Flera påpekar att planerna bör vara adaptiva dokument som kan revideras efterhand som uppföljning av den gröna infrastrukturen kom</w:t>
        <w:softHyphen/>
        <w:t>mer igång.</w:t>
      </w:r>
    </w:p>
    <w:p>
      <w:pPr>
        <w:pStyle w:val="TextBodyIndent"/>
        <w:rPr/>
      </w:pPr>
      <w:r>
        <w:rPr/>
        <w:t xml:space="preserve">Flera instanser, bl.a. </w:t>
      </w:r>
      <w:r>
        <w:rPr>
          <w:i/>
        </w:rPr>
        <w:t>länsstyrel</w:t>
        <w:softHyphen/>
        <w:t>ser</w:t>
        <w:softHyphen/>
        <w:t>na i</w:t>
      </w:r>
      <w:r>
        <w:rPr/>
        <w:t xml:space="preserve"> </w:t>
      </w:r>
      <w:r>
        <w:rPr>
          <w:i/>
        </w:rPr>
        <w:t>Skåne, Södermanlands, Värm</w:t>
        <w:softHyphen/>
        <w:t xml:space="preserve">lands </w:t>
      </w:r>
      <w:r>
        <w:rPr/>
        <w:t xml:space="preserve">och </w:t>
      </w:r>
      <w:r>
        <w:rPr>
          <w:i/>
        </w:rPr>
        <w:t>Västerbottens län</w:t>
      </w:r>
      <w:r>
        <w:rPr/>
        <w:t xml:space="preserve"> efterfrågar att det nationella ansvaret blir tyd</w:t>
        <w:softHyphen/>
        <w:t>ligt och att länsstyrelserna bör ha huvudansvaret regionalt. Vissa an</w:t>
        <w:softHyphen/>
        <w:t>ser att Havs- och vattenmyndigheten bör få en likställd roll som Natur</w:t>
        <w:softHyphen/>
        <w:t xml:space="preserve">vårdsverket och att Artdatabanken bör få en roll i det centrala arbetet. </w:t>
      </w:r>
      <w:r>
        <w:rPr>
          <w:i/>
        </w:rPr>
        <w:t>Formas, Sjöfartsverket</w:t>
      </w:r>
      <w:r>
        <w:rPr/>
        <w:t xml:space="preserve">, </w:t>
      </w:r>
      <w:r>
        <w:rPr>
          <w:i/>
        </w:rPr>
        <w:t>Lantmäteriet</w:t>
      </w:r>
      <w:r>
        <w:rPr/>
        <w:t xml:space="preserve"> och </w:t>
      </w:r>
      <w:r>
        <w:rPr>
          <w:i/>
        </w:rPr>
        <w:t>Regionförbundet i södra Små</w:t>
        <w:softHyphen/>
        <w:t>land</w:t>
      </w:r>
      <w:r>
        <w:rPr/>
        <w:t xml:space="preserve"> ser positivt på att samarbetet mellan myndigheter utvecklas. </w:t>
      </w:r>
      <w:r>
        <w:rPr>
          <w:i/>
        </w:rPr>
        <w:t>Läns</w:t>
        <w:softHyphen/>
        <w:t>styr</w:t>
        <w:softHyphen/>
        <w:t>elsen i Gävleborgs län</w:t>
      </w:r>
      <w:r>
        <w:rPr/>
        <w:t xml:space="preserve"> och </w:t>
      </w:r>
      <w:r>
        <w:rPr>
          <w:i/>
        </w:rPr>
        <w:t xml:space="preserve">Trafikverket </w:t>
      </w:r>
      <w:r>
        <w:rPr/>
        <w:t>anser att det i handlings</w:t>
        <w:softHyphen/>
        <w:t>pla</w:t>
        <w:softHyphen/>
        <w:t xml:space="preserve">nen tydligt bör framgå att samverkan med andra aktörer i länet bör ske tidigt i processen. </w:t>
      </w:r>
      <w:r>
        <w:rPr>
          <w:i/>
        </w:rPr>
        <w:t>Statens jordbruksverk</w:t>
      </w:r>
      <w:r>
        <w:rPr/>
        <w:t xml:space="preserve"> anser att det är angeläget att de regionala handlingsplanerna tas fram i samråd med markägare och ar</w:t>
        <w:softHyphen/>
        <w:t>renda</w:t>
        <w:softHyphen/>
        <w:t xml:space="preserve">torer för att få in grön infrastruktur i odlingslandskapet. </w:t>
      </w:r>
      <w:r>
        <w:rPr>
          <w:i/>
        </w:rPr>
        <w:t>Skogsin</w:t>
        <w:softHyphen/>
        <w:t>dust</w:t>
        <w:softHyphen/>
        <w:t>rierna</w:t>
      </w:r>
      <w:r>
        <w:rPr/>
        <w:t xml:space="preserve"> anser att det är viktigt att skogsbrukets frivilliga avsättningar, generella hänsyn samt övriga åtaganden tas i beaktande på ett seriöst sätt i framtida bedömningar och analyser. </w:t>
      </w:r>
      <w:r>
        <w:rPr>
          <w:i/>
        </w:rPr>
        <w:t>Världsnaturfonden</w:t>
      </w:r>
      <w:r>
        <w:rPr/>
        <w:t xml:space="preserve"> påpekar att det finns en underskattning av svårigheterna i den samverkan som förutsätts. </w:t>
      </w:r>
    </w:p>
    <w:p>
      <w:pPr>
        <w:pStyle w:val="TextBodyIndent"/>
        <w:rPr/>
      </w:pPr>
      <w:r>
        <w:rPr/>
        <w:t>Varierande synpunkter har framförts avseende vilka naturtyper, inklu</w:t>
        <w:softHyphen/>
        <w:t>sive uppdelningsnivå samt naturvärden som ska tjäna som utgångspunkt. Flera instanser nämner behovet av att identifiera olika typer av nyckel</w:t>
        <w:softHyphen/>
        <w:t>fak</w:t>
        <w:softHyphen/>
        <w:t>to</w:t>
        <w:softHyphen/>
        <w:t xml:space="preserve">rer, som exempelvis kan utvecklas utifrån behov av ett urval arter. </w:t>
      </w:r>
      <w:r>
        <w:rPr>
          <w:i/>
        </w:rPr>
        <w:t>Stockholms universitet</w:t>
      </w:r>
      <w:r>
        <w:rPr/>
        <w:t xml:space="preserve"> och </w:t>
      </w:r>
      <w:r>
        <w:rPr>
          <w:i/>
        </w:rPr>
        <w:t>Länsstyrelsen i Örebro län</w:t>
      </w:r>
      <w:r>
        <w:rPr/>
        <w:t xml:space="preserve"> påtalar att det inte enbart är värdekärnor som bör beaktas. </w:t>
      </w:r>
      <w:r>
        <w:rPr>
          <w:i/>
        </w:rPr>
        <w:t xml:space="preserve">Länsstyrelserna i Södermanlands </w:t>
      </w:r>
      <w:r>
        <w:rPr/>
        <w:t xml:space="preserve">och </w:t>
      </w:r>
      <w:r>
        <w:rPr>
          <w:i/>
        </w:rPr>
        <w:t>Värmlands län</w:t>
      </w:r>
      <w:r>
        <w:rPr/>
        <w:t xml:space="preserve"> anser att indelningen i naturtyper är alldeles för grov i sammanhanget, att en uppdelning endast utifrån dessa riskerar att göra ana</w:t>
        <w:softHyphen/>
        <w:t>lysen meningslös samt det i stället bör göras en nulägesbeskrivning och att värdetrakter bör identifieras separat för mer specifika vegetations</w:t>
        <w:softHyphen/>
        <w:t xml:space="preserve">typer och grupper av arter som är knutna till dessa. Flera remissinstanser, bl.a. </w:t>
      </w:r>
      <w:r>
        <w:rPr>
          <w:i/>
        </w:rPr>
        <w:t xml:space="preserve">länsstyrelserna i Hallands, Södermanlands </w:t>
      </w:r>
      <w:r>
        <w:rPr/>
        <w:t xml:space="preserve">och </w:t>
      </w:r>
      <w:r>
        <w:rPr>
          <w:i/>
        </w:rPr>
        <w:t>Värmlands län</w:t>
      </w:r>
      <w:r>
        <w:rPr/>
        <w:t>, un</w:t>
        <w:softHyphen/>
        <w:t>der</w:t>
        <w:softHyphen/>
        <w:t>stryker behovet av att förtydliga att även vat</w:t>
        <w:softHyphen/>
        <w:t xml:space="preserve">tenmiljöer omfattas. </w:t>
      </w:r>
      <w:r>
        <w:rPr>
          <w:i/>
        </w:rPr>
        <w:t>Tra</w:t>
        <w:softHyphen/>
        <w:t>fikverket</w:t>
      </w:r>
      <w:r>
        <w:rPr/>
        <w:t xml:space="preserve"> och </w:t>
      </w:r>
      <w:r>
        <w:rPr>
          <w:i/>
        </w:rPr>
        <w:t>Malmö kommun</w:t>
      </w:r>
      <w:r>
        <w:rPr/>
        <w:t xml:space="preserve"> är positiva till att marin miljö inkluderas. </w:t>
      </w:r>
      <w:r>
        <w:rPr>
          <w:i/>
        </w:rPr>
        <w:t>Länsstyrelserna i Gotlands, Kronobergs</w:t>
      </w:r>
      <w:r>
        <w:rPr/>
        <w:t xml:space="preserve"> och </w:t>
      </w:r>
      <w:r>
        <w:rPr>
          <w:i/>
        </w:rPr>
        <w:t>Upp</w:t>
        <w:softHyphen/>
        <w:t>sala län, Riksantik</w:t>
        <w:softHyphen/>
        <w:t>va</w:t>
        <w:softHyphen/>
        <w:t>rie</w:t>
        <w:softHyphen/>
        <w:t>ämbetet</w:t>
      </w:r>
      <w:r>
        <w:rPr/>
        <w:t xml:space="preserve"> och </w:t>
      </w:r>
      <w:r>
        <w:rPr>
          <w:i/>
        </w:rPr>
        <w:t>Svensk Energi</w:t>
      </w:r>
      <w:r>
        <w:rPr/>
        <w:t xml:space="preserve"> m.fl. påpekar att även andra värden bör inklu</w:t>
        <w:softHyphen/>
        <w:t>deras, som exempelvis sociala aspekter, re</w:t>
        <w:softHyphen/>
        <w:t>krea</w:t>
        <w:softHyphen/>
        <w:t>tion och kultur</w:t>
        <w:softHyphen/>
        <w:t>miljö</w:t>
        <w:softHyphen/>
        <w:t xml:space="preserve">värden. </w:t>
      </w:r>
    </w:p>
    <w:p>
      <w:pPr>
        <w:pStyle w:val="TextBodyIndent"/>
        <w:rPr/>
      </w:pPr>
      <w:r>
        <w:rPr/>
        <w:t>Behovet av att förtydliga kopplingen till kommunerna och deras pla</w:t>
        <w:softHyphen/>
        <w:t>ner</w:t>
        <w:softHyphen/>
        <w:t xml:space="preserve">ing påpekas av bl.a. </w:t>
      </w:r>
      <w:r>
        <w:rPr>
          <w:i/>
        </w:rPr>
        <w:t>Länsstyrelsen i Västra Götalands län,</w:t>
      </w:r>
      <w:r>
        <w:rPr/>
        <w:t xml:space="preserve"> </w:t>
      </w:r>
      <w:r>
        <w:rPr>
          <w:i/>
        </w:rPr>
        <w:t>Göteborgs</w:t>
      </w:r>
      <w:r>
        <w:rPr/>
        <w:t xml:space="preserve"> och </w:t>
      </w:r>
      <w:r>
        <w:rPr>
          <w:i/>
        </w:rPr>
        <w:t>Örnsköldsviks kommun</w:t>
      </w:r>
      <w:r>
        <w:rPr/>
        <w:t xml:space="preserve">er, </w:t>
      </w:r>
      <w:r>
        <w:rPr>
          <w:i/>
        </w:rPr>
        <w:t xml:space="preserve">Naturskyddsföreningen </w:t>
      </w:r>
      <w:r>
        <w:rPr/>
        <w:t xml:space="preserve">och </w:t>
      </w:r>
      <w:r>
        <w:rPr>
          <w:i/>
        </w:rPr>
        <w:t>Sveriges kom</w:t>
        <w:softHyphen/>
        <w:t>muner och landsting</w:t>
      </w:r>
      <w:r>
        <w:rPr/>
        <w:t xml:space="preserve">. </w:t>
      </w:r>
    </w:p>
    <w:p>
      <w:pPr>
        <w:pStyle w:val="TextBodyIndent"/>
        <w:rPr/>
      </w:pPr>
      <w:r>
        <w:rPr/>
        <w:t>Flera instanser menar att tidsramarna för uppdraget har varit snäva, vilket har medfört att redovisningen av uppdraget i många delar är ytligt behandlad. Vidare anser flera att även tiden och kostnaderna för genom</w:t>
        <w:softHyphen/>
        <w:t xml:space="preserve">förandet har underskattats. </w:t>
      </w:r>
    </w:p>
    <w:p>
      <w:pPr>
        <w:pStyle w:val="TextBodyIndent"/>
        <w:rPr/>
      </w:pPr>
      <w:r>
        <w:rPr/>
        <w:t xml:space="preserve">Enligt bl.a. flera länsstyrelser och regionförbund, </w:t>
      </w:r>
      <w:r>
        <w:rPr>
          <w:i/>
        </w:rPr>
        <w:t>Statskontoret</w:t>
      </w:r>
      <w:r>
        <w:rPr/>
        <w:t xml:space="preserve"> samt </w:t>
      </w:r>
      <w:r>
        <w:rPr>
          <w:i/>
        </w:rPr>
        <w:t>Stockholms universitet</w:t>
      </w:r>
      <w:r>
        <w:rPr/>
        <w:t xml:space="preserve"> finns det oklarheter eller brister kopplade till eko</w:t>
        <w:softHyphen/>
        <w:t>no</w:t>
        <w:softHyphen/>
        <w:t>miska resurser. Kostnadsuppskattningen bedöms vara alltför låg med hänvisning till de mycket omfattande inventeringar som behövs för att göra handlingsplanerna användbara på lokal nivå.</w:t>
      </w:r>
    </w:p>
    <w:p>
      <w:pPr>
        <w:pStyle w:val="TextBodyIndent"/>
        <w:rPr/>
      </w:pPr>
      <w:r>
        <w:rPr>
          <w:i/>
        </w:rPr>
        <w:t>Skogsstyrelsen</w:t>
      </w:r>
      <w:r>
        <w:rPr/>
        <w:t xml:space="preserve"> anser att man bör utnyttja de kontaktvägar som redan är upparbetade hos myndigheterna, vilket i Skogsstyrelsens fall gäller ex</w:t>
        <w:softHyphen/>
        <w:t>em</w:t>
        <w:softHyphen/>
        <w:t>pel</w:t>
        <w:softHyphen/>
        <w:t>vis arbetet med sektors- och distriktsråd. Enligt Skogsstyrelsen bör man i landskapskonventionens anda kartlägga och stötta relevanta natio</w:t>
        <w:softHyphen/>
        <w:t>nella, regionala och lokala landskapsinitiativ som exempelvis initiativen ”Modellskog, Leaderprojekt” med ambitioner på landskapsnivå och EU-pro</w:t>
        <w:softHyphen/>
        <w:t>jekt som bygger på landskapskonventionen, men också landskaps</w:t>
        <w:softHyphen/>
        <w:t>ini</w:t>
        <w:softHyphen/>
        <w:t>tia</w:t>
        <w:softHyphen/>
        <w:t>tiv från skogsnäringen såsom ”Ekolandskap”, ”Ekologiska landskaps</w:t>
        <w:softHyphen/>
        <w:t>planer” och ”Mångbruksplaner”.</w:t>
      </w:r>
    </w:p>
    <w:p>
      <w:pPr>
        <w:pStyle w:val="Rubrik4utannumrering"/>
        <w:rPr/>
      </w:pPr>
      <w:r>
        <w:rPr/>
        <w:t xml:space="preserve">Skälen för regeringens bedömning </w:t>
      </w:r>
    </w:p>
    <w:p>
      <w:pPr>
        <w:pStyle w:val="Rubrik5utannumrering"/>
        <w:spacing w:before="0" w:after="80"/>
        <w:rPr/>
      </w:pPr>
      <w:r>
        <w:rPr/>
        <w:t>Regeringsuppdrag</w:t>
      </w:r>
    </w:p>
    <w:p>
      <w:pPr>
        <w:pStyle w:val="TextBody"/>
        <w:rPr/>
      </w:pPr>
      <w:r>
        <w:rPr/>
        <w:t>Den gröna infrastrukturens betydelse i förhållande till miljökvalitets</w:t>
        <w:softHyphen/>
        <w:t>må</w:t>
        <w:softHyphen/>
        <w:t>len beskrivs i preciseringarna till flera naturtypsanknutna miljökvalitets</w:t>
        <w:softHyphen/>
        <w:t xml:space="preserve">mål (Svenska miljömål – preciseringar av miljökvalitetsmålen och en första uppsättning etappmål, Ds 2012:23). Med miljökvalitetsmålet </w:t>
      </w:r>
      <w:r>
        <w:rPr>
          <w:i/>
        </w:rPr>
        <w:t>Ett rikt växt- och djurliv</w:t>
      </w:r>
      <w:r>
        <w:rPr/>
        <w:t xml:space="preserve"> avses bl.a. att det finns en fungerande grön infra</w:t>
        <w:softHyphen/>
        <w:t>struk</w:t>
        <w:softHyphen/>
        <w:t>tur, som upprätthålls genom en kombination av skydd, återställande och hållbart nyttjande inom sektorer, så att fragmentering av populatio</w:t>
        <w:softHyphen/>
        <w:t>ner och livsmiljöer inte sker och den biologiska mångfalden i landskapet bevaras. Omfattningen och utbredningen av arter och naturtyper avgör förekomsten av viktiga funktioner och ekosystemtjänster och en grön in</w:t>
        <w:softHyphen/>
        <w:t>fra</w:t>
        <w:softHyphen/>
        <w:t>struktur möjliggör på så sätt en hållbar förvaltning av ekosys</w:t>
        <w:softHyphen/>
        <w:t>tem</w:t>
        <w:softHyphen/>
        <w:t>tjäns</w:t>
        <w:softHyphen/>
        <w:t>ter.</w:t>
      </w:r>
    </w:p>
    <w:p>
      <w:pPr>
        <w:pStyle w:val="TextBodyIndent"/>
        <w:rPr/>
      </w:pPr>
      <w:r>
        <w:rPr/>
        <w:t>I propositionen En sammanhållen klimat- och energipolitik (prop. 2008/09:162) sade regeringen att för att säkerställa den biologiska mång</w:t>
        <w:softHyphen/>
        <w:t>falden och förmågan hos ekosystemen att kunna leverera ekosystem</w:t>
        <w:softHyphen/>
        <w:t>tjäns</w:t>
        <w:softHyphen/>
        <w:t>ter i ett förändrat klimat är det nödvändigt att utveckla grön infrastruktur. En så</w:t>
        <w:softHyphen/>
        <w:t>dan grön infrastruktur ökar ekosystemens möjligheter till anpass</w:t>
        <w:softHyphen/>
        <w:t>ning till ett förändrat klimat med bibehållen möjlighet till kollagring. I propo</w:t>
        <w:softHyphen/>
        <w:t>si</w:t>
        <w:softHyphen/>
        <w:t>tionen Hållbart skydd av naturområden (prop. 2008/09:214) sade regeringen att en analys bör ske av hur det svenska naturvårds</w:t>
        <w:softHyphen/>
        <w:t>arbe</w:t>
        <w:softHyphen/>
        <w:t>tet och åtgärder som vidtas inom sektorernas ansvar för biologisk mång</w:t>
        <w:softHyphen/>
        <w:t>fald uppfyller kraven på en grön infrastruktur och ekologiska nätverk. År 2010 gav regeringen Naturvårdsverket i uppdrag att utarbeta en förstudie om grön infrastruktur i samråd med Skogsstyrelsen, Statens jordbruks</w:t>
        <w:softHyphen/>
        <w:t>verk, Fiskeriverket, Trafikverket, Boverket och Försvarsmak</w:t>
        <w:softHyphen/>
        <w:t>ten. Förstu</w:t>
        <w:softHyphen/>
        <w:t>dien redovisades i maj 2011 och innehöll en plan för hur kommande re</w:t>
        <w:softHyphen/>
        <w:t>ger</w:t>
        <w:softHyphen/>
        <w:t>ingsuppdrag i dessa frågor kan genomföras inom en treårsperiod. Med utgångspunkt från förstudien uppdrog regeringen i mars 2012 till Natur</w:t>
        <w:softHyphen/>
        <w:t>vårdsverket att utarbeta en landskapsanalys och analysera relevanta styr</w:t>
        <w:softHyphen/>
        <w:t xml:space="preserve">medel för att utveckla den gröna infrastrukturen (dnr M2012/722/Nm). </w:t>
      </w:r>
    </w:p>
    <w:p>
      <w:pPr>
        <w:pStyle w:val="TextBodyIndent"/>
        <w:rPr/>
      </w:pPr>
      <w:r>
        <w:rPr/>
        <w:t>I Naturvårdsverkets redovisning av uppdraget i december 2012 be-skrivs en landskapsanalys som även inkluderar arters möjligheter att spri</w:t>
        <w:softHyphen/>
        <w:t>da sig i vardagslandskapet. När det gäller styrmedelsanalysen visar den på en stor bredd av möjliga styrmedel men även ett visst behov av ut</w:t>
        <w:softHyphen/>
        <w:t>veck</w:t>
        <w:softHyphen/>
        <w:t>ling av nya. I redovisningen framgår vidare att det nationella arbetet med grön infrastruktur kan ske övergripande och skapa vissa förutsätt</w:t>
        <w:softHyphen/>
        <w:t>ningar. Framtagande av regionala målbilder, landskapsanalyser, indel</w:t>
        <w:softHyphen/>
        <w:t>ning och anpassning till fysiska och andra förutsättningar kan däremot hanteras på regional och lokal nivå. I april 2013 fick Naturvårdsverket i uppdrag att i samråd med Havs- och vattenmyndigheten ta fram förslag till handlingsplan för grön infrastruktur på regional nivå. Den redovi</w:t>
        <w:softHyphen/>
        <w:t>sa</w:t>
        <w:softHyphen/>
        <w:t>des i september samma år.</w:t>
      </w:r>
    </w:p>
    <w:p>
      <w:pPr>
        <w:pStyle w:val="TextBodyIndent"/>
        <w:rPr/>
      </w:pPr>
      <w:r>
        <w:rPr/>
        <w:t>En handlingsplan för arbetet med grön infrastruktur på regional nivå kan utgöra ett ramverk för att tydligare samla naturvårdsåtgärder i ett geo</w:t>
        <w:softHyphen/>
        <w:t>grafiskt sammanhang (landskapsperspektiv) för att bevara biologisk mångfald och mångfunktionalitet i landskapet. Naturvårdsåtgärderna bör bygga på befintliga instrument, information och frivilliga insatser. I arbe</w:t>
        <w:softHyphen/>
        <w:t>tet måste hänsyn tas till äganderätten. En utveckling av arbete med grön infrastruktur på lokal och regional nivå kan bidra till förbättrade planer</w:t>
        <w:softHyphen/>
        <w:t>ings</w:t>
        <w:softHyphen/>
        <w:t>underlag om ekosystemtjänster, ekosystemresiliens och ekosystem</w:t>
        <w:softHyphen/>
        <w:t>tjänst</w:t>
        <w:softHyphen/>
        <w:t xml:space="preserve">bedömningar. </w:t>
      </w:r>
    </w:p>
    <w:p>
      <w:pPr>
        <w:pStyle w:val="Rubrik5utannumrering"/>
        <w:rPr/>
      </w:pPr>
      <w:r>
        <w:rPr/>
        <w:t>Tankesmedja</w:t>
      </w:r>
    </w:p>
    <w:p>
      <w:pPr>
        <w:pStyle w:val="TextBody"/>
        <w:rPr/>
      </w:pPr>
      <w:r>
        <w:rPr/>
        <w:t>Grön infrastruktur behandlades även i en av tankesmedjorna under Miljö</w:t>
        <w:softHyphen/>
        <w:t>departementets Folk- och naturkonferens i augusti 2013. Här bekräftades att utvecklingen av den gröna infrastrukturen är en förutsättning för både ekosystemtjänster och biologisk mångfald och berör hela landskapet, in</w:t>
        <w:softHyphen/>
        <w:t>klusive havet, och bör enligt deltagarna vid tankesmedjan omfatta mer än enbart gröna korridorer. Vidare betonades ett behov av att utveckla tyd</w:t>
        <w:softHyphen/>
        <w:t>liga planeringsunderlag för grön infrastruktur och att grön infrastruktur bör fungera både i ett artperspektiv samt för att stödja mångfunktionalitet i landskapet och vidmakthålla ekosystemtjänster. Former för samverkan lyftes som viktiga processer att utveckla och att processer som främjar lär</w:t>
        <w:softHyphen/>
        <w:t>andet bör prioriteras. Vidare ansåg deltagarna att hänsyn behöver tas till befintliga samver</w:t>
        <w:softHyphen/>
        <w:t>kans</w:t>
        <w:softHyphen/>
        <w:t>processer mellan grupper som exempelvis jäg</w:t>
        <w:softHyphen/>
        <w:t>are, inom rennäringen, mellan lantbrukare och skogsbrukare m.fl., och om så lämpligt integreras med samverkan för utveckling av grön infra</w:t>
        <w:softHyphen/>
        <w:t>struktur.</w:t>
      </w:r>
    </w:p>
    <w:p>
      <w:pPr>
        <w:pStyle w:val="Rubrik5utannumrering"/>
        <w:rPr/>
      </w:pPr>
      <w:r>
        <w:rPr/>
        <w:t>EU-perspektivet</w:t>
      </w:r>
    </w:p>
    <w:p>
      <w:pPr>
        <w:pStyle w:val="TextBody"/>
        <w:rPr/>
      </w:pPr>
      <w:r>
        <w:rPr/>
        <w:t>I EU:s strategi för biologisk mångfald från 2011 föreslog EU-kommis</w:t>
        <w:softHyphen/>
        <w:t>sionen att en strategi för grön infrastruktur skulle utarbetas. I färdplanen för ett resurseffektivt Europa sägs att kommissionen ska utarbeta ett med</w:t>
        <w:softHyphen/>
        <w:t>delande om grön infrastruktur. I EU-kommissionens meddelande Grön infrastruktur – Att stärka Europas naturkapital, COM (2013)249, uttrycks att grön infrastruktur är ett framgångsrikt verk</w:t>
        <w:softHyphen/>
        <w:t>tyg för att uppnå positiva ekologiska, ekonomiska och sociala effekter samt att lösningar för grön infrastruktur är särskilt viktiga i stadsmiljöer och kan där ge häl</w:t>
        <w:softHyphen/>
        <w:t>so</w:t>
        <w:softHyphen/>
        <w:t>främjande effekter som ren luft och bättre vatten</w:t>
        <w:softHyphen/>
        <w:t>kvalitet. Den gröna infrastrukturens betydelse för minskning av och an</w:t>
        <w:softHyphen/>
        <w:t>pass</w:t>
        <w:softHyphen/>
        <w:t>ning till klimat</w:t>
        <w:softHyphen/>
        <w:t>förändringarna lyfts fram liksom lösningar för grön infrastruktur som för</w:t>
        <w:softHyphen/>
        <w:t>bätt</w:t>
        <w:softHyphen/>
        <w:t>rar motståndskraften mot katastrofer som översvämningar, jord</w:t>
        <w:softHyphen/>
        <w:t>skred, laviner och flodvågor. När det gäller havsmiljön kan grön infra</w:t>
        <w:softHyphen/>
        <w:t>struktur göra det lättare att praktiskt omsätta de nuvarande strategierna för fysisk planering i havsområden och integrerad kustförvaltning. I med</w:t>
        <w:softHyphen/>
        <w:t>delandet trycks på behovet att grön infrastruktur blir en vedertagen del av fysisk planering och lokal och regional utveckling och integreras i vikt</w:t>
        <w:softHyphen/>
        <w:t>iga poli</w:t>
        <w:softHyphen/>
        <w:t>tik</w:t>
        <w:softHyphen/>
        <w:t>områden. För att den gröna infrastrukturens hela potential ska kunna infrias under EU:s nästa budgetperiod (2014–2020) måste villkor för hur den ska användas fastställas så snart som möjligt så att den kan integreras i projekt som får stöd genom finansieringsmekanismer som den gemen</w:t>
        <w:softHyphen/>
        <w:t>samma jordbrukspolitiken, Sammanhållningsfonden, Euro</w:t>
        <w:softHyphen/>
        <w:t>pe</w:t>
        <w:softHyphen/>
        <w:t>is</w:t>
        <w:softHyphen/>
        <w:t>ka regio</w:t>
        <w:softHyphen/>
        <w:t>nala utvecklingsfonden, Horisont 2020, Fonden för ett sam</w:t>
        <w:softHyphen/>
        <w:t>man</w:t>
        <w:softHyphen/>
        <w:t>länkat Europa, Europeiska havs- och fiskerifonden och det finan</w:t>
        <w:softHyphen/>
        <w:t>siella instru</w:t>
        <w:softHyphen/>
        <w:t>men</w:t>
        <w:softHyphen/>
        <w:t>tet för miljön (Life). Kommissionen och Europeiska in</w:t>
        <w:softHyphen/>
        <w:t>vesterings</w:t>
        <w:softHyphen/>
        <w:t>banken undersöker dessutom olika alternativ för att inrätta en finan</w:t>
        <w:softHyphen/>
        <w:t>sie</w:t>
        <w:softHyphen/>
        <w:t>rings</w:t>
        <w:softHyphen/>
        <w:t>fond till stöd för investeringar som rör biologisk mångfald, där</w:t>
        <w:softHyphen/>
        <w:t>ibland projekt för grön infrastruktur. Vidare lyfts exempel fram på möj</w:t>
        <w:softHyphen/>
        <w:t>ligheten att utveckla gränsöverskridande projekt för grön infrastruk</w:t>
        <w:softHyphen/>
        <w:t>tur på EU-nivå. I meddelandet uppmuntras medlemsstaterna att utveckla grön infrastruktur och dra nytta av dess positiva effekter för en hållbar utveck</w:t>
        <w:softHyphen/>
        <w:t>ling.</w:t>
      </w:r>
    </w:p>
    <w:p>
      <w:pPr>
        <w:pStyle w:val="Rubrik5utannumrering"/>
        <w:rPr/>
      </w:pPr>
      <w:r>
        <w:rPr/>
        <w:t>Biosfärområden och liknande</w:t>
      </w:r>
    </w:p>
    <w:p>
      <w:pPr>
        <w:pStyle w:val="TextBody"/>
        <w:rPr/>
      </w:pPr>
      <w:r>
        <w:rPr/>
        <w:t>Under de senaste decennierna har naturvårdsarbetet präglats alltmer av lokal förankring och samverkan mellan olika intressenter i förvaltningen av biologisk mångfald. Initiativen bakom denna utveckling har tagits på såväl lokal som nationell och internationell nivå. En viktig källa till väg</w:t>
        <w:softHyphen/>
        <w:t>ledning och inspiration på internationell nivå har varit ekosystemansatsen som är en arbetsmetod, eller förvaltningsstrategi, för bevarande och håll</w:t>
        <w:softHyphen/>
        <w:t>bart nyttjande av naturresurser som även inkluderar rättviseaspekter. Den har sitt ur</w:t>
        <w:softHyphen/>
        <w:t>sprung i konventionen om biologisk mångfald (CBD) och pre</w:t>
        <w:softHyphen/>
        <w:t>ciseras i tolv olika principer som utgör byggstenarna i denna arbetsmetod (Naturvårdsverkets rapport Ekosystemansatsen – en väg mot bevarande och hållbart nyttjande av naturresurser, rapport 5782, 2007). Konven</w:t>
        <w:softHyphen/>
        <w:t>tio</w:t>
        <w:softHyphen/>
        <w:t xml:space="preserve">nen har i sin tur tagit inspiration från </w:t>
      </w:r>
      <w:hyperlink r:id="rId46" w:tgtFrame="Unesco">
        <w:r>
          <w:rPr/>
          <w:t>Förenta nationernas organisation för utbildning, vetenskap och kultur</w:t>
        </w:r>
      </w:hyperlink>
      <w:r>
        <w:rPr/>
        <w:t xml:space="preserve"> (Unesco), som med Världsarvs</w:t>
        <w:softHyphen/>
        <w:t>kon</w:t>
        <w:softHyphen/>
        <w:t>ven</w:t>
        <w:softHyphen/>
        <w:t>tionen och biosfärprogrammet (Man and Biosphere, MAB) erbju</w:t>
        <w:softHyphen/>
        <w:t>der ett ramverk för att jämka samman naturvården med andra samhälls</w:t>
        <w:softHyphen/>
        <w:t>in</w:t>
        <w:softHyphen/>
        <w:t>tressen såsom hållbart nyttjande och kulturvärden.</w:t>
      </w:r>
    </w:p>
    <w:p>
      <w:pPr>
        <w:pStyle w:val="TextBodyIndent"/>
        <w:rPr/>
      </w:pPr>
      <w:r>
        <w:rPr/>
        <w:t>Som resultat av biosfärprogrammet MAB har framgångsrika samför</w:t>
        <w:softHyphen/>
        <w:t>valt</w:t>
        <w:softHyphen/>
        <w:t>nings</w:t>
        <w:softHyphen/>
        <w:t>projekt växt fram och som i Sverige går under beteckningen bios</w:t>
        <w:softHyphen/>
        <w:t>färområden. I biosfärområdena bedrivs innovationsarbete om social-ekologiska system, s.k. Biosphere innovation systems, som syftar till att kopp</w:t>
        <w:softHyphen/>
        <w:t>la samman socialt entreprenörskap med de värden som finns i Unesco:s biosfärområden för att utveckla ett entreprenörskap som bi</w:t>
        <w:softHyphen/>
        <w:t xml:space="preserve">drar </w:t>
      </w:r>
      <w:r>
        <w:rPr>
          <w:spacing w:val="-2"/>
        </w:rPr>
        <w:t>till att stärka resiliensen i både sociala och ekologiska system (se av</w:t>
        <w:softHyphen/>
        <w:t>snitt 6).</w:t>
      </w:r>
      <w:r>
        <w:rPr/>
        <w:t xml:space="preserve"> </w:t>
      </w:r>
    </w:p>
    <w:p>
      <w:pPr>
        <w:pStyle w:val="TextBodyIndent"/>
        <w:rPr/>
      </w:pPr>
      <w:r>
        <w:rPr/>
        <w:t>Regeringen ser positivt på dessa typer av samarbeten och arbetssätt. Det finns även projekt med liknande inriktning inom kust- och havs</w:t>
        <w:softHyphen/>
        <w:t>om</w:t>
        <w:softHyphen/>
        <w:t>råden som inte ingår i dessa program, främst Kosterhavets national</w:t>
        <w:softHyphen/>
        <w:t>park och Naturvårdsverkets projekt Samverkansplaner för värdefulla kust- och havsområden. Detta arbetssätt har särskilt använts där större kust</w:t>
        <w:softHyphen/>
        <w:t>om</w:t>
        <w:softHyphen/>
        <w:t>råden behöver en sammanhållen förvaltning för att få ett samlat grepp om om</w:t>
        <w:softHyphen/>
        <w:t>rå</w:t>
        <w:softHyphen/>
        <w:t>dets värden och nyttjande. Arbetet har präglats av stor lokal del</w:t>
        <w:softHyphen/>
        <w:t>aktighet och ett målstyrt och metodiskt tillvägagångssätt för att utvärdera de åt</w:t>
        <w:softHyphen/>
        <w:t xml:space="preserve">gärder som genomförts. </w:t>
      </w:r>
    </w:p>
    <w:p>
      <w:pPr>
        <w:pStyle w:val="Rubrik5utannumrering"/>
        <w:rPr/>
      </w:pPr>
      <w:r>
        <w:rPr/>
        <w:t>Europeiska landskapskonventionen</w:t>
      </w:r>
    </w:p>
    <w:p>
      <w:pPr>
        <w:pStyle w:val="TextBody"/>
        <w:rPr/>
      </w:pPr>
      <w:r>
        <w:rPr/>
        <w:t>Europeiska landskapskonventionen (European Landscape Convention, ELC) har utarbetats under Europarådet och används än så länge som in</w:t>
        <w:softHyphen/>
        <w:t>formation och vägledning för bättre planering, skydd och förvaltning med särskilt fokus på kulturmiljön. Konventionen anses mest tillämpbar på kulturella ekosystemtjänster och betonar liksom ekosystemansatsen en helhetssyn på landskapet.</w:t>
      </w:r>
    </w:p>
    <w:p>
      <w:pPr>
        <w:pStyle w:val="TextBodyIndent"/>
        <w:rPr/>
      </w:pPr>
      <w:r>
        <w:rPr/>
        <w:t>Utvecklingen mot en helhetssyn på landskapet har på många håll dri</w:t>
        <w:softHyphen/>
        <w:t>vits framåt av lokala intressenter, medan statens roll har inskränkts till att förmedla kontakter med de internationella organen eller inlemma initia</w:t>
        <w:softHyphen/>
        <w:t>tiven i befintligt naturvårdsarbete. Det som behövs för att utveckla dessa processer är inte alltid ökad nationell samordning genom lagstift</w:t>
        <w:softHyphen/>
        <w:t>ning, utan det kan lika gärna handla om att på olika sätt underlätta lokalt enga</w:t>
        <w:softHyphen/>
        <w:t>gemang genom vägledning eller genom tillhandahållande av finansi</w:t>
        <w:softHyphen/>
        <w:t>ella resurser. Länsstyrelserna har i detta en viktig roll bl.a. genom sitt arbete med regionala utvecklingsprogram och strategier.</w:t>
      </w:r>
    </w:p>
    <w:p>
      <w:pPr>
        <w:pStyle w:val="Rubrik5utannumrering"/>
        <w:rPr/>
      </w:pPr>
      <w:r>
        <w:rPr/>
        <w:t xml:space="preserve">Kompletterande metoder vid skydd av värdefull natur </w:t>
      </w:r>
    </w:p>
    <w:p>
      <w:pPr>
        <w:pStyle w:val="TextBody"/>
        <w:rPr/>
      </w:pPr>
      <w:r>
        <w:rPr/>
        <w:t>Inom ramen för arbetet med inrättande av områdesskydd har Natur</w:t>
        <w:softHyphen/>
        <w:t>vårds</w:t>
        <w:softHyphen/>
        <w:t>verket under flera år arbetat för att förbättra länsstyrelsernas arbete med förankring och dialog. Motsvarande insatser har gjorts inom Skogs</w:t>
        <w:softHyphen/>
        <w:t>styr</w:t>
        <w:softHyphen/>
        <w:t>elsen. Med det s.k. Kometprogrammet för skydd av värdefull natur be</w:t>
        <w:softHyphen/>
        <w:t>dri</w:t>
        <w:softHyphen/>
        <w:t>ver Naturvårdsverket, berörda länsstyrelser och Skogsstyrelsen en för</w:t>
        <w:softHyphen/>
        <w:t>söks</w:t>
        <w:softHyphen/>
        <w:t>verksamhet som inletts för att tillvarata markägares kunskap och en</w:t>
        <w:softHyphen/>
        <w:t>ga</w:t>
        <w:softHyphen/>
        <w:t>gemang för att identifiera skyddsvärda skogsområden. Dessa insatser syftar i första hand till att främja naturvårdsåtgärder i samarbete med markägare.</w:t>
      </w:r>
    </w:p>
    <w:p>
      <w:pPr>
        <w:pStyle w:val="Rubrik5utannumrering"/>
        <w:rPr/>
      </w:pPr>
      <w:r>
        <w:rPr/>
        <w:t>Samrådsgrupper för naturvård</w:t>
      </w:r>
    </w:p>
    <w:p>
      <w:pPr>
        <w:pStyle w:val="TextBody"/>
        <w:rPr/>
      </w:pPr>
      <w:r>
        <w:rPr/>
        <w:t>Länsstyrelserna fick i regleringsbrevet för 2010 i uppdrag att inrätta sam</w:t>
        <w:softHyphen/>
        <w:t>rådsgrupper för naturvård inom varje län i syfte att öka samverkan mel</w:t>
        <w:softHyphen/>
        <w:t>lan olika aktörer och att förbättra det regionala naturvårdsarbetet. Enligt re</w:t>
        <w:softHyphen/>
        <w:t>geringens proposition Hållbart skydd av naturområden (prop. 2008/09:214) ska samrådsgrupperna behandla arbetet inom länen med skydd av områden, regionala landskapsstrategier, skötsel av skyddade om</w:t>
        <w:softHyphen/>
        <w:t>råden, åtgärdsprogram för hotade arter och planering av natur</w:t>
        <w:softHyphen/>
        <w:t>inven</w:t>
        <w:softHyphen/>
        <w:t>ter</w:t>
        <w:softHyphen/>
        <w:t>ingar. Det har inte gjorts några sammanställningar av verksamheten inom de regionala samrådsgrupperna. Deras betydelse för synliggörande av ekosystemtjänster är därför svår att bedöma. Med ledning av deras syf</w:t>
        <w:softHyphen/>
        <w:t>te bör dock de regionala samrådsgrupperna kunna vara värdefulla forum för dialog mellan olika aktörer och intressen i samband med såväl åtgärder för biologisk mångfald som för sådana ekosystemtjänster som är nära förknippade med skydd av områden med höga naturvärden. De kan därigenom spela en roll för att synliggöra bl.a. kulturella ekosystem</w:t>
        <w:softHyphen/>
        <w:t>tjäns</w:t>
        <w:softHyphen/>
        <w:t>ter och försäkringsvärden, t.ex. i samband med uppföljning av miljökva</w:t>
        <w:softHyphen/>
        <w:t>li</w:t>
        <w:softHyphen/>
        <w:t>tetsmålen på regional nivå.</w:t>
      </w:r>
    </w:p>
    <w:p>
      <w:pPr>
        <w:pStyle w:val="Rubrik5utannumrering"/>
        <w:rPr/>
      </w:pPr>
      <w:r>
        <w:rPr/>
        <w:t>Regionala landskapsstrategier</w:t>
      </w:r>
    </w:p>
    <w:p>
      <w:pPr>
        <w:pStyle w:val="TextBody"/>
        <w:rPr/>
      </w:pPr>
      <w:r>
        <w:rPr/>
        <w:t xml:space="preserve">Arbetet med regionala landskapsstrategier inleddes 2006 och pågår nu i nästan samtliga län. Landskapsstrategierna innebär nya möjligheter att anlägga ett helhetsperspektiv på nyttjandet av ekosystemtjänster. </w:t>
      </w:r>
    </w:p>
    <w:p>
      <w:pPr>
        <w:pStyle w:val="TextBodyIndent"/>
        <w:rPr/>
      </w:pPr>
      <w:r>
        <w:rPr/>
        <w:t>Strategierna omfattar olika typer av landskap som ofta är avgränsade i form av ett avrinningsområde, en halvö, kring en sjö eller hela län. Ge</w:t>
        <w:softHyphen/>
        <w:t>mensamt för strategierna är att de syftar till att tydliggöra var värdena finns i landskapet samt var åtgärder behövs för att bevara och gynna dessa värden. Arbetet genomförs med hjälp av ökad samverkan och dia</w:t>
        <w:softHyphen/>
        <w:t>log med berörda aktörer, där berörda kommuner intar en nyckelposition. Ekosystemtjänsterna är ofta outtalade i arbetet, även där uppnående av ett hållbart brukande av naturresurser ingår i strategiernas syften. Natur</w:t>
        <w:softHyphen/>
        <w:t>vårds</w:t>
        <w:softHyphen/>
        <w:t>verket fick 2012 i uppdrag av regeringen att utarbeta en landskaps</w:t>
        <w:softHyphen/>
        <w:t>analys och analysera relevanta styrmedel för att utveckla den gröna in</w:t>
        <w:softHyphen/>
        <w:t>frastrukturen (dnr M2012/722/Nm). I redovisningen av uppdraget har Naturvårdsverket pekat ut de regionala landskapsstrategiernas potential att ge stöd för identifiering av svaga länkar i den gröna infrastrukturen och att ge stöd i kommunernas fysiska planering.</w:t>
      </w:r>
    </w:p>
    <w:p>
      <w:pPr>
        <w:pStyle w:val="Rubrik5utannumrering"/>
        <w:rPr/>
      </w:pPr>
      <w:r>
        <w:rPr/>
        <w:t>Utveckling av regionala handlingsplaner</w:t>
      </w:r>
    </w:p>
    <w:p>
      <w:pPr>
        <w:pStyle w:val="TextBody"/>
        <w:rPr/>
      </w:pPr>
      <w:r>
        <w:rPr/>
        <w:t>Ett stärkande av de ekologiska sambanden i landskapet har stor betydelse för den biologiska mångfalden och ekosystemtjänsterna. Därför vill re</w:t>
        <w:softHyphen/>
        <w:t>ger</w:t>
        <w:softHyphen/>
        <w:t>ingen att detta utvecklas i hela landskapet och benämner detta grön infrastruktur.</w:t>
      </w:r>
    </w:p>
    <w:p>
      <w:pPr>
        <w:pStyle w:val="TextBodyIndent"/>
        <w:rPr/>
      </w:pPr>
      <w:r>
        <w:rPr/>
        <w:t>För att kunna utveckla den gröna infrastrukturen behöver insatser sam</w:t>
        <w:softHyphen/>
        <w:t>ordnas och stärkas, såväl inom som mellan nationella, regionala och lo</w:t>
        <w:softHyphen/>
        <w:t>ka</w:t>
        <w:softHyphen/>
        <w:t>la nivåer. En gemensam grund för den gröna infrastrukturen bör vara underlagsdata om befintliga insatser i form av skötsel, skydd, restaurer</w:t>
        <w:softHyphen/>
        <w:t>ing och annat bevarande. Underlagsdata kan utgöras av nationella, regio</w:t>
        <w:softHyphen/>
        <w:t>nala eller lokala data samt beskrivande processer för arbetet med att ta fram regionala handlingsplaner för utveckling av en funktionell grön in</w:t>
        <w:softHyphen/>
        <w:t>fra</w:t>
        <w:softHyphen/>
        <w:t>struktur. I processerna bör stor vikt läggas vid olika aktörers medver</w:t>
        <w:softHyphen/>
        <w:t xml:space="preserve">kan, roller och ansvarsfördelning. Handlingsplanerna bör tas fram och vidareutvecklats med adaptiva metoder genom frivillig medverkan av intressenter och aktörer som markägare, brukare, statliga och kommunala myndigheter, ideella organisationer forskarsamhället och andra berörda aktörer på lokal nivå. </w:t>
      </w:r>
    </w:p>
    <w:p>
      <w:pPr>
        <w:pStyle w:val="TextBodyIndent"/>
        <w:rPr/>
      </w:pPr>
      <w:r>
        <w:rPr/>
        <w:t>Arbetet med att ta fram regionala handlingsplaner för utveckling av den gröna infrastrukturen bör så långt som möjligt integreras med andra närstående processer, t.ex. de som nu har nämnts. Tillämpliga delar av des</w:t>
        <w:softHyphen/>
        <w:t>sa processer, exempelvis regionala landskapsstrategier, Komet</w:t>
        <w:softHyphen/>
        <w:t>pro</w:t>
        <w:softHyphen/>
        <w:t>gram</w:t>
        <w:softHyphen/>
        <w:t>met och samrådsgrupper för naturvård, kan därför lyftas in i arbetet med grön infrastruktur och arbetsformer, samrådsprocesser och underlag nyttjas och vidareutvecklas genom handlingsplaner för grön infra</w:t>
        <w:softHyphen/>
        <w:t>struk</w:t>
        <w:softHyphen/>
        <w:t xml:space="preserve">tur. </w:t>
      </w:r>
    </w:p>
    <w:p>
      <w:pPr>
        <w:pStyle w:val="TextBodyIndent"/>
        <w:rPr/>
      </w:pPr>
      <w:r>
        <w:rPr/>
        <w:t>De regionala handlingsplanerna ska baseras på geografisk information där ingående delar typklassificeras och analyseras avseende behov av och möjligheter till skötsel, skydd, bevarande eller restaurering. Det är väs</w:t>
        <w:softHyphen/>
        <w:t>ent</w:t>
        <w:softHyphen/>
        <w:t>ligt att hela landskap inkluderas där såväl skogsmark, jordbruksmark, hav, sjöar och vattendrag, våtmarker, urban mark m.m. ingår. De data</w:t>
        <w:softHyphen/>
        <w:t>ba</w:t>
        <w:softHyphen/>
        <w:t>ser som byggs upp ska löpande göras tillgängliga för allmänheten via webbaserade applikationer.</w:t>
      </w:r>
    </w:p>
    <w:p>
      <w:pPr>
        <w:pStyle w:val="TextBodyIndent"/>
        <w:rPr/>
      </w:pPr>
      <w:r>
        <w:rPr/>
        <w:t>Syftet med handlingsplanerna är att identifiera naturområden, biotoper, strukturer och element i landskapet som tillsammans skapar ett eko</w:t>
        <w:softHyphen/>
        <w:t>lo</w:t>
        <w:softHyphen/>
        <w:t>giskt sammanhang som utgör förutsättningen för att bevara landskapets biologiska mångfald och främja dess ekosystemtjänster. Bevarandet bör bygga på befintliga instrument, information och frivilliga insatser. I arbe</w:t>
        <w:softHyphen/>
        <w:t>tet med handlingsplanerna bör också hänsyn tas till annan förekommande viktig samhällsverksamhet. En utgångspunkt är ekosystemtjänster som be</w:t>
        <w:softHyphen/>
        <w:t>döms väsentliga på lokal och regional nivå. Insatser för identifiering, kartläggning eller värdering av ekosystemtjänster, som beskrivs i avsnitt 6, bör därför kunna vara en del i arbetet med den regionala handlings</w:t>
        <w:softHyphen/>
        <w:t>planen. Handlingsplanen bör på motsvarande sätt fungera som ett centralt underlag i en långsiktigt hållbar förvaltning av ekosystemtjänster. Sociala aspekter i landskapet såsom möjlighet till friluftsliv och rekreation är eko</w:t>
        <w:softHyphen/>
        <w:t>systemtjänster. Kulturmiljöer är i många delar ett resultat av nyttjan</w:t>
        <w:softHyphen/>
        <w:t>det av ekosystemtjänster och är i många avseenden naturmiljöer som pro</w:t>
        <w:softHyphen/>
        <w:t>ducerar ekosystemtjänster, de är dessutom av historiskt värde och viktiga kompo</w:t>
        <w:softHyphen/>
        <w:t>nenter i de socialt relaterade ekosystemtjänsterna.</w:t>
      </w:r>
    </w:p>
    <w:p>
      <w:pPr>
        <w:pStyle w:val="TextBodyIndent"/>
        <w:rPr/>
      </w:pPr>
      <w:r>
        <w:rPr/>
        <w:t>Skogsbruk som bedrivs med miljöanpassade metoder och den miljö</w:t>
        <w:softHyphen/>
        <w:t>hän</w:t>
        <w:softHyphen/>
        <w:t>syn som tas i samband med skogsbruksåtgärder är insatser som bör vara en integrerad del av den gröna infrastrukturen. Den sammanlagda ytan av sådana platser där träd och trädgrupper sparas inom ramen för miljöhänsynen motsvarade i medeltal per år under avverkningsperioden 2001/2002–2003/2004 cirka 2,8 procent av den avverkade produktiva skogs</w:t>
        <w:softHyphen/>
        <w:t>marken i landet under samma period (Skogsstatistisk årsbok 2013). Skogliga impediment är områden med låg produktionsförmåga där skogs</w:t>
        <w:softHyphen/>
        <w:t>bruk enligt skogsvårdslagen (1979:429) är begränsat till uttag av en</w:t>
        <w:softHyphen/>
        <w:t>staka träd under förutsättning att naturmiljöns karaktär inte förändras. Det finns totalt 4,9 miljoner hektar skogliga impediment i Sverige. En del men inte hela ytan impediment kan av kvalitetsskäl inte räknas in som värdefulla naturområden eller ytor inom en grön infrastruktur. I den gröna infrastrukturen ska hänsyn tas även till områden där biologisk mång</w:t>
        <w:softHyphen/>
        <w:t>fald skyddas inom ramen för det generella strandskyddet.</w:t>
      </w:r>
    </w:p>
    <w:p>
      <w:pPr>
        <w:pStyle w:val="TextBodyIndent"/>
        <w:rPr/>
      </w:pPr>
      <w:r>
        <w:rPr/>
        <w:t>Utvecklingen av tätortsnära regionala grönområden som är nära inte</w:t>
        <w:softHyphen/>
        <w:t>gre</w:t>
        <w:softHyphen/>
        <w:t>rade med bebyggelse och infrastruktur, s.k. gröna kilar, är ett bra ex</w:t>
        <w:softHyphen/>
        <w:t>em</w:t>
        <w:softHyphen/>
        <w:t>pel på funktionell grön infrastruktur. De inre delarna av kilarna grän</w:t>
        <w:softHyphen/>
        <w:t>sar mot stadsbebyggelsen och ansluter till den lokala grönstrukturen. Kilar</w:t>
        <w:softHyphen/>
        <w:t>nas yttre gränser har kontakt med värdefulla naturområden utanför stadsmiljön. Gröna kilar kan förstärka biologisk mångfald i stads</w:t>
        <w:softHyphen/>
        <w:t>miljö</w:t>
        <w:softHyphen/>
        <w:t>erna och göra dessa ekosystem mer resilienta. Fungerande ekosystem i statsmiljön bidrar till människors hälsa och välbefinnande.</w:t>
      </w:r>
    </w:p>
    <w:p>
      <w:pPr>
        <w:pStyle w:val="TextBodyIndent"/>
        <w:rPr/>
      </w:pPr>
      <w:r>
        <w:rPr/>
        <w:t>Det är viktigt att utveckla arbetet med bevarandet av landskapets biolo</w:t>
        <w:softHyphen/>
        <w:t>giska mångfald och ekosystemtjänster inklusive spridningsmöjligheter för arter. För att uppnå detta är det viktigt att värdefulla naturområden, biotoper, strukturer och element bevaras genom hänsynsfullt, anpassat bru</w:t>
        <w:softHyphen/>
        <w:t xml:space="preserve">kande, skötsel, skydd eller restaurering inom nätverk och system som så långt möjligt säkrar ekologisk resiliens och samband i landskapet inom den gröna infrastrukturen. Utformningen av dessa system bör beskrivas i de ovan beskrivna regionala handlingsplanerna. </w:t>
      </w:r>
    </w:p>
    <w:p>
      <w:pPr>
        <w:pStyle w:val="TextBodyIndent"/>
        <w:rPr/>
      </w:pPr>
      <w:r>
        <w:rPr/>
        <w:t>Den regionala samordningen för den gröna infrastrukturen bör ske på länsstyrelserna i samarbete med andra regionala aktörer. Naturvårds</w:t>
        <w:softHyphen/>
        <w:t>ver</w:t>
        <w:softHyphen/>
        <w:t>ket bör i samarbete med Havs- och vattenmyndigheten, Skogsstyrelsen, Statens jordbruksverk, Boverket, Riksantikvarieämbetet och Trafikverket ansvara för den cent</w:t>
        <w:softHyphen/>
        <w:t>ra</w:t>
        <w:softHyphen/>
        <w:t>la samordningen där Artdatabanken vid Sveriges lantbruksuniversitet bör ges ett ansvar för artrelaterad nationell koordi</w:t>
        <w:softHyphen/>
        <w:t>ne</w:t>
        <w:softHyphen/>
        <w:t>ring. I förekommande fall bör Naturvårdsverket samråda även med För</w:t>
        <w:softHyphen/>
        <w:t>svars</w:t>
        <w:softHyphen/>
        <w:t xml:space="preserve">makten. </w:t>
      </w:r>
    </w:p>
    <w:p>
      <w:pPr>
        <w:pStyle w:val="TextBodyIndent"/>
        <w:rPr/>
      </w:pPr>
      <w:r>
        <w:rPr/>
        <w:t>Regeringen avser att ge berörda myndigheter i uppdrag att utveckla re</w:t>
        <w:softHyphen/>
        <w:t xml:space="preserve">gionala handlingsplaner för grön infrastruktur i enlighet med redovisade utgångspunkter. Arbetet bör initieras under 2014 och var etablerat i större delen av landet 2017. </w:t>
      </w:r>
    </w:p>
    <w:p>
      <w:pPr>
        <w:pStyle w:val="TextBodyIndent"/>
        <w:rPr/>
      </w:pPr>
      <w:r>
        <w:rPr/>
        <w:t>Regeringen avser att noga följa utvecklingen av grön infrastruktur för att vid behov initiera nationella analyser av behov av restaurering för</w:t>
        <w:softHyphen/>
        <w:t>delat på olika typer av ekosystem och geografisk fördelning. I syfte att nå internationella mål och nationella behov av restaurering av ekosystem överväger regeringen att uppdra åt Naturvårdsverket m.fl. myndigheter att analysera behov av restaurering fördelat på olika typer av ekosystem och geografisk fördelning.</w:t>
      </w:r>
    </w:p>
    <w:p>
      <w:pPr>
        <w:pStyle w:val="Heading3"/>
        <w:rPr/>
      </w:pPr>
      <w:bookmarkStart w:id="144" w:name="_Toc371678527"/>
      <w:bookmarkStart w:id="145" w:name="_Toc381716863"/>
      <w:bookmarkStart w:id="146" w:name="_Toc382466441"/>
      <w:r>
        <w:rPr/>
        <w:t>Natura 2000</w:t>
      </w:r>
      <w:bookmarkEnd w:id="144"/>
      <w:bookmarkEnd w:id="145"/>
      <w:bookmarkEnd w:id="146"/>
      <w:r>
        <w:rPr/>
        <w:t xml:space="preserve"> </w:t>
      </w:r>
    </w:p>
    <w:p>
      <w:pPr>
        <w:pStyle w:val="Brdtextram"/>
        <w:rPr/>
      </w:pPr>
      <w:r>
        <w:rPr>
          <w:b/>
        </w:rPr>
        <w:t>Regeringens bedömning:</w:t>
      </w:r>
      <w:r>
        <w:rPr/>
        <w:t xml:space="preserve"> Den svenska delen av det europeiska eko</w:t>
        <w:softHyphen/>
        <w:t>lo</w:t>
        <w:softHyphen/>
        <w:t>giska nätverket Natura 2000 bör vara komplett. Återstående över</w:t>
        <w:softHyphen/>
        <w:t>föringar till särskilda bevarandeområden bör vara genomförda senast 2016 och samtliga berörda områden bör ha uppdaterade bevaran</w:t>
        <w:softHyphen/>
        <w:t>de</w:t>
        <w:softHyphen/>
        <w:t>pla</w:t>
        <w:softHyphen/>
        <w:t xml:space="preserve">ner. </w:t>
      </w:r>
    </w:p>
    <w:p>
      <w:pPr>
        <w:pStyle w:val="TextBodyIndent"/>
        <w:rPr>
          <w:sz w:val="8"/>
          <w:szCs w:val="8"/>
        </w:rPr>
      </w:pPr>
      <w:r>
        <w:rPr>
          <w:sz w:val="8"/>
          <w:szCs w:val="8"/>
        </w:rPr>
      </w:r>
    </w:p>
    <w:p>
      <w:pPr>
        <w:pStyle w:val="TextBodyIndent"/>
        <w:rPr/>
      </w:pPr>
      <w:r>
        <w:rPr>
          <w:b/>
        </w:rPr>
        <w:t>Skälen för regeringens bedömning:</w:t>
      </w:r>
      <w:r>
        <w:rPr/>
        <w:t xml:space="preserve"> Det europeiska nätverket Natura 2000 är namnet på det nätverk av värdefulla naturområden som sedan 1992 byggs upp inom EU. Stora och små skyddsvärda geografiska om</w:t>
        <w:softHyphen/>
        <w:t>råden avgränsas av alla medlemsstater i syfte att bidra till att bevara bio</w:t>
        <w:softHyphen/>
        <w:t>logisk mångfald inom EU. Områdena ingår i nio olika landregioner. Ar</w:t>
        <w:softHyphen/>
        <w:t>be</w:t>
        <w:softHyphen/>
        <w:t>tet med att utveckla den svenska delen av nätverket har skett sedan Sveriges inträde i EU 1995. I dag ingår över 6 500 000 hektar spridda i över 4 000 områden över hela Sverige. Den övervägande delen av det svenska bidraget till nätverket består av områden i den s.k. boreala re</w:t>
        <w:softHyphen/>
        <w:t>gion</w:t>
        <w:softHyphen/>
        <w:t>en, där majoriteten av Sveriges yta ingår med undantag av den alpina regionen i norr och den kontinentala regionen längst i söder. Den boreala regionen delas med Finland, Estland, Lettland och Litauen och innehåller naturtyper som t.ex. västlig taiga och arter som t.ex. varg. För vatten</w:t>
        <w:softHyphen/>
        <w:t>om</w:t>
        <w:softHyphen/>
        <w:t>rå</w:t>
        <w:softHyphen/>
        <w:t>dena ingår Sverige i de marina atlantiska och marina baltiska re</w:t>
        <w:softHyphen/>
        <w:t>gio</w:t>
        <w:softHyphen/>
        <w:t xml:space="preserve">nerna. </w:t>
      </w:r>
    </w:p>
    <w:p>
      <w:pPr>
        <w:pStyle w:val="TextBodyIndent"/>
        <w:rPr/>
      </w:pPr>
      <w:r>
        <w:rPr/>
        <w:t>För de olika regionerna finns en utvärderingsprocess fastlagd i art- och habitatdirektivet (</w:t>
      </w:r>
      <w:r>
        <w:rPr>
          <w:spacing w:val="-2"/>
        </w:rPr>
        <w:t>rådets direktiv 92/43/EEG</w:t>
      </w:r>
      <w:r>
        <w:rPr/>
        <w:t xml:space="preserve"> av den 21 maj 1992 om be</w:t>
        <w:softHyphen/>
        <w:t>var</w:t>
        <w:softHyphen/>
        <w:t>ande av livsmiljöer samt vilda djur och växter), vilket innebär att EU-kommissionen utvärderar region för region med avseende på om länd</w:t>
        <w:softHyphen/>
        <w:t>erna bidragit med tillräcklig och kvalitativ mängd hektar i sina regioner. För vissa naturtyper och arter återstår i dag för Sveriges del att fylla en</w:t>
        <w:softHyphen/>
        <w:t>dast mindre luckor i nätverket. För vattenregionerna har utvärderings</w:t>
        <w:softHyphen/>
        <w:t>proces</w:t>
        <w:softHyphen/>
        <w:t>sen inte kommit lika långt, men även här har Sverige endast min</w:t>
        <w:softHyphen/>
        <w:t>dre komp</w:t>
        <w:softHyphen/>
        <w:t>letteringar kvar att göra. Regeringen avser att under de när</w:t>
        <w:softHyphen/>
        <w:t xml:space="preserve">maste fem åren verka för att göra nätverket komplett. </w:t>
      </w:r>
    </w:p>
    <w:p>
      <w:pPr>
        <w:pStyle w:val="TextBodyIndent"/>
        <w:rPr/>
      </w:pPr>
      <w:r>
        <w:rPr/>
        <w:t>Från att i början enbart handlat om att föreslå områden har arbetet nu, inom hela EU, riktats mot hur områdena ska skötas för att bevara de vär</w:t>
        <w:softHyphen/>
        <w:t>den som områdena avsatts för. Regeringen beslutade 2014 om att utse 81 Natura 2000-områden till särskilda bevarandeområden (Special Area of Conservation, SAC-områden) vilket innebär att det i bevarandeplaner eller liknande för varje område ska finnas mål för bevarandet av de arter och naturtyper som området skyddats för. Regeringen har utsett totalt 3948 SAC-områden och avser verka för att alla Natura 2000-områden senast 2016 utses som särskilda bevarande</w:t>
        <w:softHyphen/>
        <w:t xml:space="preserve">områden. </w:t>
      </w:r>
    </w:p>
    <w:p>
      <w:pPr>
        <w:pStyle w:val="TextBodyIndent"/>
        <w:rPr/>
      </w:pPr>
      <w:r>
        <w:rPr/>
        <w:t>Under sommaren 2013 fick Sverige frågor från EU-kommissionen om Sveriges arbete med att uppdatera bevarandeplanerna. Regeringen klar</w:t>
        <w:softHyphen/>
        <w:t>gjorde att länsstyrelserna skulle få i uppdrag att uppdatera alla bevaran</w:t>
        <w:softHyphen/>
        <w:t>deplaner samt att ta fram bevarandeplaner för de områden som inte har en plan. Uppdraget gavs i januari 2014 (M2014/65/Nm). Samtidigt upp</w:t>
        <w:softHyphen/>
        <w:t>drog regeringen åt länsstyrelserna att föreslå kompletteringar i nätverket för att åtgärda de brister i Natura 2000-nätverket som framgår av resultat från kom</w:t>
        <w:softHyphen/>
        <w:t>mission</w:t>
        <w:softHyphen/>
        <w:t>ens utvärder</w:t>
        <w:softHyphen/>
        <w:t>ingar samt eventuella andra nationellt iden</w:t>
        <w:softHyphen/>
        <w:t>ti</w:t>
        <w:softHyphen/>
        <w:t>fierade brister i nätverket. Regeringen avser verka för att samtliga be</w:t>
        <w:softHyphen/>
        <w:t>rörda områden har en upp</w:t>
        <w:softHyphen/>
        <w:t>da</w:t>
        <w:softHyphen/>
        <w:t>terad bevarandeplan senast 2016.</w:t>
      </w:r>
    </w:p>
    <w:p>
      <w:pPr>
        <w:pStyle w:val="TextBodyIndent"/>
        <w:rPr/>
      </w:pPr>
      <w:r>
        <w:rPr/>
        <w:t>Ett arbete i expertgrupper pågår inom EU för att klargöra de olika na</w:t>
        <w:softHyphen/>
        <w:t>tur</w:t>
        <w:softHyphen/>
        <w:t>typernas skötselbehov. I Sverige uppdateras för närvarande in</w:t>
        <w:softHyphen/>
        <w:t>for</w:t>
        <w:softHyphen/>
        <w:t>ma</w:t>
        <w:softHyphen/>
        <w:t>tio</w:t>
        <w:softHyphen/>
        <w:t>nen i de ingående områdenas bevarandeplaner.</w:t>
      </w:r>
    </w:p>
    <w:p>
      <w:pPr>
        <w:pStyle w:val="TextBodyIndent"/>
        <w:rPr/>
      </w:pPr>
      <w:r>
        <w:rPr/>
        <w:t>Inom EU pågår även ett arbete för att utveckla metoder för effektiv för</w:t>
        <w:softHyphen/>
        <w:t>valtning, skötsel och restaurering av Natura 2000-områden genom det sys</w:t>
        <w:softHyphen/>
        <w:t>tem Prioritised Action Framework for Natura 2000 som EU-kom</w:t>
        <w:softHyphen/>
        <w:t>mis</w:t>
        <w:softHyphen/>
        <w:t>sionen har lanserat. I systemet får medlemsstaterna bl.a. specificera de finansiella behov som finns för att kunna leva upp till åtagandena i art och habitatdirektivet om adekvat skötsel av områdena.</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pPr>
      <w:r>
        <w:rPr/>
      </w:r>
      <w:r>
        <w:br w:type="page"/>
      </w:r>
    </w:p>
    <w:p>
      <w:pPr>
        <w:pStyle w:val="Heading3"/>
        <w:rPr/>
      </w:pPr>
      <w:bookmarkStart w:id="147" w:name="_Toc382466442"/>
      <w:bookmarkStart w:id="148" w:name="_Toc381716864"/>
      <w:r>
        <w:rPr/>
        <w:t>Samspelet mellan biotopskydd och jordbruk</w:t>
      </w:r>
      <w:bookmarkEnd w:id="147"/>
      <w:bookmarkEnd w:id="148"/>
    </w:p>
    <w:p>
      <w:pPr>
        <w:pStyle w:val="Brdtextram"/>
        <w:rPr/>
      </w:pPr>
      <w:r>
        <w:rPr>
          <w:b/>
        </w:rPr>
        <w:t>Regeringens förslag:</w:t>
      </w:r>
      <w:r>
        <w:rPr/>
        <w:t xml:space="preserve"> När en fråga om dispens från biotopskyddet av</w:t>
        <w:softHyphen/>
        <w:t>ser att inom ett generellt skyddat biotopskyddsområde vidta en åtgärd som underlättar för jordbruket ska det anses finnas särskilda skäl för dispens, om</w:t>
      </w:r>
    </w:p>
    <w:p>
      <w:pPr>
        <w:pStyle w:val="Brdtextmedindragram"/>
        <w:rPr/>
      </w:pPr>
      <w:r>
        <w:rPr/>
        <w:t>– </w:t>
      </w:r>
      <w:r>
        <w:rPr/>
        <w:t xml:space="preserve">åtgärden behövs för att utveckla eller bibehålla ett aktivt brukande av jordbruksmark, och </w:t>
      </w:r>
    </w:p>
    <w:p>
      <w:pPr>
        <w:pStyle w:val="Brdtextmedindragram"/>
        <w:rPr/>
      </w:pPr>
      <w:r>
        <w:rPr/>
        <w:t>– </w:t>
      </w:r>
      <w:r>
        <w:rPr/>
        <w:t>biotopskyddets syften fortfarande kan tillgodoses med hänsyn till förekomsten av samma typ av biotopskyddsområde eller med hänsyn till naturvärdena hos det skyddade biotopskyddsområdet som dispen</w:t>
        <w:softHyphen/>
        <w:t>sen avser och de naturvärden som biotopskyddsområdet bidrar till i landskapet.</w:t>
      </w:r>
    </w:p>
    <w:p>
      <w:pPr>
        <w:pStyle w:val="TextBodyIndent"/>
        <w:rPr>
          <w:sz w:val="8"/>
          <w:szCs w:val="8"/>
        </w:rPr>
      </w:pPr>
      <w:r>
        <w:rPr>
          <w:sz w:val="8"/>
          <w:szCs w:val="8"/>
        </w:rPr>
      </w:r>
    </w:p>
    <w:p>
      <w:pPr>
        <w:pStyle w:val="TextBodyIndent"/>
        <w:rPr/>
      </w:pPr>
      <w:r>
        <w:rPr>
          <w:b/>
        </w:rPr>
        <w:t xml:space="preserve">Jordbruksverkets förslag </w:t>
      </w:r>
      <w:r>
        <w:rPr/>
        <w:t>överensstämmer i huvudsak med reger</w:t>
        <w:softHyphen/>
        <w:t>ing</w:t>
        <w:softHyphen/>
        <w:t>ens. Jordbruksverkets förslag innebär en uttömmande uppräkning av vad som ska få anses som särskilda skäl för dispens från biotopskyddet inom generellt skyddade biotopskyddsområden, dvs. även andra skäl än att underlätta ett aktivt jordbruk. Jordbruksverket förslag innehåller inte ett krav om att biotopskyddets syften fortfarande ska kunna tillgodoses med hänsyn till förekomsten av samma typ av biotopskyddsområde eller med hänsyn till naturvärdena hos det skyddade biotopskyddsområdet och de naturvärden som biotopskyddsområdet bidrar till i landskapet.</w:t>
      </w:r>
    </w:p>
    <w:p>
      <w:pPr>
        <w:pStyle w:val="TextBodyIndent"/>
        <w:rPr/>
      </w:pPr>
      <w:r>
        <w:rPr>
          <w:b/>
        </w:rPr>
        <w:t>Remissinstanserna:</w:t>
      </w:r>
      <w:r>
        <w:rPr/>
        <w:t xml:space="preserve"> Ett stort antal remissinstanser, däribland </w:t>
      </w:r>
      <w:r>
        <w:rPr>
          <w:i/>
        </w:rPr>
        <w:t>Svea hov</w:t>
        <w:softHyphen/>
        <w:t>rätt (Mark- och miljööverdomstolen), Nacka tingsrätt (mark- och mil</w:t>
        <w:softHyphen/>
        <w:t xml:space="preserve">jödomstolen), Länsstyrelsen i Värmlands län, Borgholms, Kalmar </w:t>
      </w:r>
      <w:r>
        <w:rPr/>
        <w:t>och</w:t>
      </w:r>
      <w:r>
        <w:rPr>
          <w:i/>
        </w:rPr>
        <w:t xml:space="preserve"> Tra</w:t>
        <w:softHyphen/>
        <w:t>nås kommuner, Sveriges kommuner och landsting, Hushållningssäll</w:t>
        <w:softHyphen/>
        <w:t>ska</w:t>
        <w:softHyphen/>
        <w:t>pens förbund</w:t>
      </w:r>
      <w:r>
        <w:rPr/>
        <w:t xml:space="preserve"> och </w:t>
      </w:r>
      <w:r>
        <w:rPr>
          <w:i/>
        </w:rPr>
        <w:t>Lant</w:t>
        <w:softHyphen/>
        <w:t>brukarnas riksförbund</w:t>
      </w:r>
      <w:r>
        <w:rPr/>
        <w:t>,</w:t>
      </w:r>
      <w:r>
        <w:rPr>
          <w:i/>
        </w:rPr>
        <w:t xml:space="preserve"> </w:t>
      </w:r>
      <w:r>
        <w:rPr/>
        <w:t>har tillstyrkt Jord</w:t>
        <w:softHyphen/>
        <w:t>bruks</w:t>
        <w:softHyphen/>
        <w:t xml:space="preserve">verkets förslag om dispens för att underlätta för jordbruket. </w:t>
      </w:r>
      <w:r>
        <w:rPr>
          <w:i/>
        </w:rPr>
        <w:t>Länsstyrelsen i Värmlands län</w:t>
      </w:r>
      <w:r>
        <w:rPr/>
        <w:t xml:space="preserve"> anser att det är vik</w:t>
        <w:softHyphen/>
        <w:t>tigt att lagtex</w:t>
        <w:softHyphen/>
        <w:t>tens lydelse överens</w:t>
        <w:softHyphen/>
        <w:t>stämmer med de avsikter som finns beträff</w:t>
        <w:softHyphen/>
        <w:t>an</w:t>
        <w:softHyphen/>
        <w:t>de vilka lättnader som ska införas samt att lagtexten är mer restriktiv än vad avsikten med förslaget förefaller vara, nämligen att dispens bör ges för åtgärder som kan för</w:t>
        <w:softHyphen/>
        <w:t>vän</w:t>
        <w:softHyphen/>
        <w:t>tas främja utvecklingen eller bibehållandet av ett aktivt brukande. Vidare efterlyser länsstyrelsen en mer utförlig redo</w:t>
        <w:softHyphen/>
        <w:t xml:space="preserve">görelse för den avvägning som måste göras enligt 7 kap. 25 och 26 §§ miljöbalken. </w:t>
      </w:r>
      <w:r>
        <w:rPr>
          <w:i/>
        </w:rPr>
        <w:t>Kalmar kom</w:t>
        <w:softHyphen/>
        <w:t>mun</w:t>
      </w:r>
      <w:r>
        <w:rPr/>
        <w:t xml:space="preserve"> menar att rapporten inte betonar tillräckligt tydligt att intresse</w:t>
        <w:softHyphen/>
        <w:t>av</w:t>
        <w:softHyphen/>
        <w:t>vägningsregeln i 7 kap. 26 § miljöbalken fortfarande gäller, dvs. att dis</w:t>
        <w:softHyphen/>
        <w:t>pens endast får ges om det är förenligt med förbudets syf</w:t>
        <w:softHyphen/>
        <w:t xml:space="preserve">te. </w:t>
      </w:r>
      <w:r>
        <w:rPr>
          <w:i/>
        </w:rPr>
        <w:t>Borgholms kommun</w:t>
      </w:r>
      <w:r>
        <w:rPr/>
        <w:t xml:space="preserve"> önskar ett förtydligande av vad ett aktivt bruk</w:t>
        <w:softHyphen/>
        <w:t>ande av jord</w:t>
        <w:softHyphen/>
        <w:t>bruks</w:t>
        <w:softHyphen/>
        <w:t xml:space="preserve">mark innebär. </w:t>
      </w:r>
      <w:r>
        <w:rPr>
          <w:i/>
        </w:rPr>
        <w:t>Tranås kommun</w:t>
      </w:r>
      <w:r>
        <w:rPr/>
        <w:t xml:space="preserve"> anser att förslaget i vis</w:t>
        <w:softHyphen/>
        <w:t>sa fall kan bidra till jordbrukets utveckling. Kommunen anser att de ne</w:t>
        <w:softHyphen/>
        <w:t>ga</w:t>
        <w:softHyphen/>
        <w:t>tiva konsekvenserna av ändringarna bör bli mycket begrän</w:t>
        <w:softHyphen/>
        <w:t>sade samt att det är genom ett livskraftigt jordbruk som odlings</w:t>
        <w:softHyphen/>
        <w:t>landskapet kan be</w:t>
        <w:softHyphen/>
        <w:t>va</w:t>
        <w:softHyphen/>
        <w:t xml:space="preserve">ras. </w:t>
      </w:r>
      <w:r>
        <w:rPr>
          <w:i/>
        </w:rPr>
        <w:t>Hushållnings</w:t>
        <w:softHyphen/>
        <w:t>sällskapens förbund</w:t>
      </w:r>
      <w:r>
        <w:rPr/>
        <w:t xml:space="preserve"> menar att ökade möjligheter till dispens från det ge</w:t>
        <w:softHyphen/>
        <w:t>ne</w:t>
        <w:softHyphen/>
        <w:t>rella biotopskyddet ger ökade förut</w:t>
        <w:softHyphen/>
        <w:t>sättningar för att värdefulla bio</w:t>
        <w:softHyphen/>
        <w:t>toper bevaras.</w:t>
      </w:r>
    </w:p>
    <w:p>
      <w:pPr>
        <w:pStyle w:val="TextBodyIndent"/>
        <w:rPr/>
      </w:pPr>
      <w:r>
        <w:rPr/>
        <w:t xml:space="preserve">Ett stort antal remissinstanser, däribland </w:t>
      </w:r>
      <w:r>
        <w:rPr>
          <w:i/>
        </w:rPr>
        <w:t xml:space="preserve">Vänersborgs tingsrätt (mark- och miljödomstolen), Östersunds tingsrätt (mark- och miljödomstolen), Växjö tingsrätt (mark- och miljödomstolen) länsstyrelserna i Gotlands, Kalmar </w:t>
      </w:r>
      <w:r>
        <w:rPr/>
        <w:t>och</w:t>
      </w:r>
      <w:r>
        <w:rPr>
          <w:i/>
        </w:rPr>
        <w:t xml:space="preserve"> Stockholms</w:t>
      </w:r>
      <w:r>
        <w:rPr/>
        <w:t xml:space="preserve"> </w:t>
      </w:r>
      <w:r>
        <w:rPr>
          <w:i/>
        </w:rPr>
        <w:t>län,</w:t>
      </w:r>
      <w:r>
        <w:rPr/>
        <w:t xml:space="preserve"> </w:t>
      </w:r>
      <w:r>
        <w:rPr>
          <w:i/>
        </w:rPr>
        <w:t>Sveriges lantbruksuniversitet, Naturvårds</w:t>
        <w:softHyphen/>
        <w:t>verket, Riksantikvarieämbetet, Svenska naturskyddsföreningen, Världs</w:t>
        <w:softHyphen/>
        <w:t>na</w:t>
        <w:softHyphen/>
        <w:t>tur</w:t>
        <w:softHyphen/>
        <w:t xml:space="preserve">fonden </w:t>
      </w:r>
      <w:r>
        <w:rPr/>
        <w:t>samt</w:t>
      </w:r>
      <w:r>
        <w:rPr>
          <w:i/>
        </w:rPr>
        <w:t xml:space="preserve"> Sveriges Ornitologiska Förening, </w:t>
      </w:r>
      <w:r>
        <w:rPr/>
        <w:t xml:space="preserve">är negativt inställda till Jordbruksverkets förslag om dispens för att underlätta för jordbruket. </w:t>
      </w:r>
      <w:r>
        <w:rPr>
          <w:i/>
        </w:rPr>
        <w:t xml:space="preserve">Östersunds tingsrätt </w:t>
      </w:r>
      <w:r>
        <w:rPr/>
        <w:t>anser att utformningen av dispens</w:t>
        <w:softHyphen/>
        <w:t>villkoret rörande jordbruksmark är alldeles för allmänt hållet.</w:t>
      </w:r>
      <w:r>
        <w:rPr>
          <w:i/>
        </w:rPr>
        <w:t xml:space="preserve"> Länsstyrelsen i Stockholms län</w:t>
      </w:r>
      <w:r>
        <w:rPr/>
        <w:t xml:space="preserve"> anser att regeln kan komma att motverka syftet med biotopskyddet och att be</w:t>
        <w:softHyphen/>
        <w:t>stäm</w:t>
        <w:softHyphen/>
        <w:t>melsen kom</w:t>
        <w:softHyphen/>
        <w:t>mer att innebära oklar</w:t>
        <w:softHyphen/>
        <w:t>heter i förhållande till reglerna i 7 kap. 26 § miljöbalken om att dis</w:t>
        <w:softHyphen/>
        <w:t xml:space="preserve">pens endast får ges om det är förenligt med förbudets eller föreskriftens syfte. </w:t>
      </w:r>
      <w:r>
        <w:rPr>
          <w:i/>
        </w:rPr>
        <w:t>Naturvårdsverket</w:t>
      </w:r>
      <w:r>
        <w:rPr/>
        <w:t xml:space="preserve"> anser att för</w:t>
        <w:softHyphen/>
        <w:t>sla</w:t>
        <w:softHyphen/>
        <w:t>get riskerar att leda till att ett stort antal biotoper kommer att tas bort i strid med det ursprungliga syftet med lagstiftningen samt att kon</w:t>
        <w:softHyphen/>
        <w:t>sekvenserna behöver utredas bättre.</w:t>
      </w:r>
    </w:p>
    <w:p>
      <w:pPr>
        <w:pStyle w:val="TextBodyIndent"/>
        <w:rPr/>
      </w:pPr>
      <w:r>
        <w:rPr/>
        <w:t>Några av de remissinstanser som har avstyrkt förslaget uttalar ändå ett stöd för dispenser för vissa åtgärder som syftar till att bidra till att ut</w:t>
        <w:softHyphen/>
        <w:t>veck</w:t>
        <w:softHyphen/>
        <w:t xml:space="preserve">la jordbruksföretagen, däribland </w:t>
      </w:r>
      <w:r>
        <w:rPr>
          <w:i/>
        </w:rPr>
        <w:t>Länsstyrelsen i Gotlands län, Riks</w:t>
        <w:softHyphen/>
        <w:t>antikvarieämbetet,</w:t>
      </w:r>
      <w:r>
        <w:rPr/>
        <w:t xml:space="preserve"> </w:t>
      </w:r>
      <w:r>
        <w:rPr>
          <w:i/>
        </w:rPr>
        <w:t>Svenska naturskyddsföreningen</w:t>
      </w:r>
      <w:r>
        <w:rPr/>
        <w:t xml:space="preserve"> och </w:t>
      </w:r>
      <w:r>
        <w:rPr>
          <w:i/>
        </w:rPr>
        <w:t>Sveriges Ornito</w:t>
        <w:softHyphen/>
        <w:t>lo</w:t>
        <w:softHyphen/>
        <w:softHyphen/>
        <w:t>giska Förening</w:t>
      </w:r>
      <w:r>
        <w:rPr/>
        <w:t xml:space="preserve">. </w:t>
      </w:r>
      <w:r>
        <w:rPr>
          <w:i/>
        </w:rPr>
        <w:t>Riksantikvarieämbetet</w:t>
      </w:r>
      <w:r>
        <w:rPr/>
        <w:t xml:space="preserve"> stödjer att dispens ska kunna lämnas för åtgärder som underlättar att komma ut på åkern med moderna maskiner och för att kunna köra mellan intilliggande åkrar. Riks</w:t>
        <w:softHyphen/>
        <w:t>anti</w:t>
        <w:softHyphen/>
        <w:t>kvarieämbetet anser att det är fråga om dis</w:t>
        <w:softHyphen/>
        <w:t>pen</w:t>
        <w:softHyphen/>
        <w:t>ser huvudsakligen av punkt</w:t>
        <w:softHyphen/>
        <w:t>ka</w:t>
        <w:softHyphen/>
        <w:t>rak</w:t>
        <w:softHyphen/>
        <w:t>tär som bör kunna ges lättare och snabbare än i dag och på så sätt bidra till ökad acceptans för biotop</w:t>
        <w:softHyphen/>
        <w:t>skyd</w:t>
        <w:softHyphen/>
        <w:t>det. Enligt Riksantik</w:t>
        <w:softHyphen/>
        <w:t>varie</w:t>
        <w:softHyphen/>
        <w:t>äm</w:t>
        <w:softHyphen/>
        <w:t>betet kan det också övervägas om det under vissa premis</w:t>
        <w:softHyphen/>
        <w:t>ser ska vara möjligt att få dispens för att lägga samman små skiften. Riksantikvarie</w:t>
        <w:softHyphen/>
        <w:t>äm</w:t>
        <w:softHyphen/>
        <w:t>betet anser dock inte att hela stenmurar, alléer och diken ska få tas bort i generellt rationalise</w:t>
        <w:softHyphen/>
        <w:t>ringssyfte samt att dispenser kan komma i kon</w:t>
        <w:softHyphen/>
        <w:t>flikt med kultur</w:t>
        <w:softHyphen/>
        <w:t xml:space="preserve">miljölagens bestämmelser om fornlämningar. </w:t>
      </w:r>
    </w:p>
    <w:p>
      <w:pPr>
        <w:pStyle w:val="TextBodyIndent"/>
        <w:rPr/>
      </w:pPr>
      <w:r>
        <w:rPr>
          <w:i/>
        </w:rPr>
        <w:t>Svea hovrätt (Mark- och miljööverdomstolen),</w:t>
      </w:r>
      <w:r>
        <w:rPr/>
        <w:t xml:space="preserve"> </w:t>
      </w:r>
      <w:r>
        <w:rPr>
          <w:i/>
        </w:rPr>
        <w:t xml:space="preserve">Östersunds tingsrätt (mark- och miljödomstolen), Länsstyrelsen i Blekinge län </w:t>
      </w:r>
      <w:r>
        <w:rPr/>
        <w:t>m.fl. är tvek</w:t>
        <w:softHyphen/>
        <w:t>sam</w:t>
        <w:softHyphen/>
        <w:t>ma till att dispensen ska vara ”nödvändig” för utveckling av eller bi</w:t>
        <w:softHyphen/>
        <w:t>behållande av ett aktivt brukande av jordbruksmark samt att det är oklart hur strikt bestämmelsen är tänkt att vara.</w:t>
      </w:r>
    </w:p>
    <w:p>
      <w:pPr>
        <w:pStyle w:val="TextBodyIndent"/>
        <w:rPr/>
      </w:pPr>
      <w:r>
        <w:rPr>
          <w:i/>
        </w:rPr>
        <w:t xml:space="preserve">Länsstyrelserna i Gävleborgs </w:t>
      </w:r>
      <w:r>
        <w:rPr/>
        <w:t>och</w:t>
      </w:r>
      <w:r>
        <w:rPr>
          <w:i/>
        </w:rPr>
        <w:t xml:space="preserve"> Jönköpings län,</w:t>
      </w:r>
      <w:r>
        <w:rPr/>
        <w:t xml:space="preserve"> </w:t>
      </w:r>
      <w:r>
        <w:rPr>
          <w:i/>
        </w:rPr>
        <w:t>Uppsala univer</w:t>
        <w:softHyphen/>
        <w:t>sitet</w:t>
      </w:r>
      <w:r>
        <w:rPr/>
        <w:t xml:space="preserve">, </w:t>
      </w:r>
      <w:r>
        <w:rPr>
          <w:i/>
        </w:rPr>
        <w:t>Naturvårdsverket, Riksantikvarieämbetet</w:t>
      </w:r>
      <w:r>
        <w:rPr/>
        <w:t xml:space="preserve"> m.fl. har ifrågasatt förslaget att den sökande inte ska behöva påvisa den ekono</w:t>
        <w:softHyphen/>
        <w:t>miska nyttan.</w:t>
      </w:r>
    </w:p>
    <w:p>
      <w:pPr>
        <w:pStyle w:val="TextBodyIndent"/>
        <w:rPr/>
      </w:pPr>
      <w:r>
        <w:rPr/>
        <w:t>Flertalet av de remissinstanser som i detalj har kommenterat Jordbruks</w:t>
        <w:softHyphen/>
        <w:t>verkets förslag till förtydligande om särskilda skäl i fråga om verksam</w:t>
        <w:softHyphen/>
        <w:t>heter eller åtgärder som inte berör jordbruk har generellt avstyrkt för</w:t>
        <w:softHyphen/>
        <w:t>sla</w:t>
        <w:softHyphen/>
        <w:t>gen.</w:t>
      </w:r>
    </w:p>
    <w:p>
      <w:pPr>
        <w:pStyle w:val="Rubrik4utannumrering"/>
        <w:rPr/>
      </w:pPr>
      <w:r>
        <w:rPr/>
        <w:t>Skälen för regeringens förslag</w:t>
      </w:r>
    </w:p>
    <w:p>
      <w:pPr>
        <w:pStyle w:val="TextBody"/>
        <w:rPr/>
      </w:pPr>
      <w:r>
        <w:rPr/>
        <w:t>Historiskt sett har artskyddet i Sverige varit baserat på fridlysning och skydd av särskilt utpekade arter och områden. Mot slutet av 1980-talet väcktes frågan om ett generellt skydd av vissa typer av livsmiljöer för ut</w:t>
        <w:softHyphen/>
        <w:t>satta djur- och växtarter. År 1991 infördes i naturvårdslagen (1964:822) en ny skyddsform för värdefulla småbiotoper (prop. 1990/91:90, bet. 1990/91:JoU30, rskr. 1990/91:338). Överväganden i fråga om skydds</w:t>
        <w:softHyphen/>
        <w:t>for</w:t>
        <w:softHyphen/>
        <w:t>men, vanligen kallad biotopskydd, gjordes även i propositionen Strategi för biologisk mångfald (prop. 1993/94:30). Vilka typer av biotoper som skulle vara skyddade specificerades 1993 i naturvårdsförordningen (1976:484). Bestämmelserna fördes sedan in i 7 kap. miljöbalken och för</w:t>
        <w:softHyphen/>
        <w:t>ordningen (1998:1252) om områdesskydd enligt miljöbalken m.m. En</w:t>
        <w:softHyphen/>
        <w:t>ligt 7 kap. 11 § miljöbalken är det möjligt att skydda små mark- eller vattenområden som på grund av sina egenskaper är värdefulla livsmiljöer för hotade djur- eller växtarter eller som annars är särskilt skyddsvärda som biotopskyddsområden antingen genom generella föreskrifter eller efter beslut i det enskilda fallet. Inom ett biotopskyddsområde får man inte bedriva en verksamhet eller vidta en åtgärd som kan skada natur</w:t>
        <w:softHyphen/>
        <w:t>miljön.</w:t>
      </w:r>
    </w:p>
    <w:p>
      <w:pPr>
        <w:pStyle w:val="TextBodyIndent"/>
        <w:rPr/>
      </w:pPr>
      <w:r>
        <w:rPr/>
        <w:t>De områden som skyddas med generella föreskrifter ska vara lätt igen</w:t>
        <w:softHyphen/>
        <w:t>kännbara områden av visst slag i landet eller i en del av landet. Reger</w:t>
        <w:softHyphen/>
        <w:t>ingen har med stöd av 7 kap. 11 § första stycket 1 miljöbalken meddelat sådana föreskrifter i förordningen om områdesskydd enligt miljöbalken m.m. De generellt skyddade biotopskyddsområdena är enligt 5 § samma förordning och bilaga 1 till förordningen alléer, källor med omgivande våt</w:t>
        <w:softHyphen/>
        <w:t>mark i jordbruksmark, odlingsrösen i jordbruksmark, pile</w:t>
        <w:softHyphen/>
        <w:t>vallar, små</w:t>
        <w:softHyphen/>
        <w:t>vatten och våtmarker i jordbruksmark, stenmurar i jordbruksmark samt åkerholmar. De är skyddade var de än förekommer i landskapet. Områ</w:t>
        <w:softHyphen/>
        <w:t>den i omedelbar anslutning till bebyggelse ingår inte i biotop</w:t>
        <w:softHyphen/>
        <w:t>skydds</w:t>
        <w:softHyphen/>
        <w:t>om</w:t>
        <w:softHyphen/>
        <w:t>råden.</w:t>
      </w:r>
    </w:p>
    <w:p>
      <w:pPr>
        <w:pStyle w:val="TextBodyIndent"/>
        <w:rPr/>
      </w:pPr>
      <w:r>
        <w:rPr/>
        <w:t>Andra biotopskyddsområden, främst i skogsmark men även i odlings</w:t>
        <w:softHyphen/>
        <w:t>landskapet och i sjöar och vattendrag, får skydd först efter ett beslut i det enskilda fallet. Enligt 6 och 7 §§ förordningen om områdesskydd enligt miljöbalken m.m. beslutar Skogsstyrelsen om biotopskydd i skogsmark medan länsstyrelsen beslutar när det gäller andra naturtyper. En kommun får fatta beslut om biotopskydd både i och utanför skogsmark enligt 7 a § samma förordning.</w:t>
      </w:r>
    </w:p>
    <w:p>
      <w:pPr>
        <w:pStyle w:val="TextBodyIndent"/>
        <w:rPr/>
      </w:pPr>
      <w:r>
        <w:rPr/>
        <w:t>Om det finns särskilda skäl, får dispens ges i det enskilda fallet från för</w:t>
        <w:softHyphen/>
        <w:t xml:space="preserve">budet att inom ett biotopskyddsområde bedriva en verksamhet eller vidta en åtgärd som kan skada naturmiljön (7 kap. 11 § andra stycket miljöbalken). Vid prövning av frågor om skydd av områden enligt 7 kap. miljöbalken ska hänsyn tas även till enskilda intressen enligt 7 kap. 25 § miljöbalken. Enligt bestämmelsen får en inskränkning av enskilds rätt att </w:t>
      </w:r>
      <w:r>
        <w:rPr>
          <w:spacing w:val="-2"/>
        </w:rPr>
        <w:t>använda mark eller vatten som grundas på en skydds</w:t>
        <w:softHyphen/>
        <w:t>bestämmelse i 7 kap.</w:t>
      </w:r>
      <w:r>
        <w:rPr/>
        <w:t xml:space="preserve"> inte gå längre än vad som krävs för att syftet med skyddet ska till</w:t>
        <w:softHyphen/>
        <w:t>godo</w:t>
        <w:softHyphen/>
        <w:t>ses. Enligt 7 kap. 26 § miljöbalken får dispens enligt 7 kap. 11 § en</w:t>
        <w:softHyphen/>
        <w:t>dast ges om det är förenligt med förbudets syfte.</w:t>
      </w:r>
    </w:p>
    <w:p>
      <w:pPr>
        <w:pStyle w:val="TextBodyIndent"/>
        <w:rPr/>
      </w:pPr>
      <w:r>
        <w:rPr/>
        <w:t>Enligt 5 § förordningen om områdesskydd enligt miljöbalken m.m. prö</w:t>
        <w:softHyphen/>
        <w:t>var länsstyrelsen frågor om dispens från biotopskyddet, om dispensen gäller ett generellt skyddat biotopskyddsområde. Om dispensen gäller ett område som har skyddats som biotopskyddsområde genom beslut i det enskilda fallet, prövas frågor om dispens av den myndighet som har bil</w:t>
        <w:softHyphen/>
        <w:t>dat biotop</w:t>
        <w:softHyphen/>
        <w:t xml:space="preserve">skyddsområdet enligt 7 kap. 11 § andra stycket miljöbalken. </w:t>
      </w:r>
    </w:p>
    <w:p>
      <w:pPr>
        <w:pStyle w:val="TextBodyIndent"/>
        <w:rPr/>
      </w:pPr>
      <w:r>
        <w:rPr/>
        <w:t>Försvarsmakten får bedriva verksamhet inom ett mark- eller vatten</w:t>
        <w:softHyphen/>
        <w:t>om</w:t>
        <w:softHyphen/>
        <w:t>råde som övnings- eller skjutfält även om området är ett biotop</w:t>
        <w:softHyphen/>
        <w:t>skydds</w:t>
        <w:softHyphen/>
        <w:t>område enligt förordningen om områdesskydd enligt miljöbalken m.m.</w:t>
      </w:r>
    </w:p>
    <w:p>
      <w:pPr>
        <w:pStyle w:val="Rubrik5utannumrering"/>
        <w:rPr/>
      </w:pPr>
      <w:r>
        <w:rPr/>
        <w:t>Aktivt brukande av jordbruksmark är en förutsättning för upprätthållande av biologisk mångfald i odlingslandskapet</w:t>
      </w:r>
    </w:p>
    <w:p>
      <w:pPr>
        <w:pStyle w:val="TextBody"/>
        <w:rPr/>
      </w:pPr>
      <w:r>
        <w:rPr/>
        <w:t>Odlingslandskapet är ett resultat av den historiska markanvändningen och den verksamhet som bedrivs i dag. Det är den mänskliga påverkan i form av brukandet av marken och hållande av djur som har skapat en va</w:t>
        <w:softHyphen/>
        <w:t>ria</w:t>
        <w:softHyphen/>
        <w:softHyphen/>
        <w:t>tion av bl.a. småbiotoper, landskapselement, åker och naturbetesmar</w:t>
        <w:softHyphen/>
        <w:t>ker. De människor som har brukat jorden genom tiderna har grävt diken och flyttat och samlat ihop stenar till odlingsrösen och stenmurar från jord</w:t>
        <w:softHyphen/>
        <w:t>bruksmarken för att på detta sätt öka markens brukbarhet. Dessa spår i landskapet fyller i dag en viktig funktion i ekosystemen genom att skapa variation i odlingslandskapet och har samtidigt ett kulturhistoriskt värde. De utgör livsmiljöer, tillflyktsorter och spridningsvägar för flera av odlingslandskapets växt- och djurarter som t.ex. lavar, mossor, grod- och kräldjur, insekter, spindlar, fåglar och små däggdjur. Skulle bru</w:t>
        <w:softHyphen/>
        <w:t>kan</w:t>
        <w:softHyphen/>
        <w:t>det upphöra får det bl.a. till följd att naturbetesmarker men även diken och våtmarker växer igen vilket i sin tur kan innebära svårigheter för de växt- och djurarter som är beroende av dessa miljöer för sin överlevnad. Denna tydliga koppling mellan brukande och biologisk mångfald är grun</w:t>
        <w:softHyphen/>
        <w:softHyphen/>
        <w:t xml:space="preserve">den i miljökvalitetsmålet </w:t>
      </w:r>
      <w:r>
        <w:rPr>
          <w:i/>
        </w:rPr>
        <w:t>Ett rikt odlings</w:t>
        <w:softHyphen/>
        <w:t>landskap</w:t>
      </w:r>
      <w:r>
        <w:rPr/>
        <w:t>. I preciseringen av målet betonas vikten av ett öppet landskap och regeringen har vid antag</w:t>
        <w:softHyphen/>
        <w:t>andet av preciseringen också lyft fram att det öppna landskapet är bero</w:t>
        <w:softHyphen/>
        <w:t>en</w:t>
        <w:softHyphen/>
        <w:t>de av ett aktivt jordbruk.</w:t>
      </w:r>
    </w:p>
    <w:p>
      <w:pPr>
        <w:pStyle w:val="TextBodyIndent"/>
        <w:rPr/>
      </w:pPr>
      <w:r>
        <w:rPr/>
        <w:t>De grundläggande förutsättningarna för jordbrukets utveckling och kon</w:t>
        <w:softHyphen/>
        <w:softHyphen/>
        <w:t>kurrenskraft ges av möjligheterna till avsättning för jordbrukspro</w:t>
        <w:softHyphen/>
        <w:t>duk</w:t>
        <w:softHyphen/>
        <w:t>ter på marknaden och den europeiska jordbrukspolitiken. Det betyder att förutsättningarna för det svenska jordbruket till stor del beror av kon</w:t>
        <w:softHyphen/>
        <w:t>kur</w:t>
        <w:softHyphen/>
        <w:t>ren</w:t>
        <w:softHyphen/>
        <w:t>sen på den internationella marknaden och EU:s jordbrukspolitik. För att möta den ökade importen av livsmedel behöver jordbruksföre</w:t>
        <w:softHyphen/>
        <w:t>tagens konkurrenskraft utvecklas. Det finns dock förutsättningar för jord</w:t>
        <w:softHyphen/>
        <w:t>brukets utveckling och konkurrenskraft som vi har nationell rådighet över. Till dessa hör utformning av nationell lagstiftning och av åtgärder i lands</w:t>
        <w:softHyphen/>
        <w:t>bygds</w:t>
        <w:softHyphen/>
        <w:t>programmet, där Sverige inom ramen för de målsättningar som finns för programmet har möjlighet att nationellt utforma åtgärder. Lands</w:t>
        <w:softHyphen/>
        <w:t>bygdsprogrammet med dess miljöersättningar och andra åtgärder har varit viktiga för att bidra till ett fortsatt brukande och upprätthållande av den biologiska mångfalden i odlingslandskapet, men har inte helt kun</w:t>
        <w:softHyphen/>
        <w:t>nat vända utvecklingen i en positiv riktning. När det gäller lagstift</w:t>
        <w:softHyphen/>
        <w:t>ning anger miljöbalken den miljöhänsyn som måste tas. Det är en kombi</w:t>
        <w:softHyphen/>
        <w:t>nation av dessa förutsättningar som blir avgörande för de val som varje enskild jordbruksföretagare gör när det gäller brukandet av odlings</w:t>
        <w:softHyphen/>
        <w:t>mar</w:t>
        <w:softHyphen/>
        <w:t>ken. För den enskilde jordbruksföretagaren är det viktigt att styrmedlen samman</w:t>
        <w:softHyphen/>
        <w:t>taget inte medför så stora begränsningar att ett aktivt brukande av od</w:t>
        <w:softHyphen/>
        <w:t>lings</w:t>
        <w:softHyphen/>
        <w:t>marken hindras.</w:t>
      </w:r>
    </w:p>
    <w:p>
      <w:pPr>
        <w:pStyle w:val="TextBodyIndent"/>
        <w:rPr/>
      </w:pPr>
      <w:r>
        <w:rPr/>
        <w:t>Jordbruksverket konstaterade i sin rapport Översyn av det generella bio</w:t>
        <w:softHyphen/>
        <w:t>topskyddet (rapport 2013:10) att vikande lönsamhet för jordbruket är ett övergripande hot mot odlingslandskapet i stora delar av landet utanför slättbygderna. Vidare konstaterade verket att tillgång till åkermark som kan brukas rationellt och har en god arrondering, dvs. fältens form, stor</w:t>
        <w:softHyphen/>
        <w:t>lek och läge i förhållande till andra fält och till byggnaderna i jordbruks</w:t>
        <w:softHyphen/>
        <w:t>företaget samt om eventuella hinder finns i fältet, är nyckelfrågor för jord</w:t>
        <w:softHyphen/>
        <w:softHyphen/>
        <w:t>bruksföretag som överväger att utveckla sin verksamhet. Att åker</w:t>
        <w:softHyphen/>
        <w:t>mar</w:t>
        <w:softHyphen/>
        <w:t>ken har en god arrondering innebär att den går att bruka så att foder</w:t>
        <w:softHyphen/>
        <w:t>produktionen till djuren blir rationell, vilket inte minst är av stor vikt för att långsiktigt kunna behålla det nätverk av naturbetesmarker som utgör ryggrad för odlingslandskapets biologiska mångfald. Av Jordbruks</w:t>
        <w:softHyphen/>
        <w:t>ver</w:t>
        <w:softHyphen/>
        <w:t>kets rapport framgår att hävden av naturbetesmarker är beroende av fort</w:t>
        <w:softHyphen/>
        <w:t>satt djurhållning, eftersom djuren, främst nötkreatur men även får och hästar, genom sitt bete är de som upprätthåller hävden. Flertalet jord</w:t>
        <w:softHyphen/>
        <w:t>bruks</w:t>
        <w:softHyphen/>
        <w:t>före</w:t>
        <w:softHyphen/>
        <w:t>tag med naturbetesmarker är för sin djurhållning helt beroende av åker</w:t>
        <w:softHyphen/>
        <w:t>mark för sin foderförsörjning, främst av spannmål och odlad vall för produktion till ensilage och hö.</w:t>
      </w:r>
    </w:p>
    <w:p>
      <w:pPr>
        <w:pStyle w:val="TextBodyIndent"/>
        <w:rPr/>
      </w:pPr>
      <w:r>
        <w:rPr/>
        <w:t>I rapporten drar Jordbruksverket slutsatsen att biotopskyddet i vissa fall kan innebära ett hinder för god arrondering och rationellt brukande ge</w:t>
        <w:softHyphen/>
        <w:t>nom att utgöra hinder för att flytta dagens större och bredare maskiner och jordbruksredskap mellan skiftena och för att skapa större samman</w:t>
        <w:softHyphen/>
        <w:t>hängande skiften. Alternativet att använda små och smala maskiner för att kunna komma in genom smala öppningar i stenmurar eller bruka små fält innebär fler körningar och vändtegar, större bränsleförbrukning, ökad risk för jordpackning samt överlappning vid spridning av t.ex. gödsel</w:t>
        <w:softHyphen/>
        <w:t>me</w:t>
        <w:softHyphen/>
        <w:t>del och växtskyddsmedel. Användning av små och smala maskiner inne</w:t>
        <w:softHyphen/>
        <w:t>bär därför lägre arbetsproduktivitet och lönsamhet och ger därmed inte förutsättningar för långsiktig hållbarhet och konkurrenskraft hos jord</w:t>
        <w:softHyphen/>
        <w:t>bruksföretagen.</w:t>
      </w:r>
    </w:p>
    <w:p>
      <w:pPr>
        <w:pStyle w:val="TextBodyIndent"/>
        <w:rPr/>
      </w:pPr>
      <w:r>
        <w:rPr/>
        <w:t>Utifrån ett brukningsperspektiv är hindren i stort sett begränsade till diken, stenmurar och odlingsrösen. Det innebär att de konkreta åtgärder som främst kan komma i fråga för att underlätta för jordbruket är igen</w:t>
        <w:softHyphen/>
        <w:t>läggning av diken, flytt eller borttagning av stenmurar samt odlingsrösen.</w:t>
      </w:r>
    </w:p>
    <w:p>
      <w:pPr>
        <w:pStyle w:val="TextBodyIndent"/>
        <w:rPr/>
      </w:pPr>
      <w:r>
        <w:rPr/>
        <w:t>Regeringen delar uppfattningen som framförs av ett stort antal remiss</w:t>
        <w:softHyphen/>
        <w:t>instanser att ett aktivt brukande av jordbruksmark är en förutsättning för att bevara och upprätthålla den biologiska mångfalden i odlingsland</w:t>
        <w:softHyphen/>
        <w:t>ska</w:t>
        <w:softHyphen/>
        <w:t xml:space="preserve">pet. Detta är även grunden i miljökvalitetsmålet </w:t>
      </w:r>
      <w:r>
        <w:rPr>
          <w:i/>
        </w:rPr>
        <w:t>Ett rikt odlingsland</w:t>
        <w:softHyphen/>
        <w:t>skap</w:t>
      </w:r>
      <w:r>
        <w:rPr/>
        <w:t>.</w:t>
      </w:r>
    </w:p>
    <w:p>
      <w:pPr>
        <w:pStyle w:val="Rubrik5utannumrering"/>
        <w:rPr>
          <w:b/>
          <w:b/>
        </w:rPr>
      </w:pPr>
      <w:r>
        <w:rPr/>
        <w:t>En tydligare dispensregel för aktivt brukande av jordbruksmark</w:t>
      </w:r>
      <w:r>
        <w:rPr>
          <w:b/>
        </w:rPr>
        <w:t xml:space="preserve"> </w:t>
      </w:r>
    </w:p>
    <w:p>
      <w:pPr>
        <w:pStyle w:val="TextBody"/>
        <w:rPr/>
      </w:pPr>
      <w:r>
        <w:rPr/>
        <w:t>Ett aktivt brukande av jord</w:t>
        <w:softHyphen/>
        <w:t>bruks</w:t>
        <w:softHyphen/>
        <w:t>mark är en förutsättning för upprätt</w:t>
        <w:softHyphen/>
        <w:t>håll</w:t>
        <w:softHyphen/>
        <w:t>ande av biologisk mångfald i odlingslandskapet vilket innebär att rationa</w:t>
        <w:softHyphen/>
        <w:t>liseringsåtgärder i vissa fall be</w:t>
        <w:softHyphen/>
        <w:t>höver vidtas. Sådana åtgärder, som t.ex. kan avse igenläggning av diken eller flytt av stenmurar eller sten</w:t>
        <w:softHyphen/>
        <w:t>rösen, berör generellt skyddade biotopskyddsområden. Att en viss typ av om</w:t>
        <w:softHyphen/>
        <w:t>rå</w:t>
        <w:softHyphen/>
        <w:t>den har skyddats generellt innebär att områdena är skyddade utan att en bedömning har gjorts av vilka naturvärden som den individuella biotopen har. Följaktligen har en del av de generellt skyddade biotoperna höga natur</w:t>
        <w:softHyphen/>
        <w:t>värden medan andra har lägre naturvärden. Hur vanligt före</w:t>
        <w:softHyphen/>
        <w:t>kom</w:t>
        <w:softHyphen/>
        <w:t>man</w:t>
        <w:softHyphen/>
        <w:t>de en biotop är skiljer sig åt mellan olika delar av landet. En bio</w:t>
        <w:softHyphen/>
        <w:t>top som är vanligt före</w:t>
        <w:softHyphen/>
        <w:t>kommande i vissa delar av landet kan vara sällsynt i andra delar. Regeringen bedömer mot bakgrund av detta att det finns ett utrymme att utvidga möjligheten att ge dispens för åtgärder som under</w:t>
        <w:softHyphen/>
        <w:t>lättar för jordbruket.</w:t>
      </w:r>
    </w:p>
    <w:p>
      <w:pPr>
        <w:pStyle w:val="TextBodyIndent"/>
        <w:rPr/>
      </w:pPr>
      <w:r>
        <w:rPr/>
        <w:t>Jordbruksverkets rapport visar att många rådgivare be</w:t>
        <w:softHyphen/>
        <w:t>dömer att svårig</w:t>
        <w:softHyphen/>
        <w:t>heten att få dispens från reglerna i det generella biotop</w:t>
        <w:softHyphen/>
        <w:t>skyddet hämmar jordbrukets utveckling och en fortsatt långsiktig jord</w:t>
        <w:softHyphen/>
        <w:t xml:space="preserve">bruksdrift. </w:t>
      </w:r>
    </w:p>
    <w:p>
      <w:pPr>
        <w:pStyle w:val="TextBodyIndent"/>
        <w:rPr/>
      </w:pPr>
      <w:r>
        <w:rPr/>
        <w:t>Som nämnts får man inte inom ett biotopskyddsområde enligt 7 kap. 11 § miljöbalken bedriva en verksamhet eller vidta en åt</w:t>
        <w:softHyphen/>
        <w:t>gärd som kan skada naturmiljön. Exempel på åtgärder som inte får vidtas är bort</w:t>
        <w:softHyphen/>
        <w:t>tag</w:t>
        <w:softHyphen/>
        <w:t>ande av hela eller delar av stenmur, igensättning eller rör</w:t>
        <w:softHyphen/>
        <w:t>läggning av hela eller delar av diken samt flytt av odlingsrösen. Om det finns särskilda skäl, är det möjligt att få dispens för verksamheter eller åtgärder som kan skada naturmiljön. Mark- och miljööverdomstolen har dock i ett avgör</w:t>
        <w:softHyphen/>
        <w:t>ande om dispens om borttagande av stenmurar i jordbruksmark ansett att möjlig</w:t>
        <w:softHyphen/>
        <w:t>heten till mer rationell jordbruksdrift inte kan anses ha varit oför</w:t>
        <w:softHyphen/>
        <w:t>utsedd vid biotopskyddets införande varför det bedömts inte kunna vara ett särskilt skäl (mål MÖD 2006:16).</w:t>
      </w:r>
    </w:p>
    <w:p>
      <w:pPr>
        <w:pStyle w:val="TextBodyIndent"/>
        <w:rPr/>
      </w:pPr>
      <w:r>
        <w:rPr/>
        <w:t>Å andra sidan ska, enligt 7 kap. 25 § miljöbalken, hänsyn tas även till enskilda intressen. En inskränkning av en enskilds rätt att använda mark eller vatten får, om inskränkningen grundas på en skyddsbestämmelse i 7 kap., inte gå längre än vad som krävs för att syftet med skyddet ska till</w:t>
        <w:softHyphen/>
        <w:t>godoses. Även om rationaliseringsåtgärder enligt Mark- och miljööver</w:t>
        <w:softHyphen/>
        <w:t>dom</w:t>
        <w:softHyphen/>
        <w:t>stolens avgörande inte ensamt kan vara ett särskilt skäl för dispens, kan de vid en avvägning i det enskilda fallet tillsammans med hänsyn till andra faktorer motivera dispens från biotopskyddet.</w:t>
      </w:r>
    </w:p>
    <w:p>
      <w:pPr>
        <w:pStyle w:val="TextBodyIndent"/>
        <w:rPr/>
      </w:pPr>
      <w:r>
        <w:rPr/>
        <w:t>Dispens bör kunna ges för vissa åtgärder som syftar till att bidra till att utveckla jordbruksföretagen, t.ex. åtgärder för att åstadkomma större in</w:t>
        <w:softHyphen/>
        <w:t>far</w:t>
        <w:softHyphen/>
        <w:t xml:space="preserve">ter till åkrar som omgärdas av diken eller stenmurar för att därigenom möjliggöra att stora maskiner kan köra in. Andra exempel kan vara att slå ihop mycket små åkrar till större enheter genom att ta bort småbiotoper, samt att ta bort delar av mindre diken och små stenmurar för att förbättra arronderingen. Detta bidrar till en ökad acceptans för biotopskyddet. </w:t>
      </w:r>
    </w:p>
    <w:p>
      <w:pPr>
        <w:pStyle w:val="TextBodyIndent"/>
        <w:rPr/>
      </w:pPr>
      <w:r>
        <w:rPr/>
        <w:t xml:space="preserve">Samspelet mellan ett aktivt jordbruk och bevarandet av biotoper gör att möjligheterna till dispens från biotopskyddet för åtgärder som underlättar jordbruk behöver få en tydligare reglering. </w:t>
      </w:r>
    </w:p>
    <w:p>
      <w:pPr>
        <w:pStyle w:val="Rubrik5utannumrering"/>
        <w:rPr/>
      </w:pPr>
      <w:r>
        <w:rPr/>
        <w:t>Dispensregelns utformning</w:t>
      </w:r>
    </w:p>
    <w:p>
      <w:pPr>
        <w:pStyle w:val="TextBody"/>
        <w:rPr/>
      </w:pPr>
      <w:r>
        <w:rPr/>
        <w:t>Jordbruksverket föreslog en uttömmande uppräkning av vad som får an</w:t>
        <w:softHyphen/>
        <w:t>ses vara särskilda skäl för dispens från biotopskyddet inom generellt skyd</w:t>
        <w:softHyphen/>
        <w:softHyphen/>
        <w:t>dade biotop</w:t>
        <w:softHyphen/>
        <w:t>skydds</w:t>
        <w:softHyphen/>
        <w:t>områden. Uppräkningen var dock utformad på ett sätt som innebär att för många typer av åtgärder skulle kunna upp</w:t>
        <w:softHyphen/>
        <w:t>fylla kra</w:t>
        <w:softHyphen/>
        <w:t>vet på särskilda skäl. Dessutom omfattade förslaget andra slags åt</w:t>
        <w:softHyphen/>
        <w:t xml:space="preserve">gärder än sådana som avser att underlätta för jordbruket. Dispensregeln bör därför endast avse åtgärder som underlättar för jordbruket. </w:t>
      </w:r>
    </w:p>
    <w:p>
      <w:pPr>
        <w:pStyle w:val="TextBodyIndent"/>
        <w:rPr/>
      </w:pPr>
      <w:r>
        <w:rPr/>
        <w:t>För dispens bör krävas att åtgärden behövs för att utveckla eller bibe</w:t>
        <w:softHyphen/>
        <w:t>hålla ett aktivt brukande av jordbruksmark, dvs. en användning av mar</w:t>
        <w:softHyphen/>
        <w:t>ken för bete eller odling av gröda avsedd för skörd. Det bör räcka med att visa att dispensen kan förväntas bidra till att göra verksam</w:t>
        <w:softHyphen/>
        <w:t>heten mer eko</w:t>
        <w:softHyphen/>
        <w:t>nomiskt hållbar och därmed kan bidra till ett långsiktigt aktivt brukande. Sökan</w:t>
        <w:softHyphen/>
        <w:t>den bör visa att åtgärden medför posi</w:t>
        <w:softHyphen/>
        <w:t>tiva effekter för jordbruks</w:t>
        <w:softHyphen/>
        <w:t>före</w:t>
        <w:softHyphen/>
        <w:t>taget i form av lägre kostnader eller högre avkastning som samman</w:t>
        <w:softHyphen/>
        <w:t>taget är stör</w:t>
        <w:softHyphen/>
        <w:t>re än kostnaderna för att genomföra åtgärden. En åtgärd kan t.ex. anses ha en positiv sammantagen effekt om åtgärden kan bidra till ut</w:t>
        <w:softHyphen/>
        <w:t>vecklingen av ett djurhållande jordbruksföretag genom att tillgodose en tillräcklig till</w:t>
        <w:softHyphen/>
        <w:t>gång till mark lämplig för produk</w:t>
        <w:softHyphen/>
        <w:t>tion av vinterfoder. För dispens bör det inte krävas att den sökande visar att jordbruks</w:t>
        <w:softHyphen/>
        <w:t>verk</w:t>
        <w:softHyphen/>
        <w:t>sam</w:t>
        <w:softHyphen/>
        <w:t>heten kommer att läggas ner eller bli olönsam om inte dispens ges, efter</w:t>
        <w:softHyphen/>
        <w:t>som en ned</w:t>
        <w:softHyphen/>
        <w:t>lägg</w:t>
        <w:softHyphen/>
        <w:t xml:space="preserve">ning även kan bero på andra faktorer. </w:t>
      </w:r>
    </w:p>
    <w:p>
      <w:pPr>
        <w:pStyle w:val="TextBodyIndent"/>
        <w:rPr/>
      </w:pPr>
      <w:r>
        <w:rPr/>
        <w:t>Ett flertal remissinstanser befarar att en utvidgning av möjligheten att ge dispens för att utveckla eller bibehålla ett aktivt brukande av jord</w:t>
        <w:softHyphen/>
        <w:t>bruks</w:t>
        <w:softHyphen/>
        <w:t>marken kan motverka syftet med biotopskyddet. Det finns framför allt skäl att utvidga möjligheten till dispens från biotopskyddet i fråga om biotop</w:t>
        <w:softHyphen/>
        <w:t>skyddsområden som är van</w:t>
        <w:softHyphen/>
        <w:t>ligt före</w:t>
        <w:softHyphen/>
        <w:t>kom</w:t>
        <w:softHyphen/>
        <w:softHyphen/>
        <w:t>mande eller som har natur</w:t>
        <w:softHyphen/>
        <w:t>värden som är ringa. Naturvärdena kan avse biotopskyddsområdet eller de natur</w:t>
        <w:softHyphen/>
        <w:t>värden som biotopskydds</w:t>
        <w:softHyphen/>
        <w:t>området bi</w:t>
        <w:softHyphen/>
        <w:t>drar till i landskapet. För dispens bör därför krävas att biotopskyddets syften fortfarande kan tillgo</w:t>
        <w:softHyphen/>
        <w:t>do</w:t>
        <w:softHyphen/>
        <w:t>ses med hänsyn till före</w:t>
        <w:softHyphen/>
        <w:t>komsten av samma typ av biotopskydds</w:t>
        <w:softHyphen/>
        <w:t>områ</w:t>
        <w:softHyphen/>
        <w:t>den eller med hänsyn till naturvärdena hos det aktuella området och de natur</w:t>
        <w:softHyphen/>
        <w:t>värden som området bidrar till i landskapet. Exempelvis bör dispens inte ges om det innebär att åtgärden riskerar att medföra att arter som är bero</w:t>
        <w:softHyphen/>
        <w:t>ende av den specifika typen av biotop hotas.</w:t>
      </w:r>
    </w:p>
    <w:p>
      <w:pPr>
        <w:pStyle w:val="TextBodyIndent"/>
        <w:rPr/>
      </w:pPr>
      <w:r>
        <w:rPr/>
        <w:t>Den nya dispensbestämmelsen tar hänsyn till såväl jordbrukarens en</w:t>
        <w:softHyphen/>
        <w:t>skilda intresse som det allmänna naturvårdsintresset. En ytterligare av</w:t>
        <w:softHyphen/>
        <w:t>väg</w:t>
        <w:softHyphen/>
        <w:t>ning av intressen enligt 7 kap. 25 § miljöbalken bör därför inte behö</w:t>
        <w:softHyphen/>
        <w:t>vas. Bestämmelsen bör utformas på så sätt att den anger när det ska anses finnas särskilda skäl för dispens. Om dispens inte kan ges med stöd av den nya bestämmelsen, t.ex. för att åtgärden inte bedöms uppfylla kravet att åtgärden behövs för att utveckla eller bibehålla ett aktivt brukande av jordbruksmark, kan åtgärden och de skäl som sökanden åberopar tas in i en avvägning enligt 7 kap. 25 § miljöbalken. Även om kriterierna för dis</w:t>
        <w:softHyphen/>
        <w:t>pens enligt den nya bestämmelsen inte uppfylls, kan alltså en prövning göras enligt 7 kap. 11 § med den intresseavvägning som regleras i 7 kap. 25 §.</w:t>
      </w:r>
    </w:p>
    <w:p>
      <w:pPr>
        <w:pStyle w:val="TextBodyIndent"/>
        <w:rPr/>
      </w:pPr>
      <w:r>
        <w:rPr/>
        <w:t>I 7 kap. 26 § miljö</w:t>
        <w:softHyphen/>
        <w:t xml:space="preserve">balken finns en bestämmelse om att dispens endast kan ges om det är förenligt med förbudets syfte. Den nu föreslagna nya dispensregeln innehåller krav som motsvarar detta. </w:t>
      </w:r>
    </w:p>
    <w:p>
      <w:pPr>
        <w:pStyle w:val="Rubrik5utannumrering"/>
        <w:rPr/>
      </w:pPr>
      <w:r>
        <w:rPr/>
        <w:t>Fornlämningar</w:t>
      </w:r>
    </w:p>
    <w:p>
      <w:pPr>
        <w:pStyle w:val="TextBody"/>
        <w:rPr/>
      </w:pPr>
      <w:r>
        <w:rPr/>
        <w:t xml:space="preserve">I kulturmiljölagen (1988:950) ges lämningar som uppfyller vissa kriterier och som är från tiden före 1850 ett generellt skydd som fornlämningar. Det innebär att det inte är tillåtet att utan tillstånd enligt kulturmiljölagen skada fornlämningen genom t.ex. att flytta eller ta bort den. </w:t>
      </w:r>
    </w:p>
    <w:p>
      <w:pPr>
        <w:pStyle w:val="TextBodyIndent"/>
        <w:rPr/>
      </w:pPr>
      <w:r>
        <w:rPr/>
        <w:t>En dispens från biotopskydd innebär inte dispens från kultur</w:t>
        <w:softHyphen/>
        <w:t>miljö</w:t>
        <w:softHyphen/>
        <w:t>la</w:t>
        <w:softHyphen/>
        <w:t>gens tillstånds</w:t>
        <w:softHyphen/>
        <w:t>krav.</w:t>
      </w:r>
      <w:r>
        <w:br w:type="page"/>
      </w:r>
    </w:p>
    <w:p>
      <w:pPr>
        <w:pStyle w:val="Heading1"/>
        <w:rPr/>
      </w:pPr>
      <w:bookmarkStart w:id="149" w:name="_Toc382466443"/>
      <w:bookmarkStart w:id="150" w:name="_Toc381716865"/>
      <w:r>
        <w:rPr/>
        <w:t>Miljöhänsyn i skogsbruket</w:t>
      </w:r>
      <w:bookmarkEnd w:id="149"/>
      <w:bookmarkEnd w:id="150"/>
    </w:p>
    <w:p>
      <w:pPr>
        <w:pStyle w:val="Heading2"/>
        <w:spacing w:before="0" w:after="160"/>
        <w:rPr/>
      </w:pPr>
      <w:bookmarkStart w:id="151" w:name="_Toc382466444"/>
      <w:bookmarkStart w:id="152" w:name="_Toc381716866"/>
      <w:r>
        <w:rPr/>
        <w:t>Mål</w:t>
      </w:r>
      <w:bookmarkEnd w:id="151"/>
      <w:bookmarkEnd w:id="152"/>
    </w:p>
    <w:p>
      <w:pPr>
        <w:pStyle w:val="TextBody"/>
        <w:rPr/>
      </w:pPr>
      <w:r>
        <w:rPr/>
        <w:t>De insatser som beskrivs i detta avsnitt syftar bl.a. till att nå etapp</w:t>
        <w:softHyphen/>
        <w:t xml:space="preserve">målet </w:t>
      </w:r>
      <w:r>
        <w:rPr>
          <w:rFonts w:eastAsia="Calibri"/>
        </w:rPr>
        <w:t>om miljöhänsyn i skogsbruket (se avsnitt 4.1.2)</w:t>
      </w:r>
      <w:r>
        <w:rPr/>
        <w:t>. Insatserna bidrar dess</w:t>
        <w:softHyphen/>
        <w:t>utom till att nå Aichimålen om att stoppa förlusten av livsmiljöer och om</w:t>
      </w:r>
      <w:r>
        <w:rPr>
          <w:sz w:val="18"/>
        </w:rPr>
        <w:t xml:space="preserve"> </w:t>
      </w:r>
      <w:r>
        <w:rPr/>
        <w:t>ut</w:t>
        <w:softHyphen/>
        <w:t>hålligt</w:t>
      </w:r>
      <w:r>
        <w:rPr>
          <w:sz w:val="18"/>
        </w:rPr>
        <w:t xml:space="preserve"> </w:t>
      </w:r>
      <w:r>
        <w:rPr/>
        <w:t>jord-, skogs- och vattenbruk (Aichimål 5 och 7) och även till det EU-gemensamma målet om att genomföra fågel- och habitatdirektiven fullt ut samt att öka jord- och skogsbrukets bidrag för bevarande och restaurering av den biologiska mångfalden (EU-mål 1 och 3).</w:t>
      </w:r>
    </w:p>
    <w:p>
      <w:pPr>
        <w:pStyle w:val="Heading2"/>
        <w:rPr/>
      </w:pPr>
      <w:bookmarkStart w:id="153" w:name="_Toc382466445"/>
      <w:bookmarkStart w:id="154" w:name="_Toc381716867"/>
      <w:r>
        <w:rPr/>
        <w:t>Insatser</w:t>
      </w:r>
      <w:bookmarkEnd w:id="153"/>
      <w:bookmarkEnd w:id="154"/>
    </w:p>
    <w:p>
      <w:pPr>
        <w:pStyle w:val="Heading3"/>
        <w:spacing w:before="0" w:after="120"/>
        <w:rPr/>
      </w:pPr>
      <w:bookmarkStart w:id="155" w:name="_Toc382466446"/>
      <w:bookmarkStart w:id="156" w:name="_Toc381716868"/>
      <w:r>
        <w:rPr/>
        <w:t>Dialog om miljöhänsyn i skogsbruket</w:t>
      </w:r>
      <w:bookmarkEnd w:id="155"/>
      <w:bookmarkEnd w:id="156"/>
    </w:p>
    <w:p>
      <w:pPr>
        <w:pStyle w:val="Brdtextram"/>
        <w:rPr/>
      </w:pPr>
      <w:r>
        <w:rPr>
          <w:b/>
        </w:rPr>
        <w:t>Regeringens bedömning:</w:t>
      </w:r>
      <w:r>
        <w:rPr/>
        <w:t xml:space="preserve"> Skogsstyrelsen har i uppdrag att årligen re</w:t>
        <w:softHyphen/>
        <w:t>do</w:t>
        <w:softHyphen/>
        <w:t>visa hur resultaten inom projektet ”Dialog om miljöhänsyn” ge</w:t>
        <w:softHyphen/>
        <w:t>nom</w:t>
        <w:softHyphen/>
        <w:t>förts inom myndighetens uppföljningsarbete och inom skogs</w:t>
        <w:softHyphen/>
        <w:t xml:space="preserve">brukets miljöhänsyn. </w:t>
      </w:r>
    </w:p>
    <w:p>
      <w:pPr>
        <w:pStyle w:val="TextBodyIndent"/>
        <w:rPr>
          <w:sz w:val="8"/>
          <w:szCs w:val="8"/>
        </w:rPr>
      </w:pPr>
      <w:r>
        <w:rPr>
          <w:sz w:val="8"/>
          <w:szCs w:val="8"/>
        </w:rPr>
      </w:r>
    </w:p>
    <w:p>
      <w:pPr>
        <w:pStyle w:val="TextBodyIndent"/>
        <w:rPr/>
      </w:pPr>
      <w:r>
        <w:rPr>
          <w:b/>
        </w:rPr>
        <w:t xml:space="preserve">Miljömålsberedningens bedömning </w:t>
      </w:r>
      <w:r>
        <w:rPr/>
        <w:t>överensstämmer inte med reger</w:t>
        <w:softHyphen/>
        <w:t>ingens bedömning. Beredningen föreslog att samhällets krav på lägsta nivå för miljöhänsyn i skogsbruket anges tydligt i skogsvårdslagstift</w:t>
        <w:softHyphen/>
        <w:t>ning</w:t>
        <w:softHyphen/>
        <w:t>en senast 2014. Miljömålsberedningen har lämnat förslag till änd</w:t>
        <w:softHyphen/>
        <w:t>ringar i skogsvårdslagstiftningen i syfte att tydliggöra den lägsta nivån som krävs enligt lagstiftningen för miljöhänsyn.</w:t>
      </w:r>
    </w:p>
    <w:p>
      <w:pPr>
        <w:pStyle w:val="TextBodyIndent"/>
        <w:rPr/>
      </w:pPr>
      <w:r>
        <w:rPr>
          <w:b/>
        </w:rPr>
        <w:t xml:space="preserve">Remissinstanserna: </w:t>
      </w:r>
      <w:r>
        <w:rPr/>
        <w:t xml:space="preserve">Många av remissinstanserna, bl.a. </w:t>
      </w:r>
      <w:r>
        <w:rPr>
          <w:i/>
        </w:rPr>
        <w:t>Länsstyrelsen i Västernorrlands län, Vattenmyndigheten i Södra Östersjön, Umeå uni</w:t>
        <w:softHyphen/>
        <w:t>ver</w:t>
        <w:softHyphen/>
        <w:t>sitet, Statens energimyndighet, Naturskyddsföreningen, Skogsindust</w:t>
        <w:softHyphen/>
        <w:t>ri</w:t>
        <w:softHyphen/>
        <w:t xml:space="preserve">erna, Artdatabanken vid Sveriges lantbruksuniversitet </w:t>
      </w:r>
      <w:r>
        <w:rPr/>
        <w:t>och</w:t>
      </w:r>
      <w:r>
        <w:rPr>
          <w:i/>
        </w:rPr>
        <w:t xml:space="preserve"> Bergvik Skog</w:t>
      </w:r>
      <w:r>
        <w:rPr/>
        <w:t xml:space="preserve"> anser att ett förtydligande av lägstanivån för miljöhänsyn i skogsbruket är bra, men när det gäller de åtgärder som beredningen föreslår för att åstadkomma den tydligheten varierar åsikterna mellan remissinstanserna.</w:t>
      </w:r>
    </w:p>
    <w:p>
      <w:pPr>
        <w:pStyle w:val="TextBodyIndent"/>
        <w:rPr/>
      </w:pPr>
      <w:r>
        <w:rPr/>
        <w:t>Förslaget till ny skogsvårdsförordning får kritik från de flesta pga. otyd</w:t>
        <w:softHyphen/>
        <w:t>ligheter, oklarheter och andra juridiska brister, avsaknad av helhets</w:t>
        <w:softHyphen/>
        <w:t>per</w:t>
        <w:softHyphen/>
        <w:t xml:space="preserve">spektiv samt att förändringen inte kommer att leda till att målet nås. </w:t>
      </w:r>
      <w:r>
        <w:rPr>
          <w:i/>
        </w:rPr>
        <w:t>Svea hovrätt</w:t>
      </w:r>
      <w:r>
        <w:rPr/>
        <w:t xml:space="preserve"> </w:t>
      </w:r>
      <w:r>
        <w:rPr>
          <w:i/>
        </w:rPr>
        <w:t xml:space="preserve">(Mark- och miljööverdomstolen) </w:t>
      </w:r>
      <w:r>
        <w:rPr/>
        <w:t>har avstyrkt förslaget efter</w:t>
        <w:softHyphen/>
        <w:t xml:space="preserve">som det genomgående uppvisar sådana brister och oklarheter att det i allt väsentligt måste omarbetas. </w:t>
      </w:r>
      <w:r>
        <w:rPr>
          <w:i/>
        </w:rPr>
        <w:t>Sveaskog</w:t>
      </w:r>
      <w:r>
        <w:rPr/>
        <w:t xml:space="preserve"> menar att en detaljerad för</w:t>
        <w:softHyphen/>
        <w:t>ord</w:t>
        <w:softHyphen/>
        <w:t xml:space="preserve">ning är fel väg att gå och har därför avstyrkt förslaget. </w:t>
      </w:r>
      <w:r>
        <w:rPr>
          <w:i/>
        </w:rPr>
        <w:t>Kungliga skogs- och lantbruksakademien</w:t>
      </w:r>
      <w:r>
        <w:rPr/>
        <w:t xml:space="preserve"> är tveksam till att ökad reglering leder till förbättrad miljöhänsyn. </w:t>
      </w:r>
      <w:r>
        <w:rPr>
          <w:i/>
        </w:rPr>
        <w:t>Lantbrukarnas riksförbund LRF</w:t>
      </w:r>
      <w:r>
        <w:rPr/>
        <w:t xml:space="preserve"> har avstyrkt förslaget och menar att det innebär en förskjutning av skogspolitiken och att etappmålet inte kommer att nås med föreslagna åtgärder eftersom otyd</w:t>
        <w:softHyphen/>
        <w:t xml:space="preserve">ligheter i lagstiftningen kvarstår. </w:t>
      </w:r>
      <w:r>
        <w:rPr>
          <w:i/>
        </w:rPr>
        <w:t>Bergvik Skog</w:t>
      </w:r>
      <w:r>
        <w:rPr/>
        <w:t xml:space="preserve"> anser att förslagen till ny förordning bör lämnas utan åtgärd. </w:t>
      </w:r>
      <w:r>
        <w:rPr>
          <w:i/>
        </w:rPr>
        <w:t>Skogssällskapet</w:t>
      </w:r>
      <w:r>
        <w:rPr/>
        <w:t xml:space="preserve"> ifrågasätter nyttan av den ökade detaljeringsgraden eftersom det kommer vara resurs</w:t>
        <w:softHyphen/>
        <w:t>krä</w:t>
        <w:softHyphen/>
        <w:t>vande att ta fram praktiska preciseringar. Enligt Skogssällskapet gör dessa resurser gör större nytta om de satsas på dialog och samverkan. Andra instanser menar att förordningsförslaget snarare är otillräckligt och behöver kompletteras och skärpas ytterligare.</w:t>
      </w:r>
    </w:p>
    <w:p>
      <w:pPr>
        <w:pStyle w:val="TextBodyIndent"/>
        <w:rPr/>
      </w:pPr>
      <w:r>
        <w:rPr>
          <w:i/>
        </w:rPr>
        <w:t>Skogsindustrierna</w:t>
      </w:r>
      <w:r>
        <w:rPr/>
        <w:t xml:space="preserve"> vänder sig mot bristerna i problemanalysen och menar att miljöarbetet i skogen stadigt har förbättrats sedan 1993. Skogs</w:t>
        <w:softHyphen/>
        <w:t>industrierna stöder tanken att tydliggöra lägstanivån i skogsvårds</w:t>
        <w:softHyphen/>
        <w:t>lagstift</w:t>
        <w:softHyphen/>
        <w:t>ningen, men anser att förslaget kommer att ha motsatt effekt. Skogsstyr</w:t>
        <w:softHyphen/>
        <w:t>elsens dialog om miljöhänsyn kommer ha mycket större betydelse för miljö</w:t>
        <w:softHyphen/>
        <w:t xml:space="preserve">hänsyn än detaljerade schabloner. </w:t>
      </w:r>
    </w:p>
    <w:p>
      <w:pPr>
        <w:pStyle w:val="TextBodyIndent"/>
        <w:rPr/>
      </w:pPr>
      <w:r>
        <w:rPr>
          <w:i/>
        </w:rPr>
        <w:t>Havs- och vattenmyndigheten</w:t>
      </w:r>
      <w:r>
        <w:rPr/>
        <w:t xml:space="preserve"> anser att skogsvårdsförordningen bör kom</w:t>
        <w:softHyphen/>
        <w:t xml:space="preserve">pletteras med vattenkvalitet. </w:t>
      </w:r>
      <w:r>
        <w:rPr>
          <w:i/>
        </w:rPr>
        <w:t>Naturvårdsverket</w:t>
      </w:r>
      <w:r>
        <w:rPr/>
        <w:t xml:space="preserve"> anser att miljöhänsynen bör öka och har tillstyrkt att en ny förordning tas fram som anger sank</w:t>
        <w:softHyphen/>
        <w:t>tions</w:t>
        <w:softHyphen/>
        <w:t>möj</w:t>
        <w:softHyphen/>
        <w:t>ligheter samt att fler överträdelser än körskador bör kunna be</w:t>
        <w:softHyphen/>
        <w:t xml:space="preserve">ivras. </w:t>
      </w:r>
      <w:r>
        <w:rPr>
          <w:i/>
        </w:rPr>
        <w:t>Naturskyddsföreningen</w:t>
      </w:r>
      <w:r>
        <w:rPr/>
        <w:t xml:space="preserve"> bedömer att förslagen pekar i rätt rikt</w:t>
        <w:softHyphen/>
        <w:t xml:space="preserve">ning, men är genomgående otillräckliga. </w:t>
      </w:r>
      <w:r>
        <w:rPr>
          <w:i/>
        </w:rPr>
        <w:t>Artdatabanken</w:t>
      </w:r>
      <w:r>
        <w:rPr/>
        <w:t xml:space="preserve"> anser att försla</w:t>
        <w:softHyphen/>
        <w:t>get till ny för</w:t>
        <w:softHyphen/>
        <w:t>ord</w:t>
        <w:softHyphen/>
        <w:t>ning har rätt riktning, men att en ändring från myndig</w:t>
        <w:softHyphen/>
        <w:t>hets</w:t>
        <w:softHyphen/>
        <w:t xml:space="preserve">föreskrifter till förordning inte innebär någon förändring i praktiken. </w:t>
      </w:r>
      <w:r>
        <w:rPr>
          <w:i/>
        </w:rPr>
        <w:t>Läns</w:t>
        <w:softHyphen/>
        <w:t>styrelsen i Örebro län</w:t>
      </w:r>
      <w:r>
        <w:rPr/>
        <w:t xml:space="preserve"> anser att förslaget till ny förordning är otill</w:t>
        <w:softHyphen/>
        <w:t>räckligt och behöver utredas ytter</w:t>
        <w:softHyphen/>
        <w:t>lig</w:t>
        <w:softHyphen/>
        <w:t xml:space="preserve">are. </w:t>
      </w:r>
    </w:p>
    <w:p>
      <w:pPr>
        <w:pStyle w:val="TextBodyIndent"/>
        <w:rPr/>
      </w:pPr>
      <w:r>
        <w:rPr>
          <w:i/>
        </w:rPr>
        <w:t>Länsstyrelsen i Dalarnas län</w:t>
      </w:r>
      <w:r>
        <w:rPr/>
        <w:t xml:space="preserve"> anser att utredningen borde problemati</w:t>
        <w:softHyphen/>
        <w:t>se</w:t>
        <w:softHyphen/>
        <w:t xml:space="preserve">rat den grundlagsstadgade nivån för miljöhänsyn och delar utredningens förslag att tydliggöra lägsta nivån. </w:t>
      </w:r>
      <w:r>
        <w:rPr>
          <w:i/>
        </w:rPr>
        <w:t>Länsstyrelsen i Västernorrlands län</w:t>
      </w:r>
      <w:r>
        <w:rPr/>
        <w:t xml:space="preserve"> instämmer i beredningens förslag på etappmål om tydliggörande av läg</w:t>
        <w:softHyphen/>
        <w:t>sta nivån för miljöhänsyn i skogen, men etappmålet bör ändras så att det framgår att ambitionen är att förbättra miljöhänsynen.</w:t>
      </w:r>
    </w:p>
    <w:p>
      <w:pPr>
        <w:pStyle w:val="Rubrik4utannumrering"/>
        <w:rPr/>
      </w:pPr>
      <w:r>
        <w:rPr/>
        <w:t>Skälen för regeringens bedömning</w:t>
      </w:r>
    </w:p>
    <w:p>
      <w:pPr>
        <w:pStyle w:val="TextBody"/>
        <w:rPr/>
      </w:pPr>
      <w:r>
        <w:rPr/>
        <w:t>Vid alla skogsbruksåtgärder ska, enligt 30 § skogsvårdslagen, hänsyn tas till naturvårdens och kultur</w:t>
        <w:softHyphen/>
        <w:t>miljö</w:t>
        <w:softHyphen/>
        <w:t>vårdens intressen genom bl.a. kvar</w:t>
        <w:softHyphen/>
        <w:t>läm</w:t>
        <w:softHyphen/>
        <w:t>nande av träd och trädsamlingar. Denna hänsyn kallas miljöhänsyn.</w:t>
      </w:r>
    </w:p>
    <w:p>
      <w:pPr>
        <w:pStyle w:val="TextBodyIndent"/>
        <w:rPr/>
      </w:pPr>
      <w:r>
        <w:rPr/>
        <w:t>Miljöhänsynen i skogsbruket har, tillsammans med ett anpassat bruk</w:t>
        <w:softHyphen/>
        <w:t>ande, frivilliga avsättningar och det formella skyddet av land- och söt</w:t>
        <w:softHyphen/>
        <w:t>vattensområden, en avgörande betyd</w:t>
        <w:softHyphen/>
        <w:t>el</w:t>
        <w:softHyphen/>
        <w:t xml:space="preserve">se för att skapa förutsättningar för att uppnå miljökvalitetsmålen </w:t>
      </w:r>
      <w:r>
        <w:rPr>
          <w:i/>
        </w:rPr>
        <w:t xml:space="preserve">Levande skogar, Ett rikt växt- och djurliv, Myllrande våtmarker, Levande sjöar och vattendrag, Grundvatten av god kvalitet </w:t>
      </w:r>
      <w:r>
        <w:rPr/>
        <w:t>och</w:t>
      </w:r>
      <w:r>
        <w:rPr>
          <w:i/>
        </w:rPr>
        <w:t xml:space="preserve"> Begränsad klimat</w:t>
        <w:softHyphen/>
        <w:t>på</w:t>
        <w:softHyphen/>
        <w:t>verkan</w:t>
      </w:r>
      <w:r>
        <w:rPr/>
        <w:t>. Dessutom har miljöhänsy</w:t>
        <w:softHyphen/>
        <w:t>nen, i kombination med andra skydds- och bevarandeinsatser, betydelse för att förbättra bevarandestatusen för vissa rödlistade arter. Miljöhänsy</w:t>
        <w:softHyphen/>
        <w:t>nen har också betydelse för att Sverige ska bidra till att nå de Aichimål som handlar om hållbart brukande och bevarande av ekosystemtjänster.</w:t>
      </w:r>
    </w:p>
    <w:p>
      <w:pPr>
        <w:pStyle w:val="TextBodyIndent"/>
        <w:rPr/>
      </w:pPr>
      <w:r>
        <w:rPr/>
        <w:t>Utveckling av miljöarbetet i skogsbruket har varit positiv sedan 1993, då den nya skogspolitiken med jämställda miljö- och produktionsmål kom till stånd. Skogsstyrelsens uppföljningar av hänsyn till naturvårdens och kulturmiljövårdens intressen visar att miljöhänsynen vid föryngrings</w:t>
        <w:softHyphen/>
        <w:t xml:space="preserve">avverkning förbättrades avsevärt under 1990-talet. Tidigare delmål till miljökvalitetsmålet </w:t>
      </w:r>
      <w:r>
        <w:rPr>
          <w:i/>
        </w:rPr>
        <w:t>Levande Skogar</w:t>
      </w:r>
      <w:r>
        <w:rPr/>
        <w:t>, om ökad mängd död ved, ökad areal äldre lövrik skog och areal gammal skog samt ökad areal mark föryngrad med lövskog är alla uppnådda genom den miljöhänsyn som tas vid av</w:t>
        <w:softHyphen/>
        <w:t>verkningar. Samtidigt råder en situation där olika skogsbiotopers utbred</w:t>
        <w:softHyphen/>
        <w:t>ning har begränsats genom skogsbruk och genom att hydrologin har på</w:t>
        <w:softHyphen/>
        <w:t>verkats negativt i våtmarker som myrar och sumpskogar genom tidigare dikningsverksamhet. En del av detta beror på bristande mil</w:t>
        <w:softHyphen/>
        <w:t>jö</w:t>
        <w:softHyphen/>
        <w:t>hänsyn i det storskaliga skogsbruket under 1960–1980-talen vars effek</w:t>
        <w:softHyphen/>
        <w:t>ter fortfarande syns eftersom de skogliga ekosystemen är långsam</w:t>
        <w:softHyphen/>
        <w:t>ma och inte svarar omedelbart på de förbättrade förutsättningarna, men en del be</w:t>
        <w:softHyphen/>
        <w:t>ror även på dagens skogsbruk. Cirka 2 000 skogslevande växt- och djurarter är av olika skäl rödlistade. Av dessa arter be</w:t>
        <w:softHyphen/>
        <w:t>dömer dock Artdatabanken att för cirka 800 arter kan skogsbruket i något avseende påverka betingelserna. Övriga arter är antingen sådana som inte har sin huvudsakliga förekomst i skog, som ingår i kategorin utdöda, som det råder kunskapsbrist om eller som har en kraftigt begrän</w:t>
        <w:softHyphen/>
        <w:t>sad förekomst i Sverige. Inom projektet om adaptivt skogsbruk pågår ett arbete vid Skogsstyrelsen för att tillsammans med Artdatabanken göra rödlistan mer ope</w:t>
        <w:softHyphen/>
        <w:t>ra</w:t>
        <w:softHyphen/>
        <w:t>tiv för skogs</w:t>
        <w:softHyphen/>
        <w:t>bruket. Tanken är att de skogslevande arterna ska kategori</w:t>
        <w:softHyphen/>
        <w:t>seras utifrån hotfaktorer och åtgärdsbehov från skogsbrukets sida för att det i det en</w:t>
        <w:softHyphen/>
        <w:t xml:space="preserve">skilda fallet ska vara möjligt att vidta rätt bevarandeåtgärd på rätt ställe. </w:t>
      </w:r>
    </w:p>
    <w:p>
      <w:pPr>
        <w:pStyle w:val="TextBodyIndent"/>
        <w:rPr/>
      </w:pPr>
      <w:r>
        <w:rPr/>
        <w:t>Skogsstyrelsens utvärderingar under 2000-talet visar på vissa brister i miljöhänsynen. Uppföljningarna visar dock att det många gånger inte är omfattningen av hänsyn som är för liten utan att den hänsyn som lämnas inte alltid är optimal för bevarande av biologisk mångfald. Regeringen konstaterar att skogsbrukets ambitionsnivå samlat sett ligger i nivå med eller över eftersträvansvärd nivå, men att sammansättningen av vidtagna miljöåtgärder kan optimeras. De vanligaste bristerna enligt Skogsstyrel</w:t>
        <w:softHyphen/>
        <w:t>sens uppföljningar gäller begränsning av markskador, hänsyn till vatten, forn- och kulturlämningar samt hänsynskrävande biotoper. Skogsbrukets egna inventeringar pekar också på vissa brister i hänsynen, om än i något mindre omfattning än Skogsstyrelsen.</w:t>
      </w:r>
    </w:p>
    <w:p>
      <w:pPr>
        <w:pStyle w:val="TextBodyIndent"/>
        <w:rPr/>
      </w:pPr>
      <w:r>
        <w:rPr/>
        <w:t>Uppföljning och utvärdering av miljöhänsyn i skogsbruket är metod</w:t>
        <w:softHyphen/>
        <w:t>mäs</w:t>
        <w:softHyphen/>
        <w:t>sigt komplicerat. Vid kontrollinventeringar har Skogsstyrelsens upp</w:t>
        <w:softHyphen/>
        <w:t>följningar visat sig ha brister bl.a. genom att i stor utsträckning snarare bygga på bedömningar än på mätbara parametrar, vilket medför svårig</w:t>
        <w:softHyphen/>
        <w:t>he</w:t>
        <w:softHyphen/>
        <w:t xml:space="preserve">ter att dra tydliga slutsatser av resultaten. </w:t>
      </w:r>
    </w:p>
    <w:p>
      <w:pPr>
        <w:pStyle w:val="TextBodyIndent"/>
        <w:rPr/>
      </w:pPr>
      <w:r>
        <w:rPr/>
        <w:t>Miljömålsberedningen har gjort ett ambitiöst arbete för att analysera brister</w:t>
        <w:softHyphen/>
        <w:t>na i miljöhänsynen och föreslå åtgärder för att komma till rätta med dessa. Remissinstansernas synpunkter på förslaget visar att för</w:t>
        <w:softHyphen/>
        <w:t>fatt</w:t>
        <w:softHyphen/>
        <w:t>ningsförslaget inte är genom</w:t>
        <w:softHyphen/>
        <w:t>för</w:t>
        <w:softHyphen/>
        <w:t>bart i sin nuvarande utformning.</w:t>
      </w:r>
    </w:p>
    <w:p>
      <w:pPr>
        <w:pStyle w:val="Rubrik5utannumrering"/>
        <w:rPr/>
      </w:pPr>
      <w:r>
        <w:rPr/>
        <w:t>Dialog om miljöhänsyn</w:t>
      </w:r>
    </w:p>
    <w:p>
      <w:pPr>
        <w:pStyle w:val="TextBody"/>
        <w:rPr/>
      </w:pPr>
      <w:r>
        <w:rPr/>
        <w:t>Skogsstyrelsen och Naturvårdsverket har i en redovisning av ett reger</w:t>
        <w:softHyphen/>
        <w:t>ings</w:t>
        <w:softHyphen/>
        <w:t>uppdrag identifierat några viktiga orsaker till de brister i hänsynen som förekommer (rapporten Kunskapsplattform om hållbart brukande av skog. Skogs- och miljöpolitiska mål – brister, orsaker och förslag på åt</w:t>
        <w:softHyphen/>
        <w:t>gärder lämnades till regeringen 2011). Den sannolikt viktigaste orsa</w:t>
        <w:softHyphen/>
        <w:t>ken är att myndigheterna och skogsbruket har olika målbilder av vad god miljöhänsyn är. Skogsbruket har heller inte fullt ut haft insikt om vad och hur Skogsstyrelsen mäter vid uppföljningen av miljöhänsynen. Det har medfört svårigheter att uppnå precis det som efterfrågas. Skogsstyrelsen initierade därför 2011 en utvecklad dialog om mål, lagkrav och metoder för uppföljning av miljöhänsyn – projektet Dialog om miljöhänsyn, där representanter från berörda myndigheter, skogsbruket och ideella orga</w:t>
        <w:softHyphen/>
        <w:t>ni</w:t>
        <w:softHyphen/>
        <w:t>sa</w:t>
        <w:softHyphen/>
        <w:t>tioner har medverkat i ett flertal arbetsgrupper. I oktober 2013 redovi</w:t>
        <w:softHyphen/>
        <w:t>sades beskrivande målbilder för hur god miljöhänsyn bör se ut. Dessa mål</w:t>
        <w:softHyphen/>
        <w:t>bilder ska användas som ett gemensamt verktyg för god miljöhänsyn för hela sektorn. Inom projektet tas det även fram en ny modell för hän</w:t>
        <w:softHyphen/>
        <w:t>synsuppföljning med anledning av brister i tidigare modell. Inom ramen för projektet har regler för prioritering av miljöhänsyn och skydd av arter vid skötsel av skog tagits fram genom ändringar av föreskrifter och all</w:t>
        <w:softHyphen/>
        <w:t>männa råd till 30 § skogsvårdslagen. I de fall där man måste prioritera vilken hänsyn som lämnas är det viktigt att man utgår från de värden som är viktigast att skydda, vilket enligt de nya bestämmelserna innebär livs</w:t>
        <w:softHyphen/>
        <w:t>mil</w:t>
        <w:softHyphen/>
        <w:t>jöer, vilda djur och växter samt vattenkvalitet.</w:t>
      </w:r>
    </w:p>
    <w:p>
      <w:pPr>
        <w:pStyle w:val="TextBodyIndent"/>
        <w:rPr/>
      </w:pPr>
      <w:r>
        <w:rPr/>
        <w:t>I den nämnda rapporten redovisade myndigheterna även andra orsaker till brister i miljöhänsynen och lämnade vissa rekommendationer riktade till skogsbrukets företrädare. Rekommendationerna handlar dels om att skogsbruket bör ta initiativ till en intern dialog för att öka medvetenheten om sektorsansvarets innebörd avseende miljön och för att stärka positiva värderingar till miljövärden och dels om att intensifiera arbetet med att kvali</w:t>
        <w:softHyphen/>
        <w:t>tetssäkra fältplanering, traktdirektiv och kommunikationen inom avverk</w:t>
        <w:softHyphen/>
        <w:t>nings</w:t>
        <w:softHyphen/>
        <w:t>kedjan. Enligt de uppföljningar som gjorts av dessa delar har när</w:t>
        <w:softHyphen/>
        <w:t xml:space="preserve">ingen huvudsakligen tagit till sig dessa rekommendationer. </w:t>
      </w:r>
    </w:p>
    <w:p>
      <w:pPr>
        <w:pStyle w:val="TextBodyIndent"/>
        <w:rPr/>
      </w:pPr>
      <w:r>
        <w:rPr/>
        <w:t>Miljöhänsynen i skogsbruket är en viktig del av miljöpolitiken sam</w:t>
        <w:softHyphen/>
        <w:t>ti</w:t>
        <w:softHyphen/>
        <w:t>digt som att en god miljöhänsyn är en förutsättning för möjligheterna att utveckla skogsproduktionen. En målkonflikt mellan målen för biologisk mångfald och begränsad klimatpåverkan kan uppstå genom ökat uttag av biomassa från skogen för exempelvis användning för energiutvinning. En ökad efterfrågan på råvara från skogen kan förstärka behovet av att väga olika samhällsintressen (t.ex. produktions- och miljöintressen) mot var</w:t>
        <w:softHyphen/>
        <w:t>andra på ett balanserat sätt.</w:t>
      </w:r>
    </w:p>
    <w:p>
      <w:pPr>
        <w:pStyle w:val="TextBodyIndent"/>
        <w:rPr/>
      </w:pPr>
      <w:r>
        <w:rPr/>
        <w:t>Regeringen anser att projektet Dialog om miljöhänsyn, som Skogs</w:t>
        <w:softHyphen/>
        <w:t>styrelsen bedriver till</w:t>
        <w:softHyphen/>
        <w:t>sam</w:t>
        <w:softHyphen/>
        <w:t>mans med övriga skogssektorn, är en bra och viktig del i arbetet med att tydliggöra vad som är god miljöhänsyn samt för att säkerställa att skogs</w:t>
        <w:softHyphen/>
        <w:t xml:space="preserve">brukets miljöhänsyn tydligt bidrar till att nå miljökvalitetsmålet </w:t>
      </w:r>
      <w:r>
        <w:rPr>
          <w:i/>
        </w:rPr>
        <w:t>Levande skogar</w:t>
      </w:r>
      <w:r>
        <w:rPr/>
        <w:t xml:space="preserve"> samt övriga berörda miljö</w:t>
        <w:softHyphen/>
        <w:t>kva</w:t>
        <w:softHyphen/>
        <w:t>li</w:t>
        <w:softHyphen/>
        <w:t>tets</w:t>
        <w:softHyphen/>
        <w:t>mål och etappmål. Det arbetet bör fortsätta att utvecklas för en ökad tyd</w:t>
        <w:softHyphen/>
        <w:t>lig</w:t>
        <w:softHyphen/>
        <w:t>het i fråga om skogs</w:t>
        <w:softHyphen/>
        <w:t>vårds</w:t>
        <w:softHyphen/>
        <w:t>lagstiftningens krav och bör därför om</w:t>
        <w:softHyphen/>
        <w:t>sättas i praktiken av hela sektorn och de be</w:t>
        <w:softHyphen/>
        <w:t xml:space="preserve">rörda myndigheterna. </w:t>
      </w:r>
    </w:p>
    <w:p>
      <w:pPr>
        <w:pStyle w:val="TextBodyIndent"/>
        <w:rPr/>
      </w:pPr>
      <w:r>
        <w:rPr/>
        <w:t>Skogsstyrelsen har i regleringsbrevet för 2014 fått i uppdrag att redo</w:t>
        <w:softHyphen/>
        <w:t>visa hur myndigheten verkar för att nå generationsmålet och miljö</w:t>
        <w:softHyphen/>
        <w:t>kva</w:t>
        <w:softHyphen/>
        <w:t>li</w:t>
        <w:softHyphen/>
        <w:t>tets</w:t>
        <w:softHyphen/>
        <w:t>målen och hur resultaten från dialogen om miljöhänsyn, i form av mät</w:t>
        <w:softHyphen/>
        <w:t>metoder och parametrar, har omsatts inom myndighetens hänsyns</w:t>
        <w:softHyphen/>
        <w:t>upp</w:t>
        <w:softHyphen/>
        <w:t>följning och kommunicerats till skogsbruket, samt redovisa resultaten av uppmätt miljöhänsyn i skogsbruket.</w:t>
      </w:r>
    </w:p>
    <w:p>
      <w:pPr>
        <w:pStyle w:val="TextBodyIndent"/>
        <w:rPr/>
      </w:pPr>
      <w:r>
        <w:rPr/>
        <w:t>Regeringen avser att följa arbetet med målbilder, uppföljningssystem och genomförande i praktiken. Om resultatet visar att miljöhänsyn inte har nåtts avser regeringen att initiera en översyn i syfte att skapa bättre för</w:t>
        <w:softHyphen/>
        <w:t>utsättningar för hållbart skogsbruk.</w:t>
      </w:r>
      <w:r>
        <w:br w:type="page"/>
      </w:r>
    </w:p>
    <w:p>
      <w:pPr>
        <w:pStyle w:val="Heading3"/>
        <w:rPr/>
      </w:pPr>
      <w:bookmarkStart w:id="157" w:name="_Toc381716869"/>
      <w:bookmarkStart w:id="158" w:name="_Toc382466447"/>
      <w:r>
        <w:rPr/>
        <w:t>Tillsynsplan för en effektivare tillsyn</w:t>
      </w:r>
      <w:bookmarkEnd w:id="157"/>
      <w:bookmarkEnd w:id="158"/>
    </w:p>
    <w:p>
      <w:pPr>
        <w:pStyle w:val="Brdtextram"/>
        <w:rPr/>
      </w:pPr>
      <w:r>
        <w:rPr>
          <w:b/>
        </w:rPr>
        <w:t>Regeringens bedömning:</w:t>
      </w:r>
      <w:r>
        <w:rPr/>
        <w:t xml:space="preserve"> Skogsstyrelsen bör upprätta en tillsynsplan för tillsynen enligt skogsvårdslagstiftningen.</w:t>
      </w:r>
    </w:p>
    <w:p>
      <w:pPr>
        <w:pStyle w:val="TextBodyIndent"/>
        <w:rPr>
          <w:sz w:val="8"/>
          <w:szCs w:val="8"/>
        </w:rPr>
      </w:pPr>
      <w:r>
        <w:rPr>
          <w:sz w:val="8"/>
          <w:szCs w:val="8"/>
        </w:rPr>
      </w:r>
    </w:p>
    <w:p>
      <w:pPr>
        <w:pStyle w:val="TextBodyIndent"/>
        <w:rPr/>
      </w:pPr>
      <w:r>
        <w:rPr>
          <w:b/>
        </w:rPr>
        <w:t xml:space="preserve">Miljömålsberedningens bedömning </w:t>
      </w:r>
      <w:r>
        <w:rPr/>
        <w:t>överensstämmer med reger</w:t>
        <w:softHyphen/>
        <w:t>ing</w:t>
        <w:softHyphen/>
        <w:t xml:space="preserve">ens. </w:t>
      </w:r>
    </w:p>
    <w:p>
      <w:pPr>
        <w:pStyle w:val="TextBodyIndent"/>
        <w:rPr/>
      </w:pPr>
      <w:r>
        <w:rPr>
          <w:b/>
        </w:rPr>
        <w:t>Remissinstanserna:</w:t>
      </w:r>
      <w:r>
        <w:rPr/>
        <w:t xml:space="preserve"> Frågan om att införa tillsynsplaner för tillsyn över skogs</w:t>
        <w:softHyphen/>
        <w:t xml:space="preserve">vårdslagen har berörts av ett fåtal remissinstanser, men alla är positiva till det. </w:t>
      </w:r>
      <w:r>
        <w:rPr>
          <w:i/>
        </w:rPr>
        <w:t>Havs- och vattenmyndigheten</w:t>
      </w:r>
      <w:r>
        <w:rPr/>
        <w:t xml:space="preserve"> ser det som positivt att Skogs</w:t>
        <w:softHyphen/>
        <w:t>styrelsen ska upprätta en behovsutredning om tillsyn och föra re</w:t>
        <w:softHyphen/>
        <w:t xml:space="preserve">gister över tillsynsobjekt som behöver regelbunden tillsyn. </w:t>
      </w:r>
      <w:r>
        <w:rPr>
          <w:i/>
        </w:rPr>
        <w:t>Länsstyrelsen i Jönköpings län</w:t>
      </w:r>
      <w:r>
        <w:rPr/>
        <w:t xml:space="preserve"> anser att det för att förtydliga statens avsikter med re</w:t>
        <w:softHyphen/>
        <w:t>gel</w:t>
        <w:softHyphen/>
        <w:t>verket är viktigt att förtydliga Skogsstyrelsens roll som tillsynsmyn</w:t>
        <w:softHyphen/>
        <w:t>dig</w:t>
        <w:softHyphen/>
        <w:t xml:space="preserve">het. </w:t>
      </w:r>
      <w:r>
        <w:rPr>
          <w:i/>
        </w:rPr>
        <w:t>Norrskog</w:t>
      </w:r>
      <w:r>
        <w:rPr/>
        <w:t xml:space="preserve"> ser det som angeläget med en sammanhållen skogspoli</w:t>
        <w:softHyphen/>
        <w:t>tik där Skogsstyrelsens rådgivning är en lika viktig del som dess tillsyns</w:t>
        <w:softHyphen/>
        <w:t xml:space="preserve">utövning. </w:t>
      </w:r>
      <w:r>
        <w:rPr>
          <w:i/>
        </w:rPr>
        <w:t>Statskontoret</w:t>
      </w:r>
      <w:r>
        <w:rPr/>
        <w:t xml:space="preserve"> instämmer i bedömningen att Skogsstyrelsen ska upprätta en tillsynsplan eftersom det sannolikt stärker Skogsstyrelsen i sin tillsyn, vilket bör leda till att regelefterlevnaden ökar. </w:t>
      </w:r>
      <w:r>
        <w:rPr>
          <w:i/>
        </w:rPr>
        <w:t>Sveaskog</w:t>
      </w:r>
      <w:r>
        <w:rPr/>
        <w:t xml:space="preserve"> har inget att erinra gällande förtydligad tillsyn. </w:t>
      </w:r>
      <w:r>
        <w:rPr>
          <w:i/>
        </w:rPr>
        <w:t>Världsnaturfonden</w:t>
      </w:r>
      <w:r>
        <w:rPr/>
        <w:t xml:space="preserve"> anser att det är bra att upprätta en tillsynsplan. </w:t>
      </w:r>
    </w:p>
    <w:p>
      <w:pPr>
        <w:pStyle w:val="Rubrik4utannumrering"/>
        <w:rPr/>
      </w:pPr>
      <w:r>
        <w:rPr/>
        <w:t xml:space="preserve">Skälen för regeringens bedömning </w:t>
      </w:r>
    </w:p>
    <w:p>
      <w:pPr>
        <w:pStyle w:val="Rubrik5utannumrering"/>
        <w:spacing w:before="0" w:after="80"/>
        <w:rPr/>
      </w:pPr>
      <w:r>
        <w:rPr/>
        <w:t>Tillsynsplaner</w:t>
      </w:r>
    </w:p>
    <w:p>
      <w:pPr>
        <w:pStyle w:val="TextBodyIndent"/>
        <w:ind w:hanging="0"/>
        <w:rPr/>
      </w:pPr>
      <w:r>
        <w:rPr/>
        <w:t>Tillsynsplaner är ett sätt att strukturera myndigheters tillsynsarbete och att säkerställa att det genomförs på ett effektivt, systematiskt och ända</w:t>
        <w:softHyphen/>
        <w:t xml:space="preserve">målsenligt sätt. Tillsynsplanerna ska ses som ett stöd för det operativa tillsynsarbetet och kan tjäna som en utgångspunkt för att strukturera och systematisera tillsynsverksamheten. Planerna ska utarbetas av respektive tillsynsmyndighet utifrån dess egna förutsättningar och inom de ramar som kan ha formulerats i lagar, förordningar eller andra styrdokument. </w:t>
      </w:r>
    </w:p>
    <w:p>
      <w:pPr>
        <w:pStyle w:val="TextBodyIndent"/>
        <w:rPr/>
      </w:pPr>
      <w:r>
        <w:rPr/>
        <w:t xml:space="preserve">Utformningen av tillsynsplaner görs generellt utifrån kriterier som risk och väsentlighet. Detta innefattar dels identifiering av vilka hinder, hot eller risker som finns inom tillsynsområdet, dels en bedömning av vilka åtgärder som bör vidtas för att verksamheten ska fungera på avsett sätt. </w:t>
      </w:r>
    </w:p>
    <w:p>
      <w:pPr>
        <w:pStyle w:val="TextBodyIndent"/>
        <w:rPr>
          <w:highlight w:val="yellow"/>
        </w:rPr>
      </w:pPr>
      <w:r>
        <w:rPr/>
        <w:t>En tillsynsplan kan innehålla beskrivningar av bl.a. målen för tillsynen, tillsynsmetoder, tillsynsobjekten, behov av resurser och kompetens samt finansiering och samverkansskyldighet med andra tillsynsorgan. Efter</w:t>
        <w:softHyphen/>
        <w:t>som risk- och väsentlighetsbedömningarna inte är statiska bör tillsyns</w:t>
        <w:softHyphen/>
        <w:t>planen regelbundet följas upp och utvärderas.</w:t>
      </w:r>
    </w:p>
    <w:p>
      <w:pPr>
        <w:pStyle w:val="TextBodyIndent"/>
        <w:rPr/>
      </w:pPr>
      <w:r>
        <w:rPr/>
        <w:t>Skogsstyrelsen bör upprätta tillsynsplaner. Regeringen avser därför att på förordningsnivå införa krav på att Skogsstyrelsen upprättar tillsyns</w:t>
        <w:softHyphen/>
        <w:t>planer för tillsyn över skogsvårdslagen. Planen förväntas tydliggöra Skogs</w:t>
        <w:softHyphen/>
        <w:t>sty</w:t>
        <w:softHyphen/>
        <w:t>relsens tillsynsarbete, vilket är viktigt ur ett rättssäker</w:t>
        <w:softHyphen/>
        <w:t>hetsper</w:t>
        <w:softHyphen/>
        <w:t>spek</w:t>
        <w:softHyphen/>
        <w:t xml:space="preserve">tiv. </w:t>
      </w:r>
    </w:p>
    <w:p>
      <w:pPr>
        <w:pStyle w:val="TextBodyIndent"/>
        <w:rPr/>
      </w:pPr>
      <w:r>
        <w:rPr/>
        <w:t>Skogsstyrelsen omfattas redan av miljötillsynsförordningens (2011:13) krav på att upprätta tillsynsplan för tillsyn enligt miljöbalken. Den nu aviserade åtgärden innebär således motsvarande krav på tillsynsplan av</w:t>
        <w:softHyphen/>
        <w:t>seende tillsynen enligt skogsvårdslagen.</w:t>
      </w:r>
    </w:p>
    <w:p>
      <w:pPr>
        <w:pStyle w:val="Heading3"/>
        <w:rPr/>
      </w:pPr>
      <w:bookmarkStart w:id="159" w:name="_Toc382466448"/>
      <w:bookmarkStart w:id="160" w:name="_Toc381716870"/>
      <w:r>
        <w:rPr/>
        <w:t>Större flexibilitet vid val av tillsynsåtgärder</w:t>
      </w:r>
      <w:bookmarkEnd w:id="159"/>
      <w:bookmarkEnd w:id="160"/>
    </w:p>
    <w:p>
      <w:pPr>
        <w:pStyle w:val="Brdtextram"/>
        <w:rPr/>
      </w:pPr>
      <w:r>
        <w:rPr>
          <w:b/>
        </w:rPr>
        <w:t>Regeringens förslag:</w:t>
      </w:r>
      <w:r>
        <w:rPr/>
        <w:t xml:space="preserve"> Vid tillsyn enligt skogsvårdslagen får Skogs</w:t>
        <w:softHyphen/>
        <w:t>styr</w:t>
        <w:softHyphen/>
        <w:t>elsen meddela ett föreläggande eller förbud utan att först ha lämnat ett råd som inte följts.</w:t>
      </w:r>
    </w:p>
    <w:p>
      <w:pPr>
        <w:pStyle w:val="TextBodyIndent"/>
        <w:rPr>
          <w:sz w:val="8"/>
          <w:szCs w:val="8"/>
        </w:rPr>
      </w:pPr>
      <w:r>
        <w:rPr>
          <w:sz w:val="8"/>
          <w:szCs w:val="8"/>
        </w:rPr>
      </w:r>
    </w:p>
    <w:p>
      <w:pPr>
        <w:pStyle w:val="TextBodyIndent"/>
        <w:rPr/>
      </w:pPr>
      <w:r>
        <w:rPr>
          <w:b/>
        </w:rPr>
        <w:t>Miljömålsberedningens förslag</w:t>
      </w:r>
      <w:r>
        <w:rPr/>
        <w:t xml:space="preserve"> överensstämmer med regeringens.</w:t>
      </w:r>
    </w:p>
    <w:p>
      <w:pPr>
        <w:pStyle w:val="TextBodyIndent"/>
        <w:rPr/>
      </w:pPr>
      <w:r>
        <w:rPr>
          <w:b/>
        </w:rPr>
        <w:t xml:space="preserve">Remissinstanserna: </w:t>
      </w:r>
      <w:r>
        <w:rPr/>
        <w:t>Alla utom en av de remissinstanser som kom</w:t>
        <w:softHyphen/>
        <w:t xml:space="preserve">menterat förslaget ställer sig bakom det. </w:t>
      </w:r>
      <w:r>
        <w:rPr>
          <w:i/>
        </w:rPr>
        <w:t>LRF Skogsägarna</w:t>
      </w:r>
      <w:r>
        <w:rPr/>
        <w:t xml:space="preserve"> har avstyrkt förslaget och anfört dels att det inte kommer att leda till något förändrat arbets</w:t>
        <w:softHyphen/>
        <w:t>sätt när det gäller natur- och kulturmiljövärden, dels att det finns en risk för att Skogsstyrelsen kommer att minska användningen av s.k. lag</w:t>
        <w:softHyphen/>
        <w:t>råd (myndighetens råd om vilka åtgärder som ska vidtas).</w:t>
      </w:r>
    </w:p>
    <w:p>
      <w:pPr>
        <w:pStyle w:val="Rubrik4utannumrering"/>
        <w:rPr/>
      </w:pPr>
      <w:r>
        <w:rPr/>
        <w:t>Skälen för regeringens förslag</w:t>
      </w:r>
    </w:p>
    <w:p>
      <w:pPr>
        <w:pStyle w:val="Rubrik5utannumrering"/>
        <w:spacing w:before="0" w:after="80"/>
        <w:rPr/>
      </w:pPr>
      <w:r>
        <w:rPr/>
        <w:t>Gällande rätt</w:t>
      </w:r>
    </w:p>
    <w:p>
      <w:pPr>
        <w:pStyle w:val="TextBody"/>
        <w:rPr/>
      </w:pPr>
      <w:r>
        <w:rPr/>
        <w:t>Enligt gällande rätt får tillsynsmyndigheten meddela de förelägganden och förbud som behövs för att skogsvårdslagen (1979:429) eller före</w:t>
        <w:softHyphen/>
        <w:t>skrif</w:t>
        <w:softHyphen/>
        <w:t>ter som har meddelats med stöd av lagen ska följas (35 § första stycket skogsvårdslagen). Bestämmelsen riktar sig till tillsynsmyn</w:t>
        <w:softHyphen/>
        <w:t>dig</w:t>
        <w:softHyphen/>
        <w:t>he</w:t>
        <w:softHyphen/>
        <w:t>ten. Av andra stycket i samma paragraf framgår att ett föreläggande eller förbud får medde</w:t>
        <w:softHyphen/>
        <w:t>las sedan det visat sig att myndighetens råd inte har följts. Föreläggande eller förbud får dock meddelas omedelbart i bråds</w:t>
        <w:softHyphen/>
        <w:t>kande fall eller när det behövs för att bevara natur- eller kulturmiljö</w:t>
        <w:softHyphen/>
        <w:t>vär</w:t>
        <w:softHyphen/>
        <w:t>den eller när det annars finns särskilda skäl. Vidare kan förelägganden och förbud förenas med vite. Om någon inte rättar sig efter ett förelägg</w:t>
        <w:softHyphen/>
        <w:t>ande får tillsynsmyndigheten besluta att åtgärden ska vidtas på den för</w:t>
        <w:softHyphen/>
        <w:t>sumliges bekostnad.</w:t>
      </w:r>
    </w:p>
    <w:p>
      <w:pPr>
        <w:pStyle w:val="TextBodyIndent"/>
        <w:rPr/>
      </w:pPr>
      <w:r>
        <w:rPr/>
        <w:t>Råd enligt skogsvårdslagen utfärdas främst avseende skyldigheter att anlägga ny skog (5 §), att vidta föryngringsåtgärder (6 §), hänsyn till natur</w:t>
        <w:softHyphen/>
        <w:t>vårdens och kulturmiljövårdens intressen (30 §), hänsyn till ren</w:t>
        <w:softHyphen/>
        <w:t>när</w:t>
        <w:softHyphen/>
        <w:t>ingen (31 §), tillåten avverkningsform (10 § första stycket), lägsta tillåtna ålder för föryngringsavverkning (10 § andra stycket), högsta tillåtna areal för föryngringsavverkning (11 §) och skyldighet att vidta åtgärder mot skad</w:t>
        <w:softHyphen/>
        <w:t>liga insekter (29 §). Ett råd klargör Skogsstyrelsens tolkning av skogs</w:t>
        <w:softHyphen/>
        <w:t>vårdslagstiftningens bestämmelser i ett enskilt fall. Rådet utgår från en avvikelse i förhållande till lagens krav – inträffad eller befarad – och beskriver de åtgärder som myndigheten anser vara nödvändiga för att kra</w:t>
        <w:softHyphen/>
        <w:t>vet ska uppfyllas. Ett råd riktas till skogsmarkens ägare eller den som i övrigt förfogar över skog eller virke, t.ex. en avverkningsrätts</w:t>
        <w:softHyphen/>
        <w:t>inne</w:t>
        <w:softHyphen/>
        <w:t>ha</w:t>
        <w:softHyphen/>
        <w:t>vare.</w:t>
      </w:r>
    </w:p>
    <w:p>
      <w:pPr>
        <w:pStyle w:val="TextBodyIndent"/>
        <w:rPr/>
      </w:pPr>
      <w:r>
        <w:rPr/>
        <w:t>När ett råd inte har följts och skyldigheten kvarstår, exempelvis vid ute</w:t>
        <w:softHyphen/>
        <w:t>blivna eller otillräckliga föryngringsåtgärder, ska normalt ett före</w:t>
        <w:softHyphen/>
        <w:t>lägg</w:t>
        <w:softHyphen/>
        <w:t>ande beslutas och detta kan då förenas med ett vite. I storleks</w:t>
        <w:softHyphen/>
        <w:t>ordningen vart tionde råd om föryngringsåtgärder leder till ett före</w:t>
        <w:softHyphen/>
        <w:t>läggande. Under de senaste åren har föreläggande även använts i några fall för att reparera skador på natur- och kulturmiljön efter en skogs</w:t>
        <w:softHyphen/>
        <w:t>bruksåtgärd. Förbud an</w:t>
        <w:softHyphen/>
        <w:t>vänds närmast uteslutande för att förhindra eller begränsa skada på natur- och kulturmiljön vid skogliga åtgärder.</w:t>
      </w:r>
    </w:p>
    <w:p>
      <w:pPr>
        <w:pStyle w:val="TextBodyIndent"/>
        <w:rPr/>
      </w:pPr>
      <w:r>
        <w:rPr/>
        <w:t>Eftersom ett föreläggande eller förbud normalt ska ha föregåtts av ett råd kan beslutet inte annat än undantagsvis (särskilda skäl enligt 35 § skogsvårdslagen) vara mer betungande för skogsägaren än vad rådet varit. Ett sådant exempel är när rådet omfattar enbart markberedning under en fröträdsställning men föreläggandet behöver avse både mark</w:t>
        <w:softHyphen/>
        <w:t>bered</w:t>
        <w:softHyphen/>
        <w:t>ning och plantering eftersom fröträden har blåst ner eller avverkats. I ett sådant fall ska det av den förfrågan som skickas till skogsägaren in</w:t>
        <w:softHyphen/>
        <w:t>för beslut om föreläggande framgå att myndigheten avser att kräva åt</w:t>
        <w:softHyphen/>
        <w:t>gärder utöver det som tidigare angetts i rådet.</w:t>
      </w:r>
    </w:p>
    <w:p>
      <w:pPr>
        <w:pStyle w:val="Rubrik5utannumrering"/>
        <w:rPr/>
      </w:pPr>
      <w:r>
        <w:rPr/>
        <w:t>Större flexibilitet vid valet av tillsynsåtgärder</w:t>
      </w:r>
    </w:p>
    <w:p>
      <w:pPr>
        <w:pStyle w:val="TextBody"/>
        <w:rPr/>
      </w:pPr>
      <w:r>
        <w:rPr/>
        <w:t>Tanken med den befintliga konstruktionen är att Skogsstyrelsen så långt det är möjligt och i första hand ska använda sig av råd enligt skogs</w:t>
        <w:softHyphen/>
        <w:t>vårds</w:t>
        <w:softHyphen/>
        <w:t xml:space="preserve">lagen för att lagstiftningen ska följas. Skogsstyrelsen bör dock ges en större flexibilitet vid valet av tillsynsåtgärder. </w:t>
      </w:r>
    </w:p>
    <w:p>
      <w:pPr>
        <w:pStyle w:val="TextBodyIndent"/>
        <w:rPr/>
      </w:pPr>
      <w:r>
        <w:rPr/>
        <w:t>Skogsstyrelsens upp</w:t>
        <w:softHyphen/>
        <w:t>följ</w:t>
        <w:softHyphen/>
        <w:t>ningar visar att mellan 15 och 25 procent av ut</w:t>
        <w:softHyphen/>
        <w:t>förda föryngringar inte uppfyller kraven på sådana föryngringsåtgärder som behövs för att trygga återväxten enligt 6 § skogsvårdslagen. Detta visar att det finns ett behov av ökad tydlighet från myndigheten när det handlar om olika krav som klart framgår av lagstiftningen. Kravet att ett föreläggande eller förbud måste föregås av ett råd som inte följts bör därför avskaffas.</w:t>
      </w:r>
    </w:p>
    <w:p>
      <w:pPr>
        <w:pStyle w:val="TextBodyIndent"/>
        <w:rPr/>
      </w:pPr>
      <w:r>
        <w:rPr/>
        <w:t>Skogsstyrelsens bedömning är också att med hänsyn till myndighetens nuvarande arbetssätt skulle den föreslagna ändringen öppna en möjlighet till ett annat arbetssätt vid föreläggande om föryngringsåtgärder enligt 5 och 6 §§ skogsvårdslagen. En möjlighet för Skogsstyrelsen att meddela föreläggande eller förbud utan att först ha lämnat ett råd som inte har följts kan leda till en effektivare tillsyn, både när det gäller hanteringen av underrättelser om avverkningar och när det gäller tillsyns</w:t>
        <w:softHyphen/>
        <w:t>verksam</w:t>
        <w:softHyphen/>
        <w:t>he</w:t>
        <w:softHyphen/>
        <w:t>ten.</w:t>
      </w:r>
    </w:p>
    <w:p>
      <w:pPr>
        <w:pStyle w:val="TextBodyIndent"/>
        <w:rPr/>
      </w:pPr>
      <w:r>
        <w:rPr/>
        <w:t>Syftet med förslaget är inte att åstadkomma någon genomgripande ändring av Skogs</w:t>
        <w:softHyphen/>
        <w:t>styrelsens hand</w:t>
        <w:softHyphen/>
        <w:t>läggning av tillsynsärenden. Förslaget av</w:t>
        <w:softHyphen/>
        <w:t>ser i första hand att ge Skogs</w:t>
        <w:softHyphen/>
        <w:t>styr</w:t>
        <w:softHyphen/>
        <w:t>elsen en ökad flexibilitet och möj</w:t>
        <w:softHyphen/>
        <w:t>lig</w:t>
        <w:softHyphen/>
        <w:t>het att välja mellan befintliga tillsynsinstrument redan från början i situa</w:t>
        <w:softHyphen/>
        <w:t>tioner då rådgivning bedöms vara överflödig eller verkningslös. Det kan t.ex. gälla situationer där Skogsstyrelsen sedan tidigare känner till att en markägare inte har velat följa myndighetens råd. Det kan också finnas skäl för Skogsstyrelsen att i situationer där de åtgärder tillsynen gäller är tvingande (t.ex. återväxt) direkt meddela ett föreläggande.</w:t>
      </w:r>
      <w:r>
        <w:br w:type="page"/>
      </w:r>
    </w:p>
    <w:p>
      <w:pPr>
        <w:pStyle w:val="Heading3"/>
        <w:rPr/>
      </w:pPr>
      <w:bookmarkStart w:id="161" w:name="_Toc382466449"/>
      <w:bookmarkStart w:id="162" w:name="_Toc381716871"/>
      <w:r>
        <w:rPr/>
        <w:t>Frivilliga insatser för miljöhänsyn</w:t>
      </w:r>
      <w:bookmarkEnd w:id="161"/>
      <w:bookmarkEnd w:id="162"/>
    </w:p>
    <w:p>
      <w:pPr>
        <w:pStyle w:val="Brdtextram"/>
        <w:rPr/>
      </w:pPr>
      <w:r>
        <w:rPr>
          <w:b/>
        </w:rPr>
        <w:t>Regeringens bedömning:</w:t>
      </w:r>
      <w:r>
        <w:rPr/>
        <w:t xml:space="preserve"> För att de miljöpolitiska och skogspolitiska målen för skogsbruket ska kunna nås är det avgörande med frivilliga insatser. Statligt finansierade insatser bör inriktas på att stimulera och uppmuntra frivilliga insatser, genom t.ex. rådgivning.</w:t>
      </w:r>
    </w:p>
    <w:p>
      <w:pPr>
        <w:pStyle w:val="TextBodyIndent"/>
        <w:rPr>
          <w:sz w:val="8"/>
          <w:szCs w:val="8"/>
        </w:rPr>
      </w:pPr>
      <w:r>
        <w:rPr>
          <w:sz w:val="8"/>
          <w:szCs w:val="8"/>
        </w:rPr>
      </w:r>
    </w:p>
    <w:p>
      <w:pPr>
        <w:pStyle w:val="TextBodyIndent"/>
        <w:rPr/>
      </w:pPr>
      <w:r>
        <w:rPr>
          <w:b/>
        </w:rPr>
        <w:t>Miljömålsberedningens bedömning</w:t>
      </w:r>
      <w:r>
        <w:rPr/>
        <w:t xml:space="preserve"> överensstämmer med reger</w:t>
        <w:softHyphen/>
        <w:t>ing</w:t>
        <w:softHyphen/>
        <w:t>ens.</w:t>
      </w:r>
    </w:p>
    <w:p>
      <w:pPr>
        <w:pStyle w:val="TextBodyIndent"/>
        <w:rPr/>
      </w:pPr>
      <w:r>
        <w:rPr>
          <w:b/>
        </w:rPr>
        <w:t xml:space="preserve">Remissinstanserna: </w:t>
      </w:r>
      <w:r>
        <w:rPr/>
        <w:t>De remissinstanser som har kommenterat frågan är positiva till beredningens analys av betydelsen av de frivilliga insatser</w:t>
        <w:softHyphen/>
        <w:t xml:space="preserve">na för miljöhänsyn samt insatsernas betydelse för att nå miljömålen. </w:t>
      </w:r>
      <w:r>
        <w:rPr>
          <w:i/>
        </w:rPr>
        <w:t>Havs- och vattenmyndigheten</w:t>
      </w:r>
      <w:r>
        <w:rPr/>
        <w:t xml:space="preserve"> menar att det behövs ett tydliggörande av innebörden av sektorsansvaret och hur det tillsammans med samhällets insatser säkerställer ett hållbart brukande. </w:t>
      </w:r>
      <w:r>
        <w:rPr>
          <w:i/>
        </w:rPr>
        <w:t>Länsstyrelsen i Jönköpings län</w:t>
      </w:r>
      <w:r>
        <w:rPr/>
        <w:t xml:space="preserve"> pekar på vikten av att arbeta aktivt med kunskapsspridning och utbild</w:t>
        <w:softHyphen/>
        <w:t xml:space="preserve">ning. </w:t>
      </w:r>
      <w:r>
        <w:rPr>
          <w:i/>
        </w:rPr>
        <w:t>Skogsstyrelsen</w:t>
      </w:r>
      <w:r>
        <w:rPr/>
        <w:t xml:space="preserve"> framhåller arbetet inom projektet ”Dialog om mil</w:t>
        <w:softHyphen/>
        <w:t>jö</w:t>
        <w:softHyphen/>
        <w:t>hänsyn” där de framtagna målbilderna inrymmer ambitioner över lag</w:t>
        <w:softHyphen/>
        <w:t>stift</w:t>
        <w:softHyphen/>
        <w:t xml:space="preserve">ningens lägsta nivå. </w:t>
      </w:r>
      <w:r>
        <w:rPr>
          <w:i/>
        </w:rPr>
        <w:t>Norra Skogsägarna, Norrskog</w:t>
      </w:r>
      <w:r>
        <w:rPr/>
        <w:t xml:space="preserve"> och </w:t>
      </w:r>
      <w:r>
        <w:rPr>
          <w:i/>
        </w:rPr>
        <w:t>LRF Skogs</w:t>
        <w:softHyphen/>
        <w:t>ägarna</w:t>
      </w:r>
      <w:r>
        <w:rPr/>
        <w:t xml:space="preserve"> pekar på frivilligheten som en viktig drivkraft för att ta ansvar över lagnivån. </w:t>
      </w:r>
      <w:r>
        <w:rPr>
          <w:i/>
        </w:rPr>
        <w:t>Sveaskog</w:t>
      </w:r>
      <w:r>
        <w:rPr/>
        <w:t xml:space="preserve"> välkomnar beredningens erkännande av de fri</w:t>
        <w:softHyphen/>
        <w:t>vil</w:t>
        <w:softHyphen/>
        <w:t>liga insatsernas betydelse.</w:t>
      </w:r>
    </w:p>
    <w:p>
      <w:pPr>
        <w:pStyle w:val="TextBodyIndent"/>
        <w:rPr/>
      </w:pPr>
      <w:r>
        <w:rPr>
          <w:i/>
        </w:rPr>
        <w:t>Världsnaturfonden</w:t>
      </w:r>
      <w:r>
        <w:rPr/>
        <w:t xml:space="preserve"> och </w:t>
      </w:r>
      <w:r>
        <w:rPr>
          <w:i/>
        </w:rPr>
        <w:t>Naturvårdsverket</w:t>
      </w:r>
      <w:r>
        <w:rPr/>
        <w:t xml:space="preserve"> instämmer i att frivillig mil</w:t>
        <w:softHyphen/>
        <w:t xml:space="preserve">jöhänsyn är viktig, men menar att den inte fungerar i dag och att nivån på den hänsyn som tas inte är tillräcklig. </w:t>
      </w:r>
      <w:r>
        <w:rPr>
          <w:i/>
        </w:rPr>
        <w:t>Skogsindustrierna</w:t>
      </w:r>
      <w:r>
        <w:rPr/>
        <w:t xml:space="preserve"> delar inte bilden av att de frivilliga insatserna är avgörande för att nå miljömålen. Det är fullt möjligt att bygga måluppfyllelse på statliga insatser. </w:t>
      </w:r>
    </w:p>
    <w:p>
      <w:pPr>
        <w:pStyle w:val="Rubrik4utannumrering"/>
        <w:rPr/>
      </w:pPr>
      <w:r>
        <w:rPr/>
        <w:t>Skälen för regeringens bedömning</w:t>
      </w:r>
    </w:p>
    <w:p>
      <w:pPr>
        <w:pStyle w:val="TextBody"/>
        <w:rPr/>
      </w:pPr>
      <w:r>
        <w:rPr/>
        <w:t>Skogspolitiken utgår från att skogsbruket arbetar för att nå de skogs</w:t>
        <w:softHyphen/>
        <w:t>po</w:t>
        <w:softHyphen/>
        <w:t>litiska målen samt miljökvalitetsmål och berörda etappmål via sek</w:t>
        <w:softHyphen/>
        <w:t>tors</w:t>
        <w:softHyphen/>
        <w:t>ansvaret, genom frihet under ansvar. Lagstiftningen uttrycker en läg</w:t>
        <w:softHyphen/>
        <w:t>sta</w:t>
        <w:softHyphen/>
        <w:t>nivå för miljöhänsynen inom skogsbruket. Lägstanivån måste komp</w:t>
        <w:softHyphen/>
        <w:t>let</w:t>
        <w:softHyphen/>
        <w:t>teras med frivilliga insatser för att de skogspolitiska och miljöpolitiska målen ska kunna nås. Skogs</w:t>
        <w:softHyphen/>
        <w:t>bru</w:t>
        <w:softHyphen/>
        <w:t>kets frivilliga insatser är därmed en cent</w:t>
        <w:softHyphen/>
        <w:t>ral del av politiken och har av</w:t>
        <w:softHyphen/>
        <w:t>görande betydelse för att bevara den biolo</w:t>
        <w:softHyphen/>
        <w:t xml:space="preserve">giska mångfalden i skogen och för att nå flera av miljökvalitetsmålen. </w:t>
      </w:r>
    </w:p>
    <w:p>
      <w:pPr>
        <w:pStyle w:val="TextBodyIndent"/>
        <w:rPr/>
      </w:pPr>
      <w:r>
        <w:rPr/>
        <w:t>Regeringen ser mycket positivt på de stora insatser för frivillig miljö</w:t>
        <w:softHyphen/>
        <w:t>hän</w:t>
        <w:softHyphen/>
        <w:t>syn som har genomförts i skogsbruket sedan den nuvarande skogspo</w:t>
        <w:softHyphen/>
        <w:t>li</w:t>
        <w:softHyphen/>
        <w:t>ti</w:t>
        <w:softHyphen/>
        <w:t>ken beslutades i början av 1990-talet. Insatserna är en del av modellen för delat ansvar mellan staten och skogsbruket för genomförandet av politi</w:t>
        <w:softHyphen/>
        <w:t>ken. Särskilt stor betydelse har de avsättningar av skogsmark som görs, bl.a. inom ramen för de marknadsdrivna internationella certifier</w:t>
        <w:softHyphen/>
        <w:t>ings</w:t>
        <w:softHyphen/>
        <w:t>systemen, men även genom att upprätta s.k. gröna skogsbruksplaner, utanför certifieringssystemen. Mer än hälften av den skyddade arealen skogsmark nedanför gränsen för fjällnära skog är i dag frivilliga avsätt</w:t>
        <w:softHyphen/>
        <w:t xml:space="preserve">ningar. I avsnitt 11.2.1 beskriver regeringen sin syn på fortsatt utveckling av det arbetet. </w:t>
      </w:r>
    </w:p>
    <w:p>
      <w:pPr>
        <w:pStyle w:val="TextBodyIndent"/>
        <w:rPr/>
      </w:pPr>
      <w:r>
        <w:rPr/>
        <w:t>Även i fråga om den miljöhänsyn som tas i samband med skogsbruks</w:t>
        <w:softHyphen/>
        <w:t>åtgärder har arbetet utvecklats positivt under de två senaste decennierna, vilket presenteras i avsnitt 12.2.1. Det kvarstår dock fortfarande arbete för att miljökvalitetsmålen och berörda etappmål ska kunna nås. Miljö</w:t>
        <w:softHyphen/>
        <w:t>hän</w:t>
        <w:softHyphen/>
        <w:t>synen i skogsbruket behöver där</w:t>
        <w:softHyphen/>
        <w:t>för fortsätta att vidareutvecklas och i viss utsträckning även effektivi</w:t>
        <w:softHyphen/>
        <w:t>se</w:t>
        <w:softHyphen/>
        <w:t>ras. Det kan ske på flera sätt, t.ex. via certi</w:t>
        <w:softHyphen/>
        <w:t>fieringssystemen, genom kun</w:t>
        <w:softHyphen/>
        <w:t>skapsspridning och forskning samt ge</w:t>
        <w:softHyphen/>
        <w:t>nom att statliga verksamheter upp</w:t>
        <w:softHyphen/>
        <w:t>muntrar skogsbrukets frivilliga in</w:t>
        <w:softHyphen/>
        <w:t>satser.</w:t>
      </w:r>
    </w:p>
    <w:p>
      <w:pPr>
        <w:pStyle w:val="Rubrik5utannumrering"/>
        <w:rPr/>
      </w:pPr>
      <w:r>
        <w:rPr/>
        <w:t>Marknadsbaserade certifieringssystem</w:t>
      </w:r>
    </w:p>
    <w:p>
      <w:pPr>
        <w:pStyle w:val="TextBody"/>
        <w:rPr/>
      </w:pPr>
      <w:r>
        <w:rPr/>
        <w:t>Skogsbrukets frivilliga åtgärder på miljöområdet sker bl.a. inom certi</w:t>
        <w:softHyphen/>
        <w:t>fi</w:t>
        <w:softHyphen/>
        <w:t>er</w:t>
        <w:softHyphen/>
        <w:t>ingssystemen Forest Stewardship Council (FSC) och Programme for the Endorsement of Forest Certification (PEFC). Cirka 15 miljoner av lan</w:t>
        <w:softHyphen/>
        <w:t>dets 23 miljoner hektar produktiv skogsmark är certifierat i något av sys</w:t>
        <w:softHyphen/>
        <w:t>temen. Certifieringssystemen är frivilliga och marknadsdrivna. Det inne</w:t>
        <w:softHyphen/>
        <w:t>bär att staten vare sig kan eller ska styra systemens utformning eller in</w:t>
        <w:softHyphen/>
        <w:t>rikt</w:t>
        <w:softHyphen/>
        <w:t>ning. Att från statens sida försöka styra certifieringen vore inte hel</w:t>
        <w:softHyphen/>
        <w:t>ler förenligt med principen om frihet under ansvar. I FSC- och PEFC-certi</w:t>
        <w:softHyphen/>
        <w:t>fieringarna finns bl.a. regler om begränsningar av avverkningar av nyckel</w:t>
        <w:softHyphen/>
        <w:t>biotoper, kvarlämnande av s.k. naturvärdesträd, frivilliga avsätt</w:t>
        <w:softHyphen/>
        <w:t>ningar, mål om andel lövträd i bestånden m.m. FSC-standarden innebär bl.a. att nyckelbiotoper och naturvärdesträd inte får avverkas inom den certifierade marken. FSC-skogsägare är även skyldiga att sätta av minst 5 procent av den produktiva marken för naturvårdsändamål. Även inom PEFC-certifieringen ska nyckelbiotoper alltid sparas inom ramen för kravet på 5 procents avsättning av produktiv skogsmark.</w:t>
      </w:r>
    </w:p>
    <w:p>
      <w:pPr>
        <w:pStyle w:val="Rubrik5utannumrering"/>
        <w:rPr/>
      </w:pPr>
      <w:r>
        <w:rPr/>
        <w:t>Kunskapsspridning och forskning</w:t>
      </w:r>
    </w:p>
    <w:p>
      <w:pPr>
        <w:pStyle w:val="TextBody"/>
        <w:rPr/>
      </w:pPr>
      <w:r>
        <w:rPr/>
        <w:t>Skogsbruket, allmänheten, ideella organisationer, myndigheter och uni</w:t>
        <w:softHyphen/>
        <w:t>ver</w:t>
        <w:softHyphen/>
        <w:t>sitet genomför i olika former åtgärder för att förbättra miljöhänsynen i skogsbruket. Bland annat samverkas kring åtgärdsprogram för hotade arter. Det förekommer även gemensamma forskningsprojekt där exem</w:t>
        <w:softHyphen/>
        <w:t>pel</w:t>
        <w:softHyphen/>
        <w:t>vis skötselåtgärders effekter på den biologiska mångfalden analyseras. För att underlätta skogsbruket och förbättra miljöhänsynen lämnar även intresse- och företagarorganisationer rådgivning och stöd till privata mark</w:t>
        <w:softHyphen/>
        <w:t xml:space="preserve">ägare. Även ideella organisationer tar fram och sprider kunskap om hur miljöhänsynen kan förbättras. </w:t>
      </w:r>
    </w:p>
    <w:p>
      <w:pPr>
        <w:pStyle w:val="Rubrik5utannumrering"/>
        <w:rPr/>
      </w:pPr>
      <w:r>
        <w:rPr/>
        <w:t>Statliga verksamheter som uppmuntrar skogsbrukets frivilliga insatser</w:t>
      </w:r>
    </w:p>
    <w:p>
      <w:pPr>
        <w:pStyle w:val="TextBody"/>
        <w:rPr/>
      </w:pPr>
      <w:r>
        <w:rPr/>
        <w:t>Statligt finansierade aktiviteter som genomförs i fråga om miljöhänsyn i skogen bör i första hand inriktas på att stimulera frivilliga insatser, t.ex. genom rådgivning. Skogsstyrelsens rådgivning till skogsbruket är en vik</w:t>
        <w:softHyphen/>
        <w:t>tig komponent. Rådgivningsverksamheten ska ge stöd till markägare så att de kan välja ändamålsenliga insatser för sina frivilliga insatser för mil</w:t>
        <w:softHyphen/>
        <w:t>jö</w:t>
        <w:softHyphen/>
        <w:t>hänsyn i skogen.</w:t>
      </w:r>
      <w:r>
        <w:br w:type="page"/>
      </w:r>
    </w:p>
    <w:p>
      <w:pPr>
        <w:pStyle w:val="Heading3"/>
        <w:rPr/>
      </w:pPr>
      <w:bookmarkStart w:id="163" w:name="_Toc382466450"/>
      <w:bookmarkStart w:id="164" w:name="_Toc381716872"/>
      <w:r>
        <w:rPr/>
        <w:t>Andra åtgärder för miljöhänsyn</w:t>
      </w:r>
      <w:bookmarkEnd w:id="163"/>
      <w:bookmarkEnd w:id="164"/>
    </w:p>
    <w:p>
      <w:pPr>
        <w:pStyle w:val="Brdtextram"/>
        <w:rPr/>
      </w:pPr>
      <w:r>
        <w:rPr>
          <w:b/>
        </w:rPr>
        <w:t>Regeringens bedömning:</w:t>
      </w:r>
      <w:r>
        <w:rPr/>
        <w:t xml:space="preserve"> Kvalitetssäkrade underlag är betydelsefulla för att den skogliga planeringen ska kunna bidra till god miljöhänsyn. Det finns behov av en utvärdering av ekonomiska stöd för utveckling av natur- och kulturmiljövärden i skogen. </w:t>
      </w:r>
    </w:p>
    <w:p>
      <w:pPr>
        <w:pStyle w:val="TextBodyIndent"/>
        <w:rPr>
          <w:sz w:val="8"/>
          <w:szCs w:val="8"/>
        </w:rPr>
      </w:pPr>
      <w:r>
        <w:rPr>
          <w:sz w:val="8"/>
          <w:szCs w:val="8"/>
        </w:rPr>
      </w:r>
    </w:p>
    <w:p>
      <w:pPr>
        <w:pStyle w:val="TextBodyIndent"/>
        <w:rPr/>
      </w:pPr>
      <w:r>
        <w:rPr>
          <w:b/>
        </w:rPr>
        <w:t>Miljömålsberedningens bedömning</w:t>
      </w:r>
      <w:r>
        <w:rPr/>
        <w:t xml:space="preserve"> överensstämmer med regering</w:t>
        <w:softHyphen/>
        <w:t>ens.</w:t>
      </w:r>
    </w:p>
    <w:p>
      <w:pPr>
        <w:pStyle w:val="TextBodyIndent"/>
        <w:rPr/>
      </w:pPr>
      <w:r>
        <w:rPr>
          <w:b/>
        </w:rPr>
        <w:t>Remissinstanserna:</w:t>
      </w:r>
      <w:r>
        <w:rPr/>
        <w:t xml:space="preserve"> De flesta remissinstanser som har berört frågan delar beredningens bedömning. </w:t>
      </w:r>
      <w:r>
        <w:rPr>
          <w:i/>
        </w:rPr>
        <w:t>Skogsstyrelsen</w:t>
      </w:r>
      <w:r>
        <w:rPr/>
        <w:t xml:space="preserve"> anser att det finns be</w:t>
        <w:softHyphen/>
        <w:t xml:space="preserve">hov både av att kvalitetssäkra befintliga databaser och att genomföra nya inventeringar samt att en utvärdering av befintliga stöd också är relevant. </w:t>
      </w:r>
      <w:r>
        <w:rPr>
          <w:i/>
        </w:rPr>
        <w:t>Havs- och vattenmyndigheten</w:t>
      </w:r>
      <w:r>
        <w:rPr/>
        <w:t xml:space="preserve"> och </w:t>
      </w:r>
      <w:r>
        <w:rPr>
          <w:i/>
        </w:rPr>
        <w:t>Naturvårdsverket</w:t>
      </w:r>
      <w:r>
        <w:rPr/>
        <w:t xml:space="preserve"> pekar på behovet av resurser för rådgivning och tillsyn. </w:t>
      </w:r>
      <w:r>
        <w:rPr>
          <w:i/>
        </w:rPr>
        <w:t>Länsstyrelsen i Jönköpings län</w:t>
      </w:r>
      <w:r>
        <w:rPr/>
        <w:t xml:space="preserve"> anser att nyckelbiotopsinventeringen bör kompletteras med vattenkvaliteter. </w:t>
      </w:r>
      <w:r>
        <w:rPr>
          <w:i/>
        </w:rPr>
        <w:t>Norra skogsägarna</w:t>
      </w:r>
      <w:r>
        <w:rPr/>
        <w:t xml:space="preserve">, </w:t>
      </w:r>
      <w:r>
        <w:rPr>
          <w:i/>
        </w:rPr>
        <w:t>Mellanskog</w:t>
      </w:r>
      <w:r>
        <w:rPr/>
        <w:t xml:space="preserve">, </w:t>
      </w:r>
      <w:r>
        <w:rPr>
          <w:i/>
        </w:rPr>
        <w:t>LRF Skogsägarna</w:t>
      </w:r>
      <w:r>
        <w:rPr/>
        <w:t xml:space="preserve">, </w:t>
      </w:r>
      <w:r>
        <w:rPr>
          <w:i/>
        </w:rPr>
        <w:t>Norrskog</w:t>
      </w:r>
      <w:r>
        <w:rPr/>
        <w:t xml:space="preserve"> och </w:t>
      </w:r>
      <w:r>
        <w:rPr>
          <w:i/>
        </w:rPr>
        <w:t>Södra Skogsägarna</w:t>
      </w:r>
      <w:r>
        <w:rPr/>
        <w:t xml:space="preserve"> pekar på det stora behovet av naturvårdande skötsel och att det därmed bör finnas möjlighet till stöd för detta. </w:t>
      </w:r>
      <w:r>
        <w:rPr>
          <w:i/>
        </w:rPr>
        <w:t>Skogs</w:t>
        <w:softHyphen/>
        <w:t>in</w:t>
        <w:softHyphen/>
        <w:t>dustrierna</w:t>
      </w:r>
      <w:r>
        <w:rPr/>
        <w:t xml:space="preserve"> menar att innebörden av ”nyckelbiotop” bör kvalitetssäkras innan ytter</w:t>
        <w:softHyphen/>
        <w:t>li</w:t>
        <w:softHyphen/>
        <w:t>g</w:t>
        <w:softHyphen/>
        <w:t xml:space="preserve">are inventeringar genomförs. </w:t>
      </w:r>
    </w:p>
    <w:p>
      <w:pPr>
        <w:pStyle w:val="Rubrik4utannumrering"/>
        <w:rPr/>
      </w:pPr>
      <w:r>
        <w:rPr/>
        <w:t>Skälen för regeringens bedömning</w:t>
      </w:r>
    </w:p>
    <w:p>
      <w:pPr>
        <w:pStyle w:val="TextBody"/>
        <w:rPr/>
      </w:pPr>
      <w:r>
        <w:rPr/>
        <w:t>En central utgångspunkt i skogspolitiken är att skogsbruket arbetar för de skogspolitiska och miljöpolitiska målen genom frihet under ansvar. Sta</w:t>
        <w:softHyphen/>
        <w:t>tens stöd till skogsbrukets arbe</w:t>
        <w:softHyphen/>
        <w:t>te med miljöhänsyn är därmed begränsat men sker dels genom att bidra med underlag till markägarens skogliga planering, dels genom eko</w:t>
        <w:softHyphen/>
        <w:t xml:space="preserve">nomiska bidrag för bevarande av natur- och kulturmiljövärden. </w:t>
      </w:r>
    </w:p>
    <w:p>
      <w:pPr>
        <w:pStyle w:val="TextBodyIndent"/>
        <w:rPr/>
      </w:pPr>
      <w:r>
        <w:rPr/>
        <w:t>Genom att underlätta den skogliga planeringen och utveckla bidragen till åtgärder för att utveckla och bevara natur- och kulturmiljövärden för</w:t>
        <w:softHyphen/>
        <w:t>bätt</w:t>
        <w:softHyphen/>
        <w:t>ras förutsättningarna för att skogsbrukets insatser når miljökvalitets</w:t>
        <w:softHyphen/>
        <w:t xml:space="preserve">målen, särskilt målet </w:t>
      </w:r>
      <w:r>
        <w:rPr>
          <w:i/>
        </w:rPr>
        <w:t>Levande skogar.</w:t>
      </w:r>
      <w:r>
        <w:rPr/>
        <w:t xml:space="preserve"> </w:t>
      </w:r>
    </w:p>
    <w:p>
      <w:pPr>
        <w:pStyle w:val="Rubrik5utannumrering"/>
        <w:rPr/>
      </w:pPr>
      <w:r>
        <w:rPr/>
        <w:t>Skoglig planering</w:t>
      </w:r>
    </w:p>
    <w:p>
      <w:pPr>
        <w:pStyle w:val="TextBody"/>
        <w:rPr/>
      </w:pPr>
      <w:r>
        <w:rPr/>
        <w:t>För att den skogliga planeringen ska kunna fungera som underlag för skötsel- och brukningsåtgärder, måste den bygga på korrekt information om de natur- och kulturmiljövärden som finns i landskapet. I dag är en del av informationen av skiftande kvalitet och i vissa fall splittrad. Det finns ett behov av att säkerställa och kvalitetssäkra informationen i exis</w:t>
        <w:softHyphen/>
        <w:t>ter</w:t>
        <w:softHyphen/>
        <w:t xml:space="preserve">ande databaser bl.a. när det gäller kulturminnen och nyckelbiotoper. </w:t>
      </w:r>
    </w:p>
    <w:p>
      <w:pPr>
        <w:pStyle w:val="TextBodyIndent"/>
        <w:rPr/>
      </w:pPr>
      <w:r>
        <w:rPr/>
        <w:t>Kunskapen om värden knutna till skogslandskapets vattenmiljöer och hur hänsyn till dessa värden tas på effektivaste sätt behöver också för</w:t>
        <w:softHyphen/>
        <w:t>bättras. Skogsstyrelsen driver sedan 2011 projektet ”Vattenförvaltning 2015” i syfte att hålla samman och effektivisera verksamheter relaterade till vattenförvaltningsarbetet inom skogen i Sverige. I det tidigare nämn</w:t>
        <w:softHyphen/>
        <w:t>da projektet ”Dialog om miljöhänsyn” finns också frågan om skogs</w:t>
        <w:softHyphen/>
        <w:t>land</w:t>
        <w:softHyphen/>
        <w:t>skapets vatten med på så sätt att det i projektet har tagits fram målbilder för miljöhänsyn till sjöar och vattendrag samt målbilder för transporter över vattendrag. Inom skogsägarrörelsen pågår sedan några år en bred kampanj med studiecirklar för ”skogens vatten”. Arbetet med gröna skogs</w:t>
        <w:softHyphen/>
        <w:t>bruksplaner har även utvecklats med s.k. blå målklassning för att säkerställa att tillräcklig hänsyn till vatten tas vid planering av skogliga åtgärder.</w:t>
      </w:r>
    </w:p>
    <w:p>
      <w:pPr>
        <w:pStyle w:val="TextBodyIndent"/>
        <w:rPr/>
      </w:pPr>
      <w:r>
        <w:rPr/>
        <w:t>Sedan 2008 genomför Lantmäteriet laserskanning och har skapat en nationell höjdmodell som ger en mycket noggrann bild av hur marken ser ut. Modellen ger även data om skog. Skogsstyrelsen har fått regeringens uppdrag att använda modellen för att ta fram förbättrade skogliga skatt</w:t>
        <w:softHyphen/>
        <w:t xml:space="preserve">ningar för landet. Målet är att markägare ska kunna vara mer aktiva i sitt skogsbruk, möjliggöra bättre natur- och kulturhänsyn samt effektivisera myndigheternas arbete generellt. </w:t>
      </w:r>
    </w:p>
    <w:p>
      <w:pPr>
        <w:pStyle w:val="TextBodyIndent"/>
        <w:rPr/>
      </w:pPr>
      <w:r>
        <w:rPr/>
        <w:t>Ett antal myndigheter arbetar för närvarande med ett projekt som regeringen initierat, projektet En dörr in. Projektet syftar till att förenk</w:t>
        <w:softHyphen/>
        <w:t>la skogsägarnas myndighetskontakter och tillgång till relevant informa</w:t>
        <w:softHyphen/>
        <w:t>tion. Det är viktigt att detta arbete bedrivs målmedvetet. Det är också vik</w:t>
        <w:softHyphen/>
        <w:t>tigt att arbetet bedrivs och utformas utifrån ett markägar- eller med</w:t>
        <w:softHyphen/>
        <w:t>borgar</w:t>
        <w:softHyphen/>
        <w:t>perspektiv. Regeringen har därför i regleringsbrevet för 2014 gett Skogs</w:t>
        <w:softHyphen/>
        <w:t>styrelsen i uppdrag att i sitt förenklingsarbete sätta fokus på att underlätta skogsägarnas myndighetskontakter, särskilt projektet En dörr in. Skogs</w:t>
        <w:softHyphen/>
        <w:t>sty</w:t>
        <w:softHyphen/>
        <w:t>relsen ska i samråd med Naturvårdsverket, Riksantikvarie</w:t>
        <w:softHyphen/>
        <w:t>ämbetet, Havs- och vattenmyndigheten och länsstyrelserna i Blekinge, Jämtlands och Stockholms län, samt efter samråd med kommunerna, fort</w:t>
        <w:softHyphen/>
        <w:t>sätta sitt arbete med en fördjupad myndighetssamverkan för anmäl</w:t>
        <w:softHyphen/>
        <w:t>ningar och ansökningar som rör skogsbruksåtgärder på skogsmark. Läns</w:t>
        <w:softHyphen/>
        <w:t>styrelserna och Skogsstyrelsen har i sina regleringsbrev för 2014 även fått i uppdrag att ta fram en gemensam ansvarsfördelning för funktionen där dess ut</w:t>
        <w:softHyphen/>
        <w:t>veck</w:t>
        <w:softHyphen/>
        <w:t>ling, förvaltning och finansiering redovisas.</w:t>
      </w:r>
    </w:p>
    <w:p>
      <w:pPr>
        <w:pStyle w:val="TextBodyIndent"/>
        <w:rPr/>
      </w:pPr>
      <w:r>
        <w:rPr/>
        <w:t>Skogsstyrelsen och skogsbruket arbetar därmed redan i dag med flera projekt och uppdrag för att öka kunskapen och säkerställa skogsbrukets tillgång till information om natur- och kulturmiljövärden. Vid utvärder</w:t>
        <w:softHyphen/>
        <w:t>ing av dessa pågående arbeten är det viktigt att analysera behov av ytter</w:t>
        <w:softHyphen/>
        <w:t>lig</w:t>
        <w:softHyphen/>
        <w:t>are insatser.</w:t>
      </w:r>
    </w:p>
    <w:p>
      <w:pPr>
        <w:pStyle w:val="TextBodyIndent"/>
        <w:rPr/>
      </w:pPr>
      <w:r>
        <w:rPr/>
        <w:t>Tillgången till korrekt information är av stor vikt. Informationens till</w:t>
        <w:softHyphen/>
        <w:t>för</w:t>
        <w:softHyphen/>
        <w:t>litlighet behöver säkerställas. Regeringen avser därför att ge ett upp</w:t>
        <w:softHyphen/>
        <w:t>drag till Skogsstyrelsen om att kvalitetssäkra informationen och be</w:t>
        <w:softHyphen/>
        <w:t>dö</w:t>
        <w:softHyphen/>
        <w:t>ma omfattningen av informationen i existerande databaser. I uppdraget bör ingå att föra dialog med skogsbruket om förutsättningar och förvänt</w:t>
        <w:softHyphen/>
        <w:t>ning</w:t>
        <w:softHyphen/>
        <w:t>ar avseende näringens medverkan vid kvalitetssäkring och informa</w:t>
        <w:softHyphen/>
        <w:t>tions</w:t>
        <w:softHyphen/>
        <w:t xml:space="preserve">insamling inom ramen för sektorsansvaret. </w:t>
      </w:r>
    </w:p>
    <w:p>
      <w:pPr>
        <w:pStyle w:val="Rubrik5utannumrering"/>
        <w:rPr/>
      </w:pPr>
      <w:r>
        <w:rPr/>
        <w:t>Åtgärder för att utveckla och bevara natur- och kulturmiljövärden i skogslandskapet</w:t>
      </w:r>
    </w:p>
    <w:p>
      <w:pPr>
        <w:pStyle w:val="TextBody"/>
        <w:rPr/>
      </w:pPr>
      <w:r>
        <w:rPr/>
        <w:t>Det finns i dag i huvudsak två olika ekonomiska stöd för att utveckla och bevara natur- och kulturmiljövärden i skogslandskapet, dels bidrag till ädellövskogsbruk, dels bidrag till natur- och kulturmiljövård i skogen. Stöden syftar främst till att säkerställa att andelen ädellövskog bibehålls eller ökar samt till att bevara och utveckla kulturmiljöer eller naturvärden genom exempelvis frihuggning av gamla lövträd, restaurering av äldre trans</w:t>
        <w:softHyphen/>
        <w:t>portleder, anläggning av våtmarker, naturvårdsbränning eller andra fördyrande skogsbruksåtgärder där ett anpassat brukande eller förstärkt mil</w:t>
        <w:softHyphen/>
        <w:t>jö</w:t>
        <w:softHyphen/>
        <w:t>hänsyn krävs. Sammantaget bidrar stöden till utveckling och säker</w:t>
        <w:softHyphen/>
        <w:t>ställande av både producerande, stödjande, reglerande och kulturella eko</w:t>
        <w:softHyphen/>
        <w:t>systemtjänster.</w:t>
      </w:r>
    </w:p>
    <w:p>
      <w:pPr>
        <w:pStyle w:val="TextBodyIndent"/>
        <w:rPr/>
      </w:pPr>
      <w:r>
        <w:rPr/>
        <w:t>Befintliga ekonomiska stöd behöver utvärderas. Det bör analyseras om det finns behov av förändringar för ökad effektivitet i åtgärderna i fråga om miljöeffekter, t.ex. när det gäller skötsel av såväl formellt som fri</w:t>
        <w:softHyphen/>
        <w:t>vil</w:t>
        <w:softHyphen/>
        <w:t>ligt skyddade områden samt anpassat brukande. Vid en sådan analys bör även värdet av viktiga ekosystemtjänster vägas in. Regeringen avser där</w:t>
        <w:softHyphen/>
        <w:t>för att ge Skogsstyrelsen i uppdrag att efter samråd med berörda myndig</w:t>
        <w:softHyphen/>
        <w:t>heter utvärdera befintliga stöd till skogsbruket för utveckling av natur- och kulturmiljövärden, och vid behov lämna förslag på hur stöden skulle kunna utformas för ökad effektivitet. Värdet av viktiga icke marknads</w:t>
        <w:softHyphen/>
        <w:t>pris</w:t>
        <w:softHyphen/>
        <w:t>satta ekosystemtjänster bör vara ett viktigt element.</w:t>
      </w:r>
    </w:p>
    <w:p>
      <w:pPr>
        <w:pStyle w:val="TextBodyIndent"/>
        <w:rPr/>
      </w:pPr>
      <w:r>
        <w:rPr/>
        <w:t>Regeringen anser även att möjligheten för markägare att få ersättning för produktion av ekosystemtjänster bör kunna utvecklas. I avsnittet om be</w:t>
        <w:softHyphen/>
        <w:t>tydelsen av biologisk mångfald och värdet av ekosystemtjänster (av</w:t>
        <w:softHyphen/>
        <w:t>snitt 6) aviserar regeringen att en fördjupad analys av policyalternativ för hållbar produktion av ekosystemtjänster bör göras i samband med upp</w:t>
        <w:softHyphen/>
        <w:t>följning och utvärdering av etappmålet om betydelsen av biologisk mång</w:t>
        <w:softHyphen/>
        <w:t>fald och värdet av ekosystemtjänster. I det avsnittet aviseras även en bred översyn av befintliga ekonomiska styrmedel som påverkar bio</w:t>
        <w:softHyphen/>
        <w:t>logisk mångfald och ekosystemtjänster. Resultatet av utvärderingen av befintliga stöd till skogsbruket kompletterar den breda översynen av ekonomiska styrmedel och ger ett viktigt underlag för en framtida för</w:t>
        <w:softHyphen/>
        <w:t>djupad analys.</w:t>
      </w:r>
    </w:p>
    <w:p>
      <w:pPr>
        <w:pStyle w:val="Heading3"/>
        <w:rPr/>
      </w:pPr>
      <w:bookmarkStart w:id="165" w:name="_Toc382466451"/>
      <w:bookmarkStart w:id="166" w:name="_Toc381716873"/>
      <w:r>
        <w:rPr/>
        <w:t>Sociala värden i skogsbruket</w:t>
      </w:r>
      <w:bookmarkEnd w:id="165"/>
      <w:bookmarkEnd w:id="166"/>
    </w:p>
    <w:p>
      <w:pPr>
        <w:pStyle w:val="Brdtextram"/>
        <w:rPr/>
      </w:pPr>
      <w:r>
        <w:rPr>
          <w:b/>
        </w:rPr>
        <w:t>Regeringens bedömning:</w:t>
      </w:r>
      <w:r>
        <w:rPr/>
        <w:t xml:space="preserve"> Bemyndigandet i 30 § skogsvårdslagen för regeringen eller den myndighet som regeringen be</w:t>
        <w:softHyphen/>
        <w:t>stämmer att meddela föreskrifter om den hänsyn som ska tas till na</w:t>
        <w:softHyphen/>
        <w:t>turvårdens och kulturmiljövårdens intressen vid skötseln av skog inne</w:t>
        <w:softHyphen/>
        <w:t>fattar även hänsyn till sociala värden. Bestämmelsen behöver inte änd</w:t>
        <w:softHyphen/>
        <w:t xml:space="preserve">ras för att förtydliga detta. </w:t>
      </w:r>
    </w:p>
    <w:p>
      <w:pPr>
        <w:pStyle w:val="TextBodyIndent"/>
        <w:rPr>
          <w:sz w:val="8"/>
          <w:szCs w:val="8"/>
        </w:rPr>
      </w:pPr>
      <w:r>
        <w:rPr>
          <w:sz w:val="8"/>
          <w:szCs w:val="8"/>
        </w:rPr>
      </w:r>
    </w:p>
    <w:p>
      <w:pPr>
        <w:pStyle w:val="TextBodyIndent"/>
        <w:rPr/>
      </w:pPr>
      <w:r>
        <w:rPr>
          <w:b/>
        </w:rPr>
        <w:t>Miljömålsberedningens bedömning</w:t>
      </w:r>
      <w:r>
        <w:rPr/>
        <w:t xml:space="preserve"> överensstämmer inte med reger</w:t>
        <w:softHyphen/>
        <w:t>ingens. Miljömålsberedningen föreslog att 30 § skogsvårdslagen komp</w:t>
        <w:softHyphen/>
        <w:t>let</w:t>
        <w:softHyphen/>
        <w:t>teras med uttrycket ”sociala värden”.</w:t>
      </w:r>
    </w:p>
    <w:p>
      <w:pPr>
        <w:pStyle w:val="TextBodyIndent"/>
        <w:rPr/>
      </w:pPr>
      <w:r>
        <w:rPr>
          <w:b/>
        </w:rPr>
        <w:t>Remissinstanserna:</w:t>
      </w:r>
      <w:r>
        <w:rPr/>
        <w:t xml:space="preserve"> Många instanser är positiva till att lyfta fram sko</w:t>
        <w:softHyphen/>
        <w:t xml:space="preserve">gens sociala värden men har avstyrkt en ändring i 30 § skogsvårdslagen, främst på grund av avsaknad av definition och de otydligheter ändringen skulle medföra. </w:t>
      </w:r>
      <w:r>
        <w:rPr>
          <w:i/>
        </w:rPr>
        <w:t>Svea Hovrätt</w:t>
      </w:r>
      <w:r>
        <w:rPr/>
        <w:t xml:space="preserve"> </w:t>
      </w:r>
      <w:r>
        <w:rPr>
          <w:i/>
        </w:rPr>
        <w:t xml:space="preserve">(Mark- och miljööverdomstolen) </w:t>
      </w:r>
      <w:r>
        <w:rPr/>
        <w:t>har av</w:t>
        <w:softHyphen/>
        <w:t>styrkt änd</w:t>
        <w:softHyphen/>
        <w:t>ringen med hänvisning till att behovet av ändringen inte är ut</w:t>
        <w:softHyphen/>
        <w:t>rett, be</w:t>
        <w:softHyphen/>
        <w:t>greppet inte är definierat, konsekvenserna inte är belysta och det så</w:t>
        <w:softHyphen/>
        <w:t xml:space="preserve">ledes innebär att ett oinskränkt bemyndigande ges till Skogsstyrelsen. </w:t>
      </w:r>
      <w:r>
        <w:rPr>
          <w:i/>
        </w:rPr>
        <w:t>Södra</w:t>
      </w:r>
      <w:r>
        <w:rPr/>
        <w:t xml:space="preserve"> </w:t>
      </w:r>
      <w:r>
        <w:rPr>
          <w:i/>
        </w:rPr>
        <w:t>Skogsägarna</w:t>
      </w:r>
      <w:r>
        <w:rPr/>
        <w:t xml:space="preserve">, </w:t>
      </w:r>
      <w:r>
        <w:rPr>
          <w:i/>
        </w:rPr>
        <w:t>Lantbrukarnas riksförbund</w:t>
      </w:r>
      <w:r>
        <w:rPr/>
        <w:t xml:space="preserve">, </w:t>
      </w:r>
      <w:r>
        <w:rPr>
          <w:i/>
        </w:rPr>
        <w:t>Skogsindustrierna</w:t>
      </w:r>
      <w:r>
        <w:rPr/>
        <w:t xml:space="preserve">, </w:t>
      </w:r>
      <w:r>
        <w:rPr>
          <w:i/>
        </w:rPr>
        <w:t>Sveaskog</w:t>
      </w:r>
      <w:r>
        <w:rPr/>
        <w:t xml:space="preserve"> och </w:t>
      </w:r>
      <w:r>
        <w:rPr>
          <w:i/>
        </w:rPr>
        <w:t>Mellanskog</w:t>
      </w:r>
      <w:r>
        <w:rPr/>
        <w:t xml:space="preserve"> har avstyrkt förslaget främst pga. avsaknad av definition av begreppet. </w:t>
      </w:r>
      <w:r>
        <w:rPr>
          <w:i/>
        </w:rPr>
        <w:t>Skogsstyrelsen</w:t>
      </w:r>
      <w:r>
        <w:rPr/>
        <w:t xml:space="preserve"> anser att förslaget innebär en skogs</w:t>
        <w:softHyphen/>
        <w:t>politisk förändring samt att följdändringar i andra delar av skogs</w:t>
        <w:softHyphen/>
        <w:t>vårds</w:t>
        <w:softHyphen/>
        <w:t xml:space="preserve">lagen måste göras om ändringen genomförs. </w:t>
      </w:r>
      <w:r>
        <w:rPr>
          <w:i/>
        </w:rPr>
        <w:t>Naturvårdsverket</w:t>
      </w:r>
      <w:r>
        <w:rPr/>
        <w:t xml:space="preserve">, </w:t>
      </w:r>
      <w:r>
        <w:rPr>
          <w:i/>
        </w:rPr>
        <w:t>Världs</w:t>
        <w:softHyphen/>
        <w:t>naturfonden</w:t>
      </w:r>
      <w:r>
        <w:rPr/>
        <w:t xml:space="preserve"> och </w:t>
      </w:r>
      <w:r>
        <w:rPr>
          <w:i/>
        </w:rPr>
        <w:t>Länsstyrelsen i Jönköpings län</w:t>
      </w:r>
      <w:r>
        <w:rPr/>
        <w:t xml:space="preserve"> är positiva till för</w:t>
        <w:softHyphen/>
        <w:t xml:space="preserve">slaget att lyfta fram sociala värden i lagstiftningen men ser behov av precisering för att det ska kunna genomföras. </w:t>
      </w:r>
      <w:r>
        <w:rPr>
          <w:i/>
        </w:rPr>
        <w:t>Naturskyddsföreningen</w:t>
      </w:r>
      <w:r>
        <w:rPr/>
        <w:t xml:space="preserve"> och </w:t>
      </w:r>
      <w:r>
        <w:rPr>
          <w:i/>
        </w:rPr>
        <w:t>Länsstyrelsen i Väster</w:t>
        <w:softHyphen/>
        <w:t>norrlands län</w:t>
      </w:r>
      <w:r>
        <w:rPr/>
        <w:t xml:space="preserve"> är positiva till förslaget och Natur</w:t>
        <w:softHyphen/>
        <w:t>skyddsföreningen menar att det dessutom behövs utökat skydd av tätorts</w:t>
        <w:softHyphen/>
        <w:t>nära områden.</w:t>
      </w:r>
    </w:p>
    <w:p>
      <w:pPr>
        <w:pStyle w:val="Rubrik4utannumrering"/>
        <w:rPr/>
      </w:pPr>
      <w:r>
        <w:rPr/>
        <w:t>Skälen för regeringens bedömning</w:t>
      </w:r>
    </w:p>
    <w:p>
      <w:pPr>
        <w:pStyle w:val="TextBody"/>
        <w:rPr/>
      </w:pPr>
      <w:r>
        <w:rPr/>
        <w:t>I förarbetena till portalparagrafen i skogsvårdslagen (1979:429) beskrivs att skogsbruk ska bedrivas med hänsyn till naturvårdens och andra allmänna intressen (prop.1978/79:110 s. 59 f., bet. JoU 1978/79:30, rskr. 1978/79:387). Detta utvecklades i den större förändring av skogsvårds</w:t>
        <w:softHyphen/>
        <w:t xml:space="preserve">lagen som gjordes 1993 (prop. 1992/93:226, bet. 1992/93:JoU15, rskr. 1992/93:252). </w:t>
      </w:r>
    </w:p>
    <w:p>
      <w:pPr>
        <w:pStyle w:val="TextBodyIndent"/>
        <w:rPr/>
      </w:pPr>
      <w:r>
        <w:rPr/>
        <w:t>Enligt förarbetena innefattar naturvård både den veten</w:t>
        <w:softHyphen/>
        <w:t>skap</w:t>
        <w:softHyphen/>
        <w:t>liga och den sociala naturvården, dvs. även friluftsliv och rekreation i olika former, inklusive jakt och fiske (prop. 1978/79:110 s. 15 och prop. 1992/93:226 s. 89 f.). I förarbetena till bemyndigandet för regeringen eller den myn</w:t>
        <w:softHyphen/>
        <w:t>dig</w:t>
        <w:softHyphen/>
        <w:t>het som regeringen bestämmer att meddela föreskrifter om den hän</w:t>
        <w:softHyphen/>
        <w:t>syn som ska tas till naturvårdens och kulturmiljövårdens intressen vid skötsel av skog motiveras bemyndigandet med att det krävs en anpass</w:t>
        <w:softHyphen/>
        <w:t>ning och ett hänsynstagande när det gäller olika åtgärder i skogsbruket för att tillgo</w:t>
        <w:softHyphen/>
        <w:t>do</w:t>
        <w:softHyphen/>
        <w:t>se friluftslivets och andra allmänna intressen. Föreskrivna åtgärder ska kunna förenas med ett rationellt skogsbruk och får inte vara så långt</w:t>
        <w:softHyphen/>
        <w:t>gå</w:t>
        <w:softHyphen/>
        <w:t xml:space="preserve">ende att pågående markanvändning avsevärt försvåras. Av propositionen framgår att ”naturvårdens intressen” i första hand handlar om rekreation, friluftsliv och i viss mån vetenskapliga ändamål. </w:t>
      </w:r>
    </w:p>
    <w:p>
      <w:pPr>
        <w:pStyle w:val="TextBodyIndent"/>
        <w:rPr/>
      </w:pPr>
      <w:r>
        <w:rPr/>
        <w:t>Det är alltså tydligt att naturvårdens intressen avser även sociala vär</w:t>
        <w:softHyphen/>
        <w:t xml:space="preserve">den. Lagen behöver inte ändras för att tydliggöra detta. </w:t>
      </w:r>
    </w:p>
    <w:p>
      <w:pPr>
        <w:pStyle w:val="Rubrik5utannumrering"/>
        <w:rPr/>
      </w:pPr>
      <w:r>
        <w:rPr/>
        <w:t>Intrångsbegränsningen</w:t>
      </w:r>
    </w:p>
    <w:p>
      <w:pPr>
        <w:pStyle w:val="TextBody"/>
        <w:rPr/>
      </w:pPr>
      <w:r>
        <w:rPr/>
        <w:t xml:space="preserve">Av bemyndigandet att meddela föreskrifter om den hänsyn som ska tas till naturvårdens och kulturmiljövårdens intressen vid skötsel av skog framgår att de föreskrifter som meddelas inte får vara så ingripande att pågående markanvändning avsevärt försvåras. </w:t>
      </w:r>
    </w:p>
    <w:p>
      <w:pPr>
        <w:pStyle w:val="TextBodyIndent"/>
        <w:rPr/>
      </w:pPr>
      <w:r>
        <w:rPr/>
        <w:t>Föreskrifter om hänsyn till naturvårdens och kulturmiljövårdens in</w:t>
        <w:softHyphen/>
        <w:t>tressen ska alltså avse sådant som skogsägaren ska anses kunna tåla utan ersättning. Längre gående krav på hänsyn får inte ställas i före</w:t>
        <w:softHyphen/>
        <w:t xml:space="preserve">skrifterna. Lagtexten behöver inte ändras för att förtydliga detta. </w:t>
      </w:r>
    </w:p>
    <w:p>
      <w:pPr>
        <w:pStyle w:val="Rubrik5utannumrering"/>
        <w:rPr/>
      </w:pPr>
      <w:r>
        <w:rPr/>
        <w:t>Sektorsansvaret</w:t>
      </w:r>
    </w:p>
    <w:p>
      <w:pPr>
        <w:pStyle w:val="TextBody"/>
        <w:rPr/>
      </w:pPr>
      <w:r>
        <w:rPr/>
        <w:t>Det skogliga sektorsansvaret medför att åtgärder för att nå skogspolitiska och miljöpolitiska mål i skogslandskapet vilar gemensamt på myndighet</w:t>
        <w:softHyphen/>
        <w:t>erna och skogsbruket, vilket regeringen utvecklat i propositionen En skogs</w:t>
        <w:softHyphen/>
        <w:t>politik i takt med tiden (prop. 2007/08:108). I praktiken innebär det att för att uppfylla de skogspolitiska målen förutsätts att skogsägarna, i genomsnitt, har ambitioner på en högre nivå än vad som uppnås genom att enbart följa skogsvårdslagstiftningens krav. Det gäller t.ex. för det antal plantor som ska finnas för godkänd föryngring och för generell hän</w:t>
        <w:softHyphen/>
        <w:t xml:space="preserve">syn vid skötsel av skog. </w:t>
      </w:r>
    </w:p>
    <w:p>
      <w:pPr>
        <w:pStyle w:val="TextBodyIndent"/>
        <w:rPr/>
      </w:pPr>
      <w:r>
        <w:rPr/>
        <w:t>Den rådgivning som Skogsstyrelsen bedriver syftar till att motivera skogs</w:t>
        <w:softHyphen/>
        <w:t>ägarna att bruka sin skog på ett sådant sätt att de skogspolitiska målen uppfylls, dvs. att göra mer långtgående åtaganden inom vissa om</w:t>
        <w:softHyphen/>
        <w:t>rå</w:t>
        <w:softHyphen/>
        <w:t xml:space="preserve">den än vad lagen kräver. </w:t>
      </w:r>
    </w:p>
    <w:p>
      <w:pPr>
        <w:pStyle w:val="TextBodyIndent"/>
        <w:rPr/>
      </w:pPr>
      <w:r>
        <w:rPr/>
        <w:t xml:space="preserve">Frågan om hänsyn till sociala värden omfattas av sektorsansvaret på samma sätt som andra hänsynstaganden. </w:t>
      </w:r>
    </w:p>
    <w:p>
      <w:pPr>
        <w:pStyle w:val="Rubrik5utannumrering"/>
        <w:rPr/>
      </w:pPr>
      <w:r>
        <w:rPr/>
        <w:t>Kommunernas arbete</w:t>
      </w:r>
    </w:p>
    <w:p>
      <w:pPr>
        <w:pStyle w:val="TextBody"/>
        <w:rPr/>
      </w:pPr>
      <w:r>
        <w:rPr/>
        <w:t>Kommunerna ansvarar för samhällsplanering på lokal nivå. Som mark</w:t>
        <w:softHyphen/>
        <w:t>ägare har kommunerna en viktig roll när det gäller förvaltning av kom</w:t>
        <w:softHyphen/>
        <w:t>mun</w:t>
        <w:softHyphen/>
        <w:t xml:space="preserve">ägda skogar. Förutom att säkerställa mark har också kommunerna ansvar för att förbättra tillgänglighet till naturområden och kan ta initiativ till dialog och samarbete med andra aktörer som äger tätortsnära skogar (Framtidens friluftsliv, prop. 2009/10:238 s. 26). </w:t>
      </w:r>
    </w:p>
    <w:p>
      <w:pPr>
        <w:pStyle w:val="TextBodyIndent"/>
        <w:rPr/>
      </w:pPr>
      <w:r>
        <w:rPr/>
        <w:t>Kommunernas viktiga roll när det gäller tät</w:t>
        <w:softHyphen/>
        <w:t>orts</w:t>
        <w:softHyphen/>
        <w:t>nära skogar tydliggörs genom ett uppdrag till Boverket som aviseras i denna proposition om uppdraget att för den fysiska planeringen utarbeta vägledning och kompetensstöd om hantering av ekosystemtjänster (t.ex. sociala värden i tätortsnära natur) vid tillämp</w:t>
        <w:softHyphen/>
        <w:t>ning av 2 kap. plan- och bygglagen samt 3 och 4 kap. miljöbalken.</w:t>
      </w:r>
    </w:p>
    <w:p>
      <w:pPr>
        <w:pStyle w:val="Rubrik5utannumrering"/>
        <w:rPr/>
      </w:pPr>
      <w:r>
        <w:rPr/>
        <w:t>Kunskapssammanställning</w:t>
      </w:r>
    </w:p>
    <w:p>
      <w:pPr>
        <w:pStyle w:val="TextBody"/>
        <w:rPr/>
      </w:pPr>
      <w:r>
        <w:rPr/>
        <w:t>För att ytterligare öka kunskapen om skogens sociala värden lämnade regeringen i regleringsbrevet för 2013 ett uppdrag till Skogsstyrelsen om att bl.a. göra en sammanställning av kunskapsläget om skog och sociala värden. I uppdraget ingick att redovisa hur markägare i olika ägarkatego</w:t>
        <w:softHyphen/>
        <w:t>rier och deras organisationer, kommuner samt andra relevanta organisa</w:t>
        <w:softHyphen/>
        <w:t>tioner arbetar med frågan, analysera behov av åtgärder från olika aktörer samt lämna förslag på eventuella åtgärder om kunskapsluckor rörande det offentliga åtagandet för skog och hur sociala värden identifieras. Dess</w:t>
        <w:softHyphen/>
        <w:t>utom skulle Skogsstyrelsen och Naturvårdsverket gemensamt redo</w:t>
        <w:softHyphen/>
        <w:t>visa en analys av möjligheterna och behovet av att utöka naturvårds</w:t>
        <w:softHyphen/>
        <w:t>avtalens användning till att även omfatta områden med sociala värden. Uppdraget redovisades till Regeringskansliet (Landsbygdsdepartementet) den 1 december 2013 (Skogsstyrelsens Meddelande 8-2013, Natur</w:t>
        <w:softHyphen/>
        <w:t>vårds</w:t>
        <w:softHyphen/>
        <w:t>avtal för områden med sociala värden och Meddelande 9-2013 Sko</w:t>
        <w:softHyphen/>
        <w:t>gens sociala värden – en kunskapssammanställning).</w:t>
      </w:r>
    </w:p>
    <w:p>
      <w:pPr>
        <w:pStyle w:val="TextBodyIndent"/>
        <w:rPr/>
      </w:pPr>
      <w:r>
        <w:rPr/>
        <w:t>Av redovisningen framgår att skogens sociala värden är något som många aktörer arbetar med, och har gjort så under lång tid. I regelverken inom de marknadsbaserade certifieringssystemen – som alla skogsbolag och många enskilda markägare är anslutna till – finns krav på hänsyn till sociala värden. I miljöpolicyer och andra styrdokument framgår hur före</w:t>
        <w:softHyphen/>
        <w:t>tagen väljer att hantera frågorna. Rent konkret handlar det om att t.ex. tillgängliggöra skogen genom att hålla vägar öppna, upplåta mark till vand</w:t>
        <w:softHyphen/>
        <w:t>ringsleder, naturturismföretag och jakt samt genomföra samråd med närboende, arrendatorer eller andra grupper som påverkas av en planerad åtgärd. Branschorganisationen Skogsindustrierna har tagit fram tre fokus</w:t>
        <w:softHyphen/>
        <w:t>områden för sitt strategiska utvecklingsarbete med människan och sko</w:t>
        <w:softHyphen/>
        <w:t>gen – tillgänglighet, kunskap och skötsel. Skogsägarföreningarna har gemensamt tagit initiativ att utveckla familjeskogsbrukets arbetssätt för att öka människors positiva upplevelse av skogen och skogsbruk genom ökad kunskap, dialog och samverkan och anpassad skogsskötsel. Även många ideella organisationer, som Naturskyddsföreningen, Svenskt Fri</w:t>
        <w:softHyphen/>
        <w:t>luftsliv, Sveriges Hembygdsförbund och Friluftsfrämjandet är engage</w:t>
        <w:softHyphen/>
        <w:t>rade i frågan och är verksamma lokalt, regionalt och nationellt samt med</w:t>
        <w:softHyphen/>
        <w:t xml:space="preserve">verkar i olika myndighetsprocesser. </w:t>
      </w:r>
    </w:p>
    <w:p>
      <w:pPr>
        <w:pStyle w:val="TextBodyIndent"/>
        <w:rPr/>
      </w:pPr>
      <w:r>
        <w:rPr/>
        <w:t>Skogsstyrelsen pekar i redovisningen på följande utvecklingsområden: utveckla samverkan för skogens sociala värden, utveckla kompetens och medvetenhet, utveckla metoder för kunskapsunderlag och samhällspla</w:t>
        <w:softHyphen/>
        <w:t>ner</w:t>
        <w:softHyphen/>
        <w:t xml:space="preserve">ing, utveckla metoder för dialog- och samrådsprocesser samt utveckla uppföljning. </w:t>
      </w:r>
    </w:p>
    <w:p>
      <w:pPr>
        <w:pStyle w:val="TextBodyIndent"/>
        <w:rPr/>
      </w:pPr>
      <w:r>
        <w:rPr/>
        <w:t>Naturvårdsverket och Skogsstyrelsen har i en redovisning till reger</w:t>
        <w:softHyphen/>
        <w:t>ingen gjort bedömningen att det är fullt möjligt att teckna naturvårdsavtal för områden med sociala värden. Myndigheterna kommer att påbörja ett arbete med att teckna sådana naturvårdsavtal. Redovisningarna bereds för närvarande i Regeringskansliet och kan komma att ligga till grund för ytterligare insatser.</w:t>
      </w:r>
    </w:p>
    <w:p>
      <w:pPr>
        <w:pStyle w:val="TextBodyIndent"/>
        <w:rPr/>
      </w:pPr>
      <w:r>
        <w:rPr/>
        <w:t>Sammantaget anser regeringen att det sker mycket positivt arbete som bedöms vara effektivt för att säkerställa att det inom skogsbruket tas hän</w:t>
        <w:softHyphen/>
        <w:t xml:space="preserve">syn till sociala värden i förväntad utsträckning. </w:t>
      </w:r>
      <w:bookmarkStart w:id="167" w:name="InneIram"/>
      <w:bookmarkEnd w:id="167"/>
    </w:p>
    <w:p>
      <w:pPr>
        <w:pStyle w:val="Heading2"/>
        <w:rPr/>
      </w:pPr>
      <w:bookmarkStart w:id="168" w:name="_Toc382466452"/>
      <w:bookmarkStart w:id="169" w:name="_Toc381716874"/>
      <w:r>
        <w:rPr/>
        <w:t>Skogs- och miljöredovisning</w:t>
      </w:r>
      <w:bookmarkEnd w:id="168"/>
      <w:bookmarkEnd w:id="169"/>
    </w:p>
    <w:p>
      <w:pPr>
        <w:pStyle w:val="Brdtextram"/>
        <w:rPr/>
      </w:pPr>
      <w:r>
        <w:rPr>
          <w:b/>
        </w:rPr>
        <w:t>Regeringens förslag:</w:t>
      </w:r>
      <w:r>
        <w:rPr/>
        <w:t xml:space="preserve"> Skogsvårdsförordningens bestämmelse om vad en skogs- och miljöredovisning ska innehålla upphävs.</w:t>
      </w:r>
    </w:p>
    <w:p>
      <w:pPr>
        <w:pStyle w:val="TextBodyIndent"/>
        <w:rPr>
          <w:sz w:val="8"/>
          <w:szCs w:val="8"/>
        </w:rPr>
      </w:pPr>
      <w:r>
        <w:rPr>
          <w:sz w:val="8"/>
          <w:szCs w:val="8"/>
        </w:rPr>
      </w:r>
    </w:p>
    <w:p>
      <w:pPr>
        <w:pStyle w:val="TextBodyIndent"/>
        <w:rPr/>
      </w:pPr>
      <w:r>
        <w:rPr>
          <w:b/>
        </w:rPr>
        <w:t>Skälen för regeringens förslag:</w:t>
      </w:r>
      <w:r>
        <w:rPr/>
        <w:t xml:space="preserve"> Ett krav på skogs- och miljöredovis</w:t>
        <w:softHyphen/>
        <w:t>ning infördes i 14 a § skogsvårdslagen genom lagen (1998:1538) om änd</w:t>
        <w:softHyphen/>
        <w:t>ring i skogsvårdslagen. Bestämmelsen innehöll krav på skogs- och mil</w:t>
        <w:softHyphen/>
        <w:t>jöredovisning samt ett bemyndigande till regeringen eller den myn</w:t>
        <w:softHyphen/>
        <w:t>dighet som regeringen bestämmer att meddela föreskrifter om innehållet i redovisningen samt om undantag från kraven. Genom lagen (2008:662) om ändring i skogsvårdslagen upphävdes 14 a § och därmed också kravet på skogs- och miljöredovisning och bemyndigandet att meddela före</w:t>
        <w:softHyphen/>
        <w:t>skrif</w:t>
        <w:softHyphen/>
        <w:t>ter om redovisningens innehåll.</w:t>
      </w:r>
    </w:p>
    <w:p>
      <w:pPr>
        <w:pStyle w:val="TextBodyIndent"/>
        <w:rPr/>
      </w:pPr>
      <w:r>
        <w:rPr/>
        <w:t>Bestämmelser om bl.a. innehållet i en skogs- och miljöredovisning finns i 34 a § skogsvårdsförordningen (1993:1096). Bestämmelserna med</w:t>
        <w:softHyphen/>
        <w:t>delades med stöd av det bemyndigande som fanns i 14 a § skogs</w:t>
        <w:softHyphen/>
        <w:t>vårdslagen men fyller inte längre någon funktion. Efter upp</w:t>
        <w:softHyphen/>
        <w:t>hävandet av 14 a § skogsvårdslagen saknar dock regeringen möjlighet att meddela föreskrifter i ämnet. Riksdagen bör därför upphäva 34 a § skogsvårds</w:t>
        <w:softHyphen/>
        <w:t>för</w:t>
        <w:softHyphen/>
        <w:t>ordningen.</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170" w:name="_Toc381716875"/>
      <w:bookmarkStart w:id="171" w:name="_Toc371678560"/>
      <w:bookmarkStart w:id="172" w:name="_Toc382466453"/>
      <w:r>
        <w:rPr/>
        <w:t>Ett variationsrikt skogsbruk</w:t>
      </w:r>
      <w:bookmarkEnd w:id="170"/>
      <w:bookmarkEnd w:id="171"/>
      <w:bookmarkEnd w:id="172"/>
    </w:p>
    <w:p>
      <w:pPr>
        <w:pStyle w:val="Heading2"/>
        <w:spacing w:before="0" w:after="160"/>
        <w:rPr/>
      </w:pPr>
      <w:bookmarkStart w:id="173" w:name="_Toc382466454"/>
      <w:bookmarkStart w:id="174" w:name="_Toc381716876"/>
      <w:r>
        <w:rPr/>
        <w:t>Mål</w:t>
      </w:r>
      <w:bookmarkEnd w:id="173"/>
      <w:bookmarkEnd w:id="174"/>
    </w:p>
    <w:p>
      <w:pPr>
        <w:pStyle w:val="TextBody"/>
        <w:rPr/>
      </w:pPr>
      <w:r>
        <w:rPr/>
        <w:t>De insatser som beskrivs i detta avsnitt syftar till att nå etappmålet om ett variationsrikt skogsbruk (se avsnitt 4.1.2). Insatserna bidrar till att nå Aichi</w:t>
        <w:softHyphen/>
        <w:t>målen om att stoppa förlusten av livsmiljöer och om uthålligt jord-, skogs- och vattenbruk (Aichimål 5 och 7) och även till det EU-ge</w:t>
        <w:softHyphen/>
        <w:t>men</w:t>
        <w:softHyphen/>
        <w:t>samma målet om att öka jord- och skogsbrukets bidrag för be</w:t>
        <w:softHyphen/>
        <w:t>varande och restaurering av den biologiska mångfalden (EU-mål 3).</w:t>
      </w:r>
    </w:p>
    <w:p>
      <w:pPr>
        <w:pStyle w:val="Heading2"/>
        <w:rPr/>
      </w:pPr>
      <w:bookmarkStart w:id="175" w:name="_Toc382466455"/>
      <w:bookmarkStart w:id="176" w:name="_Toc381716877"/>
      <w:r>
        <w:rPr/>
        <w:t>Insatser</w:t>
      </w:r>
      <w:bookmarkEnd w:id="175"/>
      <w:bookmarkEnd w:id="176"/>
    </w:p>
    <w:p>
      <w:pPr>
        <w:pStyle w:val="Heading3"/>
        <w:spacing w:before="0" w:after="120"/>
        <w:rPr/>
      </w:pPr>
      <w:bookmarkStart w:id="177" w:name="_Toc382466456"/>
      <w:bookmarkStart w:id="178" w:name="_Toc381716878"/>
      <w:r>
        <w:rPr/>
        <w:t>Skogsskötselformer</w:t>
      </w:r>
      <w:bookmarkEnd w:id="177"/>
      <w:bookmarkEnd w:id="178"/>
    </w:p>
    <w:p>
      <w:pPr>
        <w:pStyle w:val="Brdtextram"/>
        <w:rPr/>
      </w:pPr>
      <w:r>
        <w:rPr>
          <w:b/>
        </w:rPr>
        <w:t xml:space="preserve">Regeringens förslag: </w:t>
      </w:r>
      <w:r>
        <w:rPr/>
        <w:t>Möjligheten för Skogsstyrelsen att i det en</w:t>
        <w:softHyphen/>
        <w:t>skil</w:t>
        <w:softHyphen/>
        <w:t>da fallet meddela undantag från bestämmelsen om tillåtna avverk</w:t>
        <w:softHyphen/>
        <w:t>nings</w:t>
        <w:softHyphen/>
        <w:t>former för att bevara och utveckla natur- eller kultur</w:t>
        <w:softHyphen/>
        <w:t>miljö</w:t>
        <w:softHyphen/>
        <w:t>värden ersätts av ett bemyndigande för regeringen eller den myndighet som regeringen bestämmer att meddela föreskrifter om sådana undantag.</w:t>
      </w:r>
    </w:p>
    <w:p>
      <w:pPr>
        <w:pStyle w:val="Brdtextmedindragram"/>
        <w:rPr/>
      </w:pPr>
      <w:r>
        <w:rPr>
          <w:b/>
        </w:rPr>
        <w:t xml:space="preserve">Regeringens bedömning: </w:t>
      </w:r>
      <w:r>
        <w:rPr/>
        <w:t>Skogsstyrelsens föreskrifter och allmän</w:t>
        <w:softHyphen/>
        <w:t>na råd om tillämpningen av åter</w:t>
        <w:softHyphen/>
        <w:t>växt- och avverkningsbestämmelserna i skogsvårdslagen bör ses över för att säkerställa att de inte försvårar eller förhindrar olika skogs</w:t>
        <w:softHyphen/>
        <w:softHyphen/>
        <w:t>skötselformer som en markägare har intres</w:t>
        <w:softHyphen/>
        <w:t>se av och som kan vara lämpliga i det enskilda fallet.</w:t>
      </w:r>
    </w:p>
    <w:p>
      <w:pPr>
        <w:pStyle w:val="TextBodyIndent"/>
        <w:rPr>
          <w:sz w:val="8"/>
          <w:szCs w:val="8"/>
        </w:rPr>
      </w:pPr>
      <w:r>
        <w:rPr>
          <w:sz w:val="8"/>
          <w:szCs w:val="8"/>
        </w:rPr>
      </w:r>
      <w:bookmarkStart w:id="179" w:name="_Toc371678561"/>
      <w:bookmarkStart w:id="180" w:name="_Toc371678561"/>
      <w:bookmarkEnd w:id="180"/>
    </w:p>
    <w:p>
      <w:pPr>
        <w:pStyle w:val="TextBodyIndent"/>
        <w:rPr/>
      </w:pPr>
      <w:r>
        <w:rPr>
          <w:b/>
        </w:rPr>
        <w:t xml:space="preserve">Skogsstyrelsens förslag </w:t>
      </w:r>
      <w:r>
        <w:rPr/>
        <w:t>överensstämmer med regeringens.</w:t>
      </w:r>
    </w:p>
    <w:p>
      <w:pPr>
        <w:pStyle w:val="TextBodyIndent"/>
        <w:rPr/>
      </w:pPr>
      <w:r>
        <w:rPr>
          <w:b/>
        </w:rPr>
        <w:t xml:space="preserve">Miljömålsberedningens bedömning </w:t>
      </w:r>
      <w:r>
        <w:rPr/>
        <w:t>överensstämmer med regering</w:t>
        <w:softHyphen/>
        <w:t>ens.</w:t>
      </w:r>
    </w:p>
    <w:p>
      <w:pPr>
        <w:pStyle w:val="TextBodyIndent"/>
        <w:rPr/>
      </w:pPr>
      <w:r>
        <w:rPr>
          <w:b/>
        </w:rPr>
        <w:t xml:space="preserve">Remissinstanserna: </w:t>
      </w:r>
      <w:r>
        <w:rPr/>
        <w:t>Flertalet av remissinstanserna är positiva till att möj</w:t>
        <w:softHyphen/>
        <w:t>ligheterna till ett variationsrikt skogsbruk tydliggörs. Ingen har avvi</w:t>
        <w:softHyphen/>
        <w:t xml:space="preserve">sat lagförslaget. </w:t>
      </w:r>
      <w:r>
        <w:rPr>
          <w:i/>
        </w:rPr>
        <w:t>Världs</w:t>
        <w:softHyphen/>
        <w:t>natur</w:t>
        <w:softHyphen/>
        <w:t>fon</w:t>
        <w:softHyphen/>
        <w:t>den</w:t>
      </w:r>
      <w:r>
        <w:rPr/>
        <w:t xml:space="preserve"> menar dock att konsekvens</w:t>
        <w:softHyphen/>
        <w:t>utred</w:t>
        <w:softHyphen/>
        <w:t>ningen är bristfällig och att förändringen inte ger några administrativa be</w:t>
        <w:softHyphen/>
        <w:t>sparingar för vare sig skogsbruket eller Skogsstyrelsen. Världsnatur</w:t>
        <w:softHyphen/>
        <w:t>fon</w:t>
        <w:softHyphen/>
        <w:t>den anser att beredningen borde ha formulerat ett tydligt politiskt mål om hyggesfritt skogsbruk eller alternativa metoder på nationell nivå som an</w:t>
        <w:softHyphen/>
        <w:t>ger en politisk vilja att stimulera utvecklingen av alternativa skogs</w:t>
        <w:softHyphen/>
        <w:t>bruks</w:t>
        <w:softHyphen/>
        <w:t>me</w:t>
        <w:softHyphen/>
        <w:t xml:space="preserve">toder. Vidare anser bl.a. </w:t>
      </w:r>
      <w:r>
        <w:rPr>
          <w:i/>
        </w:rPr>
        <w:t>Skogssällskapet</w:t>
      </w:r>
      <w:r>
        <w:rPr/>
        <w:t xml:space="preserve"> att det inte bör vara en pola</w:t>
        <w:softHyphen/>
        <w:t>ri</w:t>
        <w:softHyphen/>
        <w:t>ser</w:t>
        <w:softHyphen/>
        <w:t xml:space="preserve">ing mellan trakthyggesbruk och hyggesfritt skogsbruk utan att olika metoder ska ses som en palett av möjligheter som passar olika väl i olika situationer. </w:t>
      </w:r>
      <w:r>
        <w:rPr>
          <w:i/>
        </w:rPr>
        <w:t>Skogsstyrelsen</w:t>
      </w:r>
      <w:r>
        <w:rPr/>
        <w:t xml:space="preserve"> menar att det inte är säkert att åtgärderna ger till</w:t>
        <w:softHyphen/>
        <w:t>räckliga drivkrafter för att i praktiken uppnå den önskvärda ökningen av variationen i skogsbruket. Enligt Skogsstyrelsen bör etapp</w:t>
        <w:softHyphen/>
        <w:t xml:space="preserve">målet om ett variationsrikt skogsbruk ingå i kontrollstationen 2018. </w:t>
      </w:r>
      <w:r>
        <w:rPr>
          <w:i/>
        </w:rPr>
        <w:t>Södra Skogs</w:t>
        <w:softHyphen/>
        <w:t>ägar</w:t>
        <w:softHyphen/>
        <w:t xml:space="preserve">na </w:t>
      </w:r>
      <w:r>
        <w:rPr/>
        <w:t>och</w:t>
      </w:r>
      <w:r>
        <w:rPr>
          <w:i/>
        </w:rPr>
        <w:t xml:space="preserve"> Skogsindustrierna</w:t>
      </w:r>
      <w:r>
        <w:rPr/>
        <w:t xml:space="preserve"> menar att det är anmärk</w:t>
        <w:softHyphen/>
        <w:t>nings</w:t>
        <w:softHyphen/>
        <w:t>värt att be</w:t>
        <w:softHyphen/>
        <w:t>red</w:t>
        <w:softHyphen/>
        <w:t>ningen inte föreslagit åtgärder för att begränsa de skador som orsakas av viltet, eftersom det lär vara det största hindret för att upp</w:t>
        <w:softHyphen/>
        <w:t>nå ett varia</w:t>
        <w:softHyphen/>
        <w:t>tions</w:t>
        <w:softHyphen/>
        <w:t>rikt skogsbruk.</w:t>
      </w:r>
    </w:p>
    <w:p>
      <w:pPr>
        <w:pStyle w:val="Rubrik4utannumrering"/>
        <w:rPr/>
      </w:pPr>
      <w:r>
        <w:rPr/>
        <w:t>Skälen för regeringens förslag och bedömning</w:t>
      </w:r>
    </w:p>
    <w:p>
      <w:pPr>
        <w:pStyle w:val="Rubrik5utannumrering"/>
        <w:spacing w:before="0" w:after="80"/>
        <w:rPr/>
      </w:pPr>
      <w:bookmarkStart w:id="181" w:name="_Toc379199653"/>
      <w:bookmarkStart w:id="182" w:name="_Toc380135585"/>
      <w:bookmarkStart w:id="183" w:name="_Toc377650579"/>
      <w:bookmarkStart w:id="184" w:name="_Toc377650494"/>
      <w:bookmarkStart w:id="185" w:name="_Toc378344845"/>
      <w:r>
        <w:rPr/>
        <w:t>Tidigare skogspolitik</w:t>
      </w:r>
      <w:bookmarkEnd w:id="181"/>
      <w:bookmarkEnd w:id="182"/>
      <w:bookmarkEnd w:id="183"/>
      <w:bookmarkEnd w:id="184"/>
      <w:bookmarkEnd w:id="185"/>
    </w:p>
    <w:p>
      <w:pPr>
        <w:pStyle w:val="TextBodyIndent"/>
        <w:ind w:hanging="0"/>
        <w:rPr/>
      </w:pPr>
      <w:r>
        <w:rPr/>
        <w:t>Sveriges första skogsvårdslag infördes 1903. Det huvudsakliga syftet med den lagen var att säkerställa återbeskogningen och därmed den fram</w:t>
        <w:softHyphen/>
        <w:t>tida tillgången på virke. Skogsvårdslagstiftningen har därefter änd</w:t>
        <w:softHyphen/>
        <w:t xml:space="preserve">rats ett antal gånger med 20–25 års mellanrum. </w:t>
      </w:r>
    </w:p>
    <w:p>
      <w:pPr>
        <w:pStyle w:val="TextBodyIndent"/>
        <w:rPr/>
      </w:pPr>
      <w:r>
        <w:rPr/>
        <w:t>En röd tråd i skogsvårds</w:t>
        <w:softHyphen/>
        <w:t>politiken har varit återbeskogningsplikten och om</w:t>
        <w:softHyphen/>
        <w:t>sorgen om en lång</w:t>
        <w:softHyphen/>
        <w:t>siktig virkesförsörjning, detta mot bakgrund av skogs</w:t>
        <w:softHyphen/>
        <w:t>resursens väsentliga betydelse för den svenska ekonomin och för sysselsättningen. Skogens värden ur miljösynpunkt uppmärksammades först senare och be</w:t>
        <w:softHyphen/>
        <w:t xml:space="preserve">stämmelser om hänsynstagande till naturvårdens och andra allmänna intressen i samband med skogsbruk infördes första </w:t>
      </w:r>
      <w:r>
        <w:rPr>
          <w:spacing w:val="-2"/>
        </w:rPr>
        <w:t>gången genom 1974 års skogsvårdslag (prop. 1974:166, bet. 1974:52JoU,</w:t>
      </w:r>
      <w:r>
        <w:rPr/>
        <w:t xml:space="preserve"> rskr. 1974:405) och fördes över till den nuvarande skogsvårdslagen 1979. Genom 1993 års skogspolitiska beslut lyftes miljöfrågorna i skogsbruket fram ännu tydligare. En betydande del av den svenska biologiska mång</w:t>
        <w:softHyphen/>
        <w:t>falden finns i skogslandskapet och är beroende av att en tillräckligt god miljöanpassning av skogsbruket sker.</w:t>
      </w:r>
    </w:p>
    <w:p>
      <w:pPr>
        <w:pStyle w:val="Rubrik5utannumrering"/>
        <w:rPr/>
      </w:pPr>
      <w:bookmarkStart w:id="186" w:name="_Toc380135586"/>
      <w:bookmarkStart w:id="187" w:name="_Toc379199654"/>
      <w:bookmarkStart w:id="188" w:name="_Toc378344846"/>
      <w:bookmarkStart w:id="189" w:name="_Toc377650580"/>
      <w:bookmarkStart w:id="190" w:name="_Toc377650495"/>
      <w:r>
        <w:rPr/>
        <w:t>1993 års skogspolitiska beslut</w:t>
      </w:r>
      <w:bookmarkEnd w:id="186"/>
      <w:bookmarkEnd w:id="187"/>
      <w:bookmarkEnd w:id="188"/>
      <w:bookmarkEnd w:id="189"/>
      <w:bookmarkEnd w:id="190"/>
    </w:p>
    <w:p>
      <w:pPr>
        <w:pStyle w:val="TextBodyIndent"/>
        <w:ind w:hanging="0"/>
        <w:rPr/>
      </w:pPr>
      <w:r>
        <w:rPr/>
        <w:t>Grunderna för gällande skogspolitik beslutades av riksdagen 1993 (prop. 1992/93:226, bet. 1992/93:JoU15, rskr. 1992/93:252). En viktig föränd</w:t>
        <w:softHyphen/>
        <w:t xml:space="preserve">ring i den nya skogspolitiken var att två jämställda mål för skogspolitiken fastställdes – ett miljömål och ett produktionsmål. </w:t>
      </w:r>
    </w:p>
    <w:p>
      <w:pPr>
        <w:pStyle w:val="TextBodyIndent"/>
        <w:rPr/>
      </w:pPr>
      <w:r>
        <w:rPr/>
        <w:t>Miljömålet innebär att skogsmarkens naturgivna produktionsförmåga ska bevaras. En biologisk mångfald och genetisk variation ska säkras. Sko</w:t>
        <w:softHyphen/>
        <w:t>gen ska brukas så att växt- och djurarter som naturligt hör hemma där ska ges förutsättningar att fortleva i livskraftiga bestånd. Hotade arter och ekosystem ska skyd</w:t>
        <w:softHyphen/>
        <w:t xml:space="preserve">das. Skogens kulturmiljövärden samt dess estetiska och sociala värden ska värnas (prop. 1992/93:226 s. 27). </w:t>
      </w:r>
    </w:p>
    <w:p>
      <w:pPr>
        <w:pStyle w:val="TextBodyIndent"/>
        <w:rPr/>
      </w:pPr>
      <w:r>
        <w:rPr/>
        <w:t>Produktionsmålet innebär att skogen och skogsmarken ska utnyttjas ef</w:t>
        <w:softHyphen/>
        <w:t>fektivt och ansvarsfullt så att de ger en uthålligt god avkastning. Skogs</w:t>
        <w:softHyphen/>
        <w:t>produktionens inriktning ska ge handlingsfrihet i fråga om användningen av vad skogen producerar (prop. 1992/93:226 s. 32). Därutöver avregle</w:t>
        <w:softHyphen/>
        <w:t>ra</w:t>
        <w:softHyphen/>
        <w:t>des politikområdet genom att bidrag avskaffades och skogsägarna i bety</w:t>
        <w:softHyphen/>
        <w:t>dande utsträckning fick frihet under ansvar att själva bedriva ett lång</w:t>
        <w:softHyphen/>
        <w:t>siktigt hållbart skogsbruk.</w:t>
      </w:r>
    </w:p>
    <w:p>
      <w:pPr>
        <w:pStyle w:val="Rubrik5utannumrering"/>
        <w:rPr/>
      </w:pPr>
      <w:bookmarkStart w:id="191" w:name="_Toc377650581"/>
      <w:bookmarkStart w:id="192" w:name="_Toc377650496"/>
      <w:bookmarkStart w:id="193" w:name="_Toc378344847"/>
      <w:bookmarkStart w:id="194" w:name="_Toc379199655"/>
      <w:bookmarkStart w:id="195" w:name="_Toc380135587"/>
      <w:r>
        <w:rPr/>
        <w:t>2008 års skogspolitiska beslut</w:t>
      </w:r>
      <w:bookmarkEnd w:id="191"/>
      <w:bookmarkEnd w:id="192"/>
      <w:bookmarkEnd w:id="193"/>
      <w:bookmarkEnd w:id="194"/>
      <w:bookmarkEnd w:id="195"/>
    </w:p>
    <w:p>
      <w:pPr>
        <w:pStyle w:val="TextBody"/>
        <w:rPr/>
      </w:pPr>
      <w:r>
        <w:rPr>
          <w:spacing w:val="-4"/>
        </w:rPr>
        <w:t>Riksdagen beslutade 2008 om vissa ändringar i skogsvårdslagen</w:t>
      </w:r>
      <w:r>
        <w:rPr/>
        <w:t xml:space="preserve"> med an</w:t>
        <w:softHyphen/>
        <w:t xml:space="preserve">ledning av regeringens proposition En skogspolitik i takt med tiden (prop. 2007/08:108, bet. 2007/08:MJU18, rskr. 2007/08:244). </w:t>
      </w:r>
    </w:p>
    <w:p>
      <w:pPr>
        <w:pStyle w:val="TextBodyIndent"/>
        <w:rPr/>
      </w:pPr>
      <w:r>
        <w:rPr/>
        <w:t>Reger</w:t>
        <w:softHyphen/>
        <w:t>ing</w:t>
        <w:softHyphen/>
        <w:t>en gjorde i propositionen den övergripande bedömningen att skogspolitiken över lag fungerar väl och att grunderna i den gällande skogs</w:t>
        <w:softHyphen/>
        <w:t>politiken bör ligga fast men att hänsyn i högre grad bör tas till fram</w:t>
        <w:softHyphen/>
        <w:t>tida klimatförändringar. Vidare slogs fast att skogspolitikens två jäm</w:t>
        <w:softHyphen/>
        <w:t>ställda mål – miljömålet och produktionsmålet – och det delade an</w:t>
        <w:softHyphen/>
        <w:t>sva</w:t>
        <w:softHyphen/>
        <w:t>ret mellan samhället och skogsägarna förutsätter en tydligt definierad och långsiktig äganderätt. Ändringarna i skogsvårdslagen innebar bl.a. att det i lagens portalparagraf betonas att skogen är en förnybar resurs (prop. 2007/08:108 s. 6).</w:t>
      </w:r>
    </w:p>
    <w:p>
      <w:pPr>
        <w:pStyle w:val="Rubrik5utannumrering"/>
        <w:rPr/>
      </w:pPr>
      <w:r>
        <w:rPr/>
        <w:t>Krav på skogens skötsel</w:t>
      </w:r>
    </w:p>
    <w:p>
      <w:pPr>
        <w:pStyle w:val="TextBody"/>
        <w:rPr>
          <w:rStyle w:val="BrdtextChar"/>
        </w:rPr>
      </w:pPr>
      <w:r>
        <w:rPr/>
        <w:t xml:space="preserve">Skogsvårdslagen (1979:429) innehåller de centrala bestämmelserna om </w:t>
      </w:r>
      <w:r>
        <w:rPr>
          <w:rStyle w:val="BrdtextChar"/>
        </w:rPr>
        <w:t>sko</w:t>
        <w:softHyphen/>
        <w:t xml:space="preserve">gens skötsel, t.ex. om avverkning, plantering och miljöhänsyn, och om myndigheternas skyldigheter och befogenheter. </w:t>
      </w:r>
    </w:p>
    <w:p>
      <w:pPr>
        <w:pStyle w:val="TextBodyIndent"/>
        <w:rPr/>
      </w:pPr>
      <w:r>
        <w:rPr/>
        <w:t>I lagen anges kraven på när skog ska anläggas på produktiv skogsmark. Detta ska göras om markens virkesproducerande förmåga efter avverk</w:t>
        <w:softHyphen/>
        <w:t>ning eller på grund av skada på skogen inte tas till vara på ett godtagbart sätt, om marken ligger outnyttjad eller om skogens tillstånd är uppenbart otillfredsställande (5 §). Vidare krävs enligt lagen att vid anläggning av ny skog ska de föryngringsåtgärder vidtas som kan behövas för att trygga återväxten av en skog av tillfredsställande täthet och beskaffenhet i öv</w:t>
        <w:softHyphen/>
        <w:t xml:space="preserve">rigt (6 §). Skogsstyrelsen får medge undantag från kraven i särskilda fall (9 §). </w:t>
      </w:r>
    </w:p>
    <w:p>
      <w:pPr>
        <w:pStyle w:val="TextBodyIndent"/>
        <w:rPr/>
      </w:pPr>
      <w:r>
        <w:rPr/>
        <w:t>Avverkning på produktiv skogsmark ska vara ändamålsenlig för åter</w:t>
        <w:softHyphen/>
        <w:t>växt av ny skog eller främja skogens utveckling. Enligt paragrafens tredje stycke får Skogsstyrelsen i särskilda fall medge undantag från för</w:t>
        <w:softHyphen/>
        <w:t>sta stycket (10 §).</w:t>
      </w:r>
    </w:p>
    <w:p>
      <w:pPr>
        <w:pStyle w:val="Rubrik5utannumrering"/>
        <w:rPr/>
      </w:pPr>
      <w:r>
        <w:rPr/>
        <w:t>Skogsbruksformer</w:t>
      </w:r>
    </w:p>
    <w:p>
      <w:pPr>
        <w:pStyle w:val="TextBody"/>
        <w:rPr/>
      </w:pPr>
      <w:r>
        <w:rPr/>
        <w:t>Skog och skogsmark kan nyttjas för många ändamål, t.ex. för produktion av virke och annan biomassa, för rekreation, friluftsliv, jakt, rennäring och turism. Ibland talar man om mångbruk som ett begrepp som inne</w:t>
        <w:softHyphen/>
        <w:t xml:space="preserve">fattar användandet av skogen för såväl produktion av biomassa som för andra syften. </w:t>
      </w:r>
    </w:p>
    <w:p>
      <w:pPr>
        <w:pStyle w:val="TextBodyIndent"/>
        <w:rPr/>
      </w:pPr>
      <w:r>
        <w:rPr/>
        <w:t>Den dominerande skogsbruksformen i Sverige i dag är trakthygges</w:t>
        <w:softHyphen/>
        <w:t>bruk. Trakthyggesbruk innebär i korthet att samtliga träd inom ett visst om</w:t>
        <w:softHyphen/>
        <w:t>råde ska vara av ungefär samma ålder, och att i stort sett alla träd, utom de som lämnas av hänsyn till natur- och kulturmiljövärden inom området avverkas samtidigt. Efter avverkning ska skogsmarken åter</w:t>
        <w:softHyphen/>
        <w:t>be</w:t>
        <w:softHyphen/>
        <w:t>sko</w:t>
        <w:softHyphen/>
        <w:t>gas genom t.ex. plantering, sådd eller naturlig föryngring med fröträd.</w:t>
      </w:r>
    </w:p>
    <w:p>
      <w:pPr>
        <w:pStyle w:val="TextBodyIndent"/>
        <w:rPr/>
      </w:pPr>
      <w:r>
        <w:rPr/>
        <w:t>Det finns en mängd alternativa brukningsformer till trakthygges</w:t>
        <w:softHyphen/>
        <w:t>bruket. För des</w:t>
        <w:softHyphen/>
        <w:t>sa alternativa brukningsformer används ibland ”hyggesfria me</w:t>
        <w:softHyphen/>
        <w:t>to</w:t>
        <w:softHyphen/>
        <w:t xml:space="preserve">der” som en samlingsbeteckning. </w:t>
      </w:r>
    </w:p>
    <w:p>
      <w:pPr>
        <w:pStyle w:val="TextBodyIndent"/>
        <w:rPr/>
      </w:pPr>
      <w:r>
        <w:rPr/>
        <w:t>Ett variationsrikt skogsbruk kan åstadkommas på många olika sätt, dels inom ramen för det som betecknas trakthyggesbruk, dels med alter</w:t>
        <w:softHyphen/>
        <w:t>nativa metoder. Det finns ingen tydlig gräns mellan vad som är trakthygges</w:t>
        <w:softHyphen/>
        <w:t>bruk och när det övergår till en alternativ brukningsform.</w:t>
      </w:r>
    </w:p>
    <w:p>
      <w:pPr>
        <w:pStyle w:val="Rubrik5utannumrering"/>
        <w:rPr/>
      </w:pPr>
      <w:r>
        <w:rPr/>
        <w:t>Avverkning</w:t>
      </w:r>
    </w:p>
    <w:p>
      <w:pPr>
        <w:pStyle w:val="TextBody"/>
        <w:rPr/>
      </w:pPr>
      <w:r>
        <w:rPr/>
        <w:t>Enligt skogsvårdslagen ska avverkning på produktiv skogsmark vara ända</w:t>
        <w:softHyphen/>
        <w:t xml:space="preserve">målsenlig för återväxt av ny skog eller främja skogens utveckling. </w:t>
      </w:r>
    </w:p>
    <w:p>
      <w:pPr>
        <w:pStyle w:val="TextBodyIndent"/>
        <w:rPr/>
      </w:pPr>
      <w:r>
        <w:rPr/>
        <w:t>Avverkningsbestämmelserna ändrades genom 1993 års skogspolitiska beslut. Tidigare fick avverkning på skogsmark ske genom röjning, gall</w:t>
        <w:softHyphen/>
        <w:t>ring eller slutavverkning, dvs. trakthyggesbruk. Syftet med ändringen var att markera att avverk</w:t>
        <w:softHyphen/>
        <w:t>ning kan innebära andra avverkningsmetoder än slutavverkning. När ändringen beslutades var förhoppningen att kun</w:t>
        <w:softHyphen/>
        <w:t>ska</w:t>
        <w:softHyphen/>
        <w:t>pen om alternativa hyggesmetoder skulle öka för att man efterhand skulle få en större variation i brukandet. Dessa förhoppningar har dock inte in</w:t>
        <w:softHyphen/>
        <w:t>friats i den utsträckning som förväntats. Kunskapen om vilken ef</w:t>
        <w:softHyphen/>
        <w:t>fekt andra skötsel</w:t>
        <w:softHyphen/>
        <w:t>former än trakthyggesbruk har på skogsproduktion, eko</w:t>
        <w:softHyphen/>
        <w:t>nomi, klimat, biologisk mångfald, viltskador, skogens vatten m.m. är relativt begrän</w:t>
        <w:softHyphen/>
        <w:t>sad. Därför är det svårt att dra entydiga slutsatser om de olika skötsel</w:t>
        <w:softHyphen/>
        <w:t>formernas fördelar och nackdelar i relation till varandra. Det beror i sin tur beror på att dessa metoder praktiserats i liten skala under efterkrigs</w:t>
        <w:softHyphen/>
        <w:t xml:space="preserve">tiden. </w:t>
      </w:r>
    </w:p>
    <w:p>
      <w:pPr>
        <w:pStyle w:val="Rubrik5utannumrering"/>
        <w:rPr/>
      </w:pPr>
      <w:r>
        <w:rPr/>
        <w:t>Betestryck från vilt påverkar</w:t>
      </w:r>
    </w:p>
    <w:p>
      <w:pPr>
        <w:pStyle w:val="TextBody"/>
        <w:rPr/>
      </w:pPr>
      <w:r>
        <w:rPr/>
        <w:t>Som tidigare sagts, finns det många sätt att uppnå ett variationsrikt skogs</w:t>
        <w:softHyphen/>
        <w:t>bruk inom ramen för det som betecknas som trakthyggesbruk. Re</w:t>
        <w:softHyphen/>
        <w:t>gionalt och lokalt kan dock rådande betestryck från vilt, framför allt älg och rådjur men även kronhjort och dovhjort, påverka möjligheterna att odla bl.a. tall och olika typer av lövträd eftersom de är mest betes</w:t>
        <w:softHyphen/>
        <w:t>begär</w:t>
        <w:softHyphen/>
        <w:t>liga. På grund av bett, gnag, avbrytning av stammar eller fejning uppstår skador på produktionsskogen vilket försämrar det ekonomiska resultatet för skogsbruket. Detta dels för att skadorna leder till intäktsbortfall på grund av lägre produktion och sämre kvalitetsutbyte, dels för att kostnad</w:t>
        <w:softHyphen/>
        <w:t xml:space="preserve">erna ökar om skadade objekt måste omplanteras eller skadeförebyggande åtgärder måste vidtas. Planteringar och ungskogar är mest utsatta, men även äldre skog drabbas ibland. Viltskadorna är lokalt omfattande och har så varit under en lång period. </w:t>
      </w:r>
    </w:p>
    <w:p>
      <w:pPr>
        <w:pStyle w:val="TextBodyIndent"/>
        <w:rPr/>
      </w:pPr>
      <w:r>
        <w:rPr/>
        <w:t>Utöver de ekonomiska förlusterna för skogsbruket påverkas även land</w:t>
        <w:softHyphen/>
        <w:t>skapsbilden och den biologiska mångfal</w:t>
        <w:softHyphen/>
        <w:t>den negativt när obalans råder mellan förekomst av hjortdjur och för dem tillgängliga betes</w:t>
        <w:softHyphen/>
        <w:t>resurser. Sär</w:t>
        <w:softHyphen/>
        <w:t>skilt stor påverkan får hjortdjuren då tallen ersätts med föryngring av gran över stora områden. Gran är en dålig fo</w:t>
        <w:softHyphen/>
        <w:t>der</w:t>
        <w:softHyphen/>
        <w:t>resurs för viltet och en</w:t>
        <w:softHyphen/>
        <w:t>sidig föryngring av gran kan leda till högre betes</w:t>
        <w:softHyphen/>
        <w:t>tryck på intilliggande mar</w:t>
        <w:softHyphen/>
        <w:t xml:space="preserve">ker bevuxna med andra trädslag, med följd att även andelen uppväxta lövträd minskar. </w:t>
      </w:r>
    </w:p>
    <w:p>
      <w:pPr>
        <w:pStyle w:val="TextBodyIndent"/>
        <w:rPr/>
      </w:pPr>
      <w:r>
        <w:rPr/>
        <w:t>Viktig i sammanhanget är den modell för eko</w:t>
        <w:softHyphen/>
        <w:t>system</w:t>
        <w:softHyphen/>
        <w:t>baserad älgförvalt</w:t>
        <w:softHyphen/>
        <w:t>ning som är i drift sedan 2012. Modellens målsättning är att erhålla en älg</w:t>
        <w:softHyphen/>
        <w:t>stam av hög kvalitet i balans med betesresurserna. Regeringen har där</w:t>
        <w:softHyphen/>
        <w:t>för i regleringsbreven 2014 för Skogsstyrelsen, Natur</w:t>
        <w:softHyphen/>
        <w:t>vårdsverket och läns</w:t>
        <w:softHyphen/>
        <w:t>styrelserna tydliggjort be</w:t>
        <w:softHyphen/>
        <w:t>ho</w:t>
        <w:softHyphen/>
        <w:t>vet av bl.a. effektivt ge</w:t>
        <w:softHyphen/>
        <w:t>nom</w:t>
        <w:softHyphen/>
        <w:t>förande av älg</w:t>
        <w:softHyphen/>
        <w:t>förvaltningen, regionalt an</w:t>
        <w:softHyphen/>
        <w:t>pas</w:t>
        <w:softHyphen/>
        <w:t>sade finansieringsformer samt ända</w:t>
        <w:softHyphen/>
        <w:t>måls</w:t>
        <w:softHyphen/>
        <w:t>enlig information och kun</w:t>
        <w:softHyphen/>
        <w:t>skap om skogens tillstånd.</w:t>
      </w:r>
    </w:p>
    <w:p>
      <w:pPr>
        <w:pStyle w:val="Rubrik5utannumrering"/>
        <w:rPr/>
      </w:pPr>
      <w:r>
        <w:rPr/>
        <w:t>Alternativa brukningsformer</w:t>
      </w:r>
    </w:p>
    <w:p>
      <w:pPr>
        <w:pStyle w:val="TextBody"/>
        <w:rPr/>
      </w:pPr>
      <w:r>
        <w:rPr/>
        <w:t>Det är viktigt att inte i onödan försvåra andra former av skogsbruk än trakt</w:t>
        <w:softHyphen/>
        <w:t xml:space="preserve">hyggesbruk om en markägare har intresse av andra brukningsformer. </w:t>
      </w:r>
    </w:p>
    <w:p>
      <w:pPr>
        <w:pStyle w:val="TextBodyIndent"/>
        <w:rPr/>
      </w:pPr>
      <w:r>
        <w:rPr/>
        <w:t>Bestämmelserna i 10 § skogsvårdslagen om tillåtna avverkningsformer är tillsammans med reglerna om återväxtskyldighet (5 §) och krav på att vidta föryngringsåtgärder (6 §) viktiga för att upprätthålla en hög och uthållig virkesproduktion. Syftet med det nu gällande kravet på dispens vid avverkningar som avviker från huvudregeln i 10 § är att undvika ett exploaterande skogsbruk. Dispensprövningen ger Skogsstyrelsen en möj</w:t>
        <w:softHyphen/>
        <w:t>lighet att bedöma om avverkningsformen i kombination med planerade för</w:t>
        <w:softHyphen/>
        <w:t>yngringsåtgärder upprätthåller en hög och uthållig virkesproduktion. Dispensförfarandet medför även en möjlighet för Skogsstyrelsen att god</w:t>
        <w:softHyphen/>
        <w:t>känna en avverkningsform som främjar miljö- och naturvårds</w:t>
        <w:softHyphen/>
        <w:t>intressen, även om den inte uppfyller kraven på en hög och uthållig virkesproduk</w:t>
        <w:softHyphen/>
        <w:t>tion. Bestämmelsen medför samtidigt viss administration för skogsbruket och Skogsstyrelsen. Vid ansökan om dispens ska en särskild blankett läm</w:t>
        <w:softHyphen/>
        <w:t>nas till Skogsstyrelsen med information om syftet med åtgärden, en beskrivning av hur åtgärden ska genomföras samt en beskrivning av det aktuella beståndet. En karta över det aktuella beståndet ska bifogas ansö</w:t>
        <w:softHyphen/>
        <w:t>kan. Skogsstyrelsen hanterar varje enskilt dispensärende och avslutar det med beslut om tillstånd till åtgärden eller i förekommande fall avslag. Antalet dispensärenden är begränsat men troligen finns ett mörkertal med ett antal avverkningar per år som sker utan ansökan, men där sådan egent</w:t>
        <w:softHyphen/>
        <w:t xml:space="preserve">ligen skulle ha krävts. </w:t>
      </w:r>
    </w:p>
    <w:p>
      <w:pPr>
        <w:pStyle w:val="TextBodyIndent"/>
        <w:rPr/>
      </w:pPr>
      <w:r>
        <w:rPr/>
        <w:t>Natur- och kulturmiljövärden kan dock ofta bevaras och utvecklas med alternativa brukningsformer samtidigt som avverkningen som sådan upp</w:t>
        <w:softHyphen/>
        <w:t xml:space="preserve">fyller kravet på tillåten avverkningsform, och därmed inte skulle behöva dispensprövas. </w:t>
      </w:r>
    </w:p>
    <w:p>
      <w:pPr>
        <w:pStyle w:val="TextBodyIndent"/>
        <w:rPr/>
      </w:pPr>
      <w:r>
        <w:rPr/>
        <w:t>Det bör inte finnas onödiga hinder för att använda avverkningsmetoder som bevarar och utvecklar natur- och kulturmiljövärden. Bestäm</w:t>
        <w:softHyphen/>
        <w:t>mel</w:t>
        <w:softHyphen/>
        <w:t>serna i 10 § skogs</w:t>
        <w:softHyphen/>
        <w:t>vårdslagen innebär en administrativ dispensprövnings</w:t>
        <w:softHyphen/>
        <w:t>hantering som kan avskaffas. I stället för dispenskravet bör förut</w:t>
        <w:softHyphen/>
        <w:t>sätt</w:t>
        <w:softHyphen/>
        <w:t>ningarna för undantag från lagens krav i fråga om avverkning framgå av föreskrifter. Sådana föreskrifter bör få meddelas av regeringen eller den myndighet som regeringen bestämmer. En sådan ordning innebär en bätt</w:t>
        <w:softHyphen/>
        <w:t>re avväg</w:t>
        <w:softHyphen/>
        <w:t>ning mellan å ena sidan behovet av information om pågående avverknings</w:t>
        <w:softHyphen/>
        <w:t>metoder och å andra sidan önskan om ett så enkelt administ</w:t>
        <w:softHyphen/>
        <w:t>rativt för</w:t>
        <w:softHyphen/>
        <w:t>farande som möjligt för företag och myndigheter.</w:t>
      </w:r>
    </w:p>
    <w:p>
      <w:pPr>
        <w:pStyle w:val="TextBodyIndent"/>
        <w:rPr/>
      </w:pPr>
      <w:r>
        <w:rPr/>
        <w:t>Därutöver bör det göras en översyn av Skogsstyrelsens föreskrifter och allmänna råd om tillämpningen av åter</w:t>
        <w:softHyphen/>
        <w:t>växt- och avverkningsbestäm</w:t>
        <w:softHyphen/>
        <w:t>mel</w:t>
        <w:softHyphen/>
        <w:t>serna i skogsvårdslagen. Detta för att säkerställa att föreskrifterna och de allmänna råden inte försvårar eller förhindrar olika skogs</w:t>
        <w:softHyphen/>
        <w:t>skötselformer som en markägare har intresse av och som kan vara lämpliga i det en</w:t>
        <w:softHyphen/>
        <w:t>skilda fallet. En sådan översyn avseende 5 och 10 §§ skogsvårdslagen pågår redan inom Regeringskansliet. Regeringen avser att ge Skogs</w:t>
        <w:softHyphen/>
        <w:t>sty</w:t>
        <w:softHyphen/>
        <w:t>rel</w:t>
        <w:softHyphen/>
        <w:t>sen i uppdrag att även se över föreskrifter och allmänna råd till 6 § skogsvårdslagen. Skogsstyrelsen bör vidare ges i uppdrag att överväga behov av utvecklad rådgivning på området samt att analysera möjlig</w:t>
        <w:softHyphen/>
        <w:t>heterna att ytterligare utveckla rådgivning om skötselmetoder för att för</w:t>
        <w:softHyphen/>
        <w:t>hindra klövviltets negativa påverkan på skogsutvecklingen.</w:t>
      </w:r>
    </w:p>
    <w:p>
      <w:pPr>
        <w:pStyle w:val="Heading3"/>
        <w:rPr/>
      </w:pPr>
      <w:bookmarkStart w:id="196" w:name="_Toc382466457"/>
      <w:bookmarkStart w:id="197" w:name="_Toc381716879"/>
      <w:r>
        <w:rPr/>
        <w:t>Försöksverksamheter</w:t>
      </w:r>
      <w:bookmarkEnd w:id="196"/>
      <w:bookmarkEnd w:id="197"/>
    </w:p>
    <w:p>
      <w:pPr>
        <w:pStyle w:val="Brdtextram"/>
        <w:rPr/>
      </w:pPr>
      <w:r>
        <w:rPr>
          <w:b/>
        </w:rPr>
        <w:t>Regeringens förslag:</w:t>
      </w:r>
      <w:r>
        <w:rPr/>
        <w:t xml:space="preserve"> Regeringen eller den myndighet som reger</w:t>
        <w:softHyphen/>
        <w:t>ingen bestämmer får meddela föreskrifter om undantag från skogs</w:t>
        <w:softHyphen/>
        <w:t>vårds</w:t>
        <w:softHyphen/>
        <w:t>lagens bestämmelser om återväxtåtgärder och tillåtna avverk</w:t>
        <w:softHyphen/>
        <w:t>nings</w:t>
        <w:softHyphen/>
        <w:t>former för att möjliggöra försöksverksamhet.</w:t>
      </w:r>
    </w:p>
    <w:p>
      <w:pPr>
        <w:pStyle w:val="TextBodyIndent"/>
        <w:rPr>
          <w:sz w:val="8"/>
          <w:szCs w:val="8"/>
        </w:rPr>
      </w:pPr>
      <w:r>
        <w:rPr>
          <w:sz w:val="8"/>
          <w:szCs w:val="8"/>
        </w:rPr>
      </w:r>
    </w:p>
    <w:p>
      <w:pPr>
        <w:pStyle w:val="TextBodyIndent"/>
        <w:rPr/>
      </w:pPr>
      <w:r>
        <w:rPr>
          <w:b/>
        </w:rPr>
        <w:t xml:space="preserve">Skogsstyrelsens förslag </w:t>
      </w:r>
      <w:r>
        <w:rPr/>
        <w:t>överensstämmer med regeringens.</w:t>
      </w:r>
    </w:p>
    <w:p>
      <w:pPr>
        <w:pStyle w:val="TextBodyIndent"/>
        <w:rPr/>
      </w:pPr>
      <w:r>
        <w:rPr>
          <w:b/>
        </w:rPr>
        <w:t>Remissinstanserna</w:t>
      </w:r>
      <w:r>
        <w:rPr/>
        <w:t xml:space="preserve"> har inte invänt mot förslaget. </w:t>
      </w:r>
      <w:r>
        <w:rPr>
          <w:i/>
        </w:rPr>
        <w:t>Sveriges lant</w:t>
        <w:softHyphen/>
        <w:t>bruks</w:t>
        <w:softHyphen/>
        <w:t>uni</w:t>
        <w:softHyphen/>
        <w:t>ver</w:t>
        <w:softHyphen/>
        <w:t>sitet</w:t>
      </w:r>
      <w:r>
        <w:rPr/>
        <w:t xml:space="preserve"> menar att forskningsintresset bör gå före andra in</w:t>
        <w:softHyphen/>
        <w:t>tres</w:t>
        <w:softHyphen/>
        <w:t>sen inom om</w:t>
        <w:softHyphen/>
        <w:t>råden som används för skoglig forskning och att det bör införas ett gene</w:t>
        <w:softHyphen/>
        <w:t>rellt undantag från skogsvårdslagen som inbegriper även miljö</w:t>
        <w:softHyphen/>
        <w:t>reglerna.</w:t>
      </w:r>
    </w:p>
    <w:p>
      <w:pPr>
        <w:pStyle w:val="TextBodyIndent"/>
        <w:rPr/>
      </w:pPr>
      <w:r>
        <w:rPr>
          <w:b/>
        </w:rPr>
        <w:t>Skälen för regeringens förslag:</w:t>
      </w:r>
      <w:r>
        <w:rPr/>
        <w:t xml:space="preserve"> Det är inom ramen för reger</w:t>
        <w:softHyphen/>
        <w:t>ing</w:t>
        <w:softHyphen/>
        <w:t>ens arbete med regelförenkling som frågan uppkommit att skogsmark som an</w:t>
        <w:softHyphen/>
        <w:t>vänds för försöksverksamhet bör undantas från skogsvårdslagens be</w:t>
        <w:softHyphen/>
        <w:t>stämmelser om återväxtåtgärder och tillåtna avverkningsformer. En så</w:t>
        <w:softHyphen/>
        <w:t>dan förenkling är en rimlig avvägning mellan olika intressen. Eventuellt bortfall av virkesproduktion med an</w:t>
        <w:softHyphen/>
        <w:t>led</w:t>
        <w:softHyphen/>
        <w:t>ning av skogliga försök inom ett antal försöksområden med be</w:t>
        <w:softHyphen/>
        <w:t>gränsad areal torde vara närmast för</w:t>
        <w:softHyphen/>
        <w:t>sum</w:t>
        <w:softHyphen/>
        <w:t xml:space="preserve">bart. </w:t>
      </w:r>
    </w:p>
    <w:p>
      <w:pPr>
        <w:pStyle w:val="TextBodyIndent"/>
        <w:rPr/>
      </w:pPr>
      <w:r>
        <w:rPr/>
        <w:t>Ett generellt undantag från skogsvårds</w:t>
        <w:softHyphen/>
        <w:t>lagstiftningens regler för för</w:t>
        <w:softHyphen/>
        <w:t>söks</w:t>
        <w:softHyphen/>
        <w:t>verksamhet skulle dock bli alltför långt</w:t>
        <w:softHyphen/>
        <w:t>gående. Exempelvis bör om</w:t>
        <w:softHyphen/>
        <w:t>rå</w:t>
        <w:softHyphen/>
        <w:t>den som används för försöksverk</w:t>
        <w:softHyphen/>
        <w:t>samhet även fortsättningsvis omfattas av nu gällande regler om skyddsåtgärder mot skadliga insekter i 29 § skogsvårdslagen, med möjlighet att i en</w:t>
        <w:softHyphen/>
        <w:t>skil</w:t>
        <w:softHyphen/>
        <w:t xml:space="preserve">da fall medge undantag. </w:t>
      </w:r>
    </w:p>
    <w:p>
      <w:pPr>
        <w:pStyle w:val="TextBodyIndent"/>
        <w:rPr/>
      </w:pPr>
      <w:r>
        <w:rPr/>
        <w:t>Det är rimligt att mark som används för försöksverksamhet undantas från skogsvårdslagens regler om skyldighet att anlägga ny skog (5 §), om åtgärder för föryngring och tillfredsställande återväxt (6 §), om av</w:t>
        <w:softHyphen/>
        <w:t xml:space="preserve">verkning på ett sätt som är ändamålsenligt för anläggning av ny skog eller som främjar skogens utveckling (10 §). I dessa fall bör forskningens intressen generellt ges företräde. </w:t>
      </w:r>
    </w:p>
    <w:p>
      <w:pPr>
        <w:pStyle w:val="TextBodyIndent"/>
        <w:rPr/>
      </w:pPr>
      <w:r>
        <w:rPr/>
        <w:t>Därför bör det i 5 och 6 §§ införas ett bemyndigande för regeringen eller den myndighet som regeringen bestämmer att meddela föreskrifter om undantag från 5 och 6 §§ för att möjliggöra försöksverksamhet. I 10 § tredje stycket finns en möjlighet för Skogsstyrelsen att i särskilda fall medge undantag från kravet på ändamålsenlig avverkning i första stycket samma paragraf. Den dispensmöjligheten bör ersättas av ett bemyndig</w:t>
        <w:softHyphen/>
        <w:t>ande för regeringen eller den myndighet som regeringen bestämmer att meddela föreskrifter om undantag från kraven i första stycket för att möjliggöra försöksverksamhet. Någon ändring i tillämpningen av vad som avses med ”försöks</w:t>
        <w:softHyphen/>
        <w:t xml:space="preserve">verksamhet” är inte tänkt. </w:t>
      </w:r>
    </w:p>
    <w:p>
      <w:pPr>
        <w:pStyle w:val="TextBodyIndent"/>
        <w:rPr/>
      </w:pPr>
      <w:r>
        <w:rPr/>
        <w:t>Enligt 9 § får Skogsstyrelsen i särskilda fall meddela undantag från 5 och 6 §§. För att göra lagen mer överskådlig bör denna bestämmelse flyttas till 5 och 6 §§ så att de undantagsmöjligheter som anges i var och en av paragraferna blir utömmande. Därmed kan 9 § upphävas.</w:t>
      </w:r>
    </w:p>
    <w:p>
      <w:pPr>
        <w:pStyle w:val="Heading1"/>
        <w:rPr/>
      </w:pPr>
      <w:bookmarkStart w:id="198" w:name="_Toc382466458"/>
      <w:bookmarkStart w:id="199" w:name="_Toc381716880"/>
      <w:bookmarkStart w:id="200" w:name="_Toc371678563"/>
      <w:r>
        <w:rPr/>
        <w:t>Ett nationellt skogsprogram</w:t>
      </w:r>
      <w:bookmarkEnd w:id="198"/>
      <w:bookmarkEnd w:id="199"/>
      <w:bookmarkEnd w:id="200"/>
      <w:r>
        <w:rPr/>
        <w:t xml:space="preserve"> </w:t>
      </w:r>
    </w:p>
    <w:p>
      <w:pPr>
        <w:pStyle w:val="Heading2"/>
        <w:spacing w:before="0" w:after="160"/>
        <w:rPr/>
      </w:pPr>
      <w:bookmarkStart w:id="201" w:name="_Toc382466459"/>
      <w:bookmarkStart w:id="202" w:name="_Toc381716881"/>
      <w:r>
        <w:rPr/>
        <w:t>Mål</w:t>
      </w:r>
      <w:bookmarkEnd w:id="201"/>
      <w:bookmarkEnd w:id="202"/>
    </w:p>
    <w:p>
      <w:pPr>
        <w:pStyle w:val="TextBody"/>
        <w:rPr/>
      </w:pPr>
      <w:r>
        <w:rPr/>
        <w:t>Målet med ett nationellt skogsprogram är som helhet bredare än ett etapp</w:t>
        <w:softHyphen/>
        <w:t>mål i miljömålssystemet och bör ha betydelse även för flera andra politikområden än för skogspolitiken.</w:t>
      </w:r>
    </w:p>
    <w:p>
      <w:pPr>
        <w:pStyle w:val="TextBodyIndent"/>
        <w:rPr/>
      </w:pPr>
      <w:r>
        <w:rPr/>
        <w:t>De insatser som beskrivs i detta avsnitt syftar bl.a. till att nå etappmålet om en dialogprocess i ett nationellt skogsprogram (se avsnitt 4.1.2). In</w:t>
        <w:softHyphen/>
        <w:t>sats</w:t>
        <w:softHyphen/>
        <w:t>erna bidrar till att nå det globala Aichimålet om uthålligt jord-, skogs- och vattenbruk (Aichimål 7) och även till det EU-gemensamma målet om att öka jord- och skogsbrukets bidrag för bevarande och res</w:t>
        <w:softHyphen/>
        <w:t>taurering av den biologiska mångfalden (EU-mål 3).</w:t>
      </w:r>
    </w:p>
    <w:p>
      <w:pPr>
        <w:pStyle w:val="Heading2"/>
        <w:rPr/>
      </w:pPr>
      <w:bookmarkStart w:id="203" w:name="_Toc381716882"/>
      <w:bookmarkStart w:id="204" w:name="_Toc382466460"/>
      <w:r>
        <w:rPr/>
        <w:t>Insatser</w:t>
      </w:r>
      <w:bookmarkEnd w:id="203"/>
      <w:bookmarkEnd w:id="204"/>
    </w:p>
    <w:p>
      <w:pPr>
        <w:pStyle w:val="Brdtextram"/>
        <w:rPr/>
      </w:pPr>
      <w:r>
        <w:rPr>
          <w:b/>
        </w:rPr>
        <w:t>Regeringens bedömning:</w:t>
      </w:r>
      <w:r>
        <w:rPr/>
        <w:t xml:space="preserve"> Sverige bör utveckla ett nationellt skogs</w:t>
        <w:softHyphen/>
        <w:t>program som omfattar skogens ekonomiska, sociala och miljömässiga värden så att skogen och dess värdekedja ytterligare bidrar till utveck</w:t>
        <w:softHyphen/>
        <w:t>lingen mot ett hållbart samhälle och en växande biobaserad samhälls</w:t>
        <w:softHyphen/>
        <w:t>ekonomi. Ett viktigt led i arbetet med ett nationellt skogsprogram är att tillhandahålla forum och former för dialog och samverkan som kan ge en ökad samsyn om skogens roll i samhället och ger möjlighet att skapa en samlad långsiktig strategisk inriktning på skogens hållbara bruk och bevarande.</w:t>
      </w:r>
    </w:p>
    <w:p>
      <w:pPr>
        <w:pStyle w:val="TextBodyIndent"/>
        <w:rPr>
          <w:sz w:val="8"/>
          <w:szCs w:val="8"/>
        </w:rPr>
      </w:pPr>
      <w:r>
        <w:rPr>
          <w:sz w:val="8"/>
          <w:szCs w:val="8"/>
        </w:rPr>
      </w:r>
    </w:p>
    <w:p>
      <w:pPr>
        <w:pStyle w:val="TextBodyIndent"/>
        <w:rPr/>
      </w:pPr>
      <w:r>
        <w:rPr>
          <w:b/>
        </w:rPr>
        <w:t>Miljömålsberedningens bedömning</w:t>
      </w:r>
      <w:r>
        <w:rPr/>
        <w:t xml:space="preserve"> överensstämmer delvis med re</w:t>
        <w:softHyphen/>
        <w:t>ger</w:t>
        <w:softHyphen/>
        <w:t>ing</w:t>
        <w:softHyphen/>
        <w:t>ens. Tidpunkten för igångsättande av processer och färdigställan</w:t>
        <w:softHyphen/>
        <w:t>det av ett program avviker. Miljömålsberedningen har som ett etap</w:t>
        <w:softHyphen/>
        <w:t>pmål föreslagit att Sverige senast 2015 har utvecklat ett nationellt skogs</w:t>
        <w:softHyphen/>
        <w:t>pro</w:t>
        <w:softHyphen/>
        <w:t>gram som omfattar skogens ekonomiska, sociala och miljömässiga vär</w:t>
        <w:softHyphen/>
        <w:t>den.</w:t>
      </w:r>
    </w:p>
    <w:p>
      <w:pPr>
        <w:pStyle w:val="TextBodyIndent"/>
        <w:rPr/>
      </w:pPr>
      <w:r>
        <w:rPr>
          <w:b/>
        </w:rPr>
        <w:t>Skogsstyrelsens bedömning</w:t>
      </w:r>
      <w:r>
        <w:rPr/>
        <w:t xml:space="preserve"> överensstämmer i stort med regeringens. </w:t>
      </w:r>
    </w:p>
    <w:p>
      <w:pPr>
        <w:pStyle w:val="TextBodyIndent"/>
        <w:rPr/>
      </w:pPr>
      <w:r>
        <w:rPr>
          <w:b/>
        </w:rPr>
        <w:t>Remissinstanserna:</w:t>
      </w:r>
      <w:r>
        <w:rPr/>
        <w:t xml:space="preserve"> Majoriteten av de remissinstanser som yttrat sig i frågan är positiva till att ett nationellt skogsprogram utvecklas.</w:t>
      </w:r>
    </w:p>
    <w:p>
      <w:pPr>
        <w:pStyle w:val="TextBodyIndent"/>
        <w:rPr/>
      </w:pPr>
      <w:r>
        <w:rPr/>
        <w:t>Ett flertal remiss</w:t>
        <w:softHyphen/>
        <w:t>instanser har understrukit vikten av att programmet ut</w:t>
        <w:softHyphen/>
        <w:t>går från skogen i ett brett perspektiv och att det blir ett deltagande från olika intressenter i skogens hela värdekedja. Vidare betonas att ett pro</w:t>
        <w:softHyphen/>
        <w:t>gram bör ha bred poli</w:t>
        <w:softHyphen/>
        <w:t>tisk förankring för att bestå under flera mandat</w:t>
        <w:softHyphen/>
        <w:t>perioder, att det ska samordnas med andra relevanta pågående processer och att tillräckligt med resurser avsätts. Att processen utgår från en bred och aktuell kunskap anser flera remissinstanser är viktigt. Ett stort antal de</w:t>
        <w:softHyphen/>
        <w:t>talj</w:t>
        <w:softHyphen/>
        <w:t xml:space="preserve">synpunkter lämnas. Ett mindre antal remissinstanser, bl.a. </w:t>
      </w:r>
      <w:r>
        <w:rPr>
          <w:i/>
        </w:rPr>
        <w:t>Centrum för Biologisk Mångfald</w:t>
      </w:r>
      <w:r>
        <w:rPr/>
        <w:t xml:space="preserve">, är mer kritiska till förslaget och anser att det är för vagt formulerat, att det blir för tungrodd process. </w:t>
      </w:r>
      <w:r>
        <w:rPr>
          <w:i/>
        </w:rPr>
        <w:t xml:space="preserve">Världsnaturfonden </w:t>
      </w:r>
      <w:r>
        <w:rPr/>
        <w:t xml:space="preserve">och </w:t>
      </w:r>
      <w:r>
        <w:rPr>
          <w:i/>
        </w:rPr>
        <w:t>Naturskyddsföreningen</w:t>
      </w:r>
      <w:r>
        <w:rPr/>
        <w:t xml:space="preserve"> anser att förstudien innehåller intressanta förslag men att politiken måste ändras innan programmet kan skrivas och inte tvärtom. </w:t>
      </w:r>
      <w:r>
        <w:rPr>
          <w:i/>
        </w:rPr>
        <w:t>Naturvårdsverket</w:t>
      </w:r>
      <w:r>
        <w:rPr/>
        <w:t xml:space="preserve"> instämmer i att ett nationellt skogs</w:t>
        <w:softHyphen/>
        <w:t>pro</w:t>
        <w:softHyphen/>
        <w:t>gram skulle kunna utveckla skogs</w:t>
        <w:softHyphen/>
        <w:t>politiken och deltar gärna, men befarar att det blir en utredning att vänta på i stället för att åtgärda redan utredda behov. Majoriteten av länsstyr</w:t>
        <w:softHyphen/>
        <w:t>elserna har tillstyrkt och ser ett generellt mervärde med ett nationellt skogsprogram. De betonar vikten av att knyta ett program till pågå</w:t>
        <w:softHyphen/>
        <w:t>en</w:t>
        <w:softHyphen/>
        <w:t>de processer som t.ex. miljömålsarbetet och regeringens satsning ”Skogs</w:t>
        <w:softHyphen/>
        <w:t>riket – med värden för världen”. Vidare betonas vikten av brett deltag</w:t>
        <w:softHyphen/>
        <w:t>an</w:t>
        <w:softHyphen/>
        <w:t xml:space="preserve">de, vertikal integration samt tillräckligt med ekonomiska resurser för arbetet. </w:t>
      </w:r>
      <w:r>
        <w:rPr>
          <w:i/>
        </w:rPr>
        <w:t>Länsstyrelsen i Västernorrlands län</w:t>
      </w:r>
      <w:r>
        <w:rPr/>
        <w:t xml:space="preserve"> påpekar att processen med ett program kan fungera som ett strukturerat och proaktivt forum för dia</w:t>
        <w:softHyphen/>
        <w:t xml:space="preserve">log mellan intressenter från ett flertal sektorer i samhället och kan bidra till att underlätta avvägningar och minska motsättningar kring skogen som resurs i en tid då samhället förändras i allt snabbare takt. </w:t>
      </w:r>
      <w:r>
        <w:rPr>
          <w:i/>
        </w:rPr>
        <w:t>Länsstyrel</w:t>
        <w:softHyphen/>
        <w:t>sen i Östergötlands län</w:t>
      </w:r>
      <w:r>
        <w:rPr/>
        <w:t xml:space="preserve"> menar att rapporten är för övergripande men be</w:t>
        <w:softHyphen/>
        <w:t>tonar att bred representation och kostnads</w:t>
        <w:softHyphen/>
        <w:t xml:space="preserve">effektivitet är viktig. </w:t>
      </w:r>
    </w:p>
    <w:p>
      <w:pPr>
        <w:pStyle w:val="TextBodyIndent"/>
        <w:rPr/>
      </w:pPr>
      <w:r>
        <w:rPr/>
        <w:t>Även sek</w:t>
        <w:softHyphen/>
        <w:t>tors</w:t>
        <w:softHyphen/>
        <w:t xml:space="preserve">myndigheterna och forskningsråd är övervägande positiva till ett långsiktigt strategiskt arbete och en bred ansats med skogens roll i utvecklingen mot ett hållbart samhälle. </w:t>
      </w:r>
      <w:r>
        <w:rPr>
          <w:i/>
        </w:rPr>
        <w:t>Myndigheten för samhällsskydd och beredskap</w:t>
      </w:r>
      <w:r>
        <w:rPr/>
        <w:t xml:space="preserve"> och </w:t>
      </w:r>
      <w:r>
        <w:rPr>
          <w:i/>
        </w:rPr>
        <w:t>Försvarsmakten</w:t>
      </w:r>
      <w:r>
        <w:rPr/>
        <w:t xml:space="preserve"> påpekar även vikten av förebygg</w:t>
        <w:softHyphen/>
        <w:t>an</w:t>
        <w:softHyphen/>
        <w:t xml:space="preserve">de arbete, riskhantering och krisberedskap. </w:t>
      </w:r>
      <w:r>
        <w:rPr>
          <w:i/>
        </w:rPr>
        <w:t xml:space="preserve">Fortifikationsverket </w:t>
      </w:r>
      <w:r>
        <w:rPr/>
        <w:t xml:space="preserve">tror att ett program kan samordna intressen som rör skogen på ett bra sätt. </w:t>
      </w:r>
      <w:r>
        <w:rPr>
          <w:i/>
        </w:rPr>
        <w:t>Sta</w:t>
        <w:softHyphen/>
        <w:t>tens jordbruksverk</w:t>
      </w:r>
      <w:r>
        <w:rPr/>
        <w:t xml:space="preserve"> trycker på vikten av helhetssyn och samspel. </w:t>
      </w:r>
      <w:r>
        <w:rPr>
          <w:i/>
        </w:rPr>
        <w:t>Havs- och vattenmyndigheten</w:t>
      </w:r>
      <w:r>
        <w:rPr/>
        <w:t xml:space="preserve"> understryker vikten av koordinering med miljö</w:t>
        <w:softHyphen/>
        <w:t xml:space="preserve">målsarbetet och andra processer. Detta understryks även av </w:t>
      </w:r>
      <w:r>
        <w:rPr>
          <w:i/>
        </w:rPr>
        <w:t>Sametinget</w:t>
      </w:r>
      <w:r>
        <w:rPr/>
        <w:t xml:space="preserve"> som även trycker på den vertikala integrationen. </w:t>
      </w:r>
      <w:r>
        <w:rPr>
          <w:i/>
        </w:rPr>
        <w:t>Boverket</w:t>
      </w:r>
      <w:r>
        <w:rPr/>
        <w:t xml:space="preserve"> och </w:t>
      </w:r>
      <w:r>
        <w:rPr>
          <w:i/>
        </w:rPr>
        <w:t>Trafikver</w:t>
        <w:softHyphen/>
        <w:t xml:space="preserve">ket </w:t>
      </w:r>
      <w:r>
        <w:rPr/>
        <w:t xml:space="preserve">understryker vikten av ett brett innehåll och </w:t>
      </w:r>
      <w:r>
        <w:rPr>
          <w:i/>
        </w:rPr>
        <w:t>Formas</w:t>
      </w:r>
      <w:r>
        <w:rPr/>
        <w:t xml:space="preserve"> vikten av forsk</w:t>
        <w:softHyphen/>
        <w:t xml:space="preserve">ning, innovation och utveckling. </w:t>
      </w:r>
      <w:r>
        <w:rPr>
          <w:i/>
        </w:rPr>
        <w:t>Sveriges geologiska undersökning</w:t>
      </w:r>
      <w:r>
        <w:rPr/>
        <w:t xml:space="preserve"> beto</w:t>
        <w:softHyphen/>
        <w:t>nar att långsiktigt strategiskt arbete inom en hel sektor skapar goda förut</w:t>
        <w:softHyphen/>
        <w:t>sättningar för att nå god samhällsutveckling samtidigt som kraft och re</w:t>
        <w:softHyphen/>
        <w:t>sur</w:t>
        <w:softHyphen/>
        <w:t>ser kan läggas på en god miljöanpassning.</w:t>
      </w:r>
    </w:p>
    <w:p>
      <w:pPr>
        <w:pStyle w:val="TextBodyIndent"/>
        <w:rPr/>
      </w:pPr>
      <w:r>
        <w:rPr>
          <w:i/>
        </w:rPr>
        <w:t>Vinnova</w:t>
      </w:r>
      <w:r>
        <w:rPr/>
        <w:t xml:space="preserve"> betonar att den föreslagna förnyelsen av det skogspolitiska om</w:t>
        <w:softHyphen/>
        <w:t xml:space="preserve">rådet är viktig för svensk tillväxt. </w:t>
      </w:r>
      <w:r>
        <w:rPr>
          <w:i/>
        </w:rPr>
        <w:t>Tillväxtanalys</w:t>
      </w:r>
      <w:r>
        <w:rPr/>
        <w:t xml:space="preserve"> betonar att ett skogs</w:t>
        <w:softHyphen/>
        <w:t xml:space="preserve">program som tas fram i bred dialog ökar samsynen kring skogens roll i samhället och leder till synergier och förankrat regelverk. </w:t>
      </w:r>
      <w:r>
        <w:rPr>
          <w:i/>
          <w:szCs w:val="24"/>
        </w:rPr>
        <w:t xml:space="preserve">Tillväxtverket </w:t>
      </w:r>
      <w:r>
        <w:rPr>
          <w:szCs w:val="24"/>
        </w:rPr>
        <w:t>betonar betydelsen av att relatera detta till det regionala tillväxtarbetet i respektive län.</w:t>
      </w:r>
      <w:r>
        <w:rPr>
          <w:color w:val="3A3A3A"/>
          <w:szCs w:val="24"/>
        </w:rPr>
        <w:t xml:space="preserve"> </w:t>
      </w:r>
      <w:r>
        <w:rPr>
          <w:i/>
        </w:rPr>
        <w:t>Statens energimyndighet</w:t>
      </w:r>
      <w:r>
        <w:rPr/>
        <w:t xml:space="preserve"> betonar att en plattform för skogs</w:t>
        <w:softHyphen/>
        <w:t xml:space="preserve">politiken är positiv vid avvägning mellan mål. </w:t>
      </w:r>
      <w:r>
        <w:rPr>
          <w:i/>
        </w:rPr>
        <w:t>Stockholms univer</w:t>
        <w:softHyphen/>
        <w:t>si</w:t>
        <w:softHyphen/>
        <w:t xml:space="preserve">tet, Kungl. Tekniska högskolan, Uppsala universitet, Linnéuniversitetet, Göteborgs universitet </w:t>
      </w:r>
      <w:r>
        <w:rPr/>
        <w:t xml:space="preserve">och </w:t>
      </w:r>
      <w:r>
        <w:rPr>
          <w:i/>
        </w:rPr>
        <w:t>Sveriges lantbruksuniversitet</w:t>
      </w:r>
      <w:r>
        <w:rPr/>
        <w:t xml:space="preserve"> påpekar bl.a. vik</w:t>
        <w:softHyphen/>
        <w:t xml:space="preserve">ten av ett långsiktigt perspektiv, behovet av kunskap, debatt och ett brett deltagande i arbetet med nationellt skogsprogram. </w:t>
      </w:r>
      <w:r>
        <w:rPr>
          <w:i/>
        </w:rPr>
        <w:t>Riksantikvarie</w:t>
        <w:softHyphen/>
        <w:t>ämbetet</w:t>
      </w:r>
      <w:r>
        <w:rPr/>
        <w:t xml:space="preserve"> söker förtydliganden om programmets status och målbild. </w:t>
      </w:r>
      <w:r>
        <w:rPr>
          <w:i/>
        </w:rPr>
        <w:t>Sveriges meteorologiska och hydrologiska institut</w:t>
      </w:r>
      <w:r>
        <w:rPr/>
        <w:t xml:space="preserve"> söker en starkare kli</w:t>
        <w:softHyphen/>
        <w:t>mat</w:t>
        <w:softHyphen/>
        <w:t xml:space="preserve">koppling. </w:t>
      </w:r>
      <w:r>
        <w:rPr>
          <w:i/>
        </w:rPr>
        <w:t>Linköpings universitet</w:t>
      </w:r>
      <w:r>
        <w:rPr/>
        <w:t xml:space="preserve"> betonar att visionen bör vara ut</w:t>
        <w:softHyphen/>
        <w:t>man</w:t>
        <w:softHyphen/>
        <w:t xml:space="preserve">ande för utveckling utanför de traditionella ramarna. </w:t>
      </w:r>
      <w:r>
        <w:rPr>
          <w:i/>
        </w:rPr>
        <w:t>Luleå tekniska uni</w:t>
        <w:softHyphen/>
        <w:t>versitet</w:t>
      </w:r>
      <w:r>
        <w:rPr/>
        <w:t xml:space="preserve"> påpekar vikten av mervärden och kostnadseffektivitet i en pro</w:t>
        <w:softHyphen/>
        <w:t xml:space="preserve">cess. </w:t>
      </w:r>
      <w:r>
        <w:rPr>
          <w:i/>
        </w:rPr>
        <w:t>Västra Götalandsregionen</w:t>
      </w:r>
      <w:r>
        <w:rPr/>
        <w:t xml:space="preserve"> och </w:t>
      </w:r>
      <w:r>
        <w:rPr>
          <w:i/>
        </w:rPr>
        <w:t>samverkansorganen i Blekinge, Jön</w:t>
        <w:softHyphen/>
        <w:t>köpings och Kalmar län</w:t>
      </w:r>
      <w:r>
        <w:rPr/>
        <w:t xml:space="preserve"> har tillstyrkt och betonar att initieringsfasen är väsentlig liksom att man tidigt identifierar sektorer som bör delta i pro</w:t>
        <w:softHyphen/>
        <w:t>ces</w:t>
        <w:softHyphen/>
        <w:t xml:space="preserve">sen och satsar resurser på kunskapsspridning. </w:t>
      </w:r>
    </w:p>
    <w:p>
      <w:pPr>
        <w:pStyle w:val="TextBodyIndent"/>
        <w:rPr/>
      </w:pPr>
      <w:r>
        <w:rPr>
          <w:i/>
        </w:rPr>
        <w:t>Kommunerna</w:t>
      </w:r>
      <w:r>
        <w:rPr/>
        <w:t xml:space="preserve"> betonar bl.a. värdet av en långsiktig strategi som kan bredda synen på skogens roll i samhället och att nationell, regional och lokal nivå bör kopplas ihop. Ett stort antal intresseorganisationer utanför den traditionella skogssektorn har tillstyrkt och betonar bl.a. en bred an</w:t>
        <w:softHyphen/>
        <w:t>sats, att ett program ska vara utvecklingsinriktat och baserat på veten</w:t>
        <w:softHyphen/>
        <w:t>skap, brett deltagande, tydliga mandat och långsiktighet. Resurser och kostnadseffektivitet betonas liksom en effektiv struktur och arbets</w:t>
        <w:softHyphen/>
        <w:t>ord</w:t>
        <w:softHyphen/>
        <w:t xml:space="preserve">ning. </w:t>
      </w:r>
      <w:r>
        <w:rPr>
          <w:i/>
        </w:rPr>
        <w:t>Kungl. Skogs- och Lantbruksakademien, Svenska kyrkan, Västerås stift, Stockholm Environment Institute, Sveriges hembygdsförbund, Sven</w:t>
        <w:softHyphen/>
        <w:t>ska samernas riksförbund, Svenska jägareförbundet, Svenskt näringsliv, Hushållningssällskapens förbund, EON, Fortum, Friluftsfrämjandet, Inn</w:t>
        <w:softHyphen/>
        <w:t xml:space="preserve">ventia AB, JM Bygg, Peab, Renägarförbundet, Stockholm International Water Institute, Svebio, Svenskt friluftsliv, Sveriges Arkitekter </w:t>
      </w:r>
      <w:r>
        <w:rPr/>
        <w:t>och</w:t>
      </w:r>
      <w:r>
        <w:rPr>
          <w:i/>
        </w:rPr>
        <w:t xml:space="preserve"> Sve</w:t>
        <w:softHyphen/>
        <w:t>riges jordägarförbund</w:t>
      </w:r>
      <w:r>
        <w:rPr/>
        <w:t xml:space="preserve"> är alla positiva till en bred samverkan som kan vita</w:t>
        <w:softHyphen/>
        <w:t>li</w:t>
        <w:softHyphen/>
        <w:t>sera debatten och leda till konstruktiv utveckling.</w:t>
      </w:r>
      <w:r>
        <w:rPr>
          <w:i/>
        </w:rPr>
        <w:t xml:space="preserve"> Preem</w:t>
      </w:r>
      <w:r>
        <w:rPr/>
        <w:t xml:space="preserve"> </w:t>
      </w:r>
      <w:r>
        <w:rPr>
          <w:rFonts w:cs="Calibri"/>
          <w:szCs w:val="22"/>
        </w:rPr>
        <w:t>betonar att det är välkommet med ett nationellt program, eftersom en övergripande stra</w:t>
        <w:softHyphen/>
        <w:t>tegi saknats.</w:t>
      </w:r>
      <w:r>
        <w:rPr/>
        <w:t xml:space="preserve"> </w:t>
      </w:r>
      <w:r>
        <w:rPr>
          <w:i/>
        </w:rPr>
        <w:t>Kairos Future</w:t>
      </w:r>
      <w:r>
        <w:rPr/>
        <w:t xml:space="preserve"> trycker på vikten av centrala perspektiv och en tydlig process och analysmetodik. Intresseorganisationerna inom skogs</w:t>
        <w:softHyphen/>
        <w:t xml:space="preserve">sektorn är positiva till ett nationellt skogsprogram. </w:t>
      </w:r>
      <w:r>
        <w:rPr>
          <w:i/>
        </w:rPr>
        <w:t>Sveaskog, Skogs</w:t>
        <w:softHyphen/>
        <w:t>industrierna, Bergvik, LRF Skogsägarna, Norra Skogsägarna, Skogs</w:t>
        <w:softHyphen/>
        <w:t>ägarna Norrskog, Skogsägarna Mellanskog, Södra, Pöyry Mana</w:t>
        <w:softHyphen/>
        <w:t>gement Consulting AB, Stora Enso Skog AB</w:t>
      </w:r>
      <w:r>
        <w:rPr/>
        <w:t xml:space="preserve"> och </w:t>
      </w:r>
      <w:r>
        <w:rPr>
          <w:i/>
        </w:rPr>
        <w:t>GS Facket för skog- trä och grafisk bransch</w:t>
      </w:r>
      <w:r>
        <w:rPr/>
        <w:t xml:space="preserve"> betonar bl.a. att en långsiktig skogsstrategi med en bred ansats behövs, en kontinuerlig policyprocess och helhetssyn på skogen liksom en bred och stark förankring. </w:t>
      </w:r>
    </w:p>
    <w:p>
      <w:pPr>
        <w:pStyle w:val="TextBodyIndent"/>
        <w:rPr>
          <w:rFonts w:eastAsia="Calibri"/>
        </w:rPr>
      </w:pPr>
      <w:r>
        <w:rPr>
          <w:b/>
        </w:rPr>
        <w:t xml:space="preserve">Skälen för regeringens bedömning: </w:t>
      </w:r>
      <w:r>
        <w:rPr>
          <w:rFonts w:eastAsia="Calibri"/>
        </w:rPr>
        <w:t>Nationella skogsprogram intro</w:t>
        <w:softHyphen/>
        <w:t>du</w:t>
        <w:softHyphen/>
        <w:t>cerades som begrepp av FN:s mellanstatliga skogspanel 1997. Ytter</w:t>
        <w:softHyphen/>
        <w:t>lig</w:t>
        <w:softHyphen/>
        <w:t xml:space="preserve">are vägledning ges via den regionala uttolkning som har skett inom den paneuropeiska processen och ministerkonferensen i Wien 2003 (MCPFE, 2003) där nationella skogsprogram beskrivs som en process för policyplanering med bl.a. ett brett och tvärsektoriellt deltagande och som syftar till fortsatt utveckling av hållbart skogsbruk och bidrar till hållbar utveckling. Arbetet med nationella skogsprogram sker till stor del i form av dialogprocesser där såväl intressenter som myndigheter deltar. </w:t>
      </w:r>
    </w:p>
    <w:p>
      <w:pPr>
        <w:pStyle w:val="TextBodyIndent"/>
        <w:rPr>
          <w:rFonts w:eastAsia="Calibri"/>
        </w:rPr>
      </w:pPr>
      <w:r>
        <w:rPr>
          <w:rFonts w:eastAsia="Calibri"/>
        </w:rPr>
        <w:t xml:space="preserve">Både Miljömålsberedningen och Skogsstyrelsen anser att Sverige bör utveckla ett nationellt skogsprogram. </w:t>
      </w:r>
    </w:p>
    <w:p>
      <w:pPr>
        <w:pStyle w:val="TextBodyIndent"/>
        <w:rPr>
          <w:b/>
          <w:b/>
        </w:rPr>
      </w:pPr>
      <w:r>
        <w:rPr>
          <w:rFonts w:eastAsia="Calibri"/>
        </w:rPr>
        <w:t>Skogsstyrelsen betonar i sitt meddelande att ett skogsprogram kan vara ett bra sätt att lyfta skogens roll i utvecklingen av ett hållbart samhälle. Be</w:t>
        <w:softHyphen/>
        <w:t>dömningen är att det finns flera mervärden med att starta ett program. Bland dessa kan nämnas bättre sektorsintegrering, bättre tydlighet och för</w:t>
        <w:softHyphen/>
        <w:t>ankring i sektorn och därmed större kraft i genomförandet av skogs- och miljöpolitiken samt angränsande politikområden. Dessutom kan det bli ökad tydlighet och transparens i det internationella arbetet. I rapporten framhålls att det också är viktigt att ta till vara de principer som utarbe</w:t>
        <w:softHyphen/>
        <w:t>tats internationellt samt värdera erfarenheter från andra länder i svensk kontext. Viktigare förutsättningar för en lyckad process bedöms vara re</w:t>
        <w:softHyphen/>
        <w:t>ella möjligheter för påverkan, tydliga former och förutsättningar i deltag</w:t>
        <w:softHyphen/>
        <w:t>andeprocessen och en bred politisk uppslutning.</w:t>
      </w:r>
    </w:p>
    <w:p>
      <w:pPr>
        <w:pStyle w:val="TextBodyIndent"/>
        <w:rPr>
          <w:rFonts w:eastAsia="Calibri"/>
        </w:rPr>
      </w:pPr>
      <w:r>
        <w:rPr/>
        <w:t>Regeringen bedömer att Sverige bör utveckla ett nationellt skogs</w:t>
        <w:softHyphen/>
        <w:t>pro</w:t>
        <w:softHyphen/>
        <w:t>gram som omfattar skogens ekonomiska, sociala och miljömässiga vär</w:t>
        <w:softHyphen/>
        <w:t xml:space="preserve">den så att skogen och dess värdekedja ytterligare bidrar till utvecklingen mot ett hållbart samhälle och en växande biobaserad samhällsekonomi. </w:t>
      </w:r>
      <w:r>
        <w:rPr>
          <w:rFonts w:eastAsia="Calibri"/>
        </w:rPr>
        <w:t>Ett nationellt skogsprogram kan både bidra till att uppfylla skogspoliti</w:t>
        <w:softHyphen/>
        <w:t xml:space="preserve">kens jämställda mål, miljömål och produktionsmål, samt även förbättra förutsättningarna för att nå flera av miljökvalitetsmålen, t.ex. </w:t>
      </w:r>
      <w:r>
        <w:rPr>
          <w:rFonts w:eastAsia="Calibri"/>
          <w:i/>
        </w:rPr>
        <w:t>Levande skogar</w:t>
      </w:r>
      <w:r>
        <w:rPr>
          <w:rFonts w:eastAsia="Calibri"/>
        </w:rPr>
        <w:t xml:space="preserve">, </w:t>
      </w:r>
      <w:r>
        <w:rPr>
          <w:rFonts w:eastAsia="Calibri"/>
          <w:i/>
        </w:rPr>
        <w:t>Begränsad klimatpåverkan</w:t>
      </w:r>
      <w:r>
        <w:rPr>
          <w:rFonts w:eastAsia="Calibri"/>
        </w:rPr>
        <w:t xml:space="preserve"> och </w:t>
      </w:r>
      <w:r>
        <w:rPr>
          <w:rFonts w:eastAsia="Calibri"/>
          <w:i/>
        </w:rPr>
        <w:t>Ett rikt växt och djurliv</w:t>
      </w:r>
      <w:r>
        <w:rPr>
          <w:rFonts w:eastAsia="Calibri"/>
        </w:rPr>
        <w:t>, samt fri</w:t>
        <w:softHyphen/>
        <w:t>luftslivspolitikens mål. Det är därför möjligt att arbetet med ett nationellt skogsprogram till en del är ett etappmål i miljömålssystemet även om pro</w:t>
        <w:softHyphen/>
        <w:t>grammet som helhet är mer omfattande. Ett nationellt skogsprogram kan även bidra till att nå mål inom områden som t.ex. infrastruktur, energi, landsbygdsutveckling, arbetsmarknad inklusive jämställdhet i skogs</w:t>
        <w:softHyphen/>
        <w:t>sektorn, forskning och innovation, export, utbildning, turism, kultur och hälsa, och därmed bidra till stärkt konkurrenskraft regionalt, natio</w:t>
        <w:softHyphen/>
        <w:t xml:space="preserve">nellt och internationellt. </w:t>
      </w:r>
    </w:p>
    <w:p>
      <w:pPr>
        <w:pStyle w:val="TextBodyIndent"/>
        <w:rPr>
          <w:rFonts w:eastAsia="Calibri"/>
        </w:rPr>
      </w:pPr>
      <w:r>
        <w:rPr>
          <w:rFonts w:eastAsia="Calibri"/>
        </w:rPr>
        <w:t>Ett nationellt skogsprogram bör bidra till att skapa en gemensam bild av skogens och skogsbrukets betydelse för ekonomi, miljö och männis</w:t>
        <w:softHyphen/>
        <w:t>kors behov av friluftsliv och naturupplevelser. Nya, framtida utmaningar för skogsbruket medför sannolikt att behovet att göra avvägningar mellan olika samhällsmål inom skogspolitiken kommer att öka. Politikutveck</w:t>
        <w:softHyphen/>
        <w:t>lingen inom EU och internationellt får allt större inverkan även på natio</w:t>
        <w:softHyphen/>
        <w:t>nell skogspolitik genom olika angränsande politikområden och därmed kommer också behovet av avvägningar mellan skogspolitik och andra poli</w:t>
        <w:softHyphen/>
        <w:t>tikområden att öka. Det är också angeläget att de avvägningar som görs tar hänsyn till sambanden mellan miljötillstånden i skogsekosyste</w:t>
        <w:softHyphen/>
        <w:t>men och de ekosystemtjänster som de skapar. Den tekniska utvecklingen och förändrade globala konkurrensförhållanden kommer fortsatt att på</w:t>
        <w:softHyphen/>
        <w:t>ver</w:t>
        <w:softHyphen/>
        <w:t>ka marknadsförutsättningarna för skogsnäringen genom förändrade kon</w:t>
        <w:softHyphen/>
        <w:t>sumtionsvanor och kraven på produktutveckling. Klimatför</w:t>
        <w:softHyphen/>
        <w:t>ändring</w:t>
        <w:softHyphen/>
        <w:t>arna och insatser för att minska dem kan även förväntas leda till ökat behov av biomassa, t.ex. bioenergi och byggnadsmaterial av trä, över hela världen.</w:t>
      </w:r>
    </w:p>
    <w:p>
      <w:pPr>
        <w:pStyle w:val="TextBodyIndent"/>
        <w:rPr>
          <w:rFonts w:eastAsia="Calibri"/>
        </w:rPr>
      </w:pPr>
      <w:r>
        <w:rPr>
          <w:rFonts w:eastAsia="Calibri"/>
        </w:rPr>
        <w:t>Ett nationellt skogsprogram för Sverige bör så långt som möjligt följa internationella rekommendationer med hänsyn tagen till svenska förut</w:t>
        <w:softHyphen/>
        <w:t>sättningar och utgångspunkter. Programarbetet bör ha en stark förankring både politiskt och bland intressenterna i skogens hela värdekedja.</w:t>
      </w:r>
    </w:p>
    <w:p>
      <w:pPr>
        <w:pStyle w:val="TextBodyIndent"/>
        <w:rPr>
          <w:rFonts w:eastAsia="Calibri"/>
        </w:rPr>
      </w:pPr>
      <w:r>
        <w:rPr>
          <w:rFonts w:eastAsia="Calibri"/>
        </w:rPr>
        <w:t>Regeringen avser att senast 2014 initiera en</w:t>
      </w:r>
      <w:r>
        <w:rPr/>
        <w:t xml:space="preserve"> öppen dialogprocess med berörda intressen om skogens roll i utvecklingen mot ett hållbart sam</w:t>
        <w:softHyphen/>
        <w:t xml:space="preserve">hälle, inklusive en biobaserad samhällsekonomi. </w:t>
      </w:r>
      <w:r>
        <w:rPr>
          <w:rFonts w:eastAsia="Calibri"/>
        </w:rPr>
        <w:t>I processen skapas goda förutsättningar för aktörer att samverka och uppleva delaktighet och ägar</w:t>
        <w:softHyphen/>
        <w:t>skap. Skogsprocesserna kan samlas och lyftas fram på ett tydligt sätt. Detta kan skapa ett brett samförstånd om ett effektivt nyttjande av skogs</w:t>
        <w:softHyphen/>
        <w:t>resursens olika värden och en helhetssyn på värdekedjan. Erfaren</w:t>
        <w:softHyphen/>
        <w:t>heter och resultat från arbeten med t.ex. miljökvalitetsmålen, dialogprocessen om miljöhänsyn, liksom regeringens satsning ”Skogsriket – med värden för världen” och andra relevanta pågående processer nationellt och regio</w:t>
        <w:softHyphen/>
        <w:t>nalt, kan tillsammans med nya dialoger och framtidsanalyser utgöra vik</w:t>
        <w:softHyphen/>
        <w:t>tiga byggstenar i ett nationellt skogsprogram. Dialogen ska vara resultat- och framtidsinriktad och omfatta skogens ekonomiska, sociala och miljö</w:t>
        <w:softHyphen/>
        <w:t xml:space="preserve">mässiga värden. </w:t>
      </w:r>
    </w:p>
    <w:p>
      <w:pPr>
        <w:pStyle w:val="TextBodyIndent"/>
        <w:rPr>
          <w:rFonts w:eastAsia="Calibri"/>
        </w:rPr>
      </w:pPr>
      <w:r>
        <w:rPr>
          <w:rFonts w:eastAsia="Calibri"/>
        </w:rPr>
        <w:t xml:space="preserve">Processen med ett nationellt skogsprogram är en viktig del av resultatet och därför bör inte tidpunkten för färdigställandet av målformuleringar och åtgärdspaket redan nu låsas fast. </w:t>
      </w:r>
    </w:p>
    <w:p>
      <w:pPr>
        <w:pStyle w:val="TextBodyIndent"/>
        <w:rPr>
          <w:rFonts w:eastAsia="Calibri"/>
          <w:highlight w:val="yellow"/>
        </w:rPr>
      </w:pPr>
      <w:r>
        <w:rPr>
          <w:rFonts w:eastAsia="Calibri"/>
        </w:rPr>
        <w:t>Det är också viktigt att ta lärdom från andra länder som utvecklat na</w:t>
        <w:softHyphen/>
        <w:t>tio</w:t>
        <w:softHyphen/>
        <w:t>nella skogsprogra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05" w:name="_Toc382466461"/>
      <w:bookmarkStart w:id="206" w:name="_Toc371678540"/>
      <w:bookmarkStart w:id="207" w:name="_Toc381716883"/>
      <w:r>
        <w:rPr/>
        <w:t>Biologisk mångfald i havet</w:t>
      </w:r>
      <w:bookmarkEnd w:id="205"/>
      <w:bookmarkEnd w:id="206"/>
      <w:bookmarkEnd w:id="207"/>
    </w:p>
    <w:p>
      <w:pPr>
        <w:pStyle w:val="Heading2"/>
        <w:spacing w:before="0" w:after="160"/>
        <w:rPr/>
      </w:pPr>
      <w:bookmarkStart w:id="208" w:name="_Toc382466462"/>
      <w:bookmarkStart w:id="209" w:name="_Toc381716884"/>
      <w:r>
        <w:rPr/>
        <w:t>Mål</w:t>
      </w:r>
      <w:bookmarkEnd w:id="208"/>
      <w:bookmarkEnd w:id="209"/>
    </w:p>
    <w:p>
      <w:pPr>
        <w:pStyle w:val="TextBody"/>
        <w:rPr/>
      </w:pPr>
      <w:r>
        <w:rPr/>
        <w:t>Insatser som beskrivs i detta avsnitt syftar främst till att nå miljö</w:t>
        <w:softHyphen/>
        <w:t>kva</w:t>
        <w:softHyphen/>
        <w:t>li</w:t>
        <w:softHyphen/>
        <w:t xml:space="preserve">tetsmålet </w:t>
      </w:r>
      <w:r>
        <w:rPr>
          <w:i/>
        </w:rPr>
        <w:t>Hav i balans samt levande kust och skärgård</w:t>
      </w:r>
      <w:r>
        <w:rPr/>
        <w:t xml:space="preserve"> men även</w:t>
      </w:r>
      <w:r>
        <w:rPr>
          <w:i/>
        </w:rPr>
        <w:t xml:space="preserve"> Ingen övergödning</w:t>
      </w:r>
      <w:r>
        <w:rPr/>
        <w:t>. Insatserna bidrar till att nå Aichimålen om att stoppa för</w:t>
        <w:softHyphen/>
        <w:t>lusten av livsmiljöer, hållbart fiske och skydd av marina om</w:t>
        <w:softHyphen/>
        <w:t>rå</w:t>
        <w:softHyphen/>
        <w:t>den (Aichimål 5, 6 och 11) och även till de EU-gemensamma målen om att be</w:t>
        <w:softHyphen/>
        <w:t>vara och restaurera ekosystem och deras tjänster samt säkerställa håll</w:t>
        <w:softHyphen/>
        <w:t xml:space="preserve">bart fiske (EU-mål 2 och 4). </w:t>
      </w:r>
    </w:p>
    <w:p>
      <w:pPr>
        <w:pStyle w:val="Heading2"/>
        <w:rPr/>
      </w:pPr>
      <w:bookmarkStart w:id="210" w:name="_Toc382466463"/>
      <w:bookmarkStart w:id="211" w:name="_Toc381716885"/>
      <w:r>
        <w:rPr/>
        <w:t>Insatser</w:t>
      </w:r>
      <w:bookmarkEnd w:id="210"/>
      <w:bookmarkEnd w:id="211"/>
    </w:p>
    <w:p>
      <w:pPr>
        <w:pStyle w:val="Brdtextram"/>
        <w:rPr/>
      </w:pPr>
      <w:r>
        <w:rPr>
          <w:b/>
        </w:rPr>
        <w:t>Regeringens bedömning:</w:t>
      </w:r>
      <w:r>
        <w:rPr/>
        <w:t xml:space="preserve"> Ett fortsatt konkret åtgärdsarbete är nöd</w:t>
        <w:softHyphen/>
        <w:t>vän</w:t>
        <w:softHyphen/>
        <w:t>digt för att bevara havets och kusternas biologiska mångfald, kulturmiljöer, eko</w:t>
        <w:softHyphen/>
        <w:t>systemtjänster och långsiktigt hållbara prod</w:t>
        <w:softHyphen/>
        <w:t>uk</w:t>
        <w:softHyphen/>
        <w:t>tionsförmåga samt för att havsvatten ska nå en god miljöstatus enligt kraven i EU:s ramdirektiv för vatten och havsmiljödirektiv. Åtgärder behöver genomföras på inter</w:t>
        <w:softHyphen/>
        <w:t>na</w:t>
        <w:softHyphen/>
        <w:t>tionell, nationell, regional och lokal nivå. Nyttjande av havets resur</w:t>
        <w:softHyphen/>
        <w:t>ser genom näringsverksamhet, re</w:t>
        <w:softHyphen/>
        <w:t>kreation eller annat nyttjande bör ske på ett långsiktigt hållbart sätt som inte hotar havets biologiska mång</w:t>
        <w:softHyphen/>
        <w:t>fald. Skyddet av marina om</w:t>
        <w:softHyphen/>
        <w:t>råden behöver stärkas. Kunskapen om ma</w:t>
        <w:softHyphen/>
        <w:t>rina ekosystem och ut</w:t>
        <w:softHyphen/>
        <w:t>bred</w:t>
        <w:softHyphen/>
        <w:t>ningen av marina naturtyper bör utveck</w:t>
        <w:softHyphen/>
        <w:t xml:space="preserve">las. </w:t>
      </w:r>
    </w:p>
    <w:p>
      <w:pPr>
        <w:pStyle w:val="TextBodyIndent"/>
        <w:rPr>
          <w:sz w:val="8"/>
          <w:szCs w:val="8"/>
        </w:rPr>
      </w:pPr>
      <w:r>
        <w:rPr>
          <w:sz w:val="8"/>
          <w:szCs w:val="8"/>
        </w:rPr>
      </w:r>
    </w:p>
    <w:p>
      <w:pPr>
        <w:pStyle w:val="TextBodyIndent"/>
        <w:rPr/>
      </w:pPr>
      <w:r>
        <w:rPr>
          <w:b/>
        </w:rPr>
        <w:t>Skälen för regeringens bedömning:</w:t>
      </w:r>
      <w:r>
        <w:rPr/>
        <w:t xml:space="preserve"> Inriktningen på regeringens poli</w:t>
        <w:softHyphen/>
        <w:t>tik om den biologiska mångfalden i havet har tidigare lagts fast i både regeringens proposition En sammanhållen svensk havspolitik (prop. 2008/09:170) och i regeringens skrivelse Åtgärder för levande hav (skr. 2009/10:213). Målen för åtgärdsarbete i havs</w:t>
        <w:softHyphen/>
        <w:t>miljön läggs fast i de na</w:t>
        <w:softHyphen/>
        <w:t xml:space="preserve">tionella miljökvalitetsmålen </w:t>
      </w:r>
      <w:r>
        <w:rPr>
          <w:i/>
        </w:rPr>
        <w:t>Hav i balans samt lev</w:t>
        <w:softHyphen/>
        <w:t>an</w:t>
        <w:softHyphen/>
        <w:t>de kust och skär</w:t>
        <w:softHyphen/>
        <w:t>gård</w:t>
      </w:r>
      <w:r>
        <w:rPr/>
        <w:t xml:space="preserve">, </w:t>
      </w:r>
      <w:r>
        <w:rPr>
          <w:i/>
        </w:rPr>
        <w:t>Levande sjöar och vattendrag</w:t>
      </w:r>
      <w:r>
        <w:rPr/>
        <w:t xml:space="preserve"> och </w:t>
      </w:r>
      <w:r>
        <w:rPr>
          <w:i/>
        </w:rPr>
        <w:t>Ingen över</w:t>
        <w:softHyphen/>
        <w:t>gödning</w:t>
      </w:r>
      <w:r>
        <w:rPr/>
        <w:t xml:space="preserve"> samt enligt överenskommelser inom EU och i internationella och regionala konven</w:t>
        <w:softHyphen/>
        <w:t xml:space="preserve">tioner. </w:t>
      </w:r>
    </w:p>
    <w:p>
      <w:pPr>
        <w:pStyle w:val="TextBodyIndent"/>
        <w:rPr/>
      </w:pPr>
      <w:r>
        <w:rPr/>
        <w:t>Åtgärder för havsmiljön behöver genomföras på regional, nationell och internationell nivå. För att bevara havets och kusternas biologiska mång</w:t>
        <w:softHyphen/>
        <w:t>fald, ekosystemtjänster och långsiktigt hållbara produktionsförmåga, bör miljöpolitiken för havet inriktas på att kust- och havsvatten ska nå en god miljöstatus enligt kraven i EU:s ramdirektiv för vatten och havsmiljö</w:t>
        <w:softHyphen/>
        <w:t>direktiv, att marina naturtyper och arter har gynnsam bevarandestatus, att områden med höga natur- och kulturvärden skyddas långsiktigt och att havets eko</w:t>
        <w:softHyphen/>
        <w:t>system förvaltas så att en hållbar utveckling främjas. Exempel på åtgärder som behöver vidtas är att skyddet av marina områden ska stärkas (se avsnitt 11), att det internationella samarbetet ska utvecklas (se avsnitt 5) samt att miljöövervakningen ska förbättras och effektiviseras (se avsnitt 16). And</w:t>
        <w:softHyphen/>
        <w:t>ra exempel på viktiga insatser är ett integrerat åt</w:t>
        <w:softHyphen/>
        <w:t>gärdsarbete för havs- och vattenförvaltning, satsningar på lokala vatten</w:t>
        <w:softHyphen/>
        <w:t>vårdsprojekt och en eko</w:t>
        <w:softHyphen/>
        <w:t>sys</w:t>
        <w:softHyphen/>
        <w:t>tem</w:t>
        <w:softHyphen/>
        <w:t>baserad havsplanering samt en ökad kun</w:t>
        <w:softHyphen/>
        <w:t xml:space="preserve">skap och kartering av marina ekosystem. </w:t>
      </w:r>
    </w:p>
    <w:p>
      <w:pPr>
        <w:pStyle w:val="Rubrik5utannumrering"/>
        <w:rPr/>
      </w:pPr>
      <w:r>
        <w:rPr/>
        <w:t>Havets särskilda förutsättningar</w:t>
      </w:r>
    </w:p>
    <w:p>
      <w:pPr>
        <w:pStyle w:val="TextBody"/>
        <w:rPr/>
      </w:pPr>
      <w:r>
        <w:rPr/>
        <w:t>Havets biologiska mångfald har i stora delar fundamentalt skilda förut</w:t>
        <w:softHyphen/>
        <w:t>sättningar från den biologiska mångfalden på land. Många arter förflyttar sig över stora områ</w:t>
        <w:softHyphen/>
        <w:t>den. Detta gäller såväl fiskar och däggdjur som växt- och djurplankton. Ett exempel är ålen som vandrar från svenska vatten</w:t>
        <w:softHyphen/>
        <w:t>drag för att leka i Sargassohavet. Den mänskliga påverkan på havet har inte varit hållbar och storskaliga problem för havsmiljön kvarstår. Att havs</w:t>
        <w:softHyphen/>
        <w:t>miljön är utsatt för hårt tryck påverkar även människans möjlighet att nyttja de marina ekosystemtjänsterna som fiske, vattenbruk, bio</w:t>
        <w:softHyphen/>
        <w:t>tek</w:t>
        <w:softHyphen/>
        <w:t>nik, friluftsliv, rekreation och turism. På</w:t>
        <w:softHyphen/>
        <w:t>verkan i form av utsläpp till luft och vatten kommer även från andra län</w:t>
        <w:softHyphen/>
        <w:t>der. Den nationella rådigheten över möjligheterna att nå miljökvalitetsmål och etappmål är därför be</w:t>
        <w:softHyphen/>
        <w:t>grän</w:t>
        <w:softHyphen/>
        <w:t>sad, varför det internationella samarbetet är viktigt.</w:t>
      </w:r>
    </w:p>
    <w:p>
      <w:pPr>
        <w:pStyle w:val="Rubrik5utannumrering"/>
        <w:rPr/>
      </w:pPr>
      <w:r>
        <w:rPr/>
        <w:t>Storskaliga ekosystemförändringar</w:t>
      </w:r>
    </w:p>
    <w:p>
      <w:pPr>
        <w:pStyle w:val="TextBody"/>
        <w:rPr/>
      </w:pPr>
      <w:r>
        <w:rPr/>
        <w:t>Storskaliga förändringar i kustekosystemet har dokumenterats. Övergöd</w:t>
        <w:softHyphen/>
        <w:t>ning medför algblomningar och en ökad andel fintrådiga alger i grunda kustområden. Detta sker på bekostnad av ålgräsängar och blåstångsbälten som är mycket viktiga biotoper för bl.a. fiskreproduktion. Östersjön är svårt drab</w:t>
        <w:softHyphen/>
        <w:t>bad av syrebrist och övergödningen är en av orsakerna till detta. Ut</w:t>
        <w:softHyphen/>
        <w:t>bredningen av syrefria bottnar i Östersjön har tredubblats under 2000-talet och ligger nu på en nivå som aldrig tidigare dokumenterats. Detta medför stora hot mot bottenfaunan och påverkar reproduktionen och den geografiska utbredningen av fisk, t.ex. torsk. Bestånden av ejder och andra dykänder minskar. Östersjöns torskar växer inte lika fort i storlek som tidigare. Det är med befintligt kunskapsunderlag svårt att hitta enskilda orsa</w:t>
        <w:softHyphen/>
        <w:t xml:space="preserve">ker till dessa storskaliga förändringar. </w:t>
      </w:r>
    </w:p>
    <w:p>
      <w:pPr>
        <w:pStyle w:val="TextBodyIndent"/>
        <w:rPr/>
      </w:pPr>
      <w:r>
        <w:rPr/>
        <w:t>I dag är 21 svenska marina fiskarter och 34 arter ryggradslösa orga</w:t>
        <w:softHyphen/>
        <w:t>nismer rödlistade enligt ArtDatabankens rödlista över hotade arter från 2010. De regionala havsmiljökonventionerna Helcom och Ospar tar fram rödlistor för Östersjön respektive Nordost</w:t>
        <w:softHyphen/>
        <w:t>atlan</w:t>
        <w:softHyphen/>
        <w:t>ten. I Helcoms lista över hotade och minskande populationer av arter och biotoper eller habitat pekas 16 biotoper och biotopkomplex ut som hotade. Alla dessa före</w:t>
        <w:softHyphen/>
        <w:t>kommer i Sverige. I Ospars lista över hotade och minskande populationer av arter och habitat åter</w:t>
        <w:softHyphen/>
        <w:t>finns 10 av de utpekade habitaten i Sverige. Inom Ospar pågår ett arbete att suc</w:t>
        <w:softHyphen/>
        <w:t>ces</w:t>
        <w:softHyphen/>
        <w:t>sivt ta fram rekommendationer för skydd av alla listade hotade arter och habitat.</w:t>
      </w:r>
    </w:p>
    <w:p>
      <w:pPr>
        <w:pStyle w:val="TextBodyIndent"/>
        <w:rPr/>
      </w:pPr>
      <w:r>
        <w:rPr/>
        <w:t>Enligt myndigheternas årliga miljömålsuppföljning (Rapport 6557) är så</w:t>
        <w:softHyphen/>
        <w:t>väl nuvarande tillstånd som framtidsutsikterna för flera marina natur</w:t>
        <w:softHyphen/>
        <w:t>typer dåliga, bl.a. på grund av stor belastning av näringsämnen och ett högt fisketryck. Inom den årliga miljömåls</w:t>
        <w:softHyphen/>
        <w:t>uppfölj</w:t>
        <w:softHyphen/>
        <w:t>ningen har Havs- och vattenmyndigheten rap</w:t>
        <w:softHyphen/>
        <w:t>por</w:t>
        <w:softHyphen/>
        <w:t>te</w:t>
        <w:softHyphen/>
        <w:t>rat att det kvarstår allvarliga problem när det gäller god ekologisk och kemisk status för kustvatten, bl.a. på grund av miljögifter. Belast</w:t>
        <w:softHyphen/>
        <w:t>ningen av miljögifter som tungmetaller och organiska föreningar, inklu</w:t>
        <w:softHyphen/>
        <w:t>si</w:t>
        <w:softHyphen/>
        <w:t>ve läkemedelsrester, innebär ett hot mot den biolo</w:t>
        <w:softHyphen/>
        <w:t>giska mång</w:t>
        <w:softHyphen/>
        <w:t>falden. Fisk från Bottenhavet och Bottenviken innehåller fortfarande höga halter av dioxiner och polyklorerade bifenyler (PCB). Dessa halter är högre i de norra delarna av Östersjön än i de södra. Ett annat ämne som är mycket giftigt för vatten</w:t>
        <w:softHyphen/>
        <w:t>levande organismer, som tidigare användes i båtbottenfärger och som man fortfarande hittar kraf</w:t>
        <w:softHyphen/>
        <w:t>tigt förhöjda hal</w:t>
        <w:softHyphen/>
        <w:t>ter av i småbåtshamnar, är organiska tennföreningar (TBT). Båtbottenfärger som används för att förhindra påväxt kan inne</w:t>
        <w:softHyphen/>
        <w:t>hålla ämnen som är farliga varför regeringen har genomfört en satsning inom lokala vatten</w:t>
        <w:softHyphen/>
        <w:t>vårds</w:t>
        <w:softHyphen/>
        <w:t>projekt (LOVA) för att bl.a. främja installation och bruk av båtbottentvättar som ett alternativ till målning av båtbotten.</w:t>
      </w:r>
    </w:p>
    <w:p>
      <w:pPr>
        <w:pStyle w:val="TextBodyIndent"/>
        <w:rPr/>
      </w:pPr>
      <w:r>
        <w:rPr/>
        <w:t>Kopplingen mellan land och hav är stark när det gäller påverkan på havs</w:t>
        <w:softHyphen/>
        <w:t>miljön. Övergödning och anrikning av farliga ämnen i havet orsakas i hög grad av utsläpp och markanvändning i avrinningsområdena. Många åtgärder för att lösa havsmiljöproblemen måste därför ske på land.</w:t>
      </w:r>
    </w:p>
    <w:p>
      <w:pPr>
        <w:pStyle w:val="TextBodyIndent"/>
        <w:rPr/>
      </w:pPr>
      <w:r>
        <w:rPr/>
        <w:t>Ytterligare hot mot den biologiska mångfalden i havet är invasiva främman</w:t>
        <w:softHyphen/>
        <w:t>de arter (se avsnitt 8), oljeutsläpp, marint skräp, försurning och klimatförändringar. Trots att de olagliga oljeutsläppen i svenska vatten minskat kraftigt utgör flytande oljefläckar fortfarande ett direkt hot mot sjöfågel och marin biologisk mångfald. Marint skräp, in</w:t>
        <w:softHyphen/>
        <w:t>klusive mikro</w:t>
        <w:softHyphen/>
        <w:t>plast (mikroskopiska plastpartiklar), förväxlas ofta med föda av marina arter som därför kan bli under</w:t>
        <w:softHyphen/>
        <w:t>närda och dö. Upptag av mikroplaster kan även leda till ansamling av miljögifter i marina organismer. Annat skräp, såsom förlorade fisknät av syn</w:t>
        <w:softHyphen/>
        <w:t>te</w:t>
        <w:softHyphen/>
        <w:t>tiskt material, kan fortsätta fånga säl, sjö</w:t>
        <w:softHyphen/>
        <w:t>fågel och fisk i tiotals år. Kli</w:t>
        <w:softHyphen/>
        <w:t>matförändringar och försurning av världs</w:t>
        <w:softHyphen/>
        <w:t>haven påverkar utbredningen av arter samt möjligheterna för arterna att överleva i en förändrad miljö. Östersjön som har bräckt vatten och tem</w:t>
        <w:softHyphen/>
        <w:t>pe</w:t>
        <w:softHyphen/>
        <w:t>raturberoende arter är speciellt känsligt för föränd</w:t>
        <w:softHyphen/>
        <w:t>ringar.</w:t>
      </w:r>
    </w:p>
    <w:p>
      <w:pPr>
        <w:pStyle w:val="Rubrik5utannumrering"/>
        <w:rPr/>
      </w:pPr>
      <w:r>
        <w:rPr/>
        <w:t xml:space="preserve">Förvaltningsåtgärder </w:t>
      </w:r>
    </w:p>
    <w:p>
      <w:pPr>
        <w:pStyle w:val="TextBody"/>
        <w:rPr/>
      </w:pPr>
      <w:r>
        <w:rPr/>
        <w:t>I budgetpropositionen för 2014 föreslog regeringen en fortsatt satsning på lokala vattenvårdsprojekt enligt förordningen (2009:381) om statligt stöd till lokala vattenvårdsprojekt (LOVA-förordningen). Satsningen innebär att 75 miljoner kronor årligen satsas på lokala vattenvårdsprojekt fr.o.m. 2014 och fra</w:t>
        <w:softHyphen/>
        <w:t>måt. LOVA-förordningen syftar bl.a. till att minska belastningen av fosfor och kväve i havsmiljön. Ekonomiska bidrag en</w:t>
        <w:softHyphen/>
        <w:t>ligt LOVA-förordningen ger goda möjligheter för arbete med kon</w:t>
        <w:softHyphen/>
        <w:t>kreta åt</w:t>
        <w:softHyphen/>
        <w:t>gärder. Regeringen satsar även i budgeten för 2014 på pilot</w:t>
        <w:softHyphen/>
        <w:t>pro</w:t>
        <w:softHyphen/>
        <w:t>jekt för avancerad rening av avloppsvatten, bl.a. från läkemedelsrester.</w:t>
      </w:r>
    </w:p>
    <w:p>
      <w:pPr>
        <w:pStyle w:val="TextBodyIndent"/>
        <w:rPr/>
      </w:pPr>
      <w:r>
        <w:rPr/>
        <w:t>Regeringen har vidare i budgetpropositionen för 2014 under en treårs</w:t>
        <w:softHyphen/>
        <w:t xml:space="preserve">period avsatt medel för en fortsatt utveckling av selektiva fiskeredskap. Användning av selektiva fiskeredskap innebär att redskapen anpassas till typen av fångst i syfte att säkra fiskens beståndsutveckling och begränsar den negativa inverkan på den biologiska mångfalden. Regeringen har också i Handlingsplan för förbättrad konkurrenskraft för den svenska sjöfartsnäringen (Regeringskansliets dnr N2013/342/TE) aviserat en nationell maritim strategi. Strategin kommer att presenteras under 2014 och ska tydliggöra det fortsatta arbetet med svensk havspolitik och hur den ska kunna bidra till att skapa tillväxt, välfärd och god havsmiljö. </w:t>
      </w:r>
    </w:p>
    <w:p>
      <w:pPr>
        <w:pStyle w:val="Rubrik5utannumrering"/>
        <w:rPr/>
      </w:pPr>
      <w:r>
        <w:rPr/>
        <w:t>Integrerat åtgärdsarbete för havs- och vattenförvaltning</w:t>
      </w:r>
    </w:p>
    <w:p>
      <w:pPr>
        <w:pStyle w:val="TextBody"/>
        <w:rPr/>
      </w:pPr>
      <w:r>
        <w:rPr>
          <w:spacing w:val="-2"/>
        </w:rPr>
        <w:t>Enligt regeringens skrivelse Åtgärder för levande hav (skr. 2009/10:213)</w:t>
      </w:r>
      <w:r>
        <w:rPr/>
        <w:t xml:space="preserve"> är en central utgångspunkt att arbetet med olika mål, processer och hand</w:t>
        <w:softHyphen/>
        <w:t>lings</w:t>
        <w:softHyphen/>
        <w:t>planer som styr havs- och vattenmiljöarbetet effektiviseras, sam</w:t>
        <w:softHyphen/>
        <w:t>ordnas och integreras. Det pågående genomförandet av EU:s ram</w:t>
        <w:softHyphen/>
        <w:t>direktiv för vatten (rådets direktiv 2000/60/EG om upprättande av en ram för gemen</w:t>
        <w:softHyphen/>
        <w:t>samma åtgärder på vattenpolitikens område) och EU:s havs</w:t>
        <w:softHyphen/>
        <w:t>miljö</w:t>
        <w:softHyphen/>
        <w:t>direktiv (Europaparlamentets och rådets direktiv 2008/56/EG om upp</w:t>
        <w:softHyphen/>
        <w:t>rättande av en ram för gemenskapens åtgärder på havsmiljöpolitikens område) är grundläggande proces</w:t>
        <w:softHyphen/>
        <w:t>ser för att få till stånd ett sådant effek</w:t>
        <w:softHyphen/>
        <w:t>tivt åtgärdsarbete och för att nå direktivens mål om god ekologisk och kemisk status i sötvatten och kust</w:t>
        <w:softHyphen/>
        <w:t>vattnen till 2015 samt god miljö</w:t>
        <w:softHyphen/>
        <w:t xml:space="preserve">status i havet till 2020. </w:t>
      </w:r>
    </w:p>
    <w:p>
      <w:pPr>
        <w:pStyle w:val="TextBodyIndent"/>
        <w:rPr/>
      </w:pPr>
      <w:r>
        <w:rPr/>
        <w:t>Merparten av övergödande ämnen och miljögifter som påverkar bio</w:t>
        <w:softHyphen/>
        <w:t>lo</w:t>
        <w:softHyphen/>
        <w:t>gisk mångfald i kust och hav transporteras via vattendragen eller kommer från landbaserade källor. Därför är det viktigt med ett integrerat och sam</w:t>
        <w:softHyphen/>
        <w:t>ordnat åtgärdsarbete för både sötvatten och havsmiljö. Havs- och vatten</w:t>
        <w:softHyphen/>
        <w:t>myndigheten har här en viktig roll. Nationella åtgärdsprogram ska enligt havsmiljödirektivet vara antagna i december 2015 och genomförandet av åtgärderna ska påbörjas senast i slutet av 2016. Havs- och vattenmyn</w:t>
        <w:softHyphen/>
        <w:t>dig</w:t>
        <w:softHyphen/>
        <w:t>heten är, i samarbete med berörda myndigheter och aktörer, ansvarig för genomförandet. Genomförandet av havsmiljödirektivet kräver regionalt sam</w:t>
        <w:softHyphen/>
        <w:t>arbete. För detta har de regionala havskonventionerna Helcom och Ospar en stor roll för att samordna genomförandet av direktivet.</w:t>
      </w:r>
    </w:p>
    <w:p>
      <w:pPr>
        <w:pStyle w:val="TextBodyIndent"/>
        <w:rPr/>
      </w:pPr>
      <w:r>
        <w:rPr/>
        <w:t>I genomförandet av ramdirektivet för vatten har Havs- och vattenmyn</w:t>
        <w:softHyphen/>
        <w:t>digheten, Sveriges geologiska undersökning samt vattenmyndigheterna ett särskilt ansvar. Reviderade åtgärdsprogram ska vara antagna vid ut</w:t>
        <w:softHyphen/>
        <w:t xml:space="preserve">gången av 2015. </w:t>
      </w:r>
    </w:p>
    <w:p>
      <w:pPr>
        <w:pStyle w:val="Rubrik5utannumrering"/>
        <w:rPr/>
      </w:pPr>
      <w:r>
        <w:rPr/>
        <w:t>Ekosystembaserad havsplanering</w:t>
      </w:r>
    </w:p>
    <w:p>
      <w:pPr>
        <w:pStyle w:val="TextBody"/>
        <w:rPr/>
      </w:pPr>
      <w:r>
        <w:rPr/>
        <w:t>Enligt regeringens proposition En sammanhållen svensk havspolitik</w:t>
      </w:r>
      <w:r>
        <w:rPr>
          <w:i/>
        </w:rPr>
        <w:t xml:space="preserve"> </w:t>
      </w:r>
      <w:r>
        <w:rPr/>
        <w:t>(prop. 2008/09:170, bet. 2008/09:MJU29, rskr. 2008/09:299) behövs en integrerad och tvärsektoriell havspolitik som utgår från en helhetssyn på nyttjandet och bevarandet. Havets och kustområdenas resurser ska nyttjas hållbart så att ekosystemen be</w:t>
        <w:softHyphen/>
        <w:t>varas och restaureras samtidigt som havs</w:t>
        <w:softHyphen/>
        <w:t>an</w:t>
        <w:softHyphen/>
        <w:t>knutna näringar kan utvecklas, växa och bidra till att stärka Sve</w:t>
        <w:softHyphen/>
        <w:t xml:space="preserve">riges konkurrenskraft. </w:t>
      </w:r>
    </w:p>
    <w:p>
      <w:pPr>
        <w:pStyle w:val="TextBodyIndent"/>
        <w:rPr/>
      </w:pPr>
      <w:r>
        <w:rPr/>
        <w:t>I denna politik är ekosystemtjänsterna centrala. För att hänsyn ska kunna tas till ekosystemtjänsterna på ett effektivt sätt är det viktigt att deras värde tydliggörs, särskilt i beslutsfattande som rör användningen av mark och vatten och i kommunernas fysiska planering och i planeringen av havet. En ändamålsenlig havsplanering är en viktig del i havsförvalt</w:t>
        <w:softHyphen/>
        <w:t>ningen och regeringens arbete med att införa sådan planering är ett vik</w:t>
        <w:softHyphen/>
        <w:t>tigt led i att säkerställa ett långsiktigt hållbart nytt</w:t>
        <w:softHyphen/>
        <w:t>jan</w:t>
        <w:softHyphen/>
        <w:t>de av havsområden. Miljödepartementet har nyligen remitterat promemorian Hushållning med havsområden (Regeringskansliets dnr M2013/2403/Nm) som inne</w:t>
        <w:softHyphen/>
        <w:t>håller förslag till nya bestämmelser om hushållningen med havsområden. Där föreslås att havsplaner ska tas fram och beslutas för de svenska havsområdena och att dessa ska bidra till en långsiktigt hållbar ut</w:t>
        <w:softHyphen/>
        <w:t>veck</w:t>
        <w:softHyphen/>
        <w:t>ling som innebär att ekosystemens strukturer och funktioner bevaras och återställs vid behov. De lagänd</w:t>
        <w:softHyphen/>
        <w:t>ringar som förslagen föranleder pre</w:t>
        <w:softHyphen/>
        <w:t>sen</w:t>
        <w:softHyphen/>
        <w:t>te</w:t>
        <w:softHyphen/>
        <w:t>ras i proposi</w:t>
        <w:softHyphen/>
        <w:t>tionen Hushållning med havsområden (prop. 2013/14:186).</w:t>
      </w:r>
    </w:p>
    <w:p>
      <w:pPr>
        <w:pStyle w:val="TextBodyIndent"/>
        <w:rPr/>
      </w:pPr>
      <w:r>
        <w:rPr/>
        <w:t>EU-kommissionen presenterade i september 2012 ett meddelande om Blå tillväxt – möjligheter till hållbar tillväxt inom havs- och sjöfarts</w:t>
        <w:softHyphen/>
        <w:t>sek</w:t>
        <w:softHyphen/>
        <w:t>torn. Meddelandet behandlar hållbar utveckling av kust- och havsbase</w:t>
        <w:softHyphen/>
        <w:t>rade näringar som enligt kommissionens mening utgör den maritima aspekten av Europa 2020-strategin. I mars 2013 lade EU-kommissionen fram ett förslag till ramdirektiv om havsplanering och integrerad kust</w:t>
        <w:softHyphen/>
        <w:t xml:space="preserve">förvaltning (KOM [2013] 133 slutgiltig). Förslaget syftar till att främja en hållbar utveckling av aktiviteter och hållbar användning av resurser. Enligt förslaget bör medlemsstaterna upprätta havsplaner och tillämpa en ekosystembaserad ansats. Förslaget förhandlas för närvarande i rådet och EU-parlamentet. Det nyss beskrivna svenska arbetet med hushållningen av havsområden kommer att underlätta genomförandet av de kommande EU-reglerna om havsplanering. </w:t>
      </w:r>
    </w:p>
    <w:p>
      <w:pPr>
        <w:pStyle w:val="Rubrik5utannumrering"/>
        <w:rPr/>
      </w:pPr>
      <w:r>
        <w:rPr/>
        <w:t>Ett hållbart fiske</w:t>
      </w:r>
    </w:p>
    <w:p>
      <w:pPr>
        <w:pStyle w:val="TextBody"/>
        <w:rPr/>
      </w:pPr>
      <w:r>
        <w:rPr/>
        <w:t>Fisket regleras till stor del genom EU:s gemensamma fiskeripolitik. Under 2013 enades Europeiska rådet och Europaparlamentet om en ny för</w:t>
        <w:softHyphen/>
        <w:t>ord</w:t>
        <w:softHyphen/>
        <w:t>ning om en gemensam fiskeripolitik (Europaparlamentets och rådets förordning nr 1380/2013 av den 11 december 2013 om den ge</w:t>
        <w:softHyphen/>
        <w:t>men</w:t>
        <w:softHyphen/>
        <w:t>samma fiskeripolitiken). I förhandlingarna om den nya förordningen har reger</w:t>
        <w:softHyphen/>
        <w:t>ingen verkat för införande av regler för maxi</w:t>
        <w:softHyphen/>
        <w:t>malt hållbart uttag av fisk</w:t>
        <w:softHyphen/>
        <w:t>bestånden senast 2015 där så är möjligt och senast 2020 för övriga be</w:t>
        <w:softHyphen/>
        <w:t xml:space="preserve">stånd samt införandet av ett förbud mot att kasta oönskade fångster över bord. </w:t>
      </w:r>
    </w:p>
    <w:p>
      <w:pPr>
        <w:pStyle w:val="TextBodyIndent"/>
        <w:rPr/>
      </w:pPr>
      <w:r>
        <w:rPr/>
        <w:t>Exempel på åtgärder inom den gemensamma fiskeripolitiken som bi</w:t>
        <w:softHyphen/>
        <w:t>drar till att nå målen inom konventionen för biologisk mångfald är bl.a. långsiktiga förvaltningsplaner och flerartsförvaltning dvs. förvaltnings</w:t>
        <w:softHyphen/>
        <w:t>planer som omfattar flera arter inom ett havsområde. Regeringen har också varit pådrivande för att m</w:t>
      </w:r>
      <w:r>
        <w:rPr>
          <w:szCs w:val="24"/>
        </w:rPr>
        <w:t>iljöskyddskraven ska integreras i utform</w:t>
        <w:softHyphen/>
        <w:t>ningen och genomförandet av EU:s gemensamma fiskeripolitik och verk</w:t>
        <w:softHyphen/>
        <w:t xml:space="preserve">samhet, särskilt i syfte att främja ett hållbart fiske. </w:t>
      </w:r>
      <w:r>
        <w:rPr/>
        <w:t>Den gemen</w:t>
        <w:softHyphen/>
        <w:t>samma fiske</w:t>
        <w:softHyphen/>
        <w:t>ripolitiken ska införa en ekosystemansats och tillämpa försiktig</w:t>
        <w:softHyphen/>
        <w:t>hets</w:t>
        <w:softHyphen/>
        <w:t>ansatsen. Ekosystemansatsen och försiktighetsansatsen beskrivs i för</w:t>
        <w:softHyphen/>
        <w:t>ordningen om den gemensamma fiskeripolitiken och säkerställer i kort</w:t>
        <w:softHyphen/>
        <w:t xml:space="preserve">het att fisket sker inom ramen för ekosystemens gränser och att avsaknad av tillförlitlig vetenskaplig information inte bör tas som intäkt för att skjuta upp eller avstå från att vidta förvaltningsåtgärder för att t.ex. skydda fiskbestånd eller deras livsmiljöer. </w:t>
      </w:r>
    </w:p>
    <w:p>
      <w:pPr>
        <w:pStyle w:val="TextBodyIndent"/>
        <w:rPr/>
      </w:pPr>
      <w:r>
        <w:rPr/>
        <w:t>I samband med förhandlingarna om en ny förordning om en gemensam fiskeripolitik har även en ny EU-förordning om en europeisk havs- och fiskerifond planerats. Av kommissionens förslag till EU-förordning om en europeisk havs- och fiskerifond framgår att genomförandet av den re</w:t>
        <w:softHyphen/>
        <w:t>viderade gemensamma fiskeripolitiken ska kunna understödjas av fon</w:t>
        <w:softHyphen/>
        <w:t>den. Förslaget innebär att fonden exempelvis ska kunna finansiera åtgär</w:t>
        <w:softHyphen/>
        <w:t>der för att underlätta det successiva införandet av ett utkastförbud men även åtgärder som syftar till att främja genomförandet av EU:s havs</w:t>
        <w:softHyphen/>
        <w:t>miljö</w:t>
        <w:softHyphen/>
        <w:t>direktiv. Havs- och fiskerifonden innehåller också möjligheter att stödja åtgärder inom EU:s integrerade havspolitik. Finansieringen av de havspolitiska åtgärderna hanteras huvudsakligen inom ramen för direkt förvaltning, dvs. medlemsstaterna kan ansöka direkt hos kom</w:t>
        <w:softHyphen/>
        <w:t>mis</w:t>
        <w:softHyphen/>
        <w:t>sionen om stöd.</w:t>
      </w:r>
    </w:p>
    <w:p>
      <w:pPr>
        <w:pStyle w:val="TextBodyIndent"/>
        <w:rPr/>
      </w:pPr>
      <w:r>
        <w:rPr/>
        <w:t>Ett för högt fisketryck påverkar den biologiska mångfalden negativt och fiske med bottentrål kan ge negativa effekter på bottenfauna som exempelvis koralldjur. Beståndsutvecklingen har generellt varit positiv under senare år för de fiskbestånd i Västerhavet som nyttjas som mat</w:t>
        <w:softHyphen/>
        <w:t>fisk som torsk, kolja, vitling, kummel och gråsej, rödspätta, sill och makrill. Flertalet arter omfattas av förvaltningsplaner. Torskbestånden i Kattegatt är på historiskt låga nivåer. I Östersjön syns nu en ökning av bestånden av torsk men det finns tecken på att bestånden växer dåligt. Bestånden av vild lax når inte upp till uppsatta förvalt</w:t>
        <w:softHyphen/>
        <w:t>nings</w:t>
        <w:softHyphen/>
        <w:t>mål i flertalet av de älvar som mynnar ut i Östersjön. Ytterligare för</w:t>
        <w:softHyphen/>
        <w:t>valt</w:t>
        <w:softHyphen/>
        <w:t>ningsåtgärder behövs för att säkerställa att återhämtning av dessa olika fiskbestånd kan ske.</w:t>
      </w:r>
    </w:p>
    <w:p>
      <w:pPr>
        <w:pStyle w:val="Rubrik5utannumrering"/>
        <w:rPr/>
      </w:pPr>
      <w:r>
        <w:rPr/>
        <w:t>Ökad kunskap och kartering av marina ekosystem</w:t>
      </w:r>
    </w:p>
    <w:p>
      <w:pPr>
        <w:pStyle w:val="TextBody"/>
        <w:rPr/>
      </w:pPr>
      <w:r>
        <w:rPr/>
        <w:t>Kunskapen om de marina ekosystemen är generellt bristfällig, vilket för</w:t>
        <w:softHyphen/>
        <w:t>svårar arbe</w:t>
        <w:softHyphen/>
        <w:t>tet med att planera för nätverk av skyddade marina om</w:t>
        <w:softHyphen/>
        <w:t>rå</w:t>
        <w:softHyphen/>
        <w:t>den, genom</w:t>
        <w:softHyphen/>
        <w:t>förandet av åtgärder för hotade arter och habitat, havs</w:t>
        <w:softHyphen/>
        <w:t>plane</w:t>
        <w:softHyphen/>
        <w:t>ring och ut</w:t>
        <w:softHyphen/>
        <w:t>vecklingen av grön infrastruktur. Behovet av förbättrad kun</w:t>
        <w:softHyphen/>
        <w:t>skap även för hållbart nyttjande av kust- och havsområdena som t.ex. för</w:t>
        <w:softHyphen/>
        <w:t>nyel</w:t>
        <w:softHyphen/>
        <w:t>se</w:t>
        <w:softHyphen/>
        <w:t>bar energiproduktion, bioteknik och olika former av vattenbruk kommer att aktualiseras genom arbetet med en nationell maritim strategi vilken aviseras i Handlingsplan för förbättrad konkurrenskraft för den svenska sjöfartsnäringen (Regeringskansliets dnr N2013/342/TE).</w:t>
      </w:r>
    </w:p>
    <w:p>
      <w:pPr>
        <w:pStyle w:val="TextBodyIndent"/>
        <w:rPr/>
      </w:pPr>
      <w:r>
        <w:rPr/>
        <w:t>Havs- och vattenmyndigheten har redovisat omfattningen av befintligt marint om</w:t>
        <w:softHyphen/>
        <w:t>rådesskydd samt lämnat en prognos för ytterligare till</w:t>
        <w:softHyphen/>
        <w:t>kom</w:t>
        <w:softHyphen/>
        <w:t>man</w:t>
        <w:softHyphen/>
        <w:t>de marint områdesskydd (rapportering av regeringsuppdraget Marint om</w:t>
        <w:softHyphen/>
        <w:t>rå</w:t>
        <w:softHyphen/>
        <w:t>desskydd, Regeringskansliets dnr M2013/1511/Nm). Av redo</w:t>
        <w:softHyphen/>
        <w:t>vis</w:t>
        <w:softHyphen/>
        <w:t>ningen framgår att ett förbättrat underlag om ut</w:t>
        <w:softHyphen/>
        <w:t>bredning av natur</w:t>
        <w:softHyphen/>
        <w:t>typer i havet be</w:t>
        <w:softHyphen/>
        <w:t>höver tas fram för att förbättra möjlig</w:t>
        <w:softHyphen/>
        <w:t>heten att analysera be</w:t>
        <w:softHyphen/>
        <w:t>hoven av</w:t>
        <w:softHyphen/>
        <w:t xml:space="preserve">seende nätverk av skyddade områden. </w:t>
      </w:r>
    </w:p>
    <w:p>
      <w:pPr>
        <w:pStyle w:val="TextBodyIndent"/>
        <w:rPr/>
      </w:pPr>
      <w:r>
        <w:rPr/>
        <w:t>En satsning behöver göras vad gäller forskning om ekosystem och kom</w:t>
        <w:softHyphen/>
        <w:t>plexa orsakssamband som kan leda till storskaliga ekosystem</w:t>
        <w:softHyphen/>
        <w:t>för</w:t>
        <w:softHyphen/>
        <w:t>änd</w:t>
        <w:softHyphen/>
        <w:t>ringar. De kun</w:t>
        <w:softHyphen/>
        <w:t>skapsluckor som Naturvårdsverket och Havs- och vatten</w:t>
        <w:softHyphen/>
        <w:t>myndigheten har redovisat till Miljödepartementet i rapporten Mil</w:t>
        <w:softHyphen/>
        <w:t>jö</w:t>
        <w:softHyphen/>
        <w:t>situationen i Öster</w:t>
        <w:softHyphen/>
        <w:t>sjön – en översiktlig bedömning av kun</w:t>
        <w:softHyphen/>
        <w:t>skaps</w:t>
        <w:softHyphen/>
        <w:t>läge, tren</w:t>
        <w:softHyphen/>
        <w:t>der och forsk</w:t>
        <w:softHyphen/>
        <w:t>nings</w:t>
        <w:softHyphen/>
        <w:t>behov (Regeringskansliets dnr M2014/303/Mm) gällan</w:t>
        <w:softHyphen/>
        <w:t>de det aktuella vetenskapliga kunskapsläget inom miljöforskning i Östersjön kan ligga till grund för vidare prioriteringar inom den havs</w:t>
        <w:softHyphen/>
        <w:t>baserade miljö</w:t>
        <w:softHyphen/>
        <w:t>forsk</w:t>
        <w:softHyphen/>
        <w:t>ningen.</w:t>
      </w:r>
    </w:p>
    <w:p>
      <w:pPr>
        <w:pStyle w:val="Rubrik5utannumrering"/>
        <w:rPr/>
      </w:pPr>
      <w:r>
        <w:rPr/>
        <w:t>Restaurering</w:t>
      </w:r>
    </w:p>
    <w:p>
      <w:pPr>
        <w:pStyle w:val="TextBody"/>
        <w:rPr/>
      </w:pPr>
      <w:r>
        <w:rPr>
          <w:spacing w:val="-2"/>
        </w:rPr>
        <w:t>Enligt regeringens skrivelse Åtgärder för levande hav (skr. 2009/10:213)</w:t>
      </w:r>
      <w:r>
        <w:rPr/>
        <w:t xml:space="preserve"> är det långsiktiga målet med restaureringsarbetet att uppnå så naturliga marina landskap som möjligt till 2021. Kustområden har sedan lång tid påverkats av fysiska ingrepp och övergödning. Enligt den årliga miljö</w:t>
        <w:softHyphen/>
        <w:t>måluppföljningen 2013 har exploateringen trängt undan naturtyper och arter samt frag</w:t>
        <w:softHyphen/>
        <w:t>men</w:t>
        <w:softHyphen/>
        <w:t>terat livsmiljöer. Identifieringen av restaurer</w:t>
        <w:softHyphen/>
        <w:t>ings</w:t>
        <w:softHyphen/>
        <w:t>be</w:t>
        <w:softHyphen/>
        <w:t>hovet i kustmiljön har påbörjats men strategier för en samlad prioritering och hantering av insatserna behöver tas fram. Frågan finns med i rege</w:t>
        <w:softHyphen/>
        <w:t>ringens di</w:t>
        <w:softHyphen/>
        <w:t>rektiv till Miljömålsberedningen (dir. 2012:9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12" w:name="_Toc382466464"/>
      <w:bookmarkStart w:id="213" w:name="_Toc371678569"/>
      <w:bookmarkStart w:id="214" w:name="_Toc381716886"/>
      <w:r>
        <w:rPr/>
        <w:t>Forskning och miljöövervakning</w:t>
      </w:r>
      <w:bookmarkEnd w:id="212"/>
      <w:bookmarkEnd w:id="213"/>
      <w:bookmarkEnd w:id="214"/>
    </w:p>
    <w:p>
      <w:pPr>
        <w:pStyle w:val="Heading2"/>
        <w:spacing w:before="0" w:after="160"/>
        <w:rPr/>
      </w:pPr>
      <w:bookmarkStart w:id="215" w:name="_Toc382466465"/>
      <w:bookmarkStart w:id="216" w:name="_Toc381716887"/>
      <w:r>
        <w:rPr/>
        <w:t>Mål</w:t>
      </w:r>
      <w:bookmarkEnd w:id="215"/>
      <w:bookmarkEnd w:id="216"/>
    </w:p>
    <w:p>
      <w:pPr>
        <w:pStyle w:val="TextBody"/>
        <w:rPr/>
      </w:pPr>
      <w:r>
        <w:rPr/>
        <w:t>De insatser som beskrivs i detta avsnitt syftar till att nå etappmålet om betydelsen av biologisk mångfald och värdet av ekosystemtjänster samt till en effektivare och mer ändamålsenlig miljöövervakning och miljö</w:t>
        <w:softHyphen/>
        <w:t xml:space="preserve">målsuppföljning. Insatserna bidrar till att nå Aichimålen om traditionell kunskap och om bättre kunskap (Aichimål 18 och 19). </w:t>
      </w:r>
    </w:p>
    <w:p>
      <w:pPr>
        <w:pStyle w:val="Heading2"/>
        <w:rPr/>
      </w:pPr>
      <w:bookmarkStart w:id="217" w:name="_Toc382466466"/>
      <w:bookmarkStart w:id="218" w:name="_Toc381716888"/>
      <w:r>
        <w:rPr/>
        <w:t>Insatser</w:t>
      </w:r>
      <w:bookmarkEnd w:id="217"/>
      <w:bookmarkEnd w:id="218"/>
    </w:p>
    <w:p>
      <w:pPr>
        <w:pStyle w:val="Heading3"/>
        <w:spacing w:before="0" w:after="120"/>
        <w:rPr/>
      </w:pPr>
      <w:bookmarkStart w:id="219" w:name="_Toc382466467"/>
      <w:bookmarkStart w:id="220" w:name="_Toc381716889"/>
      <w:bookmarkStart w:id="221" w:name="_Toc371678570"/>
      <w:r>
        <w:rPr/>
        <w:t>Forskning om ekosystemtjänster</w:t>
      </w:r>
      <w:bookmarkEnd w:id="220"/>
      <w:bookmarkEnd w:id="221"/>
      <w:r>
        <w:rPr/>
        <w:t xml:space="preserve"> och lärandeprocesser</w:t>
      </w:r>
      <w:bookmarkEnd w:id="219"/>
    </w:p>
    <w:p>
      <w:pPr>
        <w:pStyle w:val="Brdtextram"/>
        <w:rPr/>
      </w:pPr>
      <w:r>
        <w:rPr>
          <w:b/>
        </w:rPr>
        <w:t>Regeringens bedömning:</w:t>
      </w:r>
      <w:r>
        <w:rPr/>
        <w:t xml:space="preserve"> Forskningsrådet Formas bör ges i uppdrag att i samråd med Naturvårds</w:t>
        <w:softHyphen/>
        <w:t>verket göra en ana</w:t>
        <w:softHyphen/>
        <w:t>lys av hur forskningen om biologisk mångfald och ekosystemtjänster strategiskt kan stödjas. Analysen bör omfatta kunskapsläget om ekologiska samband, effekter av ekono</w:t>
        <w:softHyphen/>
        <w:t>miska styrmedel, metoder för värdering av ekosys</w:t>
        <w:softHyphen/>
        <w:t>temtjänster och lär</w:t>
        <w:softHyphen/>
        <w:t>ande</w:t>
        <w:softHyphen/>
        <w:t xml:space="preserve">processer i förvaltningen av ekosystemtjänster. </w:t>
      </w:r>
    </w:p>
    <w:p>
      <w:pPr>
        <w:pStyle w:val="TextBodyIndent"/>
        <w:rPr>
          <w:sz w:val="8"/>
          <w:szCs w:val="8"/>
        </w:rPr>
      </w:pPr>
      <w:r>
        <w:rPr>
          <w:sz w:val="8"/>
          <w:szCs w:val="8"/>
        </w:rPr>
      </w:r>
    </w:p>
    <w:p>
      <w:pPr>
        <w:pStyle w:val="TextBodyIndent"/>
        <w:rPr/>
      </w:pPr>
      <w:r>
        <w:rPr>
          <w:b/>
        </w:rPr>
        <w:t>Ekosystemtjänstutredningens</w:t>
      </w:r>
      <w:r>
        <w:rPr/>
        <w:t xml:space="preserve"> </w:t>
      </w:r>
      <w:r>
        <w:rPr>
          <w:b/>
        </w:rPr>
        <w:t>bedömning</w:t>
      </w:r>
      <w:r>
        <w:rPr/>
        <w:t xml:space="preserve"> överensstämmer i huvud</w:t>
        <w:softHyphen/>
        <w:t>sak med regeringens. Utredningen föreslog vidare att nödvändiga resur</w:t>
        <w:softHyphen/>
        <w:t>ser för Svenska Art</w:t>
        <w:softHyphen/>
        <w:t>pro</w:t>
        <w:softHyphen/>
        <w:t>jektet säkerställs och att Art</w:t>
        <w:softHyphen/>
        <w:t>pro</w:t>
        <w:softHyphen/>
        <w:t>jektet bör stimulera medvetenhet om eko</w:t>
        <w:softHyphen/>
        <w:t>sys</w:t>
        <w:softHyphen/>
        <w:t>temtjänster genom att åskåd</w:t>
        <w:softHyphen/>
        <w:t>liggöra exempel på arternas ekolo</w:t>
        <w:softHyphen/>
        <w:t>giska funktioner.</w:t>
      </w:r>
    </w:p>
    <w:p>
      <w:pPr>
        <w:pStyle w:val="TextBodyIndent"/>
        <w:rPr/>
      </w:pPr>
      <w:r>
        <w:rPr>
          <w:b/>
        </w:rPr>
        <w:t xml:space="preserve">Remissinstanserna: </w:t>
      </w:r>
      <w:r>
        <w:rPr>
          <w:i/>
        </w:rPr>
        <w:t>Formas, Sveriges geologiska undersökning, Na</w:t>
        <w:softHyphen/>
        <w:t>tur</w:t>
        <w:softHyphen/>
        <w:t>vårdsverket, Boverket, Konjunkturinstitutet, länsstyrelserna i Västra Götalands, Norrbottens</w:t>
      </w:r>
      <w:r>
        <w:rPr/>
        <w:t xml:space="preserve"> och </w:t>
      </w:r>
      <w:r>
        <w:rPr>
          <w:i/>
        </w:rPr>
        <w:t>Örebro</w:t>
      </w:r>
      <w:r>
        <w:rPr/>
        <w:t xml:space="preserve"> </w:t>
      </w:r>
      <w:r>
        <w:rPr>
          <w:i/>
        </w:rPr>
        <w:t>län</w:t>
      </w:r>
      <w:r>
        <w:rPr/>
        <w:t xml:space="preserve">, </w:t>
      </w:r>
      <w:r>
        <w:rPr>
          <w:i/>
        </w:rPr>
        <w:t>Stockholms kommun</w:t>
      </w:r>
      <w:r>
        <w:rPr/>
        <w:t xml:space="preserve"> samt </w:t>
      </w:r>
      <w:r>
        <w:rPr>
          <w:i/>
        </w:rPr>
        <w:t>Lant</w:t>
        <w:softHyphen/>
        <w:t>brukarnas riksförbund</w:t>
      </w:r>
      <w:r>
        <w:rPr/>
        <w:t xml:space="preserve">, </w:t>
      </w:r>
      <w:r>
        <w:rPr>
          <w:i/>
        </w:rPr>
        <w:t>Sveriges Arkitekter</w:t>
      </w:r>
      <w:r>
        <w:rPr/>
        <w:t xml:space="preserve">, </w:t>
      </w:r>
      <w:r>
        <w:rPr>
          <w:i/>
        </w:rPr>
        <w:t>Sveriges kommuner och lands</w:t>
        <w:softHyphen/>
        <w:t>ting</w:t>
      </w:r>
      <w:r>
        <w:rPr/>
        <w:t xml:space="preserve"> och </w:t>
      </w:r>
      <w:r>
        <w:rPr>
          <w:i/>
        </w:rPr>
        <w:t xml:space="preserve">Världsnaturfonden </w:t>
      </w:r>
      <w:r>
        <w:rPr/>
        <w:t>stöder utredningens förslag om en ana</w:t>
        <w:softHyphen/>
        <w:t xml:space="preserve">lys av forskningen om biologisk mångfald och ekosystemtjänster. </w:t>
      </w:r>
      <w:r>
        <w:rPr>
          <w:i/>
        </w:rPr>
        <w:t>For</w:t>
        <w:softHyphen/>
        <w:t xml:space="preserve">mas </w:t>
      </w:r>
      <w:r>
        <w:rPr/>
        <w:t>framhåller att lärande som vetenskaplig disciplin inte ligger inom Formas ansvarsområde, varför ett samarbete med Vetenskapsrådet förut</w:t>
        <w:softHyphen/>
        <w:t xml:space="preserve">sätts. </w:t>
      </w:r>
      <w:r>
        <w:rPr>
          <w:i/>
        </w:rPr>
        <w:t>Länsstyrelsen i Norrbottens län</w:t>
      </w:r>
      <w:r>
        <w:rPr/>
        <w:t xml:space="preserve"> understryker att det bör ingå i upp</w:t>
        <w:softHyphen/>
        <w:t xml:space="preserve">draget att identifiera och belysa faktorer som påverkar omfattningen av aktivt deltagande av forskare i planering och utvärdering av förvaltning av biologisk mångfald och ekosystemtjänster. </w:t>
      </w:r>
      <w:r>
        <w:rPr>
          <w:i/>
        </w:rPr>
        <w:t>Länsstyrelsen i Stockholm</w:t>
      </w:r>
      <w:r>
        <w:rPr/>
        <w:t xml:space="preserve">s </w:t>
      </w:r>
      <w:r>
        <w:rPr>
          <w:i/>
        </w:rPr>
        <w:t xml:space="preserve">län </w:t>
      </w:r>
      <w:r>
        <w:rPr/>
        <w:t>vill att det föreslagna uppdraget till Formas inkluderar jord</w:t>
        <w:softHyphen/>
        <w:t>brukets pro</w:t>
        <w:softHyphen/>
        <w:t xml:space="preserve">duktionssystem. </w:t>
      </w:r>
      <w:r>
        <w:rPr>
          <w:i/>
        </w:rPr>
        <w:t>Södertörns högskola</w:t>
      </w:r>
      <w:r>
        <w:rPr/>
        <w:t xml:space="preserve"> har poängterat behovet av en disciplin</w:t>
        <w:softHyphen/>
        <w:t xml:space="preserve">överskridande mång- och tvärvetenskaplig forskning. </w:t>
      </w:r>
      <w:r>
        <w:rPr>
          <w:i/>
        </w:rPr>
        <w:t>Kungliga vetenskapsakademin (KVA)</w:t>
      </w:r>
      <w:r>
        <w:rPr/>
        <w:t xml:space="preserve"> hyser dock oro för att en för stark styrning av kun</w:t>
        <w:softHyphen/>
        <w:t>skapsframtagande riskerar att fokusera insatserna på områden som är re</w:t>
        <w:softHyphen/>
        <w:t>la</w:t>
        <w:softHyphen/>
        <w:t>tivt välkända och därigenom missa mer svårförståeliga aspekter av eko</w:t>
        <w:softHyphen/>
        <w:t xml:space="preserve">systemtjänsternas värde. </w:t>
      </w:r>
      <w:r>
        <w:rPr>
          <w:i/>
        </w:rPr>
        <w:t>Statens fastighetsverk</w:t>
      </w:r>
      <w:r>
        <w:rPr/>
        <w:t xml:space="preserve">, </w:t>
      </w:r>
      <w:r>
        <w:rPr>
          <w:i/>
        </w:rPr>
        <w:t>länsstyrelserna i Dalar</w:t>
        <w:softHyphen/>
        <w:t>nas</w:t>
      </w:r>
      <w:r>
        <w:rPr/>
        <w:t xml:space="preserve">, </w:t>
      </w:r>
      <w:r>
        <w:rPr>
          <w:i/>
        </w:rPr>
        <w:t>Hallands, Jönköpings, Uppsala, Västmanlands, Västra Göta</w:t>
        <w:softHyphen/>
        <w:t>lands, Örebro</w:t>
      </w:r>
      <w:r>
        <w:rPr/>
        <w:t xml:space="preserve"> och </w:t>
      </w:r>
      <w:r>
        <w:rPr>
          <w:i/>
        </w:rPr>
        <w:t>Östergötlands län</w:t>
      </w:r>
      <w:r>
        <w:rPr/>
        <w:t xml:space="preserve"> samt </w:t>
      </w:r>
      <w:r>
        <w:rPr>
          <w:i/>
        </w:rPr>
        <w:t>Naturvårdsverket, Stockholms uni</w:t>
        <w:softHyphen/>
        <w:t>ver</w:t>
        <w:softHyphen/>
        <w:t>sitet, länsstyrelsen i Blekinge, Världsnaturfonden</w:t>
      </w:r>
      <w:r>
        <w:rPr/>
        <w:t xml:space="preserve"> och </w:t>
      </w:r>
      <w:r>
        <w:rPr>
          <w:i/>
        </w:rPr>
        <w:t>Natur</w:t>
        <w:softHyphen/>
        <w:t>skydds</w:t>
        <w:softHyphen/>
        <w:t>för</w:t>
        <w:softHyphen/>
        <w:t>eningen</w:t>
      </w:r>
      <w:r>
        <w:rPr/>
        <w:t xml:space="preserve"> har tillstyrkt att regeringen fortsatt säkerställer resurser för Sven</w:t>
        <w:softHyphen/>
        <w:t>ska Artpro</w:t>
        <w:softHyphen/>
        <w:t>jektet.</w:t>
      </w:r>
      <w:r>
        <w:rPr>
          <w:i/>
        </w:rPr>
        <w:t xml:space="preserve"> Länsstyrelsen i Jönköpings län</w:t>
      </w:r>
      <w:r>
        <w:rPr/>
        <w:t xml:space="preserve"> ser även gärna ett fort</w:t>
        <w:softHyphen/>
        <w:t>satt stöd till bok</w:t>
        <w:softHyphen/>
        <w:t>projektet då det innebär en mycket pedagogisk kanal ut mot allmänheten.</w:t>
      </w:r>
    </w:p>
    <w:p>
      <w:pPr>
        <w:pStyle w:val="TextBodyIndent"/>
        <w:rPr/>
      </w:pPr>
      <w:r>
        <w:rPr>
          <w:i/>
        </w:rPr>
        <w:t>Länsstyrelserna i Hallands, Västra Götalands</w:t>
      </w:r>
      <w:r>
        <w:rPr/>
        <w:t xml:space="preserve"> och </w:t>
      </w:r>
      <w:r>
        <w:rPr>
          <w:i/>
        </w:rPr>
        <w:t>Östergötlands län</w:t>
      </w:r>
      <w:r>
        <w:rPr/>
        <w:t xml:space="preserve"> anser att det är ett bra förslag att komplettera Artprojektets verksam</w:t>
        <w:softHyphen/>
        <w:t>hets</w:t>
        <w:softHyphen/>
        <w:t>mål med att sprida kunskap om arternas ekosystemtjänster, under förut</w:t>
        <w:softHyphen/>
        <w:t xml:space="preserve">sättning att motsvarande resurser tillförs. </w:t>
      </w:r>
    </w:p>
    <w:p>
      <w:pPr>
        <w:pStyle w:val="TextBodyIndent"/>
        <w:rPr/>
      </w:pPr>
      <w:r>
        <w:rPr>
          <w:i/>
        </w:rPr>
        <w:t>KVA</w:t>
      </w:r>
      <w:r>
        <w:rPr/>
        <w:t xml:space="preserve"> instämmer i att Artportalen har stor potential att säkerställa det omfattande inventeringsarbete som utförs av allmänheten, men har på</w:t>
        <w:softHyphen/>
        <w:t>pe</w:t>
        <w:softHyphen/>
        <w:t xml:space="preserve">kat att denna typ av data är av korrelativ natur. </w:t>
      </w:r>
      <w:r>
        <w:rPr>
          <w:i/>
        </w:rPr>
        <w:t>Botkyrka kommun</w:t>
      </w:r>
      <w:r>
        <w:rPr/>
        <w:t xml:space="preserve"> stödjer förslaget att stimulera och kvalitetssäkra in</w:t>
        <w:softHyphen/>
        <w:t>rapporteringen till Artportalen och komplettera den genom att åskåd</w:t>
        <w:softHyphen/>
        <w:t>lig</w:t>
        <w:softHyphen/>
        <w:t>göra exempel på arternas eko</w:t>
        <w:softHyphen/>
        <w:t>lo</w:t>
        <w:softHyphen/>
        <w:t xml:space="preserve">giska funktioner. </w:t>
      </w:r>
      <w:r>
        <w:rPr>
          <w:i/>
        </w:rPr>
        <w:t>Länsstyrelsen i Gotlands län</w:t>
      </w:r>
      <w:r>
        <w:rPr/>
        <w:t xml:space="preserve"> håller med om att all</w:t>
        <w:softHyphen/>
        <w:t>män</w:t>
        <w:softHyphen/>
        <w:t xml:space="preserve">heten bör ges större möjlighet att rapportera in förändringar. </w:t>
      </w:r>
    </w:p>
    <w:p>
      <w:pPr>
        <w:pStyle w:val="TextBodyIndent"/>
        <w:rPr/>
      </w:pPr>
      <w:r>
        <w:rPr>
          <w:b/>
        </w:rPr>
        <w:t xml:space="preserve">Skälen för regeringens bedömning: </w:t>
      </w:r>
      <w:r>
        <w:rPr/>
        <w:t>Även om kunskapsläget om eko</w:t>
        <w:softHyphen/>
        <w:t>systemtjänster har förbättrats under senare år finns det ett stort behov av fortsatt forskning, framför allt när det gäller samband mellan ekosystem</w:t>
        <w:softHyphen/>
        <w:t>tjänster, med fokus på betydelsen av reglerande och stödjande ekosys</w:t>
        <w:softHyphen/>
        <w:t>tem</w:t>
        <w:softHyphen/>
        <w:t>tjänster. Det är angeläget att ta ett samlat grepp om kunskaps</w:t>
        <w:softHyphen/>
        <w:t>utveck</w:t>
        <w:softHyphen/>
        <w:t>lingen när det gäller grund</w:t>
        <w:softHyphen/>
        <w:t>läggande ekologi, dess samspel med sociala och ekonomiska processer och samhällets förmåga att omsätta kunskapen i relevanta åtgärder. Utvecklingen av den elektroniska infrastrukturen för forskning om biologisk mångfald inom EU-projektet LifeWatch är ett exempel på insatser som görs för att skapa möjligheter till omfattande analyser av den ekologiska utvecklingen och dess orsaker samt göra prog</w:t>
        <w:softHyphen/>
        <w:t xml:space="preserve">noser för framtiden. Sverige ligger långt fram i denna utveckling genom programmets svenska nod, som samordnas av Artdatabanken vid Sveriges lantbruksuniversitet. </w:t>
      </w:r>
    </w:p>
    <w:p>
      <w:pPr>
        <w:pStyle w:val="TextBodyIndent"/>
        <w:rPr/>
      </w:pPr>
      <w:r>
        <w:rPr/>
        <w:t>För att åstadkomma ett långsiktigt lärande om ekosystemtjänsters vär</w:t>
        <w:softHyphen/>
        <w:t>de be</w:t>
        <w:softHyphen/>
        <w:t>hövs en strategisk, tvärvetenskaplig ansats som premierar medver</w:t>
        <w:softHyphen/>
        <w:t>kan av förvaltning och intressenter och underlättar medverkan av svenska forskare i det internationella samarbetet kring ekosystemtjänster. Forsk</w:t>
        <w:softHyphen/>
        <w:t>ningsbeho</w:t>
        <w:softHyphen/>
        <w:t>ven kring lärandeprocesser har inte analyserats i samma ut</w:t>
        <w:softHyphen/>
        <w:t>sträck</w:t>
        <w:softHyphen/>
        <w:t>ning som behoven av ekologisk och ekonomisk forskning kring eko</w:t>
        <w:softHyphen/>
        <w:t>systemtjänster. Regeringen ser ett stort behov av forskning om hur läran</w:t>
        <w:softHyphen/>
        <w:t>de</w:t>
        <w:softHyphen/>
        <w:t>processer om ekosystemtjänster fungerar i Sverige samt om hur befintliga processer och metoder kan utvecklas för att bli mer effektiva. Det finns få analytiska ramverk för en strukturerad diskussion kring prio</w:t>
        <w:softHyphen/>
        <w:t>riteringar mellan olika ekosystemtjänster som kan hantera komplexa och dynamiska sociala och ekologiska sammanhang samt riskhantering i sam</w:t>
        <w:softHyphen/>
        <w:t>band med tröskeleffekter. Sådan forskning be</w:t>
        <w:softHyphen/>
        <w:t>höver förena ett brett spekt</w:t>
        <w:softHyphen/>
        <w:t>rum av discipliner, inklusive ekologi, ekono</w:t>
        <w:softHyphen/>
        <w:t>mi, statskunskap, sociologi, psykologi och filosofi, och behöver ha nära anknytning till förvaltning eller näringsliv. Forskning kan med fördel baseras på de ini</w:t>
        <w:softHyphen/>
        <w:t>tia</w:t>
        <w:softHyphen/>
        <w:t>tiv som tagits för att stimulera lärandeprocesser om ekosystem</w:t>
        <w:softHyphen/>
        <w:t xml:space="preserve">tjänster i Sverige. </w:t>
      </w:r>
    </w:p>
    <w:p>
      <w:pPr>
        <w:pStyle w:val="TextBodyIndent"/>
        <w:rPr/>
      </w:pPr>
      <w:r>
        <w:rPr/>
        <w:t>Samråd om ekosystemtjänster kräver kompetens och god dialog som ger utrymme för olika intressenter att förstå varandras behov och farhå</w:t>
        <w:softHyphen/>
        <w:t>gor. Förutsättningarna för att inkludera olika intressenter för att bl.a. till</w:t>
        <w:softHyphen/>
        <w:t>godogöra sig traditionell och lokal kunskap behöver klarläggas. För att samla kunskap om nyttjande av ekosystemtjänster från lokala kunskaps</w:t>
        <w:softHyphen/>
        <w:t>bärare behövs metoder för att relatera skiftande kunskapssystem och verk</w:t>
        <w:softHyphen/>
        <w:t>lighetsbeskrivningar till varandra och till den begreppsapparat som används av utföraren av bedömningen. Det nationella programmet för tra</w:t>
        <w:softHyphen/>
        <w:t>ditionell ekologisk kunskap (Naptek) inrättades 2006 vid Centrum för biologisk mångfald vid Sveriges lantbruksuniversitet och Uppsala uni</w:t>
        <w:softHyphen/>
        <w:t>ver</w:t>
        <w:softHyphen/>
        <w:t>sitet. Naturvårdsverket ska senast 31 mars 2014 redovisa arbetet med genomförande av bestämmelser om traditionell kunskap och traditionellt hållbart nyttjande som beslutats inom konventionen för biologisk mång</w:t>
        <w:softHyphen/>
        <w:t>fald (CBD) samt hur medel inom anslaget 1:3 Åtgärder för värde</w:t>
        <w:softHyphen/>
        <w:t xml:space="preserve">full natur har använts för att bidra till arbete i bl.a. Naptek under 2013. </w:t>
      </w:r>
    </w:p>
    <w:p>
      <w:pPr>
        <w:pStyle w:val="TextBodyIndent"/>
        <w:rPr/>
      </w:pPr>
      <w:r>
        <w:rPr/>
        <w:t>Regeringen avser att ge Formas i uppdrag att göra en analys av hur forsk</w:t>
        <w:softHyphen/>
        <w:t>ningen om biologisk mångfald och ekosystemtjänster strategiskt kan stödjas. I uppdraget bör ingå att identifiera och belysa faktorer som på</w:t>
        <w:softHyphen/>
        <w:t>verkar omfattningen av aktivt deltagande av forskare i planering och ut</w:t>
        <w:softHyphen/>
        <w:t>värdering av förvaltning av biologisk mångfald och ekosystemtjänster. Även faktorer som påverkar tillgodogörandet av allmänhetens och olika intressenters kunskap om biologisk mångfald och ekosystemtjänster i för</w:t>
        <w:softHyphen/>
        <w:t>valtning och forskning bör belysas. Allmänhetens bidrag till kun</w:t>
        <w:softHyphen/>
        <w:t>skaps</w:t>
        <w:softHyphen/>
        <w:t>inhämtningen har ökat dramatiskt på senare år, genom inrappor</w:t>
        <w:softHyphen/>
        <w:t>tering av artobservationer eller genom att dela med sig av kunskap om ekologiska samband eller biologiskt mate</w:t>
        <w:softHyphen/>
        <w:t>rial. Uppdraget bör utföras i samråd med Naturvårdsverket, för att ges en närmare anknytning till för</w:t>
        <w:softHyphen/>
        <w:t>valtningen. Även Vetenskapsrådet bör höras i frågor inom deras ansvars</w:t>
        <w:softHyphen/>
        <w:t>område.</w:t>
      </w:r>
    </w:p>
    <w:p>
      <w:pPr>
        <w:pStyle w:val="TextBodyIndent"/>
        <w:rPr>
          <w:i/>
          <w:i/>
        </w:rPr>
      </w:pPr>
      <w:r>
        <w:rPr/>
        <w:t>Aktivt deltagande av forskare i planering eller utvärdering av förvalt</w:t>
        <w:softHyphen/>
        <w:t>ning, som en del av vetenskapliga studier, är ett sätt att uppfylla behov av kompe</w:t>
        <w:softHyphen/>
        <w:t>tens och samtidigt bygga kunskap som behövs för en adaptiv för</w:t>
        <w:softHyphen/>
        <w:t>valtning. Under senare år har behovet av närmare samverkan mellan forsk</w:t>
        <w:softHyphen/>
        <w:t>ning och förvaltning uppmärksammats inom forskarsamhället, både i Sverige och i andra länder. I samband med utvärderingen av den sär</w:t>
        <w:softHyphen/>
        <w:t>skilda forsknings</w:t>
        <w:softHyphen/>
        <w:t>satsningen om biologisk mångfald 2002–2007 framhölls att avnämaran</w:t>
        <w:softHyphen/>
        <w:t>knuten forskning behöver stimuleras i högre grad, t.ex. genom att sam</w:t>
        <w:softHyphen/>
        <w:t>verkan med olika slags samhällsaktörer finansieras inom ramen för be</w:t>
        <w:softHyphen/>
        <w:t>viljade medel (Vetenskapsrådets rapportserie 14:2010). Formas konstaterade i rapporten Analys av miljöforskningen och för</w:t>
        <w:softHyphen/>
        <w:t>slag till forskningsstrategi 2011−2016 att avnämare sällan invol</w:t>
        <w:softHyphen/>
        <w:t xml:space="preserve">veras i utformningen av forskningsprogram och att programmens användarvärde och nytta med stor sannolikhet skulle öka om avnämarna får en roll redan vid planeringen av programmen. Detta behövs som ett komplement till den grundforskning som initieras av forskarsamhället. </w:t>
      </w:r>
    </w:p>
    <w:p>
      <w:pPr>
        <w:pStyle w:val="TextBodyIndent"/>
        <w:rPr/>
      </w:pPr>
      <w:r>
        <w:rPr/>
        <w:t>Med sin uppgift att främja och stödja grundforskning och behovs</w:t>
        <w:softHyphen/>
        <w:t>moti</w:t>
        <w:softHyphen/>
        <w:t>verad forskning inom områdena miljö, areella näringar och samhälls</w:t>
        <w:softHyphen/>
        <w:t>byggande är Formas den myndighet som är bäst lämpad att skapa en bild av hinder och möjligheter för en nära samverkan mellan forskning och för</w:t>
        <w:softHyphen/>
        <w:t>valtning. Analysen bör bygga på såväl egna som andra finansiärers forsk</w:t>
        <w:softHyphen/>
        <w:t>ningsprogram. Relevanta forskningsråd och forskningsfinansierande myndigheter, liksom representanter för avnämare inom staten, landsting och kommuner, bör medverka i analysen.</w:t>
      </w:r>
    </w:p>
    <w:p>
      <w:pPr>
        <w:pStyle w:val="TextBodyIndent"/>
        <w:rPr/>
      </w:pPr>
      <w:r>
        <w:rPr/>
        <w:t>Kunskap om arters förekomst genom systematiska inventeringar eller andra observationer utgör en grundsten för övervakning och för ekosys</w:t>
        <w:softHyphen/>
        <w:t>tem</w:t>
        <w:softHyphen/>
        <w:t>tjänstbedöm</w:t>
        <w:softHyphen/>
        <w:t>ningar. Artportalen är en webbplats där allmänheten kan registrera obser</w:t>
        <w:softHyphen/>
        <w:t>va</w:t>
        <w:softHyphen/>
        <w:t>tioner av arter, vilket utgör en växande och allt mer vetenskapligt tillför</w:t>
        <w:softHyphen/>
        <w:t>lit</w:t>
        <w:softHyphen/>
        <w:t>lig informationskälla för bedömningar av status och trender för en</w:t>
        <w:softHyphen/>
        <w:t>skilda arter och naturtyper, och även för forskning om eko</w:t>
        <w:softHyphen/>
        <w:t>logiska samband. Kunskap och kompetens inom artbestämning är dock bristfällig bland både allmänheten och inom förvaltningen såväl i Sverige som glo</w:t>
        <w:softHyphen/>
        <w:t>balt. Det Svenska artprojektet, som drivs av Artdatabanken vid Sveriges lantbruksuniversitet, är ett försök att komma till rätta med detta problem genom att kartlägga och vetenskapligt beskriva de arter av djur, växter och svampar som förekommer i landet, med prioritet för mindre kända arter och organismgrupper. Inrapportering av artobservationer till Artportalen bör stimuleras och kvalitetssäkras genom bl.a. verksamheten inom Svenska artprojektet. Regeringen har i beslut (L2012/1032/ELT) angett att Sven</w:t>
        <w:softHyphen/>
        <w:t>ska artprojektet ska bidra till att uppfylla nationella och interna</w:t>
        <w:softHyphen/>
        <w:t>tio</w:t>
        <w:softHyphen/>
        <w:t>nella mål för ekosystem och biologisk mångfald genom att för</w:t>
        <w:softHyphen/>
        <w:t>se sam</w:t>
        <w:softHyphen/>
        <w:t>hället med kunskapsunderlag och verktyg för miljö</w:t>
        <w:softHyphen/>
        <w:t>övervakning och na</w:t>
        <w:softHyphen/>
        <w:t>tur</w:t>
        <w:softHyphen/>
        <w:t>vårdsåtgärder. Målgrupper ska vara i första hand forskare och yrkes</w:t>
        <w:softHyphen/>
        <w:t>verk</w:t>
        <w:softHyphen/>
        <w:t>samma naturvårdare, i andra hand den natur</w:t>
        <w:softHyphen/>
        <w:t>in</w:t>
        <w:softHyphen/>
        <w:t>tresserade all</w:t>
        <w:softHyphen/>
        <w:t>män</w:t>
        <w:softHyphen/>
        <w:t>he</w:t>
        <w:softHyphen/>
        <w:t>ten, bl.a. för att stimulera och kvalitetssäkra dess in</w:t>
        <w:softHyphen/>
        <w:t>rapportering av artob</w:t>
        <w:softHyphen/>
        <w:t>ser</w:t>
        <w:softHyphen/>
        <w:t>vationer till Artportalen. Regeringen har i reg</w:t>
        <w:softHyphen/>
        <w:t>leringsbrevet för Sveri</w:t>
        <w:softHyphen/>
        <w:t>ges lantbruksuniversitet för år 2014 jämfört med år 2013 anvisat oför</w:t>
        <w:softHyphen/>
        <w:t>ändrade medel för Art</w:t>
        <w:softHyphen/>
        <w:t>data</w:t>
        <w:softHyphen/>
        <w:t>banken och Svenska artprojek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Artdatabankens utåtriktade arbete kan spela en nyckelroll för att öka effektiviteten i arbetet med kartläggning av ekosystemtjänster, genom att på samma gång öka intresset och förmågan hos allmänheten att delta i övervakning av biologisk mångfald. En utvidgning av arbetet för att visa exempel på arters betydelse för ekosystemtjänster skulle kunna bidra till ytterligare ökat intresse för arter och ekosystem, och därmed ytterligare stimulera till deltagande i kunskapsuppbyggnad och förvaltning. Det bör undersökas närmare hur detta skulle kunna åstadkommas med små me</w:t>
        <w:softHyphen/>
        <w:t>del, t.ex. genom samarbete med instanser med ett uttalat informations</w:t>
        <w:softHyphen/>
        <w:t>sprid</w:t>
        <w:softHyphen/>
        <w:t>ningsuppdrag, exempelvis Naturhistoriska riksmuseet. Regeringen avser att ge ett gemensamt uppdrag till Sveriges lantbruksuniversitet och Naturhistoriska riksmuseet att utveckla det utåtriktade arbetet inom detta område.</w:t>
      </w:r>
      <w:r>
        <w:br w:type="page"/>
      </w:r>
    </w:p>
    <w:p>
      <w:pPr>
        <w:pStyle w:val="Heading3"/>
        <w:rPr/>
      </w:pPr>
      <w:bookmarkStart w:id="222" w:name="_Toc382466468"/>
      <w:bookmarkStart w:id="223" w:name="_Toc381716890"/>
      <w:r>
        <w:rPr/>
        <w:t>Miljöövervakning</w:t>
      </w:r>
      <w:bookmarkEnd w:id="222"/>
      <w:bookmarkEnd w:id="223"/>
    </w:p>
    <w:p>
      <w:pPr>
        <w:pStyle w:val="Brdtextram"/>
        <w:rPr/>
      </w:pPr>
      <w:r>
        <w:rPr>
          <w:b/>
        </w:rPr>
        <w:t>Regeringens</w:t>
      </w:r>
      <w:r>
        <w:rPr/>
        <w:t xml:space="preserve"> </w:t>
      </w:r>
      <w:r>
        <w:rPr>
          <w:b/>
        </w:rPr>
        <w:t>bedömning:</w:t>
      </w:r>
      <w:r>
        <w:rPr/>
        <w:t xml:space="preserve"> Det finns behov av en mer effektiv och stärkt miljöövervakning för hav, ytvatten och grundvatten. Även mil</w:t>
        <w:softHyphen/>
        <w:t>jö</w:t>
        <w:softHyphen/>
        <w:t>övervakningen avseende sjöfåglar bör förstärkas.</w:t>
      </w:r>
    </w:p>
    <w:p>
      <w:pPr>
        <w:pStyle w:val="Rubrik4utannumrering"/>
        <w:rPr/>
      </w:pPr>
      <w:r>
        <w:rPr/>
        <w:t xml:space="preserve">Skälen för regeringens bedömning </w:t>
      </w:r>
    </w:p>
    <w:p>
      <w:pPr>
        <w:pStyle w:val="TextBody"/>
        <w:rPr/>
      </w:pPr>
      <w:r>
        <w:rPr/>
        <w:t>Miljöövervakningen består av un</w:t>
        <w:softHyphen/>
        <w:t>dersökningar och mätningar som syftar till att regelbundet följa till</w:t>
        <w:softHyphen/>
        <w:t>stån</w:t>
        <w:softHyphen/>
        <w:t>det i utomhusmiljön. När det gäller bio</w:t>
        <w:softHyphen/>
        <w:t>lo</w:t>
        <w:softHyphen/>
        <w:t>gisk mångfald sker över</w:t>
        <w:softHyphen/>
        <w:t>vakning av beståndsutvecklingen för ett urval av arter och av miljö</w:t>
        <w:softHyphen/>
        <w:t>till</w:t>
        <w:softHyphen/>
        <w:t>stån</w:t>
        <w:softHyphen/>
        <w:t>det i olika ekosystem. Den svenska miljö</w:t>
        <w:softHyphen/>
        <w:t>över</w:t>
        <w:softHyphen/>
        <w:t>vak</w:t>
        <w:softHyphen/>
        <w:t>ningen har i huvud</w:t>
        <w:softHyphen/>
        <w:t>sak varit inriktad på att beskriva miljöstatus eller miljöns tillstånd. De EU-direktiv som berör miljöövervakning omfattar dock ett vidare be</w:t>
        <w:softHyphen/>
        <w:t>grepp än den svenska synen på miljöövervakningen, då direktiven även omfattar övervakning av drivkrafter och påverkans</w:t>
        <w:softHyphen/>
        <w:t>fak</w:t>
        <w:softHyphen/>
        <w:t>to</w:t>
        <w:softHyphen/>
        <w:t>rer samt effekter av miljöförändringar och samhällets åtgärder för att min</w:t>
        <w:softHyphen/>
        <w:t>ska miljö</w:t>
        <w:softHyphen/>
        <w:t>proble</w:t>
        <w:softHyphen/>
        <w:t>men. Ett bredare synsätt finns även i Sveriges miljö</w:t>
        <w:softHyphen/>
        <w:t>målssystem, där upp</w:t>
        <w:softHyphen/>
        <w:t>följningen görs av målansvariga myndigheter med hjälp av indikatorer. För närvarande sker en vidareutveckling av indi</w:t>
        <w:softHyphen/>
        <w:t>ka</w:t>
        <w:softHyphen/>
        <w:t>torsystemet för att möta de krav som följer av omställningen av miljö</w:t>
        <w:softHyphen/>
        <w:t>kva</w:t>
        <w:softHyphen/>
        <w:t>litetsmålen genom regeringens proposition Svenska miljömål – för ett effektivare miljö</w:t>
        <w:softHyphen/>
        <w:t>arbete (prop. 2009/10:155) och de preciseringar och etappmål som re</w:t>
        <w:softHyphen/>
        <w:t>geringen redovisat i promemorian Svenska miljömål – preciser</w:t>
        <w:softHyphen/>
        <w:t>ingar av miljökvalitetsmålen och en första uppsättning etappmål (Ds 2012:23) (se vidare avsnitt 4.1).</w:t>
      </w:r>
    </w:p>
    <w:p>
      <w:pPr>
        <w:pStyle w:val="TextBodyIndent"/>
        <w:rPr/>
      </w:pPr>
      <w:r>
        <w:rPr/>
        <w:t>Den nationella och regionala miljöövervakningen kan inte leverera all den miljöinformation som behövs för att följa upp miljökvalitetsmålen, utan mycket av den information som behövs finns framför allt hos myn</w:t>
        <w:softHyphen/>
        <w:t>digheter med ansvar i miljömålssystemet, i den officiella statistiken in</w:t>
        <w:softHyphen/>
        <w:t>klu</w:t>
        <w:softHyphen/>
        <w:t>sive miljöräkenskaperna, i internationell rapportering och inom forsk</w:t>
        <w:softHyphen/>
        <w:t>ningen (prop. 2009/10:155 s. 41). Det övergripande syftet med miljö</w:t>
        <w:softHyphen/>
        <w:t>övervakningen är att beskriva miljötillståndet och förändringar i miljön, att visa om miljökvalitetsmålen nås samt att varna för störningar i miljön. I detta ingår att lämna underlag för åtgärder och följa upp beslutade åt</w:t>
        <w:softHyphen/>
        <w:t>gärder. Miljöövervakningens resultat är grunden för internationell rap</w:t>
        <w:softHyphen/>
        <w:t>port</w:t>
        <w:softHyphen/>
        <w:t>er</w:t>
        <w:softHyphen/>
        <w:t xml:space="preserve">ing om miljötillstånd. </w:t>
      </w:r>
    </w:p>
    <w:p>
      <w:pPr>
        <w:pStyle w:val="Rubrik5utannumrering"/>
        <w:rPr/>
      </w:pPr>
      <w:r>
        <w:rPr/>
        <w:t>Behov av översyn av den vattenanknutna miljöövervakningen</w:t>
      </w:r>
    </w:p>
    <w:p>
      <w:pPr>
        <w:pStyle w:val="TextBody"/>
        <w:rPr/>
      </w:pPr>
      <w:r>
        <w:rPr/>
        <w:t>Kraven på miljöövervakning som har kommit med ramdirektivet för vat</w:t>
        <w:softHyphen/>
        <w:t>ten (Europaparlamentets och rådets direktiv 2000/60/EG om upprätt</w:t>
        <w:softHyphen/>
        <w:t>ande av en ram för gemen</w:t>
        <w:softHyphen/>
        <w:t>samma åtgärder på vattenpolitikens område) och havs</w:t>
        <w:softHyphen/>
        <w:t>miljödirektivet (Europaparlamentets och rådets direktiv 2008/56/EG om upp</w:t>
        <w:softHyphen/>
        <w:t>rättande av en ram för gemenskapens åtgärder på havsmiljöpoliti</w:t>
        <w:softHyphen/>
        <w:t>kens område) kräver förändrad och utökad miljöövervakning i både söt</w:t>
        <w:softHyphen/>
        <w:t>vatten, grundvatten och i havet. Övervakningen är också central för att ut</w:t>
        <w:softHyphen/>
        <w:t>värdera effekterna av vidtagna åtgärder. Det behövs en mer effektiv och stärkt miljöövervakning, bl.a. behöver möjligheten att bättre inte</w:t>
        <w:softHyphen/>
        <w:t>grera egenkontroll av vatten med nationell och regional miljööver</w:t>
        <w:softHyphen/>
        <w:t>vak</w:t>
        <w:softHyphen/>
        <w:t>ning för att optimera insatserna ses över. Regeringen avser därför att till</w:t>
        <w:softHyphen/>
        <w:t xml:space="preserve">sätta en utredning för en översyn under 2014. </w:t>
      </w:r>
    </w:p>
    <w:p>
      <w:pPr>
        <w:pStyle w:val="TextBodyIndent"/>
        <w:rPr/>
      </w:pPr>
      <w:r>
        <w:rPr/>
        <w:t xml:space="preserve">Arbetet med att genomföra åtgärdsplanerna inom vattendirektivet är en viktig grund för möjligheten att nå miljökvalitetsmålen </w:t>
      </w:r>
      <w:r>
        <w:rPr>
          <w:i/>
        </w:rPr>
        <w:t xml:space="preserve">Levande sjöar och vattendrag, Grundvatten av god kvalitet, Hav i balans samt levande kust och skärgård </w:t>
      </w:r>
      <w:r>
        <w:rPr/>
        <w:t xml:space="preserve">samt </w:t>
      </w:r>
      <w:r>
        <w:rPr>
          <w:i/>
        </w:rPr>
        <w:t>Ingen övergödning</w:t>
      </w:r>
      <w:r>
        <w:rPr/>
        <w:t>. Under hösten 2012 pre</w:t>
        <w:softHyphen/>
        <w:t>sen</w:t>
        <w:softHyphen/>
        <w:t>terade EU-kommissionen meddelandet Blueprint – för att skydda Euro</w:t>
        <w:softHyphen/>
        <w:t xml:space="preserve">pas vattenresurser (COM </w:t>
      </w:r>
      <w:r>
        <w:rPr>
          <w:sz w:val="18"/>
        </w:rPr>
        <w:t>[</w:t>
      </w:r>
      <w:r>
        <w:rPr/>
        <w:t>2012] 673). Inom ramen för detta arbete ut</w:t>
        <w:softHyphen/>
        <w:t>vär</w:t>
        <w:softHyphen/>
        <w:t>derades samtliga medlemsstaters förvaltningsplaner enligt vatten</w:t>
        <w:softHyphen/>
        <w:t>di</w:t>
        <w:softHyphen/>
        <w:t>rek</w:t>
        <w:softHyphen/>
        <w:softHyphen/>
        <w:t>tivet. För Sveriges del pekade kommissionen särskilt på vikten av bätt</w:t>
        <w:softHyphen/>
        <w:t>re miljöövervakning. Kommissionen anser att dagens övervaknings</w:t>
        <w:softHyphen/>
        <w:t>program inte uppfyller kraven i direktivet utan är en fortsättning av tidi</w:t>
        <w:softHyphen/>
        <w:t>gare program. Betydande påverkanskällor saknas och programmet har inte designats utifrån de bedömningsgrunder som ligger till grund för mil</w:t>
        <w:softHyphen/>
        <w:t>jökvalitetsnormerna. Många vattenförekomster har klassificerats utan övervakningsdata, vilket ger låg tillförlitlighet. Kommissionen anser att detta är särskilt allvarligt eftersom övervakningen utgör grunden för allt vidare arbete med statusklassning, normsättning och identifiering av kost</w:t>
        <w:softHyphen/>
        <w:t>nadseffektiva åtgärdsbehov.</w:t>
      </w:r>
    </w:p>
    <w:p>
      <w:pPr>
        <w:pStyle w:val="TextBodyIndent"/>
        <w:rPr/>
      </w:pPr>
      <w:r>
        <w:rPr/>
        <w:t>Övervakning av kustvattnen och haven runt Sverige omfattar nationell miljöövervakning och insamling av fiskdata enligt EU:s datainsamlings</w:t>
        <w:softHyphen/>
        <w:t>förordning EG nr (199/2008). Syftet är att bedöma de marina ekosyste</w:t>
        <w:softHyphen/>
        <w:t>mens tillstånd och utveckling över tid samt ge rådgivning om uttag av kommersiell fisk. Data rapporteras årligen till OECD, Europeiska miljö</w:t>
        <w:softHyphen/>
        <w:t>byrån, Internationella havsforskningsrådet och de marina regionala kon</w:t>
        <w:softHyphen/>
        <w:t>ventionerna. Även inom ramen för de regionala havsmiljökonventionerna Helcom och Ospar har Sverige åtagande att följa upp utbredning och sta</w:t>
        <w:softHyphen/>
        <w:t>tus för hotade arter och habitat.</w:t>
      </w:r>
    </w:p>
    <w:p>
      <w:pPr>
        <w:pStyle w:val="TextBodyIndent"/>
        <w:rPr/>
      </w:pPr>
      <w:r>
        <w:rPr/>
        <w:t>Som en del av Sveriges genomförande av havsmiljödirektivet ska Havs- och vattenmyndigheten under 2014 ta fram ett nationellt över</w:t>
        <w:softHyphen/>
        <w:t>vak</w:t>
        <w:softHyphen/>
        <w:t>ningsprogram i enlighet med kraven i direktivet. Det nya programmet ska vara i funktion från och med 2015. Havsmiljö</w:t>
        <w:softHyphen/>
        <w:t>direktivet innebär krav på att Sverige kan följa upp och rapportera tillstånd för de olika delarna i direktivet som gemensamt anger god miljöstatus. Även om samordning med nuvarande övervakning sker, kommer det nya programmet att inne</w:t>
        <w:softHyphen/>
        <w:t>bära mer övervakning än i dag eftersom direktivet omfattar aspekter av havsmiljön som inte omfattas av den nuvarande miljöövervakningen. Exem</w:t>
        <w:softHyphen/>
        <w:t>pel på sådana aspekter är undervattensljud, marint skräp (såväl på stränder som i havet), utbredning av habitat, näringsvävar, riktad över</w:t>
        <w:softHyphen/>
        <w:t xml:space="preserve">vakning av främmande arter och fysisk påverkan på t.ex. bottnar. </w:t>
      </w:r>
    </w:p>
    <w:p>
      <w:pPr>
        <w:pStyle w:val="TextBodyIndent"/>
        <w:rPr/>
      </w:pPr>
      <w:r>
        <w:rPr/>
        <w:t>I avsnittet ”Biologisk mångfald i havet” (avsnitt 15) beskrivs de stor</w:t>
        <w:softHyphen/>
        <w:t>skaliga ekosystemändringar som har observerats i bl.a. Östersjön. Hanö</w:t>
        <w:softHyphen/>
        <w:t>bukten är ett område där dessa problem särskilt har uppmärksammats och regeringen gav därför Havs- och vattenmyndigheten i reg</w:t>
        <w:softHyphen/>
        <w:t>leringsbrevet för 2013 i uppdrag att utreda orsakerna till områdets miljöproblem. I sin redovisning av uppdraget pekar myndigheten på att med dagens kunskap kan ingen enstaka faktor eller enskild källa pekas ut som bakomliggande orsak (dnr M2013/2608/Nm). Behovet av ytterligare åtgärder för att kom</w:t>
        <w:softHyphen/>
        <w:t>ma till rätta med miljöproblemen i Hanöbukten har därför en under</w:t>
        <w:softHyphen/>
        <w:t>sökande och kunskapsinhämtande karaktär. Havs- och vattenmyn</w:t>
        <w:softHyphen/>
        <w:t>dig</w:t>
        <w:softHyphen/>
        <w:t>hetens förslag har remissbe</w:t>
        <w:softHyphen/>
        <w:t>hand</w:t>
        <w:softHyphen/>
        <w:t xml:space="preserve">lats och bereds inom Regeringskansliet. </w:t>
      </w:r>
    </w:p>
    <w:p>
      <w:pPr>
        <w:pStyle w:val="TextBodyIndent"/>
        <w:rPr/>
      </w:pPr>
      <w:r>
        <w:rPr/>
        <w:t>Eftersom storskaliga ekosystemförändringar som är svåra att förklara har observerats inom flera områden längs kusten och i Östersjön tog Miljö</w:t>
        <w:softHyphen/>
        <w:t>forskningsberedningen tillsammans med berörda myndigheter ini</w:t>
        <w:softHyphen/>
        <w:t>tiativet till en översikt över det aktuella vetenskapliga kunskapsläget inom miljöforskning i Östersjön. Naturvårdsverket och Havs- och vatten</w:t>
        <w:softHyphen/>
        <w:t>myn</w:t>
        <w:softHyphen/>
        <w:t>digheten har ansvarat för initiativet i samarbete med Formas och Kemi</w:t>
        <w:softHyphen/>
        <w:t>kalieinspektionen. Stockholms universitets Östersjöcentrum har haft uppdraget att leda projektet och en internationell expertgrupp knöts till arbetet. Naturvårdsverket och Havs- och vattenmyndigheten har i rappor</w:t>
        <w:softHyphen/>
        <w:t>teringen av initiativet gjort en översiktlig bedömning av kun</w:t>
        <w:softHyphen/>
        <w:t>skaps</w:t>
        <w:softHyphen/>
        <w:t>läge, trender och forskningsbehov, som kan ligga till grund för vidare prioriteringar inom den havsbaserade miljöforskningen (Miljö</w:t>
        <w:softHyphen/>
        <w:t>situa</w:t>
        <w:softHyphen/>
        <w:t>tionen i Östersjön – en översikt</w:t>
        <w:softHyphen/>
        <w:t>lig bedömning av kunskaps</w:t>
        <w:softHyphen/>
        <w:t>läge, tren</w:t>
        <w:softHyphen/>
        <w:t>der och forsk</w:t>
        <w:softHyphen/>
        <w:t>ningsbehov. Redovisning till Miljödepartementet, janu</w:t>
        <w:softHyphen/>
        <w:t>ari 2014).</w:t>
      </w:r>
    </w:p>
    <w:p>
      <w:pPr>
        <w:pStyle w:val="Rubrik5utannumrering"/>
        <w:rPr/>
      </w:pPr>
      <w:r>
        <w:rPr/>
        <w:t>Övervakning av sjöfåglar som miljöindikatorer</w:t>
      </w:r>
    </w:p>
    <w:p>
      <w:pPr>
        <w:pStyle w:val="TextBody"/>
        <w:rPr/>
      </w:pPr>
      <w:r>
        <w:rPr/>
        <w:t>Mot bakgrund av den komplexa problembild för Östersjön som nu har redovisats är det viktigt att även förstärka miljöövervakningen avseende sjöfåglar, uppmärksamma deras trender i beståndsutvecklingen och an</w:t>
        <w:softHyphen/>
        <w:t>vända resultatet som indikation på miljötillståndet i Östersjön och andra havsområden. Fåglar är ofta tidiga indikatorer på miljöförändringar. Vissa sjöfåglars minskade antal kan vara en varningssignal om till</w:t>
        <w:softHyphen/>
        <w:t>ståndet i Östersjön.</w:t>
      </w:r>
    </w:p>
    <w:p>
      <w:pPr>
        <w:pStyle w:val="TextBodyIndent"/>
        <w:rPr/>
      </w:pPr>
      <w:r>
        <w:rPr/>
        <w:t>I regleringsbrevet för 2013 uppdrog regeringen åt Naturvårdsverket att föreslå ett övervakningssystem för sjöfåglar för att kunna följa utveck</w:t>
        <w:softHyphen/>
        <w:t>lingen på ett tydligt sätt. I sin redovisning av uppdraget anger Natur</w:t>
        <w:softHyphen/>
        <w:t>vårds</w:t>
        <w:softHyphen/>
        <w:t>verket att en utökad övervakning av sjöfåglar kommer att ge ett för</w:t>
        <w:softHyphen/>
        <w:t>bättrat underlag för uppföljning av skyddade områden, kopplingar till ge</w:t>
        <w:softHyphen/>
        <w:t>nom</w:t>
        <w:softHyphen/>
        <w:t>förda insatser eller införd skyddsstatus samt rapportering enligt fågeldirektivet. En utbyggnad av övervakningssystemet med ett program som täcker in hela kuststräckan längs Östersjön och Västerhavet ger möj</w:t>
        <w:softHyphen/>
        <w:t>lighet att se trender på nationell nivå och analysera geografiska skill</w:t>
        <w:softHyphen/>
        <w:t>na</w:t>
        <w:softHyphen/>
        <w:t>der. Vidare finns det vissa luckor i dataunderlaget för rapportering enligt internationella konventioner (exempelvis av övervintrande utsjöbestånd), vilket ett utbyggt övervakningssystem för sjöfågel kommer att bidra till att täcka. Inte minst de ökade anspråken från Helcom och Ospar på sjö</w:t>
        <w:softHyphen/>
        <w:t>fågeldata för uppföljning av EU:s havsmiljödirektiv kräver detta.</w:t>
      </w:r>
    </w:p>
    <w:p>
      <w:pPr>
        <w:pStyle w:val="TextBodyIndent"/>
        <w:rPr/>
      </w:pPr>
      <w:r>
        <w:rPr/>
        <w:t>För att vända den nedåtgående utvecklingen av sjöfågelpopulationerna är det angeläget att förbättra kunskapsbilden för att sedan kunna sätta in specifika åtgärder. Regeringen förutsätter att Naturvårdsverket, tillsam</w:t>
        <w:softHyphen/>
        <w:t>mans med andra berörda myndigheter som t.ex. Naturhistoriska riks</w:t>
        <w:softHyphen/>
        <w:t>museet, går vidare med sina förslag.</w:t>
      </w:r>
      <w:r>
        <w:br w:type="page"/>
      </w:r>
    </w:p>
    <w:p>
      <w:pPr>
        <w:pStyle w:val="Heading1"/>
        <w:rPr/>
      </w:pPr>
      <w:bookmarkStart w:id="224" w:name="_Toc382466469"/>
      <w:bookmarkStart w:id="225" w:name="_Toc381716891"/>
      <w:r>
        <w:rPr/>
        <w:t>Ekosystemtjänster och klimatet</w:t>
      </w:r>
      <w:bookmarkEnd w:id="224"/>
      <w:bookmarkEnd w:id="225"/>
    </w:p>
    <w:p>
      <w:pPr>
        <w:pStyle w:val="Brdtextram"/>
        <w:rPr/>
      </w:pPr>
      <w:r>
        <w:rPr>
          <w:b/>
        </w:rPr>
        <w:t>Regeringens bedömning:</w:t>
      </w:r>
      <w:r>
        <w:rPr/>
        <w:t xml:space="preserve"> En långsiktigt hållbar markanvändning bör bidra till att uppfylla internationella åtaganden och nå visionen om att Sverige 2050 inte har några nettoutsläpp av växthusgaser. Skogens och skogsmarkens förmåga att ta upp och binda kol</w:t>
        <w:softHyphen/>
        <w:t>dioxid är be</w:t>
        <w:softHyphen/>
        <w:t>ty</w:t>
        <w:softHyphen/>
        <w:t>delsefull för arbetet med att bromsa klimat</w:t>
        <w:softHyphen/>
        <w:t>föränd</w:t>
        <w:softHyphen/>
        <w:t>ring</w:t>
        <w:softHyphen/>
        <w:t>arna och är en förutsättning för en fortsatt ökad hållbar produktion av bioenergi och klimatsmarta material. Det är också viktigt att värna om våt</w:t>
        <w:softHyphen/>
        <w:t>markers och torvmarkers förmåga att binda och lagra kol och deras vatten</w:t>
        <w:softHyphen/>
        <w:t>reg</w:t>
        <w:softHyphen/>
        <w:t>le</w:t>
        <w:softHyphen/>
        <w:t xml:space="preserve">rande funktion. Utdikade våtmarker och torvmarker bör där så är lämpligt restaureras till resilienta ekosystem. </w:t>
      </w:r>
    </w:p>
    <w:p>
      <w:pPr>
        <w:pStyle w:val="Brdtextmedindragram"/>
        <w:rPr/>
      </w:pPr>
      <w:r>
        <w:rPr/>
        <w:t>Klimatförändringarna kommer på ett ingripande sätt påverka bio</w:t>
        <w:softHyphen/>
        <w:t>lo</w:t>
        <w:softHyphen/>
        <w:t xml:space="preserve">gisk mångfald och ekosystemtjänster. </w:t>
      </w:r>
    </w:p>
    <w:p>
      <w:pPr>
        <w:pStyle w:val="Brdtextmedindragram"/>
        <w:rPr/>
      </w:pPr>
      <w:r>
        <w:rPr/>
        <w:t>Regeringen avser att ge Naturvårdsverket i uppdrag att utreda hur det nationella arbetet med biologisk mångfald kan utvecklas i syfte att på ett strategiskt sätt ta om hand effekter på biologisk mångfald till följd av ett förändrat klimat.</w:t>
      </w:r>
    </w:p>
    <w:p>
      <w:pPr>
        <w:pStyle w:val="TextBodyIndent"/>
        <w:rPr>
          <w:sz w:val="8"/>
          <w:szCs w:val="8"/>
        </w:rPr>
      </w:pPr>
      <w:r>
        <w:rPr>
          <w:sz w:val="8"/>
          <w:szCs w:val="8"/>
        </w:rPr>
      </w:r>
    </w:p>
    <w:p>
      <w:pPr>
        <w:pStyle w:val="TextBodyIndent"/>
        <w:rPr/>
      </w:pPr>
      <w:r>
        <w:rPr>
          <w:b/>
        </w:rPr>
        <w:t xml:space="preserve">Skälen för regeringens bedömning: </w:t>
      </w:r>
      <w:r>
        <w:rPr/>
        <w:t>Sverige kommer att påverkas kraf</w:t>
        <w:softHyphen/>
        <w:t>tigt av ett förändrat klimat enligt en bedömning från bl.a. FN:s kli</w:t>
        <w:softHyphen/>
        <w:t>mat</w:t>
        <w:softHyphen/>
        <w:t>panel (IPCC). Den globala medeltemperaturen beräknas öka med mellan cirka 0,5 och uppemot 5 grader fram till 2100. I Sverige är en något högre uppvärmning än den globala att vänta under samma period. Sveriges årsmedeltemperatur förväntas öka med mellan 2 och 7 grader fram till perioden 2071–2100 jämfört med referensperioden 1961–1990. Hur stora förändringarna blir beror på hur arbetet med att begränsa de glo</w:t>
        <w:softHyphen/>
        <w:t>bala utsläppen lyckas. Temperaturhöjningen beräknas bli störst under vintern, mellan 2 och 9 grader vid slutet av seklet. Det väntas också bli regionala skillnader med kraftigast uppvärmning i landets norra delar. Betydande förändringar av nederbördsmönster, markfuktighet och avrin</w:t>
        <w:softHyphen/>
        <w:t>ning väntas medan vegetationssäsongen kommer att förlängas och före</w:t>
        <w:softHyphen/>
        <w:t xml:space="preserve">komst av snö- och istäcke minska. </w:t>
      </w:r>
    </w:p>
    <w:p>
      <w:pPr>
        <w:pStyle w:val="TextBodyIndent"/>
        <w:rPr/>
      </w:pPr>
      <w:r>
        <w:rPr/>
        <w:t>Klimatförändringarna kommer att på ett ingripande sätt påverka bio</w:t>
        <w:softHyphen/>
        <w:t>logisk mångfald och ekosystemtjänster både direkt genom förändrad tem</w:t>
        <w:softHyphen/>
        <w:t>peratur, nederbörd och isförhållanden och indirekt genom förändrad markanvändning. Bland påtagliga förväntade effekter finns förändring av arters utbredningsmönster, inbördes konkurrensförhållanden och popula</w:t>
        <w:softHyphen/>
        <w:t>tionsstorlekar samt risk för att arter helt försvinner från landet. Andra effekter är krympande kalfjällsarealer, ändrade isförhållanden liksom för</w:t>
        <w:softHyphen/>
        <w:t>ändrade salt- och syrehalter i Östersjön. Även havens försurning globalt påverkar den biologiska mångfalden. IPCC bedömer att klimatföränd</w:t>
        <w:softHyphen/>
        <w:t xml:space="preserve">ringarna kommer att vara den viktigaste orsaken till arters utdöende i slutet av detta århundrade. </w:t>
      </w:r>
    </w:p>
    <w:p>
      <w:pPr>
        <w:pStyle w:val="TextBodyIndent"/>
        <w:rPr/>
      </w:pPr>
      <w:r>
        <w:rPr/>
        <w:t xml:space="preserve">Miljökvalitetsmålet </w:t>
      </w:r>
      <w:r>
        <w:rPr>
          <w:i/>
        </w:rPr>
        <w:t>Begränsad klimatpåverkan</w:t>
      </w:r>
      <w:r>
        <w:rPr/>
        <w:t xml:space="preserve"> innebär att halten av växthusgaser i atmosfären, i enlighet med klimatkonventionen, ska stabi</w:t>
        <w:softHyphen/>
        <w:t>liseras på en nivå som innebär att människans påverkan på klimatsyste</w:t>
        <w:softHyphen/>
        <w:t>met inte blir farlig. Möjligheten att nå miljökvalitetsmålet är beroende av internationellt samarbete och insatser i alla länder. I det svenska miljö</w:t>
        <w:softHyphen/>
        <w:t>målssystemet finns ett etappmål som bl.a. anger att de svenska utsläp</w:t>
        <w:softHyphen/>
        <w:t>pen av växthusgaser ska minska med 40 procent mellan 1990 och 2020. Må</w:t>
        <w:softHyphen/>
        <w:t>let avser de delar av utsläppen som inte omfattas av EU:s utsläpps</w:t>
        <w:softHyphen/>
        <w:t>han</w:t>
        <w:softHyphen/>
        <w:t>delssystem. Riksdagen har också angett en vision om att Sverige 2050 inte bidrar till några nettoutsläpp av växthusgaser i atmosfären.</w:t>
      </w:r>
    </w:p>
    <w:p>
      <w:pPr>
        <w:pStyle w:val="TextBodyIndent"/>
        <w:rPr/>
      </w:pPr>
      <w:r>
        <w:rPr/>
        <w:t>Klimatpolitiken syftar till att begränsa klimat</w:t>
        <w:softHyphen/>
        <w:t>förändringarna vilket också innebär att hoten mot den biologiska mång</w:t>
        <w:softHyphen/>
        <w:t>falden kan begränsas. Samhällets framtida sårbarhet för klimatför</w:t>
        <w:softHyphen/>
        <w:t>änd</w:t>
        <w:softHyphen/>
        <w:t>ring</w:t>
        <w:softHyphen/>
        <w:t>arna kan reduceras genom insatser för att upprätthålla biologisk mångfald och ekosystem</w:t>
        <w:softHyphen/>
        <w:t>tjänster, t.ex. genom ett diversifierat skogsbruk med större andel trädslag, genom att värna om våtmarkers förmåga att ta om hand över</w:t>
        <w:softHyphen/>
        <w:t>svämningar och genom bevarande av erosionsskydd från kustnära vege</w:t>
        <w:softHyphen/>
        <w:t>ta</w:t>
        <w:softHyphen/>
        <w:t>tion. Ett be</w:t>
        <w:softHyphen/>
        <w:t xml:space="preserve">varande av ekosystemens förmåga att hantera stress och chocker skyddar således även samhället och bidrar till såväl ekologisk som social resiliens. </w:t>
      </w:r>
    </w:p>
    <w:p>
      <w:pPr>
        <w:pStyle w:val="TextBodyIndent"/>
        <w:rPr/>
      </w:pPr>
      <w:r>
        <w:rPr/>
        <w:t>Sveriges yta är till mer än hälften täckt av skog och över tio procent av landet är täckt av myrar och andra torvbildande marker. Varje år om</w:t>
        <w:softHyphen/>
        <w:t>vand</w:t>
        <w:softHyphen/>
        <w:t>las här betydande mängder av atmosfärens koldioxid till organiska kolföreningar i såväl träd som mark. Det är centralt för arbetet med att begränsa klimatförändringarna att utsläppen av växthusgaser orsakade av markanvändningen reduceras och att skogens och skogsmarkens förmåga att ta upp och binda koldioxid stärks. Ett hållbart skogsbruk med hög tillväxt av biomassa ökar möjligheterna att använda biomassa som ersätt</w:t>
        <w:softHyphen/>
        <w:t>ning för fossila råvaror för både energiförsörjning och andra ändamål. I orörda myrar binds kol kontinuerligt in i marken i form av torv. En lång</w:t>
        <w:softHyphen/>
        <w:t>siktig markanvändning måste därför ta hänsyn till hur användningen av mark påverkar utsläppen av växthusgaser och upptag av koldioxid för att därigenom bidra till att uppfylla internationella åtaganden och nå vi</w:t>
        <w:softHyphen/>
        <w:t xml:space="preserve">sionen om att Sverige 2050 inte har några nettoutsläpp av växthusgaser. </w:t>
      </w:r>
    </w:p>
    <w:p>
      <w:pPr>
        <w:pStyle w:val="TextBodyIndent"/>
        <w:rPr/>
      </w:pPr>
      <w:r>
        <w:rPr/>
        <w:t>Klimatförändringarna innebär att risken för översvämningar och för</w:t>
        <w:softHyphen/>
        <w:t>änd</w:t>
        <w:softHyphen/>
        <w:t>ringar i vattennivåer och vattenflöden ökar. Att bevara skogs- och våtmarkers naturliga vattenreglerande förmåga är därför en viktig del i arbetet med att anpassa samhället till klimatförändringarna. Utdikade våt</w:t>
        <w:softHyphen/>
        <w:t>marker och torvmarker bör där så är lämpligt restaureras till resilienta ekosystem.</w:t>
      </w:r>
    </w:p>
    <w:p>
      <w:pPr>
        <w:pStyle w:val="TextBodyIndent"/>
        <w:rPr/>
      </w:pPr>
      <w:r>
        <w:rPr/>
        <w:t>Ekologiska samband i landskapet spelar redan i dag en avgörande roll för upprätthållandet av den biologiska mångfalden. Med klimat</w:t>
        <w:softHyphen/>
        <w:t>föränd</w:t>
        <w:softHyphen/>
        <w:t>ringarna kommer dessa samband att spela en än större roll då arternas utbredningsområden kommer att förändras och spridningsmöjligheter till nya livsmiljöer kommer att vara en förutsättning för arter ska kunna för</w:t>
        <w:softHyphen/>
        <w:t>ändra sina utbredningsområden och för att särskilt utsatta arter ska kunna fortleva. För att säkerställa den biologiska mångfalden och förmågan hos ekosystemen att kunna leverera ekosystemtjänster i ett förändrat klimat är det nödvändigt att upprätthålla ekologiska samband i landskapet ge</w:t>
        <w:softHyphen/>
        <w:t>nom bl.a. en utvecklad grön infrastruktur med exempelvis spridnings</w:t>
        <w:softHyphen/>
        <w:t>korridorer och nyckelbiotoper som knyter ihop skyddade områden i land</w:t>
        <w:softHyphen/>
        <w:t xml:space="preserve">skapet. </w:t>
      </w:r>
    </w:p>
    <w:p>
      <w:pPr>
        <w:pStyle w:val="TextBodyIndent"/>
        <w:rPr/>
      </w:pPr>
      <w:r>
        <w:rPr/>
        <w:t xml:space="preserve">Regeringen avser att ge Naturvårdsverket i uppdrag att utreda hur det nationella arbetet med biologisk mångfald kan utvecklas i syfte att på ett strategiskt sätt ta om hand effekter av ett förändrat klima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226" w:name="_Toc382466470"/>
      <w:bookmarkStart w:id="227" w:name="_Toc381716892"/>
      <w:r>
        <w:rPr/>
        <w:t>Ikraftträdande- och övergångsbestämmelser</w:t>
      </w:r>
      <w:bookmarkEnd w:id="226"/>
      <w:bookmarkEnd w:id="227"/>
    </w:p>
    <w:p>
      <w:pPr>
        <w:pStyle w:val="Brdtextram"/>
        <w:rPr/>
      </w:pPr>
      <w:r>
        <w:rPr>
          <w:b/>
        </w:rPr>
        <w:t>Regeringens förslag:</w:t>
      </w:r>
      <w:r>
        <w:rPr/>
        <w:t xml:space="preserve"> Lagändringarna träder i kraft den 1 september 2014. Beslut om undantag som Skogsstyrelsen meddelat i särskilda fall ska fortsätta att gälla. </w:t>
      </w:r>
    </w:p>
    <w:p>
      <w:pPr>
        <w:pStyle w:val="TextBodyIndent"/>
        <w:rPr>
          <w:sz w:val="8"/>
          <w:szCs w:val="8"/>
        </w:rPr>
      </w:pPr>
      <w:r>
        <w:rPr>
          <w:sz w:val="8"/>
          <w:szCs w:val="8"/>
        </w:rPr>
      </w:r>
    </w:p>
    <w:p>
      <w:pPr>
        <w:pStyle w:val="TextBodyIndent"/>
        <w:rPr>
          <w:b/>
          <w:b/>
        </w:rPr>
      </w:pPr>
      <w:r>
        <w:rPr>
          <w:b/>
        </w:rPr>
        <w:t xml:space="preserve">Jordbruksverket </w:t>
      </w:r>
      <w:r>
        <w:rPr/>
        <w:t>har inte lämnat något förslag om tidpunkten för ikraft</w:t>
        <w:softHyphen/>
        <w:t>trädandet.</w:t>
      </w:r>
      <w:r>
        <w:rPr>
          <w:b/>
        </w:rPr>
        <w:t xml:space="preserve"> </w:t>
      </w:r>
    </w:p>
    <w:p>
      <w:pPr>
        <w:pStyle w:val="TextBodyIndent"/>
        <w:rPr/>
      </w:pPr>
      <w:r>
        <w:rPr>
          <w:b/>
        </w:rPr>
        <w:t xml:space="preserve">Miljömålsberedningen </w:t>
      </w:r>
      <w:r>
        <w:rPr/>
        <w:t>har inte lämnat något förslag om tidpunkten för ikraft</w:t>
        <w:softHyphen/>
        <w:t>trädandet.</w:t>
      </w:r>
    </w:p>
    <w:p>
      <w:pPr>
        <w:pStyle w:val="TextBodyIndent"/>
        <w:rPr>
          <w:b/>
          <w:b/>
        </w:rPr>
      </w:pPr>
      <w:r>
        <w:rPr>
          <w:b/>
        </w:rPr>
        <w:t xml:space="preserve">Skogsstyrelsen </w:t>
      </w:r>
      <w:r>
        <w:rPr/>
        <w:t>har inte lämnat något förslag om tidpunkten för ikraft</w:t>
        <w:softHyphen/>
        <w:t>trädandet.</w:t>
      </w:r>
    </w:p>
    <w:p>
      <w:pPr>
        <w:pStyle w:val="TextBodyIndent"/>
        <w:rPr/>
      </w:pPr>
      <w:r>
        <w:rPr>
          <w:b/>
        </w:rPr>
        <w:t>Remissinstanserna</w:t>
      </w:r>
      <w:r>
        <w:rPr/>
        <w:t xml:space="preserve"> har inte haft några synpunkter på ikraftträdandet.</w:t>
      </w:r>
    </w:p>
    <w:p>
      <w:pPr>
        <w:pStyle w:val="Rubrik4utannumrering"/>
        <w:rPr/>
      </w:pPr>
      <w:r>
        <w:rPr/>
        <w:t xml:space="preserve">Skälen för regeringens förslag </w:t>
      </w:r>
    </w:p>
    <w:p>
      <w:pPr>
        <w:pStyle w:val="Rubrik5utannumrering"/>
        <w:spacing w:before="0" w:after="80"/>
        <w:rPr/>
      </w:pPr>
      <w:r>
        <w:rPr/>
        <w:t>Förslaget till lag om ändring i miljöbalken</w:t>
      </w:r>
    </w:p>
    <w:p>
      <w:pPr>
        <w:pStyle w:val="TextBody"/>
        <w:rPr/>
      </w:pPr>
      <w:r>
        <w:rPr/>
        <w:t>Ändringen innebär en viss lättnad när det gäller möjligheten att få dis</w:t>
        <w:softHyphen/>
        <w:t>pens från biotopskyddet i fråga om åtgärder som underlättar för jord</w:t>
        <w:softHyphen/>
        <w:t>bru</w:t>
        <w:softHyphen/>
        <w:t>ket (se avsnitt 11.2.4). Ändringen bedöms ha positiva effekter för en</w:t>
        <w:softHyphen/>
        <w:t>skil</w:t>
        <w:softHyphen/>
        <w:t>da och bör därför träda i kraft så snart som möjligt. Det bedöms inte finnas ett särskilt behov av anpassning till den nya bestämmelsen i fråga om enskilda.</w:t>
      </w:r>
    </w:p>
    <w:p>
      <w:pPr>
        <w:pStyle w:val="TextBodyIndent"/>
        <w:rPr/>
      </w:pPr>
      <w:r>
        <w:rPr/>
        <w:t>Förslaget innebär att länsstyrelser och mark- och miljödomstolar i sam</w:t>
        <w:softHyphen/>
        <w:t>band med prövning av dispenser från biotopskyddet ska tillämpa en bestämmelse om att det ska anses finnas särskilda skäl att inom ett gene</w:t>
        <w:softHyphen/>
        <w:t>rellt skyddat biotopskyddsområde vidta en åtgärd som underlättar för jord</w:t>
        <w:softHyphen/>
        <w:t>bruket om vissa kriterier är uppfyllda. Regeringen bedömer att särskild hänsyn inte heller behöver tas beträf</w:t>
        <w:softHyphen/>
        <w:t>fande myndigheterna när det gäller tidpunkten för ikraftträdande. Ändringarna kan därför träda i kraft den 1 september 2014.</w:t>
      </w:r>
    </w:p>
    <w:p>
      <w:pPr>
        <w:pStyle w:val="TextBodyIndent"/>
        <w:rPr/>
      </w:pPr>
      <w:r>
        <w:rPr/>
        <w:t>Med hänsyn till att förslaget innebär en viss lättnad när det gäller möj</w:t>
        <w:softHyphen/>
        <w:t>lig</w:t>
        <w:softHyphen/>
        <w:t>heten för att få dispens finns det inte behov av en övergångs</w:t>
        <w:softHyphen/>
        <w:t>be</w:t>
        <w:softHyphen/>
        <w:t>stäm</w:t>
        <w:softHyphen/>
        <w:t>melse. Det innebär att en ansökan om dispens som lämnats in till myn</w:t>
        <w:softHyphen/>
        <w:t>dig</w:t>
        <w:softHyphen/>
        <w:t>het och som inte prövats före ikraftträdandet ska prövas enligt den nya bestämmelsen efter att den nya paragrafen har trätt i kraft.</w:t>
      </w:r>
    </w:p>
    <w:p>
      <w:pPr>
        <w:pStyle w:val="Rubrik5utannumrering"/>
        <w:rPr/>
      </w:pPr>
      <w:r>
        <w:rPr/>
        <w:t xml:space="preserve">Förslaget till lag om ändring i skogsvårdslagen </w:t>
      </w:r>
    </w:p>
    <w:p>
      <w:pPr>
        <w:pStyle w:val="TextBody"/>
        <w:rPr>
          <w:b/>
          <w:b/>
        </w:rPr>
      </w:pPr>
      <w:r>
        <w:rPr/>
        <w:t>Föreslagna ändringar i skogsvårdslagen bör träda i kraft så snart som möj</w:t>
        <w:softHyphen/>
        <w:t>ligt. Valet av tidpunkt för ikraftträdande bedöms inte medföra några negativa konsekvenser för myndigheter eller enskilda.</w:t>
      </w:r>
    </w:p>
    <w:p>
      <w:pPr>
        <w:pStyle w:val="TextBodyIndent"/>
        <w:rPr/>
      </w:pPr>
      <w:r>
        <w:rPr/>
        <w:t>Enligt nuvarande 10 § skogsvårdslagen kan Skogsstyrelsen i särskilda fall besluta om undantag från tillåtna avverkningsformer och lägsta tillåt</w:t>
        <w:softHyphen/>
        <w:t>na ålder för föryngringsavverkning. Under 2013 har cirka 509 undantag från reglerna beviljats. Generellt beviljas undantagen för fem år. Undan</w:t>
        <w:softHyphen/>
        <w:t>tag från återväxtåtgärder (5 och 6 §§ skogsvårdslagen) har beviljats i en</w:t>
        <w:softHyphen/>
        <w:t>staka fall. Det bör i en övergångsbestämmelse klargöras att meddelade be</w:t>
        <w:softHyphen/>
        <w:t>slut gäller oavsett vilka undantag som beslutas med stöd av de nya be</w:t>
        <w:softHyphen/>
        <w:t>myn</w:t>
        <w:softHyphen/>
        <w:t>digandena i 5, 6 och 10 §§ i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28" w:name="_Toc382466471"/>
      <w:bookmarkStart w:id="229" w:name="_Toc381716893"/>
      <w:r>
        <w:rPr/>
        <w:t>Konsekvenser</w:t>
      </w:r>
      <w:bookmarkEnd w:id="228"/>
      <w:bookmarkEnd w:id="229"/>
    </w:p>
    <w:p>
      <w:pPr>
        <w:pStyle w:val="Heading2"/>
        <w:spacing w:before="0" w:after="160"/>
        <w:rPr/>
      </w:pPr>
      <w:bookmarkStart w:id="230" w:name="_Toc382466472"/>
      <w:bookmarkStart w:id="231" w:name="_Toc381716894"/>
      <w:r>
        <w:rPr/>
        <w:t>Konsekvenser av insatser och åtgärder</w:t>
      </w:r>
      <w:bookmarkEnd w:id="230"/>
      <w:bookmarkEnd w:id="231"/>
    </w:p>
    <w:p>
      <w:pPr>
        <w:pStyle w:val="Heading3"/>
        <w:spacing w:before="0" w:after="120"/>
        <w:rPr/>
      </w:pPr>
      <w:bookmarkStart w:id="232" w:name="_Toc382466473"/>
      <w:bookmarkStart w:id="233" w:name="_Toc381716895"/>
      <w:r>
        <w:rPr/>
        <w:t>Samhällsekonomiska konsekvenser</w:t>
      </w:r>
      <w:bookmarkEnd w:id="232"/>
      <w:bookmarkEnd w:id="233"/>
    </w:p>
    <w:p>
      <w:pPr>
        <w:pStyle w:val="TextBody"/>
        <w:rPr/>
      </w:pPr>
      <w:r>
        <w:rPr/>
        <w:t>Samhällsekonomiska effekter av åtgärder för biologisk mångfald och eko</w:t>
        <w:softHyphen/>
        <w:t>systemtjänster är generellt sett otillräckligt beskrivna. Genom de åt</w:t>
        <w:softHyphen/>
        <w:t>gärder som regeringen aviserar för att nå etappmålet om betydelsen av biologisk mångfald och värdet av ekosystemtjänster förbättras dock för</w:t>
        <w:softHyphen/>
        <w:t>utsättningarna för ett samhällsekonomiskt effektivt miljöarbete. Åtgärder för att främja biologisk mångfald och en mångfunktionalitet i landskapet har förutsättningar att vara lönsamma, framför allt på medellång och lång sikt.</w:t>
      </w:r>
    </w:p>
    <w:p>
      <w:pPr>
        <w:pStyle w:val="TextBodyIndent"/>
        <w:rPr/>
      </w:pPr>
      <w:r>
        <w:rPr/>
        <w:t>Åtgärder som motverkar hot mot biologisk mångfald och ekosystem</w:t>
        <w:softHyphen/>
        <w:t>tjänster, som t.ex. habitatförstörelse, överutnyttjande, övergödning, far</w:t>
        <w:softHyphen/>
        <w:t>liga ämnen och införsel av invasiva främmande arter, minskar behovet av bevarande och återställande på ett senare stadium. Att angripa bakom</w:t>
        <w:softHyphen/>
        <w:t>liggande drivkrafter genom t.ex. medvetandegörande och integrering av värdet av ekosystemtjänster i beslutsprocesser har generellt goda förut</w:t>
        <w:softHyphen/>
        <w:t>sättningar att vara kostnadseffektivt. De fortsatta utredningar regeringen aviserar för att nå etappmålet om betydelsen av biologisk mångfald och värdet av ekosystemtjänster ger förutsättningar för fördjupade konse</w:t>
        <w:softHyphen/>
        <w:t>kvens</w:t>
        <w:softHyphen/>
        <w:t xml:space="preserve">analyser och ett successivt lärande om värdet av ekosystemtjänster. Kunskap om värdet av ekosystemtjänster för olika sektorer och om deras tillstånd och utveckling är viktig för att kunna göra sektorsövergripande styrmedelsanalyser och avvägningar mellan intressen. </w:t>
      </w:r>
    </w:p>
    <w:p>
      <w:pPr>
        <w:pStyle w:val="TextBodyIndent"/>
        <w:rPr/>
      </w:pPr>
      <w:r>
        <w:rPr/>
        <w:t>I och med att etappmålet för skydd och bevarande av naturområden inte ska genomföras så att viktiga verksamheter inom andra prioriterade politikområden äventyras bedömer regeringen att olika skyddsåtgärder för mark- och vattenområden inte kommer att få några särskilda negativa konsekvenser för viktiga samhällsverksamheter, t.ex. försvaret.</w:t>
      </w:r>
    </w:p>
    <w:p>
      <w:pPr>
        <w:pStyle w:val="Heading3"/>
        <w:rPr/>
      </w:pPr>
      <w:bookmarkStart w:id="234" w:name="_Toc381716896"/>
      <w:bookmarkStart w:id="235" w:name="_Toc382466474"/>
      <w:r>
        <w:rPr/>
        <w:t>Statsfinansiella konsekvenser</w:t>
      </w:r>
      <w:bookmarkEnd w:id="234"/>
      <w:bookmarkEnd w:id="235"/>
    </w:p>
    <w:p>
      <w:pPr>
        <w:pStyle w:val="TextBody"/>
        <w:rPr/>
      </w:pPr>
      <w:r>
        <w:rPr/>
        <w:t>Kostnader för staten kan främst uppstå med anledning av ett utökat arbe</w:t>
        <w:softHyphen/>
        <w:t>te med handlingsplaner för grön infrastruktur och ekosystemtjänst</w:t>
        <w:softHyphen/>
        <w:t>be</w:t>
        <w:softHyphen/>
        <w:t>döm</w:t>
        <w:softHyphen/>
        <w:t>ningar. De insatser på centrala myndigheter som aviseras, framför allt tillsyn, vägledning och arbetet med ekosystemtjänstbedömningar inom myndighetsutövning och miljömålsuppföljning ligger inom ramen för myn</w:t>
        <w:softHyphen/>
        <w:t xml:space="preserve">digheternas nuvarande uppdrag och uppgifter och kan finansieras inom nuvarande ramar. </w:t>
      </w:r>
    </w:p>
    <w:p>
      <w:pPr>
        <w:pStyle w:val="TextBodyIndent"/>
        <w:rPr/>
      </w:pPr>
      <w:r>
        <w:rPr/>
        <w:t>Ökade arbetsinsatser på länsstyrelserna, i synnerhet de för att utveckla handlingsplaner för grön infrastruktur under kommande år till följd av de åtgärder vi aviserar bedöms rymmas inom de ökade anslag för biologisk mångfald och ekosystemtjänster som fastställts i budgetpropositionen för 2014. Länsstyrelserna intar en nyckelroll för arbete på lokal och regional nivå med att integrera värdet av ekosystemtjänster och upprätta en grön infrastruktur. Arbetsinsatsernas omfattning kan förväntas variera bero</w:t>
        <w:softHyphen/>
        <w:t>ende på kommunernas ambitioner, men även beroende på ekosystemens egenskaper liksom på nyttjande- och exploateringstrycket i regionen. In</w:t>
        <w:softHyphen/>
        <w:t>ledningsvis kommer troligen insatser att behöva göras inom miljöförvalt</w:t>
        <w:softHyphen/>
        <w:t>ningen för att öka medvetenheten och kompetensen hos tjänstemän i andra berörda delar av organisationen. Regeringen bedömer att en sådan am</w:t>
        <w:softHyphen/>
        <w:t>bitionshöjning inledningsvis kan komma att kräva arbetsinsatser motsvarande en halv till en årsarbetskraft per länsstyrelse. Befintligt under</w:t>
        <w:softHyphen/>
        <w:t>lag och arbetsprocesser som etablerats under länsstyrelsernas ut</w:t>
        <w:softHyphen/>
        <w:t>veck</w:t>
        <w:softHyphen/>
        <w:t>ling av regionala landskapsstrategier bör kunna nyttjas i arbetet, vilket förväntas frigöra resurser för det fortsatta arbetet.</w:t>
      </w:r>
    </w:p>
    <w:p>
      <w:pPr>
        <w:pStyle w:val="TextBodyIndent"/>
        <w:rPr/>
      </w:pPr>
      <w:r>
        <w:rPr/>
        <w:t>Genom att vägledning om ekosystemtjänstbedömningar utarbetas mot bakgrund av myndigheternas pågående arbete och prioriterade ekosys</w:t>
        <w:softHyphen/>
        <w:t>tem</w:t>
        <w:softHyphen/>
        <w:t>tjänster främjas en kostnadseffektivitet. Kartläggning av ekosystem</w:t>
        <w:softHyphen/>
        <w:t>tjäns</w:t>
        <w:softHyphen/>
        <w:t>ter förväntas medföra kostnader, framför allt för myndigheter med ansvar för samordning och uppföljning av miljökvalitetsmål som inne</w:t>
        <w:softHyphen/>
        <w:t>håller preciseringar om ekosystemtjänster. Kostnaden för värdering av eko</w:t>
        <w:softHyphen/>
        <w:t>systemtjänster varierar kraftigt beroende på val av metod och detalj</w:t>
        <w:softHyphen/>
        <w:t>er</w:t>
        <w:softHyphen/>
        <w:t xml:space="preserve">ingsgrad. </w:t>
      </w:r>
    </w:p>
    <w:p>
      <w:pPr>
        <w:pStyle w:val="TextBodyIndent"/>
        <w:rPr/>
      </w:pPr>
      <w:r>
        <w:rPr/>
        <w:t>De aviserade kommunikationsinsatserna om ekosystemtjänster bör ba</w:t>
        <w:softHyphen/>
        <w:t>se</w:t>
        <w:softHyphen/>
        <w:t>ras på en samlad analys av de konsekvensbedömda förslag som lämnats av utredningen Synliggöra värdet av ekosystemtjänster (SOU 2013:68) och Naturvårdsverket i rapporten Hur ökar vi förståelsen av eko</w:t>
        <w:softHyphen/>
        <w:t xml:space="preserve">systemtjänsternas värden? (NV 04535-13). </w:t>
      </w:r>
    </w:p>
    <w:p>
      <w:pPr>
        <w:pStyle w:val="Heading3"/>
        <w:rPr/>
      </w:pPr>
      <w:bookmarkStart w:id="236" w:name="_Toc381716897"/>
      <w:bookmarkStart w:id="237" w:name="_Toc382466475"/>
      <w:r>
        <w:rPr/>
        <w:t>Konsekvenser för näringslivet</w:t>
      </w:r>
      <w:bookmarkEnd w:id="236"/>
      <w:bookmarkEnd w:id="237"/>
    </w:p>
    <w:p>
      <w:pPr>
        <w:pStyle w:val="TextBody"/>
        <w:rPr/>
      </w:pPr>
      <w:r>
        <w:rPr/>
        <w:t>De åtgärder som aviseras i denna proposition bedöms inte i någon större utsträckning medföra direkta konsekvenser för näringslivet. Åtgärderna handlar till övervägande del om att utveckla den statliga förvaltningen för att mer ändamålsenligt och effektivt underlätta hänsyn till biologisk mångfald och utveckling av ekosystemtjänster inom ramen för miljö</w:t>
        <w:softHyphen/>
        <w:t>måls</w:t>
        <w:softHyphen/>
        <w:t>systemet. Alternativet att förändra lagar och regler bedöms i detta fall generellt som mindre effektivt och riskerar att bl.a. leda till ökad administrativ börda för företagen. På vissa områden aviseras en översyn av styrmedel och i dessa fall bör översynen när den genomförs inbegripa detaljerade konsekvensanalyser ur ett näringslivsperspektiv i enlighet med förordningen (2007:1244) om konsekvensutredning vid regelgiv</w:t>
        <w:softHyphen/>
        <w:t>ning.</w:t>
      </w:r>
    </w:p>
    <w:p>
      <w:pPr>
        <w:pStyle w:val="TextBodyIndent"/>
        <w:rPr/>
      </w:pPr>
      <w:r>
        <w:rPr/>
        <w:t>De branscher som berörs är i första hand de som nyttjar eller tar i anspråk mark- och vattenområden, dvs. bl.a. areella näringar, turism och exploatörer såsom byggbranschen och gruvnäringen. Många branscher berörs dock indirekt av användningen av mark och vatten. Konsekvenser för näringslivet kan även uppstå indirekt, dels som en följd av ökad medvetenhet om betydelsen av biologisk mångfald och värdet av eko</w:t>
        <w:softHyphen/>
        <w:t>sys</w:t>
        <w:softHyphen/>
        <w:t>temtjänster i fysisk planering, dels genom myndigheters ändringar av rådgivning för att integrera värdet av ekosystemtjänster. I denna propo</w:t>
        <w:softHyphen/>
        <w:t>sition aviseras också åtgärder i syfte att integrera värdet av ekosystem</w:t>
        <w:softHyphen/>
        <w:t>tjänster i konsekvensanalyser inför t.ex. myndigheters beslut. Vilka kon</w:t>
        <w:softHyphen/>
        <w:t>se</w:t>
        <w:softHyphen/>
        <w:t xml:space="preserve">kvenser detta får för enskilda företag eller näringslivsutvecklingen i stort kommer att bero på vilka ekosystemtjänster som värderas och hur denna information tas tillvara. Generellt bör effekterna vara gynnsamma för företag med affärsidéer som bygger på medvetenhet om samverkan med ekosystemen. </w:t>
      </w:r>
    </w:p>
    <w:p>
      <w:pPr>
        <w:pStyle w:val="TextBodyIndent"/>
        <w:rPr/>
      </w:pPr>
      <w:r>
        <w:rPr/>
        <w:t>Genomförande av åtgärder för skydd och bevarande av områden inne</w:t>
        <w:softHyphen/>
        <w:t xml:space="preserve">bär i normalfallet restriktioner för exploatering och brukande vilket kan få effekter på exempelvis näringsliv och sysselsättning lokalt. Detta kan i undantagsfall uppvägas av arbetstillfällen för skötsel och förvaltning av skyddad natur och ökade turismintäkter. </w:t>
      </w:r>
    </w:p>
    <w:p>
      <w:pPr>
        <w:pStyle w:val="Heading3"/>
        <w:rPr/>
      </w:pPr>
      <w:bookmarkStart w:id="238" w:name="_Toc382466476"/>
      <w:bookmarkStart w:id="239" w:name="_Toc381716898"/>
      <w:r>
        <w:rPr/>
        <w:t>Övriga konsekvenser</w:t>
      </w:r>
      <w:bookmarkEnd w:id="238"/>
      <w:bookmarkEnd w:id="239"/>
    </w:p>
    <w:p>
      <w:pPr>
        <w:pStyle w:val="TextBody"/>
        <w:rPr/>
      </w:pPr>
      <w:r>
        <w:rPr/>
        <w:t xml:space="preserve">Åtgärderna bedöms inte ha några direkta konsekvenser för brottsligheten, jämställdheten, den personliga integriteten eller möjligheten att nå de integrationspolitiska målen. Förslagen innehåller inga styrmedel som direkt berör enskilda människors livssituation. </w:t>
      </w:r>
    </w:p>
    <w:p>
      <w:pPr>
        <w:pStyle w:val="TextBodyIndent"/>
        <w:rPr/>
      </w:pPr>
      <w:r>
        <w:rPr/>
        <w:t>De uppdrag som aviseras om förbättrad vägledning för att tydliggöra hur ekosystemtjänster kan säkras och utvecklas inom ramen för befintlig lagstiftning vägledning syftar bl.a. till att förändra utövningen av tillsyn över kommunal verksamhet. Eventuella effekter på den kommunala själv</w:t>
        <w:softHyphen/>
        <w:t>styrelsen beror på om den ökade kunskapen får betydelse för dom</w:t>
        <w:softHyphen/>
        <w:t>stolskontrollen av den kommunala verksamheten.</w:t>
      </w:r>
    </w:p>
    <w:p>
      <w:pPr>
        <w:pStyle w:val="Heading2"/>
        <w:rPr/>
      </w:pPr>
      <w:bookmarkStart w:id="240" w:name="_Toc382466477"/>
      <w:bookmarkStart w:id="241" w:name="_Toc381716899"/>
      <w:r>
        <w:rPr/>
        <w:t>Konsekvenser av de föreslagna lagändringarna</w:t>
      </w:r>
      <w:bookmarkEnd w:id="240"/>
      <w:bookmarkEnd w:id="241"/>
    </w:p>
    <w:p>
      <w:pPr>
        <w:pStyle w:val="Heading3"/>
        <w:spacing w:before="0" w:after="120"/>
        <w:rPr/>
      </w:pPr>
      <w:bookmarkStart w:id="242" w:name="_Toc382466478"/>
      <w:bookmarkStart w:id="243" w:name="_Toc381716900"/>
      <w:r>
        <w:rPr/>
        <w:t>Konsekvenser av ändringen i miljöbalken</w:t>
      </w:r>
      <w:bookmarkEnd w:id="242"/>
      <w:bookmarkEnd w:id="243"/>
    </w:p>
    <w:p>
      <w:pPr>
        <w:pStyle w:val="TextBody"/>
        <w:rPr/>
      </w:pPr>
      <w:r>
        <w:rPr/>
        <w:t>Förslaget bedöms bidra till att stärka enskilda jordbruksföretags möjlig</w:t>
        <w:softHyphen/>
        <w:t>heter att bedriva ett aktivt brukande och utveckla verksamheten. Vidare bedöms förslaget kunna ge en ökad acceptans för biotopskyddet men även ett ökat naturvårdsintresse hos jordbruksföretagen. En åtgärd som innebär ett underlättande för jordbruket men som inte klarar kriterierna för dispens enligt den nya bestämmelsen ska även fortsättningsvis kunna få dispens efter en sammantagen bedömning där andra faktorer som t.ex. åtgärdens miljönytta beaktas. För enskilda i övrigt bedöms förslaget inte innebära några större konsekvenser. Då förslaget ökar möjligheterna att upprätthålla ett öppet landskap bedöms det dock bidra till en mer attrak</w:t>
        <w:softHyphen/>
        <w:t xml:space="preserve">tiv landsbygd. </w:t>
      </w:r>
    </w:p>
    <w:p>
      <w:pPr>
        <w:pStyle w:val="TextBodyIndent"/>
        <w:rPr/>
      </w:pPr>
      <w:r>
        <w:rPr/>
        <w:t>Vissa biotopskyddsområden, t.ex. stenrösen, kan även vara skyddade som fornlämningar enligt kulturmiljölagen (1988:950). I de fallen kan det, förutom dispens från biotopskyddet, vara nödvändigt för jordbruks</w:t>
        <w:softHyphen/>
        <w:t>företaget att ha tillstånd enligt kulturmiljölagen för att få utföra åtgärden. Länsstyrelsen prövar såväl dispenser från biotopskyddet i generella biotopskyddsområden som tillstånd för att utföra åtgärder som kan skada fornlämningar.</w:t>
      </w:r>
    </w:p>
    <w:p>
      <w:pPr>
        <w:pStyle w:val="TextBodyIndent"/>
        <w:rPr/>
      </w:pPr>
      <w:r>
        <w:rPr/>
        <w:t>För länsstyrelserna bedöms förslaget initialt medföra en viss ökning av antalet ansökningar om dispens från biotopskyddet. Detta bedöms dock uppvägas av en förenklad handläggning eftersom reglerna tydliggörs. Dess</w:t>
        <w:softHyphen/>
        <w:t>utom kan länsstyrelsen i landskapsstrategier indikera vilka skydds</w:t>
        <w:softHyphen/>
        <w:t>värden de generellt skyddade biotoperna i odlingslandskapet har. På så sätt kan värdena bättre kommuniceras och förenkla för jordbruksföretag som avser att ansöka om dispens. Detta kan också bidra till att förenkla dispenshanteringen. I fråga om länsstyrelsernas tillsyn förväntas ingen noterbar förändring i arbetsbelastning. Sammantaget bedöms förslaget få marginella konsekvenser för länsstyrelserna. Eventuella kostnadsök</w:t>
        <w:softHyphen/>
        <w:t>ningar kan rymmas inom befintliga anslagsramar.</w:t>
      </w:r>
    </w:p>
    <w:p>
      <w:pPr>
        <w:pStyle w:val="TextBodyIndent"/>
        <w:rPr/>
      </w:pPr>
      <w:r>
        <w:rPr/>
        <w:t>Ändringen bedöms även, åtminstone i ett inledande skede, kunna leda till något fler mål och därmed en ökad arbetsbörda för mark- och miljö</w:t>
        <w:softHyphen/>
        <w:t>domstolarna. Kostnadsökningen antas dock bli marginell och bedöms därför rymmas inom ramen för befintligt anslag.</w:t>
      </w:r>
    </w:p>
    <w:p>
      <w:pPr>
        <w:pStyle w:val="TextBodyIndent"/>
        <w:rPr/>
      </w:pPr>
      <w:r>
        <w:rPr/>
        <w:t>Förslaget innebär att ändamålsenligheten och träffsäkerheten för skyddet ökar när det gäller biotoper i jordbruksmark genom att det kan bidra till att jordbruket kan bli mer långsiktigt hållbart. Genom att bidra till att jordbruksmarken fortsatt brukas aktivt förbättras möjligheterna att bibehålla och skydda dessa biotoper. Ett steg för att öka träffsäkerheten kan vara att vid upprättandet av länsstyrelsernas landskapsstrategier och kommunernas översiktsplaner peka ut skyddsvärdena för biotoperna i odlingslandskapet. Någon sådan skyldighet för länsstyrelserna eller kom</w:t>
        <w:softHyphen/>
        <w:t>munerna föreslås emellertid inte. Förslaget berör inte heller länssty</w:t>
        <w:softHyphen/>
        <w:t>relsernas eller kommunernas möjlighet att i beslut skydda områden som biotopskyddsområden. Förslaget berör inte heller dispens från biotop</w:t>
        <w:softHyphen/>
        <w:t>skyddet i fråga om områden som skyddats som biotopskyddsområden genom beslut i det enskilda fallet av länsstyrelserna eller kommunerna. Den sammantagna miljöeffekten av att i vissa fall t.ex. lägga igen diken eller att flytta stenmurar eller odlingsrösen bedöms bli positiv då den innebär att förutsättningarna för att bevara den biologiska mångfalden långsiktigt säkras. Förslaget bedöms således bidra till att öka förutsätt</w:t>
        <w:softHyphen/>
        <w:t>ning</w:t>
        <w:softHyphen/>
        <w:t xml:space="preserve">arna för att nå miljökvalitetsmålet </w:t>
      </w:r>
      <w:r>
        <w:rPr>
          <w:i/>
        </w:rPr>
        <w:t>Ett rikt odlingslandskap</w:t>
      </w:r>
      <w:r>
        <w:rPr/>
        <w:t xml:space="preserve">. </w:t>
      </w:r>
    </w:p>
    <w:p>
      <w:pPr>
        <w:pStyle w:val="TextBodyIndent"/>
        <w:rPr/>
      </w:pPr>
      <w:r>
        <w:rPr/>
        <w:t>Förslaget bedöms inte medföra några statsfinansiella konsekvenser.</w:t>
      </w:r>
    </w:p>
    <w:p>
      <w:pPr>
        <w:pStyle w:val="Heading3"/>
        <w:rPr/>
      </w:pPr>
      <w:bookmarkStart w:id="244" w:name="_Toc382466479"/>
      <w:bookmarkStart w:id="245" w:name="_Toc381716901"/>
      <w:r>
        <w:rPr/>
        <w:t>Konsekvenser av ändringar i skogsvårdslagen</w:t>
      </w:r>
      <w:bookmarkEnd w:id="244"/>
      <w:bookmarkEnd w:id="245"/>
    </w:p>
    <w:p>
      <w:pPr>
        <w:pStyle w:val="TextBodyIndent"/>
        <w:ind w:hanging="0"/>
        <w:rPr/>
      </w:pPr>
      <w:r>
        <w:rPr/>
        <w:t xml:space="preserve">I första hand är det markägare eller deras ombud, utövare av skoglig forskning samt Skogsstyrelsen som berörs av de föreslagna ändringarna. </w:t>
      </w:r>
    </w:p>
    <w:p>
      <w:pPr>
        <w:pStyle w:val="Rubrik5utannumrering"/>
        <w:rPr/>
      </w:pPr>
      <w:r>
        <w:rPr/>
        <w:t>Kostnadsmässiga konsekvenser</w:t>
      </w:r>
    </w:p>
    <w:p>
      <w:pPr>
        <w:pStyle w:val="TextBody"/>
        <w:rPr/>
      </w:pPr>
      <w:r>
        <w:rPr/>
        <w:t>I fråga om förslaget om undantag för skoglig försöksverksamhet bedöms de administrativa kostnaderna minska något för dem som upprättar un</w:t>
        <w:softHyphen/>
        <w:t>der</w:t>
        <w:softHyphen/>
        <w:t>rättelsen om olika åtgärder. Eftersom antalet ärenden utgör en så liten del av den totala mängd underrättelser och ansökningar som kommer in till Skogsstyrelsen är dock besparingen i det perspektivet obetydlig. För Skogsstyrelsen påverkas kostnaderna inte nämnvärt. Den största fördelen med den hantering som föreslås är en ökad enhetlighet i hand</w:t>
        <w:softHyphen/>
        <w:t>läggningen av ärenden där avvägningar ska göras mellan forskningens och andra intressen.</w:t>
      </w:r>
    </w:p>
    <w:p>
      <w:pPr>
        <w:pStyle w:val="TextBodyIndent"/>
        <w:rPr/>
      </w:pPr>
      <w:r>
        <w:rPr/>
        <w:t>I fråga om förslaget dispensansökan för tillåtna avverkningsformer görs följande bedömning. I den underrättelse om avverkning som ska lämnas till Skogsstyrelsen ska bl.a. framgå hur avverkningen ska utföras. Om förslaget genomförs ger det därmed inte någon minskning av bety</w:t>
        <w:softHyphen/>
        <w:t>delse av företagens administrativa kostnader för att följa lagstiftningens krav eftersom samma uppgifter fortfarande behöver lämnas till myndig</w:t>
        <w:softHyphen/>
        <w:t>heten. Vissa administrativa lättnader erhålls för Skogsstyrelsen genom en enk</w:t>
        <w:softHyphen/>
        <w:t>lare handläggning. Endast i få fall bör det bli aktuellt att fatta beslut om förbud. Fältbesök kommer dock att behöva göras i vissa fall obero</w:t>
        <w:softHyphen/>
        <w:t>ende av om det grundas på en anmälan eller en ansökan. Om hand</w:t>
        <w:softHyphen/>
        <w:t>lägg</w:t>
        <w:softHyphen/>
        <w:t>ningen av en ansökan tidsmässigt antas motsvara två ärenden om under</w:t>
        <w:softHyphen/>
        <w:t>rättelse skulle besparingen enligt beräkningar i Skogsstyrelsens Med</w:t>
        <w:softHyphen/>
        <w:t>delande 1/2012 motsvara 50 anmälningar, dvs. 0,1 procent av det totala antalet, vilket skulle motsvara cirka 50 000 kronor. Det är dock rimligt att anta att denna typ av ärenden kommer att öka.</w:t>
      </w:r>
    </w:p>
    <w:p>
      <w:pPr>
        <w:pStyle w:val="TextBodyIndent"/>
        <w:rPr/>
      </w:pPr>
      <w:r>
        <w:rPr/>
        <w:t>I fråga om förslaget om tillsynsinstrument</w:t>
      </w:r>
      <w:r>
        <w:rPr>
          <w:spacing w:val="-2"/>
        </w:rPr>
        <w:t xml:space="preserve"> görs följande bedömning. Tidsåtgången för att upprätta ett råd om återväxtåtgärder bedöms i</w:t>
      </w:r>
      <w:r>
        <w:rPr/>
        <w:t xml:space="preserve"> genom</w:t>
        <w:softHyphen/>
        <w:t>snitt uppgå till cirka 2 timmar för myndighetens handläggare. Timkostna</w:t>
        <w:softHyphen/>
        <w:t>den bedöms uppgå till cirka 500 kronor, dvs. kostnaden för ett råd blir cirka 1 000 kronor. Besparingen för myndigheten att i 50–100 ärenden utfärda ett före</w:t>
        <w:softHyphen/>
        <w:t>läggande utan föregående råd skulle då uppgå till cirka 50 000–100 000 kronor per år. De administrativa kostnaderna för berörda skogsägare skulle minska något om hanteringen av råd bortfaller i vissa ärenden. Besparingen bedöms totalt bli mindre än 10 000 kronor per år, beroende på dels att ett litet antal ärenden påverkas, dels att hanterings</w:t>
        <w:softHyphen/>
        <w:t xml:space="preserve">tiden per ärende är kort. </w:t>
      </w:r>
    </w:p>
    <w:p>
      <w:pPr>
        <w:pStyle w:val="Rubrik5utannumrering"/>
        <w:rPr/>
      </w:pPr>
      <w:r>
        <w:rPr/>
        <w:t>Konsekvenser för tillsynsmyndigheten</w:t>
      </w:r>
    </w:p>
    <w:p>
      <w:pPr>
        <w:pStyle w:val="TextBody"/>
        <w:rPr/>
      </w:pPr>
      <w:r>
        <w:rPr/>
        <w:t>Skogsstyrelsen har redovisat sin användning av råd respektive föreläg</w:t>
        <w:softHyphen/>
        <w:t>ganden och förbud enligt följande:</w:t>
      </w:r>
    </w:p>
    <w:p>
      <w:pPr>
        <w:pStyle w:val="TabellRubrik"/>
        <w:rPr/>
      </w:pPr>
      <w:r>
        <w:rPr/>
        <w:t xml:space="preserve">Tabell </w:t>
      </w:r>
      <w:r>
        <w:fldChar w:fldCharType="begin"/>
      </w:r>
      <w:r>
        <w:rPr/>
        <w:instrText xml:space="preserve">STYLEREF 1 \s</w:instrText>
      </w:r>
      <w:r>
        <w:rPr/>
      </w:r>
      <w:r>
        <w:rPr/>
        <w:fldChar w:fldCharType="separate"/>
      </w:r>
      <w:r>
        <w:rPr/>
        <w:t>19</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Antalet råd </w:t>
        <w:br/>
      </w:r>
      <w:r>
        <w:rPr>
          <w:sz w:val="16"/>
          <w:szCs w:val="16"/>
        </w:rPr>
        <w:t>för vart och ett av åren 2010–2013</w:t>
      </w:r>
    </w:p>
    <w:tbl>
      <w:tblPr>
        <w:tblStyle w:val="Tabellrutnt"/>
        <w:tblW w:w="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851"/>
        <w:gridCol w:w="568"/>
        <w:gridCol w:w="992"/>
        <w:gridCol w:w="1558"/>
      </w:tblGrid>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b/>
                <w:kern w:val="0"/>
                <w:sz w:val="16"/>
                <w:szCs w:val="16"/>
                <w:lang w:val="sv-SE" w:eastAsia="en-US" w:bidi="ar-SA"/>
              </w:rPr>
              <w:t>År</w:t>
            </w:r>
          </w:p>
        </w:tc>
        <w:tc>
          <w:tcPr>
            <w:tcW w:w="1133" w:type="dxa"/>
            <w:tcBorders/>
          </w:tcPr>
          <w:p>
            <w:pPr>
              <w:pStyle w:val="TextBodyIndent"/>
              <w:widowControl/>
              <w:spacing w:before="20" w:after="20"/>
              <w:ind w:hanging="0"/>
              <w:jc w:val="right"/>
              <w:rPr>
                <w:rFonts w:ascii="Arial Narrow" w:hAnsi="Arial Narrow"/>
                <w:sz w:val="16"/>
                <w:szCs w:val="16"/>
              </w:rPr>
            </w:pPr>
            <w:r>
              <w:rPr>
                <w:rFonts w:ascii="Arial Narrow" w:hAnsi="Arial Narrow"/>
                <w:b/>
                <w:kern w:val="0"/>
                <w:sz w:val="16"/>
                <w:szCs w:val="16"/>
                <w:lang w:val="sv-SE" w:eastAsia="en-US" w:bidi="ar-SA"/>
              </w:rPr>
              <w:t>5 och 6 §§</w:t>
            </w:r>
          </w:p>
        </w:tc>
        <w:tc>
          <w:tcPr>
            <w:tcW w:w="851" w:type="dxa"/>
            <w:tcBorders/>
          </w:tcPr>
          <w:p>
            <w:pPr>
              <w:pStyle w:val="TextBodyIndent"/>
              <w:widowControl/>
              <w:spacing w:before="20" w:after="20"/>
              <w:ind w:hanging="0"/>
              <w:jc w:val="right"/>
              <w:rPr>
                <w:rFonts w:ascii="Arial Narrow" w:hAnsi="Arial Narrow"/>
                <w:sz w:val="16"/>
                <w:szCs w:val="16"/>
              </w:rPr>
            </w:pPr>
            <w:r>
              <w:rPr>
                <w:rFonts w:ascii="Arial Narrow" w:hAnsi="Arial Narrow"/>
                <w:b/>
                <w:kern w:val="0"/>
                <w:sz w:val="16"/>
                <w:szCs w:val="16"/>
                <w:lang w:val="sv-SE" w:eastAsia="en-US" w:bidi="ar-SA"/>
              </w:rPr>
              <w:t>30 §</w:t>
            </w:r>
          </w:p>
        </w:tc>
        <w:tc>
          <w:tcPr>
            <w:tcW w:w="568" w:type="dxa"/>
            <w:tcBorders/>
          </w:tcPr>
          <w:p>
            <w:pPr>
              <w:pStyle w:val="TextBodyIndent"/>
              <w:widowControl/>
              <w:spacing w:before="20" w:after="20"/>
              <w:ind w:hanging="0"/>
              <w:jc w:val="right"/>
              <w:rPr>
                <w:rFonts w:ascii="Arial Narrow" w:hAnsi="Arial Narrow"/>
                <w:sz w:val="16"/>
                <w:szCs w:val="16"/>
              </w:rPr>
            </w:pPr>
            <w:r>
              <w:rPr>
                <w:rFonts w:ascii="Arial Narrow" w:hAnsi="Arial Narrow"/>
                <w:b/>
                <w:kern w:val="0"/>
                <w:sz w:val="16"/>
                <w:szCs w:val="16"/>
                <w:lang w:val="sv-SE" w:eastAsia="en-US" w:bidi="ar-SA"/>
              </w:rPr>
              <w:t>31 §</w:t>
            </w:r>
          </w:p>
        </w:tc>
        <w:tc>
          <w:tcPr>
            <w:tcW w:w="992" w:type="dxa"/>
            <w:tcBorders/>
          </w:tcPr>
          <w:p>
            <w:pPr>
              <w:pStyle w:val="TextBodyIndent"/>
              <w:widowControl/>
              <w:spacing w:before="20" w:after="20"/>
              <w:ind w:hanging="0"/>
              <w:jc w:val="right"/>
              <w:rPr>
                <w:rFonts w:ascii="Arial Narrow" w:hAnsi="Arial Narrow"/>
                <w:sz w:val="16"/>
                <w:szCs w:val="16"/>
              </w:rPr>
            </w:pPr>
            <w:r>
              <w:rPr>
                <w:rFonts w:ascii="Arial Narrow" w:hAnsi="Arial Narrow"/>
                <w:b/>
                <w:kern w:val="0"/>
                <w:sz w:val="16"/>
                <w:szCs w:val="16"/>
                <w:lang w:val="sv-SE" w:eastAsia="en-US" w:bidi="ar-SA"/>
              </w:rPr>
              <w:t>10–11 §§</w:t>
            </w:r>
          </w:p>
        </w:tc>
        <w:tc>
          <w:tcPr>
            <w:tcW w:w="1558" w:type="dxa"/>
            <w:tcBorders/>
          </w:tcPr>
          <w:p>
            <w:pPr>
              <w:pStyle w:val="TextBodyIndent"/>
              <w:widowControl/>
              <w:spacing w:before="20" w:after="20"/>
              <w:ind w:hanging="0"/>
              <w:jc w:val="right"/>
              <w:rPr>
                <w:rFonts w:ascii="Arial Narrow" w:hAnsi="Arial Narrow"/>
                <w:sz w:val="16"/>
                <w:szCs w:val="16"/>
              </w:rPr>
            </w:pPr>
            <w:r>
              <w:rPr>
                <w:rFonts w:ascii="Arial Narrow" w:hAnsi="Arial Narrow"/>
                <w:b/>
                <w:kern w:val="0"/>
                <w:sz w:val="16"/>
                <w:szCs w:val="16"/>
                <w:lang w:val="sv-SE" w:eastAsia="en-US" w:bidi="ar-SA"/>
              </w:rPr>
              <w:t>29 §</w:t>
            </w:r>
          </w:p>
        </w:tc>
      </w:tr>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kern w:val="0"/>
                <w:sz w:val="16"/>
                <w:szCs w:val="16"/>
                <w:lang w:val="sv-SE" w:eastAsia="en-US" w:bidi="ar-SA"/>
              </w:rPr>
              <w:t>2013</w:t>
            </w:r>
          </w:p>
        </w:tc>
        <w:tc>
          <w:tcPr>
            <w:tcW w:w="1133"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225</w:t>
            </w:r>
          </w:p>
        </w:tc>
        <w:tc>
          <w:tcPr>
            <w:tcW w:w="851"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100</w:t>
            </w:r>
          </w:p>
        </w:tc>
        <w:tc>
          <w:tcPr>
            <w:tcW w:w="568"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w:t>
            </w:r>
          </w:p>
        </w:tc>
        <w:tc>
          <w:tcPr>
            <w:tcW w:w="992"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200</w:t>
            </w:r>
          </w:p>
        </w:tc>
        <w:tc>
          <w:tcPr>
            <w:tcW w:w="1558"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6</w:t>
            </w:r>
          </w:p>
        </w:tc>
      </w:tr>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kern w:val="0"/>
                <w:sz w:val="16"/>
                <w:szCs w:val="16"/>
                <w:lang w:val="sv-SE" w:eastAsia="en-US" w:bidi="ar-SA"/>
              </w:rPr>
              <w:t>2012</w:t>
            </w:r>
          </w:p>
        </w:tc>
        <w:tc>
          <w:tcPr>
            <w:tcW w:w="1133"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483</w:t>
            </w:r>
          </w:p>
        </w:tc>
        <w:tc>
          <w:tcPr>
            <w:tcW w:w="851"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855</w:t>
            </w:r>
          </w:p>
        </w:tc>
        <w:tc>
          <w:tcPr>
            <w:tcW w:w="568"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3</w:t>
            </w:r>
          </w:p>
        </w:tc>
        <w:tc>
          <w:tcPr>
            <w:tcW w:w="992"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78</w:t>
            </w:r>
          </w:p>
        </w:tc>
        <w:tc>
          <w:tcPr>
            <w:tcW w:w="1558"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21</w:t>
            </w:r>
          </w:p>
        </w:tc>
      </w:tr>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kern w:val="0"/>
                <w:sz w:val="16"/>
                <w:szCs w:val="16"/>
                <w:lang w:val="sv-SE" w:eastAsia="en-US" w:bidi="ar-SA"/>
              </w:rPr>
              <w:t>2011</w:t>
            </w:r>
          </w:p>
        </w:tc>
        <w:tc>
          <w:tcPr>
            <w:tcW w:w="1133"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901</w:t>
            </w:r>
          </w:p>
        </w:tc>
        <w:tc>
          <w:tcPr>
            <w:tcW w:w="851"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761</w:t>
            </w:r>
          </w:p>
        </w:tc>
        <w:tc>
          <w:tcPr>
            <w:tcW w:w="568"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2</w:t>
            </w:r>
          </w:p>
        </w:tc>
        <w:tc>
          <w:tcPr>
            <w:tcW w:w="992"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10</w:t>
            </w:r>
          </w:p>
        </w:tc>
        <w:tc>
          <w:tcPr>
            <w:tcW w:w="1558"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5</w:t>
            </w:r>
          </w:p>
        </w:tc>
      </w:tr>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kern w:val="0"/>
                <w:sz w:val="16"/>
                <w:szCs w:val="16"/>
                <w:lang w:val="sv-SE" w:eastAsia="en-US" w:bidi="ar-SA"/>
              </w:rPr>
              <w:t>2010</w:t>
            </w:r>
          </w:p>
        </w:tc>
        <w:tc>
          <w:tcPr>
            <w:tcW w:w="1133"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2134</w:t>
            </w:r>
          </w:p>
        </w:tc>
        <w:tc>
          <w:tcPr>
            <w:tcW w:w="851"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196</w:t>
            </w:r>
          </w:p>
        </w:tc>
        <w:tc>
          <w:tcPr>
            <w:tcW w:w="568"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5</w:t>
            </w:r>
          </w:p>
        </w:tc>
        <w:tc>
          <w:tcPr>
            <w:tcW w:w="992"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74</w:t>
            </w:r>
          </w:p>
        </w:tc>
        <w:tc>
          <w:tcPr>
            <w:tcW w:w="1558"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Uppgift saknas</w:t>
            </w:r>
          </w:p>
        </w:tc>
      </w:tr>
    </w:tbl>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pPr>
      <w:r>
        <w:rPr/>
      </w:r>
      <w:r>
        <w:br w:type="page"/>
      </w:r>
    </w:p>
    <w:p>
      <w:pPr>
        <w:pStyle w:val="TabellRubrik"/>
        <w:rPr>
          <w:sz w:val="16"/>
          <w:szCs w:val="16"/>
        </w:rPr>
      </w:pPr>
      <w:r>
        <w:rPr/>
        <w:t xml:space="preserve">Tabell </w:t>
      </w:r>
      <w:r>
        <w:fldChar w:fldCharType="begin"/>
      </w:r>
      <w:r>
        <w:rPr/>
        <w:instrText xml:space="preserve">STYLEREF 1 \s</w:instrText>
      </w:r>
      <w:r>
        <w:rPr/>
      </w:r>
      <w:r>
        <w:rPr/>
        <w:fldChar w:fldCharType="separate"/>
      </w:r>
      <w:r>
        <w:rPr/>
        <w:t>19</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Antalet förelägganden och förbud </w:t>
        <w:br/>
      </w:r>
      <w:r>
        <w:rPr>
          <w:sz w:val="16"/>
          <w:szCs w:val="16"/>
        </w:rPr>
        <w:t>för vart och ett av åren 2010–2013</w:t>
      </w:r>
    </w:p>
    <w:tbl>
      <w:tblPr>
        <w:tblStyle w:val="Tabellrutnt"/>
        <w:tblW w:w="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552"/>
        <w:gridCol w:w="2551"/>
      </w:tblGrid>
      <w:tr>
        <w:trPr/>
        <w:tc>
          <w:tcPr>
            <w:tcW w:w="709" w:type="dxa"/>
            <w:tcBorders/>
          </w:tcPr>
          <w:p>
            <w:pPr>
              <w:pStyle w:val="TextBodyIndent"/>
              <w:widowControl/>
              <w:spacing w:before="20" w:after="20"/>
              <w:ind w:hanging="0"/>
              <w:rPr>
                <w:rFonts w:ascii="Arial Narrow" w:hAnsi="Arial Narrow"/>
                <w:b/>
                <w:b/>
                <w:sz w:val="16"/>
                <w:szCs w:val="16"/>
              </w:rPr>
            </w:pPr>
            <w:r>
              <w:rPr>
                <w:rFonts w:ascii="Arial Narrow" w:hAnsi="Arial Narrow"/>
                <w:b/>
                <w:kern w:val="0"/>
                <w:sz w:val="16"/>
                <w:szCs w:val="16"/>
                <w:lang w:val="sv-SE" w:eastAsia="en-US" w:bidi="ar-SA"/>
              </w:rPr>
              <w:t>År</w:t>
            </w:r>
          </w:p>
        </w:tc>
        <w:tc>
          <w:tcPr>
            <w:tcW w:w="2552" w:type="dxa"/>
            <w:tcBorders/>
          </w:tcPr>
          <w:p>
            <w:pPr>
              <w:pStyle w:val="TextBodyIndent"/>
              <w:widowControl/>
              <w:spacing w:before="20" w:after="20"/>
              <w:ind w:hanging="0"/>
              <w:jc w:val="right"/>
              <w:rPr>
                <w:rFonts w:ascii="Arial Narrow" w:hAnsi="Arial Narrow"/>
                <w:b/>
                <w:b/>
                <w:sz w:val="16"/>
                <w:szCs w:val="16"/>
              </w:rPr>
            </w:pPr>
            <w:r>
              <w:rPr>
                <w:rFonts w:ascii="Arial Narrow" w:hAnsi="Arial Narrow"/>
                <w:b/>
                <w:kern w:val="0"/>
                <w:sz w:val="16"/>
                <w:szCs w:val="16"/>
                <w:lang w:val="sv-SE" w:eastAsia="en-US" w:bidi="ar-SA"/>
              </w:rPr>
              <w:t>Föreläggande 5 och 6 §§</w:t>
            </w:r>
          </w:p>
        </w:tc>
        <w:tc>
          <w:tcPr>
            <w:tcW w:w="2551" w:type="dxa"/>
            <w:tcBorders/>
          </w:tcPr>
          <w:p>
            <w:pPr>
              <w:pStyle w:val="TextBodyIndent"/>
              <w:widowControl/>
              <w:spacing w:before="20" w:after="20"/>
              <w:ind w:hanging="0"/>
              <w:jc w:val="right"/>
              <w:rPr>
                <w:rFonts w:ascii="Arial Narrow" w:hAnsi="Arial Narrow"/>
                <w:b/>
                <w:b/>
                <w:sz w:val="16"/>
                <w:szCs w:val="16"/>
              </w:rPr>
            </w:pPr>
            <w:r>
              <w:rPr>
                <w:rFonts w:ascii="Arial Narrow" w:hAnsi="Arial Narrow"/>
                <w:b/>
                <w:kern w:val="0"/>
                <w:sz w:val="16"/>
                <w:szCs w:val="16"/>
                <w:lang w:val="sv-SE" w:eastAsia="en-US" w:bidi="ar-SA"/>
              </w:rPr>
              <w:t>Föreläggande eller förbud 30 §</w:t>
            </w:r>
          </w:p>
        </w:tc>
      </w:tr>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kern w:val="0"/>
                <w:sz w:val="16"/>
                <w:szCs w:val="16"/>
                <w:lang w:val="sv-SE" w:eastAsia="en-US" w:bidi="ar-SA"/>
              </w:rPr>
              <w:t>2013</w:t>
            </w:r>
          </w:p>
        </w:tc>
        <w:tc>
          <w:tcPr>
            <w:tcW w:w="2552"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52</w:t>
            </w:r>
          </w:p>
        </w:tc>
        <w:tc>
          <w:tcPr>
            <w:tcW w:w="2551"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50</w:t>
            </w:r>
          </w:p>
        </w:tc>
      </w:tr>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kern w:val="0"/>
                <w:sz w:val="16"/>
                <w:szCs w:val="16"/>
                <w:lang w:val="sv-SE" w:eastAsia="en-US" w:bidi="ar-SA"/>
              </w:rPr>
              <w:t>2012</w:t>
            </w:r>
          </w:p>
        </w:tc>
        <w:tc>
          <w:tcPr>
            <w:tcW w:w="2552"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32</w:t>
            </w:r>
          </w:p>
        </w:tc>
        <w:tc>
          <w:tcPr>
            <w:tcW w:w="2551"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59</w:t>
            </w:r>
          </w:p>
        </w:tc>
      </w:tr>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kern w:val="0"/>
                <w:sz w:val="16"/>
                <w:szCs w:val="16"/>
                <w:lang w:val="sv-SE" w:eastAsia="en-US" w:bidi="ar-SA"/>
              </w:rPr>
              <w:t>2011</w:t>
            </w:r>
          </w:p>
        </w:tc>
        <w:tc>
          <w:tcPr>
            <w:tcW w:w="2552"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02</w:t>
            </w:r>
          </w:p>
        </w:tc>
        <w:tc>
          <w:tcPr>
            <w:tcW w:w="2551"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29</w:t>
            </w:r>
          </w:p>
        </w:tc>
      </w:tr>
      <w:tr>
        <w:trPr/>
        <w:tc>
          <w:tcPr>
            <w:tcW w:w="709" w:type="dxa"/>
            <w:tcBorders/>
          </w:tcPr>
          <w:p>
            <w:pPr>
              <w:pStyle w:val="TextBodyIndent"/>
              <w:widowControl/>
              <w:spacing w:before="20" w:after="20"/>
              <w:ind w:hanging="0"/>
              <w:rPr>
                <w:rFonts w:ascii="Arial Narrow" w:hAnsi="Arial Narrow"/>
                <w:sz w:val="16"/>
                <w:szCs w:val="16"/>
              </w:rPr>
            </w:pPr>
            <w:r>
              <w:rPr>
                <w:rFonts w:ascii="Arial Narrow" w:hAnsi="Arial Narrow"/>
                <w:kern w:val="0"/>
                <w:sz w:val="16"/>
                <w:szCs w:val="16"/>
                <w:lang w:val="sv-SE" w:eastAsia="en-US" w:bidi="ar-SA"/>
              </w:rPr>
              <w:t>2010</w:t>
            </w:r>
          </w:p>
        </w:tc>
        <w:tc>
          <w:tcPr>
            <w:tcW w:w="2552"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168</w:t>
            </w:r>
          </w:p>
        </w:tc>
        <w:tc>
          <w:tcPr>
            <w:tcW w:w="2551" w:type="dxa"/>
            <w:tcBorders/>
          </w:tcPr>
          <w:p>
            <w:pPr>
              <w:pStyle w:val="TextBodyIndent"/>
              <w:widowControl/>
              <w:spacing w:before="20" w:after="20"/>
              <w:ind w:hanging="0"/>
              <w:jc w:val="right"/>
              <w:rPr>
                <w:rFonts w:ascii="Arial Narrow" w:hAnsi="Arial Narrow"/>
                <w:sz w:val="16"/>
                <w:szCs w:val="16"/>
              </w:rPr>
            </w:pPr>
            <w:r>
              <w:rPr>
                <w:rFonts w:ascii="Arial Narrow" w:hAnsi="Arial Narrow"/>
                <w:kern w:val="0"/>
                <w:sz w:val="16"/>
                <w:szCs w:val="16"/>
                <w:lang w:val="sv-SE" w:eastAsia="en-US" w:bidi="ar-SA"/>
              </w:rPr>
              <w:t>8</w:t>
            </w:r>
          </w:p>
        </w:tc>
      </w:tr>
    </w:tbl>
    <w:p>
      <w:pPr>
        <w:pStyle w:val="TextBodyIndent"/>
        <w:ind w:hanging="0"/>
        <w:rPr/>
      </w:pPr>
      <w:r>
        <w:rPr/>
      </w:r>
    </w:p>
    <w:p>
      <w:pPr>
        <w:pStyle w:val="TextBody"/>
        <w:rPr/>
      </w:pPr>
      <w:r>
        <w:rPr/>
        <w:t>Den föreslagna ändringen av 35 § kan påverka myndighetens arbetssätt i ärenden som rör föryngringsåtgärder. Det skulle generellt bli möjligt att använda föreläggande utan föregående råd, dvs. ett arbetsmoment skulle i försvinna. Eftersom flertalet av råden i dag följs helt eller delvis och det dessutom kräver en betydligt mindre arbetsinsats för att skriva råd är det rimligt att myndigheten håller fast vid detta arbetssätt i flertalet ärenden. En undersökning som gjordes 2011 visade att ett föreläggande om åter</w:t>
        <w:softHyphen/>
        <w:t>växtåtgärder i genomsnitt krävde fyra gånger större arbetsinsats än ett mot</w:t>
        <w:softHyphen/>
        <w:t>svarande råd. De exempel som anges i allmänna råden till 36 § om säkerhet för återväxtåtgärder bör kunna ge uttryck för sådana fall när föreläggande vore motiverat att meddela utan föregående råd. Det gäller om skogsägaren tidigare försummat återväxtarbetet, om skogsägaren har en svag ekonomi, vilket kan visa sig genom tidigare avverkningar och brist på avverkningsbar skog, eller om skogsägarens tidigare verksamhet, även icke skoglig sådan, ger anledning till bedömningen att ett råd inte kommer att följas.</w:t>
      </w:r>
    </w:p>
    <w:p>
      <w:pPr>
        <w:pStyle w:val="TextBodyIndent"/>
        <w:rPr/>
      </w:pPr>
      <w:r>
        <w:rPr/>
        <w:t>Om det antas att ovanstående exempel på skogsägare utgör mellan en tredjedel och två tredjedelar av de förelägganden om föryngringsåtgärder som årligen meddelas skulle detta utgöra cirka 50–100 ärenden, dvs. ett be</w:t>
        <w:softHyphen/>
        <w:t>gränsat antal fall där Skogsstyrelsens arbetssätt påverkas.</w:t>
      </w:r>
    </w:p>
    <w:p>
      <w:pPr>
        <w:pStyle w:val="Rubrik5utannumrering"/>
        <w:rPr/>
      </w:pPr>
      <w:r>
        <w:rPr/>
        <w:t>Konsekvenser för näringen</w:t>
      </w:r>
    </w:p>
    <w:p>
      <w:pPr>
        <w:pStyle w:val="TextBodyIndent"/>
        <w:ind w:hanging="0"/>
        <w:rPr/>
      </w:pPr>
      <w:r>
        <w:rPr/>
        <w:t>Den viktigaste skogliga effekten av att direkt använda föreläggande mot sådana skogsägare där det bedöms finnas stor risk för att ett råd inte följs, är att tiden skogsägaren har på sig att utföra åtgärder i praktiken kortas ned med ett år jämfört med nuvarande arbetssätt, som i vissa fall innebär en fördröjning av föryngringsåtgärder på två år eller mer i förhållande till lagens krav. Ett föreläggande utan föregående råd skulle ändå ge skogs</w:t>
        <w:softHyphen/>
        <w:t>ägaren skälig tid på sig för utförandet. Det kan även finnas en preventiv effekt i att myndigheten har möjlighet att direkt använda tvingande in</w:t>
        <w:softHyphen/>
        <w:t>stru</w:t>
        <w:softHyphen/>
        <w:t xml:space="preserve">ment. Denna är dock svårbedömd. </w:t>
      </w:r>
    </w:p>
    <w:p>
      <w:pPr>
        <w:pStyle w:val="TextBodyIndent"/>
        <w:rPr/>
      </w:pPr>
      <w:r>
        <w:rPr/>
        <w:t>Andra kostnader för skogsägare eller övriga aktörer i skogsbruket be</w:t>
        <w:softHyphen/>
        <w:t>döms inte påverkas av ändringsförslaget.</w:t>
      </w:r>
    </w:p>
    <w:p>
      <w:pPr>
        <w:pStyle w:val="Rubrik5utannumrering"/>
        <w:rPr/>
      </w:pPr>
      <w:r>
        <w:rPr/>
        <w:t>Konsekvenser för rättsväsendet</w:t>
      </w:r>
    </w:p>
    <w:p>
      <w:pPr>
        <w:pStyle w:val="TextBody"/>
        <w:rPr/>
      </w:pPr>
      <w:r>
        <w:rPr/>
        <w:t>Förslagen bedöms inte ha några konsekvenser av betydelse för rätts</w:t>
        <w:softHyphen/>
        <w:t>väs</w:t>
        <w:softHyphen/>
        <w:t>en</w:t>
        <w:softHyphen/>
        <w:t>det.</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246" w:name="_Toc382466480"/>
      <w:bookmarkStart w:id="247" w:name="_Toc381716902"/>
      <w:r>
        <w:rPr/>
        <w:t>Författningskommentar</w:t>
      </w:r>
      <w:bookmarkEnd w:id="246"/>
      <w:bookmarkEnd w:id="247"/>
    </w:p>
    <w:p>
      <w:pPr>
        <w:pStyle w:val="Heading2"/>
        <w:spacing w:before="0" w:after="160"/>
        <w:rPr/>
      </w:pPr>
      <w:bookmarkStart w:id="248" w:name="_Toc382466481"/>
      <w:bookmarkStart w:id="249" w:name="_Toc381716903"/>
      <w:r>
        <w:rPr/>
        <w:t>Förslaget till lag om ändring i miljöbalken</w:t>
      </w:r>
      <w:bookmarkEnd w:id="248"/>
      <w:bookmarkEnd w:id="249"/>
      <w:r>
        <w:rPr/>
        <w:t xml:space="preserve"> </w:t>
      </w:r>
    </w:p>
    <w:p>
      <w:pPr>
        <w:pStyle w:val="Rubrik5utannumrering"/>
        <w:spacing w:before="0" w:after="80"/>
        <w:rPr/>
      </w:pPr>
      <w:r>
        <w:rPr/>
        <w:t>7 kap. 11 b §</w:t>
      </w:r>
    </w:p>
    <w:p>
      <w:pPr>
        <w:pStyle w:val="TextBody"/>
        <w:rPr/>
      </w:pPr>
      <w:r>
        <w:rPr/>
        <w:t>Paragrafen är ny. Bestämmelsen anger att när en fråga om dispens från biotopskyddet avser att inom ett generellt skyddat biotopskyddsområde vidta en åtgärd som underlättar för jordbruket ska det anses finnas särskilda skäl för dispens, om vissa förutsättningar är uppfyllda.</w:t>
      </w:r>
    </w:p>
    <w:p>
      <w:pPr>
        <w:pStyle w:val="TextBodyIndent"/>
        <w:rPr/>
      </w:pPr>
      <w:r>
        <w:rPr/>
        <w:t xml:space="preserve">I </w:t>
      </w:r>
      <w:r>
        <w:rPr>
          <w:i/>
        </w:rPr>
        <w:t>första punkten</w:t>
      </w:r>
      <w:r>
        <w:rPr/>
        <w:t xml:space="preserve"> ställs krav på att åtgärden behövs för att utveckla eller bibehålla ett aktivt brukande av jordbruksmark. Aktivt brukande av jord</w:t>
        <w:softHyphen/>
        <w:t>bruksmarken innebär att jordbrukaren använder jordbruksmarken för bete eller odling av gröda avsedd för skörd. Genom punkten tas hänsyn till det enskilda intresset. För att uppfylla kravet måste den enskilde kunna visa att åtgärden medför positiva effekter för jordbruksföretaget i form av lägre kostnader eller högre avkastning som sammantaget är större än kostnaderna för att genomföra åtgärden. En åtgärd kan t.ex. anses ha en positiv sammantagen effekt om åtgärden kan bidra till utvecklingen av ett djurhållande jordbruksföretag genom att tillgodose en tillräcklig till</w:t>
        <w:softHyphen/>
        <w:t>gång till mark lämplig för produktion av vinterfoder. Genom att visa på sådana positiva effekter har den enskilde således visat att åtgärden be</w:t>
        <w:softHyphen/>
        <w:t>hövs för att utveckla eller bibehålla ett aktivt brukande av jordbruks</w:t>
        <w:softHyphen/>
        <w:t xml:space="preserve">mark. För att uppfylla kravet ska det inte krävas att jordbruksföretagaren visar att verksamheten kommer att läggas ned eller att bli olönsam om dispens inte ges. </w:t>
      </w:r>
    </w:p>
    <w:p>
      <w:pPr>
        <w:pStyle w:val="TextBodyIndent"/>
        <w:rPr/>
      </w:pPr>
      <w:r>
        <w:rPr/>
        <w:t xml:space="preserve">Enligt </w:t>
      </w:r>
      <w:r>
        <w:rPr>
          <w:i/>
        </w:rPr>
        <w:t>andra</w:t>
      </w:r>
      <w:r>
        <w:rPr/>
        <w:t xml:space="preserve"> </w:t>
      </w:r>
      <w:r>
        <w:rPr>
          <w:i/>
        </w:rPr>
        <w:t>punkten</w:t>
      </w:r>
      <w:r>
        <w:rPr/>
        <w:t xml:space="preserve"> krävs att biotopskyddets syften fortfarande kan till</w:t>
        <w:softHyphen/>
        <w:t>godoses med hänsyn till förekomsten av samma typ av biotopskydds</w:t>
        <w:softHyphen/>
        <w:t>område eller med hänsyn till naturvärdena hos det skyddade biotop</w:t>
        <w:softHyphen/>
        <w:t>skydds</w:t>
        <w:softHyphen/>
        <w:t>om</w:t>
        <w:softHyphen/>
        <w:t>råde som dispensen avser och de naturvärden som biotop</w:t>
        <w:softHyphen/>
        <w:t>skydds</w:t>
        <w:softHyphen/>
        <w:t>området bidrar till i landskapet. Genom punkten tas hänsyn till det allmänna naturvårdsintresset. Dispens från biotopskyddet bör framför allt kunna bli aktuellt i fråga om biotopskyddsområden som är vanligt före</w:t>
        <w:softHyphen/>
        <w:t>kom</w:t>
        <w:softHyphen/>
        <w:t>mande eller som har naturvärden som är ringa. Naturvärdena kan avse biotop</w:t>
        <w:softHyphen/>
        <w:t>skyddsområdet i sig eller de naturvärden som biotopskydds</w:t>
        <w:softHyphen/>
        <w:t>området bidrar till i landskapet. Exempelvis kan dispens inte ges om det innebär att den åtgärd som planeras riskerar att medföra att arter som är beroende av den specifika typen av biotop hotas.</w:t>
      </w:r>
    </w:p>
    <w:p>
      <w:pPr>
        <w:pStyle w:val="TextBodyIndent"/>
        <w:rPr/>
      </w:pPr>
      <w:r>
        <w:rPr/>
        <w:t>En åtgärd som innebär ett underlättande för jordbruket men som inte upp</w:t>
        <w:softHyphen/>
        <w:t>fyller kriterierna för dispens från biotopskyddet enligt bestämmelsen ska även fortsättningsvis kunna ges dispens efter en sammantagen be</w:t>
        <w:softHyphen/>
        <w:t>döm</w:t>
        <w:softHyphen/>
        <w:t>ning enligt 7 kap. 25 § miljöbalken där hänsyn tas till andra faktorer som t.ex. åt</w:t>
        <w:softHyphen/>
        <w:t>gär</w:t>
        <w:softHyphen/>
        <w:t>dens miljönytta. Även om kriterierna för dispens enligt den nya bestämmelsen inte uppfylls, kan alltså en prövning göras enligt 7 kap. 11 § med den intresseavvägning som regleras i 7 kap. 25 §.</w:t>
      </w:r>
    </w:p>
    <w:p>
      <w:pPr>
        <w:pStyle w:val="TextBodyIndent"/>
        <w:rPr/>
      </w:pPr>
      <w:r>
        <w:rPr/>
        <w:t>Genom att den föreslagna bestämmelsen tar hänsyn till biotopskyddets syfte behöver en ytterligare bedömning enligt 7 kap. 26 § miljöbalken inte göras.</w:t>
      </w:r>
    </w:p>
    <w:p>
      <w:pPr>
        <w:pStyle w:val="TextBodyIndent"/>
        <w:rPr/>
      </w:pPr>
      <w:r>
        <w:rPr/>
        <w:t>Vissa biotopskyddsområden, t.ex. stenrösen, kan även vara skyddade som fornlämningar enligt kulturmiljölagen (1988:950). I de fallen kan det, förutom dispens från biotopskyddet, vara nödvändigt att ha tillstånd enligt kulturmiljölagen för att få utföra åtgärden. Länsstyrelsen prövar såväl dispenser från biotopskyddet i generella biotopskyddsområden som tillstånd för att utföra åtgärder som kan skada fornlämningar.</w:t>
      </w:r>
    </w:p>
    <w:p>
      <w:pPr>
        <w:pStyle w:val="TextBodyIndent"/>
        <w:rPr/>
      </w:pPr>
      <w:r>
        <w:rPr/>
        <w:t>Bestämmelsen behandlas i avsnitt 11.2.4.</w:t>
      </w:r>
    </w:p>
    <w:p>
      <w:pPr>
        <w:pStyle w:val="Rubrik5utannumrering"/>
        <w:rPr/>
      </w:pPr>
      <w:r>
        <w:rPr/>
        <w:t>Ikraftträdandebestämmelsen</w:t>
      </w:r>
    </w:p>
    <w:p>
      <w:pPr>
        <w:pStyle w:val="TextBody"/>
        <w:rPr/>
      </w:pPr>
      <w:r>
        <w:rPr/>
        <w:t>Ikraftträdandebestämmelsen behandlas i avsnitt 18.</w:t>
      </w:r>
    </w:p>
    <w:p>
      <w:pPr>
        <w:pStyle w:val="Heading2"/>
        <w:rPr/>
      </w:pPr>
      <w:bookmarkStart w:id="250" w:name="_Toc382466482"/>
      <w:bookmarkStart w:id="251" w:name="_Toc381716904"/>
      <w:r>
        <w:rPr/>
        <w:t>Förslaget till lag om ändring i skogsvårdslagen (1979:429)</w:t>
      </w:r>
      <w:bookmarkEnd w:id="250"/>
      <w:bookmarkEnd w:id="251"/>
    </w:p>
    <w:p>
      <w:pPr>
        <w:pStyle w:val="Rubrik5utannumrering"/>
        <w:spacing w:before="0" w:after="80"/>
        <w:rPr/>
      </w:pPr>
      <w:r>
        <w:rPr/>
        <w:t>5 §</w:t>
      </w:r>
    </w:p>
    <w:p>
      <w:pPr>
        <w:pStyle w:val="TextBody"/>
        <w:rPr/>
      </w:pPr>
      <w:r>
        <w:rPr/>
        <w:t>Paragrafen innehåller bestämmelser om krav på att anlägga ny skog på skogsmark.</w:t>
      </w:r>
      <w:r>
        <w:rPr>
          <w:i/>
        </w:rPr>
        <w:t xml:space="preserve"> Fjärde</w:t>
      </w:r>
      <w:r>
        <w:rPr/>
        <w:t xml:space="preserve"> </w:t>
      </w:r>
      <w:r>
        <w:rPr>
          <w:i/>
        </w:rPr>
        <w:t>stycket</w:t>
      </w:r>
      <w:r>
        <w:rPr/>
        <w:t xml:space="preserve"> i paragrafen är nytt. Ändringen innebär att regeringen eller den myndighet regeringen bestämmer får meddela före</w:t>
        <w:softHyphen/>
        <w:t>skrifter om undantag från första och andra styckena. Möjligheten för Skogs</w:t>
        <w:softHyphen/>
        <w:t>styrelsen att i det särskilda fallet meddela undantag från bestäm</w:t>
        <w:softHyphen/>
        <w:t xml:space="preserve">melserna i första och andra styckena flyttas från 9 § och införs i ett nytt </w:t>
      </w:r>
      <w:r>
        <w:rPr>
          <w:i/>
        </w:rPr>
        <w:t>femte</w:t>
      </w:r>
      <w:r>
        <w:rPr/>
        <w:t xml:space="preserve"> </w:t>
      </w:r>
      <w:r>
        <w:rPr>
          <w:i/>
        </w:rPr>
        <w:t>stycke.</w:t>
      </w:r>
      <w:r>
        <w:rPr/>
        <w:t xml:space="preserve"> </w:t>
      </w:r>
    </w:p>
    <w:p>
      <w:pPr>
        <w:pStyle w:val="TextBodyIndent"/>
        <w:rPr/>
      </w:pPr>
      <w:r>
        <w:rPr/>
        <w:t>Ändringen behandlas i avsnitt 13.2.2.</w:t>
      </w:r>
    </w:p>
    <w:p>
      <w:pPr>
        <w:pStyle w:val="Rubrik5utannumrering"/>
        <w:rPr/>
      </w:pPr>
      <w:r>
        <w:rPr/>
        <w:t>6 §</w:t>
      </w:r>
    </w:p>
    <w:p>
      <w:pPr>
        <w:pStyle w:val="TextBody"/>
        <w:rPr/>
      </w:pPr>
      <w:r>
        <w:rPr/>
        <w:t>Paragrafen reglerar krav på föryngringsåtgärder. Ändringen innebär att regeringen eller den myndighet som regeringen bestämmer får meddela före</w:t>
        <w:softHyphen/>
        <w:t xml:space="preserve">skrifter om undantag från kraven i första stycket. Bemyndigandet införs i ett nytt </w:t>
      </w:r>
      <w:r>
        <w:rPr>
          <w:i/>
        </w:rPr>
        <w:t>andra stycke</w:t>
      </w:r>
      <w:r>
        <w:rPr/>
        <w:t xml:space="preserve">. Möjligheten för Skogsstyrelsen att meddela undantag från bestämmelserna i första stycket flyttas från 9 § och införs i ett nytt </w:t>
      </w:r>
      <w:r>
        <w:rPr>
          <w:i/>
        </w:rPr>
        <w:t>tredje stycke</w:t>
      </w:r>
      <w:r>
        <w:rPr/>
        <w:t xml:space="preserve">. </w:t>
      </w:r>
    </w:p>
    <w:p>
      <w:pPr>
        <w:pStyle w:val="TextBodyIndent"/>
        <w:rPr/>
      </w:pPr>
      <w:r>
        <w:rPr/>
        <w:t xml:space="preserve">Ändringen behandlas i avsnitt 13.2.2. </w:t>
      </w:r>
    </w:p>
    <w:p>
      <w:pPr>
        <w:pStyle w:val="Rubrik5utannumrering"/>
        <w:rPr/>
      </w:pPr>
      <w:r>
        <w:rPr/>
        <w:t>10 §</w:t>
      </w:r>
    </w:p>
    <w:p>
      <w:pPr>
        <w:pStyle w:val="TextBody"/>
        <w:rPr>
          <w:bCs/>
        </w:rPr>
      </w:pPr>
      <w:r>
        <w:rPr>
          <w:bCs/>
        </w:rPr>
        <w:t xml:space="preserve">Möjligheten för Skogsstyrelsen enligt paragrafens </w:t>
      </w:r>
      <w:r>
        <w:rPr>
          <w:bCs/>
          <w:i/>
        </w:rPr>
        <w:t>tredje stycke</w:t>
      </w:r>
      <w:r>
        <w:rPr>
          <w:bCs/>
        </w:rPr>
        <w:t xml:space="preserve"> att i sär</w:t>
        <w:softHyphen/>
        <w:t>skilda fall meddela undantag från paragrafens första stycke, som gäller tillåtna avverkningsmetoder, ersätts med ett bemyndigande för reger</w:t>
        <w:softHyphen/>
        <w:t>ingen eller den myndighet som regeringen bestämmer att meddela före</w:t>
        <w:softHyphen/>
        <w:t xml:space="preserve">skrifter om undantag från paragrafens första stycke. </w:t>
      </w:r>
    </w:p>
    <w:p>
      <w:pPr>
        <w:pStyle w:val="TextBodyIndent"/>
        <w:rPr/>
      </w:pPr>
      <w:r>
        <w:rPr/>
        <w:t>Ändringen behandlas i avsnitt 13.2.1.</w:t>
      </w:r>
    </w:p>
    <w:p>
      <w:pPr>
        <w:pStyle w:val="Rubrik5utannumrering"/>
        <w:rPr/>
      </w:pPr>
      <w:r>
        <w:rPr/>
        <w:t>35 §</w:t>
      </w:r>
    </w:p>
    <w:p>
      <w:pPr>
        <w:pStyle w:val="TextBody"/>
        <w:rPr>
          <w:bCs/>
        </w:rPr>
      </w:pPr>
      <w:r>
        <w:rPr>
          <w:bCs/>
        </w:rPr>
        <w:t>Ändringen innebär att andra stycket upphävs. Följden av ändringen är att tillsynsmyndigheten kan meddela föreläggande och förbud utan att först ha lämnat ett råd som inte följts. Övriga ändringar är redaktionella.</w:t>
      </w:r>
    </w:p>
    <w:p>
      <w:pPr>
        <w:pStyle w:val="TextBodyIndent"/>
        <w:rPr/>
      </w:pPr>
      <w:r>
        <w:rPr/>
        <w:t>Ändringen behandlas i avsnitt 12.2.3.</w:t>
      </w:r>
    </w:p>
    <w:p>
      <w:pPr>
        <w:pStyle w:val="Rubrik5utannumrering"/>
        <w:rPr/>
      </w:pPr>
      <w:r>
        <w:rPr/>
        <w:t>Ikraftträdandebestäm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b/>
          <w:b/>
          <w:bCs/>
        </w:rPr>
      </w:pPr>
      <w:r>
        <w:rPr/>
        <w:t>Ikraftträdandebestämmelsen behandlas i avsnitt 18.</w:t>
      </w:r>
      <w:r>
        <w:br w:type="page"/>
      </w:r>
    </w:p>
    <w:p>
      <w:pPr>
        <w:pStyle w:val="Heading2"/>
        <w:rPr/>
      </w:pPr>
      <w:bookmarkStart w:id="252" w:name="_Toc382466483"/>
      <w:bookmarkStart w:id="253" w:name="_Toc381716905"/>
      <w:bookmarkStart w:id="254" w:name="_Toc380135599"/>
      <w:r>
        <w:rPr/>
        <w:t>Förslaget till lag om ändring i skogsvårdsförordningen (1993:1096)</w:t>
      </w:r>
      <w:bookmarkEnd w:id="252"/>
      <w:bookmarkEnd w:id="253"/>
      <w:bookmarkEnd w:id="254"/>
    </w:p>
    <w:p>
      <w:pPr>
        <w:pStyle w:val="TextBody"/>
        <w:rPr/>
      </w:pPr>
      <w:r>
        <w:rPr>
          <w:rStyle w:val="BrdtextChar"/>
        </w:rPr>
        <w:t>Lagen innehåller en bestämmelse om att 34 a §</w:t>
      </w:r>
      <w:r>
        <w:rPr/>
        <w:t xml:space="preserve"> skogsvårdsförordningen upp</w:t>
        <w:softHyphen/>
        <w:t xml:space="preserve">hävs. </w:t>
      </w:r>
    </w:p>
    <w:p>
      <w:pPr>
        <w:pStyle w:val="TextBodyIndent"/>
        <w:rPr/>
      </w:pPr>
      <w:r>
        <w:rPr/>
        <w:t>Ändringen behandlas i avsnitt 12.3.</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spacing w:before="720" w:after="240"/>
        <w:rPr/>
      </w:pPr>
      <w:bookmarkStart w:id="255" w:name="_Toc382466484"/>
      <w:r>
        <w:rPr/>
        <w:t>Sammanfattning av Miljömålsberedningens betänkande</w:t>
      </w:r>
      <w:bookmarkEnd w:id="255"/>
      <w:r>
        <w:rPr/>
        <w:t xml:space="preserve"> </w:t>
      </w:r>
    </w:p>
    <w:p>
      <w:pPr>
        <w:pStyle w:val="Rubrik2utannumrering"/>
        <w:spacing w:before="0" w:after="160"/>
        <w:rPr/>
      </w:pPr>
      <w:r>
        <w:rPr/>
        <w:t>Delbetänkandet Långsiktigt hållbar markanvändning</w:t>
        <w:br/>
        <w:t xml:space="preserve"> – del 1 (SOU 2013:43)</w:t>
      </w:r>
    </w:p>
    <w:p>
      <w:pPr>
        <w:pStyle w:val="TextBody"/>
        <w:rPr>
          <w:rFonts w:eastAsia="Calibri" w:eastAsiaTheme="minorHAnsi"/>
        </w:rPr>
      </w:pPr>
      <w:r>
        <w:rPr>
          <w:rFonts w:eastAsia="Calibri" w:eastAsiaTheme="minorHAnsi"/>
        </w:rPr>
        <w:t>Vi har fått i uppdrag att ta fram en strategi för långsiktigt hållbar markan</w:t>
        <w:softHyphen/>
        <w:t>vändning (dir. 2011:91). Uppdraget ska slutredovisas den 15 juni 2014.</w:t>
      </w:r>
    </w:p>
    <w:p>
      <w:pPr>
        <w:pStyle w:val="TextBodyIndent"/>
        <w:rPr/>
      </w:pPr>
      <w:r>
        <w:rPr/>
        <w:t>En långsiktigt hållbar markanvändning är avgörande för att vi ska kun</w:t>
        <w:softHyphen/>
        <w:t>na nå generationsmålet och många av våra miljökvalitetsmål. Hur vi an</w:t>
        <w:softHyphen/>
        <w:t>vän</w:t>
        <w:softHyphen/>
        <w:t>der marken har samtidigt stor betydelse för flera näringar som jord</w:t>
        <w:softHyphen/>
        <w:t>bruk, skogsbruk, turism och energiproduktion. Markanvändningen spelar även en väsentlig roll för infrastruktur, regional utveckling, kultur</w:t>
        <w:softHyphen/>
        <w:t>miljö, friluftsliv och rekreation. För att åstadkomma en långsiktigt håll</w:t>
        <w:softHyphen/>
        <w:t>bar mark</w:t>
        <w:softHyphen/>
        <w:t>användning måste olika intressen och anspråk beaktas och lång</w:t>
        <w:softHyphen/>
        <w:t>siktiga avvägningar mellan samhällsmål göras. Syftet med strategin är att göra dessa långsiktiga politiska avvägningar.</w:t>
      </w:r>
    </w:p>
    <w:p>
      <w:pPr>
        <w:pStyle w:val="TextBodyIndent"/>
        <w:rPr/>
      </w:pPr>
      <w:r>
        <w:rPr/>
        <w:t>I detta delbetänkande fokuserar vi på skydd och skötsel av land- och sötvattenområden och miljöhänsyn i skogsbruket. I vårt nästa och slutliga betänkande inom ramen för strategin analyserar vi hur styrningen av markanvändningen kan utvecklas för ökat helhetsperspektiv. Vi tar då också upp hur vi ska uppnå en hållbar användning av jordbruksmark.</w:t>
      </w:r>
    </w:p>
    <w:p>
      <w:pPr>
        <w:pStyle w:val="TextBodyIndent"/>
        <w:rPr/>
      </w:pPr>
      <w:r>
        <w:rPr/>
        <w:t>Miljömålsberedningen föreslog i SOU 2011:34 fem etappmål om bio</w:t>
        <w:softHyphen/>
        <w:t>lo</w:t>
        <w:softHyphen/>
        <w:t>gisk mångfald. Regeringen fastställde etappmålen genom beslut den 26 april 2012. Dessa etappmål utgör en integrerad del av strategin för en långsiktigt hållbar markanvändning.</w:t>
      </w:r>
    </w:p>
    <w:p>
      <w:pPr>
        <w:pStyle w:val="Rubrik2utannumrering"/>
        <w:rPr/>
      </w:pPr>
      <w:r>
        <w:rPr/>
        <w:t>Våra förslag – prioriterade insatser med långsiktiga avvägningar som grund</w:t>
      </w:r>
    </w:p>
    <w:p>
      <w:pPr>
        <w:pStyle w:val="Rubrik5utannumrering"/>
        <w:spacing w:before="0" w:after="80"/>
        <w:rPr/>
      </w:pPr>
      <w:r>
        <w:rPr/>
        <w:t>Markpolitik med helhetsperspektiv</w:t>
      </w:r>
    </w:p>
    <w:p>
      <w:pPr>
        <w:pStyle w:val="TextBody"/>
        <w:rPr/>
      </w:pPr>
      <w:r>
        <w:rPr/>
        <w:t>En långsiktigt hållbar markanvändning förutsätter att vi ser landskapet som en helhet. Vi har under vårt strategiarbete sett hur svårt det perspek</w:t>
        <w:softHyphen/>
        <w:t>tivet är att uppnå i den statliga förvaltningen och att detta kan skapa pro</w:t>
        <w:softHyphen/>
        <w:t>blem i det omgivande samhället. I vårt nästkommande betänkande inom strategin tar vi oss an den övergripande frågan om hur styrningen av mark</w:t>
        <w:softHyphen/>
        <w:t>användningen kan utvecklas för ett ökat helhetsperspektiv.Frågan om den statliga förvaltningens samordning relaterar till denna övergrip</w:t>
        <w:softHyphen/>
        <w:t>ande fråga. Eftersom behovet av en förstärkt samordning i den statliga förvaltningen är mycket tydligt för oss ser vi dock ingen anledning med att vänta med att föreslå detta etappmål, utan lämnar förslaget redan nu.</w:t>
      </w:r>
    </w:p>
    <w:p>
      <w:pPr>
        <w:pStyle w:val="TextBodyIndent"/>
        <w:rPr>
          <w:rFonts w:ascii="OriginalGaramondBT-Roman" w:hAnsi="OriginalGaramondBT-Roman" w:eastAsia="Calibri" w:cs="OriginalGaramondBT-Roman" w:eastAsiaTheme="minorHAnsi"/>
          <w:szCs w:val="22"/>
        </w:rPr>
      </w:pPr>
      <w:r>
        <w:rPr>
          <w:rFonts w:eastAsia="Calibri" w:cs="OriginalGaramondBT-Roman" w:ascii="OriginalGaramondBT-Roman" w:hAnsi="OriginalGaramondBT-Roman" w:eastAsiaTheme="minorHAnsi"/>
          <w:szCs w:val="22"/>
        </w:rPr>
        <w:t>Vi föreslår därför:</w:t>
      </w:r>
    </w:p>
    <w:p>
      <w:pPr>
        <w:pStyle w:val="TextBody"/>
        <w:numPr>
          <w:ilvl w:val="0"/>
          <w:numId w:val="4"/>
        </w:numPr>
        <w:ind w:left="454" w:hanging="284"/>
        <w:rPr/>
      </w:pPr>
      <w:r>
        <w:rPr/>
        <w:t>Etappmål om ökad helhetssyn på markanvändningen genom för</w:t>
        <w:softHyphen/>
        <w:t>stärkt samordning i den statliga förvaltningen.</w:t>
      </w:r>
    </w:p>
    <w:p>
      <w:pPr>
        <w:pStyle w:val="Rubrik5utannumrering"/>
        <w:rPr/>
      </w:pPr>
      <w:r>
        <w:rPr/>
        <w:t>En ändamålsenlig naturvård</w:t>
      </w:r>
    </w:p>
    <w:p>
      <w:pPr>
        <w:pStyle w:val="TextBody"/>
        <w:rPr>
          <w:lang w:eastAsia="sv-SE"/>
        </w:rPr>
      </w:pPr>
      <w:r>
        <w:rPr>
          <w:lang w:eastAsia="sv-SE"/>
        </w:rPr>
        <w:t>En ändamålsenlig naturvård avseende skydd, skötsel och restaurering av särskilt värdefulla områden är nödvändig för att miljökvalitetsmålen ska kunna nås. Här behandlar vi naturvård i såväl land- som sötvattensom</w:t>
        <w:softHyphen/>
        <w:t xml:space="preserve">råden. </w:t>
      </w:r>
    </w:p>
    <w:p>
      <w:pPr>
        <w:pStyle w:val="TextBodyIndent"/>
        <w:rPr>
          <w:lang w:eastAsia="sv-SE"/>
        </w:rPr>
      </w:pPr>
      <w:r>
        <w:rPr>
          <w:lang w:eastAsia="sv-SE"/>
        </w:rPr>
        <w:t>Vi anser att funktionaliteten i det svenska ar</w:t>
        <w:softHyphen/>
        <w:t>be</w:t>
        <w:softHyphen/>
        <w:t>tet med skydd av land- och sötvattenområden behöver öka genom att stär</w:t>
        <w:softHyphen/>
        <w:t>ka de ekologiska sambanden i landskapet och den ekologiskt repre</w:t>
        <w:softHyphen/>
        <w:t>sen</w:t>
        <w:softHyphen/>
        <w:t>tativiteten i skyddet. Det är angeläget för att miljömålen ska nås och för att Sverige ska leva upp till internationella åtaganden i det s.k. Nagoya</w:t>
        <w:softHyphen/>
        <w:t xml:space="preserve">avtalet inom ramen för Konventionen om biologisk mångfald. </w:t>
      </w:r>
    </w:p>
    <w:p>
      <w:pPr>
        <w:pStyle w:val="TextBodyIndent"/>
        <w:rPr>
          <w:lang w:eastAsia="sv-SE"/>
        </w:rPr>
      </w:pPr>
      <w:r>
        <w:rPr>
          <w:lang w:eastAsia="sv-SE"/>
        </w:rPr>
        <w:t xml:space="preserve">Staten är en betydande markägare och äger områden som helt eller delvis är avsedda för jord- och skogsbruk. Staten har därför ett stort ansvar att vara en förebild som markägare. </w:t>
      </w:r>
    </w:p>
    <w:p>
      <w:pPr>
        <w:pStyle w:val="TextBodyIndent"/>
        <w:rPr>
          <w:lang w:eastAsia="sv-SE"/>
        </w:rPr>
      </w:pPr>
      <w:r>
        <w:rPr>
          <w:lang w:eastAsia="sv-SE"/>
        </w:rPr>
        <w:t>Vi föreslår därför:</w:t>
      </w:r>
    </w:p>
    <w:p>
      <w:pPr>
        <w:pStyle w:val="TextBody"/>
        <w:numPr>
          <w:ilvl w:val="0"/>
          <w:numId w:val="4"/>
        </w:numPr>
        <w:ind w:left="454" w:hanging="284"/>
        <w:rPr/>
      </w:pPr>
      <w:r>
        <w:rPr/>
        <w:t>Etappmål om skydd av land- och sötvattenområden.</w:t>
      </w:r>
    </w:p>
    <w:p>
      <w:pPr>
        <w:pStyle w:val="TextBodyIndent"/>
        <w:rPr>
          <w:lang w:eastAsia="sv-SE"/>
        </w:rPr>
      </w:pPr>
      <w:r>
        <w:rPr>
          <w:lang w:eastAsia="sv-SE"/>
        </w:rPr>
      </w:r>
    </w:p>
    <w:p>
      <w:pPr>
        <w:pStyle w:val="TextBody"/>
        <w:rPr>
          <w:lang w:eastAsia="sv-SE"/>
        </w:rPr>
      </w:pPr>
      <w:r>
        <w:rPr>
          <w:lang w:eastAsia="sv-SE"/>
        </w:rPr>
        <w:t>Vi lyfter här även fram två särskilt angelägna frågor genom bedöm</w:t>
        <w:softHyphen/>
        <w:t>ningar:</w:t>
      </w:r>
    </w:p>
    <w:p>
      <w:pPr>
        <w:pStyle w:val="TextBody"/>
        <w:numPr>
          <w:ilvl w:val="0"/>
          <w:numId w:val="4"/>
        </w:numPr>
        <w:ind w:left="454" w:hanging="284"/>
        <w:rPr/>
      </w:pPr>
      <w:r>
        <w:rPr/>
        <w:t>Bedömning om prioriterade skötsel- och restaureringsinsatser.</w:t>
      </w:r>
    </w:p>
    <w:p>
      <w:pPr>
        <w:pStyle w:val="TextBody"/>
        <w:numPr>
          <w:ilvl w:val="0"/>
          <w:numId w:val="4"/>
        </w:numPr>
        <w:ind w:left="454" w:hanging="284"/>
        <w:rPr/>
      </w:pPr>
      <w:r>
        <w:rPr/>
        <w:t xml:space="preserve">Bedömning om att staten ska vara ett föredöme som markägare. </w:t>
      </w:r>
    </w:p>
    <w:p>
      <w:pPr>
        <w:pStyle w:val="Rubrik5utannumrering"/>
        <w:rPr>
          <w:lang w:eastAsia="sv-SE"/>
        </w:rPr>
      </w:pPr>
      <w:r>
        <w:rPr>
          <w:lang w:eastAsia="sv-SE"/>
        </w:rPr>
        <w:t>Miljöhänsyn i skogen</w:t>
      </w:r>
    </w:p>
    <w:p>
      <w:pPr>
        <w:pStyle w:val="TextBody"/>
        <w:rPr>
          <w:lang w:eastAsia="sv-SE"/>
        </w:rPr>
      </w:pPr>
      <w:r>
        <w:rPr>
          <w:lang w:eastAsia="sv-SE"/>
        </w:rPr>
        <w:t>Dagens skogspolitik bygger på frihet under ansvar för skogsbruket. Skogs</w:t>
        <w:softHyphen/>
        <w:softHyphen/>
        <w:t>vårdslagstiftningen anger lägsta nivå för miljöhänsyn i skogs</w:t>
        <w:softHyphen/>
        <w:t>bru</w:t>
        <w:softHyphen/>
        <w:t>ket. Därutöver behövs omfattande frivilliga insatser från skogsbruket för att miljömålen i skogen ska nås. Statligt finansierade insatser bör in</w:t>
        <w:softHyphen/>
        <w:t>riktas på att stimulera frivilliga insatser. Vi betonar vikten av fortsatt ambitiösa frivilliga insatser. Det är också viktigt att säkerställa att skogsvårdslagens lägsta nivå för miljöhänsyn tydligt anges. Förutsätt</w:t>
        <w:softHyphen/>
        <w:t>ningar för ett varia</w:t>
        <w:softHyphen/>
        <w:t>tions</w:t>
        <w:softHyphen/>
        <w:t xml:space="preserve">rikt skogsbruk behöver även säkerställas. </w:t>
      </w:r>
    </w:p>
    <w:p>
      <w:pPr>
        <w:pStyle w:val="TextBodyIndent"/>
        <w:rPr/>
      </w:pPr>
      <w:r>
        <w:rPr>
          <w:lang w:eastAsia="sv-SE"/>
        </w:rPr>
        <w:t>Sko</w:t>
        <w:softHyphen/>
        <w:t>gens samlade ekono</w:t>
        <w:softHyphen/>
        <w:t>miska, sociala och miljömässiga värden behö</w:t>
        <w:softHyphen/>
        <w:t>ver upp</w:t>
        <w:softHyphen/>
        <w:t xml:space="preserve">märksammas mer i ett långsiktigt perspektiv. En långtgående samsyn </w:t>
      </w:r>
      <w:r>
        <w:rPr/>
        <w:t>när det gäller önskvärd utveckling och prioriteringar i skogspoli</w:t>
        <w:softHyphen/>
        <w:t>ti</w:t>
        <w:softHyphen/>
        <w:t>ken bör eftersträvas. Vi ser utifrån detta behov av ett nationellt skogs</w:t>
        <w:softHyphen/>
        <w:t>pro</w:t>
        <w:softHyphen/>
        <w:t>gram.</w:t>
      </w:r>
    </w:p>
    <w:p>
      <w:pPr>
        <w:pStyle w:val="TextBodyIndent"/>
        <w:rPr>
          <w:lang w:eastAsia="sv-SE"/>
        </w:rPr>
      </w:pPr>
      <w:r>
        <w:rPr>
          <w:lang w:eastAsia="sv-SE"/>
        </w:rPr>
        <w:t>Vi föreslår därför:</w:t>
      </w:r>
    </w:p>
    <w:p>
      <w:pPr>
        <w:pStyle w:val="TextBody"/>
        <w:numPr>
          <w:ilvl w:val="0"/>
          <w:numId w:val="4"/>
        </w:numPr>
        <w:ind w:left="454" w:hanging="284"/>
        <w:rPr/>
      </w:pPr>
      <w:r>
        <w:rPr/>
        <w:t>Etappmål om förtydligad miljöhänsyn i skogsvårdslagstiftningen.</w:t>
      </w:r>
    </w:p>
    <w:p>
      <w:pPr>
        <w:pStyle w:val="TextBody"/>
        <w:numPr>
          <w:ilvl w:val="0"/>
          <w:numId w:val="4"/>
        </w:numPr>
        <w:ind w:left="454" w:hanging="284"/>
        <w:rPr/>
      </w:pPr>
      <w:r>
        <w:rPr/>
        <w:t>Etappmål om ett variationsrikt skogsbruk.</w:t>
      </w:r>
    </w:p>
    <w:p>
      <w:pPr>
        <w:pStyle w:val="TextBody"/>
        <w:numPr>
          <w:ilvl w:val="0"/>
          <w:numId w:val="4"/>
        </w:numPr>
        <w:ind w:left="454" w:hanging="284"/>
        <w:rPr/>
      </w:pPr>
      <w:r>
        <w:rPr/>
        <w:t>Etappmål om ett nationellt skogsprogram.</w:t>
      </w:r>
    </w:p>
    <w:p>
      <w:pPr>
        <w:pStyle w:val="TextBodyIndent"/>
        <w:rPr>
          <w:lang w:eastAsia="sv-SE"/>
        </w:rPr>
      </w:pPr>
      <w:r>
        <w:rPr>
          <w:lang w:eastAsia="sv-SE"/>
        </w:rPr>
      </w:r>
    </w:p>
    <w:p>
      <w:pPr>
        <w:pStyle w:val="TextBody"/>
        <w:rPr>
          <w:lang w:eastAsia="sv-SE"/>
        </w:rPr>
      </w:pPr>
      <w:r>
        <w:rPr>
          <w:lang w:eastAsia="sv-SE"/>
        </w:rPr>
        <w:t>Vi lyfter här även fram två särskilt angelägna frågor genom bedöm</w:t>
        <w:softHyphen/>
        <w:t>ningar:</w:t>
      </w:r>
    </w:p>
    <w:p>
      <w:pPr>
        <w:pStyle w:val="TextBody"/>
        <w:numPr>
          <w:ilvl w:val="0"/>
          <w:numId w:val="4"/>
        </w:numPr>
        <w:ind w:left="454" w:hanging="284"/>
        <w:rPr/>
      </w:pPr>
      <w:r>
        <w:rPr/>
        <w:t>Bedömning om att frivilliga insatser för miljöhänsyn i skogsbruket är avgörande för att miljömålen ska nås i skogen.</w:t>
      </w:r>
    </w:p>
    <w:p>
      <w:pPr>
        <w:pStyle w:val="TextBody"/>
        <w:numPr>
          <w:ilvl w:val="0"/>
          <w:numId w:val="4"/>
        </w:numPr>
        <w:ind w:left="454" w:hanging="284"/>
        <w:rPr/>
      </w:pPr>
      <w:r>
        <w:rPr/>
        <w:t>Bedömning om prioritering av statliga insatser för ökad miljöhän</w:t>
        <w:softHyphen/>
        <w:t>syn i skogsbruket.</w:t>
      </w:r>
    </w:p>
    <w:p>
      <w:pPr>
        <w:pStyle w:val="Rubrik2utannumrering"/>
        <w:rPr>
          <w:lang w:eastAsia="sv-SE"/>
        </w:rPr>
      </w:pPr>
      <w:r>
        <w:rPr>
          <w:lang w:eastAsia="sv-SE"/>
        </w:rPr>
        <w:t>Samlad konsekvensbedömning</w:t>
      </w:r>
    </w:p>
    <w:p>
      <w:pPr>
        <w:pStyle w:val="TextBody"/>
        <w:rPr/>
      </w:pPr>
      <w:r>
        <w:rPr/>
        <w:t>Vi lämnar en samlad konsekvensbedömning av strategin. Kopplat till de olika förslagen gör beredningen även specifika konse</w:t>
        <w:softHyphen/>
        <w:t>kvens</w:t>
        <w:softHyphen/>
        <w:t>analyser.</w:t>
      </w:r>
    </w:p>
    <w:p>
      <w:pPr>
        <w:pStyle w:val="TextBodyIndent"/>
        <w:rPr/>
      </w:pPr>
      <w:r>
        <w:rPr/>
        <w:t>Våra förslag bygger på att hela samhällets insatser krävs för att miljö</w:t>
        <w:softHyphen/>
        <w:t>målen ska kunna nås. Våra förslag innehåller en kombination av fri</w:t>
        <w:softHyphen/>
        <w:t>villiga och statliga insatser. Vi bedömer att denna kombination av insatser är ändamålsenlig och kostnadseffektiv för att skapa förut</w:t>
        <w:softHyphen/>
        <w:t>sätt</w:t>
        <w:softHyphen/>
        <w:t>ningar för att kunna nå både miljökvalitetsmålen och andra viktiga sam</w:t>
        <w:softHyphen/>
        <w:t>hälls</w:t>
        <w:softHyphen/>
        <w:t>mål.</w:t>
      </w:r>
    </w:p>
    <w:p>
      <w:pPr>
        <w:pStyle w:val="TextBodyIndent"/>
        <w:rPr/>
      </w:pPr>
      <w:r>
        <w:rPr/>
        <w:t xml:space="preserve">Förslagen till etappmål kommer inte i konflikt med Sveriges åtaganden som medlem i Europeiska Unionen eller andra svenska internationella åtaganden. </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appmålen om skydd av land- och sötvattenområden och om för</w:t>
        <w:softHyphen/>
        <w:t>tyd</w:t>
        <w:softHyphen/>
        <w:t>li</w:t>
        <w:softHyphen/>
        <w:t>gad miljöhänsyn i skogsvårdslagstiftningen kan leda till en liten föränd</w:t>
        <w:softHyphen/>
        <w:t>ring i utbudet av skogsråvara. Det minskade utbudet bedöms dock vara så begränsat att det bara får marginella effekter för skogsnäringens eko</w:t>
        <w:softHyphen/>
        <w:t>no</w:t>
        <w:softHyphen/>
        <w:t>mi och för statens skatteintäkter. Förslagen kommer inte heller att på</w:t>
        <w:softHyphen/>
        <w:t>tag</w:t>
        <w:softHyphen/>
        <w:t>ligt ändra förutsättningarna för biobränsleanvändningen eller Sveriges möjligheter att begränsa klimatpåverkan eller leva upp till våra interna</w:t>
        <w:softHyphen/>
        <w:t>tio</w:t>
        <w:softHyphen/>
        <w:t>nella klimatpolitiska åtaganden.</w:t>
      </w:r>
    </w:p>
    <w:p>
      <w:pPr>
        <w:pStyle w:val="Bilagarubrik"/>
        <w:spacing w:before="720" w:after="240"/>
        <w:rPr/>
      </w:pPr>
      <w:bookmarkStart w:id="256" w:name="_Toc382466485"/>
      <w:r>
        <w:rPr/>
        <w:t>Miljömålsberedningens lagförslag</w:t>
      </w:r>
      <w:bookmarkEnd w:id="256"/>
    </w:p>
    <w:p>
      <w:pPr>
        <w:pStyle w:val="Rubrik2utannumrering"/>
        <w:spacing w:before="0" w:after="160"/>
        <w:rPr/>
      </w:pPr>
      <w:r>
        <w:rPr/>
        <w:t>Förslag till lag om ändring i skogsvårdslagen (1979:429)</w:t>
      </w:r>
    </w:p>
    <w:p>
      <w:pPr>
        <w:pStyle w:val="TextBody"/>
        <w:rPr/>
      </w:pPr>
      <w:r>
        <w:rPr/>
        <w:t>Härigenom föreskrivs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80"/>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dela föreskrifter om den hän</w:t>
              <w:softHyphen/>
              <w:t>syn som ska tas till naturvårdens och kulturmiljövårdens intressen vid skötseln av skog, såsom i fråga om hyggens storlek och utlägg</w:t>
              <w:softHyphen/>
              <w:t>ning, beståndsanläggning, kvar</w:t>
              <w:softHyphen/>
              <w:t>läm</w:t>
              <w:softHyphen/>
              <w:t>nan</w:t>
              <w:softHyphen/>
              <w:t>de av träd och trädsam</w:t>
              <w:softHyphen/>
              <w:t>lingar, gödsling, dikning och skogs</w:t>
              <w:softHyphen/>
              <w:t>bilvägars sträckning.</w:t>
            </w:r>
          </w:p>
        </w:tc>
        <w:tc>
          <w:tcPr>
            <w:tcW w:w="2950" w:type="dxa"/>
            <w:tcBorders/>
            <w:shd w:color="auto" w:fill="auto" w:val="clear"/>
          </w:tcPr>
          <w:p>
            <w:pPr>
              <w:pStyle w:val="TextBody"/>
              <w:widowControl w:val="false"/>
              <w:rPr/>
            </w:pPr>
            <w:r>
              <w:rPr/>
              <w:t>Regeringen eller den myndighet som regeringen bestämmer får med</w:t>
              <w:softHyphen/>
              <w:t>dela föreskrifter om den hän</w:t>
              <w:softHyphen/>
              <w:t xml:space="preserve">syn som ska tas till naturvårdens och kulturmiljövårdens intressen </w:t>
            </w:r>
            <w:r>
              <w:rPr>
                <w:rFonts w:cs="OriginalGaramondBT-Italic" w:ascii="OriginalGaramondBT-Italic" w:hAnsi="OriginalGaramondBT-Italic"/>
                <w:i/>
                <w:iCs/>
              </w:rPr>
              <w:t xml:space="preserve">samt sociala värden </w:t>
            </w:r>
            <w:r>
              <w:rPr/>
              <w:t>vid skötseln av skog, såsom i fråga om hyggens storlek och utläggning, bestånds</w:t>
              <w:softHyphen/>
              <w:t>an</w:t>
              <w:softHyphen/>
              <w:t>läggning, kvarlämnande av träd och trädsamlingar, gödsling, dik</w:t>
              <w:softHyphen/>
              <w:t>ning och skogsbilvägars sträck</w:t>
              <w:softHyphen/>
              <w:t>ning.</w:t>
            </w:r>
          </w:p>
        </w:tc>
      </w:tr>
    </w:tbl>
    <w:p>
      <w:pPr>
        <w:pStyle w:val="TextBodyIndent"/>
        <w:rPr/>
      </w:pPr>
      <w:r>
        <w:rPr/>
        <w:t>Regeringen eller den myndighet som regeringen bestämmer får också med</w:t>
        <w:softHyphen/>
        <w:t>dela föreskrifter om de åtgärder som ska vidtas för det fall före</w:t>
        <w:softHyphen/>
        <w:t>skrifter enligt första stycket inte har följts.</w:t>
      </w:r>
    </w:p>
    <w:p>
      <w:pPr>
        <w:pStyle w:val="TextBodyIndent"/>
        <w:rPr/>
      </w:pPr>
      <w:r>
        <w:rPr/>
        <w:t>Bemyndigandena i första och andra styckena medför inte befogenhet att meddela föreskrifter som är så ingripande att pågående markan</w:t>
        <w:softHyphen/>
        <w:t>vänd</w:t>
        <w:softHyphen/>
        <w:t>ning avsevärt försvåras.</w:t>
      </w:r>
    </w:p>
    <w:p>
      <w:pPr>
        <w:pStyle w:val="TextBodyIndent"/>
        <w:rPr/>
      </w:pPr>
      <w:r>
        <w:rPr/>
      </w:r>
    </w:p>
    <w:p>
      <w:pPr>
        <w:pStyle w:val="TextBody"/>
        <w:spacing w:before="0" w:after="80"/>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synsmyndigheten får meddela de förelägganden och förbud som behövs för att denna lag eller före</w:t>
              <w:softHyphen/>
              <w:t>skrift som har meddelats med stöd av lagen skall efterlevas</w:t>
            </w:r>
          </w:p>
        </w:tc>
        <w:tc>
          <w:tcPr>
            <w:tcW w:w="2950" w:type="dxa"/>
            <w:tcBorders/>
            <w:shd w:color="auto" w:fill="auto" w:val="clear"/>
          </w:tcPr>
          <w:p>
            <w:pPr>
              <w:pStyle w:val="TextBody"/>
              <w:widowControl w:val="false"/>
              <w:rPr/>
            </w:pPr>
            <w:r>
              <w:rPr/>
              <w:t>Tillsynsmyndigheten får meddela de förelägganden och förbud som behövs för att denna lag eller före</w:t>
              <w:softHyphen/>
              <w:t>skrift som har meddelats med stöd av lagen ska efterlevas.</w:t>
            </w:r>
          </w:p>
        </w:tc>
      </w:tr>
      <w:tr>
        <w:trPr/>
        <w:tc>
          <w:tcPr>
            <w:tcW w:w="2950" w:type="dxa"/>
            <w:tcBorders/>
            <w:shd w:color="auto" w:fill="auto" w:val="clear"/>
          </w:tcPr>
          <w:p>
            <w:pPr>
              <w:pStyle w:val="TextBodyIndent"/>
              <w:widowControl w:val="false"/>
              <w:rPr>
                <w:i/>
                <w:i/>
              </w:rPr>
            </w:pPr>
            <w:r>
              <w:rPr>
                <w:i/>
              </w:rPr>
              <w:t>Ett föreläggande eller förbud får meddelas sedan det har visat sig att myndighetens råd inte har följts. I brådskande fall eller när det behövs för att bevara natur- eller kulturmiljövärden eller när det annars finns särskilda skäl, får dock ett föreläggande eller förbud meddelas omedelbart.</w:t>
            </w:r>
          </w:p>
        </w:tc>
        <w:tc>
          <w:tcPr>
            <w:tcW w:w="2950" w:type="dxa"/>
            <w:tcBorders/>
            <w:shd w:color="auto" w:fill="auto" w:val="clear"/>
          </w:tcPr>
          <w:p>
            <w:pPr>
              <w:pStyle w:val="TextBody"/>
              <w:widowControl w:val="false"/>
              <w:rPr/>
            </w:pPr>
            <w:r>
              <w:rPr/>
            </w:r>
          </w:p>
        </w:tc>
      </w:tr>
    </w:tbl>
    <w:p>
      <w:pPr>
        <w:pStyle w:val="TextBodyIndent"/>
        <w:rPr/>
      </w:pPr>
      <w:r>
        <w:rPr/>
        <w:t>Förelägganden och förbud kan förenas med vite.</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någon inte rättar sig efter ett föreläggande, får tillsynsmyndigheten besluta att åtgärden skall vidtas på den försumliges bekostnad.</w:t>
      </w:r>
      <w:r>
        <w:br w:type="page"/>
      </w:r>
    </w:p>
    <w:p>
      <w:pPr>
        <w:pStyle w:val="Bilagarubrik"/>
        <w:spacing w:before="720" w:after="240"/>
        <w:rPr/>
      </w:pPr>
      <w:bookmarkStart w:id="257" w:name="_Toc382466486"/>
      <w:r>
        <w:rPr/>
        <w:t>Förteckning över remissinstanserna till Miljömålsberedningens betänkande</w:t>
      </w:r>
      <w:bookmarkEnd w:id="257"/>
      <w:r>
        <w:rPr/>
        <w:t xml:space="preserve"> </w:t>
      </w:r>
    </w:p>
    <w:p>
      <w:pPr>
        <w:pStyle w:val="Rubrik2utannumrering"/>
        <w:rPr/>
      </w:pPr>
      <w:r>
        <w:rPr/>
        <w:t xml:space="preserve">Delbetänkandet Långsiktigt hållbar markanvändning </w:t>
        <w:br/>
        <w:t>– del 1 (SOU 2013:43)</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ögsta domstolen, Mark- och miljööverdomstolen vid Svea hovrätt, Mark- och miljödomstolen vid Umeå tingsrätt, Mark- och miljödom</w:t>
        <w:softHyphen/>
        <w:t>stolen vid Vänersborgs tingsrätt, Kammarrätten i Sundsvall, Domstols</w:t>
        <w:softHyphen/>
        <w:t>verket, Försvarsmakten, Generalläkaren, Försvarets materielverk, Myn</w:t>
        <w:softHyphen/>
        <w:t>dig</w:t>
        <w:softHyphen/>
        <w:t>heten för samhällsskydd och beredskap, Statens fastighetsverk, Kon</w:t>
        <w:softHyphen/>
        <w:t>junkturinstitutet, Fortifikationsverket, Kammarkollegiet, Statskontoret, Statistiska centralbyrån, Länsstyrelsen i Stockholms län, Länsstyrelsen i Uppsala län, Länsstyrelsen i Södermanlands län, Länsstyrelsen i Öster</w:t>
        <w:softHyphen/>
        <w:t>götlands län, Länsstyrelsen i Jönköpings län, Länsstyrelsen i Kronobergs län, Länsstyrelsen i Kalmar län, Länsstyrelsen i Gotlands län, Läns</w:t>
        <w:softHyphen/>
        <w:t>sty</w:t>
        <w:softHyphen/>
        <w:t>rel</w:t>
        <w:softHyphen/>
        <w:t>sen i Blekinge län, Länsstyrelsen i Skåne län, Länsstyrelsen i Hallands län, Länsstyrelsen i Västra Götaland, Länsstyrelsen i Värmlands län, Läns</w:t>
        <w:softHyphen/>
        <w:t>styrelsen i Örebro län, Länsstyrelsen i Västmanlands län, Läns</w:t>
        <w:softHyphen/>
        <w:t>styrelsen i Dalarnas län, Länsstyrelsen i Gävleborgs län, Länsstyrelsen i Västernorrlands län, Länsstyrelsen i Jämtlands län, Länsstyrelsen i Väster</w:t>
        <w:softHyphen/>
        <w:t>bottens län, Länsstyrelsen i Norrbottens län, Vattenmyndigheten Södra Östersjön, Vattenmyndigheten Västerhavet, Vattenmyndigheten Norra Östersjön, Vattenmyndigheten Bottenhavet, Vattenmyndigheten Bottenviken, Västra Götalands läns landsting, Samverkansorgan i Jön</w:t>
        <w:softHyphen/>
        <w:t>köpings län, Skåne läns landsting, Samverkansorgan i Kalmar län, Hallands läns landsting, Samverkansorgan i Kronobergs län, Gotlands kommun, Region Gotland, Samverkansorgan i Örebro län, Samverkans</w:t>
        <w:softHyphen/>
        <w:t>organ i Östergötlands län, Samverkansorgan i Södermanlands län, Sam</w:t>
        <w:softHyphen/>
        <w:t>ver</w:t>
        <w:softHyphen/>
        <w:t>kansorgan i Uppsala län, Samverkansorgan i Blekinge län, Sam</w:t>
        <w:softHyphen/>
        <w:t>verkansorgan i Värmlands län, Samverkansorgan i Dalarnas län, Sam</w:t>
        <w:softHyphen/>
        <w:t>verkansorgan i Västerbottens län, Samverkansorgan i Gävleborgs län, Samverkansorgan i Jämtlands län, Göteborgs universitet, Kungl. Tek</w:t>
        <w:softHyphen/>
        <w:t>ni</w:t>
        <w:softHyphen/>
        <w:t>ska högskolan, Linköpings universitet, Lunds universitet, Stockholms universitet, Umeå universitet, Luleå Tekniska Universitet, Uppsala uni</w:t>
        <w:softHyphen/>
        <w:t>ver</w:t>
        <w:softHyphen/>
        <w:t>sitet, Linnéuniversitetet, Skogsstyrelsen, Statens jordbruksverk, Havs- och vattenmyndigheten, Sametinget, Sveriges lantbruksuniversitet, Naturvårdsverket, Statens geotekniska institut, Sveriges meteorologiska och hydrologiska institut, Boverket, Lantmäteriet, Forskningsrådet för miljö, areella näringar och samhällsbyggande, Trafikverket, Trafik</w:t>
        <w:softHyphen/>
        <w:t>ana</w:t>
        <w:softHyphen/>
        <w:t>lys, Sjöfartsverket, Transportstyrelsen, Sveriges geologiska undersök</w:t>
        <w:softHyphen/>
        <w:t>ning, Tillväxtverket, Tillväxtanalys, Affärsverket svenska kraftnät, Sta</w:t>
        <w:softHyphen/>
        <w:t>tens energimyndighet, Swedavia AB, Sveaskog Förvaltnings AB, Riks</w:t>
        <w:softHyphen/>
        <w:t>antikvarieämbetet, Naturhistoriska riksmuseet, Stockholms kommun, Huddinge kommun, Norrtälje kommun, Uppsala kommun, Linköpings kom</w:t>
        <w:softHyphen/>
        <w:t>mun, Gotlands kommun, Nässjö kommun, Karlskrona kommun, Mal</w:t>
        <w:softHyphen/>
        <w:t>mö kommun, Kristianstads kommun, Kungsbacka kommun, Göte</w:t>
        <w:softHyphen/>
        <w:t>borgs kommun, Karlstads kommun, Hällefors kommun, Örebro kom</w:t>
        <w:softHyphen/>
        <w:t>mun, Kungsörs kommun, Leksands kommun, Älvdalens kommun, Gävle kommun, Härnösands kommun, Örnsköldsviks kommun, Härjedalens kom</w:t>
        <w:softHyphen/>
        <w:t>mun, Krokoms kommun, Skellefteå kommun, Gällivare kommun, Arjeplogs kommun, Kungl. Vetenskapsakademien, Kungliga Skogs- och Lantbruksakademien, Svenska Kyrkans egendomsnämnd, Sveriges Hem</w:t>
        <w:softHyphen/>
        <w:t>bygds</w:t>
        <w:softHyphen/>
        <w:t>förbund, Sveriges Kommuner och Landsting, Svenska Samernas Riksförbund, Svenska Naturskyddsföreningen, Svenska Jägareförbundet, Jägarnas Riksförbund, Svenskt Näringsliv, Lantbrukarnas Riksförbund, Svensk Energi, Skogsindustrierna, Svenska Turistföreningen, ArtData</w:t>
        <w:softHyphen/>
        <w:t>banken, Bergvik Skog AB, BillerudKorsnäs AB, Centrum för biologisk mångfald, Dalarnas museum, Ekologigruppen AB, Ekologiska lant</w:t>
        <w:softHyphen/>
        <w:t>bru</w:t>
        <w:softHyphen/>
        <w:t>kar</w:t>
        <w:softHyphen/>
        <w:t>na, Föreningen för gruvor, mineral- och metallproducenter i Sverige (SveMin), Föreningen för samhällsplanering, Hela Sverige ska leva!, Holmen Skog AB, Hushållningssällskapet, Jönköpings läns museum, KRAV, LRF Skogsägarna, Mellanskog, Murberget, Länsmuseet Väster</w:t>
        <w:softHyphen/>
        <w:t>norrland, Norra Skogsägarna, Norrskog, Renägarförbundet, SCA Skog AB, Skogsmuseet i Lycksele, Skärgårdarnas Riksförbund, Sportfiskarna, Stora Enso Skog AB, Svensk vattenkraftförening, Svensk vindenergi, Svensk vindkraftförening, Svensk Våtmarksfond, Svenska Jordägare</w:t>
        <w:softHyphen/>
        <w:t>för</w:t>
        <w:softHyphen/>
        <w:t>bundet, Svenskt Friluftsliv, Sveriges bergmaterialindustri (SBMI), Sveri</w:t>
        <w:softHyphen/>
        <w:t>ges Botaniska förening, Sveriges Entomologiska förening, Sveriges Fis</w:t>
        <w:softHyphen/>
        <w:t>kares Riksförbund, Sveriges Ornitologiska Förening SOF, Södra Skogs</w:t>
        <w:softHyphen/>
        <w:t>ägarna, Viltskadecenter, Världsnaturfonden WWF,  Friluftsfrämjandet Riksorganisationen, Magnus Nilsson Produktion AB, Regionförbundet södra Småland, Skogssällskapet, Svenska bioenergiföreningen, Svensk Torv, Sveriges Häradsallmänningsförbund, och Västerbottens All</w:t>
        <w:softHyphen/>
        <w:t>män</w:t>
        <w:softHyphen/>
        <w:t>nings</w:t>
        <w:softHyphen/>
        <w:t>förbund.</w:t>
      </w:r>
      <w:r>
        <w:br w:type="page"/>
      </w:r>
    </w:p>
    <w:p>
      <w:pPr>
        <w:pStyle w:val="Bilagarubrik"/>
        <w:spacing w:before="720" w:after="240"/>
        <w:rPr/>
      </w:pPr>
      <w:bookmarkStart w:id="258" w:name="_Toc382466487"/>
      <w:r>
        <w:rPr/>
        <w:t xml:space="preserve">Sammanfattning av </w:t>
      </w:r>
      <w:r>
        <w:rPr>
          <w:spacing w:val="-2"/>
        </w:rPr>
        <w:t>Ekosystemtjänstutredningens</w:t>
      </w:r>
      <w:r>
        <w:rPr/>
        <w:t xml:space="preserve"> betänkande</w:t>
      </w:r>
      <w:bookmarkEnd w:id="258"/>
      <w:r>
        <w:rPr/>
        <w:t xml:space="preserve"> </w:t>
      </w:r>
    </w:p>
    <w:p>
      <w:pPr>
        <w:pStyle w:val="Rubrik2utannumrering"/>
        <w:spacing w:before="0" w:after="160"/>
        <w:rPr/>
      </w:pPr>
      <w:r>
        <w:rPr/>
        <w:t xml:space="preserve">Synliggöra värdet av ekosystemtjänster </w:t>
        <w:br/>
        <w:t>– Åtgärder för välfärd genom biologisk mångfald och ekosystemtjänster (SOU 2013:68)</w:t>
      </w:r>
    </w:p>
    <w:p>
      <w:pPr>
        <w:pStyle w:val="Rubrik3utannumrering"/>
        <w:spacing w:before="0" w:after="120"/>
        <w:rPr>
          <w:lang w:eastAsia="sv-SE"/>
        </w:rPr>
      </w:pPr>
      <w:r>
        <w:rPr>
          <w:lang w:eastAsia="sv-SE"/>
        </w:rPr>
        <w:t>Åtgärdsförslag</w:t>
      </w:r>
    </w:p>
    <w:p>
      <w:pPr>
        <w:pStyle w:val="TextBody"/>
        <w:rPr/>
      </w:pPr>
      <w:r>
        <w:rPr/>
        <w:t>Utredningen föreslår en uppsättning åtgärder som för</w:t>
        <w:softHyphen/>
        <w:t>stärker befintliga initiativ och bygger på existerande arbetsformer hos myndigheterna. Utredningens 25 förslag handlar om A) integrering i be</w:t>
        <w:softHyphen/>
        <w:t>sluts</w:t>
        <w:softHyphen/>
        <w:t>processer; B) bättre kunskapsunderlag; och C) lärande om eko</w:t>
        <w:softHyphen/>
        <w:t>sys</w:t>
        <w:softHyphen/>
        <w:t>tem</w:t>
        <w:softHyphen/>
        <w:t>tjänster. Försla</w:t>
        <w:softHyphen/>
        <w:t>gen baseras på en hinderanalys som redovisas i be</w:t>
        <w:softHyphen/>
        <w:t>tänkandet, som handlar om kunskapsförsörjning och utbildning, institu</w:t>
        <w:softHyphen/>
        <w:t>tionella strukturer, offent</w:t>
        <w:softHyphen/>
        <w:t>lig och privat samverkan samt skillnader i världs</w:t>
        <w:softHyphen/>
        <w:t>bild mellan aktörer. Åtgärderna kan bidra till lärande om eko</w:t>
        <w:softHyphen/>
        <w:t>sys</w:t>
        <w:softHyphen/>
        <w:t>tem</w:t>
        <w:softHyphen/>
        <w:t>tjänsters värde på lokal och nationell nivå, samt bidra till inter</w:t>
        <w:softHyphen/>
        <w:t>nationellt samarbete.</w:t>
      </w:r>
    </w:p>
    <w:p>
      <w:pPr>
        <w:pStyle w:val="TextBodyIndent"/>
        <w:rPr/>
      </w:pPr>
      <w:r>
        <w:rPr/>
        <w:t>En stor vikt läggs vid att förbättra konsekvensanalyser genom eko</w:t>
        <w:softHyphen/>
        <w:t>sys</w:t>
        <w:softHyphen/>
        <w:t>tem</w:t>
        <w:softHyphen/>
        <w:t>tjänstbedömningar. Av central betydelse är tre åtgärdsförslag som ger myndigheter med ansvar i miljömålssystemet ett tyd</w:t>
        <w:softHyphen/>
        <w:t>ligare ansvar för att ta viktiga steg mot ökad kunskap om sam</w:t>
        <w:softHyphen/>
        <w:t>hälls</w:t>
        <w:softHyphen/>
        <w:t>ekonomiska konsekvenser genom att integrera värdet av eko</w:t>
        <w:softHyphen/>
        <w:t>sys</w:t>
        <w:softHyphen/>
        <w:t>tem</w:t>
        <w:softHyphen/>
        <w:t>tjänster i beslutsprocesser. Ut</w:t>
        <w:softHyphen/>
        <w:t>red</w:t>
        <w:softHyphen/>
        <w:t>ningen anser att det behövs en kun</w:t>
        <w:softHyphen/>
        <w:t>skaps</w:t>
        <w:softHyphen/>
        <w:t>nod i genomförandet av för</w:t>
        <w:softHyphen/>
        <w:t>slagen och föreslår att en delegation inom kommitté</w:t>
        <w:softHyphen/>
        <w:t>väsen</w:t>
        <w:softHyphen/>
        <w:t>det inrättas.</w:t>
      </w:r>
    </w:p>
    <w:p>
      <w:pPr>
        <w:pStyle w:val="Rubrik3utannumrering"/>
        <w:rPr>
          <w:lang w:eastAsia="sv-SE"/>
        </w:rPr>
      </w:pPr>
      <w:r>
        <w:rPr>
          <w:lang w:eastAsia="sv-SE"/>
        </w:rPr>
        <w:t>A) Integrering i beslutsprocesser</w:t>
      </w:r>
    </w:p>
    <w:p>
      <w:pPr>
        <w:pStyle w:val="TextBody"/>
        <w:rPr/>
      </w:pPr>
      <w:r>
        <w:rPr/>
        <w:t>Utredningen föreslår 18 åtgärder för integrering av betydelsen av biolo</w:t>
        <w:softHyphen/>
        <w:t>gisk mångfald och värdet av ekosystemtjänster i beslutsprocesser. Utred</w:t>
        <w:softHyphen/>
        <w:t>ningen har analyserat åtgärder för integrering av ekosystemtjänster i un</w:t>
        <w:softHyphen/>
        <w:t>der</w:t>
        <w:softHyphen/>
        <w:t>lag för finanspolitiska beslut, reglering av mark- och vatten</w:t>
        <w:softHyphen/>
        <w:t>an</w:t>
        <w:softHyphen/>
        <w:t>vänd</w:t>
        <w:softHyphen/>
        <w:t>ning, ekonomiska styrmedel, ekologisk kompensation samt kompetens</w:t>
        <w:softHyphen/>
        <w:t>stöd och informationskanaler. Åtgärderna förväntas medföra ökad kun</w:t>
        <w:softHyphen/>
        <w:t>skap som grund för ytterligare överväganden och åtgärder från reger</w:t>
        <w:softHyphen/>
        <w:t>ingens eller myndigheters sida.</w:t>
      </w:r>
    </w:p>
    <w:p>
      <w:pPr>
        <w:pStyle w:val="Rubrik4utannumrering"/>
        <w:rPr/>
      </w:pPr>
      <w:r>
        <w:rPr/>
        <w:t>Integrering av ekosystemtjänster i underlag för finanspolitiska beslut</w:t>
      </w:r>
    </w:p>
    <w:p>
      <w:pPr>
        <w:pStyle w:val="TextBody"/>
        <w:rPr/>
      </w:pPr>
      <w:r>
        <w:rPr/>
        <w:t>Tillgängliga data och verktyg för monetär värdering är inte tillräckliga för att på ett tillfredsställande sätt synliggöra ekosystemtjänster i natio</w:t>
        <w:softHyphen/>
        <w:t>nella räkenskaper. Hållbar utveckling bör demonstreras med en uppsätt</w:t>
        <w:softHyphen/>
        <w:t>ning av indikatorer som ger information om samhällets och ekosyste</w:t>
        <w:softHyphen/>
        <w:t>mens kapacitet att generera välfärd i dag och i framtiden.</w:t>
      </w:r>
    </w:p>
    <w:p>
      <w:pPr>
        <w:pStyle w:val="Rubrik5utannumrering"/>
        <w:rPr/>
      </w:pPr>
      <w:r>
        <w:rPr/>
        <w:t>Utredningens förslag</w:t>
      </w:r>
    </w:p>
    <w:p>
      <w:pPr>
        <w:pStyle w:val="TextBodyIndent"/>
        <w:rPr/>
      </w:pPr>
      <w:r>
        <w:rPr/>
        <w:t>1. Regeringen bör fr.o.m. 2014 öka synligheten av hållbarhetsfaktorer, in</w:t>
        <w:softHyphen/>
        <w:t>klusive ekosystemtjänster, i underlag för finanspolitiska beslut, in</w:t>
        <w:softHyphen/>
        <w:t>led</w:t>
        <w:softHyphen/>
        <w:t>ningsvis genom att årligen redovisa hållbarhetsindikatorer tillsammans med uppgifter om den ekonomiska utvecklingen.</w:t>
      </w:r>
    </w:p>
    <w:p>
      <w:pPr>
        <w:pStyle w:val="Rubrik4utannumrering"/>
        <w:rPr/>
      </w:pPr>
      <w:r>
        <w:rPr/>
        <w:t>Reglering av mark- och vattenanvändning</w:t>
      </w:r>
    </w:p>
    <w:p>
      <w:pPr>
        <w:pStyle w:val="TextBody"/>
        <w:rPr/>
      </w:pPr>
      <w:r>
        <w:rPr/>
        <w:t>Lagar och regler behöver ses över för att säkerställa att kun</w:t>
        <w:softHyphen/>
        <w:t>skapen om ekosystemtjänsters värde beaktas i avvägningar mellan olika in</w:t>
        <w:softHyphen/>
        <w:t>tressen. I ett första steg behövs vägledning om hur existe</w:t>
        <w:softHyphen/>
        <w:t>rande regler kan använ</w:t>
        <w:softHyphen/>
        <w:t>das. Länsstyrelsen spelar en nyckelroll genom sitt ansvar för vägledning och tillsyn av kom</w:t>
        <w:softHyphen/>
        <w:t>mu</w:t>
        <w:softHyphen/>
        <w:t>nal och regional planering. Myndigheter med an</w:t>
        <w:softHyphen/>
        <w:t>svar i miljömåls</w:t>
        <w:softHyphen/>
        <w:t>sys</w:t>
        <w:softHyphen/>
        <w:t>temet har en också en viktig roll för integrering av ekosystemtjänsters värde i deras beslutsprocesser. Myndigheter bör se över sina styrdokument och myndighetsutövning i ljuset av bl.a. de eko</w:t>
        <w:softHyphen/>
        <w:t>system</w:t>
        <w:softHyphen/>
        <w:t xml:space="preserve">tjänster som beskrivits i Naturvårdsverkets sammanställning. </w:t>
      </w:r>
    </w:p>
    <w:p>
      <w:pPr>
        <w:pStyle w:val="Rubrik5utannumrering"/>
        <w:rPr/>
      </w:pPr>
      <w:r>
        <w:rPr/>
        <w:t>Utredningens förslag</w:t>
      </w:r>
    </w:p>
    <w:p>
      <w:pPr>
        <w:pStyle w:val="TextBodyIndent"/>
        <w:rPr/>
      </w:pPr>
      <w:r>
        <w:rPr/>
        <w:t>2. Regeringen bör, i samband med att översyn görs av lagar och förord</w:t>
        <w:softHyphen/>
        <w:t>ningar som styr användningen av mark- och vatten, fortlöpande se till att det klargörs huruvida rådande bestämmelser underlättar ett helhets</w:t>
        <w:softHyphen/>
        <w:t>per</w:t>
        <w:softHyphen/>
        <w:t>spektiv på ekosystemens funktioner och ett långsiktigt hållbart nyttjande av viktiga ekosystemtjänster. Ändringar bör föreslås för att tillgodose brister.</w:t>
      </w:r>
    </w:p>
    <w:p>
      <w:pPr>
        <w:pStyle w:val="TextBodyIndent"/>
        <w:rPr/>
      </w:pPr>
      <w:r>
        <w:rPr/>
        <w:t>3. Regeringen bör ge Naturvårdsverket och Havs- och vattenmyndig</w:t>
        <w:softHyphen/>
        <w:t>heten i uppdrag att under 2014–15 utveckla vägledning till länsstyrel</w:t>
        <w:softHyphen/>
        <w:t>ser</w:t>
        <w:softHyphen/>
        <w:t>na om hur ekosystemtjänster bättre kan beaktas. Överväganden och för</w:t>
        <w:softHyphen/>
        <w:t>slag som tas fram i handlingsplanen för grön infrastruktur bör särskilt beaktas.</w:t>
      </w:r>
    </w:p>
    <w:p>
      <w:pPr>
        <w:pStyle w:val="TextBodyIndent"/>
        <w:rPr/>
      </w:pPr>
      <w:r>
        <w:rPr/>
        <w:t>4. Regeringen bör ge Boverket i uppdrag att utarbeta vägledning och kompetensstöd för hantering av ekosystemtjänster vid tillämpning av rele</w:t>
        <w:softHyphen/>
        <w:t xml:space="preserve">vant lagstiftning. </w:t>
      </w:r>
    </w:p>
    <w:p>
      <w:pPr>
        <w:pStyle w:val="TextBodyIndent"/>
        <w:rPr/>
      </w:pPr>
      <w:r>
        <w:rPr/>
        <w:t>5. Regeringen bör begära återrapportering från myndig</w:t>
        <w:softHyphen/>
        <w:t>heter med ansvar i miljömålssystemet om hur myndigheterna använder ekosystem</w:t>
        <w:softHyphen/>
        <w:t xml:space="preserve">tjänstbedömningar i sin verksamhet. </w:t>
      </w:r>
    </w:p>
    <w:p>
      <w:pPr>
        <w:pStyle w:val="TextBodyIndent"/>
        <w:rPr/>
      </w:pPr>
      <w:r>
        <w:rPr/>
        <w:t>6. Den utredning som föreslagits av Miljömålsberedningen för att nå en ökad helhetssyn på markanvändningen i Sverige genom en förstärkt sam</w:t>
        <w:softHyphen/>
        <w:t>ord</w:t>
        <w:softHyphen/>
        <w:t xml:space="preserve">ning inom den statliga förvaltningen är bör dock breddas till att inkludera näringslivet. </w:t>
      </w:r>
    </w:p>
    <w:p>
      <w:pPr>
        <w:pStyle w:val="Rubrik4utannumrering"/>
        <w:rPr/>
      </w:pPr>
      <w:r>
        <w:rPr/>
        <w:t>Ekonomiska styrmedel</w:t>
      </w:r>
    </w:p>
    <w:p>
      <w:pPr>
        <w:pStyle w:val="TextBody"/>
        <w:rPr/>
      </w:pPr>
      <w:r>
        <w:rPr/>
        <w:t>Ekonomiska styrmedel bör utvärderas och utredas, för att bl.a. förstärka tillämpningen av principen att förorenaren betalar. Potentiellt miljöskad</w:t>
        <w:softHyphen/>
        <w:t>liga subventioner bör också utredas vidare i enlighet med rekommenda</w:t>
        <w:softHyphen/>
        <w:t>tioner från Kon</w:t>
        <w:softHyphen/>
        <w:t>ven</w:t>
        <w:softHyphen/>
        <w:t xml:space="preserve">tionen för biologisk mångfald. </w:t>
      </w:r>
    </w:p>
    <w:p>
      <w:pPr>
        <w:pStyle w:val="Rubrik5utannumrering"/>
        <w:rPr/>
      </w:pPr>
      <w:r>
        <w:rPr/>
        <w:t>Utredningens förslag</w:t>
      </w:r>
    </w:p>
    <w:p>
      <w:pPr>
        <w:pStyle w:val="TextBodyIndent"/>
        <w:rPr/>
      </w:pPr>
      <w:r>
        <w:rPr/>
        <w:t>7. Regeringen bör 2016 ge ett gemensamt uppdrag åt Konjunktur</w:t>
        <w:softHyphen/>
        <w:t>in</w:t>
        <w:softHyphen/>
        <w:t>sti</w:t>
        <w:softHyphen/>
        <w:t>tutet och Naturvårdsverket att göra en översyn av befintliga ekonomiska styrmedel som påverkar biologisk mångfald och ekosystemtjänster, samt före</w:t>
        <w:softHyphen/>
        <w:t>slå nya styrmedel och åtgärder för att minska potentiellt miljö</w:t>
        <w:softHyphen/>
        <w:t>skad</w:t>
        <w:softHyphen/>
        <w:t xml:space="preserve">liga subventioner. </w:t>
      </w:r>
    </w:p>
    <w:p>
      <w:pPr>
        <w:pStyle w:val="TextBodyIndent"/>
        <w:rPr/>
      </w:pPr>
      <w:r>
        <w:rPr/>
        <w:t xml:space="preserve">8. Regeringen bör ge Jordbruksverket, Skogsstyrelsen och Havs -och vattenmyndigheten i uppdrag att i samband med översyn och utvärdering av respektive närings stödsystem utreda hur viktiga ekosystemtjänster redan stöds och kan stödjas. </w:t>
      </w:r>
    </w:p>
    <w:p>
      <w:pPr>
        <w:pStyle w:val="TextBodyIndent"/>
        <w:rPr/>
      </w:pPr>
      <w:r>
        <w:rPr/>
        <w:t>9. En större andel av jordbruksstöden bör användas till miljö</w:t>
        <w:softHyphen/>
        <w:t>er</w:t>
        <w:softHyphen/>
        <w:t>sätt</w:t>
        <w:softHyphen/>
        <w:t>ningar. Det bör även säkerställas att gårdsstödet får en bibehållen eller ökad positiv effekt på biologisk mångfald och ekosystemtjänster i jord</w:t>
        <w:softHyphen/>
        <w:t>bruks</w:t>
        <w:softHyphen/>
        <w:t>landskapet.</w:t>
      </w:r>
    </w:p>
    <w:p>
      <w:pPr>
        <w:pStyle w:val="Rubrik4utannumrering"/>
        <w:rPr/>
      </w:pPr>
      <w:r>
        <w:rPr/>
        <w:t>Ekologisk kompensation i vardagslandskapet</w:t>
      </w:r>
    </w:p>
    <w:p>
      <w:pPr>
        <w:pStyle w:val="TextBody"/>
        <w:rPr/>
      </w:pPr>
      <w:r>
        <w:rPr/>
        <w:t>Möjligheter att kräva kompensation för negativ påverkan på ekosystem</w:t>
        <w:softHyphen/>
        <w:t>tjänster vid exploatering av mark- och vattenområden hämmas av juridiska oklarheter. Ökad tillämpning kan förväntas styra över exploatering till mindre värdefulla områden.</w:t>
      </w:r>
    </w:p>
    <w:p>
      <w:pPr>
        <w:pStyle w:val="Rubrik5utannumrering"/>
        <w:rPr/>
      </w:pPr>
      <w:r>
        <w:rPr/>
        <w:t>Utredningens förslag</w:t>
      </w:r>
    </w:p>
    <w:p>
      <w:pPr>
        <w:pStyle w:val="TextBodyIndent"/>
        <w:rPr/>
      </w:pPr>
      <w:r>
        <w:rPr/>
        <w:t>10. Regeringen bör 2014 tillsätta en särskild utredare för att analysera förutsättningar för och konsekvenser av en ökad och mer konsekvent tillämp</w:t>
        <w:softHyphen/>
        <w:t xml:space="preserve">ning av ekologisk kompensation. </w:t>
      </w:r>
    </w:p>
    <w:p>
      <w:pPr>
        <w:pStyle w:val="Rubrik4utannumrering"/>
        <w:rPr/>
      </w:pPr>
      <w:r>
        <w:rPr/>
        <w:t>Samverkan för kapacitetsbyggnad och innovation</w:t>
      </w:r>
    </w:p>
    <w:p>
      <w:pPr>
        <w:pStyle w:val="TextBody"/>
        <w:rPr/>
      </w:pPr>
      <w:r>
        <w:rPr/>
        <w:t>Informationsinsatser behövs för att förstärka ett växande engagemang hos företag och kommuner. Samverkan mellan offentlig och privat sektor blir troligen avgörande för att både kunna öka medvetenheten om eko</w:t>
        <w:softHyphen/>
        <w:t>systemtjänsternas betydelse, stimulera innovation och samla kunskap. Det behövs en sammanhållande aktör i genomförandet. Utredningen be</w:t>
        <w:softHyphen/>
        <w:t>dö</w:t>
        <w:softHyphen/>
        <w:t xml:space="preserve">mer att ingen av de befintliga myndigheterna är lämpade för en sådan uppgift. </w:t>
      </w:r>
    </w:p>
    <w:p>
      <w:pPr>
        <w:pStyle w:val="Rubrik5utannumrering"/>
        <w:rPr/>
      </w:pPr>
      <w:r>
        <w:rPr/>
        <w:t>Utredningens förslag</w:t>
      </w:r>
    </w:p>
    <w:p>
      <w:pPr>
        <w:pStyle w:val="TextBodyIndent"/>
        <w:rPr/>
      </w:pPr>
      <w:r>
        <w:rPr/>
        <w:t>11. Regeringskansliet bör inrätta en delegation för ekosystemtjänster inom kommittéväsendet, för att tillgodose behov av kunskap och stöd för lärande om ekosystemtjänster hos näringsliv, kommuner och myndig</w:t>
        <w:softHyphen/>
        <w:t>heter. Delegationen bör vara en kunskapsnod som samverkar med och stöttar olika aktörer i genomförandet av åtgärder som utredningen före</w:t>
        <w:softHyphen/>
        <w:t>slår. Delegationen bör vara sammansatt av representanter från närmast berörda sektorer inklusive branschorganisationer, och kommunal förvalt</w:t>
        <w:softHyphen/>
        <w:t>ning mfl.</w:t>
      </w:r>
    </w:p>
    <w:p>
      <w:pPr>
        <w:pStyle w:val="TextBodyIndent"/>
        <w:rPr/>
      </w:pPr>
      <w:r>
        <w:rPr/>
        <w:t>12. En informationsportal om regional utveckling och näringslivs</w:t>
        <w:softHyphen/>
        <w:t>ut</w:t>
        <w:softHyphen/>
        <w:t>veck</w:t>
        <w:softHyphen/>
        <w:t xml:space="preserve">ling, ekosystemtjänster och biologisk mångfald bör etableras 2014. </w:t>
      </w:r>
    </w:p>
    <w:p>
      <w:pPr>
        <w:pStyle w:val="TextBodyIndent"/>
        <w:rPr/>
      </w:pPr>
      <w:r>
        <w:rPr/>
        <w:t>13. En kommunikationssatsning bör genomföras under 2014–2018, med utgångspunkt i Naturvårdsverkets förstudie om detta.</w:t>
      </w:r>
    </w:p>
    <w:p>
      <w:pPr>
        <w:pStyle w:val="TextBodyIndent"/>
        <w:rPr/>
      </w:pPr>
      <w:r>
        <w:rPr/>
        <w:t>14. Regeringen bör låta utreda hur Naturvårdsverket, Jordbruksverket, Skogsstyrelsen, Havs- och vattenmyndigheten, Energimyndigheten och Tillväxtverket kan stötta affärsutvecklingen i verksamheter med att ut</w:t>
        <w:softHyphen/>
        <w:t>veckla ekosystemtjänstbaserade produkter med positiva miljöeffekter.</w:t>
      </w:r>
    </w:p>
    <w:p>
      <w:pPr>
        <w:pStyle w:val="TextBodyIndent"/>
        <w:rPr/>
      </w:pPr>
      <w:r>
        <w:rPr/>
        <w:t>15. Vinnova bör utlysa ekonomiskt stöd till innovationer som utvecklar ekosystemtjänstbaserade lösningar och produkter till stöd för miljökva</w:t>
        <w:softHyphen/>
        <w:t>li</w:t>
        <w:softHyphen/>
        <w:t>tets</w:t>
        <w:softHyphen/>
        <w:t>målen, där man beaktar ekosystemens mångfunktionalitet.</w:t>
      </w:r>
    </w:p>
    <w:p>
      <w:pPr>
        <w:pStyle w:val="TextBodyIndent"/>
        <w:rPr/>
      </w:pPr>
      <w:r>
        <w:rPr/>
        <w:t>16. Regeringen bör senast 2016 utreda olika strategier för att förbättra transparensen gällande fondplaceringars beroende av och påverkan på ekosystemtjänster, inklusive placeringar inom de statliga AP-fonderna.</w:t>
      </w:r>
    </w:p>
    <w:p>
      <w:pPr>
        <w:pStyle w:val="TextBodyIndent"/>
        <w:rPr/>
      </w:pPr>
      <w:r>
        <w:rPr/>
        <w:t>17. Regeringen bör 2016 ge Konkurrensverket i uppdrag att bedöma om värdering av ekosystemtjänster skulle kunna användas i livs</w:t>
        <w:softHyphen/>
        <w:t>cykel</w:t>
        <w:softHyphen/>
        <w:t>kost</w:t>
        <w:softHyphen/>
        <w:t xml:space="preserve">nadskalkyler. </w:t>
      </w:r>
    </w:p>
    <w:p>
      <w:pPr>
        <w:pStyle w:val="TextBodyIndent"/>
        <w:rPr/>
      </w:pPr>
      <w:r>
        <w:rPr/>
        <w:t>18. Statens ägarpolicy bör senast 2016 kompletteras så att regeringen utvecklar sin syn på hur ekosystemtjänsternas värde ska integreras i ekonomiska ställningstaganden.</w:t>
      </w:r>
    </w:p>
    <w:p>
      <w:pPr>
        <w:pStyle w:val="Rubrik3utannumrering"/>
        <w:rPr/>
      </w:pPr>
      <w:r>
        <w:rPr/>
        <w:t>B) Bättre kunskapsunderlag</w:t>
      </w:r>
    </w:p>
    <w:p>
      <w:pPr>
        <w:pStyle w:val="TextBody"/>
        <w:rPr/>
      </w:pPr>
      <w:r>
        <w:rPr/>
        <w:t xml:space="preserve">Utredningen föreslår tre åtgärder för att öka kunskapsunderlaget. </w:t>
      </w:r>
    </w:p>
    <w:p>
      <w:pPr>
        <w:pStyle w:val="Rubrik4utannumrering"/>
        <w:rPr/>
      </w:pPr>
      <w:r>
        <w:rPr/>
        <w:t>Ekosystemtjänstbedömningar</w:t>
      </w:r>
    </w:p>
    <w:p>
      <w:pPr>
        <w:pStyle w:val="TextBody"/>
        <w:rPr/>
      </w:pPr>
      <w:r>
        <w:rPr/>
        <w:t>En första nationell analys av ekosys</w:t>
        <w:softHyphen/>
        <w:t>tem</w:t>
        <w:softHyphen/>
        <w:t>tjänsters värde, med lärdomar från TEEB-projektet bör genomföras. Denna analys föreslås göras inom miljömålssystemet. Myndigheters identifiering av viktiga ekosystem</w:t>
        <w:softHyphen/>
        <w:t>tjäns</w:t>
        <w:softHyphen/>
        <w:t>ter och rapportering om befintligt arbete med ekosystem</w:t>
        <w:softHyphen/>
        <w:t>tjänst</w:t>
        <w:softHyphen/>
        <w:t>be</w:t>
        <w:softHyphen/>
        <w:t xml:space="preserve">dömningar utgör ett första steg. </w:t>
      </w:r>
    </w:p>
    <w:p>
      <w:pPr>
        <w:pStyle w:val="Rubrik5utannumrering"/>
        <w:rPr/>
      </w:pPr>
      <w:r>
        <w:rPr/>
        <w:t>Utredningens förslag</w:t>
      </w:r>
    </w:p>
    <w:p>
      <w:pPr>
        <w:pStyle w:val="TextBodyIndent"/>
        <w:rPr/>
      </w:pPr>
      <w:r>
        <w:rPr/>
        <w:t>19. Sverige bör fortsatt stödja TEEB-samarbetet. Sverige bör även fortsatt delta aktivt i EUsamarbetet MAES, under medverkan av berörda myndigheter.</w:t>
      </w:r>
    </w:p>
    <w:p>
      <w:pPr>
        <w:pStyle w:val="TextBodyIndent"/>
        <w:rPr/>
      </w:pPr>
      <w:r>
        <w:rPr/>
        <w:t>20. Regeringen bör ge Naturvårdsverket och Havs- och vattenmyndig</w:t>
        <w:softHyphen/>
        <w:t>heten i uppdrag att senast 2015 utarbeta vägledning om ekosystem</w:t>
        <w:softHyphen/>
        <w:t>tjänst</w:t>
        <w:softHyphen/>
        <w:t>be</w:t>
        <w:softHyphen/>
        <w:t xml:space="preserve">dömningar. </w:t>
      </w:r>
    </w:p>
    <w:p>
      <w:pPr>
        <w:pStyle w:val="Rubrik4utannumrering"/>
        <w:rPr/>
      </w:pPr>
      <w:r>
        <w:rPr/>
        <w:t>Utveckling av relevanta hållbarhetsindikatorer</w:t>
      </w:r>
    </w:p>
    <w:p>
      <w:pPr>
        <w:pStyle w:val="TextBody"/>
        <w:rPr/>
      </w:pPr>
      <w:r>
        <w:rPr/>
        <w:t>Statistikunderlag och metoder för miljöräkenskaper bör vidareutvecklas genom att bättre koppla existerande och nya indikatorer för miljö</w:t>
        <w:softHyphen/>
        <w:t>måls</w:t>
        <w:softHyphen/>
        <w:t>upp</w:t>
        <w:softHyphen/>
        <w:t xml:space="preserve">följningen till ekonomisk och social hållbarhet. </w:t>
      </w:r>
    </w:p>
    <w:p>
      <w:pPr>
        <w:pStyle w:val="Rubrik5utannumrering"/>
        <w:rPr/>
      </w:pPr>
      <w:r>
        <w:rPr/>
        <w:t>Utredningens förslag</w:t>
      </w:r>
    </w:p>
    <w:p>
      <w:pPr>
        <w:pStyle w:val="TextBodyIndent"/>
        <w:rPr/>
      </w:pPr>
      <w:r>
        <w:rPr/>
        <w:t>21. Statistiska centralbyrån bör fortsatt ha i uppdrag att stödja och delta i de processer som pågår inom EU och OECD för att utveckla en uppsätt</w:t>
        <w:softHyphen/>
        <w:t>ning relevanta indikatorer för hållbar utveckling. SCB bör även 2014 ges ett tidsbegränsat uppdrag att analysera vilka delar av den officiella stati</w:t>
        <w:softHyphen/>
        <w:t>sti</w:t>
        <w:softHyphen/>
        <w:t>ken som skulle kunna utvecklas för att möta behoven av data om eko</w:t>
        <w:softHyphen/>
        <w:t>sys</w:t>
        <w:softHyphen/>
        <w:t>temtjänster för miljöräkenskaper, hållbarhetsindikatorer och miljö</w:t>
        <w:softHyphen/>
        <w:t>måls</w:t>
        <w:softHyphen/>
        <w:t>uppföljning.</w:t>
      </w:r>
    </w:p>
    <w:p>
      <w:pPr>
        <w:pStyle w:val="Rubrik3utannumrering"/>
        <w:rPr/>
      </w:pPr>
      <w:r>
        <w:rPr/>
        <w:t>C) Lärande om ekosystemtjänster</w:t>
      </w:r>
    </w:p>
    <w:p>
      <w:pPr>
        <w:pStyle w:val="TextBody"/>
        <w:rPr/>
      </w:pPr>
      <w:r>
        <w:rPr/>
        <w:t>Slutligen föreslås fem åtgärder för att stimulera att förvaltningen av eko</w:t>
        <w:softHyphen/>
        <w:t>sys</w:t>
        <w:softHyphen/>
        <w:t>temtjänster vidareutvecklas genom lärande om ekosystemens funk</w:t>
        <w:softHyphen/>
        <w:t>tioner och åtgärders effekter.</w:t>
      </w:r>
    </w:p>
    <w:p>
      <w:pPr>
        <w:pStyle w:val="Rubrik4utannumrering"/>
        <w:rPr/>
      </w:pPr>
      <w:r>
        <w:rPr/>
        <w:t>Generella åtgärder för deltagande av aktörer och kunskapsbärare</w:t>
      </w:r>
    </w:p>
    <w:p>
      <w:pPr>
        <w:pStyle w:val="TextBody"/>
        <w:rPr/>
      </w:pPr>
      <w:r>
        <w:rPr/>
        <w:t>Forskningsinsatser behövs kring grundläggande ekologiska och ekono</w:t>
        <w:softHyphen/>
        <w:t>miska samband och effekter av olika styrmedel. Det finns även behov av tvär</w:t>
        <w:softHyphen/>
        <w:t>veten</w:t>
        <w:softHyphen/>
        <w:t>skaplig och tvärsektoriell kunskap om effektiva lärandeproces</w:t>
        <w:softHyphen/>
        <w:t>ser. Redskap och samarbetsformer bör främjas för att stimulera effektiv medverkan av intressenter och andra aktörer i insamling av kun</w:t>
        <w:softHyphen/>
        <w:t>skap och i dialoger inför beslut som inbegriper ekosystemtjänster.</w:t>
      </w:r>
    </w:p>
    <w:p>
      <w:pPr>
        <w:pStyle w:val="Rubrik5utannumrering"/>
        <w:rPr/>
      </w:pPr>
      <w:r>
        <w:rPr/>
        <w:t>Utredningens förslag</w:t>
      </w:r>
    </w:p>
    <w:p>
      <w:pPr>
        <w:pStyle w:val="TextBodyIndent"/>
        <w:rPr/>
      </w:pPr>
      <w:r>
        <w:rPr/>
        <w:t>22. Regeringen bör 2014 ge Formas i uppdrag att analysera hur forsk</w:t>
        <w:softHyphen/>
        <w:t>ning om ekologiska samband, effekter av ekonomiska styrmedel, meto</w:t>
        <w:softHyphen/>
        <w:t>der för värdering av ekosystemtjänster och lärandeprocesser i förvalt</w:t>
        <w:softHyphen/>
        <w:t xml:space="preserve">ningen av ekosystemtjänster strategiskt kan stödjas. </w:t>
      </w:r>
    </w:p>
    <w:p>
      <w:pPr>
        <w:pStyle w:val="TextBodyIndent"/>
        <w:rPr/>
      </w:pPr>
      <w:r>
        <w:rPr/>
        <w:t>23. Regeringen bör fortsatt säkerställa nödvändiga resurser för Svenska Artprojektet. Regeringen bör även överväga att kom</w:t>
        <w:softHyphen/>
        <w:t>plettera Artprojektet genom att inkludera ekosystemtjänster.</w:t>
      </w:r>
    </w:p>
    <w:p>
      <w:pPr>
        <w:pStyle w:val="Rubrik4utannumrering"/>
        <w:rPr/>
      </w:pPr>
      <w:r>
        <w:rPr/>
        <w:t>Åtgärder för lärandeprocesser på lokal och regional nivå</w:t>
      </w:r>
    </w:p>
    <w:p>
      <w:pPr>
        <w:pStyle w:val="TextBody"/>
        <w:rPr/>
      </w:pPr>
      <w:r>
        <w:rPr/>
        <w:t>Befintliga samverkansprocesser bör tas tillvara i arbetet med ekosys</w:t>
        <w:softHyphen/>
        <w:t>tem</w:t>
        <w:softHyphen/>
        <w:t>tjänster. Planeringsunderlag på regional nivå bör grundas på bl.a. eko</w:t>
        <w:softHyphen/>
        <w:t>sys</w:t>
        <w:softHyphen/>
        <w:t>tem</w:t>
        <w:softHyphen/>
        <w:t xml:space="preserve">tjänstbedömningar på kommunal nivå, där detta finns tillgängligt. </w:t>
      </w:r>
    </w:p>
    <w:p>
      <w:pPr>
        <w:pStyle w:val="Rubrik5utannumrering"/>
        <w:rPr/>
      </w:pPr>
      <w:r>
        <w:rPr/>
        <w:t>Utredningens förslag</w:t>
      </w:r>
    </w:p>
    <w:p>
      <w:pPr>
        <w:pStyle w:val="TextBodyIndent"/>
        <w:rPr/>
      </w:pPr>
      <w:r>
        <w:rPr/>
        <w:t>24. Regeringskansliet bör 2014 utreda behovet av ändringar av LONA-förordningen för att klargöra möjligheten att medfinansiera kommunalt arbete med ekosystemtjänstbedömningar.</w:t>
      </w:r>
    </w:p>
    <w:p>
      <w:pPr>
        <w:pStyle w:val="Rubrik4utannumrering"/>
        <w:rPr/>
      </w:pPr>
      <w:r>
        <w:rPr/>
        <w:t>Lärande i den nationella förvaltningen</w:t>
      </w:r>
    </w:p>
    <w:p>
      <w:pPr>
        <w:pStyle w:val="TextBody"/>
        <w:rPr/>
      </w:pPr>
      <w:r>
        <w:rPr/>
        <w:t>En nationell uppsamling behövs som analyserar hur arbetet med eko</w:t>
        <w:softHyphen/>
        <w:t xml:space="preserve">systemtjänster kan vidareutvecklas. </w:t>
      </w:r>
    </w:p>
    <w:p>
      <w:pPr>
        <w:pStyle w:val="Rubrik5utannumrering"/>
        <w:rPr/>
      </w:pPr>
      <w:r>
        <w:rPr/>
        <w:t>Utredningens förslag</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5. En förnyad analys av policyalternativ bör göras efter etappmålets mål</w:t>
        <w:softHyphen/>
        <w:t xml:space="preserve">år 2018 och en långsiktig plan bör upprättas för fortsatt lärande om hållbar produktion av ekosystemtjänster. </w:t>
      </w:r>
      <w:r>
        <w:br w:type="page"/>
      </w:r>
    </w:p>
    <w:p>
      <w:pPr>
        <w:pStyle w:val="Bilagarubrik"/>
        <w:spacing w:before="720" w:after="240"/>
        <w:rPr/>
      </w:pPr>
      <w:bookmarkStart w:id="259" w:name="_Toc382466488"/>
      <w:r>
        <w:rPr/>
        <w:t>Förteckning över remissinstanserna till Ekosystemtjänstutredningens betänkande</w:t>
      </w:r>
      <w:bookmarkEnd w:id="259"/>
    </w:p>
    <w:p>
      <w:pPr>
        <w:pStyle w:val="Rubrik2utannumrering"/>
        <w:rPr/>
      </w:pPr>
      <w:r>
        <w:rPr/>
        <w:t xml:space="preserve">Betänkande Synliggöra värdet av ekosystemtjänster </w:t>
        <w:br/>
        <w:t>– Åtgärder för välfärd genom biologisk mångfald och ekosystemtjänster (SOU 2013:68)</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ögsta domstolen, Mark- och miljööverdomstolen vid Svea hovrätt, Mark- och miljödomstolen vid Umeå tingsrätt, Mark- och miljödom</w:t>
        <w:softHyphen/>
        <w:t>stolen vid Vänersborgs tingsrätt, Kammarrätten i Sundsvall, Domstols</w:t>
        <w:softHyphen/>
        <w:t>verket, Försvarsmakten, Konsumentverket, Styrelsen för internationellt utvecklingssamarbete (SIDA), Kommerskollegium, Myndigheten för sam</w:t>
        <w:softHyphen/>
        <w:t>hällsskydd och beredskap, Socialstyrelsen, Läkemedelsverket, Statens fastighetsverk, Konjunkturinstitutet, Fortifikationsverket, Kam</w:t>
        <w:softHyphen/>
        <w:t>mar</w:t>
        <w:softHyphen/>
        <w:t>kollegiet, Statskontoret, Statistiska centralbyrån, Länsstyrelsen i Stock</w:t>
        <w:softHyphen/>
        <w:t>holms län, Länsstyrelsen i Uppsala län, Länsstyrelsen i Söder</w:t>
        <w:softHyphen/>
        <w:t>manlands län, Länsstyrelsen i Östergötlands län, Länsstyrelsen i Jön</w:t>
        <w:softHyphen/>
        <w:t>köpings län, Länsstyrelsen i Kronobergs län, Länsstyrelsen i Kalmar län, tillika vattenmyndighet för Södra Östersjön, Länsstyrelsen i Gotlands län, Länsstyrelsen i Blekinge län, Länsstyrelsen i Skåne län, Läns</w:t>
        <w:softHyphen/>
        <w:t>styrelsen i Hallands län, Länsstyrelsen i Västra Götaland, tillika vatten</w:t>
        <w:softHyphen/>
        <w:t>myn</w:t>
        <w:softHyphen/>
        <w:t>dighet för Västerhavet, Länsstyrelsen i Värmlands län, Länsstyrelsen i Örebro län, Länsstyrelsen i Västmanlands län, tillika vattenmyndighet för Norra Östersjön, Länsstyrelsen i Dalarnas län, Länsstyrelsen i Gävle</w:t>
        <w:softHyphen/>
        <w:t>borgs län, Länsstyrelsen i Västernorrlands län, tillika vattenmyndighet för Bottenhavet, Länsstyrelsen i Jämtlands län, Länsstyrelsen i Västerbottens län, Länsstyrelsen i Norrbottens län, tillika vatten</w:t>
        <w:softHyphen/>
        <w:t>myn</w:t>
        <w:softHyphen/>
        <w:t>dig</w:t>
        <w:softHyphen/>
        <w:t>het för Bottenviken, Statens skolverk, Västra Götalands läns landsting, Samverkansorgan i Jönköpings län, Skåne läns landsting, Samverkans</w:t>
        <w:softHyphen/>
        <w:t>organ i Kalmar län, Hallands läns landsting, Samverkansorgan i Krono</w:t>
        <w:softHyphen/>
        <w:t>bergs län, Gotlands kommun, Region Gotland, Samverkansorgan i Öre</w:t>
        <w:softHyphen/>
        <w:t>bro län, Samverkansorgan i Östergötlands län, Samverkansorgan i Södermanlands län, Samverkansorgan i Uppsala län, Samverkansorgan i Blekinge län, Samverkansorgan i Värmlands län, Samverkansorgan i Dalarnas län, Samverkansorgan i Västerbottens län, Samverkansorgan i Gävleborgs län, Samverkansorgan i Jämtlands län, Blekinge tekniska högskola, Göteborgs universitet, Kungl. Tekniska högskolan, Linköpings universitet, Lunds universitet, Stockholms universitet, Södertörns hög</w:t>
        <w:softHyphen/>
        <w:t>skola, Umeå universitet, Luleå Tekniska Universitet, Uppsala universitet, Linnéuniversitetet, Skogsstyrelsen, Statens jordbruksverk, Livsmedels</w:t>
        <w:softHyphen/>
        <w:t>verket, Havs- och vattenmyndigheten, Sametinget, Sveriges lantbruks</w:t>
        <w:softHyphen/>
        <w:t>uni</w:t>
        <w:softHyphen/>
        <w:t>versitet, Naturvårdsverket, Kemikalieinspektionen, Strålsäkerhets</w:t>
        <w:softHyphen/>
        <w:t>myn</w:t>
        <w:softHyphen/>
        <w:t>digheten, Sveriges meteorologiska och hydrologiska institut, Bo</w:t>
        <w:softHyphen/>
        <w:t>verket, Lantmäteriet, Forskningsrådet för miljö, areella näringar och samhällsbyggande, Vinnova, Trafikverket, Trafikanalys, Sjöfartsverket, Transportstyrelsen, Sveriges geologiska undersökning, Tillväxtverket, Till</w:t>
        <w:softHyphen/>
        <w:t>växtanalys, Statens energimyndighet, Exportkreditnämnden, Svea</w:t>
        <w:softHyphen/>
        <w:t>skog Förvaltnings AB, Riksantikvarieämbetet, Naturhistoriska riks</w:t>
        <w:softHyphen/>
        <w:t>museet, Stockholms kommun, Huddinge kommun, Norrtälje kommun, Uppsala kommun, Linköpings kommun, Gotlands kommun, Nässjö kom</w:t>
        <w:softHyphen/>
        <w:t>mun, Karlskrona kommun, Malmö kommun, Kristianstads kommun, Kungsbacka kommun, Göteborgs kommun, Karlstads kommun, Hälle</w:t>
        <w:softHyphen/>
        <w:t>fors kommun, Örebro kommun, Kungsörs kommun, Leksands kommun, Älvdalens kommun, Gävle kommun, Härnösands kommun, Örnskölds</w:t>
        <w:softHyphen/>
        <w:t>viks kommun, Härjedalens kommun, Krokoms kommun, Skellefteå kom</w:t>
        <w:softHyphen/>
        <w:t>mun, Gällivare kommun, Arjeplogs kommun, Vilhelmina kommun, Nacka kommun, Järfälla kommun, Botkyrka kommun, Luleå kommun, Eskilstuna kommun, Kungl. Vetenskapsakademien, Kungliga Skogs- och Lantbruksakademien, Svenska Kyrkans egendomsnämnd, Sveriges Hem</w:t>
        <w:softHyphen/>
        <w:t>bygdsförbund, Sveriges Kommuner och Landsting, Svenska Samernas Riksförbund, Svenska Naturskyddsföreningen, Svenska Jägareförbundet, Jägarnas Riksförbund, Svenskt Näringsliv, Lantbrukarnas Riksförbund, Sveriges jordbrukararrendatorers Förbund (SJA), Sveriges jordägar</w:t>
        <w:softHyphen/>
        <w:t>för</w:t>
        <w:softHyphen/>
        <w:t>bund, Svensk Energi, Skogsindustrierna, Svenska Turistföreningen, ArtDatabanken, Bergvik Skog AB, BillerudKorsnäs AB, Centrum för biologisk mångfald, Dalarnas museum, Ekologigruppen AB, Ekologiska lantbrukarna, Föreningen för gruvor, mineral- och metallproducenter i Sverige (SveMin), Föreningen för samhällsplanering, Hagainitiativet, Hela Sverige ska leva!, Holmen Skog AB, Hushållningssällskapet, Jern</w:t>
        <w:softHyphen/>
        <w:t>kontoret, Jönköpings läns museum, KRAV, LRF Skogsägarna, Mellan</w:t>
        <w:softHyphen/>
        <w:t>skog, Murberget, Länsmuseet Västernorrland, Norra Skogsägarna, Norr</w:t>
        <w:softHyphen/>
        <w:t>skog, Renägarförbundet, SCA Skog AB, Stockholm Environment Institute (SEI), Skogsmuseet i Lycksele, Skärgårdarnas Riksförbund, Sportfiskarna, Stora Enso Skog AB, Svensk vattenkraftförening, Svensk vindenergi, Svensk vindkraftförening, Svensk Våtmarksfond, Svenskt Friluftsliv, Sveriges bergmaterialindustri (SBMI), Sveriges Botaniska förening, Sveriges Entomologiska förening, Sveriges Fiskares Riks</w:t>
        <w:softHyphen/>
        <w:t>förbund, Sveriges Ornitologiska Förening SOF, Södra Skogsägarna, Viltskadecenter, Världsnaturfonden WWF, Enveco Miljöekonomi AB, och Sveriges Arkitekter.</w:t>
      </w:r>
    </w:p>
    <w:p>
      <w:pPr>
        <w:pStyle w:val="Bilagarubrik"/>
        <w:spacing w:before="720" w:after="240"/>
        <w:rPr/>
      </w:pPr>
      <w:bookmarkStart w:id="260" w:name="_Toc382466489"/>
      <w:r>
        <w:rPr/>
        <w:t>Sammanfattning av Jordbruksverkets rapport</w:t>
      </w:r>
      <w:bookmarkEnd w:id="260"/>
    </w:p>
    <w:p>
      <w:pPr>
        <w:pStyle w:val="Rubrik2utannumrering"/>
        <w:spacing w:before="0" w:after="160"/>
        <w:rPr/>
      </w:pPr>
      <w:r>
        <w:rPr/>
        <w:t>Statens jordbruksverks rapport 2013:10 Översyn av det generella biotopskyddet</w:t>
      </w:r>
    </w:p>
    <w:p>
      <w:pPr>
        <w:pStyle w:val="TextBody"/>
        <w:rPr/>
      </w:pPr>
      <w:r>
        <w:rPr/>
        <w:t>I rapporten lämnas förslag till en ny bestämmelse i miljöbalken, 7 kap. 11 b §, som anger vad som ska få beaktas som särskilda skäl för dispens från biotopskyddet inom generellt skyddade biotopskyddsområden. Bestämmelsen föreslås eftersom hanteringen av biotopskyddet måste vara förutsägbar, tydlig och ändamålsenlig. Bestämmelsen behövs bl.a. för att möta behovet av förändringar i jordbruket och därmed förbättra förutsättningarna att långsiktigt bevara odlingslandskapets värden.</w:t>
      </w:r>
    </w:p>
    <w:p>
      <w:pPr>
        <w:pStyle w:val="TextBodyIndent"/>
        <w:rPr/>
      </w:pPr>
      <w:r>
        <w:rPr/>
        <w:t>Stenmurar, öppna diken, våtmarker och andra kulturskapade småbio</w:t>
        <w:softHyphen/>
        <w:t>toper och restmiljöer i odlingslandskapet har stor betydelse för den bio</w:t>
        <w:softHyphen/>
        <w:t>logiska mångfalden, dels för att de fungerar som livsmiljöer för växter och djur, dels för att de bidrar till att knyta samman miljöer som annars är isolerade. En fungerande biologisk infrastruktur behövs för att upprätt</w:t>
        <w:softHyphen/>
        <w:t>hålla ekosystemtjänster som pollinering, näringsrening och landskaps</w:t>
        <w:softHyphen/>
        <w:t>bild.</w:t>
      </w:r>
    </w:p>
    <w:p>
      <w:pPr>
        <w:pStyle w:val="TextBodyIndent"/>
        <w:rPr/>
      </w:pPr>
      <w:r>
        <w:rPr/>
        <w:t>Frågan är hur vi på bästa sätt kan säkerställa att småbiotoper finns kvar i ett öppet och varierat odlingslandskap i framtiden; hur kan vi bromsa den förlust av småbiotoper som beror på att odlingslandskapet i stora delar av landet håller på att övergå till skog?</w:t>
      </w:r>
    </w:p>
    <w:p>
      <w:pPr>
        <w:pStyle w:val="TextBodyIndent"/>
        <w:rPr/>
      </w:pPr>
      <w:r>
        <w:rPr/>
        <w:t>En förutsättning för att behålla odlingslandskapets värden är att jord-bruket är livskraftigt. God arrondering och tillgång till åkermark som kan brukas rationellt är nyckelfrågor för företag som står i beredskap att ut</w:t>
        <w:softHyphen/>
        <w:t>veckla verksamheten t.ex. i samband med ett generationsskifte. Kon-kreta åtgärder för ett skogsbygdsföretag i en sådan situation kan vara att lägga igen ett gränsdike eller att flytta på stenmurar för att möjliggöra ett rationellt brukande. Att det går att bruka åkermarken rationellt i skogs- och mellanbygderna är nödvändigt för att långsiktigt säkerställa hävden av naturbetesmarker. Jordbruksverket föreslår därför att utveckling av jordbruk ska kunna vara ett särskilt skäl för dispens från det generella biotopskyddet. Avgörande ska vara om dispensen kan förväntas bidra till att göra verksamheten mer ekonomiskt hållbar och därmed kan bidra till långsiktigt aktivt brukande. Hur vanlig en biotop är i en trakt ska kunna vägas in i en dispensprövning. Generellt sett råder det brist på små-biotoper i slättbygderna medan vissa biotoper är mycket vanliga i skogs- och mellanbygderna i framför allt södra delen av landet. För att förenkla bedömningen av om en rationaliseringsåtgärd är lönsam eller inte före-slår Jordbruksverket att ett kalkylverktyg utvecklas.</w:t>
      </w:r>
    </w:p>
    <w:p>
      <w:pPr>
        <w:pStyle w:val="TextBodyIndent"/>
        <w:rPr/>
      </w:pPr>
      <w:r>
        <w:rPr/>
        <w:t>Även om biotopskyddet togs bort i vissa skogs- och mellanbygder skulle sannolikt relativt få biotoper tas bort. Det kostar mycket att ta bort en stenmur eller att lägga igen ett dike. Vidare så är det en liten andel av biotoperna som ligger som odlingshinder på åkermark. Huvuddelen av biotoperna ligger på betesmark eller på åkerkanter som gränsar mot skog eller betesmark. En majoritet av det gamla odlingslandskapets biotoper är i dag övervuxna av skog.</w:t>
      </w:r>
    </w:p>
    <w:p>
      <w:pPr>
        <w:pStyle w:val="TextBodyIndent"/>
        <w:rPr/>
      </w:pPr>
      <w:r>
        <w:rPr/>
        <w:t>Jordbruksverket föreslår även att direkta natur- och miljövårdsmotiv ska kunna vara skäl för dispens. Det kan handla om åtgärder för att slippa ifrån ineffektiv dubbelkörning med risk för markpackning och ineffektiv hantering av gödsel och växtskyddsmedel. Det kan också handla om åtgärder som vi i dag inte kan förutse. Särskilda skäl kan också ges om det behövs ur kulturmiljövårdssynpunkt.</w:t>
      </w:r>
    </w:p>
    <w:p>
      <w:pPr>
        <w:pStyle w:val="TextBodyIndent"/>
        <w:rPr/>
      </w:pPr>
      <w:r>
        <w:rPr/>
        <w:t>Den första punkten om särskilda skäl för försvarssynpunkt är i enlighet med praxis på området.</w:t>
      </w:r>
    </w:p>
    <w:p>
      <w:pPr>
        <w:pStyle w:val="TextBodyIndent"/>
        <w:rPr/>
      </w:pPr>
      <w:r>
        <w:rPr/>
        <w:t>Jordbruksverket anser att regeln om vägplan och järnvägsplan i 7 kap. 11 a § miljöbalken som trädde i kraft den 1 januari 2013 ska vara kvar. Eftersom det av trafiksäkerhetsskäl kan uppstå ett behov av verksamheter eller åtgärder som berör biotoper vid befintliga vägar, där det inte upprät</w:t>
        <w:softHyphen/>
        <w:t>tas någon vägplan, så bör 11 b § andra punkten införas.</w:t>
      </w:r>
    </w:p>
    <w:p>
      <w:pPr>
        <w:pStyle w:val="TextBodyIndent"/>
        <w:rPr/>
      </w:pPr>
      <w:r>
        <w:rPr/>
        <w:t>Biotoper som försvårar modern jordbruksdrift har inte med nödvän</w:t>
        <w:softHyphen/>
        <w:t>dighet högre naturvärde än biotoper som ur brukningssynpunkt är bättre belägna. Många lantbrukare uttrycker en vilja att bygga upp nya biotoper utmed åkerkanter eller på andra platser där de inte hindrar brukandet. Jordbruksverket föreslår att sådana brukarinitiativ ska tas tillvara som en del av en helhetslösning vid hanteringen av biotopskyddsärenden. Jord-bruksverket föreslår därför en punkt om särskilda skäl för åtgärder eller verksamheter som är en del av ett naturvårdsinitiativ som innebär att en eller flera biotoper kommer att nyanläggas. Dispens ska endast ges om åtgärden eller verksamheten vid en samlad bedömning framstår som en vinst för miljön eller naturvården.</w:t>
      </w:r>
    </w:p>
    <w:p>
      <w:pPr>
        <w:pStyle w:val="TextBodyIndent"/>
        <w:rPr/>
      </w:pPr>
      <w:r>
        <w:rPr/>
        <w:t>Jordbruksverket föreslår också att åtgärder eller verksamhet som till-godoser ett angeläget allmänt eller enskilt intresse som inte kan tillgodo-ses genom någon annan, mindre ingripande lösning ska kunna beaktas som särskilda skäl för dispens. Situationer som avses är där dispens-ansökan kan beviljas enligt förarbeten eller praxis på området. T.ex. kan forskningsarbete och undersökningar utgöra skäl för dispens.</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områden med intensiv jordbruksproduktion finns det starka miljö-mässiga behov att på strategiska ställen anlägga t.ex. våtmarker för att minska övergödningen och för att stärka den biologiska mångfalden. Markägare är mindre intresserade av att vidta naturvårdsinsatser om in</w:t>
        <w:softHyphen/>
        <w:t>sat</w:t>
        <w:softHyphen/>
        <w:t>sen kan innebära att marken blir permanent skyddad. Jordbruksverket föreslår därför att nyanlagda biotoper ska kunna undantas från det gene</w:t>
        <w:softHyphen/>
        <w:t>rella biotopskyddet genom att en bestämmelse förs in i förordningen (1998:1252) om områdesskydd m.m.</w:t>
      </w:r>
    </w:p>
    <w:p>
      <w:pPr>
        <w:pStyle w:val="Bilagarubrik"/>
        <w:spacing w:before="720" w:after="240"/>
        <w:rPr/>
      </w:pPr>
      <w:bookmarkStart w:id="261" w:name="_Toc382466490"/>
      <w:r>
        <w:rPr/>
        <w:t>Jordbruksverkets lagförslag</w:t>
      </w:r>
      <w:bookmarkEnd w:id="261"/>
    </w:p>
    <w:p>
      <w:pPr>
        <w:pStyle w:val="Rubrik2utannumrering"/>
        <w:spacing w:before="0" w:after="160"/>
        <w:rPr/>
      </w:pPr>
      <w:r>
        <w:rPr/>
        <w:t>Lagförslag i Statens jordbruksverks rapport 2013:10</w:t>
      </w:r>
    </w:p>
    <w:p>
      <w:pPr>
        <w:pStyle w:val="Rubrik3utannumrering"/>
        <w:spacing w:before="0" w:after="120"/>
        <w:rPr/>
      </w:pPr>
      <w:r>
        <w:rPr/>
        <w:t>Förslag till lag om ändring i miljöbalken</w:t>
      </w:r>
    </w:p>
    <w:p>
      <w:pPr>
        <w:pStyle w:val="TextBody"/>
        <w:spacing w:before="0" w:after="80"/>
        <w:jc w:val="center"/>
        <w:rPr>
          <w:b/>
          <w:b/>
        </w:rPr>
      </w:pPr>
      <w:r>
        <w:rPr>
          <w:b/>
        </w:rPr>
        <w:t>7 kap.</w:t>
      </w:r>
    </w:p>
    <w:p>
      <w:pPr>
        <w:pStyle w:val="TextBody"/>
        <w:rPr/>
      </w:pPr>
      <w:r>
        <w:rPr>
          <w:b/>
        </w:rPr>
        <w:t>11 b §    </w:t>
      </w:r>
      <w:r>
        <w:rPr/>
        <w:t>Som särskilda skäl vid prövningen av en fråga om dispens från skyddet i 11 § första stycket 1 får man endast beakta om verksamheten eller åtgärden</w:t>
      </w:r>
    </w:p>
    <w:p>
      <w:pPr>
        <w:pStyle w:val="TextBodyIndent"/>
        <w:rPr/>
      </w:pPr>
      <w:r>
        <w:rPr/>
        <w:t>1. Behövs ur försvarssynpunkt,</w:t>
      </w:r>
    </w:p>
    <w:p>
      <w:pPr>
        <w:pStyle w:val="TextBodyIndent"/>
        <w:rPr/>
      </w:pPr>
      <w:r>
        <w:rPr/>
        <w:t>2. Behövs ur trafiksäkerhetssynpunkt,</w:t>
      </w:r>
    </w:p>
    <w:p>
      <w:pPr>
        <w:pStyle w:val="TextBodyIndent"/>
        <w:rPr/>
      </w:pPr>
      <w:r>
        <w:rPr/>
        <w:t>3. Behövs ur miljö-, naturvårds- eller kulturmiljövårdssynpunkt,</w:t>
      </w:r>
    </w:p>
    <w:p>
      <w:pPr>
        <w:pStyle w:val="TextBodyIndent"/>
        <w:rPr/>
      </w:pPr>
      <w:r>
        <w:rPr/>
        <w:t>4. Är nödvändig för utvecklingen av eller bibehållandet av ett aktivt brukande av jordbruksmark,</w:t>
      </w:r>
    </w:p>
    <w:p>
      <w:pPr>
        <w:pStyle w:val="TextBodyIndent"/>
        <w:rPr/>
      </w:pPr>
      <w:r>
        <w:rPr/>
        <w:t>5. Utgör en del av ett naturvårdsinitiativ som innebär att en eller flera biotoper kommer att nyanläggas, eller</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Tillgodoser ett angeläget allmänt eller enskilt intresse som inte kan tillgodoses genom någon annan, mindre ingripande lösning.</w:t>
      </w:r>
    </w:p>
    <w:p>
      <w:pPr>
        <w:pStyle w:val="Bilagarubrik"/>
        <w:spacing w:before="720" w:after="240"/>
        <w:rPr/>
      </w:pPr>
      <w:bookmarkStart w:id="262" w:name="_Toc382466491"/>
      <w:r>
        <w:rPr/>
        <w:t>Förteckning över remissinstanserna till Jordbrukets lagförslag</w:t>
      </w:r>
      <w:bookmarkEnd w:id="262"/>
    </w:p>
    <w:p>
      <w:pPr>
        <w:pStyle w:val="Rubrik2utannumrering"/>
        <w:spacing w:before="0" w:after="160"/>
        <w:rPr/>
      </w:pPr>
      <w:r>
        <w:rPr/>
        <w:t>Statens jordbruksverks rapport 2013:10</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 över Jordbruksverkets rapport Översyn av det generella biotopskyddet, Rapport 2013:10, inkommit från Mark- och miljööverdomstolen vid Svea hovrätt, Mark- och miljödomstolen vid Nacka tingsrätt, Mark- och miljödomstolen vid Vänersborg tingsrätt, Mark- och miljödomstolen vid Växjö tingsrätt, Mark- och miljö-domstolen vid Östersunds tingsrätt, Kammarrätten i Jönköping, General-läkaren, Boverket, Länsstyrelsen i Stockholms län, Länsstyrelsen i Upp</w:t>
        <w:softHyphen/>
        <w:t>sala län, Länsstyrelsen i Södermanlands län, Länsstyrelsen i Öster</w:t>
        <w:softHyphen/>
        <w:t>göt</w:t>
        <w:softHyphen/>
        <w:t>lands län, Länsstyrelsen i Jönköpings län, Länsstyrelsen i Kronobergs län, Länsstyrelsen i Kalmar län, Länsstyrelsen i Gotlands län, Länsstyrel</w:t>
        <w:softHyphen/>
        <w:t>sen i Blekinge län, Länsstyrelsen i Skåne län, Länsstyrelsen i Hallands län, Länsstyrelsen i Västra Götalands län, Länsstyrelsen i Värmlands län, Länsstyrelsen i Örebro län, Länsstyrelsen i Västmanlands län, Länsstyr</w:t>
        <w:softHyphen/>
        <w:t>elsen i Dalarnas län, Länsstyrelsen i Gävleborgs län, Länsstyrelsen i Västernorrlands län, Länsstyrelsen i Jämtlands län, Länsstyrelsen i Väs</w:t>
        <w:softHyphen/>
        <w:t>ter</w:t>
        <w:softHyphen/>
        <w:t>bottens län, Länsstyrelsen i Norrbottens län, Lunds universitet, Upp</w:t>
        <w:softHyphen/>
        <w:t>sala universitet, Stockholms universitet, Skogsstyrelsen, Sveriges lant</w:t>
        <w:softHyphen/>
        <w:t>bruks</w:t>
        <w:softHyphen/>
        <w:t>universitet, Havs- och vattenmyndigheten, Naturvårdsverket, Tra</w:t>
        <w:softHyphen/>
        <w:t>fik</w:t>
        <w:softHyphen/>
        <w:t>verket, Riksantikvarieämbetet, Naturhistoriska riksmuseet, Malmö kom</w:t>
        <w:softHyphen/>
        <w:t>mun, Göteborgs kommun, Växjö kommun, Kalmar kommun, Jön</w:t>
        <w:softHyphen/>
        <w:t>köpings kommun, Borgholms kommun, Hörby kommun, Tranås kom</w:t>
        <w:softHyphen/>
        <w:t>mun, Kristianstads kommun, Falkenbergs kommun, Piteå kommun, Sve</w:t>
        <w:softHyphen/>
        <w:t>ri</w:t>
        <w:softHyphen/>
        <w:t>ges Kommuner och Landsting, Hushållningssällskapens förbund, Lant</w:t>
        <w:softHyphen/>
        <w:t>brukarnas Riksförbund, Lovanggruppen, Riksförbundet Enskilda Vägar, Sveriges Jordägareförbund, Sveriges Jordbruksarrendatorers Förbund, Sveriges Hembygdsförbund, Naturskyddsföreningen, Världsnaturfonden WWF och Sveriges Ornitologiska Förening.</w:t>
      </w:r>
    </w:p>
    <w:p>
      <w:pPr>
        <w:pStyle w:val="Bilagarubrik"/>
        <w:spacing w:before="720" w:after="240"/>
        <w:rPr/>
      </w:pPr>
      <w:bookmarkStart w:id="263" w:name="_Toc382466492"/>
      <w:r>
        <w:rPr/>
        <w:t>Sammanfattning av Skogsstyrelsens förslag till regelförenklingar i skogsvårdslagstiftningen</w:t>
      </w:r>
      <w:bookmarkEnd w:id="263"/>
    </w:p>
    <w:p>
      <w:pPr>
        <w:pStyle w:val="Rubrik5utannumrering"/>
        <w:rPr/>
      </w:pPr>
      <w:r>
        <w:rPr/>
        <w:t>Uppdraget</w:t>
      </w:r>
    </w:p>
    <w:p>
      <w:pPr>
        <w:pStyle w:val="TextBody"/>
        <w:rPr/>
      </w:pPr>
      <w:r>
        <w:rPr/>
        <w:t>Enligt förordning (2009:1393) med instruktion för Skogsstyrelsen ska myn</w:t>
        <w:softHyphen/>
        <w:t>digheten se till att dess föreskrifter, allmänna råd och andra vägled</w:t>
        <w:softHyphen/>
        <w:t>ande dokument är utformade på ett sådant sätt att de är kostnadseffektiva och enkla att följa och förstå för företag. Myndigheten ska även i sin verksamhet i övrigt underlätta företagens kontakter med myndigheten.</w:t>
      </w:r>
    </w:p>
    <w:p>
      <w:pPr>
        <w:pStyle w:val="TextBodyIndent"/>
        <w:rPr/>
      </w:pPr>
      <w:r>
        <w:rPr/>
        <w:t>I regeringens regleringsbrev för Skogsstyrelsen avseende budgetåret 2011 anges följande. ”Det finns ett behov av att fortsätta och intensifiera regelförenklingsarbetet för att uppnå det övergripande målet om en märk</w:t>
        <w:softHyphen/>
        <w:t>bar positiv förändring i företagens vardag. En del i detta arbete är att min</w:t>
        <w:softHyphen/>
        <w:t>ska företagens administrativa kostnader och inom Landsbygdsde</w:t>
        <w:softHyphen/>
        <w:t>parte</w:t>
        <w:softHyphen/>
        <w:t>mentets ansvarsområde är målet att de administrativa kostnaderna ska minska med 50 procent till och med utgången av 2014. Minskning ska uppgå till minst 25 procent för varje lagstiftningsområde. Skogs</w:t>
        <w:softHyphen/>
        <w:t>styr</w:t>
        <w:softHyphen/>
        <w:t>elsen ska redovisa hur den bedriver regelförenklingsarbetet samt ytterli</w:t>
        <w:softHyphen/>
        <w:t>gare förslag till förenklingar för företagen inom sitt verksamhetsområde, såväl nationellt som inom EU-lagstiftningen, i syfte att uppnå en märkbar positiv förändring i företagens vardag, Uppdraget ska redovisas till Re</w:t>
        <w:softHyphen/>
        <w:t>ger</w:t>
        <w:softHyphen/>
        <w:t>ingskansliet (Landsbygdsdepartementet) senast den 1 april 2011.”</w:t>
      </w:r>
    </w:p>
    <w:p>
      <w:pPr>
        <w:pStyle w:val="TextBodyIndent"/>
        <w:rPr/>
      </w:pPr>
      <w:r>
        <w:rPr/>
        <w:t>I en rapport till regeringen 28 mars 2011 redovisade Skogsstyrelsen sitt förenklingsarbete. I rapporten angavs bl.a. att Skogsstyrelsen avsåg att ut</w:t>
        <w:softHyphen/>
        <w:t>reda vilka möjligheter som finns till förenklingar för att kunna åstad</w:t>
        <w:softHyphen/>
        <w:t>kom</w:t>
        <w:softHyphen/>
        <w:t>ma betydande kostnadsminskningar och göra rätt prioriteringar. Vida</w:t>
        <w:softHyphen/>
        <w:t>re angavs i rapporten att ett arbete skulle påbörjas under våren 2011 med uppgift att samla in synpunkter från skogsbruket och från personal inom myndigheten om vilka regelförenklingar som är mest angelägna.</w:t>
      </w:r>
    </w:p>
    <w:p>
      <w:pPr>
        <w:pStyle w:val="Rubrik5utannumrering"/>
        <w:rPr/>
      </w:pPr>
      <w:r>
        <w:rPr/>
        <w:t>Överväganden och förslag</w:t>
      </w:r>
    </w:p>
    <w:p>
      <w:pPr>
        <w:pStyle w:val="TextBody"/>
        <w:rPr/>
      </w:pPr>
      <w:r>
        <w:rPr/>
        <w:t>Skogsmark som disponeras av svenska forskningsinstitutioner och som används för forskningsändamål förslås undantas från reglerna om åter-växtåtgärder, tillåtna avverkningsformer och lägsta tillåtna ålder för för</w:t>
        <w:softHyphen/>
        <w:t>yngringsavverkning. Kravet på anmälan om/ansökan om tillstånd till åt</w:t>
        <w:softHyphen/>
        <w:t>gär</w:t>
        <w:softHyphen/>
        <w:t>der föreslås kvarstå, men förfarandet kan förenklas genom att berörd forskningsinstitution årligen ges möjlighet att lämna in en sammanställ-ning med uppgifter om samtliga planerade anmälningspliktiga/tillstånds-pliktiga åtgärder inom de avdelningar där forskning planeras.</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ravet på att behöva ansöka om undantag från regeln om tillåtna av</w:t>
        <w:softHyphen/>
        <w:t>verkningsformer för att bevara och utveckla natur- eller kulturmiljövär</w:t>
        <w:softHyphen/>
        <w:t>den föreslås ersättas med krav på anmälan. Att även slopa krav på anmä</w:t>
        <w:softHyphen/>
        <w:t>lan bedöms leda till en ökad risk för exploaterande avverkningar.</w:t>
      </w:r>
    </w:p>
    <w:p>
      <w:pPr>
        <w:pStyle w:val="Bilagarubrik"/>
        <w:spacing w:before="720" w:after="240"/>
        <w:rPr/>
      </w:pPr>
      <w:bookmarkStart w:id="264" w:name="_Toc382466493"/>
      <w:r>
        <w:rPr/>
        <w:t>Skogsstyrelsens lagförslag</w:t>
      </w:r>
      <w:bookmarkEnd w:id="264"/>
    </w:p>
    <w:p>
      <w:pPr>
        <w:pStyle w:val="Rubrik2utannumrering"/>
        <w:spacing w:before="0" w:after="160"/>
        <w:rPr/>
      </w:pPr>
      <w:r>
        <w:rPr/>
        <w:t>Förslag till lag om ändring i skogsvård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0" w:after="8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y skog ska anläggas på produktiv skogsmark</w:t>
            </w:r>
          </w:p>
        </w:tc>
        <w:tc>
          <w:tcPr>
            <w:tcW w:w="2950" w:type="dxa"/>
            <w:tcBorders/>
            <w:shd w:color="auto" w:fill="auto" w:val="clear"/>
          </w:tcPr>
          <w:p>
            <w:pPr>
              <w:pStyle w:val="TextBody"/>
              <w:widowControl w:val="false"/>
              <w:rPr/>
            </w:pPr>
            <w:r>
              <w:rPr/>
              <w:t>Ny skog ska anläggas på produktiv skogsmark</w:t>
            </w:r>
          </w:p>
        </w:tc>
      </w:tr>
      <w:tr>
        <w:trPr/>
        <w:tc>
          <w:tcPr>
            <w:tcW w:w="2950" w:type="dxa"/>
            <w:tcBorders/>
            <w:shd w:color="auto" w:fill="auto" w:val="clear"/>
          </w:tcPr>
          <w:p>
            <w:pPr>
              <w:pStyle w:val="TextBodyIndent"/>
              <w:widowControl w:val="false"/>
              <w:rPr/>
            </w:pPr>
            <w:r>
              <w:rPr/>
              <w:t>1. om markens virkesproducer</w:t>
              <w:softHyphen/>
              <w:t>ande förmåga efter avverkning eller på grund av skada på skogen inte tas till vara på ett godtagbart sätt,</w:t>
            </w:r>
          </w:p>
        </w:tc>
        <w:tc>
          <w:tcPr>
            <w:tcW w:w="2950" w:type="dxa"/>
            <w:tcBorders/>
            <w:shd w:color="auto" w:fill="auto" w:val="clear"/>
          </w:tcPr>
          <w:p>
            <w:pPr>
              <w:pStyle w:val="TextBodyIndent"/>
              <w:widowControl w:val="false"/>
              <w:rPr/>
            </w:pPr>
            <w:r>
              <w:rPr/>
              <w:t>1. om markens virkesproducer</w:t>
              <w:softHyphen/>
              <w:t>ande förmåga efter avverkning eller på grund av skada på skogen inte tas till vara på ett godtagbart sätt,</w:t>
            </w:r>
          </w:p>
        </w:tc>
      </w:tr>
      <w:tr>
        <w:trPr/>
        <w:tc>
          <w:tcPr>
            <w:tcW w:w="2950" w:type="dxa"/>
            <w:tcBorders/>
            <w:shd w:color="auto" w:fill="auto" w:val="clear"/>
          </w:tcPr>
          <w:p>
            <w:pPr>
              <w:pStyle w:val="TextBodyIndent"/>
              <w:widowControl w:val="false"/>
              <w:rPr/>
            </w:pPr>
            <w:r>
              <w:rPr/>
              <w:t>2. om marken ligger outnyttjad, eller</w:t>
            </w:r>
          </w:p>
        </w:tc>
        <w:tc>
          <w:tcPr>
            <w:tcW w:w="2950" w:type="dxa"/>
            <w:tcBorders/>
            <w:shd w:color="auto" w:fill="auto" w:val="clear"/>
          </w:tcPr>
          <w:p>
            <w:pPr>
              <w:pStyle w:val="TextBodyIndent"/>
              <w:widowControl w:val="false"/>
              <w:rPr/>
            </w:pPr>
            <w:r>
              <w:rPr/>
              <w:t>2. om marken ligger outnyttjad, eller</w:t>
            </w:r>
          </w:p>
        </w:tc>
      </w:tr>
      <w:tr>
        <w:trPr/>
        <w:tc>
          <w:tcPr>
            <w:tcW w:w="2950" w:type="dxa"/>
            <w:tcBorders/>
            <w:shd w:color="auto" w:fill="auto" w:val="clear"/>
          </w:tcPr>
          <w:p>
            <w:pPr>
              <w:pStyle w:val="TextBodyIndent"/>
              <w:widowControl w:val="false"/>
              <w:rPr/>
            </w:pPr>
            <w:r>
              <w:rPr/>
              <w:t>3. om skogens tillstånd är up</w:t>
              <w:softHyphen/>
              <w:t>pen</w:t>
              <w:softHyphen/>
              <w:t>bart otillfredsställande.</w:t>
            </w:r>
          </w:p>
        </w:tc>
        <w:tc>
          <w:tcPr>
            <w:tcW w:w="2950" w:type="dxa"/>
            <w:tcBorders/>
            <w:shd w:color="auto" w:fill="auto" w:val="clear"/>
          </w:tcPr>
          <w:p>
            <w:pPr>
              <w:pStyle w:val="TextBodyIndent"/>
              <w:widowControl w:val="false"/>
              <w:rPr/>
            </w:pPr>
            <w:r>
              <w:rPr/>
              <w:t>3. om skogens tillstånd är up</w:t>
              <w:softHyphen/>
              <w:t>pen</w:t>
              <w:softHyphen/>
              <w:t>bart otillfredsställande</w:t>
            </w:r>
          </w:p>
        </w:tc>
      </w:tr>
      <w:tr>
        <w:trPr/>
        <w:tc>
          <w:tcPr>
            <w:tcW w:w="2950" w:type="dxa"/>
            <w:tcBorders/>
            <w:shd w:color="auto" w:fill="auto" w:val="clear"/>
          </w:tcPr>
          <w:p>
            <w:pPr>
              <w:pStyle w:val="TextBodyIndent"/>
              <w:widowControl w:val="false"/>
              <w:rPr/>
            </w:pPr>
            <w:r>
              <w:rPr/>
              <w:t>Åtgärd enligt första stycket ska vidtas i fall som anges i 1 och 2 utan dröjsmål och i fall som anges i 3 inom skälig tid. Vad som före</w:t>
              <w:softHyphen/>
              <w:t>skrivs i första stycket 2 ska inte gälla mark som på grund av sär</w:t>
              <w:softHyphen/>
              <w:t>skil</w:t>
              <w:softHyphen/>
              <w:t>da förhållanden inte bör tas i anspråk för virkesproduktion.</w:t>
            </w:r>
          </w:p>
        </w:tc>
        <w:tc>
          <w:tcPr>
            <w:tcW w:w="2950" w:type="dxa"/>
            <w:tcBorders/>
            <w:shd w:color="auto" w:fill="auto" w:val="clear"/>
          </w:tcPr>
          <w:p>
            <w:pPr>
              <w:pStyle w:val="TextBodyIndent"/>
              <w:widowControl w:val="false"/>
              <w:rPr/>
            </w:pPr>
            <w:r>
              <w:rPr/>
              <w:t>Åtgärd enligt första stycket ska vidtas i fall som anges i 1 och 2 utan dröjsmål och i fall som anges i 3 inom skälig tid. Vad som före</w:t>
              <w:softHyphen/>
              <w:t>skrivs i första stycket 2 ska inte gälla mark som på grund av sär</w:t>
              <w:softHyphen/>
              <w:t>skil</w:t>
              <w:softHyphen/>
              <w:t>da förhållanden inte bör tas i anspråk för virkesprodu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att möjliggöra försöksverk</w:t>
              <w:softHyphen/>
              <w:t>samhet får regeringen eller den myndighet som regeringen be</w:t>
              <w:softHyphen/>
              <w:t>stäm</w:t>
              <w:softHyphen/>
              <w:t>mer föreskriva om undantag från dessa bestämmelser.</w:t>
            </w:r>
          </w:p>
        </w:tc>
      </w:tr>
    </w:tbl>
    <w:p>
      <w:pPr>
        <w:pStyle w:val="TextBodyIndent"/>
        <w:rPr/>
      </w:pPr>
      <w:r>
        <w:rPr/>
      </w:r>
    </w:p>
    <w:p>
      <w:pPr>
        <w:pStyle w:val="TextBody"/>
        <w:spacing w:before="0" w:after="8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anläggning av ny skog ska de föryngringsåtgärder vidtas som kan behövas för att trygga åter-växten av en skog av tillfredsställ</w:t>
              <w:softHyphen/>
              <w:t>ande täthet och beskaffenhet i övrigt.</w:t>
            </w:r>
          </w:p>
        </w:tc>
        <w:tc>
          <w:tcPr>
            <w:tcW w:w="2950" w:type="dxa"/>
            <w:tcBorders/>
            <w:shd w:color="auto" w:fill="auto" w:val="clear"/>
          </w:tcPr>
          <w:p>
            <w:pPr>
              <w:pStyle w:val="TextBody"/>
              <w:widowControl w:val="false"/>
              <w:rPr/>
            </w:pPr>
            <w:r>
              <w:rPr/>
              <w:t>Vid anläggning av ny skog ska de föryngringsåtgärder vidtas som kan behövas för att trygga åter-växten av en skog av tillfredsställ</w:t>
              <w:softHyphen/>
              <w:t>ande täthet och beskaffenhet i övrig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rPr>
              <w:t>För att möjliggöra försöksverk</w:t>
              <w:softHyphen/>
              <w:t>samhet får regeringen eller den myndighet som regeringen bestämmer föreskriva om undan-tag från denna bestämmelse</w:t>
            </w:r>
            <w:r>
              <w:rPr/>
              <w:t>.</w:t>
            </w:r>
          </w:p>
        </w:tc>
      </w:tr>
    </w:tbl>
    <w:p>
      <w:pPr>
        <w:pStyle w:val="TextBodyIndent"/>
        <w:rPr/>
      </w:pPr>
      <w:r>
        <w:rPr/>
      </w:r>
    </w:p>
    <w:p>
      <w:pPr>
        <w:pStyle w:val="TextBody"/>
        <w:keepNext w:val="true"/>
        <w:spacing w:before="0" w:after="8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verkning på produktiv skogs-mark ska vara ändamålsenlig för återväxt av ny skog eller främja sko</w:t>
              <w:softHyphen/>
              <w:t>gens utveckling.</w:t>
            </w:r>
          </w:p>
          <w:p>
            <w:pPr>
              <w:pStyle w:val="TextBodyIndent"/>
              <w:widowControl w:val="false"/>
              <w:rPr/>
            </w:pPr>
            <w:r>
              <w:rPr/>
              <w:t>Regeringen eller den myndighet som reger</w:t>
              <w:softHyphen/>
              <w:t>ingen bestämmer får till skydd för den yngre skogen före</w:t>
              <w:softHyphen/>
              <w:t>skriva att trädbestånd under en viss ålder inte får avverkas samt med</w:t>
              <w:softHyphen/>
              <w:t>dela föreskrifter om hur avverk</w:t>
              <w:softHyphen/>
              <w:t>ning ska bedrivas för att tillgodose kraven enligt första stycket.</w:t>
            </w:r>
          </w:p>
          <w:p>
            <w:pPr>
              <w:pStyle w:val="TextBodyIndent"/>
              <w:widowControl w:val="false"/>
              <w:rPr/>
            </w:pPr>
            <w:r>
              <w:rPr/>
              <w:t>För att möj</w:t>
              <w:softHyphen/>
              <w:t>liggöra försöks</w:t>
              <w:softHyphen/>
              <w:t>verk</w:t>
              <w:softHyphen/>
              <w:t>samhet eller för att bevara och ut</w:t>
              <w:softHyphen/>
              <w:t>veckla natur- eller kulturmiljövär</w:t>
              <w:softHyphen/>
              <w:t xml:space="preserve">den </w:t>
            </w:r>
            <w:r>
              <w:rPr>
                <w:i/>
              </w:rPr>
              <w:t>får Skogsstyrel</w:t>
              <w:softHyphen/>
              <w:t>sen i särskilda fall medge</w:t>
            </w:r>
            <w:r>
              <w:rPr/>
              <w:t xml:space="preserve"> undan</w:t>
              <w:softHyphen/>
              <w:t>tag från första stycket.</w:t>
            </w:r>
          </w:p>
        </w:tc>
        <w:tc>
          <w:tcPr>
            <w:tcW w:w="2950" w:type="dxa"/>
            <w:tcBorders/>
            <w:shd w:color="auto" w:fill="auto" w:val="clear"/>
          </w:tcPr>
          <w:p>
            <w:pPr>
              <w:pStyle w:val="TextBody"/>
              <w:widowControl w:val="false"/>
              <w:rPr/>
            </w:pPr>
            <w:r>
              <w:rPr/>
              <w:t>Avverkning på produktiv skogs-mark ska vara ändamålsenlig för återväxt av ny skog eller främja skogens utveckling.</w:t>
            </w:r>
          </w:p>
          <w:p>
            <w:pPr>
              <w:pStyle w:val="TextBodyIndent"/>
              <w:widowControl w:val="false"/>
              <w:rPr/>
            </w:pPr>
            <w:r>
              <w:rPr/>
              <w:t>Regeringen eller den myndighet som reger</w:t>
              <w:softHyphen/>
              <w:t>ingen bestämmer får till skydd för den yngre skogen före</w:t>
              <w:softHyphen/>
              <w:t>skriva att trädbestånd under en viss ålder inte får avverkas samt med</w:t>
              <w:softHyphen/>
              <w:t>dela föreskrifter om hur avverk</w:t>
              <w:softHyphen/>
              <w:t>ning ska bedrivas för att tillgodose kraven enligt första stycket.</w:t>
            </w:r>
          </w:p>
          <w:p>
            <w:pPr>
              <w:pStyle w:val="TextBodyIndent"/>
              <w:widowControl w:val="false"/>
              <w:rPr/>
            </w:pPr>
            <w:r>
              <w:rPr/>
              <w:t>För att möj</w:t>
              <w:softHyphen/>
              <w:t>liggöra försöksverk</w:t>
              <w:softHyphen/>
              <w:t>samhet eller för att bevara och ut</w:t>
              <w:softHyphen/>
              <w:t>veckla natur- eller kulturmiljövär</w:t>
              <w:softHyphen/>
              <w:t xml:space="preserve">den </w:t>
            </w:r>
            <w:r>
              <w:rPr>
                <w:i/>
              </w:rPr>
              <w:t>får regeringen eller den myn</w:t>
              <w:softHyphen/>
              <w:t>dighet som reger</w:t>
              <w:softHyphen/>
              <w:t>ingen bestämmer föreskriva om</w:t>
            </w:r>
            <w:r>
              <w:rPr/>
              <w:t xml:space="preserve"> undantag från dessa bestämmelser.</w:t>
            </w:r>
          </w:p>
        </w:tc>
      </w:tr>
    </w:tbl>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265" w:name="_Toc382466494"/>
      <w:r>
        <w:rPr/>
        <w:t>Förteckning över remissinstanserna till Skogsstyrelsens lagförslag</w:t>
      </w:r>
      <w:bookmarkEnd w:id="265"/>
    </w:p>
    <w:p>
      <w:pPr>
        <w:pStyle w:val="TextBody"/>
        <w:rPr/>
      </w:pPr>
      <w:r>
        <w:rPr/>
        <w:t>Efter remiss har yttrande över Skogsstyrelsens förslag inkommit från LRF Skogsägarna, Norra Skogsägarna, Skogsägarna Norrskog, Skogs-ägarna Mellanskog och Södra Skogsägarna, Skogsindustrierna, Såg i Syd, Sågab-Sågverken Norrland, Sveaskog Förvaltnings AB, Stora Enso Skog, Världsnaturfonden WWF, Naturskyddsföreningen, Svenska Jäg</w:t>
        <w:softHyphen/>
        <w:t>a</w:t>
        <w:softHyphen/>
        <w:t>re</w:t>
        <w:softHyphen/>
        <w:t>förbundet, Skogforsk, Sveriges lantbruksuniversitet, Fortifikations-verket, Statens fastighetsverk, Naturvårdsverket, Riksantikvarieämbetet, Havs- och vattenmyndigheten, Sametinget, Regelrådet, Länsstyrelsen Västerbotten och Skogsstyrelsen.</w:t>
      </w:r>
    </w:p>
    <w:p>
      <w:pPr>
        <w:pStyle w:val="TextBodyIndent"/>
        <w:rPr/>
      </w:pPr>
      <w:r>
        <w:rPr/>
        <w:t>Följande remissinstanser har beretts tillfälle att yttra sig men har avstått eller har meddelat att de inte har några synpunkter: Länsstyrelsen i Hallands län och Länsstyrelsen i Örebro län.</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besvarat remissen: Bergvik Skog AB, Friluftsfrämjandet Riksorganisation, GS-facket, Gällivare Allmännings-skog, Holmen Skog AB, Härnösands Stift, Korsnäs AB, Näringslivets regelnämnd, SCA Skog AB, Skogssällskapet, SMF Skogsentrepre-nör</w:t>
        <w:softHyphen/>
        <w:t>erna, Svenska Samernas Riksförbund, Sveriges Hembygdsförbund, Syd</w:t>
        <w:softHyphen/>
        <w:t>ved AB, Sågverken Mellansverige Service AB, Sågverkens Riksförbund, Tillväxtverket, Växjö Stift, samt Älvdalens och Särna–Idre Besparings</w:t>
        <w:softHyphen/>
        <w:t>skogar.</w:t>
      </w:r>
    </w:p>
    <w:p>
      <w:pPr>
        <w:pStyle w:val="Bilagarubrik"/>
        <w:spacing w:before="720" w:after="240"/>
        <w:rPr>
          <w:lang w:eastAsia="sv-SE"/>
        </w:rPr>
      </w:pPr>
      <w:bookmarkStart w:id="266" w:name="_Toc382466495"/>
      <w:r>
        <w:rPr>
          <w:lang w:eastAsia="sv-SE"/>
        </w:rPr>
        <w:t>Lagrådets yttrande över förslaget till ändring i miljöbalken</w:t>
      </w:r>
      <w:bookmarkEnd w:id="266"/>
    </w:p>
    <w:p>
      <w:pPr>
        <w:pStyle w:val="TextBody"/>
        <w:rPr>
          <w:sz w:val="24"/>
          <w:lang w:eastAsia="sv-SE"/>
        </w:rPr>
      </w:pPr>
      <w:r>
        <w:rPr>
          <w:sz w:val="24"/>
          <w:lang w:eastAsia="sv-SE"/>
        </w:rPr>
        <w:t>Utdrag ur protokoll vid sammanträde 2014-02-19</w:t>
      </w:r>
    </w:p>
    <w:p>
      <w:pPr>
        <w:pStyle w:val="TextBody"/>
        <w:rPr>
          <w:sz w:val="24"/>
          <w:lang w:eastAsia="sv-SE"/>
        </w:rPr>
      </w:pPr>
      <w:r>
        <w:rPr>
          <w:sz w:val="24"/>
          <w:lang w:eastAsia="sv-SE"/>
        </w:rPr>
      </w:r>
    </w:p>
    <w:p>
      <w:pPr>
        <w:pStyle w:val="TextBody"/>
        <w:rPr>
          <w:lang w:eastAsia="sv-SE"/>
        </w:rPr>
      </w:pPr>
      <w:r>
        <w:rPr>
          <w:lang w:eastAsia="sv-SE"/>
        </w:rPr>
        <w:t>Närvarande: F.d. justitieråden Dag Victor och Per Virdesten samt justitierådet Olle Stenman.</w:t>
      </w:r>
    </w:p>
    <w:p>
      <w:pPr>
        <w:pStyle w:val="Rubrik2utannumrering"/>
        <w:rPr>
          <w:lang w:eastAsia="sv-SE"/>
        </w:rPr>
      </w:pPr>
      <w:r>
        <w:rPr>
          <w:lang w:eastAsia="sv-SE"/>
        </w:rPr>
        <w:t>Dispens från biotopskyddet för åtgärder inom jordbruket</w:t>
      </w:r>
    </w:p>
    <w:p>
      <w:pPr>
        <w:pStyle w:val="TextBody"/>
        <w:rPr/>
      </w:pPr>
      <w:r>
        <w:rPr/>
        <w:t>Enligt en lagrådsremiss den 13 februari 2014 (Landsbygdsdepartementet) har regeringen beslutat inhämta Lagrådets yttrande över förslag till lag om ändring i miljöbalken.</w:t>
      </w:r>
    </w:p>
    <w:p>
      <w:pPr>
        <w:pStyle w:val="TextBodyIndent"/>
        <w:rPr/>
      </w:pPr>
      <w:r>
        <w:rPr/>
      </w:r>
    </w:p>
    <w:p>
      <w:pPr>
        <w:pStyle w:val="TextBody"/>
        <w:rPr>
          <w:lang w:eastAsia="sv-SE"/>
        </w:rPr>
      </w:pPr>
      <w:r>
        <w:rPr>
          <w:lang w:eastAsia="sv-SE"/>
        </w:rPr>
        <w:t>Förslaget har inför Lagrådet föredragits av kanslirådet Conny Öhman, biträdd av kanslirådet Ingrid Svedinger och departements-sekreteraren Magnus Moreau.</w:t>
      </w:r>
    </w:p>
    <w:p>
      <w:pPr>
        <w:pStyle w:val="TextBodyIndent"/>
        <w:rPr>
          <w:lang w:eastAsia="sv-SE"/>
        </w:rPr>
      </w:pPr>
      <w:r>
        <w:rPr>
          <w:lang w:eastAsia="sv-SE"/>
        </w:rPr>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r>
        <w:rPr>
          <w:i/>
          <w:lang w:eastAsia="sv-SE"/>
        </w:rPr>
        <w:t xml:space="preserve">Lagrådet </w:t>
      </w:r>
      <w:r>
        <w:rPr>
          <w:lang w:eastAsia="sv-SE"/>
        </w:rPr>
        <w:t>lämnar förslaget utan erinran.</w:t>
      </w:r>
      <w:r>
        <w:br w:type="page"/>
      </w:r>
    </w:p>
    <w:p>
      <w:pPr>
        <w:pStyle w:val="Bilagarubrik"/>
        <w:spacing w:before="480" w:after="240"/>
        <w:rPr/>
      </w:pPr>
      <w:bookmarkStart w:id="267" w:name="_Toc382466496"/>
      <w:r>
        <w:rPr/>
        <w:t>Lagrådsremissens lagförslag (</w:t>
      </w:r>
      <w:r>
        <w:rPr>
          <w:lang w:eastAsia="sv-SE"/>
        </w:rPr>
        <w:t>ändring i skogsvårdslagen)</w:t>
      </w:r>
      <w:bookmarkEnd w:id="267"/>
    </w:p>
    <w:p>
      <w:pPr>
        <w:pStyle w:val="Rubrik2utannumrering"/>
        <w:spacing w:before="0" w:after="160"/>
        <w:rPr/>
      </w:pPr>
      <w:r>
        <w:rPr/>
        <w:t xml:space="preserve">Förslag till lag om ändring i skogsvårdslagen (1979:429) </w:t>
      </w:r>
    </w:p>
    <w:p>
      <w:pPr>
        <w:pStyle w:val="TextBody"/>
        <w:rPr>
          <w:sz w:val="13"/>
          <w:szCs w:val="13"/>
        </w:rPr>
      </w:pPr>
      <w:r>
        <w:rPr/>
        <w:t>Härigenom föreskrivs i fråga om skogsvårdslagen (1979:429)</w:t>
      </w:r>
      <w:r>
        <w:rPr>
          <w:rStyle w:val="FootnoteAnchor"/>
        </w:rPr>
        <w:footnoteReference w:id="8"/>
      </w:r>
      <w:r>
        <w:rPr>
          <w:sz w:val="13"/>
          <w:szCs w:val="13"/>
        </w:rPr>
        <w:t xml:space="preserve"> </w:t>
      </w:r>
    </w:p>
    <w:p>
      <w:pPr>
        <w:pStyle w:val="TextBodyIndent"/>
        <w:rPr/>
      </w:pPr>
      <w:r>
        <w:rPr>
          <w:i/>
          <w:iCs/>
        </w:rPr>
        <w:t xml:space="preserve">dels </w:t>
      </w:r>
      <w:r>
        <w:rPr/>
        <w:t xml:space="preserve">att 9 § ska upphöra att gälla, </w:t>
      </w:r>
    </w:p>
    <w:p>
      <w:pPr>
        <w:pStyle w:val="TextBodyIndent"/>
        <w:rPr/>
      </w:pPr>
      <w:r>
        <w:rPr>
          <w:i/>
          <w:iCs/>
        </w:rPr>
        <w:t xml:space="preserve">dels </w:t>
      </w:r>
      <w:r>
        <w:rPr/>
        <w:t>att 5, 6, 10 och 35 §§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00" w:after="120"/>
        <w:jc w:val="center"/>
        <w:rPr/>
      </w:pPr>
      <w:r>
        <w:rPr/>
        <w:t>5 §</w:t>
      </w:r>
      <w:r>
        <w:rPr>
          <w:rStyle w:val="FootnoteAnchor"/>
        </w:rPr>
        <w:footnoteReference w:id="9"/>
      </w:r>
    </w:p>
    <w:p>
      <w:pPr>
        <w:pStyle w:val="TextBody"/>
        <w:rPr/>
      </w:pPr>
      <w:r>
        <w:rPr/>
        <w:t>Ny skog ska anläggas på produktiv skogsmark</w:t>
      </w:r>
    </w:p>
    <w:p>
      <w:pPr>
        <w:pStyle w:val="TextBodyIndent"/>
        <w:rPr/>
      </w:pPr>
      <w:r>
        <w:rPr/>
        <w:t>1. om markens virkesproducerande förmåga efter avverkning eller på grund av skada på skogen inte tas till vara på ett godtagbart sätt,</w:t>
      </w:r>
    </w:p>
    <w:p>
      <w:pPr>
        <w:pStyle w:val="TextBodyIndent"/>
        <w:rPr/>
      </w:pPr>
      <w:r>
        <w:rPr/>
        <w:t>2. om marken ligger outnyttjad, eller</w:t>
      </w:r>
    </w:p>
    <w:p>
      <w:pPr>
        <w:pStyle w:val="TextBodyIndent"/>
        <w:rPr/>
      </w:pPr>
      <w:r>
        <w:rPr/>
        <w:t>3. om skogens tillstånd är uppenbart otillfredsställande.</w:t>
      </w:r>
    </w:p>
    <w:p>
      <w:pPr>
        <w:pStyle w:val="TextBodyIndent"/>
        <w:rPr/>
      </w:pPr>
      <w:r>
        <w:rPr/>
        <w:t>Åtgärd enligt första stycket ska vidtas i fall som anges i 1 och 2 utan dröjsmål och i fall som anges i 3 inom skälig tid.</w:t>
      </w:r>
    </w:p>
    <w:p>
      <w:pPr>
        <w:pStyle w:val="TextBodyIndent"/>
        <w:rPr/>
      </w:pPr>
      <w:r>
        <w:rPr/>
        <w:t>Vad som föreskrivs i första stycket 2 ska inte gälla mark som på grund av särskilda förhållanden inte bör tas i anspråk för virkesprodu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undantag från första och andra styckena för att möjliggöra försöksverksamhet.</w:t>
            </w:r>
          </w:p>
          <w:p>
            <w:pPr>
              <w:pStyle w:val="TextBodyIndent"/>
              <w:widowControl w:val="false"/>
              <w:rPr>
                <w:i/>
                <w:i/>
              </w:rPr>
            </w:pPr>
            <w:r>
              <w:rPr>
                <w:i/>
              </w:rPr>
              <w:t>Skogsstyrelsen får även i sär-skilda fall medge undantag från första och andra styckena.</w:t>
            </w:r>
          </w:p>
        </w:tc>
      </w:tr>
    </w:tbl>
    <w:p>
      <w:pPr>
        <w:pStyle w:val="TextBody"/>
        <w:spacing w:before="240" w:after="120"/>
        <w:jc w:val="center"/>
        <w:rPr/>
      </w:pPr>
      <w:r>
        <w:rPr/>
        <w:t>6 §</w:t>
      </w:r>
      <w:r>
        <w:rPr>
          <w:rStyle w:val="FootnoteAnchor"/>
        </w:rPr>
        <w:footnoteReference w:id="10"/>
      </w:r>
    </w:p>
    <w:p>
      <w:pPr>
        <w:pStyle w:val="TextBody"/>
        <w:rPr/>
      </w:pPr>
      <w:r>
        <w:rPr/>
        <w:t>Vid anläggning av ny skog ska de föryngringsåtgärder vidtas som kan behövas för att trygga återväxten av en skog av tillfredsställande täthet och beskaffenhet i övr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undantag från första stycket för att möjlig-göra försöksverksamhet.</w:t>
            </w:r>
          </w:p>
          <w:p>
            <w:pPr>
              <w:pStyle w:val="TextBodyIndent"/>
              <w:widowControl w:val="false"/>
              <w:rPr>
                <w:i/>
                <w:i/>
              </w:rPr>
            </w:pPr>
            <w:r>
              <w:rPr>
                <w:i/>
              </w:rPr>
              <w:t>Skogsstyrelsen får även i sär-skilda fall medge undantag från första stycket.</w:t>
            </w:r>
          </w:p>
        </w:tc>
      </w:tr>
    </w:tbl>
    <w:p>
      <w:pPr>
        <w:pStyle w:val="TextBody"/>
        <w:keepNext w:val="true"/>
        <w:spacing w:before="240" w:after="120"/>
        <w:jc w:val="center"/>
        <w:rPr/>
      </w:pPr>
      <w:r>
        <w:rPr/>
        <w:t>10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verkning på produktiv skogs-mark ska vara ändamålsenlig för återväxt av ny skog eller främja skogens utveckling.</w:t>
            </w:r>
          </w:p>
          <w:p>
            <w:pPr>
              <w:pStyle w:val="TextBodyIndent"/>
              <w:widowControl w:val="false"/>
              <w:rPr/>
            </w:pPr>
            <w:r>
              <w:rPr/>
              <w:t>Regeringen eller den myndighet som regeringen bestämmer får till skydd för den yngre skogen föreskriva att trädbestånd under en viss ålder inte får avverkas samt meddela föreskrifter om hur av</w:t>
              <w:softHyphen/>
              <w:t>verk</w:t>
              <w:softHyphen/>
              <w:t>ning ska bedrivas för att till</w:t>
              <w:softHyphen/>
              <w:t>godose kraven enligt första stycket.</w:t>
            </w:r>
          </w:p>
          <w:p>
            <w:pPr>
              <w:pStyle w:val="TextBodyIndent"/>
              <w:widowControl w:val="false"/>
              <w:rPr/>
            </w:pPr>
            <w:r>
              <w:rPr/>
              <w:t>För att möjli</w:t>
            </w:r>
            <w:r>
              <w:rPr>
                <w:rStyle w:val="BrdtextmedindragChar"/>
              </w:rPr>
              <w:t>g</w:t>
            </w:r>
            <w:r>
              <w:rPr/>
              <w:t xml:space="preserve">göra försöksverk-samhet eller för att bevara och utveckla natur- eller kulturmiljö-värden får </w:t>
            </w:r>
            <w:r>
              <w:rPr>
                <w:i/>
                <w:iCs/>
              </w:rPr>
              <w:t xml:space="preserve">Skogsstyrelsen i sär-skilda fall medge </w:t>
            </w:r>
            <w:r>
              <w:rPr/>
              <w:t>undantag från första stycket.</w:t>
            </w:r>
          </w:p>
        </w:tc>
        <w:tc>
          <w:tcPr>
            <w:tcW w:w="2950" w:type="dxa"/>
            <w:tcBorders/>
            <w:shd w:color="auto" w:fill="auto" w:val="clear"/>
          </w:tcPr>
          <w:p>
            <w:pPr>
              <w:pStyle w:val="TextBody"/>
              <w:widowControl w:val="false"/>
              <w:rPr/>
            </w:pPr>
            <w:r>
              <w:rPr/>
              <w:t>Avverkning på produktiv skogs-mark ska vara ändamålsenlig för återväxt av ny skog eller främja skogens utveckling.</w:t>
            </w:r>
          </w:p>
          <w:p>
            <w:pPr>
              <w:pStyle w:val="TextBodyIndent"/>
              <w:widowControl w:val="false"/>
              <w:rPr/>
            </w:pPr>
            <w:r>
              <w:rPr/>
              <w:t>Regeringen eller den myndighet som regeringen bestämmer får till skydd för den yngre skogen föreskriva att trädbestånd under en viss ålder inte får avverkas samt meddela föreskrifter om hur av</w:t>
              <w:softHyphen/>
              <w:t>verkning ska bedrivas för att till</w:t>
              <w:softHyphen/>
              <w:t>godose kraven enligt första stycket.</w:t>
            </w:r>
          </w:p>
          <w:p>
            <w:pPr>
              <w:pStyle w:val="TextBodyIndent"/>
              <w:widowControl w:val="false"/>
              <w:rPr/>
            </w:pPr>
            <w:r>
              <w:rPr/>
              <w:t xml:space="preserve">För att möjliggöra försöksverk-samhet eller för att bevara och utveckla natur- eller kulturmiljö-värden får </w:t>
            </w:r>
            <w:r>
              <w:rPr>
                <w:i/>
                <w:iCs/>
              </w:rPr>
              <w:t xml:space="preserve">regeringen eller den myndighet som regeringen be-stämmer meddela föreskrifter om </w:t>
            </w:r>
            <w:r>
              <w:rPr/>
              <w:t>undantag från första stycket.</w:t>
            </w:r>
          </w:p>
        </w:tc>
      </w:tr>
    </w:tbl>
    <w:p>
      <w:pPr>
        <w:pStyle w:val="TextBody"/>
        <w:keepNext w:val="true"/>
        <w:spacing w:before="240" w:after="120"/>
        <w:jc w:val="center"/>
        <w:rPr/>
      </w:pPr>
      <w:r>
        <w:rPr/>
        <w:t>35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ynsmyndigheten får meddela de förelägganden och förbud som behövs för att denna lag eller föreskrift som har meddelats med stöd av lagen </w:t>
            </w:r>
            <w:r>
              <w:rPr>
                <w:i/>
                <w:iCs/>
              </w:rPr>
              <w:t>skall efterlevas</w:t>
            </w:r>
            <w:r>
              <w:rPr/>
              <w:t>.</w:t>
            </w:r>
          </w:p>
        </w:tc>
        <w:tc>
          <w:tcPr>
            <w:tcW w:w="2950" w:type="dxa"/>
            <w:tcBorders/>
            <w:shd w:color="auto" w:fill="auto" w:val="clear"/>
          </w:tcPr>
          <w:p>
            <w:pPr>
              <w:pStyle w:val="TextBody"/>
              <w:widowControl w:val="false"/>
              <w:rPr/>
            </w:pPr>
            <w:r>
              <w:rPr/>
              <w:t xml:space="preserve">Tillsynsmyndigheten får meddela de förelägganden och förbud som behövs för att denna lag eller föreskrift som har meddelats med stöd av lagen </w:t>
            </w:r>
            <w:r>
              <w:rPr>
                <w:i/>
                <w:iCs/>
              </w:rPr>
              <w:t>ska följas</w:t>
            </w:r>
            <w:r>
              <w:rPr/>
              <w:t>.</w:t>
            </w:r>
          </w:p>
        </w:tc>
      </w:tr>
      <w:tr>
        <w:trPr/>
        <w:tc>
          <w:tcPr>
            <w:tcW w:w="2950" w:type="dxa"/>
            <w:tcBorders/>
            <w:shd w:color="auto" w:fill="auto" w:val="clear"/>
          </w:tcPr>
          <w:p>
            <w:pPr>
              <w:pStyle w:val="TextBodyIndent"/>
              <w:widowControl w:val="false"/>
              <w:rPr>
                <w:i/>
                <w:i/>
              </w:rPr>
            </w:pPr>
            <w:r>
              <w:rPr>
                <w:i/>
              </w:rPr>
              <w:t>Ett föreläggande eller förbud får meddelas sedan det har visat sig att myndighetens råd inte har följts. I brådskande fall eller när det behövs för att bevara natur- eller kulturmiljövärden eller när det annars finns särskilda skäl, får dock ett föreläggande eller förbud meddelas omedelbart.</w:t>
            </w:r>
          </w:p>
        </w:tc>
        <w:tc>
          <w:tcPr>
            <w:tcW w:w="2950" w:type="dxa"/>
            <w:tcBorders/>
            <w:shd w:color="auto" w:fill="auto" w:val="clear"/>
          </w:tcPr>
          <w:p>
            <w:pPr>
              <w:pStyle w:val="TextBody"/>
              <w:widowControl w:val="false"/>
              <w:rPr/>
            </w:pPr>
            <w:r>
              <w:rPr/>
            </w:r>
          </w:p>
        </w:tc>
      </w:tr>
    </w:tbl>
    <w:p>
      <w:pPr>
        <w:pStyle w:val="TextBodyIndent"/>
        <w:rPr>
          <w:rFonts w:eastAsia="Calibri" w:eastAsiaTheme="minorHAnsi"/>
        </w:rPr>
      </w:pPr>
      <w:r>
        <w:rPr>
          <w:rFonts w:eastAsia="Calibri" w:eastAsiaTheme="minorHAnsi"/>
        </w:rPr>
        <w:t xml:space="preserve">Förelägganden och förbud kan förenas med vit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nte rättar sig efter ett föreläggande, får tillsynsmyndig-heten besluta att åtgärden </w:t>
            </w:r>
            <w:r>
              <w:rPr>
                <w:i/>
                <w:iCs/>
              </w:rPr>
              <w:t xml:space="preserve">skall </w:t>
            </w:r>
            <w:r>
              <w:rPr/>
              <w:t xml:space="preserve">vidtas på </w:t>
            </w:r>
            <w:r>
              <w:rPr>
                <w:i/>
                <w:iCs/>
              </w:rPr>
              <w:t xml:space="preserve">den försumliges </w:t>
            </w:r>
            <w:r>
              <w:rPr/>
              <w:t>bekost-nad.</w:t>
            </w:r>
          </w:p>
        </w:tc>
        <w:tc>
          <w:tcPr>
            <w:tcW w:w="2950" w:type="dxa"/>
            <w:tcBorders/>
            <w:shd w:color="auto" w:fill="auto" w:val="clear"/>
          </w:tcPr>
          <w:p>
            <w:pPr>
              <w:pStyle w:val="TextBodyIndent"/>
              <w:widowControl w:val="false"/>
              <w:rPr/>
            </w:pPr>
            <w:r>
              <w:rPr/>
              <w:t xml:space="preserve">Om någon inte rättar sig efter ett föreläggande, får tillsynsmyndig-heten besluta att åtgärden </w:t>
            </w:r>
            <w:r>
              <w:rPr>
                <w:i/>
                <w:iCs/>
              </w:rPr>
              <w:t xml:space="preserve">ska </w:t>
            </w:r>
            <w:r>
              <w:rPr/>
              <w:t xml:space="preserve">vidtas på </w:t>
            </w:r>
            <w:r>
              <w:rPr>
                <w:i/>
                <w:iCs/>
              </w:rPr>
              <w:t xml:space="preserve">dennes </w:t>
            </w:r>
            <w:r>
              <w:rPr/>
              <w:t>bekostnad.</w:t>
            </w:r>
          </w:p>
        </w:tc>
      </w:tr>
    </w:tbl>
    <w:p>
      <w:pPr>
        <w:pStyle w:val="Slutstreck"/>
        <w:keepNext w:val="true"/>
        <w:rPr/>
      </w:pPr>
      <w:r>
        <w:rPr/>
        <w:t>                      </w:t>
      </w:r>
    </w:p>
    <w:p>
      <w:pPr>
        <w:pStyle w:val="TextBodyIndent"/>
        <w:rPr>
          <w:rFonts w:eastAsia="Calibri" w:eastAsiaTheme="minorHAnsi"/>
        </w:rPr>
      </w:pPr>
      <w:r>
        <w:rPr>
          <w:rFonts w:eastAsia="Calibri" w:eastAsiaTheme="minorHAnsi"/>
        </w:rPr>
        <w:t>1. Denna lag träder i kraft den 1 september 2014.</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2. Beslut i det enskilda fallet som meddelats med stöd av äldre be</w:t>
        <w:softHyphen/>
        <w:t>stämmelser gäller fortfarande.</w:t>
      </w:r>
      <w:r>
        <w:br w:type="page"/>
      </w:r>
    </w:p>
    <w:p>
      <w:pPr>
        <w:pStyle w:val="Bilagarubrik"/>
        <w:spacing w:before="720" w:after="240"/>
        <w:rPr>
          <w:lang w:eastAsia="sv-SE"/>
        </w:rPr>
      </w:pPr>
      <w:bookmarkStart w:id="268" w:name="_Toc382466497"/>
      <w:r>
        <w:rPr>
          <w:lang w:eastAsia="sv-SE"/>
        </w:rPr>
        <w:t>Lagrådets yttrande över förslaget till ändring i skogsvårdslagen</w:t>
      </w:r>
      <w:bookmarkEnd w:id="268"/>
    </w:p>
    <w:p>
      <w:pPr>
        <w:pStyle w:val="TextBody"/>
        <w:rPr>
          <w:lang w:eastAsia="sv-SE"/>
        </w:rPr>
      </w:pPr>
      <w:r>
        <w:rPr>
          <w:lang w:eastAsia="sv-SE"/>
        </w:rPr>
        <w:t>Utdrag ur protokoll vid sammanträde 2014-02-17</w:t>
      </w:r>
    </w:p>
    <w:p>
      <w:pPr>
        <w:pStyle w:val="TextBody"/>
        <w:rPr>
          <w:lang w:eastAsia="sv-SE"/>
        </w:rPr>
      </w:pPr>
      <w:r>
        <w:rPr>
          <w:lang w:eastAsia="sv-SE"/>
        </w:rPr>
      </w:r>
    </w:p>
    <w:p>
      <w:pPr>
        <w:pStyle w:val="TextBody"/>
        <w:rPr>
          <w:lang w:eastAsia="sv-SE"/>
        </w:rPr>
      </w:pPr>
      <w:r>
        <w:rPr>
          <w:lang w:eastAsia="sv-SE"/>
        </w:rPr>
        <w:t>Närvarande: F.d. justitieråden Dag Victor och Per Virdesten samt justi</w:t>
        <w:softHyphen/>
        <w:t>tierådet Olle Stenman.</w:t>
      </w:r>
    </w:p>
    <w:p>
      <w:pPr>
        <w:pStyle w:val="Rubrik2utannumrering"/>
        <w:rPr>
          <w:lang w:eastAsia="sv-SE"/>
        </w:rPr>
      </w:pPr>
      <w:r>
        <w:rPr>
          <w:lang w:eastAsia="sv-SE"/>
        </w:rPr>
        <w:t>Ändringar i skogsvårdslagen</w:t>
      </w:r>
    </w:p>
    <w:p>
      <w:pPr>
        <w:pStyle w:val="TextBody"/>
        <w:rPr>
          <w:lang w:eastAsia="sv-SE"/>
        </w:rPr>
      </w:pPr>
      <w:r>
        <w:rPr>
          <w:lang w:eastAsia="sv-SE"/>
        </w:rPr>
        <w:t xml:space="preserve">Enligt en lagrådsremiss den 6 februari 2014 (Landsbygdsdepartementet) har regeringen beslutat inhämta Lagrådets yttrande över förslag till </w:t>
      </w:r>
    </w:p>
    <w:p>
      <w:pPr>
        <w:pStyle w:val="TextBodyIndent"/>
        <w:rPr>
          <w:lang w:eastAsia="sv-SE"/>
        </w:rPr>
      </w:pPr>
      <w:r>
        <w:rPr>
          <w:lang w:eastAsia="sv-SE"/>
        </w:rPr>
        <w:t>1. lag om ändring i skogsvårdslagen (1979:429),</w:t>
      </w:r>
    </w:p>
    <w:p>
      <w:pPr>
        <w:pStyle w:val="TextBodyIndent"/>
        <w:rPr>
          <w:lang w:eastAsia="sv-SE"/>
        </w:rPr>
      </w:pPr>
      <w:r>
        <w:rPr>
          <w:lang w:eastAsia="sv-SE"/>
        </w:rPr>
        <w:t>2. lag om ändring i skogsvårdsförordningen (1993:1096).</w:t>
      </w:r>
    </w:p>
    <w:p>
      <w:pPr>
        <w:pStyle w:val="TextBody"/>
        <w:rPr>
          <w:lang w:eastAsia="sv-SE"/>
        </w:rPr>
      </w:pPr>
      <w:r>
        <w:rPr>
          <w:lang w:eastAsia="sv-SE"/>
        </w:rPr>
      </w:r>
    </w:p>
    <w:p>
      <w:pPr>
        <w:pStyle w:val="TextBody"/>
        <w:rPr>
          <w:lang w:eastAsia="sv-SE"/>
        </w:rPr>
      </w:pPr>
      <w:r>
        <w:rPr>
          <w:lang w:eastAsia="sv-SE"/>
        </w:rPr>
        <w:t>Förslagen har inför Lagrådet föredragits av kanslirådet Conny Öhman, biträdd av kanslirådet Karin Tormalm och departements-sekreteraren Johan Forsberg.</w:t>
      </w:r>
    </w:p>
    <w:p>
      <w:pPr>
        <w:pStyle w:val="TextBodyIndent"/>
        <w:rPr>
          <w:lang w:eastAsia="sv-SE"/>
        </w:rPr>
      </w:pPr>
      <w:r>
        <w:rPr>
          <w:lang w:eastAsia="sv-SE"/>
        </w:rPr>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r>
        <w:rPr>
          <w:i/>
          <w:lang w:eastAsia="sv-SE"/>
        </w:rPr>
        <w:t xml:space="preserve">Lagrådet </w:t>
      </w:r>
      <w:r>
        <w:rPr>
          <w:lang w:eastAsia="sv-SE"/>
        </w:rPr>
        <w:t>lämnar förslagen utan erinran.</w:t>
      </w:r>
    </w:p>
    <w:p>
      <w:pPr>
        <w:pStyle w:val="Proprubrik"/>
        <w:spacing w:before="720" w:after="190"/>
        <w:rPr/>
      </w:pPr>
      <w:sdt>
        <w:sdtPr>
          <w:id w:val="1649789421"/>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269" w:name="_Toc382466498"/>
      <w:r>
        <w:rPr/>
        <w:t xml:space="preserve">Utdrag ur protokoll vid regeringssammanträde </w:t>
      </w:r>
      <w:sdt>
        <w:sdtPr>
          <w:date w:fullDate="2014-03-13T00:00:00Z">
            <w:dateFormat w:val="'den' d MMMM yyyy"/>
            <w:lid w:val="sv-SE"/>
          </w:date>
        </w:sdtPr>
        <w:sdtContent>
          <w:r>
            <w:rPr/>
          </w:r>
          <w:r>
            <w:rPr/>
            <w:t>den 13 mars 2014</w:t>
          </w:r>
        </w:sdtContent>
      </w:sdt>
      <w:bookmarkEnd w:id="269"/>
    </w:p>
    <w:p>
      <w:pPr>
        <w:pStyle w:val="TextBody"/>
        <w:jc w:val="left"/>
        <w:rPr/>
      </w:pPr>
      <w:r>
        <w:rPr/>
      </w:r>
    </w:p>
    <w:p>
      <w:pPr>
        <w:pStyle w:val="TextBody"/>
        <w:rPr/>
      </w:pPr>
      <w:r>
        <w:rPr>
          <w:spacing w:val="-4"/>
        </w:rPr>
        <w:t xml:space="preserve">Närvarande: </w:t>
      </w:r>
      <w:sdt>
        <w:sdtPr>
          <w:id w:val="928282714"/>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r>
      <w:sdt>
        <w:sdtPr>
          <w:id w:val="364137910"/>
          <w:text w:multiLine="1"/>
          <w:alias w:val="Foredragande"/>
        </w:sdtPr>
        <w:sdtContent>
          <w:r>
            <w:rPr/>
            <w:t>E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Regeringen beslutar proposition 2013/14:141 </w:t>
      </w:r>
      <w:sdt>
        <w:sdtPr>
          <w:id w:val="2066218332"/>
          <w:dataBinding w:prefixMappings="xmlns:ns0='http://rkdhs/mallar/lagstiftning/Prop/Prop.xsd'" w:xpath="/ns0:dokumentvärden[1]/ns0:titel[1]" w:storeItemID="{068625C3-B546-44A5-B525-B7CC092E5AD6}"/>
          <w:text w:multiLine="1"/>
          <w:alias w:val="Rubrik"/>
        </w:sdtPr>
        <w:sdtContent>
          <w:r>
            <w:rPr/>
            <w:t>En svensk strategi för biologisk mångfald och ekosystemtjänster</w:t>
          </w:r>
        </w:sdtContent>
      </w:sdt>
    </w:p>
    <w:p>
      <w:pPr>
        <w:pStyle w:val="Proprdatablad"/>
        <w:spacing w:before="720" w:after="80"/>
        <w:rPr/>
      </w:pPr>
      <w:bookmarkStart w:id="270" w:name="_Toc382466499"/>
      <w:r>
        <w:rPr/>
        <w:t>Rättsdatablad</w:t>
      </w:r>
      <w:bookmarkEnd w:id="27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gsvårdslagen (1979:429)</w:t>
            </w:r>
          </w:p>
        </w:tc>
        <w:tc>
          <w:tcPr>
            <w:tcW w:w="1869" w:type="dxa"/>
            <w:tcBorders/>
          </w:tcPr>
          <w:p>
            <w:pPr>
              <w:pStyle w:val="TextBody"/>
              <w:widowControl w:val="false"/>
              <w:jc w:val="left"/>
              <w:rPr>
                <w:sz w:val="18"/>
                <w:szCs w:val="18"/>
              </w:rPr>
            </w:pPr>
            <w:r>
              <w:rPr>
                <w:sz w:val="18"/>
                <w:szCs w:val="18"/>
              </w:rPr>
              <w:t>5 §, 6 § och 10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Roman">
    <w:altName w:val="Times New Roman"/>
    <w:charset w:val="01"/>
    <w:family w:val="roman"/>
    <w:pitch w:val="variable"/>
  </w:font>
  <w:font w:name="OriginalGaramondBT-Roman">
    <w:charset w:val="01"/>
    <w:family w:val="roman"/>
    <w:pitch w:val="variable"/>
  </w:font>
  <w:font w:name="Arial Narrow">
    <w:charset w:val="01"/>
    <w:family w:val="roman"/>
    <w:pitch w:val="variable"/>
  </w:font>
  <w:font w:name="OriginalGaramondBT-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8"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1"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3" wp14:anchorId="254E2197">
              <wp:simplePos x="0" y="0"/>
              <wp:positionH relativeFrom="page">
                <wp:posOffset>0</wp:posOffset>
              </wp:positionH>
              <wp:positionV relativeFrom="page">
                <wp:posOffset>0</wp:posOffset>
              </wp:positionV>
              <wp:extent cx="561340" cy="121920"/>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2" wp14:anchorId="4D47199C">
              <wp:simplePos x="0" y="0"/>
              <wp:positionH relativeFrom="page">
                <wp:posOffset>0</wp:posOffset>
              </wp:positionH>
              <wp:positionV relativeFrom="page">
                <wp:posOffset>0</wp:posOffset>
              </wp:positionV>
              <wp:extent cx="561340" cy="121920"/>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553.</w:t>
      </w:r>
    </w:p>
    <w:p>
      <w:pPr>
        <w:pStyle w:val="Footnote"/>
        <w:rPr/>
      </w:pPr>
      <w:r>
        <w:rPr/>
        <w:t>Senaste lydelse av 9 § 2005:1164.</w:t>
      </w:r>
    </w:p>
  </w:footnote>
  <w:footnote w:id="3">
    <w:p>
      <w:pPr>
        <w:pStyle w:val="Footnote"/>
        <w:rPr/>
      </w:pPr>
      <w:r>
        <w:rPr>
          <w:rStyle w:val="FootnoteCharacters"/>
        </w:rPr>
        <w:footnoteRef/>
      </w:r>
      <w:r>
        <w:rPr/>
        <w:t xml:space="preserve"> </w:t>
      </w:r>
      <w:r>
        <w:rPr/>
        <w:t>Senaste lydelse 2008:662.</w:t>
      </w:r>
    </w:p>
  </w:footnote>
  <w:footnote w:id="4">
    <w:p>
      <w:pPr>
        <w:pStyle w:val="Footnote"/>
        <w:rPr/>
      </w:pPr>
      <w:r>
        <w:rPr>
          <w:rStyle w:val="FootnoteCharacters"/>
        </w:rPr>
        <w:footnoteRef/>
      </w:r>
      <w:r>
        <w:rPr/>
        <w:t xml:space="preserve"> </w:t>
      </w:r>
      <w:r>
        <w:rPr/>
        <w:t>Senaste lydelse 2010:930.</w:t>
      </w:r>
    </w:p>
  </w:footnote>
  <w:footnote w:id="5">
    <w:p>
      <w:pPr>
        <w:pStyle w:val="Footnote"/>
        <w:rPr/>
      </w:pPr>
      <w:r>
        <w:rPr>
          <w:rStyle w:val="FootnoteCharacters"/>
        </w:rPr>
        <w:footnoteRef/>
      </w:r>
      <w:r>
        <w:rPr/>
        <w:t xml:space="preserve"> </w:t>
      </w:r>
      <w:r>
        <w:rPr/>
        <w:t>Senaste lydelse 2008:662.</w:t>
      </w:r>
    </w:p>
  </w:footnote>
  <w:footnote w:id="6">
    <w:p>
      <w:pPr>
        <w:pStyle w:val="Footnote"/>
        <w:rPr/>
      </w:pPr>
      <w:r>
        <w:rPr>
          <w:rStyle w:val="FootnoteCharacters"/>
        </w:rPr>
        <w:footnoteRef/>
      </w:r>
      <w:r>
        <w:rPr/>
        <w:t xml:space="preserve"> </w:t>
      </w:r>
      <w:r>
        <w:rPr/>
        <w:t>Senaste lydelse 2005:1164.</w:t>
      </w:r>
    </w:p>
  </w:footnote>
  <w:footnote w:id="7">
    <w:p>
      <w:pPr>
        <w:pStyle w:val="Footnote"/>
        <w:rPr/>
      </w:pPr>
      <w:r>
        <w:rPr>
          <w:rStyle w:val="FootnoteCharacters"/>
        </w:rPr>
        <w:footnoteRef/>
      </w:r>
      <w:r>
        <w:rPr/>
        <w:t xml:space="preserve"> </w:t>
      </w:r>
      <w:r>
        <w:rPr/>
        <w:t>Senaste lydelse av 34 a § 2005:1149.</w:t>
      </w:r>
    </w:p>
  </w:footnote>
  <w:footnote w:id="8">
    <w:p>
      <w:pPr>
        <w:pStyle w:val="Footnote"/>
        <w:rPr/>
      </w:pPr>
      <w:r>
        <w:rPr>
          <w:rStyle w:val="FootnoteCharacters"/>
        </w:rPr>
        <w:footnoteRef/>
      </w:r>
      <w:r>
        <w:rPr/>
        <w:t xml:space="preserve"> </w:t>
      </w:r>
      <w:r>
        <w:rPr/>
        <w:t>Lagen omtryckt 1993:553.</w:t>
        <w:br/>
        <w:t>Senaste lydelse av 9 § 2005:1164.</w:t>
      </w:r>
    </w:p>
  </w:footnote>
  <w:footnote w:id="9">
    <w:p>
      <w:pPr>
        <w:pStyle w:val="Footnote"/>
        <w:rPr/>
      </w:pPr>
      <w:r>
        <w:rPr>
          <w:rStyle w:val="FootnoteCharacters"/>
        </w:rPr>
        <w:footnoteRef/>
      </w:r>
      <w:r>
        <w:rPr/>
        <w:t xml:space="preserve"> </w:t>
      </w:r>
      <w:r>
        <w:rPr/>
        <w:t>Senaste lydelse 2008:662.</w:t>
      </w:r>
    </w:p>
  </w:footnote>
  <w:footnote w:id="10">
    <w:p>
      <w:pPr>
        <w:pStyle w:val="Footnote"/>
        <w:rPr/>
      </w:pPr>
      <w:r>
        <w:rPr>
          <w:rStyle w:val="FootnoteCharacters"/>
        </w:rPr>
        <w:footnoteRef/>
      </w:r>
      <w:r>
        <w:rPr/>
        <w:t xml:space="preserve"> </w:t>
      </w:r>
      <w:r>
        <w:rPr/>
        <w:t>Senaste lydelse 2010:930.</w:t>
      </w:r>
    </w:p>
  </w:footnote>
  <w:footnote w:id="11">
    <w:p>
      <w:pPr>
        <w:pStyle w:val="Footnote"/>
        <w:rPr/>
      </w:pPr>
      <w:r>
        <w:rPr>
          <w:rStyle w:val="FootnoteCharacters"/>
        </w:rPr>
        <w:footnoteRef/>
      </w:r>
      <w:r>
        <w:rPr/>
        <w:t xml:space="preserve"> </w:t>
      </w:r>
      <w:r>
        <w:rPr/>
        <w:t>Senaste lydelse 2008:662.</w:t>
      </w:r>
    </w:p>
  </w:footnote>
  <w:footnote w:id="12">
    <w:p>
      <w:pPr>
        <w:pStyle w:val="Footnote"/>
        <w:rPr/>
      </w:pPr>
      <w:r>
        <w:rPr>
          <w:rStyle w:val="FootnoteCharacters"/>
        </w:rPr>
        <w:footnoteRef/>
      </w:r>
      <w:r>
        <w:rPr/>
        <w:t xml:space="preserve"> </w:t>
      </w:r>
      <w:r>
        <w:rPr/>
        <w:t>Senaste lydelse 2005:1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87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052641"/>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30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452098"/>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390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524277"/>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05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584642"/>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88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732874"/>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67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087912"/>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031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220540"/>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0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119603"/>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74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593064"/>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417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98390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47820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45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3469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88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295790"/>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11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851178"/>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057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424158"/>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7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810823"/>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180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243161"/>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21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47687"/>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21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29491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600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374556"/>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94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756148"/>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910278"/>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54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22370"/>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509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96612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383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131421"/>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77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150743"/>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10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579146"/>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99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442222"/>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4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998000"/>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51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93857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88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6813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797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198502"/>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97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480750"/>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223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324868"/>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90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401032"/>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81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156845"/>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71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114555"/>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24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77464"/>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62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334792"/>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97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929450"/>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27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261515"/>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743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664077"/>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933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83502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17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26812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28671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096492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01946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760384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7"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79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28423"/>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19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045316"/>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576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34006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7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25017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76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36578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749013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47334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515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863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4911654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0217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77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531065"/>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2063882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009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03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527585"/>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600072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98632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59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94779"/>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028757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0832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342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954340"/>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01636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81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74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271655"/>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228823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000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728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797931"/>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265647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2278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01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044141"/>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540184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4058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31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80209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3366715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9068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53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08584"/>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2090430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28222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26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29191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7795238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3339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90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28968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2037395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4568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961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023292"/>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932157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7074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86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2346"/>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205043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8086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32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948739"/>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8445101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34722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2"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378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2244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059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87514"/>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55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32335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799352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56038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43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822916"/>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8315678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17538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248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928969"/>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510268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1157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01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05891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2010714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60122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18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722679"/>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943328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37540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41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82460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5633302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64495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21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25144"/>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20324449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9490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48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70709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2227314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34050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15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28634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6530786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45973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56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61675"/>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1692489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31448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98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43271"/>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2684370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38577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20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87161"/>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4951975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40334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23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07713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7049601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50929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133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507389"/>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896876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446748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03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350971"/>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2135779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28578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49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87619"/>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3496451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531432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76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039239"/>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7256894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01714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89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59807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8811599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262706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300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31057"/>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0355282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691172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48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914476"/>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4377508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033440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02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742952"/>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31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971364"/>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73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223356"/>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70863335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45326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34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94363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6260661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22365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70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060262"/>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4890909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735390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32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214686"/>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5250267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3266740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0</wp:posOffset>
              </wp:positionH>
              <wp:positionV relativeFrom="page">
                <wp:posOffset>0</wp:posOffset>
              </wp:positionV>
              <wp:extent cx="1141095" cy="12192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90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839165"/>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75662915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5551232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3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05808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94978438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0541187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7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14102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90800373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0865019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66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21881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32788181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848501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76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9946"/>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39989713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0629793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92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93381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214554272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13388418"/>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6C270289">
              <wp:simplePos x="0" y="0"/>
              <wp:positionH relativeFrom="page">
                <wp:posOffset>0</wp:posOffset>
              </wp:positionH>
              <wp:positionV relativeFrom="page">
                <wp:posOffset>0</wp:posOffset>
              </wp:positionV>
              <wp:extent cx="1141095" cy="12192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333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74713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47855943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4125534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097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08057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26717954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5450470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819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1498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71769053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6437779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31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924868"/>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65773965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4210127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76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266252"/>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51233902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317239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328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79105"/>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6184530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6679457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13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82940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35976318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18856634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093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875874"/>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60832495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76800391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845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208581"/>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36260998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89635695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02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453463"/>
                        <w:dataBinding w:prefixMappings="xmlns:ns0='http://rkdhs/mallar/lagstiftning/Prop/Prop.xsd'" w:xpath="/ns0:dokumentvärden[1]/ns0:dokumentnummer[1]" w:storeItemID="{068625C3-B546-44A5-B525-B7CC092E5AD6}"/>
                        <w:alias w:val="Nummer"/>
                        <w:text/>
                      </w:sdtPr>
                      <w:sdtContent>
                        <w:r>
                          <w:rPr>
                            <w:color w:val="000000"/>
                          </w:rPr>
                          <w:t>2013/14:141</w:t>
                        </w:r>
                      </w:sdtContent>
                    </w:sdt>
                  </w:p>
                  <w:p>
                    <w:pPr>
                      <w:pStyle w:val="TextBody"/>
                      <w:rPr>
                        <w:color w:val="000000"/>
                      </w:rPr>
                    </w:pPr>
                    <w:sdt>
                      <w:sdtPr>
                        <w:id w:val="148859576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69321832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27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759740"/>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44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30714"/>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67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988743"/>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506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947358"/>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545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006280"/>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16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981678"/>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74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368537"/>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99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285355"/>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09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885549"/>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52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992251"/>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50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264417"/>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51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03667"/>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564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152481"/>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37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39596"/>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1"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87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554595"/>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37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819975"/>
                        <w:dataBinding w:prefixMappings="xmlns:ns0='http://rkdhs/mallar/lagstiftning/Prop/Prop.xsd'" w:xpath="/ns0:dokumentvärden[1]/ns0:dokumentnummer[1]" w:storeItemID="{068625C3-B546-44A5-B525-B7CC092E5AD6}"/>
                        <w:alias w:val="Nummer"/>
                        <w:text/>
                      </w:sdtPr>
                      <w:sdtContent>
                        <w:r>
                          <w:rPr>
                            <w:color w:val="000000"/>
                          </w:rPr>
                          <w:t>2013/14:1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List Bullet" w:uiPriority="0" w:semiHidden="0" w:unhideWhenUsed="0" w:qFormat="1"/>
    <w:lsdException w:name="List Number" w:uiPriority="0" w:semiHidden="0" w:unhideWhenUsed="0" w:qFormat="1"/>
    <w:lsdException w:name="List Bullet 4" w:uiPriority="0"/>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Hyperlink" w:uiPriority="0"/>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e0046b"/>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e0046b"/>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e0046b"/>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e0046b"/>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e0046b"/>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e0046b"/>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e0046b"/>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e0046b"/>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e0046b"/>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e0046b"/>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e0046b"/>
    <w:rPr/>
  </w:style>
  <w:style w:type="character" w:styleId="BrdtextChar" w:customStyle="1">
    <w:name w:val="Brödtext Char"/>
    <w:basedOn w:val="DefaultParagraphFont"/>
    <w:qFormat/>
    <w:rsid w:val="00e0046b"/>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e0046b"/>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e0046b"/>
    <w:rPr>
      <w:rFonts w:ascii="Times New Roman" w:hAnsi="Times New Roman"/>
      <w:kern w:val="2"/>
      <w:sz w:val="30"/>
    </w:rPr>
  </w:style>
  <w:style w:type="character" w:styleId="Rubrik2Char" w:customStyle="1">
    <w:name w:val="Rubrik 2 Char"/>
    <w:basedOn w:val="DefaultParagraphFont"/>
    <w:link w:val="Heading2"/>
    <w:qFormat/>
    <w:rsid w:val="00e0046b"/>
    <w:rPr>
      <w:rFonts w:ascii="Times New Roman" w:hAnsi="Times New Roman"/>
      <w:sz w:val="26"/>
    </w:rPr>
  </w:style>
  <w:style w:type="character" w:styleId="Rubrik3Char" w:customStyle="1">
    <w:name w:val="Rubrik 3 Char"/>
    <w:basedOn w:val="DefaultParagraphFont"/>
    <w:link w:val="Heading3"/>
    <w:qFormat/>
    <w:rsid w:val="00e0046b"/>
    <w:rPr>
      <w:rFonts w:ascii="Times New Roman" w:hAnsi="Times New Roman"/>
      <w:b/>
      <w:sz w:val="23"/>
    </w:rPr>
  </w:style>
  <w:style w:type="character" w:styleId="Rubrik4Char" w:customStyle="1">
    <w:name w:val="Rubrik 4 Char"/>
    <w:basedOn w:val="DefaultParagraphFont"/>
    <w:link w:val="Heading4"/>
    <w:semiHidden/>
    <w:qFormat/>
    <w:rsid w:val="00e0046b"/>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e0046b"/>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e0046b"/>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e0046b"/>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e0046b"/>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e0046b"/>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e0046b"/>
    <w:rPr>
      <w:rFonts w:ascii="Times New Roman" w:hAnsi="Times New Roman"/>
      <w:sz w:val="18"/>
    </w:rPr>
  </w:style>
  <w:style w:type="character" w:styleId="Rubrik1utannumreringChar" w:customStyle="1">
    <w:name w:val="Rubrik 1 utan numrering Char"/>
    <w:basedOn w:val="RKbasChar"/>
    <w:link w:val="Rubrik1utannumrering"/>
    <w:qFormat/>
    <w:rsid w:val="00e0046b"/>
    <w:rPr>
      <w:rFonts w:ascii="Times New Roman" w:hAnsi="Times New Roman"/>
      <w:sz w:val="30"/>
    </w:rPr>
  </w:style>
  <w:style w:type="character" w:styleId="Rubrik2utannumreringChar" w:customStyle="1">
    <w:name w:val="Rubrik 2 utan numrering Char"/>
    <w:basedOn w:val="RKbasChar"/>
    <w:link w:val="Rubrik2utannumrering"/>
    <w:qFormat/>
    <w:rsid w:val="00e0046b"/>
    <w:rPr>
      <w:rFonts w:ascii="Times New Roman" w:hAnsi="Times New Roman"/>
      <w:sz w:val="26"/>
    </w:rPr>
  </w:style>
  <w:style w:type="character" w:styleId="Rubrik3utannumreringChar" w:customStyle="1">
    <w:name w:val="Rubrik 3 utan numrering Char"/>
    <w:basedOn w:val="RKbasChar"/>
    <w:link w:val="Rubrik3utannumrering"/>
    <w:qFormat/>
    <w:rsid w:val="00e0046b"/>
    <w:rPr>
      <w:rFonts w:ascii="Times New Roman" w:hAnsi="Times New Roman"/>
      <w:b/>
      <w:sz w:val="23"/>
    </w:rPr>
  </w:style>
  <w:style w:type="character" w:styleId="Rubrik4utannumreringChar" w:customStyle="1">
    <w:name w:val="Rubrik 4 utan numrering Char"/>
    <w:basedOn w:val="RKbasChar"/>
    <w:link w:val="Rubrik4utannumrering"/>
    <w:qFormat/>
    <w:rsid w:val="00e0046b"/>
    <w:rPr>
      <w:rFonts w:ascii="Times New Roman" w:hAnsi="Times New Roman"/>
      <w:b/>
      <w:sz w:val="20"/>
    </w:rPr>
  </w:style>
  <w:style w:type="character" w:styleId="Rubrik5utannumreringChar" w:customStyle="1">
    <w:name w:val="Rubrik 5 utan numrering Char"/>
    <w:basedOn w:val="RKbasChar"/>
    <w:link w:val="Rubrik5utannumrering"/>
    <w:qFormat/>
    <w:rsid w:val="00e0046b"/>
    <w:rPr>
      <w:rFonts w:ascii="Times New Roman" w:hAnsi="Times New Roman"/>
      <w:i/>
      <w:sz w:val="20"/>
    </w:rPr>
  </w:style>
  <w:style w:type="character" w:styleId="DiagramRubrikChar" w:customStyle="1">
    <w:name w:val="Diagram Rubrik Char"/>
    <w:basedOn w:val="RKbasChar"/>
    <w:link w:val="DiagramRubrik"/>
    <w:qFormat/>
    <w:rsid w:val="00e0046b"/>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e0046b"/>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e0046b"/>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e0046b"/>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e0046b"/>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e0046b"/>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e0046b"/>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e0046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e0046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e0046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e0046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e0046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e0046b"/>
    <w:rPr>
      <w:rFonts w:eastAsia="Times New Roman" w:cs="Times New Roman"/>
      <w:szCs w:val="20"/>
    </w:rPr>
  </w:style>
  <w:style w:type="character" w:styleId="SidfotChar" w:customStyle="1">
    <w:name w:val="Sidfot Char"/>
    <w:basedOn w:val="DefaultParagraphFont"/>
    <w:link w:val="Footer"/>
    <w:semiHidden/>
    <w:qFormat/>
    <w:rsid w:val="00e0046b"/>
    <w:rPr>
      <w:rFonts w:eastAsia="Times New Roman" w:cs="Times New Roman"/>
      <w:szCs w:val="20"/>
    </w:rPr>
  </w:style>
  <w:style w:type="character" w:styleId="ProphuvudrubrikChar" w:customStyle="1">
    <w:name w:val="Prop. huvudrubrik Char"/>
    <w:basedOn w:val="RKbasChar"/>
    <w:link w:val="Prophuvudrubrik"/>
    <w:qFormat/>
    <w:rsid w:val="00e0046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e0046b"/>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e0046b"/>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e0046b"/>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e0046b"/>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e0046b"/>
    <w:rPr>
      <w:rFonts w:ascii="Times New Roman" w:hAnsi="Times New Roman"/>
      <w:sz w:val="20"/>
    </w:rPr>
  </w:style>
  <w:style w:type="character" w:styleId="Innehll2Char" w:customStyle="1">
    <w:name w:val="Innehåll 2 Char"/>
    <w:basedOn w:val="RKbasChar"/>
    <w:link w:val="Contents2"/>
    <w:uiPriority w:val="39"/>
    <w:qFormat/>
    <w:rsid w:val="00e0046b"/>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e0046b"/>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e0046b"/>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e0046b"/>
    <w:rPr>
      <w:color w:val="808080"/>
    </w:rPr>
  </w:style>
  <w:style w:type="character" w:styleId="Innehll4Char" w:customStyle="1">
    <w:name w:val="Innehåll 4 Char"/>
    <w:basedOn w:val="RKbasChar"/>
    <w:link w:val="Contents4"/>
    <w:uiPriority w:val="39"/>
    <w:qFormat/>
    <w:rsid w:val="00e0046b"/>
    <w:rPr>
      <w:rFonts w:ascii="Times New Roman" w:hAnsi="Times New Roman"/>
      <w:sz w:val="20"/>
    </w:rPr>
  </w:style>
  <w:style w:type="character" w:styleId="Innehll5Char" w:customStyle="1">
    <w:name w:val="Innehåll 5 Char"/>
    <w:basedOn w:val="RKbasChar"/>
    <w:link w:val="Contents5"/>
    <w:uiPriority w:val="39"/>
    <w:qFormat/>
    <w:rsid w:val="00e0046b"/>
    <w:rPr>
      <w:rFonts w:ascii="Times New Roman" w:hAnsi="Times New Roman"/>
      <w:sz w:val="20"/>
    </w:rPr>
  </w:style>
  <w:style w:type="character" w:styleId="Innehll6Char" w:customStyle="1">
    <w:name w:val="Innehåll 6 Char"/>
    <w:basedOn w:val="RKbasChar"/>
    <w:link w:val="Contents6"/>
    <w:uiPriority w:val="39"/>
    <w:qFormat/>
    <w:rsid w:val="00e0046b"/>
    <w:rPr>
      <w:rFonts w:ascii="Times New Roman" w:hAnsi="Times New Roman"/>
      <w:sz w:val="20"/>
    </w:rPr>
  </w:style>
  <w:style w:type="character" w:styleId="BallongtextChar" w:customStyle="1">
    <w:name w:val="Ballongtext Char"/>
    <w:basedOn w:val="DefaultParagraphFont"/>
    <w:link w:val="BalloonText"/>
    <w:uiPriority w:val="99"/>
    <w:semiHidden/>
    <w:qFormat/>
    <w:rsid w:val="00e0046b"/>
    <w:rPr>
      <w:rFonts w:ascii="Tahoma" w:hAnsi="Tahoma" w:eastAsia="Times New Roman" w:cs="Tahoma"/>
      <w:sz w:val="16"/>
      <w:szCs w:val="16"/>
    </w:rPr>
  </w:style>
  <w:style w:type="character" w:styleId="PunktlistaChar" w:customStyle="1">
    <w:name w:val="Punktlista Char"/>
    <w:basedOn w:val="BrdtextChar"/>
    <w:link w:val="ListBullet"/>
    <w:qFormat/>
    <w:rsid w:val="00e0046b"/>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e0046b"/>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e0046b"/>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e0046b"/>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e0046b"/>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e0046b"/>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e0046b"/>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e0046b"/>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e0046b"/>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e0046b"/>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e0046b"/>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qFormat/>
    <w:rsid w:val="00313eb7"/>
    <w:rPr>
      <w:sz w:val="16"/>
      <w:szCs w:val="16"/>
    </w:rPr>
  </w:style>
  <w:style w:type="character" w:styleId="KommentarerChar" w:customStyle="1">
    <w:name w:val="Kommentarer Char"/>
    <w:basedOn w:val="DefaultParagraphFont"/>
    <w:link w:val="Annotationtext"/>
    <w:qFormat/>
    <w:rsid w:val="00313eb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13eb7"/>
    <w:rPr>
      <w:rFonts w:eastAsia="Times New Roman" w:cs="Times New Roman"/>
      <w:b/>
      <w:bCs/>
      <w:sz w:val="20"/>
      <w:szCs w:val="20"/>
    </w:rPr>
  </w:style>
  <w:style w:type="character" w:styleId="InternetLink">
    <w:name w:val="Hyperlink"/>
    <w:basedOn w:val="DefaultParagraphFont"/>
    <w:rsid w:val="00313eb7"/>
    <w:rPr>
      <w:color w:val="0000FF" w:themeColor="hyperlink"/>
      <w:u w:val="single"/>
    </w:rPr>
  </w:style>
  <w:style w:type="character" w:styleId="Hps" w:customStyle="1">
    <w:name w:val="hps"/>
    <w:basedOn w:val="DefaultParagraphFont"/>
    <w:qFormat/>
    <w:rsid w:val="00313eb7"/>
    <w:rPr/>
  </w:style>
  <w:style w:type="character" w:styleId="Strong">
    <w:name w:val="Strong"/>
    <w:basedOn w:val="DefaultParagraphFont"/>
    <w:uiPriority w:val="22"/>
    <w:qFormat/>
    <w:rsid w:val="00313eb7"/>
    <w:rPr>
      <w:b/>
      <w:bCs/>
    </w:rPr>
  </w:style>
  <w:style w:type="character" w:styleId="UnderrubrikChar" w:customStyle="1">
    <w:name w:val="Underrubrik Char"/>
    <w:basedOn w:val="DefaultParagraphFont"/>
    <w:link w:val="Subtitle"/>
    <w:uiPriority w:val="11"/>
    <w:qFormat/>
    <w:rsid w:val="00313eb7"/>
    <w:rPr>
      <w:rFonts w:ascii="Cambria" w:hAnsi="Cambria" w:eastAsia="" w:cs="" w:asciiTheme="majorHAnsi" w:cstheme="majorBidi" w:eastAsiaTheme="majorEastAsia" w:hAnsiTheme="majorHAnsi"/>
      <w:i/>
      <w:iCs/>
      <w:color w:val="4F81BD" w:themeColor="accent1"/>
      <w:spacing w:val="15"/>
      <w:sz w:val="24"/>
      <w:szCs w:val="24"/>
    </w:rPr>
  </w:style>
  <w:style w:type="character" w:styleId="OformateradtextChar" w:customStyle="1">
    <w:name w:val="Oformaterad text Char"/>
    <w:basedOn w:val="DefaultParagraphFont"/>
    <w:link w:val="PlainText"/>
    <w:uiPriority w:val="99"/>
    <w:semiHidden/>
    <w:qFormat/>
    <w:rsid w:val="00313eb7"/>
    <w:rPr>
      <w:rFonts w:ascii="Calibri" w:hAnsi="Calibri"/>
      <w:szCs w:val="21"/>
    </w:rPr>
  </w:style>
  <w:style w:type="character" w:styleId="Emphasis">
    <w:name w:val="Emphasis"/>
    <w:basedOn w:val="DefaultParagraphFont"/>
    <w:uiPriority w:val="20"/>
    <w:qFormat/>
    <w:rsid w:val="00313eb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e0046b"/>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e0046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e0046b"/>
    <w:pPr>
      <w:ind w:firstLine="170"/>
    </w:pPr>
    <w:rPr/>
  </w:style>
  <w:style w:type="paragraph" w:styleId="Rubrik1utannumrering" w:customStyle="1">
    <w:name w:val="Rubrik 1 utan numrering"/>
    <w:basedOn w:val="RKbas"/>
    <w:next w:val="TextBody"/>
    <w:link w:val="Rubrik1utannumreringChar"/>
    <w:qFormat/>
    <w:rsid w:val="00e0046b"/>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e0046b"/>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e0046b"/>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e0046b"/>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e0046b"/>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e0046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e0046b"/>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e0046b"/>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e0046b"/>
    <w:pPr>
      <w:spacing w:before="0" w:after="240"/>
    </w:pPr>
    <w:rPr/>
  </w:style>
  <w:style w:type="paragraph" w:styleId="Proprubrik" w:customStyle="1">
    <w:name w:val="Prop. rubrik"/>
    <w:basedOn w:val="TextBody"/>
    <w:next w:val="TextBody"/>
    <w:link w:val="ProprubrikChar"/>
    <w:qFormat/>
    <w:rsid w:val="00e0046b"/>
    <w:pPr>
      <w:jc w:val="left"/>
    </w:pPr>
    <w:rPr>
      <w:sz w:val="30"/>
    </w:rPr>
  </w:style>
  <w:style w:type="paragraph" w:styleId="TabellFotnot" w:customStyle="1">
    <w:name w:val="Tabell Fotnot"/>
    <w:basedOn w:val="RKbas"/>
    <w:link w:val="TabellFotnotChar"/>
    <w:qFormat/>
    <w:rsid w:val="00e0046b"/>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e0046b"/>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e0046b"/>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e0046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e0046b"/>
    <w:pPr/>
    <w:rPr>
      <w:b/>
    </w:rPr>
  </w:style>
  <w:style w:type="paragraph" w:styleId="TabellUnderrubrik" w:customStyle="1">
    <w:name w:val="Tabell Underrubrik"/>
    <w:basedOn w:val="TabellRubrik"/>
    <w:next w:val="TextBody"/>
    <w:link w:val="TabellUnderrubrikChar"/>
    <w:qFormat/>
    <w:rsid w:val="00e0046b"/>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e0046b"/>
    <w:pPr>
      <w:tabs>
        <w:tab w:val="clear" w:pos="1304"/>
        <w:tab w:val="center" w:pos="4536" w:leader="none"/>
        <w:tab w:val="right" w:pos="9072" w:leader="none"/>
      </w:tabs>
    </w:pPr>
    <w:rPr/>
  </w:style>
  <w:style w:type="paragraph" w:styleId="Footer">
    <w:name w:val="Footer"/>
    <w:basedOn w:val="Normal"/>
    <w:link w:val="SidfotChar"/>
    <w:semiHidden/>
    <w:rsid w:val="00e0046b"/>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e0046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e0046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e0046b"/>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e0046b"/>
    <w:pPr>
      <w:spacing w:before="0" w:after="80"/>
    </w:pPr>
    <w:rPr/>
  </w:style>
  <w:style w:type="paragraph" w:styleId="Proputdrag" w:customStyle="1">
    <w:name w:val="Prop. utdrag"/>
    <w:basedOn w:val="TextBody"/>
    <w:next w:val="TextBody"/>
    <w:link w:val="ProputdragChar"/>
    <w:qFormat/>
    <w:rsid w:val="00e0046b"/>
    <w:pPr/>
    <w:rPr/>
  </w:style>
  <w:style w:type="paragraph" w:styleId="Contents1">
    <w:name w:val="TOC 1"/>
    <w:basedOn w:val="RKbas"/>
    <w:next w:val="TextBody"/>
    <w:link w:val="Innehll1Char"/>
    <w:uiPriority w:val="39"/>
    <w:rsid w:val="00e0046b"/>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e0046b"/>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e0046b"/>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e0046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e0046b"/>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e0046b"/>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e0046b"/>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e0046b"/>
    <w:pPr/>
    <w:rPr>
      <w:rFonts w:ascii="Tahoma" w:hAnsi="Tahoma" w:cs="Tahoma"/>
      <w:sz w:val="16"/>
      <w:szCs w:val="16"/>
    </w:rPr>
  </w:style>
  <w:style w:type="paragraph" w:styleId="ListBullet">
    <w:name w:val="List Bullet"/>
    <w:basedOn w:val="TextBody"/>
    <w:link w:val="PunktlistaChar"/>
    <w:qFormat/>
    <w:rsid w:val="00e0046b"/>
    <w:pPr>
      <w:numPr>
        <w:ilvl w:val="0"/>
        <w:numId w:val="7"/>
      </w:numPr>
      <w:spacing w:before="0" w:after="0"/>
      <w:contextualSpacing/>
    </w:pPr>
    <w:rPr/>
  </w:style>
  <w:style w:type="paragraph" w:styleId="Strecklista" w:customStyle="1">
    <w:name w:val="Strecklista"/>
    <w:basedOn w:val="ListBullet"/>
    <w:link w:val="StrecklistaChar"/>
    <w:qFormat/>
    <w:rsid w:val="00e0046b"/>
    <w:pPr>
      <w:numPr>
        <w:ilvl w:val="0"/>
        <w:numId w:val="8"/>
      </w:numPr>
    </w:pPr>
    <w:rPr/>
  </w:style>
  <w:style w:type="paragraph" w:styleId="ListNumber">
    <w:name w:val="List Number"/>
    <w:basedOn w:val="TextBody"/>
    <w:link w:val="NumreradlistaChar"/>
    <w:qFormat/>
    <w:rsid w:val="00e0046b"/>
    <w:pPr>
      <w:numPr>
        <w:ilvl w:val="0"/>
        <w:numId w:val="6"/>
      </w:numPr>
      <w:spacing w:before="0" w:after="0"/>
      <w:contextualSpacing/>
    </w:pPr>
    <w:rPr/>
  </w:style>
  <w:style w:type="paragraph" w:styleId="Brdtextram" w:customStyle="1">
    <w:name w:val="Brödtext ram"/>
    <w:basedOn w:val="TextBody"/>
    <w:next w:val="Brdtextmedindragram"/>
    <w:link w:val="BrdtextramChar"/>
    <w:qFormat/>
    <w:rsid w:val="00e0046b"/>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e0046b"/>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e0046b"/>
    <w:pPr>
      <w:numPr>
        <w:ilvl w:val="0"/>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e0046b"/>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e0046b"/>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e0046b"/>
    <w:pPr>
      <w:spacing w:before="0" w:after="240"/>
    </w:pPr>
    <w:rPr>
      <w:spacing w:val="34"/>
      <w:u w:val="single"/>
    </w:rPr>
  </w:style>
  <w:style w:type="paragraph" w:styleId="Quote">
    <w:name w:val="Quote"/>
    <w:basedOn w:val="TextBody"/>
    <w:next w:val="TextBody"/>
    <w:link w:val="CitatChar"/>
    <w:qFormat/>
    <w:rsid w:val="00e0046b"/>
    <w:pPr>
      <w:spacing w:before="120" w:after="240"/>
      <w:ind w:left="454" w:hanging="0"/>
    </w:pPr>
    <w:rPr>
      <w:iCs/>
      <w:sz w:val="19"/>
    </w:rPr>
  </w:style>
  <w:style w:type="paragraph" w:styleId="DiagramFotnot" w:customStyle="1">
    <w:name w:val="Diagram Fotnot"/>
    <w:basedOn w:val="TextBody"/>
    <w:next w:val="TextBody"/>
    <w:link w:val="DiagramFotnotChar"/>
    <w:qFormat/>
    <w:rsid w:val="00e0046b"/>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qFormat/>
    <w:rsid w:val="00313eb7"/>
    <w:pPr/>
    <w:rPr>
      <w:sz w:val="20"/>
    </w:rPr>
  </w:style>
  <w:style w:type="paragraph" w:styleId="ListParagraph">
    <w:name w:val="List Paragraph"/>
    <w:basedOn w:val="Normal"/>
    <w:uiPriority w:val="34"/>
    <w:semiHidden/>
    <w:qFormat/>
    <w:rsid w:val="00313eb7"/>
    <w:pPr>
      <w:spacing w:before="0" w:after="200"/>
      <w:ind w:left="720" w:hanging="0"/>
      <w:contextualSpacing/>
    </w:pPr>
    <w:rPr/>
  </w:style>
  <w:style w:type="paragraph" w:styleId="ListBullet4">
    <w:name w:val="List Bullet 4"/>
    <w:basedOn w:val="Normal"/>
    <w:semiHidden/>
    <w:qFormat/>
    <w:rsid w:val="00313eb7"/>
    <w:pPr>
      <w:tabs>
        <w:tab w:val="clear" w:pos="1304"/>
        <w:tab w:val="left" w:pos="360" w:leader="none"/>
      </w:tabs>
      <w:spacing w:lineRule="auto" w:line="240" w:before="0" w:after="0"/>
    </w:pPr>
    <w:rPr>
      <w:rFonts w:ascii="Times New Roman" w:hAnsi="Times New Roman"/>
      <w:sz w:val="20"/>
    </w:rPr>
  </w:style>
  <w:style w:type="paragraph" w:styleId="Default" w:customStyle="1">
    <w:name w:val="Default"/>
    <w:qFormat/>
    <w:rsid w:val="00313eb7"/>
    <w:pPr>
      <w:widowControl/>
      <w:bidi w:val="0"/>
      <w:spacing w:lineRule="auto" w:line="240" w:before="0" w:after="0"/>
      <w:jc w:val="left"/>
    </w:pPr>
    <w:rPr>
      <w:rFonts w:ascii="Times New Roman" w:hAnsi="Times New Roman" w:eastAsia="Times New Roman" w:cs="Times New Roman"/>
      <w:color w:val="000000"/>
      <w:kern w:val="0"/>
      <w:sz w:val="24"/>
      <w:szCs w:val="24"/>
      <w:lang w:eastAsia="sv-SE" w:val="sv-SE" w:bidi="ar-SA"/>
    </w:rPr>
  </w:style>
  <w:style w:type="paragraph" w:styleId="RKnormal" w:customStyle="1">
    <w:name w:val="RKnormal"/>
    <w:basedOn w:val="Normal"/>
    <w:qFormat/>
    <w:rsid w:val="00313eb7"/>
    <w:pPr>
      <w:tabs>
        <w:tab w:val="clear" w:pos="1304"/>
        <w:tab w:val="left" w:pos="2835" w:leader="none"/>
      </w:tabs>
      <w:spacing w:lineRule="atLeast" w:line="240"/>
    </w:pPr>
    <w:rPr>
      <w:rFonts w:ascii="OrigGarmnd BT" w:hAnsi="OrigGarmnd BT"/>
      <w:sz w:val="24"/>
    </w:rPr>
  </w:style>
  <w:style w:type="paragraph" w:styleId="Annotationsubject">
    <w:name w:val="annotation subject"/>
    <w:basedOn w:val="Annotationtext"/>
    <w:next w:val="Annotationtext"/>
    <w:link w:val="KommentarsmneChar"/>
    <w:uiPriority w:val="99"/>
    <w:semiHidden/>
    <w:unhideWhenUsed/>
    <w:qFormat/>
    <w:rsid w:val="00313eb7"/>
    <w:pPr>
      <w:spacing w:lineRule="auto" w:line="240"/>
    </w:pPr>
    <w:rPr>
      <w:b/>
      <w:bCs/>
    </w:rPr>
  </w:style>
  <w:style w:type="paragraph" w:styleId="Revision">
    <w:name w:val="Revision"/>
    <w:uiPriority w:val="99"/>
    <w:semiHidden/>
    <w:qFormat/>
    <w:rsid w:val="00313eb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Subtitle">
    <w:name w:val="Subtitle"/>
    <w:basedOn w:val="Normal"/>
    <w:next w:val="Normal"/>
    <w:link w:val="UnderrubrikChar"/>
    <w:uiPriority w:val="11"/>
    <w:qFormat/>
    <w:rsid w:val="00313eb7"/>
    <w:pPr>
      <w:overflowPunct w:val="false"/>
      <w:spacing w:lineRule="auto" w:line="276"/>
      <w:textAlignment w:val="auto"/>
    </w:pPr>
    <w:rPr>
      <w:rFonts w:ascii="Cambria" w:hAnsi="Cambria" w:eastAsia="" w:cs="" w:asciiTheme="majorHAnsi" w:cstheme="majorBidi" w:eastAsiaTheme="majorEastAsia" w:hAnsiTheme="majorHAnsi"/>
      <w:i/>
      <w:iCs/>
      <w:color w:val="4F81BD" w:themeColor="accent1"/>
      <w:spacing w:val="15"/>
      <w:sz w:val="24"/>
      <w:szCs w:val="24"/>
    </w:rPr>
  </w:style>
  <w:style w:type="paragraph" w:styleId="PlainText">
    <w:name w:val="Plain Text"/>
    <w:basedOn w:val="Normal"/>
    <w:link w:val="OformateradtextChar"/>
    <w:uiPriority w:val="99"/>
    <w:semiHidden/>
    <w:unhideWhenUsed/>
    <w:qFormat/>
    <w:rsid w:val="00313eb7"/>
    <w:pPr>
      <w:overflowPunct w:val="false"/>
      <w:textAlignment w:val="auto"/>
    </w:pPr>
    <w:rPr>
      <w:rFonts w:ascii="Calibri" w:hAnsi="Calibri" w:eastAsia="Calibri" w:cs="" w:cstheme="minorBidi" w:eastAsiaTheme="minorHAnsi"/>
      <w:szCs w:val="21"/>
    </w:rPr>
  </w:style>
  <w:style w:type="paragraph" w:styleId="NormalWeb">
    <w:name w:val="Normal (Web)"/>
    <w:basedOn w:val="Normal"/>
    <w:uiPriority w:val="99"/>
    <w:semiHidden/>
    <w:unhideWhenUsed/>
    <w:qFormat/>
    <w:rsid w:val="00313eb7"/>
    <w:pPr>
      <w:overflowPunct w:val="false"/>
      <w:spacing w:lineRule="auto" w:line="240" w:before="0" w:after="0"/>
      <w:textAlignment w:val="auto"/>
    </w:pPr>
    <w:rPr>
      <w:rFonts w:ascii="Times New Roman" w:hAnsi="Times New Roman" w:eastAsia="Calibri" w:eastAsiaTheme="minorHAnsi"/>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rsid w:val="00e0046b"/>
  </w:style>
  <w:style w:type="numbering" w:styleId="RKnummerlista" w:customStyle="1">
    <w:name w:val="RK nummerlista"/>
    <w:uiPriority w:val="99"/>
    <w:qFormat/>
    <w:rsid w:val="00e0046b"/>
  </w:style>
  <w:style w:type="numbering" w:styleId="RKpunktlista" w:customStyle="1">
    <w:name w:val="RK punktlista"/>
    <w:uiPriority w:val="99"/>
    <w:qFormat/>
    <w:rsid w:val="00e0046b"/>
  </w:style>
  <w:style w:type="numbering" w:styleId="RKstrecklista" w:customStyle="1">
    <w:name w:val="RK strecklista"/>
    <w:uiPriority w:val="99"/>
    <w:qFormat/>
    <w:rsid w:val="00e0046b"/>
  </w:style>
  <w:style w:type="numbering" w:styleId="RKnumreradlistaram" w:customStyle="1">
    <w:name w:val="RK numrerad lista ram"/>
    <w:uiPriority w:val="99"/>
    <w:qFormat/>
    <w:rsid w:val="00e0046b"/>
  </w:style>
  <w:style w:type="numbering" w:styleId="RKrubrik13" w:customStyle="1">
    <w:name w:val="RK rubrik 1-3"/>
    <w:uiPriority w:val="99"/>
    <w:qFormat/>
    <w:rsid w:val="00e0046b"/>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313e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llanmrktrutnt2-dekorfrg1">
    <w:name w:val="Medium Grid 2 Accent 1"/>
    <w:basedOn w:val="Normaltabell"/>
    <w:uiPriority w:val="68"/>
    <w:rsid w:val="00313eb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sv.wikipedia.org/wiki/Unesco"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Relationship Id="rId137" Type="http://schemas.openxmlformats.org/officeDocument/2006/relationships/customXml" Target="../customXml/item2.xml"/><Relationship Id="rId138" Type="http://schemas.openxmlformats.org/officeDocument/2006/relationships/customXml" Target="../customXml/item3.xml"/><Relationship Id="rId139" Type="http://schemas.openxmlformats.org/officeDocument/2006/relationships/customXml" Target="../customXml/item4.xml"/><Relationship Id="rId140" Type="http://schemas.openxmlformats.org/officeDocument/2006/relationships/customXml" Target="../customXml/item5.xml"/><Relationship Id="rId141" Type="http://schemas.openxmlformats.org/officeDocument/2006/relationships/customXml" Target="../customXml/item6.xml"/><Relationship Id="rId14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TaxCatchAll xmlns="4f5ca95d-8798-43a8-9b50-3b2f8b9416bf">
      <Value>36</Value>
      <Value>14</Value>
    </TaxCatchAll>
    <Diarienummer xmlns="4f5ca95d-8798-43a8-9b50-3b2f8b9416bf" xsi:nil="true"/>
    <_dlc_DocIdUrl xmlns="4f5ca95d-8798-43a8-9b50-3b2f8b9416bf">
      <Url>http://rkdhs-sb/enhet/gransk/_layouts/DocIdRedir.aspx?ID=PF7WTZ5HJ2VN-6-2050</Url>
      <Description>PF7WTZ5HJ2VN-6-2050</Description>
    </_dlc_DocIdUrl>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Miljödepartementet</TermName>
          <TermId>3e2328b8-9b3d-4f60-a95a-cee61eb848d9</TermId>
        </TermInfo>
      </Terms>
    </k46d94c0acf84ab9a79866a9d8b1905f>
    <_dlc_DocId xmlns="4f5ca95d-8798-43a8-9b50-3b2f8b9416bf">PF7WTZ5HJ2VN-6-2050</_dlc_DocId>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11"/>
  <dokumentnummer>2013/14:141</dokumentnummer>
  <titel>En svensk strategi för biologisk mångfald och ekosystemtjän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E90EF25-1E2C-4711-955B-2FC9229B34BD}"/>
</file>

<file path=customXml/itemProps2.xml><?xml version="1.0" encoding="utf-8"?>
<ds:datastoreItem xmlns:ds="http://schemas.openxmlformats.org/officeDocument/2006/customXml" ds:itemID="{6DC5404A-D778-45D8-9C7C-F14715CD351F}"/>
</file>

<file path=customXml/itemProps3.xml><?xml version="1.0" encoding="utf-8"?>
<ds:datastoreItem xmlns:ds="http://schemas.openxmlformats.org/officeDocument/2006/customXml" ds:itemID="{55CBD43D-2964-4DFF-B985-9B021D3AD305}"/>
</file>

<file path=customXml/itemProps4.xml><?xml version="1.0" encoding="utf-8"?>
<ds:datastoreItem xmlns:ds="http://schemas.openxmlformats.org/officeDocument/2006/customXml" ds:itemID="{D8B72380-0991-42C6-9DBD-353AFCAD4F3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424FD843-F988-4CF7-8309-6EBB0C487258}"/>
</file>

<file path=customXml/itemProps7.xml><?xml version="1.0" encoding="utf-8"?>
<ds:datastoreItem xmlns:ds="http://schemas.openxmlformats.org/officeDocument/2006/customXml" ds:itemID="{3BF6C5D7-5403-43AC-932A-7267F069A86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4</Pages>
  <Words>84542</Words>
  <Characters>448077</Characters>
  <CharactersWithSpaces>531556</CharactersWithSpaces>
  <Paragraphs>10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3:00Z</dcterms:created>
  <dc:creator>Berit Götesson</dc:creator>
  <dc:description/>
  <dc:language>en-US</dc:language>
  <cp:lastModifiedBy>Berit Götesson</cp:lastModifiedBy>
  <cp:lastPrinted>2014-03-13T09:01:00Z</cp:lastPrinted>
  <dcterms:modified xsi:type="dcterms:W3CDTF">2014-03-13T09:03:00Z</dcterms:modified>
  <cp:revision>2</cp:revision>
  <dc:subject/>
  <dc:title>En svensk strategi för biologisk mångfald och ekosystem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artementsenhet">
    <vt:lpwstr>14;#Miljödepartementet|3e2328b8-9b3d-4f60-a95a-cee61eb848d9</vt:lpwstr>
  </property>
  <property fmtid="{D5CDD505-2E9C-101B-9397-08002B2CF9AE}" pid="5" name="DocumentSetDescription">
    <vt:lpwstr/>
  </property>
  <property fmtid="{D5CDD505-2E9C-101B-9397-08002B2CF9AE}" pid="6" name="Mallversion">
    <vt:lpwstr>1.0.4</vt:lpwstr>
  </property>
  <property fmtid="{D5CDD505-2E9C-101B-9397-08002B2CF9AE}" pid="7" name="Order">
    <vt:r8>3400</vt:r8>
  </property>
  <property fmtid="{D5CDD505-2E9C-101B-9397-08002B2CF9AE}" pid="8" name="RKAktivitetskategori">
    <vt:lpwstr>12;#1.5. Propositioner och skrivelser|e0ed1fa4-2a40-4485-b88d-43bea3df6f7f</vt:lpwstr>
  </property>
  <property fmtid="{D5CDD505-2E9C-101B-9397-08002B2CF9AE}" pid="9" name="RKDepartementsenhet">
    <vt:lpwstr>1;#Miljödepartementet|3e2328b8-9b3d-4f60-a95a-cee61eb848d9</vt:lpwstr>
  </property>
  <property fmtid="{D5CDD505-2E9C-101B-9397-08002B2CF9AE}" pid="10" name="TemplateUrl">
    <vt:lpwstr/>
  </property>
  <property fmtid="{D5CDD505-2E9C-101B-9397-08002B2CF9AE}" pid="11" name="_dlc_DocIdItemGuid">
    <vt:lpwstr>994a38da-30c5-4a05-9fb4-e2b6a798385c</vt:lpwstr>
  </property>
  <property fmtid="{D5CDD505-2E9C-101B-9397-08002B2CF9AE}" pid="12" name="xd_ProgID">
    <vt:lpwstr/>
  </property>
</Properties>
</file>