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6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databas för övervakning av och tillsyn över finansmarknaderna</w:t>
            </w:r>
          </w:p>
          <w:p>
            <w:pPr>
              <w:pStyle w:val="TextBody"/>
              <w:widowControl w:val="false"/>
              <w:rPr/>
            </w:pPr>
            <w:r>
              <w:rPr/>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en ny lag om en databas för övervakning av och tillsyn över finansmarknaderna, vissa ändringar i lagen (1988:1385) om Sveriges riksbank, ett antal lagar om finansiella mark</w:t>
        <w:softHyphen/>
        <w:t xml:space="preserve">nader och företag samt offentlighets- och sekretesslagen (2009:400). Förslagen innebär i huvudsak följande. </w:t>
      </w:r>
    </w:p>
    <w:p>
      <w:pPr>
        <w:pStyle w:val="TextBodyIndent"/>
        <w:rPr/>
      </w:pPr>
      <w:r>
        <w:rPr/>
        <w:t>De bestämmelser som reglerar skyldigheten att lämna uppgifter till Riksbanken och Finansinspektionen anpassas för att de båda myndig</w:t>
        <w:softHyphen/>
        <w:t>heterna ska kunna anlita Statistiska centralbyrån för att samla in upp-gifter som behövs för övervakning av och tillsyn över finans</w:t>
        <w:softHyphen/>
        <w:t>mark</w:t>
        <w:softHyphen/>
        <w:t>naderna.</w:t>
      </w:r>
    </w:p>
    <w:p>
      <w:pPr>
        <w:pStyle w:val="TextBodyIndent"/>
        <w:rPr/>
      </w:pPr>
      <w:r>
        <w:rPr/>
        <w:t>Uppgifter som behövs för Riksbankens och Finansinspektionens övervakning av och tillsyn över finansmarknaderna ska få behandlas i en gemensam databas hos Statistiska centralbyrån. Riksbanken och Finans</w:t>
        <w:softHyphen/>
        <w:t>inspektionen ska ha direktåtkomst till uppgifterna i databasen. Uppgifter</w:t>
        <w:softHyphen/>
        <w:t>na i databasen ska omfattas av sekretess motsvarande den som gäller när uppgifterna förekommer i Riksbankens eller Finansinspektionens verk</w:t>
        <w:softHyphen/>
        <w:t>sam</w:t>
        <w:softHyphen/>
        <w:t>het (tillsynssekretess).</w:t>
      </w:r>
    </w:p>
    <w:p>
      <w:pPr>
        <w:pStyle w:val="TextBodyIndent"/>
        <w:rPr/>
      </w:pPr>
      <w:r>
        <w:rPr/>
        <w:t>Lagförslagen föreslås träda i kraft den 1 augusti 2014.</w:t>
      </w:r>
    </w:p>
    <w:p>
      <w:pPr>
        <w:pStyle w:val="TextBodyIndent"/>
        <w:ind w:hanging="0"/>
        <w:rPr>
          <w:b/>
          <w:b/>
        </w:rPr>
      </w:pPr>
      <w:r>
        <w:rPr>
          <w:b/>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80052740"/>
          <w:bookmarkStart w:id="5" w:name="_Toc381259344"/>
          <w:bookmarkStart w:id="6" w:name="_Toc381259480"/>
          <w:bookmarkStart w:id="7" w:name="_Toc380062134"/>
          <w:bookmarkStart w:id="8" w:name="_Toc380067188"/>
          <w:bookmarkStart w:id="9" w:name="_Toc380052971"/>
          <w:bookmarkStart w:id="10" w:name="_Toc380060001"/>
          <w:bookmarkStart w:id="11" w:name="_Toc381879013"/>
          <w:bookmarkStart w:id="12" w:name="_Toc381275608"/>
          <w:bookmarkStart w:id="13" w:name="_Toc381257937"/>
          <w:bookmarkStart w:id="14" w:name="_Toc381274860"/>
          <w:bookmarkStart w:id="15" w:name="_Toc381278001"/>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n databas för övervakning av och tillsyn över finansmarknaderna</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8:1385) om Sveriges riksbank</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5:405) om försäkringsförmedl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6:1371) om kapitaltäckning och stora exponering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11:755) om elektroniska penga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finansiella systemet</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finansiella systemets dela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finansiella systemets betydelse för samhällsekonomi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inansiell stabilitet</w:t>
          </w:r>
          <w:r>
            <w:rPr>
              <w:vanish w:val="false"/>
            </w:rPr>
            <w:tab/>
            <w:t>23</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törningar i det finansiella systemet</w:t>
          </w:r>
          <w:r>
            <w:rPr>
              <w:vanish w:val="false"/>
            </w:rPr>
            <w:tab/>
            <w:t>23</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Myndigheternas arbete för finansiell stabilitet</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iksbankens och Finansinspektionens insamling av finansiell informatio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iksbanken</w:t>
          </w:r>
          <w:r>
            <w:rPr>
              <w:vanish w:val="false"/>
            </w:rPr>
            <w:tab/>
            <w:t>24</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ppgiftslämnarna</w:t>
          </w:r>
          <w:r>
            <w:rPr>
              <w:vanish w:val="false"/>
            </w:rPr>
            <w:tab/>
            <w:t>24</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Vilka uppgifter samlas i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inansinspektionen</w:t>
          </w:r>
          <w:r>
            <w:rPr>
              <w:vanish w:val="false"/>
            </w:rPr>
            <w:tab/>
            <w:t>26</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ppgiftslämnarna</w:t>
          </w:r>
          <w:r>
            <w:rPr>
              <w:vanish w:val="false"/>
            </w:rPr>
            <w:tab/>
            <w:t>26</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Vilka uppgifter samlas i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yndigheterna och deras uppgifter</w:t>
          </w:r>
          <w:r>
            <w:rPr>
              <w:vanish w:val="false"/>
            </w:rPr>
            <w:tab/>
            <w:t>27</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Riksbanken</w:t>
          </w:r>
          <w:r>
            <w:rPr>
              <w:vanish w:val="false"/>
            </w:rPr>
            <w:tab/>
            <w:t>27</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inansinspektionen</w:t>
          </w:r>
          <w:r>
            <w:rPr>
              <w:vanish w:val="false"/>
            </w:rPr>
            <w:tab/>
            <w:t>28</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Statistiska centralbyrå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giftsskyldighet avseende finansiell information</w:t>
          </w:r>
          <w:r>
            <w:rPr>
              <w:vanish w:val="false"/>
            </w:rPr>
            <w:tab/>
            <w:t>29</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estämmelser i riksbankslagen</w:t>
          </w:r>
          <w:r>
            <w:rPr>
              <w:vanish w:val="false"/>
            </w:rPr>
            <w:tab/>
            <w:t>29</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Riksbankens föreskrifter</w:t>
          </w:r>
          <w:r>
            <w:rPr>
              <w:vanish w:val="false"/>
            </w:rPr>
            <w:tab/>
            <w:t>29</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Lagar om finansiella marknader och företag</w:t>
          </w:r>
          <w:r>
            <w:rPr>
              <w:vanish w:val="false"/>
            </w:rPr>
            <w:tab/>
            <w:t>30</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Finansinspektionens föreskrifter om periodisk rapportering av uppgift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vtal mellan myndigheterna</w:t>
          </w:r>
          <w:r>
            <w:rPr>
              <w:vanish w:val="false"/>
            </w:rPr>
            <w:tab/>
            <w:t>31</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Avtal mellan Riksbanken och Statistiska centralbyrån</w:t>
          </w:r>
          <w:r>
            <w:rPr>
              <w:vanish w:val="false"/>
            </w:rPr>
            <w:tab/>
            <w:t>31</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Avtal mellan Finansinspektionen och Statistiska centralbyrå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stämmelser om offentlighet och sekretess</w:t>
          </w:r>
          <w:r>
            <w:rPr>
              <w:vanish w:val="false"/>
            </w:rPr>
            <w:tab/>
            <w:t>33</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Sekretess mellan och inom myndigheter</w:t>
          </w:r>
          <w:r>
            <w:rPr>
              <w:vanish w:val="false"/>
            </w:rPr>
            <w:tab/>
            <w:t>33</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Sekretess i statistikverksamhet</w:t>
          </w:r>
          <w:r>
            <w:rPr>
              <w:vanish w:val="false"/>
            </w:rPr>
            <w:tab/>
            <w:t>34</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Sekretess i tillsynsverksamhet avseende bankväsendet m.m.</w:t>
          </w:r>
          <w:r>
            <w:rPr>
              <w:vanish w:val="false"/>
            </w:rPr>
            <w:tab/>
            <w:t>35</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Konkurrerande sekretessbestämmelser</w:t>
          </w:r>
          <w:r>
            <w:rPr>
              <w:vanish w:val="false"/>
            </w:rPr>
            <w:tab/>
            <w:t>36</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4.5</w:t>
          </w:r>
          <w:r>
            <w:rPr>
              <w:rFonts w:eastAsia="" w:cs="" w:ascii="Calibri" w:hAnsi="Calibri" w:asciiTheme="minorHAnsi" w:cstheme="minorBidi" w:eastAsiaTheme="minorEastAsia" w:hAnsiTheme="minorHAnsi"/>
              <w:sz w:val="22"/>
              <w:szCs w:val="22"/>
              <w:lang w:eastAsia="sv-SE"/>
            </w:rPr>
            <w:tab/>
          </w:r>
          <w:r>
            <w:rPr/>
            <w:t>Sekretessbrytande bestämmels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kydd för den personliga integriteten</w:t>
          </w:r>
          <w:r>
            <w:rPr>
              <w:vanish w:val="false"/>
            </w:rPr>
            <w:tab/>
            <w:t>36</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36</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formationssäkerhe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EU-rättslig reglering om insamling av finansiell information</w:t>
          </w:r>
          <w:r>
            <w:rPr>
              <w:vanish w:val="false"/>
            </w:rPr>
            <w:tab/>
            <w:t>38</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Det europeiska centralbankssystemet</w:t>
          </w:r>
          <w:r>
            <w:rPr>
              <w:vanish w:val="false"/>
            </w:rPr>
            <w:tab/>
            <w:t>38</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Det europeiska systemet för finansiell tillsyn</w:t>
          </w:r>
          <w:r>
            <w:rPr>
              <w:vanish w:val="false"/>
            </w:rPr>
            <w:tab/>
            <w:t>39</w:t>
          </w:r>
        </w:p>
        <w:p>
          <w:pPr>
            <w:pStyle w:val="Contents3"/>
            <w:tabs>
              <w:tab w:val="left" w:pos="510" w:leader="none"/>
              <w:tab w:val="left" w:pos="1985" w:leader="none"/>
              <w:tab w:val="right" w:pos="5880" w:leader="dot"/>
            </w:tabs>
            <w:rPr>
              <w:rFonts w:ascii="Calibri" w:hAnsi="Calibri" w:eastAsia="" w:cs="" w:asciiTheme="minorHAnsi" w:cstheme="minorBidi" w:eastAsiaTheme="minorEastAsia" w:hAnsiTheme="minorHAnsi"/>
              <w:sz w:val="22"/>
              <w:szCs w:val="22"/>
              <w:lang w:eastAsia="sv-SE"/>
            </w:rPr>
          </w:pPr>
          <w:r>
            <w:rPr/>
            <w:t>6.7.3</w:t>
          </w:r>
          <w:r>
            <w:rPr>
              <w:rFonts w:eastAsia="" w:cs="" w:ascii="Calibri" w:hAnsi="Calibri" w:asciiTheme="minorHAnsi" w:cstheme="minorBidi" w:eastAsiaTheme="minorEastAsia" w:hAnsiTheme="minorHAnsi"/>
              <w:sz w:val="22"/>
              <w:szCs w:val="22"/>
              <w:lang w:eastAsia="sv-SE"/>
            </w:rPr>
            <w:tab/>
          </w:r>
          <w:r>
            <w:rPr/>
            <w:t>Det europeiska statistiksystemet</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samling av uppgifter för övervakning av och tillsyn över finansmarknaderna med stöd av Statistiska centralbyrån</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npassning av uppgiftsskyldigheten</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n gemensam databas för övervakning av och tillsyn över finansmarknaderna</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Databasens ändamål</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Databasens innehåll</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ekretess för uppgifterna i databasen</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Riksbankens och Finansinspektionens tillgång till uppgifterna i databasen</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Behörig myndighet inom det europeiska systemet för finansiell tillsyn</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inansiering av Statistiska centralbyråns insamling av uppgifter åt Riksbanken och Finansinspektionen</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Insamling av uppgifter för Riksbankens betalningsbalansstatistik med stöd av Statistiska centralbyrån</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Konsekvense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Förslagets överensstämmelse med Sveriges skyldigheter som EU-medlem</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Ikraftträdande och särskilda informationsinsatse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 till lag om en databas för övervakning av och tillsyn över finansmarknaderna</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et till lag om ändring i lagen (1988:1385) om Sveriges riksbank</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Förslaget till lag om ändring i lagen (2005:405) om försäkringsförmedling</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Förslaget till lag om ändring i lagen (2006:531) om särskild tillsyn över finansiella konglomera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7</w:t>
          </w:r>
          <w:r>
            <w:rPr>
              <w:rFonts w:eastAsia="" w:cs="" w:ascii="Calibri" w:hAnsi="Calibri" w:asciiTheme="minorHAnsi" w:cstheme="minorBidi" w:eastAsiaTheme="minorEastAsia" w:hAnsiTheme="minorHAnsi"/>
              <w:sz w:val="22"/>
              <w:szCs w:val="22"/>
              <w:lang w:eastAsia="sv-SE"/>
            </w:rPr>
            <w:tab/>
          </w:r>
          <w:r>
            <w:rPr/>
            <w:t>Förslaget till lag om ändring i lagen (2006:1371) om kapitaltäckning och stora exponeringa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8</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9</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0</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2</w:t>
          </w:r>
          <w:r>
            <w:rPr>
              <w:rFonts w:eastAsia="" w:cs="" w:ascii="Calibri" w:hAnsi="Calibri" w:asciiTheme="minorHAnsi" w:cstheme="minorBidi" w:eastAsiaTheme="minorEastAsia" w:hAnsiTheme="minorHAnsi"/>
              <w:sz w:val="22"/>
              <w:szCs w:val="22"/>
              <w:lang w:eastAsia="sv-SE"/>
            </w:rPr>
            <w:tab/>
          </w:r>
          <w:r>
            <w:rPr/>
            <w:t>Förslaget till lag om ändring i lagen (2011:755) om elektroniska penga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3</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En databas för övervakning av och tillsyn över finansmarknaderna (SOU 2012:79)</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betänkandet En databas för övervakning av och tillsyn över finansmarknaderna (SOU 2012:79)</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0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11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1</w:t>
          </w:r>
          <w:r>
            <w:rPr>
              <w:vanish w:val="false"/>
            </w:rPr>
            <w:fldChar w:fldCharType="end"/>
          </w:r>
        </w:p>
      </w:sdtContent>
    </w:sdt>
    <w:p>
      <w:pPr>
        <w:pStyle w:val="Heading1"/>
        <w:numPr>
          <w:ilvl w:val="0"/>
          <w:numId w:val="11"/>
        </w:numPr>
        <w:ind w:left="907" w:right="510" w:hanging="907"/>
        <w:rPr/>
      </w:pPr>
      <w:bookmarkStart w:id="16" w:name="_Toc380052740"/>
      <w:bookmarkStart w:id="17" w:name="_Toc381259344"/>
      <w:bookmarkStart w:id="18" w:name="_Toc381259480"/>
      <w:bookmarkStart w:id="19" w:name="_Toc380062134"/>
      <w:bookmarkStart w:id="20" w:name="_Toc380067188"/>
      <w:bookmarkStart w:id="21" w:name="_Toc380052971"/>
      <w:bookmarkStart w:id="22" w:name="_Toc380060001"/>
      <w:bookmarkStart w:id="23" w:name="_Toc381879013"/>
      <w:bookmarkStart w:id="24" w:name="_Toc381275608"/>
      <w:bookmarkStart w:id="25" w:name="_Toc381257937"/>
      <w:bookmarkStart w:id="26" w:name="_Toc381274860"/>
      <w:bookmarkStart w:id="27" w:name="_Toc381278001"/>
      <w:bookmarkStart w:id="28" w:name="_Toc381879151"/>
      <w:r>
        <w:rPr/>
        <w:t>Förslag till riksdagsbeslut</w:t>
      </w:r>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rPr/>
      </w:pPr>
      <w:r>
        <w:rPr/>
        <w:t xml:space="preserve">Regeringen föreslår att riksdagen antar regeringens förslag till </w:t>
      </w:r>
    </w:p>
    <w:p>
      <w:pPr>
        <w:pStyle w:val="ListParagraph"/>
        <w:numPr>
          <w:ilvl w:val="0"/>
          <w:numId w:val="12"/>
        </w:numPr>
        <w:rPr>
          <w:sz w:val="20"/>
        </w:rPr>
      </w:pPr>
      <w:r>
        <w:rPr>
          <w:sz w:val="20"/>
        </w:rPr>
        <w:t>lag om en databas för övervakning av och tillsyn över finansmarknaderna,</w:t>
      </w:r>
    </w:p>
    <w:p>
      <w:pPr>
        <w:pStyle w:val="TextBodyIndent"/>
        <w:numPr>
          <w:ilvl w:val="0"/>
          <w:numId w:val="12"/>
        </w:numPr>
        <w:rPr/>
      </w:pPr>
      <w:r>
        <w:rPr/>
        <w:t>lag om ändring i lagen (1988:1385) om Sveriges riksbank,</w:t>
      </w:r>
    </w:p>
    <w:p>
      <w:pPr>
        <w:pStyle w:val="TextBodyIndent"/>
        <w:numPr>
          <w:ilvl w:val="0"/>
          <w:numId w:val="12"/>
        </w:numPr>
        <w:rPr/>
      </w:pPr>
      <w:r>
        <w:rPr/>
        <w:t>lag om ändring i lagen (2004:46) om värdepappersfonder,</w:t>
      </w:r>
    </w:p>
    <w:p>
      <w:pPr>
        <w:pStyle w:val="TextBodyIndent"/>
        <w:numPr>
          <w:ilvl w:val="0"/>
          <w:numId w:val="12"/>
        </w:numPr>
        <w:rPr/>
      </w:pPr>
      <w:r>
        <w:rPr/>
        <w:t>lag om ändring i lagen (2004:297) om bank- och finansierings</w:t>
        <w:softHyphen/>
        <w:t>rörelse,</w:t>
      </w:r>
    </w:p>
    <w:p>
      <w:pPr>
        <w:pStyle w:val="TextBodyIndent"/>
        <w:numPr>
          <w:ilvl w:val="0"/>
          <w:numId w:val="12"/>
        </w:numPr>
        <w:rPr/>
      </w:pPr>
      <w:r>
        <w:rPr/>
        <w:t>lag om ändring i lagen (2005:405) om försäkringsförmedling,</w:t>
      </w:r>
    </w:p>
    <w:p>
      <w:pPr>
        <w:pStyle w:val="TextBodyIndent"/>
        <w:numPr>
          <w:ilvl w:val="0"/>
          <w:numId w:val="12"/>
        </w:numPr>
        <w:rPr/>
      </w:pPr>
      <w:r>
        <w:rPr/>
        <w:t>lag om ändring i lagen (2006:531) om särskild tillsyn över finansi</w:t>
        <w:softHyphen/>
        <w:t>ella konglomerat,</w:t>
      </w:r>
    </w:p>
    <w:p>
      <w:pPr>
        <w:pStyle w:val="TextBodyIndent"/>
        <w:numPr>
          <w:ilvl w:val="0"/>
          <w:numId w:val="12"/>
        </w:numPr>
        <w:rPr/>
      </w:pPr>
      <w:r>
        <w:rPr/>
        <w:t>lag om ändring i lagen (2006:1371) om kapitaltäckning och stora exponeringar,</w:t>
      </w:r>
    </w:p>
    <w:p>
      <w:pPr>
        <w:pStyle w:val="TextBodyIndent"/>
        <w:numPr>
          <w:ilvl w:val="0"/>
          <w:numId w:val="12"/>
        </w:numPr>
        <w:rPr/>
      </w:pPr>
      <w:r>
        <w:rPr/>
        <w:t>lag om ändring i lagen (2007:528) om värdepappersmarknaden,</w:t>
      </w:r>
    </w:p>
    <w:p>
      <w:pPr>
        <w:pStyle w:val="TextBodyIndent"/>
        <w:numPr>
          <w:ilvl w:val="0"/>
          <w:numId w:val="12"/>
        </w:numPr>
        <w:rPr/>
      </w:pPr>
      <w:r>
        <w:rPr/>
        <w:t>lag om ändring i offentlighets- och sekretesslagen (2009:400),</w:t>
      </w:r>
    </w:p>
    <w:p>
      <w:pPr>
        <w:pStyle w:val="TextBodyIndent"/>
        <w:numPr>
          <w:ilvl w:val="0"/>
          <w:numId w:val="12"/>
        </w:numPr>
        <w:rPr/>
      </w:pPr>
      <w:r>
        <w:rPr/>
        <w:t>lag om ändring i lagen (2010:751) om betaltjänster,</w:t>
      </w:r>
    </w:p>
    <w:p>
      <w:pPr>
        <w:pStyle w:val="TextBodyIndent"/>
        <w:numPr>
          <w:ilvl w:val="0"/>
          <w:numId w:val="12"/>
        </w:numPr>
        <w:rPr/>
      </w:pPr>
      <w:r>
        <w:rPr/>
        <w:t>lag om ändring i försäkringsrörelselagen (2010:2043),</w:t>
      </w:r>
    </w:p>
    <w:p>
      <w:pPr>
        <w:pStyle w:val="TextBodyIndent"/>
        <w:numPr>
          <w:ilvl w:val="0"/>
          <w:numId w:val="12"/>
        </w:numPr>
        <w:rPr/>
      </w:pPr>
      <w:r>
        <w:rPr/>
        <w:t>lag om ändring i lagen (2011:755) om elektroniska pengar,</w:t>
      </w:r>
    </w:p>
    <w:p>
      <w:pPr>
        <w:pStyle w:val="TextBodyIndent"/>
        <w:numPr>
          <w:ilvl w:val="0"/>
          <w:numId w:val="12"/>
        </w:numPr>
        <w:rPr/>
      </w:pPr>
      <w:r>
        <w:rPr/>
        <w:t>lag om ändring i lagen (2013:561) om förvaltare av alternativa investeringsfond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33" w:name="_Toc381278002"/>
      <w:bookmarkStart w:id="34" w:name="_Toc379565137"/>
      <w:bookmarkStart w:id="35" w:name="_Toc381257938"/>
      <w:bookmarkStart w:id="36" w:name="_Toc380062135"/>
      <w:bookmarkStart w:id="37" w:name="_Toc381879152"/>
      <w:bookmarkStart w:id="38" w:name="_Toc380060002"/>
      <w:bookmarkStart w:id="39" w:name="_Toc380067189"/>
      <w:bookmarkStart w:id="40" w:name="_Toc371339754"/>
      <w:bookmarkStart w:id="41" w:name="_Toc381274861"/>
      <w:bookmarkStart w:id="42" w:name="_Toc370238663"/>
      <w:bookmarkStart w:id="43" w:name="_Toc378930228"/>
      <w:bookmarkStart w:id="44" w:name="_Toc378930628"/>
      <w:bookmarkStart w:id="45" w:name="_Toc380052741"/>
      <w:bookmarkStart w:id="46" w:name="_Toc381275609"/>
      <w:bookmarkStart w:id="47" w:name="_Toc381879014"/>
      <w:bookmarkStart w:id="48" w:name="_Toc377383945"/>
      <w:bookmarkStart w:id="49" w:name="_Toc377382903"/>
      <w:bookmarkStart w:id="50" w:name="_Toc381259481"/>
      <w:bookmarkStart w:id="51" w:name="_Toc374362979"/>
      <w:bookmarkStart w:id="52" w:name="_Toc380052972"/>
      <w:bookmarkStart w:id="53" w:name="_Toc381259345"/>
      <w:bookmarkStart w:id="54" w:name="_Toc370138183"/>
      <w:r>
        <w:rPr/>
        <w:t>Lagförslag</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rPr/>
      </w:pPr>
      <w:r>
        <w:rPr/>
        <w:t>Regeringen har följande förslag till lagtext.</w:t>
      </w:r>
    </w:p>
    <w:p>
      <w:pPr>
        <w:pStyle w:val="Heading2"/>
        <w:numPr>
          <w:ilvl w:val="1"/>
          <w:numId w:val="11"/>
        </w:numPr>
        <w:rPr/>
      </w:pPr>
      <w:bookmarkStart w:id="55" w:name="_Toc371339755"/>
      <w:bookmarkStart w:id="56" w:name="_Toc377382904"/>
      <w:bookmarkStart w:id="57" w:name="_Toc381278003"/>
      <w:bookmarkStart w:id="58" w:name="_Toc370138184"/>
      <w:bookmarkStart w:id="59" w:name="_Toc370238664"/>
      <w:bookmarkStart w:id="60" w:name="_Toc381879153"/>
      <w:bookmarkStart w:id="61" w:name="_Toc380052742"/>
      <w:bookmarkStart w:id="62" w:name="_Toc380062136"/>
      <w:bookmarkStart w:id="63" w:name="_Toc377383946"/>
      <w:bookmarkStart w:id="64" w:name="_Toc381879015"/>
      <w:bookmarkStart w:id="65" w:name="_Toc380067190"/>
      <w:bookmarkStart w:id="66" w:name="_Toc378930229"/>
      <w:bookmarkStart w:id="67" w:name="_Toc381257939"/>
      <w:bookmarkStart w:id="68" w:name="_Toc378930629"/>
      <w:bookmarkStart w:id="69" w:name="_Toc379565138"/>
      <w:bookmarkStart w:id="70" w:name="_Toc374362980"/>
      <w:bookmarkStart w:id="71" w:name="_Toc381274862"/>
      <w:bookmarkStart w:id="72" w:name="_Toc381259482"/>
      <w:bookmarkStart w:id="73" w:name="_Toc380052973"/>
      <w:bookmarkStart w:id="74" w:name="_Toc381275610"/>
      <w:bookmarkStart w:id="75" w:name="_Toc380060003"/>
      <w:bookmarkStart w:id="76" w:name="_Toc381259346"/>
      <w:r>
        <w:rPr/>
        <w:t>Förslag till lag om en databas för övervakning av och tillsyn över finansmarknaderna</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Indent"/>
        <w:rPr/>
      </w:pPr>
      <w:r>
        <w:rPr/>
        <w:t>Härigenom föreskrivs följande.</w:t>
      </w:r>
    </w:p>
    <w:p>
      <w:pPr>
        <w:pStyle w:val="Rubrik4utannumrering"/>
        <w:rPr/>
      </w:pPr>
      <w:r>
        <w:rPr/>
        <w:t>Inledande bestämmelse</w:t>
      </w:r>
    </w:p>
    <w:p>
      <w:pPr>
        <w:pStyle w:val="TextBody"/>
        <w:rPr/>
      </w:pPr>
      <w:r>
        <w:rPr>
          <w:b/>
        </w:rPr>
        <w:t>1 §</w:t>
      </w:r>
      <w:r>
        <w:rPr/>
        <w:t xml:space="preserve"> För Riksbankens övervakning av och Finansinspektionens tillsyn över finansmarknaderna ska det hos Statistiska centralbyrån finnas en särskild samling uppgifter som genom automatiserad behandling används för de ändamål som anges i 2 § (databas för övervakning av och tillsyn över finans</w:t>
        <w:softHyphen/>
        <w:softHyphen/>
        <w:t>mark</w:t>
        <w:softHyphen/>
        <w:t>naderna).</w:t>
      </w:r>
    </w:p>
    <w:p>
      <w:pPr>
        <w:pStyle w:val="Rubrik4utannumrering"/>
        <w:rPr/>
      </w:pPr>
      <w:r>
        <w:rPr/>
        <w:t xml:space="preserve">Ändamål </w:t>
      </w:r>
    </w:p>
    <w:p>
      <w:pPr>
        <w:pStyle w:val="TextBody"/>
        <w:rPr/>
      </w:pPr>
      <w:r>
        <w:rPr>
          <w:b/>
        </w:rPr>
        <w:t>2 §</w:t>
      </w:r>
      <w:r>
        <w:rPr/>
        <w:t xml:space="preserve"> Uppgifter får behandlas i databasen för sammanställning och analys av information som behövs i </w:t>
      </w:r>
    </w:p>
    <w:p>
      <w:pPr>
        <w:pStyle w:val="TextBodyIndent"/>
        <w:rPr/>
      </w:pPr>
      <w:r>
        <w:rPr/>
        <w:t>1. Riksbankens verksamhet för att främja ett säkert och effektivt betal</w:t>
        <w:softHyphen/>
        <w:t>nings</w:t>
        <w:softHyphen/>
        <w:t>väsende,</w:t>
      </w:r>
    </w:p>
    <w:p>
      <w:pPr>
        <w:pStyle w:val="TextBodyIndent"/>
        <w:rPr/>
      </w:pPr>
      <w:r>
        <w:rPr/>
        <w:t>2. Finansinspektionens verksamhet för tillsyn över finansiella mark</w:t>
        <w:softHyphen/>
        <w:t>nader och företag, samt</w:t>
      </w:r>
    </w:p>
    <w:p>
      <w:pPr>
        <w:pStyle w:val="TextBodyIndent"/>
        <w:rPr/>
      </w:pPr>
      <w:r>
        <w:rPr/>
        <w:t>3. Riksbankens, Finansinspektionens och Statistiska central</w:t>
        <w:softHyphen/>
        <w:t>byråns verksamheter för framställning av statistik.</w:t>
      </w:r>
    </w:p>
    <w:p>
      <w:pPr>
        <w:pStyle w:val="Rubrik4utannumrering"/>
        <w:rPr/>
      </w:pPr>
      <w:r>
        <w:rPr/>
        <w:t>Databasens innehåll</w:t>
      </w:r>
    </w:p>
    <w:p>
      <w:pPr>
        <w:pStyle w:val="TextBody"/>
        <w:rPr/>
      </w:pPr>
      <w:r>
        <w:rPr>
          <w:b/>
        </w:rPr>
        <w:t>3 §</w:t>
      </w:r>
      <w:r>
        <w:rPr/>
        <w:t xml:space="preserve"> I databasen får sådana uppgifter behandlas som har samlats in med stöd av </w:t>
      </w:r>
    </w:p>
    <w:p>
      <w:pPr>
        <w:pStyle w:val="TextBodyIndent"/>
        <w:rPr/>
      </w:pPr>
      <w:r>
        <w:rPr/>
        <w:t>1. 6 kap. 9 § första och andra styckena lagen (1988:1385) om Sveriges riksbank,</w:t>
      </w:r>
    </w:p>
    <w:p>
      <w:pPr>
        <w:pStyle w:val="TextBodyIndent"/>
        <w:rPr/>
      </w:pPr>
      <w:r>
        <w:rPr/>
        <w:t>2. 10 kap. 2 § första stycket lagen (2004:46) om värdepappersfonder,</w:t>
      </w:r>
    </w:p>
    <w:p>
      <w:pPr>
        <w:pStyle w:val="TextBodyIndent"/>
        <w:rPr/>
      </w:pPr>
      <w:r>
        <w:rPr/>
        <w:t>3. 13 kap. 3 § lagen (2004:297) om bank- och finansierings</w:t>
        <w:softHyphen/>
        <w:t>rörelse,</w:t>
      </w:r>
    </w:p>
    <w:p>
      <w:pPr>
        <w:pStyle w:val="TextBodyIndent"/>
        <w:rPr/>
      </w:pPr>
      <w:r>
        <w:rPr/>
        <w:t>4. 7 kap. 4 § första stycket lagen (2005:405) om försäkringsförmedling,</w:t>
      </w:r>
    </w:p>
    <w:p>
      <w:pPr>
        <w:pStyle w:val="TextBodyIndent"/>
        <w:rPr/>
      </w:pPr>
      <w:r>
        <w:rPr/>
        <w:t>5. 5 kap. 10 och 11 §§ lagen (2006:531) om särskild tillsyn över finansiella konglomerat,</w:t>
      </w:r>
    </w:p>
    <w:p>
      <w:pPr>
        <w:pStyle w:val="TextBodyIndent"/>
        <w:rPr/>
      </w:pPr>
      <w:r>
        <w:rPr/>
        <w:t>6. 10 kap. 15 § första stycket och 16 § lagen (2006:1371) om kapital-täckning och stora exponeringar,</w:t>
      </w:r>
    </w:p>
    <w:p>
      <w:pPr>
        <w:pStyle w:val="TextBodyIndent"/>
        <w:rPr/>
      </w:pPr>
      <w:r>
        <w:rPr/>
        <w:t>7. 23 kap. 2 § första stycket lagen (2007:528) om värdepappers</w:t>
        <w:softHyphen/>
        <w:t>mark</w:t>
        <w:softHyphen/>
        <w:t>naden,</w:t>
      </w:r>
    </w:p>
    <w:p>
      <w:pPr>
        <w:pStyle w:val="TextBodyIndent"/>
        <w:rPr/>
      </w:pPr>
      <w:r>
        <w:rPr/>
        <w:t xml:space="preserve">8. 8 kap. 2 § lagen (2010:751) om betaltjänster, </w:t>
      </w:r>
    </w:p>
    <w:p>
      <w:pPr>
        <w:pStyle w:val="TextBodyIndent"/>
        <w:rPr/>
      </w:pPr>
      <w:r>
        <w:rPr/>
        <w:t xml:space="preserve">9. 14 kap. 5 § försäkringsrörelselagen (2010:2043), </w:t>
      </w:r>
    </w:p>
    <w:p>
      <w:pPr>
        <w:pStyle w:val="TextBodyIndent"/>
        <w:rPr/>
      </w:pPr>
      <w:r>
        <w:rPr/>
        <w:t>10. 5 kap. 2 § lagen (2011:755) om elektroniska pengar,</w:t>
      </w:r>
    </w:p>
    <w:p>
      <w:pPr>
        <w:pStyle w:val="TextBodyIndent"/>
        <w:rPr/>
      </w:pPr>
      <w:r>
        <w:rPr/>
        <w:t>11. 13 kap. 6 § första stycket lagen (2013:561) om förvaltare av alternativa investe</w:t>
        <w:softHyphen/>
        <w:t>rings</w:t>
        <w:softHyphen/>
        <w:t>fonder, och</w:t>
      </w:r>
    </w:p>
    <w:p>
      <w:pPr>
        <w:pStyle w:val="TextBodyIndent"/>
        <w:rPr/>
      </w:pPr>
      <w:r>
        <w:rPr/>
        <w:t>12. artiklarna 99–101, 394, 415, 416, 430 och 451 i Europaparlamen</w:t>
        <w:softHyphen/>
        <w:t>tets och rådets förordning (EU) nr 575/2013 av den 26 juni 2013 om tillsynskrav för kredit</w:t>
        <w:softHyphen/>
        <w:t>institut och värdepappersföretag och om ändring av förordning (EU) nr 648/2012</w:t>
      </w:r>
      <w:r>
        <w:rPr>
          <w:rStyle w:val="FootnoteAnchor"/>
        </w:rPr>
        <w:footnoteReference w:id="2"/>
      </w:r>
      <w:r>
        <w:rPr/>
        <w:t>.</w:t>
      </w:r>
    </w:p>
    <w:p>
      <w:pPr>
        <w:pStyle w:val="TextBodyIndent"/>
        <w:rPr/>
      </w:pPr>
      <w:r>
        <w:rPr/>
      </w:r>
    </w:p>
    <w:p>
      <w:pPr>
        <w:pStyle w:val="TextBody"/>
        <w:rPr/>
      </w:pPr>
      <w:r>
        <w:rPr>
          <w:b/>
        </w:rPr>
        <w:t>4 §</w:t>
      </w:r>
      <w:r>
        <w:rPr/>
        <w:t xml:space="preserve"> Uppgifter som avses i 3 § 1–11 får behandlas i databasen endast om de har samlats in med stöd av föreskrifter om periodisk rapportering.</w:t>
      </w:r>
    </w:p>
    <w:p>
      <w:pPr>
        <w:pStyle w:val="TextBodyIndent"/>
        <w:rPr/>
      </w:pPr>
      <w:r>
        <w:rPr/>
      </w:r>
    </w:p>
    <w:p>
      <w:pPr>
        <w:pStyle w:val="TextBody"/>
        <w:rPr/>
      </w:pPr>
      <w:r>
        <w:rPr>
          <w:b/>
        </w:rPr>
        <w:t>5 §</w:t>
      </w:r>
      <w:r>
        <w:rPr/>
        <w:t xml:space="preserve"> Personuppgifter får inte behandlas i databasen. Med person</w:t>
        <w:softHyphen/>
        <w:t xml:space="preserve">uppgifter avses detsamma som i personuppgiftslagen (1998:204). </w:t>
      </w:r>
    </w:p>
    <w:p>
      <w:pPr>
        <w:pStyle w:val="Rubrik4utannumrering"/>
        <w:rPr/>
      </w:pPr>
      <w:r>
        <w:rPr/>
        <w:t>Direktåtkomst</w:t>
      </w:r>
    </w:p>
    <w:p>
      <w:pPr>
        <w:pStyle w:val="TextBody"/>
        <w:rPr/>
      </w:pPr>
      <w:r>
        <w:rPr>
          <w:b/>
        </w:rPr>
        <w:t>6 §</w:t>
      </w:r>
      <w:r>
        <w:rPr/>
        <w:t xml:space="preserve"> Riksbanken ska ha direktåtkomst till uppgifterna i databasen i bankens verksamhet för att främja ett säkert och effektivt betalnings</w:t>
        <w:softHyphen/>
        <w:t>väsende samt i bankens verksamhet för framställning av statistik.</w:t>
      </w:r>
    </w:p>
    <w:p>
      <w:pPr>
        <w:pStyle w:val="TextBodyIndent"/>
        <w:rPr/>
      </w:pPr>
      <w:r>
        <w:rPr/>
      </w:r>
    </w:p>
    <w:p>
      <w:pPr>
        <w:pStyle w:val="TextBody"/>
        <w:rPr/>
      </w:pPr>
      <w:r>
        <w:rPr>
          <w:b/>
        </w:rPr>
        <w:t>7 §</w:t>
      </w:r>
      <w:r>
        <w:rPr/>
        <w:t xml:space="preserve"> Finansinspektionen ska ha direktåtkomst till uppgifterna i databasen i inspektionens verksamhet för tillsyn över finansiella mark</w:t>
        <w:softHyphen/>
        <w:t>nader och företag samt i inspektionens verksamhet för framställning av statistik.</w:t>
      </w:r>
    </w:p>
    <w:p>
      <w:pPr>
        <w:pStyle w:val="Rubrik4utannumrering"/>
        <w:rPr/>
      </w:pPr>
      <w:r>
        <w:rPr/>
        <w:t>Kostnader</w:t>
      </w:r>
    </w:p>
    <w:p>
      <w:pPr>
        <w:pStyle w:val="TextBody"/>
        <w:rPr/>
      </w:pPr>
      <w:r>
        <w:rPr>
          <w:b/>
        </w:rPr>
        <w:t>8 §</w:t>
      </w:r>
      <w:r>
        <w:rPr/>
        <w:t xml:space="preserve"> Riksbanken ska svara för den del av Statistiska centralbyråns kostnader som föranleds av att uppgifter som avses i 3 § 1 lämnas till Statistiska centralbyrån i stället för till Riksbanken. </w:t>
      </w:r>
    </w:p>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81" w:name="_Toc371339756"/>
      <w:bookmarkStart w:id="82" w:name="_Toc381259483"/>
      <w:bookmarkStart w:id="83" w:name="_Toc374362981"/>
      <w:bookmarkStart w:id="84" w:name="_Toc377383947"/>
      <w:bookmarkStart w:id="85" w:name="_Toc381259347"/>
      <w:bookmarkStart w:id="86" w:name="_Toc381879016"/>
      <w:bookmarkStart w:id="87" w:name="_Toc381275611"/>
      <w:bookmarkStart w:id="88" w:name="_Toc380062137"/>
      <w:bookmarkStart w:id="89" w:name="_Toc381278004"/>
      <w:bookmarkStart w:id="90" w:name="_Toc378930230"/>
      <w:bookmarkStart w:id="91" w:name="_Toc370138185"/>
      <w:bookmarkStart w:id="92" w:name="_Toc377382905"/>
      <w:bookmarkStart w:id="93" w:name="_Toc379565139"/>
      <w:bookmarkStart w:id="94" w:name="_Toc381257940"/>
      <w:bookmarkStart w:id="95" w:name="_Toc380052743"/>
      <w:bookmarkStart w:id="96" w:name="_Toc378930630"/>
      <w:bookmarkStart w:id="97" w:name="_Toc381274863"/>
      <w:bookmarkStart w:id="98" w:name="_Toc380060004"/>
      <w:bookmarkStart w:id="99" w:name="_Toc370238665"/>
      <w:bookmarkStart w:id="100" w:name="_Toc380067191"/>
      <w:bookmarkStart w:id="101" w:name="_Toc380052974"/>
      <w:bookmarkStart w:id="102" w:name="_Toc381879154"/>
      <w:r>
        <w:rPr/>
        <w:t>Förslag till lag om ändring i lagen (1988:1385) om Sveriges riksbank</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Indent"/>
        <w:rPr/>
      </w:pPr>
      <w:r>
        <w:rPr/>
        <w:t>Härigenom föreskrivs att det i lagen (1988:1385) om Sveriges riksbank</w:t>
      </w:r>
      <w:r>
        <w:rPr>
          <w:rStyle w:val="FootnoteAnchor"/>
        </w:rPr>
        <w:footnoteReference w:id="3"/>
      </w:r>
      <w:r>
        <w:rPr/>
        <w:t xml:space="preserve"> ska införas två nya paragrafer, 6 kap. 10 och 11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Riksbanken får meddela före</w:t>
              <w:softHyphen/>
              <w:t>skrifter om att vissa uppgifter som enligt 9 § första och andra styckena ska lämnas till Riks</w:t>
              <w:softHyphen/>
              <w:t>banken i stället ska lämnas till Statistiska central</w:t>
              <w:softHyphen/>
              <w:t>byrån. Innan Riksbanken meddelar sådana föreskrifter ska banken samråda med Finans</w:t>
              <w:softHyphen/>
              <w:t>inspek</w:t>
              <w:softHyphen/>
              <w:t>tionen och Statistiska central</w:t>
              <w:softHyphen/>
              <w:t>byrån.</w:t>
            </w:r>
          </w:p>
        </w:tc>
      </w:tr>
    </w:tbl>
    <w:p>
      <w:pPr>
        <w:pStyle w:val="TextBody"/>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Riksbanken får meddela före</w:t>
              <w:softHyphen/>
              <w:t>skrifter om att vissa uppgifter som enligt 9 § tredje stycket ska lämnas till Riks</w:t>
              <w:softHyphen/>
              <w:t>banken i stället ska lämnas till Statistiska centralbyrån.</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7" w:name="_Toc380062138"/>
      <w:bookmarkStart w:id="108" w:name="_Toc374362982"/>
      <w:bookmarkStart w:id="109" w:name="_Toc380067192"/>
      <w:bookmarkStart w:id="110" w:name="_Toc380052975"/>
      <w:bookmarkStart w:id="111" w:name="_Toc381879017"/>
      <w:bookmarkStart w:id="112" w:name="_Toc378930631"/>
      <w:bookmarkStart w:id="113" w:name="_Toc381278005"/>
      <w:bookmarkStart w:id="114" w:name="_Toc381274864"/>
      <w:bookmarkStart w:id="115" w:name="_Toc381259484"/>
      <w:bookmarkStart w:id="116" w:name="_Toc378930231"/>
      <w:bookmarkStart w:id="117" w:name="_Toc381879155"/>
      <w:bookmarkStart w:id="118" w:name="_Toc377383948"/>
      <w:bookmarkStart w:id="119" w:name="_Toc380060005"/>
      <w:bookmarkStart w:id="120" w:name="_Toc377382906"/>
      <w:bookmarkStart w:id="121" w:name="_Toc381257941"/>
      <w:bookmarkStart w:id="122" w:name="_Toc371339757"/>
      <w:bookmarkStart w:id="123" w:name="_Toc381275612"/>
      <w:bookmarkStart w:id="124" w:name="_Toc370138186"/>
      <w:bookmarkStart w:id="125" w:name="_Toc381259348"/>
      <w:bookmarkStart w:id="126" w:name="_Toc370238666"/>
      <w:bookmarkStart w:id="127" w:name="_Toc380052744"/>
      <w:bookmarkStart w:id="128" w:name="_Toc379565140"/>
      <w:r>
        <w:rPr/>
        <w:t>Förslag till lag om ändring i lagen (2004:46) om värdepappersfonder</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Indent"/>
        <w:rPr/>
      </w:pPr>
      <w:r>
        <w:rPr/>
        <w:t>Härigenom föreskrivs i fråga om lagen (2004:46) om värdepappers-fonder</w:t>
      </w:r>
      <w:r>
        <w:rPr>
          <w:rStyle w:val="FootnoteAnchor"/>
        </w:rPr>
        <w:footnoteReference w:id="4"/>
      </w:r>
    </w:p>
    <w:p>
      <w:pPr>
        <w:pStyle w:val="TextBodyIndent"/>
        <w:rPr/>
      </w:pPr>
      <w:r>
        <w:rPr>
          <w:i/>
        </w:rPr>
        <w:t>dels</w:t>
      </w:r>
      <w:r>
        <w:rPr/>
        <w:t xml:space="preserve"> att 10 kap. 11 § ska ha följande lydelse,</w:t>
      </w:r>
    </w:p>
    <w:p>
      <w:pPr>
        <w:pStyle w:val="TextBodyIndent"/>
        <w:rPr/>
      </w:pPr>
      <w:r>
        <w:rPr>
          <w:i/>
        </w:rPr>
        <w:t>dels</w:t>
      </w:r>
      <w:r>
        <w:rPr/>
        <w:t xml:space="preserve"> att det i lagen ska införas en ny paragraf, 10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första stycket ska lämnas till Finans</w:t>
              <w:softHyphen/>
              <w:t>inspek</w:t>
              <w:softHyphen/>
              <w:t>tionen i stället ska lämnas till Statistiska central</w:t>
              <w:softHyphen/>
              <w:t>byrån.</w:t>
            </w:r>
          </w:p>
        </w:tc>
      </w:tr>
    </w:tbl>
    <w:p>
      <w:pPr>
        <w:pStyle w:val="TextBodyIndent"/>
        <w:rPr/>
      </w:pPr>
      <w:r>
        <w:rPr/>
      </w:r>
    </w:p>
    <w:p>
      <w:pPr>
        <w:pStyle w:val="TextBody"/>
        <w:jc w:val="center"/>
        <w:rPr>
          <w:b/>
          <w:b/>
        </w:rPr>
      </w:pPr>
      <w:r>
        <w:rPr/>
        <w:t>1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ondbolag samt förvaltnings</w:t>
              <w:softHyphen/>
              <w:t>bolag och fondföretag som anges i 1 § första stycket ska med årliga avgifter bekosta Finansinspektion</w:t>
              <w:softHyphen/>
              <w:t>ens verksamhet.</w:t>
            </w:r>
          </w:p>
        </w:tc>
        <w:tc>
          <w:tcPr>
            <w:tcW w:w="3060" w:type="dxa"/>
            <w:tcBorders/>
            <w:shd w:color="auto" w:fill="auto" w:val="clear"/>
          </w:tcPr>
          <w:p>
            <w:pPr>
              <w:pStyle w:val="TextBodyIndent"/>
              <w:widowControl w:val="false"/>
              <w:rPr/>
            </w:pPr>
            <w:r>
              <w:rPr/>
              <w:t>Fondbolag samt förvaltnings</w:t>
              <w:softHyphen/>
              <w:t>bolag och fondföretag som anges i 1 § första stycket ska med årliga avgifter bekosta Finansinspektion</w:t>
              <w:softHyphen/>
              <w:t>ens verksamhet</w:t>
            </w:r>
            <w:r>
              <w:rPr>
                <w:i/>
              </w:rPr>
              <w:t xml:space="preserve"> samt Statistiska central</w:t>
              <w:softHyphen/>
              <w:t>byråns verksam</w:t>
              <w:softHyphen/>
              <w:t>het enligt lagen (2014:000) om en databas för övervakning av och tillsyn över finansmarknaderna.</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33" w:name="_Toc381257942"/>
      <w:bookmarkStart w:id="134" w:name="_Toc377382907"/>
      <w:bookmarkStart w:id="135" w:name="_Toc380060006"/>
      <w:bookmarkStart w:id="136" w:name="_Toc381278006"/>
      <w:bookmarkStart w:id="137" w:name="_Toc381275613"/>
      <w:bookmarkStart w:id="138" w:name="_Toc371339758"/>
      <w:bookmarkStart w:id="139" w:name="_Toc381879018"/>
      <w:bookmarkStart w:id="140" w:name="_Toc381274865"/>
      <w:bookmarkStart w:id="141" w:name="_Toc381259349"/>
      <w:bookmarkStart w:id="142" w:name="_Toc379565141"/>
      <w:bookmarkStart w:id="143" w:name="_Toc380052745"/>
      <w:bookmarkStart w:id="144" w:name="_Toc377383949"/>
      <w:bookmarkStart w:id="145" w:name="_Toc380062139"/>
      <w:bookmarkStart w:id="146" w:name="_Toc380052976"/>
      <w:bookmarkStart w:id="147" w:name="_Toc370138187"/>
      <w:bookmarkStart w:id="148" w:name="_Toc381879156"/>
      <w:bookmarkStart w:id="149" w:name="_Toc374362983"/>
      <w:bookmarkStart w:id="150" w:name="_Toc380067193"/>
      <w:bookmarkStart w:id="151" w:name="_Toc370238667"/>
      <w:bookmarkStart w:id="152" w:name="_Toc381259485"/>
      <w:bookmarkStart w:id="153" w:name="_Toc378930232"/>
      <w:bookmarkStart w:id="154" w:name="_Toc378930632"/>
      <w:r>
        <w:rPr/>
        <w:t>Förslag till lag om ändring i lagen (2004:297) om bank- och finansieringsrörelse</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Indent"/>
        <w:rPr/>
      </w:pPr>
      <w:r>
        <w:rPr/>
        <w:t>Härigenom föreskrivs i fråga om lagen (2004:297) om bank- och finansierings</w:t>
        <w:softHyphen/>
        <w:t>rörelse</w:t>
      </w:r>
    </w:p>
    <w:p>
      <w:pPr>
        <w:pStyle w:val="TextBodyIndent"/>
        <w:rPr/>
      </w:pPr>
      <w:r>
        <w:rPr>
          <w:i/>
        </w:rPr>
        <w:t>dels</w:t>
      </w:r>
      <w:r>
        <w:rPr/>
        <w:t xml:space="preserve"> att 13 kap. 16 § ska ha följande lydelse,</w:t>
      </w:r>
    </w:p>
    <w:p>
      <w:pPr>
        <w:pStyle w:val="TextBodyIndent"/>
        <w:rPr/>
      </w:pPr>
      <w:r>
        <w:rPr>
          <w:i/>
        </w:rPr>
        <w:t>dels</w:t>
      </w:r>
      <w:r>
        <w:rPr/>
        <w:t xml:space="preserve"> att det i lagen ska införas en ny paragraf, 13 kap. 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Regeringen eller den myndighet som regeringen be</w:t>
              <w:softHyphen/>
              <w:t>stäm</w:t>
              <w:softHyphen/>
              <w:t>mer med</w:t>
              <w:softHyphen/>
              <w:t>delar föreskrifter om att vissa uppgifter som enligt 3</w:t>
            </w:r>
            <w:r>
              <w:rPr/>
              <w:t> </w:t>
            </w:r>
            <w:r>
              <w:rPr>
                <w:i/>
              </w:rPr>
              <w:t>§ ska lämnas till Finansinspek</w:t>
              <w:softHyphen/>
              <w:t>tionen i stället ska lämnas till Statistiska central</w:t>
              <w:softHyphen/>
              <w:t>byrån.</w:t>
            </w:r>
          </w:p>
        </w:tc>
      </w:tr>
    </w:tbl>
    <w:p>
      <w:pPr>
        <w:pStyle w:val="TextBodyIndent"/>
        <w:jc w:val="center"/>
        <w:rPr/>
      </w:pPr>
      <w:r>
        <w:rPr/>
      </w:r>
    </w:p>
    <w:p>
      <w:pPr>
        <w:pStyle w:val="TextBody"/>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reditinstitut och utländska kredit</w:t>
              <w:softHyphen/>
              <w:t xml:space="preserve">institut med filial här i landet </w:t>
            </w:r>
            <w:r>
              <w:rPr>
                <w:i/>
              </w:rPr>
              <w:t>skall</w:t>
            </w:r>
            <w:r>
              <w:rPr/>
              <w:t xml:space="preserve"> med årliga avgifter bekosta Finansinspektionens verksamhet. Detsamma gäller sådana företag som avses i 4 kap. 3 § och som har filial här i landet.</w:t>
            </w:r>
          </w:p>
        </w:tc>
        <w:tc>
          <w:tcPr>
            <w:tcW w:w="3060" w:type="dxa"/>
            <w:tcBorders/>
            <w:shd w:color="auto" w:fill="auto" w:val="clear"/>
          </w:tcPr>
          <w:p>
            <w:pPr>
              <w:pStyle w:val="TextBodyIndent"/>
              <w:widowControl w:val="false"/>
              <w:rPr/>
            </w:pPr>
            <w:r>
              <w:rPr/>
              <w:t xml:space="preserve">Kreditinstitut och utländska kreditinstitut med filial här i landet </w:t>
            </w:r>
            <w:r>
              <w:rPr>
                <w:i/>
              </w:rPr>
              <w:t>ska</w:t>
            </w:r>
            <w:r>
              <w:rPr/>
              <w:t xml:space="preserve"> med årliga avgifter bekosta Finansinspektionens verksamhet </w:t>
            </w:r>
            <w:r>
              <w:rPr>
                <w:i/>
              </w:rPr>
              <w:t>samt Statistiska central</w:t>
              <w:softHyphen/>
              <w:t>byråns verk</w:t>
              <w:softHyphen/>
              <w:t>sam</w:t>
              <w:softHyphen/>
              <w:softHyphen/>
              <w:t>het enligt lagen (2014:000) om en databas för övervakning av och tillsyn över finansmarknaderna</w:t>
            </w:r>
            <w:r>
              <w:rPr/>
              <w:t>. Detsamma gäller sådana företag som avses i 4 kap. 3 § och som har filial här i lande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Heading2"/>
        <w:numPr>
          <w:ilvl w:val="1"/>
          <w:numId w:val="11"/>
        </w:numPr>
        <w:spacing w:before="0" w:after="160"/>
        <w:rPr/>
      </w:pPr>
      <w:bookmarkStart w:id="159" w:name="_Toc381879157"/>
      <w:bookmarkStart w:id="160" w:name="_Toc370138188"/>
      <w:bookmarkStart w:id="161" w:name="_Toc377383950"/>
      <w:bookmarkStart w:id="162" w:name="_Toc380060007"/>
      <w:bookmarkStart w:id="163" w:name="_Toc381257943"/>
      <w:bookmarkStart w:id="164" w:name="_Toc380062140"/>
      <w:bookmarkStart w:id="165" w:name="_Toc381278007"/>
      <w:bookmarkStart w:id="166" w:name="_Toc370238668"/>
      <w:bookmarkStart w:id="167" w:name="_Toc381275614"/>
      <w:bookmarkStart w:id="168" w:name="_Toc381274866"/>
      <w:bookmarkStart w:id="169" w:name="_Toc381879019"/>
      <w:bookmarkStart w:id="170" w:name="_Toc378930233"/>
      <w:bookmarkStart w:id="171" w:name="_Toc380067194"/>
      <w:bookmarkStart w:id="172" w:name="_Toc377382908"/>
      <w:bookmarkStart w:id="173" w:name="_Toc371339759"/>
      <w:bookmarkStart w:id="174" w:name="_Toc380052977"/>
      <w:bookmarkStart w:id="175" w:name="_Toc374362984"/>
      <w:bookmarkStart w:id="176" w:name="_Toc381259350"/>
      <w:bookmarkStart w:id="177" w:name="_Toc381259486"/>
      <w:bookmarkStart w:id="178" w:name="_Toc378930633"/>
      <w:bookmarkStart w:id="179" w:name="_Toc380052746"/>
      <w:bookmarkStart w:id="180" w:name="_Toc379565142"/>
      <w:r>
        <w:rPr/>
        <w:t>Förslag till lag om ändring i lagen (2005:405) om försäkringsförmedling</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TextBodyIndent"/>
        <w:rPr/>
      </w:pPr>
      <w:r>
        <w:rPr/>
        <w:t xml:space="preserve">Härigenom föreskrivs i fråga om lagen (2005:405) om försäkrings-förmedling </w:t>
      </w:r>
    </w:p>
    <w:p>
      <w:pPr>
        <w:pStyle w:val="TextBodyIndent"/>
        <w:rPr/>
      </w:pPr>
      <w:r>
        <w:rPr>
          <w:i/>
        </w:rPr>
        <w:t>dels</w:t>
      </w:r>
      <w:r>
        <w:rPr/>
        <w:t xml:space="preserve"> att 7 kap. 7 § ska ha följande lydelse,</w:t>
      </w:r>
    </w:p>
    <w:p>
      <w:pPr>
        <w:pStyle w:val="TextBodyIndent"/>
        <w:rPr/>
      </w:pPr>
      <w:r>
        <w:rPr>
          <w:i/>
        </w:rPr>
        <w:t>dels</w:t>
      </w:r>
      <w:r>
        <w:rPr/>
        <w:t xml:space="preserve"> att det i lagen ska införas en ny paragraf, 7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pPr>
            <w:r>
              <w:rPr>
                <w:i/>
              </w:rPr>
              <w:t>Regeringen eller den myndighet som regeringen be</w:t>
              <w:softHyphen/>
              <w:t>stäm</w:t>
              <w:softHyphen/>
              <w:t>mer med</w:t>
              <w:softHyphen/>
              <w:t>delar föreskrifter om att vissa uppgifter som enligt 4</w:t>
            </w:r>
            <w:r>
              <w:rPr/>
              <w:t> </w:t>
            </w:r>
            <w:r>
              <w:rPr>
                <w:i/>
              </w:rPr>
              <w:t>§ första stycket ska lämnas till Finans</w:t>
              <w:softHyphen/>
              <w:t>inspek</w:t>
              <w:softHyphen/>
              <w:t>tionen i stället ska lämnas till Statistiska central</w:t>
              <w:softHyphen/>
              <w:t>byrån.</w:t>
            </w:r>
          </w:p>
        </w:tc>
      </w:tr>
    </w:tbl>
    <w:p>
      <w:pPr>
        <w:pStyle w:val="TextBodyIndent"/>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äkringsförmedlare, sådana utländska försäkringsförmedlare som har inrättat filial här enligt 3 kap. 1 § första stycket 1 eller 2 § och försäkringsföretag </w:t>
            </w:r>
            <w:r>
              <w:rPr>
                <w:i/>
              </w:rPr>
              <w:t>skall</w:t>
            </w:r>
            <w:r>
              <w:rPr/>
              <w:t xml:space="preserve"> med årliga avgifter bekosta Finans</w:t>
              <w:softHyphen/>
              <w:t>inspek</w:t>
              <w:softHyphen/>
              <w:t>tionens verksamhet med anknytning till denna lag.</w:t>
            </w:r>
          </w:p>
        </w:tc>
        <w:tc>
          <w:tcPr>
            <w:tcW w:w="3060" w:type="dxa"/>
            <w:tcBorders/>
            <w:shd w:color="auto" w:fill="auto" w:val="clear"/>
          </w:tcPr>
          <w:p>
            <w:pPr>
              <w:pStyle w:val="TextBodyIndent"/>
              <w:widowControl w:val="false"/>
              <w:rPr/>
            </w:pPr>
            <w:r>
              <w:rPr/>
              <w:t xml:space="preserve">Försäkringsförmedlare, sådana utländska försäkringsförmedlare som har inrättat filial här enligt 3 kap. 1 § första stycket 1 eller 2 § och försäkringsföretag </w:t>
            </w:r>
            <w:r>
              <w:rPr>
                <w:i/>
              </w:rPr>
              <w:t>ska</w:t>
            </w:r>
            <w:r>
              <w:rPr/>
              <w:t xml:space="preserve"> med årliga avgifter bekosta Finans</w:t>
              <w:softHyphen/>
              <w:t xml:space="preserve">inspektionens verksamhet med anknytning till denna lag </w:t>
            </w:r>
            <w:r>
              <w:rPr>
                <w:i/>
              </w:rPr>
              <w:t>samt Statistiska central</w:t>
              <w:softHyphen/>
              <w:t>byråns verk</w:t>
              <w:softHyphen/>
              <w:t>sam</w:t>
              <w:softHyphen/>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Heading2"/>
        <w:numPr>
          <w:ilvl w:val="1"/>
          <w:numId w:val="11"/>
        </w:numPr>
        <w:spacing w:before="0" w:after="160"/>
        <w:rPr/>
      </w:pPr>
      <w:bookmarkStart w:id="185" w:name="_Toc381278008"/>
      <w:bookmarkStart w:id="186" w:name="_Toc381259487"/>
      <w:bookmarkStart w:id="187" w:name="_Toc381879158"/>
      <w:bookmarkStart w:id="188" w:name="_Toc380062141"/>
      <w:bookmarkStart w:id="189" w:name="_Toc381275615"/>
      <w:bookmarkStart w:id="190" w:name="_Toc381879020"/>
      <w:bookmarkStart w:id="191" w:name="_Toc381274867"/>
      <w:bookmarkStart w:id="192" w:name="_Toc381259351"/>
      <w:bookmarkStart w:id="193" w:name="_Toc380067195"/>
      <w:bookmarkStart w:id="194" w:name="_Toc370238669"/>
      <w:bookmarkStart w:id="195" w:name="_Toc378930234"/>
      <w:bookmarkStart w:id="196" w:name="_Toc374362985"/>
      <w:bookmarkStart w:id="197" w:name="_Toc379565143"/>
      <w:bookmarkStart w:id="198" w:name="_Toc380060008"/>
      <w:bookmarkStart w:id="199" w:name="_Toc381257944"/>
      <w:bookmarkStart w:id="200" w:name="_Toc380052747"/>
      <w:bookmarkStart w:id="201" w:name="_Toc377383951"/>
      <w:bookmarkStart w:id="202" w:name="_Toc377382909"/>
      <w:bookmarkStart w:id="203" w:name="_Toc371339760"/>
      <w:bookmarkStart w:id="204" w:name="_Toc380052978"/>
      <w:bookmarkStart w:id="205" w:name="_Toc370138189"/>
      <w:bookmarkStart w:id="206" w:name="_Toc378930634"/>
      <w:r>
        <w:rPr/>
        <w:t>Förslag till lag om ändring i lagen (2006:531) om särskild tillsyn över finansiella konglomerat</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Indent"/>
        <w:rPr/>
      </w:pPr>
      <w:r>
        <w:rPr/>
        <w:t>Härigenom föreskrivs i fråga om lagen (2006:531) om särskild tillsyn över finansiella konglomerat</w:t>
      </w:r>
    </w:p>
    <w:p>
      <w:pPr>
        <w:pStyle w:val="TextBodyIndent"/>
        <w:rPr/>
      </w:pPr>
      <w:r>
        <w:rPr>
          <w:i/>
        </w:rPr>
        <w:t>dels</w:t>
      </w:r>
      <w:r>
        <w:rPr/>
        <w:t xml:space="preserve"> att 6 kap. 10 § ska ha följande lydelse,</w:t>
      </w:r>
    </w:p>
    <w:p>
      <w:pPr>
        <w:pStyle w:val="TextBodyIndent"/>
        <w:rPr/>
      </w:pPr>
      <w:r>
        <w:rPr>
          <w:i/>
        </w:rPr>
        <w:t>dels</w:t>
      </w:r>
      <w:r>
        <w:rPr/>
        <w:t xml:space="preserve"> att det i lagen ska införas en ny paragraf, 5 kap. 1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pPr>
            <w:r>
              <w:rPr>
                <w:i/>
              </w:rPr>
              <w:t>Regeringen eller den myndighet som regeringen be</w:t>
              <w:softHyphen/>
              <w:t>stäm</w:t>
              <w:softHyphen/>
              <w:t>mer med</w:t>
              <w:softHyphen/>
              <w:t>delar föreskrifter om att vissa uppgifter som enligt 10 och 11</w:t>
            </w:r>
            <w:r>
              <w:rPr/>
              <w:t> </w:t>
            </w:r>
            <w:r>
              <w:rPr>
                <w:i/>
              </w:rPr>
              <w:t>§§ ska lämnas till Finansinspek</w:t>
              <w:softHyphen/>
              <w:t>tionen i stället ska lämnas till Statistiska central</w:t>
              <w:softHyphen/>
              <w:t>byrån.</w:t>
            </w:r>
          </w:p>
        </w:tc>
      </w:tr>
    </w:tbl>
    <w:p>
      <w:pPr>
        <w:pStyle w:val="TextBodyIndent"/>
        <w:jc w:val="center"/>
        <w:rPr/>
      </w:pPr>
      <w:r>
        <w:rPr/>
      </w:r>
    </w:p>
    <w:p>
      <w:pPr>
        <w:pStyle w:val="TextBody"/>
        <w:jc w:val="center"/>
        <w:rPr>
          <w:b/>
          <w:b/>
        </w:rPr>
      </w:pPr>
      <w:r>
        <w:rPr>
          <w:b/>
        </w:rPr>
        <w:t>6 kap.</w:t>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eller ett försäkrings</w:t>
              <w:softHyphen/>
              <w:t xml:space="preserve">företag som står under tillsyn enligt denna lag </w:t>
            </w:r>
            <w:r>
              <w:rPr>
                <w:i/>
              </w:rPr>
              <w:t>skall</w:t>
            </w:r>
            <w:r>
              <w:rPr/>
              <w:t xml:space="preserve"> bekosta Finansinspektionens verksamhet </w:t>
            </w:r>
            <w:r>
              <w:rPr>
                <w:i/>
              </w:rPr>
              <w:t>med årliga avgift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Finansinspektionen vid till</w:t>
              <w:softHyphen/>
              <w:t>synen enligt denna lag behöver anlita någon med särskild fack</w:t>
              <w:softHyphen/>
              <w:t xml:space="preserve">kunskap för bedömning av en viss fråga, </w:t>
            </w:r>
            <w:r>
              <w:rPr>
                <w:i/>
              </w:rPr>
              <w:t>skall</w:t>
            </w:r>
            <w:r>
              <w:rPr/>
              <w:t xml:space="preserve"> kostnaden för detta betalas av det institut eller det försäkringsföretag som tillsynen avser.</w:t>
            </w:r>
          </w:p>
        </w:tc>
        <w:tc>
          <w:tcPr>
            <w:tcW w:w="3060" w:type="dxa"/>
            <w:tcBorders/>
            <w:shd w:color="auto" w:fill="auto" w:val="clear"/>
          </w:tcPr>
          <w:p>
            <w:pPr>
              <w:pStyle w:val="TextBodyIndent"/>
              <w:widowControl w:val="false"/>
              <w:rPr/>
            </w:pPr>
            <w:r>
              <w:rPr/>
              <w:t>Ett institut eller ett försäkrings</w:t>
              <w:softHyphen/>
              <w:t xml:space="preserve">företag som står under tillsyn enligt denna lag </w:t>
            </w:r>
            <w:r>
              <w:rPr>
                <w:i/>
              </w:rPr>
              <w:t>ska</w:t>
            </w:r>
            <w:r>
              <w:rPr/>
              <w:t xml:space="preserve"> </w:t>
            </w:r>
            <w:r>
              <w:rPr>
                <w:i/>
              </w:rPr>
              <w:t xml:space="preserve">med årliga avgifter </w:t>
            </w:r>
            <w:r>
              <w:rPr/>
              <w:t>bekosta Finansinspek</w:t>
              <w:softHyphen/>
              <w:t xml:space="preserve">tionens verksamhet </w:t>
            </w:r>
            <w:r>
              <w:rPr>
                <w:i/>
              </w:rPr>
              <w:t>samt Statis</w:t>
              <w:softHyphen/>
              <w:t>tiska central</w:t>
              <w:softHyphen/>
              <w:t>byråns verk</w:t>
              <w:softHyphen/>
              <w:t>sam</w:t>
              <w:softHyphen/>
              <w:softHyphen/>
              <w:t>het enligt lagen (2014:000) om en databas för övervakning av och till</w:t>
              <w:softHyphen/>
              <w:t>syn över finansmarknaderna</w:t>
            </w:r>
            <w:r>
              <w:rPr/>
              <w:t>.</w:t>
            </w:r>
          </w:p>
          <w:p>
            <w:pPr>
              <w:pStyle w:val="TextBodyIndent"/>
              <w:widowControl w:val="false"/>
              <w:rPr/>
            </w:pPr>
            <w:r>
              <w:rPr/>
              <w:t>Om Finansinspektionen vid till</w:t>
              <w:softHyphen/>
              <w:t>synen enligt denna lag behöver anlita någon med särskild fack</w:t>
              <w:softHyphen/>
              <w:t xml:space="preserve">kunskap för bedömning av en viss fråga, </w:t>
            </w:r>
            <w:r>
              <w:rPr>
                <w:i/>
              </w:rPr>
              <w:t>ska</w:t>
            </w:r>
            <w:r>
              <w:rPr/>
              <w:t xml:space="preserve"> kostnaden för detta betalas av det institut eller det försäkringsföretag som tillsynen avser.</w:t>
            </w:r>
          </w:p>
        </w:tc>
      </w:tr>
    </w:tbl>
    <w:p>
      <w:pPr>
        <w:pStyle w:val="TextBody"/>
        <w:spacing w:before="0" w:after="10"/>
        <w:rPr/>
      </w:pPr>
      <w:r>
        <w:rPr/>
      </w:r>
    </w:p>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11" w:name="_Toc380062142"/>
      <w:bookmarkStart w:id="212" w:name="_Toc381879159"/>
      <w:bookmarkStart w:id="213" w:name="_Toc381879021"/>
      <w:bookmarkStart w:id="214" w:name="_Toc374362986"/>
      <w:bookmarkStart w:id="215" w:name="_Toc371339761"/>
      <w:bookmarkStart w:id="216" w:name="_Toc380052979"/>
      <w:bookmarkStart w:id="217" w:name="_Toc378930635"/>
      <w:bookmarkStart w:id="218" w:name="_Toc381278009"/>
      <w:bookmarkStart w:id="219" w:name="_Toc381274868"/>
      <w:bookmarkStart w:id="220" w:name="_Toc381259352"/>
      <w:bookmarkStart w:id="221" w:name="_Toc380067196"/>
      <w:bookmarkStart w:id="222" w:name="_Toc381257945"/>
      <w:bookmarkStart w:id="223" w:name="_Toc370138190"/>
      <w:bookmarkStart w:id="224" w:name="_Toc380052748"/>
      <w:bookmarkStart w:id="225" w:name="_Toc377383952"/>
      <w:bookmarkStart w:id="226" w:name="_Toc380060009"/>
      <w:bookmarkStart w:id="227" w:name="_Toc379565144"/>
      <w:bookmarkStart w:id="228" w:name="_Toc381259488"/>
      <w:bookmarkStart w:id="229" w:name="_Toc378930235"/>
      <w:bookmarkStart w:id="230" w:name="_Toc370238670"/>
      <w:bookmarkStart w:id="231" w:name="_Toc381275616"/>
      <w:bookmarkStart w:id="232" w:name="_Toc377382910"/>
      <w:r>
        <w:rPr/>
        <w:t>Förslag till lag om ändring i lagen (2006:1371) om kapitaltäckning och stora exponeringar</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TextBodyIndent"/>
        <w:rPr/>
      </w:pPr>
      <w:r>
        <w:rPr/>
        <w:t>Härigenom föreskrivs i fråga om lagen (2006:1371) om kapital</w:t>
        <w:softHyphen/>
        <w:t>täckning och stora exponeringar</w:t>
      </w:r>
    </w:p>
    <w:p>
      <w:pPr>
        <w:pStyle w:val="TextBodyIndent"/>
        <w:rPr/>
      </w:pPr>
      <w:r>
        <w:rPr>
          <w:i/>
        </w:rPr>
        <w:t>dels</w:t>
      </w:r>
      <w:r>
        <w:rPr/>
        <w:t xml:space="preserve"> att 10 kap. 20 § ska ha följande lydelse,</w:t>
      </w:r>
    </w:p>
    <w:p>
      <w:pPr>
        <w:pStyle w:val="TextBodyIndent"/>
        <w:rPr/>
      </w:pPr>
      <w:r>
        <w:rPr>
          <w:i/>
        </w:rPr>
        <w:t>dels</w:t>
      </w:r>
      <w:r>
        <w:rPr/>
        <w:t xml:space="preserve"> att det i lagen ska införas en ny paragraf, 10 kap. 16 a §, samt närmast före 10 kap. 1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atabasen för övervakning av och tillsyn över finansmark</w:t>
              <w:softHyphen/>
              <w:t>nader</w:t>
              <w:softHyphen/>
              <w:t>na</w:t>
            </w:r>
          </w:p>
          <w:p>
            <w:pPr>
              <w:pStyle w:val="TextBodyIndent"/>
              <w:widowControl w:val="false"/>
              <w:rPr/>
            </w:pPr>
            <w:r>
              <w:rPr/>
            </w:r>
          </w:p>
          <w:p>
            <w:pPr>
              <w:pStyle w:val="TextBody"/>
              <w:widowControl w:val="false"/>
              <w:rPr>
                <w:i/>
                <w:i/>
              </w:rPr>
            </w:pPr>
            <w:r>
              <w:rPr>
                <w:i/>
              </w:rPr>
              <w:t>16 a §</w:t>
            </w:r>
          </w:p>
          <w:p>
            <w:pPr>
              <w:pStyle w:val="TextBodyIndent"/>
              <w:widowControl w:val="false"/>
              <w:rPr>
                <w:i/>
                <w:i/>
              </w:rPr>
            </w:pPr>
            <w:r>
              <w:rPr>
                <w:i/>
              </w:rPr>
              <w:t>Regeringen eller den myndighet som regeringen be</w:t>
              <w:softHyphen/>
              <w:t>stäm</w:t>
              <w:softHyphen/>
              <w:t>mer med</w:t>
              <w:softHyphen/>
              <w:t>delar föreskrifter om att vissa uppgifter som enligt 15 § första stycket och 16 § ska lämnas till Finansinspek</w:t>
              <w:softHyphen/>
              <w:t>tionen i stället ska lämnas till Statistiska central</w:t>
              <w:softHyphen/>
              <w:t>byrån.</w:t>
            </w:r>
          </w:p>
        </w:tc>
      </w:tr>
    </w:tbl>
    <w:p>
      <w:pPr>
        <w:pStyle w:val="TextBodyIndent"/>
        <w:jc w:val="center"/>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titut som står under tillsyn enligt denna lag </w:t>
            </w:r>
            <w:r>
              <w:rPr>
                <w:i/>
              </w:rPr>
              <w:t>skall</w:t>
            </w:r>
            <w:r>
              <w:rPr/>
              <w:t xml:space="preserve"> bekosta Finans</w:t>
              <w:softHyphen/>
              <w:t xml:space="preserve">inspektionens verksamhet </w:t>
            </w:r>
            <w:r>
              <w:rPr>
                <w:i/>
              </w:rPr>
              <w:t>med årliga avgift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Finansinspektionen behöver anlita någon med särskild fack</w:t>
              <w:softHyphen/>
              <w:t xml:space="preserve">kunskap för bedömning av en viss fråga vid tillsynen enligt denna lag, </w:t>
            </w:r>
            <w:r>
              <w:rPr>
                <w:i/>
              </w:rPr>
              <w:t>skall</w:t>
            </w:r>
            <w:r>
              <w:rPr/>
              <w:t xml:space="preserve"> kostnaden för detta betalas av det institut som till</w:t>
              <w:softHyphen/>
              <w:t>synen avser.</w:t>
            </w:r>
          </w:p>
          <w:p>
            <w:pPr>
              <w:pStyle w:val="TextBody"/>
              <w:widowControl w:val="false"/>
              <w:spacing w:before="0" w:after="10"/>
              <w:rPr>
                <w:u w:val="single"/>
              </w:rPr>
            </w:pPr>
            <w:r>
              <w:rPr/>
            </w:r>
          </w:p>
        </w:tc>
        <w:tc>
          <w:tcPr>
            <w:tcW w:w="3060" w:type="dxa"/>
            <w:tcBorders/>
            <w:shd w:color="auto" w:fill="auto" w:val="clear"/>
          </w:tcPr>
          <w:p>
            <w:pPr>
              <w:pStyle w:val="TextBodyIndent"/>
              <w:widowControl w:val="false"/>
              <w:rPr/>
            </w:pPr>
            <w:r>
              <w:rPr/>
              <w:t xml:space="preserve">Institut som står under tillsyn enligt denna lag </w:t>
            </w:r>
            <w:r>
              <w:rPr>
                <w:i/>
              </w:rPr>
              <w:t>ska</w:t>
            </w:r>
            <w:r>
              <w:rPr/>
              <w:t xml:space="preserve"> </w:t>
            </w:r>
            <w:r>
              <w:rPr>
                <w:i/>
              </w:rPr>
              <w:t xml:space="preserve">med årliga avgifter </w:t>
            </w:r>
            <w:r>
              <w:rPr/>
              <w:t>bekosta Finansinspek</w:t>
              <w:softHyphen/>
              <w:t>tionens verksamhet</w:t>
            </w:r>
            <w:r>
              <w:rPr>
                <w:i/>
              </w:rPr>
              <w:t xml:space="preserve"> samt Statis</w:t>
              <w:softHyphen/>
              <w:t>tiska central</w:t>
              <w:softHyphen/>
              <w:t>byråns verk</w:t>
              <w:softHyphen/>
              <w:t>sam</w:t>
              <w:softHyphen/>
              <w:softHyphen/>
              <w:t>het enligt lagen (2014:000) om en databas för övervakning av och till</w:t>
              <w:softHyphen/>
              <w:t>syn över finansmarknaderna</w:t>
            </w:r>
            <w:r>
              <w:rPr/>
              <w:t>.</w:t>
            </w:r>
          </w:p>
          <w:p>
            <w:pPr>
              <w:pStyle w:val="TextBodyIndent"/>
              <w:widowControl w:val="false"/>
              <w:rPr/>
            </w:pPr>
            <w:r>
              <w:rPr/>
              <w:t>Om Finansinspektionen behöver anlita någon med särskild fack</w:t>
              <w:softHyphen/>
              <w:t xml:space="preserve">kunskap för bedömning av en viss fråga vid tillsynen enligt denna lag, </w:t>
            </w:r>
            <w:r>
              <w:rPr>
                <w:i/>
              </w:rPr>
              <w:t>ska</w:t>
            </w:r>
            <w:r>
              <w:rPr/>
              <w:t xml:space="preserve"> kostnaden för detta betalas av det institut som till</w:t>
              <w:softHyphen/>
              <w:t>synen avser.</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Heading2"/>
        <w:numPr>
          <w:ilvl w:val="1"/>
          <w:numId w:val="11"/>
        </w:numPr>
        <w:spacing w:before="0" w:after="160"/>
        <w:rPr/>
      </w:pPr>
      <w:bookmarkStart w:id="237" w:name="_Toc377382911"/>
      <w:bookmarkStart w:id="238" w:name="_Toc381257946"/>
      <w:bookmarkStart w:id="239" w:name="_Toc378930236"/>
      <w:bookmarkStart w:id="240" w:name="_Toc381278010"/>
      <w:bookmarkStart w:id="241" w:name="_Toc381274869"/>
      <w:bookmarkStart w:id="242" w:name="_Toc374362987"/>
      <w:bookmarkStart w:id="243" w:name="_Toc381879022"/>
      <w:bookmarkStart w:id="244" w:name="_Toc378930636"/>
      <w:bookmarkStart w:id="245" w:name="_Toc381259489"/>
      <w:bookmarkStart w:id="246" w:name="_Toc381259353"/>
      <w:bookmarkStart w:id="247" w:name="_Toc381275617"/>
      <w:bookmarkStart w:id="248" w:name="_Toc379565145"/>
      <w:bookmarkStart w:id="249" w:name="_Toc377383953"/>
      <w:bookmarkStart w:id="250" w:name="_Toc371339762"/>
      <w:bookmarkStart w:id="251" w:name="_Toc370238671"/>
      <w:bookmarkStart w:id="252" w:name="_Toc370138191"/>
      <w:bookmarkStart w:id="253" w:name="_Toc381879160"/>
      <w:bookmarkStart w:id="254" w:name="_Toc380062143"/>
      <w:bookmarkStart w:id="255" w:name="_Toc380060010"/>
      <w:bookmarkStart w:id="256" w:name="_Toc380052980"/>
      <w:bookmarkStart w:id="257" w:name="_Toc380052749"/>
      <w:bookmarkStart w:id="258" w:name="_Toc380067197"/>
      <w:r>
        <w:rPr/>
        <w:t>Förslag till lag om ändring i lagen (2007:528) om värdepappersmarknaden</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Indent"/>
        <w:rPr/>
      </w:pPr>
      <w:r>
        <w:rPr/>
        <w:t>Härigenom föreskrivs i fråga om lagen (2007:528) om värde</w:t>
        <w:softHyphen/>
        <w:t>pappers</w:t>
        <w:softHyphen/>
        <w:t xml:space="preserve">marknaden </w:t>
      </w:r>
    </w:p>
    <w:p>
      <w:pPr>
        <w:pStyle w:val="TextBodyIndent"/>
        <w:rPr/>
      </w:pPr>
      <w:r>
        <w:rPr>
          <w:i/>
        </w:rPr>
        <w:t>dels</w:t>
      </w:r>
      <w:r>
        <w:rPr/>
        <w:t xml:space="preserve"> att 23 kap. 12 § ska ha följande lydelse,</w:t>
      </w:r>
    </w:p>
    <w:p>
      <w:pPr>
        <w:pStyle w:val="TextBodyIndent"/>
        <w:rPr/>
      </w:pPr>
      <w:r>
        <w:rPr>
          <w:i/>
        </w:rPr>
        <w:t>dels</w:t>
      </w:r>
      <w:r>
        <w:rPr/>
        <w:t xml:space="preserve"> att det i lagen ska införas en ny paragraf, 23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första stycket ska lämnas till Finans</w:t>
              <w:softHyphen/>
              <w:t>inspek</w:t>
              <w:softHyphen/>
              <w:t>tionen i stället ska lämnas till Statistiska central</w:t>
              <w:softHyphen/>
              <w:t>byrån.</w:t>
            </w:r>
          </w:p>
        </w:tc>
      </w:tr>
    </w:tbl>
    <w:p>
      <w:pPr>
        <w:pStyle w:val="TextBody"/>
        <w:jc w:val="center"/>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rdepappersinstitut, börser, clearingorganisationer samt sådana utländska företag som har tillstånd att driva en reglerad marknad från filial i Sverige </w:t>
            </w:r>
            <w:r>
              <w:rPr>
                <w:i/>
              </w:rPr>
              <w:t>skall</w:t>
            </w:r>
            <w:r>
              <w:rPr/>
              <w:t xml:space="preserve"> med årliga avgifter bekosta Finansinspek</w:t>
              <w:softHyphen/>
              <w:t>tionens verksamhet.</w:t>
            </w:r>
          </w:p>
        </w:tc>
        <w:tc>
          <w:tcPr>
            <w:tcW w:w="3060" w:type="dxa"/>
            <w:tcBorders/>
            <w:shd w:color="auto" w:fill="auto" w:val="clear"/>
          </w:tcPr>
          <w:p>
            <w:pPr>
              <w:pStyle w:val="TextBodyIndent"/>
              <w:widowControl w:val="false"/>
              <w:rPr/>
            </w:pPr>
            <w:r>
              <w:rPr/>
              <w:t xml:space="preserve">Värdepappersinstitut, börser, clearingorganisationer samt sådana utländska företag som har tillstånd att driva en reglerad marknad från filial i Sverige </w:t>
            </w:r>
            <w:r>
              <w:rPr>
                <w:i/>
              </w:rPr>
              <w:t>ska</w:t>
            </w:r>
            <w:r>
              <w:rPr/>
              <w:t xml:space="preserve"> med årliga avgifter bekosta Finansinspek</w:t>
              <w:softHyphen/>
              <w:t>tionens verksamhet</w:t>
            </w:r>
            <w:r>
              <w:rPr>
                <w:i/>
              </w:rPr>
              <w:t xml:space="preserve"> samt Statis</w:t>
              <w:softHyphen/>
              <w:t>tiska cen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63" w:name="_Toc381278011"/>
      <w:bookmarkStart w:id="264" w:name="_Toc374362988"/>
      <w:bookmarkStart w:id="265" w:name="_Toc379565146"/>
      <w:bookmarkStart w:id="266" w:name="_Toc380052981"/>
      <w:bookmarkStart w:id="267" w:name="_Toc370138192"/>
      <w:bookmarkStart w:id="268" w:name="_Toc381274870"/>
      <w:bookmarkStart w:id="269" w:name="_Toc371339763"/>
      <w:bookmarkStart w:id="270" w:name="_Toc381259490"/>
      <w:bookmarkStart w:id="271" w:name="_Toc381879161"/>
      <w:bookmarkStart w:id="272" w:name="_Toc381257947"/>
      <w:bookmarkStart w:id="273" w:name="_Toc380052750"/>
      <w:bookmarkStart w:id="274" w:name="_Toc380062144"/>
      <w:bookmarkStart w:id="275" w:name="_Toc381879023"/>
      <w:bookmarkStart w:id="276" w:name="_Toc377383954"/>
      <w:bookmarkStart w:id="277" w:name="_Toc370238672"/>
      <w:bookmarkStart w:id="278" w:name="_Toc378930637"/>
      <w:bookmarkStart w:id="279" w:name="_Toc378930237"/>
      <w:bookmarkStart w:id="280" w:name="_Toc377382912"/>
      <w:bookmarkStart w:id="281" w:name="_Toc381275618"/>
      <w:bookmarkStart w:id="282" w:name="_Toc380060011"/>
      <w:bookmarkStart w:id="283" w:name="_Toc381259354"/>
      <w:bookmarkStart w:id="284" w:name="_Toc380067198"/>
      <w:r>
        <w:rPr/>
        <w:t>Förslag till lag om ändring i offentlighets- och sekretesslagen (2009:400)</w:t>
      </w:r>
      <w:bookmarkEnd w:id="263"/>
      <w:bookmarkEnd w:id="265"/>
      <w:bookmarkEnd w:id="266"/>
      <w:bookmarkEnd w:id="268"/>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p>
    <w:p>
      <w:pPr>
        <w:pStyle w:val="TextBodyIndent"/>
        <w:rPr/>
      </w:pPr>
      <w:r>
        <w:rPr/>
        <w:t xml:space="preserve">Härigenom föreskrivs i fråga om offentlighets- och sekretesslagen (2009:400) </w:t>
      </w:r>
    </w:p>
    <w:p>
      <w:pPr>
        <w:pStyle w:val="TextBodyIndent"/>
        <w:rPr/>
      </w:pPr>
      <w:r>
        <w:rPr>
          <w:i/>
        </w:rPr>
        <w:t>dels</w:t>
      </w:r>
      <w:r>
        <w:rPr/>
        <w:t xml:space="preserve"> att 30 kap. 30 § ska ha följande lydelse,</w:t>
      </w:r>
    </w:p>
    <w:p>
      <w:pPr>
        <w:pStyle w:val="TextBodyIndent"/>
        <w:rPr/>
      </w:pPr>
      <w:r>
        <w:rPr>
          <w:i/>
        </w:rPr>
        <w:t>dels</w:t>
      </w:r>
      <w:r>
        <w:rPr/>
        <w:t xml:space="preserve"> att rubriken närmast före 30 kap. 8 § ska lyda ”Sekretessbrytande bestämmelser”,</w:t>
      </w:r>
    </w:p>
    <w:p>
      <w:pPr>
        <w:pStyle w:val="TextBodyIndent"/>
        <w:rPr/>
      </w:pPr>
      <w:r>
        <w:rPr>
          <w:i/>
        </w:rPr>
        <w:t>dels</w:t>
      </w:r>
      <w:r>
        <w:rPr/>
        <w:t xml:space="preserve"> att det i lagen ska införas två nya paragrafer, 30 kap. 4 a och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Sekretess gäller hos Statistiska centralbyrån i dess verksamhet enligt lagen (2014:000) om en databas för övervakning av och tillsyn över finansmarknaderna</w:t>
            </w:r>
          </w:p>
          <w:p>
            <w:pPr>
              <w:pStyle w:val="TextBodyIndent"/>
              <w:widowControl w:val="false"/>
              <w:rPr>
                <w:i/>
                <w:i/>
              </w:rPr>
            </w:pPr>
            <w:r>
              <w:rPr>
                <w:i/>
              </w:rPr>
              <w:t>1. för uppgift om affärs- eller driftförhållanden hos den som är skyldig att lämna uppgifter för tillsyn med avseende på bank- och kreditväsendet, värdepappers</w:t>
              <w:softHyphen/>
              <w:t>marknaden eller försäkrings</w:t>
              <w:softHyphen/>
              <w:t>väsendet, om det kan antas att denne lider skada om uppgiften röjs, och</w:t>
            </w:r>
          </w:p>
          <w:p>
            <w:pPr>
              <w:pStyle w:val="TextBodyIndent"/>
              <w:widowControl w:val="false"/>
              <w:rPr>
                <w:i/>
                <w:i/>
              </w:rPr>
            </w:pPr>
            <w:r>
              <w:rPr>
                <w:i/>
              </w:rPr>
              <w:t>2. för uppgift om affärs- eller driftförhållanden för annan som har trätt i affärsförbindelse eller liknande förbindelse med den uppgiftsskyldige.</w:t>
            </w:r>
          </w:p>
          <w:p>
            <w:pPr>
              <w:pStyle w:val="TextBodyIndent"/>
              <w:widowControl w:val="false"/>
              <w:rPr/>
            </w:pPr>
            <w:r>
              <w:rPr>
                <w:i/>
              </w:rPr>
              <w:t>För uppgift i en allmän hand</w:t>
              <w:softHyphen/>
              <w:t>ling gäller sekretessen i högst tjugo å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Sekretess enligt 4 a § första stycket hindrar inte att en uppgift lämnas till</w:t>
            </w:r>
          </w:p>
          <w:p>
            <w:pPr>
              <w:pStyle w:val="TextBodyIndent"/>
              <w:widowControl w:val="false"/>
              <w:rPr>
                <w:i/>
                <w:i/>
              </w:rPr>
            </w:pPr>
            <w:r>
              <w:rPr>
                <w:i/>
              </w:rPr>
              <w:t>1. Riksbanken i dess verksamhet för att främja ett säkert och effektivt betal</w:t>
              <w:softHyphen/>
              <w:t>nings</w:t>
              <w:softHyphen/>
              <w:t>väsende,</w:t>
            </w:r>
          </w:p>
          <w:p>
            <w:pPr>
              <w:pStyle w:val="TextBodyIndent"/>
              <w:widowControl w:val="false"/>
              <w:rPr>
                <w:i/>
                <w:i/>
              </w:rPr>
            </w:pPr>
            <w:r>
              <w:rPr>
                <w:i/>
              </w:rPr>
              <w:t>2. Finansinspektionen i dess verksam</w:t>
              <w:softHyphen/>
              <w:t>het för tillsyn över finansiella mark</w:t>
              <w:softHyphen/>
              <w:t>nader och företag, eller</w:t>
            </w:r>
          </w:p>
          <w:p>
            <w:pPr>
              <w:pStyle w:val="TextBodyIndent"/>
              <w:widowControl w:val="false"/>
              <w:rPr>
                <w:i/>
                <w:i/>
              </w:rPr>
            </w:pPr>
            <w:r>
              <w:rPr>
                <w:i/>
              </w:rPr>
              <w:t>3. Riksbanken, Finansinspek</w:t>
              <w:softHyphen/>
              <w:t>tionen eller Statistiska central</w:t>
              <w:softHyphen/>
              <w:t>byrån i deras verksamheter för framställ</w:t>
              <w:softHyphen/>
              <w:t>ning av statistik.</w:t>
            </w:r>
          </w:p>
        </w:tc>
      </w:tr>
    </w:tbl>
    <w:p>
      <w:pPr>
        <w:pStyle w:val="TextBodyIndent"/>
        <w:jc w:val="center"/>
        <w:rPr/>
      </w:pPr>
      <w:r>
        <w:rPr/>
      </w:r>
    </w:p>
    <w:p>
      <w:pPr>
        <w:pStyle w:val="TextBodyIndent"/>
        <w:keepNext w:val="true"/>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2 § första stycket första meningen, 4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lagen att meddela och offentliggöra upp</w:t>
              <w:softHyphen/>
              <w:t>gifter.</w:t>
            </w:r>
          </w:p>
        </w:tc>
        <w:tc>
          <w:tcPr>
            <w:tcW w:w="3060" w:type="dxa"/>
            <w:tcBorders/>
            <w:shd w:color="auto" w:fill="auto" w:val="clear"/>
          </w:tcPr>
          <w:p>
            <w:pPr>
              <w:pStyle w:val="TextBodyIndent"/>
              <w:widowControl w:val="false"/>
              <w:rPr/>
            </w:pPr>
            <w:r>
              <w:rPr/>
              <w:t xml:space="preserve">Den tystnadsplikt som följer av 2 § första stycket första meningen, 4 § första stycket 2, </w:t>
            </w:r>
            <w:r>
              <w:rPr>
                <w:i/>
              </w:rPr>
              <w:t>4 a § första stycket 2,</w:t>
            </w:r>
            <w:r>
              <w:rPr/>
              <w:t xml:space="preserve">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w:t>
              <w:softHyphen/>
              <w:t>lagen att meddela och offentlig</w:t>
              <w:softHyphen/>
              <w:t>göra upp</w:t>
              <w:softHyphen/>
              <w:t>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Heading2"/>
        <w:numPr>
          <w:ilvl w:val="1"/>
          <w:numId w:val="11"/>
        </w:numPr>
        <w:spacing w:before="0" w:after="160"/>
        <w:rPr/>
      </w:pPr>
      <w:bookmarkStart w:id="289" w:name="_Toc374362988"/>
      <w:bookmarkStart w:id="290" w:name="_Toc370138192"/>
      <w:bookmarkStart w:id="291" w:name="_Toc371339763"/>
      <w:bookmarkStart w:id="292" w:name="_Toc370238672"/>
      <w:bookmarkStart w:id="293" w:name="_Toc381259491"/>
      <w:bookmarkStart w:id="294" w:name="_Toc380067199"/>
      <w:bookmarkStart w:id="295" w:name="_Toc381257948"/>
      <w:bookmarkStart w:id="296" w:name="_Toc380060012"/>
      <w:bookmarkStart w:id="297" w:name="_Toc380052982"/>
      <w:bookmarkStart w:id="298" w:name="_Toc381879024"/>
      <w:bookmarkStart w:id="299" w:name="_Toc381278012"/>
      <w:bookmarkStart w:id="300" w:name="_Toc381275619"/>
      <w:bookmarkStart w:id="301" w:name="_Toc381274871"/>
      <w:bookmarkStart w:id="302" w:name="_Toc381879162"/>
      <w:bookmarkStart w:id="303" w:name="_Toc380062145"/>
      <w:bookmarkStart w:id="304" w:name="_Toc377383955"/>
      <w:bookmarkStart w:id="305" w:name="_Toc378930238"/>
      <w:bookmarkStart w:id="306" w:name="_Toc378930638"/>
      <w:bookmarkStart w:id="307" w:name="_Toc379565147"/>
      <w:bookmarkStart w:id="308" w:name="_Toc380052751"/>
      <w:bookmarkStart w:id="309" w:name="_Toc381259355"/>
      <w:bookmarkStart w:id="310" w:name="_Toc377382913"/>
      <w:r>
        <w:rPr/>
        <w:t>Förslag till lag om ändring i lagen (2010:751) om betaltjänster</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TextBodyIndent"/>
        <w:rPr/>
      </w:pPr>
      <w:r>
        <w:rPr/>
        <w:t>Härigenom föreskrivs att det i fråga om lagen (2010:751) om betal</w:t>
        <w:softHyphen/>
        <w:t>tjänster</w:t>
      </w:r>
    </w:p>
    <w:p>
      <w:pPr>
        <w:pStyle w:val="TextBodyIndent"/>
        <w:rPr/>
      </w:pPr>
      <w:r>
        <w:rPr>
          <w:i/>
        </w:rPr>
        <w:t>dels</w:t>
      </w:r>
      <w:r>
        <w:rPr/>
        <w:t xml:space="preserve"> att 8 kap. 7 § ska ha följande lydelse,</w:t>
      </w:r>
    </w:p>
    <w:p>
      <w:pPr>
        <w:pStyle w:val="TextBodyIndent"/>
        <w:rPr/>
      </w:pPr>
      <w:r>
        <w:rPr>
          <w:i/>
        </w:rPr>
        <w:t>dels</w:t>
      </w:r>
      <w:r>
        <w:rPr/>
        <w:t xml:space="preserve"> att det i lagen ska införas en ny paragraf, 8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ska lämnas till Finansinspek</w:t>
              <w:softHyphen/>
              <w:t>tionen i stället ska lämnas till Statistiska central</w:t>
              <w:softHyphen/>
              <w:t>byrån.</w:t>
            </w:r>
          </w:p>
        </w:tc>
      </w:tr>
    </w:tbl>
    <w:p>
      <w:pPr>
        <w:pStyle w:val="TextBody"/>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alningsinstitut och registre</w:t>
              <w:softHyphen/>
              <w:t>rade betaltjänstleverantörer ska med avgifter bekosta Finans</w:t>
              <w:softHyphen/>
              <w:t>inspektionens verksamhet.</w:t>
            </w:r>
          </w:p>
        </w:tc>
        <w:tc>
          <w:tcPr>
            <w:tcW w:w="3060" w:type="dxa"/>
            <w:tcBorders/>
            <w:shd w:color="auto" w:fill="auto" w:val="clear"/>
          </w:tcPr>
          <w:p>
            <w:pPr>
              <w:pStyle w:val="TextBodyIndent"/>
              <w:widowControl w:val="false"/>
              <w:rPr/>
            </w:pPr>
            <w:r>
              <w:rPr/>
              <w:t>Betalningsinstitut och registre</w:t>
              <w:softHyphen/>
              <w:t>rade betaltjänstleverantörer ska med avgifter bekosta Finans</w:t>
              <w:softHyphen/>
              <w:t xml:space="preserve">inspektionens verksamhet </w:t>
            </w:r>
            <w:r>
              <w:rPr>
                <w:i/>
              </w:rPr>
              <w:t>samt Statistiska cent</w:t>
              <w:softHyphen/>
              <w: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15" w:name="_Toc370138193"/>
      <w:bookmarkStart w:id="316" w:name="_Toc378930639"/>
      <w:bookmarkStart w:id="317" w:name="_Toc380052983"/>
      <w:bookmarkStart w:id="318" w:name="_Toc380067200"/>
      <w:bookmarkStart w:id="319" w:name="_Toc381879025"/>
      <w:bookmarkStart w:id="320" w:name="_Toc371339764"/>
      <w:bookmarkStart w:id="321" w:name="_Toc381278013"/>
      <w:bookmarkStart w:id="322" w:name="_Toc381275620"/>
      <w:bookmarkStart w:id="323" w:name="_Toc374362989"/>
      <w:bookmarkStart w:id="324" w:name="_Toc381259356"/>
      <w:bookmarkStart w:id="325" w:name="_Toc381879163"/>
      <w:bookmarkStart w:id="326" w:name="_Toc381259492"/>
      <w:bookmarkStart w:id="327" w:name="_Toc381257949"/>
      <w:bookmarkStart w:id="328" w:name="_Toc380062146"/>
      <w:bookmarkStart w:id="329" w:name="_Toc379565148"/>
      <w:bookmarkStart w:id="330" w:name="_Toc370238673"/>
      <w:bookmarkStart w:id="331" w:name="_Toc377382914"/>
      <w:bookmarkStart w:id="332" w:name="_Toc377383956"/>
      <w:bookmarkStart w:id="333" w:name="_Toc378930239"/>
      <w:bookmarkStart w:id="334" w:name="_Toc381274872"/>
      <w:bookmarkStart w:id="335" w:name="_Toc380052752"/>
      <w:bookmarkStart w:id="336" w:name="_Toc380060013"/>
      <w:r>
        <w:rPr/>
        <w:t>Förslag till lag om ändring i försäkringsrörelselagen (2010:2043)</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TextBodyIndent"/>
        <w:rPr/>
      </w:pPr>
      <w:r>
        <w:rPr/>
        <w:t xml:space="preserve">Härigenom föreskrivs i fråga om försäkringsrörelselagen (2010:2043) </w:t>
      </w:r>
    </w:p>
    <w:p>
      <w:pPr>
        <w:pStyle w:val="TextBodyIndent"/>
        <w:rPr/>
      </w:pPr>
      <w:r>
        <w:rPr>
          <w:i/>
        </w:rPr>
        <w:t>dels</w:t>
      </w:r>
      <w:r>
        <w:rPr/>
        <w:t xml:space="preserve"> att 14 kap. 7 § ska ha följande lydelse,</w:t>
      </w:r>
    </w:p>
    <w:p>
      <w:pPr>
        <w:pStyle w:val="TextBodyIndent"/>
        <w:rPr/>
      </w:pPr>
      <w:r>
        <w:rPr>
          <w:i/>
        </w:rPr>
        <w:t>dels</w:t>
      </w:r>
      <w:r>
        <w:rPr/>
        <w:t xml:space="preserve"> att det i lagen ska införas en ny paragraf, 14 kap. 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pPr>
            <w:r>
              <w:rPr>
                <w:i/>
              </w:rPr>
              <w:t>Regeringen eller den myndighet som regeringen be</w:t>
              <w:softHyphen/>
              <w:t>stäm</w:t>
              <w:softHyphen/>
              <w:t>mer med</w:t>
              <w:softHyphen/>
              <w:t>delar föreskrifter om att vissa uppgifter som enligt 5</w:t>
            </w:r>
            <w:r>
              <w:rPr/>
              <w:t> </w:t>
            </w:r>
            <w:r>
              <w:rPr>
                <w:i/>
              </w:rPr>
              <w:t>§ ska lämnas till Finansinspek</w:t>
              <w:softHyphen/>
              <w:t>tionen i stället ska lämnas till Statistiska central</w:t>
              <w:softHyphen/>
              <w:t>byrån.</w:t>
            </w:r>
          </w:p>
        </w:tc>
      </w:tr>
    </w:tbl>
    <w:p>
      <w:pPr>
        <w:pStyle w:val="TextBody"/>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äkringsföretag ska med avgifter bidra till att täcka kostnaderna för Finansinspek</w:t>
              <w:softHyphen/>
              <w:t>tionens verksamhet.</w:t>
            </w:r>
          </w:p>
        </w:tc>
        <w:tc>
          <w:tcPr>
            <w:tcW w:w="3060" w:type="dxa"/>
            <w:tcBorders/>
            <w:shd w:color="auto" w:fill="auto" w:val="clear"/>
          </w:tcPr>
          <w:p>
            <w:pPr>
              <w:pStyle w:val="TextBodyIndent"/>
              <w:widowControl w:val="false"/>
              <w:rPr/>
            </w:pPr>
            <w:r>
              <w:rPr/>
              <w:t>Försäkringsföretag ska med avgifter bidra till att täcka kostnaderna för Finansinspek</w:t>
              <w:softHyphen/>
              <w:t xml:space="preserve">tionens verksamhet </w:t>
            </w:r>
            <w:r>
              <w:rPr>
                <w:i/>
              </w:rPr>
              <w:t>samt Statis</w:t>
              <w:softHyphen/>
              <w:t>tiska cent</w:t>
              <w:softHyphen/>
              <w: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41" w:name="_Toc380060014"/>
      <w:bookmarkStart w:id="342" w:name="_Toc380067201"/>
      <w:bookmarkStart w:id="343" w:name="_Toc380062147"/>
      <w:bookmarkStart w:id="344" w:name="_Toc381879026"/>
      <w:bookmarkStart w:id="345" w:name="_Toc381259493"/>
      <w:bookmarkStart w:id="346" w:name="_Toc381278014"/>
      <w:bookmarkStart w:id="347" w:name="_Toc371339765"/>
      <w:bookmarkStart w:id="348" w:name="_Toc381259357"/>
      <w:bookmarkStart w:id="349" w:name="_Toc374362990"/>
      <w:bookmarkStart w:id="350" w:name="_Toc381257950"/>
      <w:bookmarkStart w:id="351" w:name="_Toc381275621"/>
      <w:bookmarkStart w:id="352" w:name="_Toc378930240"/>
      <w:bookmarkStart w:id="353" w:name="_Toc379565149"/>
      <w:bookmarkStart w:id="354" w:name="_Toc378930640"/>
      <w:bookmarkStart w:id="355" w:name="_Toc370238674"/>
      <w:bookmarkStart w:id="356" w:name="_Toc381274873"/>
      <w:bookmarkStart w:id="357" w:name="_Toc380052984"/>
      <w:bookmarkStart w:id="358" w:name="_Toc377382915"/>
      <w:bookmarkStart w:id="359" w:name="_Toc377383957"/>
      <w:bookmarkStart w:id="360" w:name="_Toc370138194"/>
      <w:bookmarkStart w:id="361" w:name="_Toc381879164"/>
      <w:bookmarkStart w:id="362" w:name="_Toc380052753"/>
      <w:r>
        <w:rPr/>
        <w:t>Förslag till lag om ändring i lagen (2011:755) om elektroniska pengar</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Indent"/>
        <w:rPr/>
      </w:pPr>
      <w:r>
        <w:rPr/>
        <w:t xml:space="preserve">Härigenom föreskrivs i fråga om lagen (2011:755) om elektroniska pengar </w:t>
      </w:r>
    </w:p>
    <w:p>
      <w:pPr>
        <w:pStyle w:val="TextBodyIndent"/>
        <w:rPr/>
      </w:pPr>
      <w:r>
        <w:rPr>
          <w:i/>
        </w:rPr>
        <w:t>dels</w:t>
      </w:r>
      <w:r>
        <w:rPr/>
        <w:t xml:space="preserve"> att 5 kap. 7 § ska ha följande lydelse,</w:t>
      </w:r>
    </w:p>
    <w:p>
      <w:pPr>
        <w:pStyle w:val="TextBodyIndent"/>
        <w:rPr/>
      </w:pPr>
      <w:r>
        <w:rPr>
          <w:i/>
        </w:rPr>
        <w:t>dels</w:t>
      </w:r>
      <w:r>
        <w:rPr/>
        <w:t xml:space="preserve"> att det i lagen ska införas en ny paragraf, 5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ska lämnas till Finansinspek</w:t>
              <w:softHyphen/>
              <w:t>tionen i stället ska lämnas till Statistiska central</w:t>
              <w:softHyphen/>
              <w:t>byrån.</w:t>
            </w:r>
          </w:p>
        </w:tc>
      </w:tr>
    </w:tbl>
    <w:p>
      <w:pPr>
        <w:pStyle w:val="TextBody"/>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titut för elektroniska pengar och registrerade utgivare ska med avgifter bidra till att täcka kostnaderna för Finansinspek</w:t>
              <w:softHyphen/>
              <w:t>tionens verksamhet.</w:t>
            </w:r>
          </w:p>
        </w:tc>
        <w:tc>
          <w:tcPr>
            <w:tcW w:w="3060" w:type="dxa"/>
            <w:tcBorders/>
            <w:shd w:color="auto" w:fill="auto" w:val="clear"/>
          </w:tcPr>
          <w:p>
            <w:pPr>
              <w:pStyle w:val="TextBodyIndent"/>
              <w:widowControl w:val="false"/>
              <w:rPr/>
            </w:pPr>
            <w:r>
              <w:rPr/>
              <w:t>Institut för elektroniska pengar och registrerade utgivare ska med avgifter bidra till att täcka kostnaderna för Finansinspek</w:t>
              <w:softHyphen/>
              <w:t xml:space="preserve">tionens verksamhet </w:t>
            </w:r>
            <w:r>
              <w:rPr>
                <w:i/>
              </w:rPr>
              <w:t>samt Statis</w:t>
              <w:softHyphen/>
              <w:t>tiska cent</w:t>
              <w:softHyphen/>
              <w: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67" w:name="_Toc380062148"/>
      <w:bookmarkStart w:id="368" w:name="_Toc380067202"/>
      <w:bookmarkStart w:id="369" w:name="_Toc381257951"/>
      <w:bookmarkStart w:id="370" w:name="_Toc370238675"/>
      <w:bookmarkStart w:id="371" w:name="_Toc370138195"/>
      <w:bookmarkStart w:id="372" w:name="_Toc378930241"/>
      <w:bookmarkStart w:id="373" w:name="_Toc381879165"/>
      <w:bookmarkStart w:id="374" w:name="_Toc381879027"/>
      <w:bookmarkStart w:id="375" w:name="_Toc381278015"/>
      <w:bookmarkStart w:id="376" w:name="_Toc381275622"/>
      <w:bookmarkStart w:id="377" w:name="_Toc371339766"/>
      <w:bookmarkStart w:id="378" w:name="_Toc381274874"/>
      <w:bookmarkStart w:id="379" w:name="_Toc381259358"/>
      <w:bookmarkStart w:id="380" w:name="_Toc380060015"/>
      <w:bookmarkStart w:id="381" w:name="_Toc380052985"/>
      <w:bookmarkStart w:id="382" w:name="_Toc380052754"/>
      <w:bookmarkStart w:id="383" w:name="_Toc379565150"/>
      <w:bookmarkStart w:id="384" w:name="_Toc378930641"/>
      <w:bookmarkStart w:id="385" w:name="_Toc377383958"/>
      <w:bookmarkStart w:id="386" w:name="_Toc377382916"/>
      <w:bookmarkStart w:id="387" w:name="_Toc374362991"/>
      <w:bookmarkStart w:id="388" w:name="_Toc381259494"/>
      <w:bookmarkEnd w:id="370"/>
      <w:bookmarkEnd w:id="371"/>
      <w:bookmarkEnd w:id="377"/>
      <w:r>
        <w:rPr/>
        <w:t>Förslag till lag om ändring i lagen (2013:561) om förvaltare av alternativa investeringsfonder</w:t>
      </w:r>
      <w:bookmarkEnd w:id="367"/>
      <w:bookmarkEnd w:id="368"/>
      <w:bookmarkEnd w:id="369"/>
      <w:bookmarkEnd w:id="372"/>
      <w:bookmarkEnd w:id="373"/>
      <w:bookmarkEnd w:id="374"/>
      <w:bookmarkEnd w:id="375"/>
      <w:bookmarkEnd w:id="376"/>
      <w:bookmarkEnd w:id="378"/>
      <w:bookmarkEnd w:id="379"/>
      <w:bookmarkEnd w:id="380"/>
      <w:bookmarkEnd w:id="381"/>
      <w:bookmarkEnd w:id="382"/>
      <w:bookmarkEnd w:id="383"/>
      <w:bookmarkEnd w:id="384"/>
      <w:bookmarkEnd w:id="385"/>
      <w:bookmarkEnd w:id="386"/>
      <w:bookmarkEnd w:id="387"/>
      <w:bookmarkEnd w:id="388"/>
    </w:p>
    <w:p>
      <w:pPr>
        <w:pStyle w:val="TextBodyIndent"/>
        <w:rPr/>
      </w:pPr>
      <w:r>
        <w:rPr/>
        <w:t xml:space="preserve">Härigenom föreskrivs i fråga om lagen (2013:561) om förvaltare av alternativa investeringsfonder </w:t>
      </w:r>
    </w:p>
    <w:p>
      <w:pPr>
        <w:pStyle w:val="TextBodyIndent"/>
        <w:rPr/>
      </w:pPr>
      <w:r>
        <w:rPr>
          <w:i/>
        </w:rPr>
        <w:t>dels</w:t>
      </w:r>
      <w:r>
        <w:rPr/>
        <w:t xml:space="preserve"> att 13 kap. 15 § ska ha följande lydelse, </w:t>
      </w:r>
    </w:p>
    <w:p>
      <w:pPr>
        <w:pStyle w:val="TextBodyIndent"/>
        <w:rPr/>
      </w:pPr>
      <w:r>
        <w:rPr>
          <w:i/>
        </w:rPr>
        <w:t>dels</w:t>
      </w:r>
      <w:r>
        <w:rPr/>
        <w:t xml:space="preserve"> att det i lagen ska införas en ny paragraf, 13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pPr>
            <w:r>
              <w:rPr>
                <w:i/>
              </w:rPr>
              <w:t>Regeringen eller den myndighet som regeringen be</w:t>
              <w:softHyphen/>
              <w:t>stäm</w:t>
              <w:softHyphen/>
              <w:t>mer med</w:t>
              <w:softHyphen/>
              <w:t>delar föreskrifter om att vissa uppgifter som enligt 6</w:t>
            </w:r>
            <w:r>
              <w:rPr/>
              <w:t> </w:t>
            </w:r>
            <w:r>
              <w:rPr>
                <w:i/>
              </w:rPr>
              <w:t>§ första stycket ska lämnas till Finans</w:t>
              <w:softHyphen/>
              <w:t>inspek</w:t>
              <w:softHyphen/>
              <w:softHyphen/>
              <w:t>tionen i stället ska lämnas till Statistiska central</w:t>
              <w:softHyphen/>
              <w:t>byrån.</w:t>
            </w:r>
          </w:p>
        </w:tc>
      </w:tr>
    </w:tbl>
    <w:p>
      <w:pPr>
        <w:pStyle w:val="TextBody"/>
        <w:jc w:val="center"/>
        <w:rPr/>
      </w:pPr>
      <w:r>
        <w:rPr/>
      </w:r>
    </w:p>
    <w:p>
      <w:pPr>
        <w:pStyle w:val="TextBody"/>
        <w:jc w:val="center"/>
        <w:rPr>
          <w:b/>
          <w:b/>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inansinspektionen får ta ut avgifter för prövning av ansök</w:t>
              <w:softHyphen/>
              <w:t>ningar, anmälningar och under</w:t>
              <w:softHyphen/>
              <w:t>rät</w:t>
              <w:softHyphen/>
              <w:t>telser enligt denna lag samt under</w:t>
              <w:softHyphen/>
              <w:t>rät</w:t>
              <w:softHyphen/>
              <w:t>telser enligt Europa</w:t>
              <w:softHyphen/>
              <w:t>parlamentets och rådets förordning (EU) nr 345/2013 av den 17 april 2013 om europeiska riskkapitalfonder och Europa</w:t>
              <w:softHyphen/>
              <w:t>parlamen</w:t>
              <w:softHyphen/>
              <w:t>tets och rådets för</w:t>
              <w:softHyphen/>
              <w:t>ord</w:t>
              <w:softHyphen/>
              <w:t>ning (EU) nr 346/2013 om europeiska fonder för socialt före</w:t>
              <w:softHyphen/>
              <w:t>tagande.</w:t>
            </w:r>
          </w:p>
        </w:tc>
      </w:tr>
      <w:tr>
        <w:trPr/>
        <w:tc>
          <w:tcPr>
            <w:tcW w:w="3061" w:type="dxa"/>
            <w:tcBorders/>
            <w:shd w:color="auto" w:fill="auto" w:val="clear"/>
          </w:tcPr>
          <w:p>
            <w:pPr>
              <w:pStyle w:val="TextBodyIndent"/>
              <w:widowControl w:val="false"/>
              <w:rPr/>
            </w:pPr>
            <w:r>
              <w:rPr/>
              <w:t>För Finansinspektionens tillsyn enligt denna lag ska AIF-förvaltare som anges i 1 § betala en årlig avgift.</w:t>
            </w:r>
          </w:p>
        </w:tc>
        <w:tc>
          <w:tcPr>
            <w:tcW w:w="3060" w:type="dxa"/>
            <w:tcBorders/>
            <w:shd w:color="auto" w:fill="auto" w:val="clear"/>
          </w:tcPr>
          <w:p>
            <w:pPr>
              <w:pStyle w:val="TextBodyIndent"/>
              <w:widowControl w:val="false"/>
              <w:rPr/>
            </w:pPr>
            <w:r>
              <w:rPr/>
              <w:t xml:space="preserve">För Finansinspektionens tillsyn enligt denna lag </w:t>
            </w:r>
            <w:r>
              <w:rPr>
                <w:i/>
              </w:rPr>
              <w:t>samt Statistiska central</w:t>
              <w:softHyphen/>
              <w:t>byråns verksam</w:t>
              <w:softHyphen/>
              <w:t xml:space="preserve">het enligt lagen (2014:000) om en databas för övervakning av och tillsyn </w:t>
              <w:br/>
              <w:t>över finansmarknaderna,</w:t>
            </w:r>
            <w:r>
              <w:rPr/>
              <w:t xml:space="preserve"> ska AIF-förval</w:t>
              <w:softHyphen/>
              <w:t>tare som anges i 1 § betala en årlig avgif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393" w:name="_Toc370238675"/>
      <w:bookmarkStart w:id="394" w:name="_Toc370138195"/>
      <w:bookmarkStart w:id="395" w:name="_Toc371339766"/>
      <w:bookmarkStart w:id="396" w:name="_Toc380062149"/>
      <w:bookmarkStart w:id="397" w:name="_Toc380060016"/>
      <w:bookmarkStart w:id="398" w:name="_Toc381879166"/>
      <w:bookmarkStart w:id="399" w:name="_Toc381879028"/>
      <w:bookmarkStart w:id="400" w:name="_Toc381278016"/>
      <w:bookmarkStart w:id="401" w:name="_Toc381275623"/>
      <w:bookmarkStart w:id="402" w:name="_Toc381274875"/>
      <w:bookmarkStart w:id="403" w:name="_Toc381259495"/>
      <w:bookmarkStart w:id="404" w:name="_Toc381259359"/>
      <w:bookmarkStart w:id="405" w:name="_Toc381257952"/>
      <w:bookmarkStart w:id="406" w:name="_Toc380067203"/>
      <w:bookmarkStart w:id="407" w:name="_Toc380052986"/>
      <w:bookmarkStart w:id="408" w:name="_Toc380052755"/>
      <w:bookmarkStart w:id="409" w:name="_Toc379565151"/>
      <w:bookmarkStart w:id="410" w:name="_Toc378930642"/>
      <w:bookmarkStart w:id="411" w:name="_Toc378930242"/>
      <w:bookmarkStart w:id="412" w:name="_Toc377383960"/>
      <w:bookmarkStart w:id="413" w:name="_Toc377382918"/>
      <w:bookmarkStart w:id="414" w:name="_Toc374362993"/>
      <w:bookmarkStart w:id="415" w:name="_Toc371339767"/>
      <w:bookmarkStart w:id="416" w:name="_Toc370238676"/>
      <w:bookmarkStart w:id="417" w:name="_Toc370138196"/>
      <w:bookmarkEnd w:id="393"/>
      <w:bookmarkEnd w:id="394"/>
      <w:bookmarkEnd w:id="395"/>
      <w:r>
        <w:rPr/>
        <w:t>Ärendet och dess beredning</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TextBody"/>
        <w:rPr/>
      </w:pPr>
      <w:r>
        <w:rPr/>
        <w:t>Regeringen beslutade den 26 maj 2011 att tillkalla en särskild utredare med uppdrag att se över finansmarknadsstatistiken och vilket ansvar Riksbanken, Finansinspektionen och Statistiska centralbyrån har i detta avseende (dir. 2011:48).</w:t>
      </w:r>
    </w:p>
    <w:p>
      <w:pPr>
        <w:pStyle w:val="TextBodyIndent"/>
        <w:rPr/>
      </w:pPr>
      <w:r>
        <w:rPr/>
        <w:t>Utredningen, som tog namnet 2011 års utredning om finansmarknads</w:t>
        <w:softHyphen/>
        <w:softHyphen/>
        <w:t>statistiken (Fi 2011:07), överlämnade i december 2012 betän</w:t>
        <w:softHyphen/>
        <w:t>kandet En databas för övervakning av och tillsyn över finansmark</w:t>
        <w:softHyphen/>
        <w:t xml:space="preserve">naderna (SOU 2012:79). En sammanfattning av betänkandet finns i </w:t>
      </w:r>
      <w:r>
        <w:rPr>
          <w:i/>
        </w:rPr>
        <w:t>bilaga 1</w:t>
      </w:r>
      <w:r>
        <w:rPr/>
        <w:t xml:space="preserve">. Betänkandets lagförslag finns i </w:t>
      </w:r>
      <w:r>
        <w:rPr>
          <w:i/>
        </w:rPr>
        <w:t>bilaga 2</w:t>
      </w:r>
      <w:r>
        <w:rPr/>
        <w:t>.</w:t>
      </w:r>
    </w:p>
    <w:p>
      <w:pPr>
        <w:pStyle w:val="TextBodyIndent"/>
        <w:rPr>
          <w:highlight w:val="yellow"/>
        </w:rPr>
      </w:pPr>
      <w:r>
        <w:rPr/>
        <w:t>Betänkandet har remissbehandlats. En förteckning över remiss</w:t>
        <w:softHyphen/>
        <w:t>instan</w:t>
        <w:softHyphen/>
        <w:t xml:space="preserve">serna finns i </w:t>
      </w:r>
      <w:r>
        <w:rPr>
          <w:i/>
        </w:rPr>
        <w:t>bilaga 3</w:t>
      </w:r>
      <w:r>
        <w:rPr/>
        <w:t xml:space="preserve">. Remissyttrandena och en sammanställning av dessa finns tillgängliga i Finansdepartementet (dnr Fi2012/4554). </w:t>
      </w:r>
    </w:p>
    <w:p>
      <w:pPr>
        <w:pStyle w:val="TextBodyIndent"/>
        <w:rPr/>
      </w:pPr>
      <w:r>
        <w:rPr/>
        <w:t>I denna proposition behandlas de av betänkandets förslag som berör myndigheternas insamling av finansiell information och utbytet av sådan information mellan myndigheterna. De förslag i betänkandet som berör myndigheternas ansvar för den officiella statistiken för finansmarknaden avser regeringen att behandla i ett annat sammanhang.</w:t>
      </w:r>
    </w:p>
    <w:p>
      <w:pPr>
        <w:pStyle w:val="Rubrik5utannumrering"/>
        <w:rPr/>
      </w:pPr>
      <w:r>
        <w:rPr/>
        <w:t>Lagrådet</w:t>
      </w:r>
    </w:p>
    <w:p>
      <w:pPr>
        <w:pStyle w:val="TextBody"/>
        <w:rPr/>
      </w:pPr>
      <w:r>
        <w:rPr/>
        <w:t xml:space="preserve">Regeringen beslutade den 30 januari 2014 att inhämta Lagrådets yttrande över de lagförslag som finns i </w:t>
      </w:r>
      <w:r>
        <w:rPr>
          <w:i/>
        </w:rPr>
        <w:t>bilaga 4</w:t>
      </w:r>
      <w:r>
        <w:rPr/>
        <w:t xml:space="preserve">. Lagrådets yttrande finns i </w:t>
      </w:r>
      <w:r>
        <w:rPr>
          <w:i/>
        </w:rPr>
        <w:t>bilaga 5</w:t>
      </w:r>
      <w:r>
        <w:rPr/>
        <w:t>. Propositionens lagförslag har utformats i överensstämmelse med Lagrådets synpunkt. Lagrådets synpunkt behandlas i avsnitt 16. I förhållande till lagråds</w:t>
        <w:softHyphen/>
        <w:t>remissen har dessutom vissa språkliga och redaktionella ändringar gjorts.</w:t>
      </w:r>
    </w:p>
    <w:p>
      <w:pPr>
        <w:pStyle w:val="Heading1"/>
        <w:numPr>
          <w:ilvl w:val="0"/>
          <w:numId w:val="11"/>
        </w:numPr>
        <w:rPr/>
      </w:pPr>
      <w:bookmarkStart w:id="418" w:name="_Toc381879167"/>
      <w:bookmarkStart w:id="419" w:name="_Toc381879029"/>
      <w:bookmarkStart w:id="420" w:name="_Toc381278017"/>
      <w:bookmarkStart w:id="421" w:name="_Toc381275624"/>
      <w:bookmarkStart w:id="422" w:name="_Toc381274876"/>
      <w:bookmarkStart w:id="423" w:name="_Toc381259496"/>
      <w:bookmarkStart w:id="424" w:name="_Toc381259360"/>
      <w:bookmarkStart w:id="425" w:name="_Toc381257953"/>
      <w:bookmarkStart w:id="426" w:name="_Toc380067204"/>
      <w:bookmarkStart w:id="427" w:name="_Toc380062150"/>
      <w:bookmarkStart w:id="428" w:name="_Toc380060017"/>
      <w:bookmarkStart w:id="429" w:name="_Toc380052987"/>
      <w:bookmarkStart w:id="430" w:name="_Toc380052756"/>
      <w:bookmarkStart w:id="431" w:name="_Toc379565152"/>
      <w:bookmarkStart w:id="432" w:name="_Toc378930643"/>
      <w:bookmarkStart w:id="433" w:name="_Toc378930243"/>
      <w:bookmarkStart w:id="434" w:name="_Toc377383961"/>
      <w:bookmarkStart w:id="435" w:name="_Toc377382919"/>
      <w:bookmarkStart w:id="436" w:name="_Toc374362994"/>
      <w:bookmarkStart w:id="437" w:name="_Toc371339768"/>
      <w:bookmarkStart w:id="438" w:name="_Toc370238677"/>
      <w:bookmarkStart w:id="439" w:name="_Toc370138197"/>
      <w:r>
        <w:rPr/>
        <w:t>Det finansiella systemet</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Heading2"/>
        <w:numPr>
          <w:ilvl w:val="1"/>
          <w:numId w:val="11"/>
        </w:numPr>
        <w:spacing w:before="0" w:after="160"/>
        <w:rPr/>
      </w:pPr>
      <w:bookmarkStart w:id="440" w:name="_Toc379565153"/>
      <w:bookmarkStart w:id="441" w:name="_Toc380067205"/>
      <w:bookmarkStart w:id="442" w:name="_Toc381257954"/>
      <w:bookmarkStart w:id="443" w:name="_Toc381259361"/>
      <w:bookmarkStart w:id="444" w:name="_Toc381259497"/>
      <w:bookmarkStart w:id="445" w:name="_Toc381274877"/>
      <w:bookmarkStart w:id="446" w:name="_Toc381275625"/>
      <w:bookmarkStart w:id="447" w:name="_Toc381278018"/>
      <w:bookmarkStart w:id="448" w:name="_Toc381879030"/>
      <w:bookmarkStart w:id="449" w:name="_Toc380052988"/>
      <w:bookmarkStart w:id="450" w:name="_Toc380052757"/>
      <w:bookmarkStart w:id="451" w:name="_Toc380062151"/>
      <w:bookmarkStart w:id="452" w:name="_Toc381879168"/>
      <w:bookmarkStart w:id="453" w:name="_Toc380060018"/>
      <w:bookmarkStart w:id="454" w:name="_Toc370138198"/>
      <w:bookmarkStart w:id="455" w:name="_Toc370238678"/>
      <w:bookmarkStart w:id="456" w:name="_Toc371339769"/>
      <w:bookmarkStart w:id="457" w:name="_Toc374362995"/>
      <w:bookmarkStart w:id="458" w:name="_Toc377382920"/>
      <w:bookmarkStart w:id="459" w:name="_Toc377383962"/>
      <w:bookmarkStart w:id="460" w:name="_Toc378930244"/>
      <w:bookmarkStart w:id="461" w:name="_Toc378930644"/>
      <w:r>
        <w:rPr/>
        <w:t>Det finansiella systemets delar</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TextBody"/>
        <w:rPr/>
      </w:pPr>
      <w:r>
        <w:rPr/>
        <w:t xml:space="preserve">Det finansiella systemet består av olika delar: </w:t>
      </w:r>
    </w:p>
    <w:p>
      <w:pPr>
        <w:pStyle w:val="ListBullet"/>
        <w:numPr>
          <w:ilvl w:val="0"/>
          <w:numId w:val="13"/>
        </w:numPr>
        <w:spacing w:before="60" w:after="120"/>
        <w:ind w:left="284" w:hanging="227"/>
        <w:contextualSpacing/>
        <w:rPr/>
      </w:pPr>
      <w:r>
        <w:rPr/>
        <w:t>aktörer,</w:t>
      </w:r>
    </w:p>
    <w:p>
      <w:pPr>
        <w:pStyle w:val="ListBullet"/>
        <w:numPr>
          <w:ilvl w:val="0"/>
          <w:numId w:val="13"/>
        </w:numPr>
        <w:spacing w:before="60" w:after="120"/>
        <w:ind w:left="284" w:hanging="227"/>
        <w:contextualSpacing/>
        <w:rPr/>
      </w:pPr>
      <w:r>
        <w:rPr/>
        <w:t>marknader,</w:t>
      </w:r>
    </w:p>
    <w:p>
      <w:pPr>
        <w:pStyle w:val="ListBullet"/>
        <w:numPr>
          <w:ilvl w:val="0"/>
          <w:numId w:val="13"/>
        </w:numPr>
        <w:spacing w:before="60" w:after="120"/>
        <w:ind w:left="284" w:hanging="227"/>
        <w:contextualSpacing/>
        <w:rPr/>
      </w:pPr>
      <w:r>
        <w:rPr/>
        <w:t>infrastruktur för betalningar och handel med värdepapper, samt</w:t>
      </w:r>
    </w:p>
    <w:p>
      <w:pPr>
        <w:pStyle w:val="ListBullet"/>
        <w:numPr>
          <w:ilvl w:val="0"/>
          <w:numId w:val="13"/>
        </w:numPr>
        <w:spacing w:before="60" w:after="120"/>
        <w:ind w:left="284" w:hanging="227"/>
        <w:contextualSpacing/>
        <w:rPr/>
      </w:pPr>
      <w:r>
        <w:rPr/>
        <w:t>lagstiftning och andra rättsregler.</w:t>
      </w:r>
    </w:p>
    <w:p>
      <w:pPr>
        <w:pStyle w:val="TextBody"/>
        <w:rPr/>
      </w:pPr>
      <w:r>
        <w:rPr/>
        <w:t>Aktörerna utgörs av banker, försäkringsbolag, företag, hushåll och andra som använder det finansiella systemet.</w:t>
      </w:r>
    </w:p>
    <w:p>
      <w:pPr>
        <w:pStyle w:val="TextBodyIndent"/>
        <w:rPr/>
      </w:pPr>
      <w:r>
        <w:rPr/>
        <w:t>På de finansiella marknaderna handlas olika former av värdepapper, exempelvis statsskuldväxlar, obligationer och aktier.</w:t>
      </w:r>
    </w:p>
    <w:p>
      <w:pPr>
        <w:pStyle w:val="TextBodyIndent"/>
        <w:rPr/>
      </w:pPr>
      <w:r>
        <w:rPr/>
        <w:t>En annan del av det finansiella systemet utgörs av den infrastruktur som behövs för att genomföra betalningar och för att överlåta värde</w:t>
        <w:softHyphen/>
        <w:t>papper. Det är bl.a. fråga om tekniska system. Till denna infra</w:t>
        <w:softHyphen/>
        <w:t>struktur hör också de detaljerade regler och rutiner som gäller när betalningar genomförs eller värdepapper överlåts genom de tekniska systemen.</w:t>
      </w:r>
    </w:p>
    <w:p>
      <w:pPr>
        <w:pStyle w:val="TextBodyIndent"/>
        <w:rPr>
          <w:sz w:val="26"/>
        </w:rPr>
      </w:pPr>
      <w:r>
        <w:rPr/>
        <w:t>Lagstiftning och andra rättsregler är också en del av det finansiella systemet.</w:t>
      </w:r>
    </w:p>
    <w:p>
      <w:pPr>
        <w:pStyle w:val="Heading2"/>
        <w:numPr>
          <w:ilvl w:val="1"/>
          <w:numId w:val="11"/>
        </w:numPr>
        <w:rPr/>
      </w:pPr>
      <w:bookmarkStart w:id="462" w:name="_Toc380062152"/>
      <w:bookmarkStart w:id="463" w:name="_Toc381257955"/>
      <w:bookmarkStart w:id="464" w:name="_Toc381259362"/>
      <w:bookmarkStart w:id="465" w:name="_Toc381259498"/>
      <w:bookmarkStart w:id="466" w:name="_Toc381274878"/>
      <w:bookmarkStart w:id="467" w:name="_Toc381275626"/>
      <w:bookmarkStart w:id="468" w:name="_Toc381278019"/>
      <w:bookmarkStart w:id="469" w:name="_Toc381879031"/>
      <w:bookmarkStart w:id="470" w:name="_Toc381879169"/>
      <w:bookmarkStart w:id="471" w:name="_Toc380060019"/>
      <w:bookmarkStart w:id="472" w:name="_Toc370238679"/>
      <w:bookmarkStart w:id="473" w:name="_Toc370138199"/>
      <w:bookmarkStart w:id="474" w:name="_Toc380067206"/>
      <w:bookmarkStart w:id="475" w:name="_Toc371339770"/>
      <w:bookmarkStart w:id="476" w:name="_Toc374362996"/>
      <w:bookmarkStart w:id="477" w:name="_Toc377382921"/>
      <w:bookmarkStart w:id="478" w:name="_Toc377383963"/>
      <w:bookmarkStart w:id="479" w:name="_Toc378930245"/>
      <w:bookmarkStart w:id="480" w:name="_Toc378930645"/>
      <w:bookmarkStart w:id="481" w:name="_Toc379565154"/>
      <w:bookmarkStart w:id="482" w:name="_Toc380052758"/>
      <w:bookmarkStart w:id="483" w:name="_Toc380052989"/>
      <w:r>
        <w:rPr/>
        <w:t>Det finansiella systemets betydelse för samhällsekonomin</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TextBody"/>
        <w:rPr/>
      </w:pPr>
      <w:r>
        <w:rPr/>
        <w:t>Det finansiella systemet har främst tre funktioner:</w:t>
      </w:r>
    </w:p>
    <w:p>
      <w:pPr>
        <w:pStyle w:val="ListBullet"/>
        <w:numPr>
          <w:ilvl w:val="0"/>
          <w:numId w:val="13"/>
        </w:numPr>
        <w:spacing w:before="60" w:after="120"/>
        <w:ind w:left="284" w:hanging="227"/>
        <w:contextualSpacing/>
        <w:rPr/>
      </w:pPr>
      <w:r>
        <w:rPr/>
        <w:t>förmedling av betalningar,</w:t>
      </w:r>
    </w:p>
    <w:p>
      <w:pPr>
        <w:pStyle w:val="ListBullet"/>
        <w:numPr>
          <w:ilvl w:val="0"/>
          <w:numId w:val="13"/>
        </w:numPr>
        <w:spacing w:before="60" w:after="120"/>
        <w:ind w:left="284" w:hanging="227"/>
        <w:contextualSpacing/>
        <w:rPr/>
      </w:pPr>
      <w:r>
        <w:rPr/>
        <w:t xml:space="preserve">omvandling av sparande till finansiering, och </w:t>
      </w:r>
    </w:p>
    <w:p>
      <w:pPr>
        <w:pStyle w:val="ListBullet"/>
        <w:numPr>
          <w:ilvl w:val="0"/>
          <w:numId w:val="13"/>
        </w:numPr>
        <w:spacing w:before="60" w:after="120"/>
        <w:ind w:left="284" w:hanging="227"/>
        <w:contextualSpacing/>
        <w:rPr/>
      </w:pPr>
      <w:r>
        <w:rPr/>
        <w:t>hantering av finansiella risker.</w:t>
      </w:r>
    </w:p>
    <w:p>
      <w:pPr>
        <w:pStyle w:val="TextBody"/>
        <w:rPr/>
      </w:pPr>
      <w:r>
        <w:rPr/>
        <w:t>Förmedling av betalningar innebär att det finansiella systemet hjälper hus</w:t>
        <w:softHyphen/>
        <w:t>håll och företag när de behöver betala för varor eller tjänster. Om inte löner betalas ut i tid och räkningar kan betalas blir det snabbt kaos i ekonomin. I Sverige är det i huvudsak bankerna som förmedlar olika slags betalnings</w:t>
        <w:softHyphen/>
        <w:t>tjänster och ser till att betalningar kan utföras. Förutom bankerna är de tek</w:t>
        <w:softHyphen/>
        <w:t>niska system där de faktiska överföringarna görs, dvs. den finansiella infrastrukturen, en förutsättning för att betalnings</w:t>
        <w:softHyphen/>
        <w:t xml:space="preserve">förmedlingen ska fungera. För transaktioner med värdepapper, där både betalning och värdepapper ska byta ägare, finns det tekniska system som hanterar varje steg i transaktionen från det att en kund lämnar en köp- eller säljinstruktion till sin bank till dess att affären är genomförd. </w:t>
      </w:r>
    </w:p>
    <w:p>
      <w:pPr>
        <w:pStyle w:val="TextBodyIndent"/>
        <w:rPr/>
      </w:pPr>
      <w:r>
        <w:rPr/>
        <w:t>Omvandling av sparande till finansiering innebär att det finansiella systemet tar hand om sparandet i hushåll och företag och medverkar till att finansiera konsumtion och investeringar i till exempel bostäder och produktionskapital. Denna så kallade kapitalförsörjning innefattar alla former av finansiering, men en viktig del utgörs av krediter av olika slag. Hushåll och företag kan spara genom att göra insättningar i bank eller genom att köpa värdepap</w:t>
        <w:softHyphen/>
        <w:t>per på en marknad. Hushåll och företag som i stället vill låna kan göra det genom att ta banklån. För större företag finns det vanligtvis även möjlighet att låna genom att ge ut räntebärande värdepapper, så kallad marknadsfinansiering.</w:t>
      </w:r>
    </w:p>
    <w:p>
      <w:pPr>
        <w:pStyle w:val="TextBodyIndent"/>
        <w:rPr/>
      </w:pPr>
      <w:r>
        <w:rPr/>
        <w:t>När banker lånar ut pengar omvandlar de kortfristig finansiering till långfris</w:t>
        <w:softHyphen/>
        <w:t>tig utlåning. Med det menas att bankernas finansiering, dvs. kundernas insätt</w:t>
        <w:softHyphen/>
        <w:t>ningar och bankernas marknadsfinansiering, ska betalas tillbaka på begäran eller har en kort löptid, medan deras utlåning är långfristig. Denna så kallade löptidsomvandling är en mycket viktig tjänst eftersom den ger hushåll och företag möjlighet att spara med kort bindningstid, så att exempelvis insätt</w:t>
        <w:softHyphen/>
        <w:t xml:space="preserve">ningar kan användas för betalningar, samtidigt som de kan låna på lång tid, exempelvis vid bostadsköp eller för investeringar i en ny fabrik. </w:t>
      </w:r>
    </w:p>
    <w:p>
      <w:pPr>
        <w:pStyle w:val="TextBodyIndent"/>
        <w:rPr/>
      </w:pPr>
      <w:r>
        <w:rPr/>
        <w:t>Omvandlingen av sparande till finansiering och av kortfristig finansiering till långsiktig utlåning är alltså av stor betydelse för ekonomin. Hushåll och företag kan behöva krediter för att överbrygga glapp mellan intäkter och utgifter på kort sikt. Brist på mer långfristiga krediter skulle kunna tvinga företag att avstå från investeringar och många hushåll skulle få svårt att köpa bostad.</w:t>
      </w:r>
    </w:p>
    <w:p>
      <w:pPr>
        <w:pStyle w:val="TextBodyIndent"/>
        <w:rPr/>
      </w:pPr>
      <w:r>
        <w:rPr/>
        <w:t>Hantering av finansiella risker innebär att hushåll och företag har möjlighet att hantera sina risker genom att sprida och dela dem eller omfördela risker till de aktörer som är intresse</w:t>
        <w:softHyphen/>
        <w:t>rade av att mot ersättning bära dessa. Riskhanteringen har blivit allt vikti</w:t>
        <w:softHyphen/>
        <w:t>gare i takt med att de finansiella marknaderna har utvecklats. Företag och banker som finansierar sig på internationella värdepappersmarknader kan exempelvis försäkra sig mot ränte- och valutarisker, dvs. de risker som orsakas av förändringar i räntenivåer och valutakurser, via de finansiella markna</w:t>
        <w:softHyphen/>
        <w:t>derna. Exempelvis kan en pensionsförvaltare som placerar i obliga</w:t>
        <w:softHyphen/>
        <w:t>tioner vilja minska risken för en räntehöjning genom att sälja den risken på marknaden, samtidigt som förvaltaren kan vilja öka möjligheten till värde</w:t>
        <w:softHyphen/>
        <w:t>stegring genom att köpa risken för att den svenska kronan stiger i värde. Om riskhanteringen på de finansiella marknaderna inte fungerar kan många affärer försvåras och kanske till och med inte genomföras.</w:t>
      </w:r>
    </w:p>
    <w:p>
      <w:pPr>
        <w:pStyle w:val="Heading2"/>
        <w:numPr>
          <w:ilvl w:val="1"/>
          <w:numId w:val="11"/>
        </w:numPr>
        <w:rPr/>
      </w:pPr>
      <w:bookmarkStart w:id="484" w:name="_Toc380062153"/>
      <w:bookmarkStart w:id="485" w:name="_Toc380052759"/>
      <w:bookmarkStart w:id="486" w:name="_Toc370238680"/>
      <w:bookmarkStart w:id="487" w:name="_Toc370138200"/>
      <w:bookmarkStart w:id="488" w:name="_Toc380052990"/>
      <w:bookmarkStart w:id="489" w:name="_Toc381879032"/>
      <w:bookmarkStart w:id="490" w:name="_Toc381278020"/>
      <w:bookmarkStart w:id="491" w:name="_Toc381275627"/>
      <w:bookmarkStart w:id="492" w:name="_Toc381274879"/>
      <w:bookmarkStart w:id="493" w:name="_Toc381259499"/>
      <w:bookmarkStart w:id="494" w:name="_Toc381259363"/>
      <w:bookmarkStart w:id="495" w:name="_Toc380060020"/>
      <w:bookmarkStart w:id="496" w:name="_Toc381879170"/>
      <w:bookmarkStart w:id="497" w:name="_Toc379565155"/>
      <w:bookmarkStart w:id="498" w:name="_Toc378930646"/>
      <w:bookmarkStart w:id="499" w:name="_Toc378930246"/>
      <w:bookmarkStart w:id="500" w:name="_Toc377383964"/>
      <w:bookmarkStart w:id="501" w:name="_Toc377382922"/>
      <w:bookmarkStart w:id="502" w:name="_Toc374362997"/>
      <w:bookmarkStart w:id="503" w:name="_Toc371339771"/>
      <w:bookmarkStart w:id="504" w:name="_Toc380067207"/>
      <w:bookmarkStart w:id="505" w:name="_Toc381257956"/>
      <w:r>
        <w:rPr/>
        <w:t>Finansiell stabilite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TextBody"/>
        <w:rPr/>
      </w:pPr>
      <w:r>
        <w:rPr/>
        <w:t>Med finansiell stabilitet avses att det finansiella systemet kan upprätt-hålla sina grundläggande funktioner även vid en situation då det utsätts för störningar av olika slag. För att systemet ska vara stabilt är det centralt att finansmarknadens alla aktörer – hushåll, finansiella företag och icke-finansiella företag – har förtroende för att systemet fungerar.</w:t>
      </w:r>
    </w:p>
    <w:p>
      <w:pPr>
        <w:pStyle w:val="Heading3"/>
        <w:numPr>
          <w:ilvl w:val="2"/>
          <w:numId w:val="11"/>
        </w:numPr>
        <w:rPr/>
      </w:pPr>
      <w:bookmarkStart w:id="506" w:name="_Toc381879171"/>
      <w:bookmarkStart w:id="507" w:name="_Toc381278021"/>
      <w:bookmarkStart w:id="508" w:name="_Toc381275628"/>
      <w:bookmarkStart w:id="509" w:name="_Toc380052760"/>
      <w:bookmarkStart w:id="510" w:name="_Toc380052991"/>
      <w:bookmarkStart w:id="511" w:name="_Toc381259500"/>
      <w:bookmarkStart w:id="512" w:name="_Toc381259364"/>
      <w:bookmarkStart w:id="513" w:name="_Toc381257957"/>
      <w:bookmarkStart w:id="514" w:name="_Toc381879033"/>
      <w:bookmarkStart w:id="515" w:name="_Toc381274880"/>
      <w:bookmarkStart w:id="516" w:name="_Toc380067208"/>
      <w:bookmarkStart w:id="517" w:name="_Toc379565156"/>
      <w:bookmarkStart w:id="518" w:name="_Toc377382923"/>
      <w:bookmarkStart w:id="519" w:name="_Toc374362998"/>
      <w:bookmarkStart w:id="520" w:name="_Toc378930647"/>
      <w:bookmarkStart w:id="521" w:name="_Toc378930247"/>
      <w:bookmarkStart w:id="522" w:name="_Toc377383965"/>
      <w:bookmarkStart w:id="523" w:name="_Toc370138201"/>
      <w:bookmarkStart w:id="524" w:name="_Toc380060021"/>
      <w:bookmarkStart w:id="525" w:name="_Toc380062154"/>
      <w:bookmarkStart w:id="526" w:name="_Toc371339772"/>
      <w:bookmarkStart w:id="527" w:name="_Toc370238681"/>
      <w:r>
        <w:rPr/>
        <w:t>Störningar i det finansiella systemet</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TextBody"/>
        <w:rPr/>
      </w:pPr>
      <w:r>
        <w:rPr/>
        <w:t>Störningar kan uppstå i det finansiella systemet på grund av problem i de tekniska systemen för att genomföra betalningar eller för att omsätta värdepapper. Störningar av minst lika allvarligt slag kan uppstå om marknadsaktörernas förtroende för varandra minskar. Deras vilja att handla med varandra minskar då med följd att tillgången på finansiering blir sämre.</w:t>
      </w:r>
    </w:p>
    <w:p>
      <w:pPr>
        <w:pStyle w:val="TextBodyIndent"/>
        <w:rPr/>
      </w:pPr>
      <w:r>
        <w:rPr/>
        <w:t xml:space="preserve">Banksektorn är särskilt känslig för störningar. Det beror på att bankerna omvandlar kortsiktig finansiering till långsiktig utlåning. En bank är därför beroende av att kontinuerligt kunna förnya sina kortfristiga skulder. Om marknadsaktörernas förtroende för banken försämras kan banken snabbt förlora denna finansiering. </w:t>
      </w:r>
    </w:p>
    <w:p>
      <w:pPr>
        <w:pStyle w:val="TextBodyIndent"/>
        <w:rPr/>
      </w:pPr>
      <w:r>
        <w:rPr/>
        <w:t>De olika delarna i det finansiella systemet är nära kopplade till varandra. Sammankopplingen yttrar sig bland annat i att aktörer lånar av eller handlar med varandra i mycket stor omfattning. Samtidigt finansierar de sig ofta på samma marknader. Om ett problem uppstår i en del av det finansiella systemet – hos någon eller några aktörer, på en marknad eller i någon del av den finansiella infrastrukturen – kan det därför lätt och snabbt sprida sig till övriga delar av systemet.</w:t>
      </w:r>
    </w:p>
    <w:p>
      <w:pPr>
        <w:pStyle w:val="Heading3"/>
        <w:numPr>
          <w:ilvl w:val="2"/>
          <w:numId w:val="11"/>
        </w:numPr>
        <w:rPr/>
      </w:pPr>
      <w:bookmarkStart w:id="528" w:name="_Toc380062155"/>
      <w:bookmarkStart w:id="529" w:name="_Toc381259501"/>
      <w:bookmarkStart w:id="530" w:name="_Toc380060022"/>
      <w:bookmarkStart w:id="531" w:name="_Toc380052992"/>
      <w:bookmarkStart w:id="532" w:name="_Toc381274881"/>
      <w:bookmarkStart w:id="533" w:name="_Toc381259365"/>
      <w:bookmarkStart w:id="534" w:name="_Toc381257958"/>
      <w:bookmarkStart w:id="535" w:name="_Toc380067209"/>
      <w:bookmarkStart w:id="536" w:name="_Toc381275629"/>
      <w:bookmarkStart w:id="537" w:name="_Toc374362999"/>
      <w:bookmarkStart w:id="538" w:name="_Toc381278022"/>
      <w:bookmarkStart w:id="539" w:name="_Toc371339773"/>
      <w:bookmarkStart w:id="540" w:name="_Toc370238682"/>
      <w:bookmarkStart w:id="541" w:name="_Toc381879034"/>
      <w:bookmarkStart w:id="542" w:name="_Toc378930648"/>
      <w:bookmarkStart w:id="543" w:name="_Toc377383966"/>
      <w:bookmarkStart w:id="544" w:name="_Toc377382924"/>
      <w:bookmarkStart w:id="545" w:name="_Toc370138202"/>
      <w:bookmarkStart w:id="546" w:name="_Toc381879172"/>
      <w:bookmarkStart w:id="547" w:name="_Toc378930248"/>
      <w:bookmarkStart w:id="548" w:name="_Toc380052761"/>
      <w:bookmarkStart w:id="549" w:name="_Toc379565157"/>
      <w:r>
        <w:rPr/>
        <w:t>Myndigheternas arbete för finansiell stabilitet</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TextBody"/>
        <w:rPr/>
      </w:pPr>
      <w:r>
        <w:rPr/>
        <w:t xml:space="preserve">Riksbanken har som uppgift att främja ett effektivt och säkert betalningsväsende. </w:t>
      </w:r>
    </w:p>
    <w:p>
      <w:pPr>
        <w:pStyle w:val="TextBodyIndent"/>
        <w:rPr/>
      </w:pPr>
      <w:r>
        <w:rPr/>
        <w:t>Finansinspektionens stabilitetsarbete har det dubbla syftet att bidra till stabilitet både hos det finansiella systemet som helhet och hos enskilda finansiella företag. Stabiliteten hos ett enskilt finansiellt företag är betydelsefull för de sparare, försäkringstagare och andra aktörer som är beroende av att företaget kan fullgöra sina förpliktelser. Ett enskilt finansiellt företags stabilitet kan, som nämnts, även ha betydelse för det finansiella systemet som helhet.</w:t>
      </w:r>
    </w:p>
    <w:p>
      <w:pPr>
        <w:pStyle w:val="TextBodyIndent"/>
        <w:rPr/>
      </w:pPr>
      <w:r>
        <w:rPr/>
        <w:t>På EU-nivå är Europeiska centralbanken och de europeiska finansiella tillsynsmyndigheterna viktiga i arbetet för finansiell stabilitet. Även andra myndigheters arbete bidrar till stabilitet i det finansiella systemet.</w:t>
      </w:r>
    </w:p>
    <w:p>
      <w:pPr>
        <w:pStyle w:val="TextBodyIndent"/>
        <w:rPr/>
      </w:pPr>
      <w:r>
        <w:rPr/>
        <w:t>Ett viktigt underlag för myndigheternas arbete för finansiell stabilitet utgörs av den detaljerade finansiella information som myndigheterna samlar in.</w:t>
      </w:r>
    </w:p>
    <w:p>
      <w:pPr>
        <w:pStyle w:val="Heading1"/>
        <w:numPr>
          <w:ilvl w:val="0"/>
          <w:numId w:val="11"/>
        </w:numPr>
        <w:rPr/>
      </w:pPr>
      <w:bookmarkStart w:id="550" w:name="_Toc378930249"/>
      <w:bookmarkStart w:id="551" w:name="_Toc381879173"/>
      <w:bookmarkStart w:id="552" w:name="_Toc381274882"/>
      <w:bookmarkStart w:id="553" w:name="_Toc380060023"/>
      <w:bookmarkStart w:id="554" w:name="_Toc380067210"/>
      <w:bookmarkStart w:id="555" w:name="_Toc381259366"/>
      <w:bookmarkStart w:id="556" w:name="_Toc381275630"/>
      <w:bookmarkStart w:id="557" w:name="_Toc381278023"/>
      <w:bookmarkStart w:id="558" w:name="_Toc380052762"/>
      <w:bookmarkStart w:id="559" w:name="_Toc380062156"/>
      <w:bookmarkStart w:id="560" w:name="_Toc378930649"/>
      <w:bookmarkStart w:id="561" w:name="_Toc381259502"/>
      <w:bookmarkStart w:id="562" w:name="_Toc374363000"/>
      <w:bookmarkStart w:id="563" w:name="_Toc380052993"/>
      <w:bookmarkStart w:id="564" w:name="_Toc381257959"/>
      <w:bookmarkStart w:id="565" w:name="_Toc370138203"/>
      <w:bookmarkStart w:id="566" w:name="_Toc377382925"/>
      <w:bookmarkStart w:id="567" w:name="_Toc377383967"/>
      <w:bookmarkStart w:id="568" w:name="_Toc379565158"/>
      <w:bookmarkStart w:id="569" w:name="_Toc370238683"/>
      <w:bookmarkStart w:id="570" w:name="_Toc381879035"/>
      <w:bookmarkStart w:id="571" w:name="_Toc371339774"/>
      <w:r>
        <w:rPr/>
        <w:t>Riksbankens och Finansinspektionens insamling av finansiell information</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Heading2"/>
        <w:numPr>
          <w:ilvl w:val="1"/>
          <w:numId w:val="11"/>
        </w:numPr>
        <w:spacing w:before="0" w:after="160"/>
        <w:rPr/>
      </w:pPr>
      <w:bookmarkStart w:id="572" w:name="_Toc381259503"/>
      <w:bookmarkStart w:id="573" w:name="_Toc381274883"/>
      <w:bookmarkStart w:id="574" w:name="_Toc381275631"/>
      <w:bookmarkStart w:id="575" w:name="_Toc381278024"/>
      <w:bookmarkStart w:id="576" w:name="_Toc380052994"/>
      <w:bookmarkStart w:id="577" w:name="_Toc381879174"/>
      <w:bookmarkStart w:id="578" w:name="_Toc380052763"/>
      <w:bookmarkStart w:id="579" w:name="_Toc380062157"/>
      <w:bookmarkStart w:id="580" w:name="_Toc380067211"/>
      <w:bookmarkStart w:id="581" w:name="_Toc381257960"/>
      <w:bookmarkStart w:id="582" w:name="_Toc381259367"/>
      <w:bookmarkStart w:id="583" w:name="_Toc380060024"/>
      <w:bookmarkStart w:id="584" w:name="_Toc370138204"/>
      <w:bookmarkStart w:id="585" w:name="_Toc370238684"/>
      <w:bookmarkStart w:id="586" w:name="_Toc381879036"/>
      <w:bookmarkStart w:id="587" w:name="_Toc371339775"/>
      <w:bookmarkStart w:id="588" w:name="_Toc374363001"/>
      <w:bookmarkStart w:id="589" w:name="_Toc377382926"/>
      <w:bookmarkStart w:id="590" w:name="_Toc377383968"/>
      <w:bookmarkStart w:id="591" w:name="_Toc378930250"/>
      <w:bookmarkStart w:id="592" w:name="_Toc378930650"/>
      <w:bookmarkStart w:id="593" w:name="_Toc379565159"/>
      <w:r>
        <w:rPr/>
        <w:t>Riksbanken</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TextBody"/>
        <w:rPr/>
      </w:pPr>
      <w:r>
        <w:rPr/>
        <w:t>Riksbanken samlar med stöd av lagen (1988:1385) om Sveriges riksbank, riksbankslagen, in en mängd uppgifter. Bestämmelserna beskrivs närmare i avsnitt 6.2.1.</w:t>
      </w:r>
    </w:p>
    <w:p>
      <w:pPr>
        <w:pStyle w:val="Heading3"/>
        <w:numPr>
          <w:ilvl w:val="2"/>
          <w:numId w:val="11"/>
        </w:numPr>
        <w:rPr/>
      </w:pPr>
      <w:bookmarkStart w:id="594" w:name="_Toc380062158"/>
      <w:bookmarkStart w:id="595" w:name="_Toc380060025"/>
      <w:bookmarkStart w:id="596" w:name="_Toc381879175"/>
      <w:bookmarkStart w:id="597" w:name="_Toc381879037"/>
      <w:bookmarkStart w:id="598" w:name="_Toc381278025"/>
      <w:bookmarkStart w:id="599" w:name="_Toc381275632"/>
      <w:bookmarkStart w:id="600" w:name="_Toc381274884"/>
      <w:bookmarkStart w:id="601" w:name="_Toc381259504"/>
      <w:bookmarkStart w:id="602" w:name="_Toc381259368"/>
      <w:bookmarkStart w:id="603" w:name="_Toc381257961"/>
      <w:bookmarkStart w:id="604" w:name="_Toc380067212"/>
      <w:bookmarkStart w:id="605" w:name="_Toc370238685"/>
      <w:bookmarkStart w:id="606" w:name="_Toc370138205"/>
      <w:bookmarkStart w:id="607" w:name="_Toc380052995"/>
      <w:bookmarkStart w:id="608" w:name="_Toc380052764"/>
      <w:bookmarkStart w:id="609" w:name="_Toc379565160"/>
      <w:bookmarkStart w:id="610" w:name="_Toc378930651"/>
      <w:bookmarkStart w:id="611" w:name="_Toc378930251"/>
      <w:bookmarkStart w:id="612" w:name="_Toc377383969"/>
      <w:bookmarkStart w:id="613" w:name="_Toc377382927"/>
      <w:bookmarkStart w:id="614" w:name="_Toc374363002"/>
      <w:bookmarkStart w:id="615" w:name="_Toc371339776"/>
      <w:r>
        <w:rPr/>
        <w:t>Uppgiftslämnarna</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Rubrik5utannumrering"/>
        <w:spacing w:before="0" w:after="80"/>
        <w:rPr/>
      </w:pPr>
      <w:r>
        <w:rPr/>
        <w:t>Monetära finansinstitut</w:t>
      </w:r>
    </w:p>
    <w:p>
      <w:pPr>
        <w:pStyle w:val="TextBody"/>
        <w:rPr/>
      </w:pPr>
      <w:r>
        <w:rPr/>
        <w:t>Den viktigaste kategorin av uppgiftslämnare är de drygt 170 monetära finansinstituten. Monetära finansinstitut innefattar banker, bostads-institut, finansbolag, kommun- och företags</w:t>
        <w:softHyphen/>
        <w:t>finansierande institut, monetära värdepappersbolag och penning</w:t>
        <w:softHyphen/>
        <w:t>marknadsfonder. De är liksom andra företag som står under Finans</w:t>
        <w:softHyphen/>
        <w:t xml:space="preserve">inspektionens tillsyn skyldiga att lämna uppgifter till Riksbanken. </w:t>
      </w:r>
    </w:p>
    <w:p>
      <w:pPr>
        <w:pStyle w:val="TextBodyIndent"/>
        <w:rPr/>
      </w:pPr>
      <w:r>
        <w:rPr/>
        <w:t>Instituten lämnar uppgifter en gång per månad, kvartal eller år. De institut som har större balansomslutning lämnar uppgifter med tätare intervall än de som har mindre balansomslutning. Insamling varje månad sker från de institut som svarar för 95 procent av institutens samman</w:t>
        <w:softHyphen/>
        <w:t>lagda balansomslutning. För närvarande är det 32 institut som lämnar uppgifter varje månad och 68 institut som lämnar uppgifter en gång per kvartal. Övriga 71 institut lämnar uppgifter en gång per år.</w:t>
      </w:r>
    </w:p>
    <w:p>
      <w:pPr>
        <w:pStyle w:val="Rubrik5utannumrering"/>
        <w:rPr/>
      </w:pPr>
      <w:r>
        <w:rPr/>
        <w:t>Svenska utgivare av värdepapper</w:t>
      </w:r>
    </w:p>
    <w:p>
      <w:pPr>
        <w:pStyle w:val="TextBody"/>
        <w:rPr/>
      </w:pPr>
      <w:r>
        <w:rPr/>
        <w:t>En annan kategori uppgiftslämnare är svenska utgivare av värde</w:t>
        <w:softHyphen/>
        <w:t>papper. De värdepappersutgivare som omfattas är sådana som ger ut andra värdepapper än aktier och derivatinstrument.</w:t>
      </w:r>
    </w:p>
    <w:p>
      <w:pPr>
        <w:pStyle w:val="Rubrik5utannumrering"/>
        <w:rPr/>
      </w:pPr>
      <w:r>
        <w:rPr/>
        <w:t>Företag med utländska motparter eller utländska tillgångar eller skulder</w:t>
      </w:r>
    </w:p>
    <w:p>
      <w:pPr>
        <w:pStyle w:val="TextBody"/>
        <w:rPr/>
      </w:pPr>
      <w:r>
        <w:rPr/>
        <w:t>För Riksbankens betalningsbalansstatistik samlar Riksbanken in uppgifter från de som utfört transaktioner med utländska motparter eller hållit tillgångar eller skulder med utlandsanknytning. Uppgiftslämnarna till betalningsbalansstatistiken är i huvudsak stora finansiella och icke-finansiella företag med omfattande handel eller finansiella förhållanden med utlandet. Det gäller t.ex. de monetära finansinstituten, försäkrings</w:t>
        <w:softHyphen/>
        <w:t>bolag och industri</w:t>
        <w:softHyphen/>
        <w:t>företag. Riksbanken gör även några urvals</w:t>
        <w:softHyphen/>
        <w:t>under</w:t>
        <w:softHyphen/>
        <w:t>sök</w:t>
        <w:softHyphen/>
        <w:t>ningar där också mindre och medelstora företag kan vara uppgifts</w:t>
        <w:softHyphen/>
        <w:t xml:space="preserve">lämnare. </w:t>
      </w:r>
    </w:p>
    <w:p>
      <w:pPr>
        <w:pStyle w:val="Rubrik5utannumrering"/>
        <w:rPr/>
      </w:pPr>
      <w:r>
        <w:rPr/>
        <w:t>Andra uppgiftslämnare</w:t>
      </w:r>
    </w:p>
    <w:p>
      <w:pPr>
        <w:pStyle w:val="TextBody"/>
        <w:rPr/>
      </w:pPr>
      <w:r>
        <w:rPr/>
        <w:t>Riksbanken samlar inte enbart in uppgifter från dem som är uppgiftsskyldiga enligt lag. Riksbanken köper även in uppgifter från fastighetsmäklare och olika informationsföretag.</w:t>
      </w:r>
    </w:p>
    <w:p>
      <w:pPr>
        <w:pStyle w:val="Heading3"/>
        <w:numPr>
          <w:ilvl w:val="2"/>
          <w:numId w:val="11"/>
        </w:numPr>
        <w:rPr/>
      </w:pPr>
      <w:bookmarkStart w:id="616" w:name="_Toc380062159"/>
      <w:bookmarkStart w:id="617" w:name="_Toc380052765"/>
      <w:bookmarkStart w:id="618" w:name="_Toc370238686"/>
      <w:bookmarkStart w:id="619" w:name="_Toc370138206"/>
      <w:bookmarkStart w:id="620" w:name="_Toc380052996"/>
      <w:bookmarkStart w:id="621" w:name="_Toc381879038"/>
      <w:bookmarkStart w:id="622" w:name="_Toc381278026"/>
      <w:bookmarkStart w:id="623" w:name="_Toc381275633"/>
      <w:bookmarkStart w:id="624" w:name="_Toc381274885"/>
      <w:bookmarkStart w:id="625" w:name="_Toc381259505"/>
      <w:bookmarkStart w:id="626" w:name="_Toc381259369"/>
      <w:bookmarkStart w:id="627" w:name="_Toc380060026"/>
      <w:bookmarkStart w:id="628" w:name="_Toc381879176"/>
      <w:bookmarkStart w:id="629" w:name="_Toc379565161"/>
      <w:bookmarkStart w:id="630" w:name="_Toc378930652"/>
      <w:bookmarkStart w:id="631" w:name="_Toc378930252"/>
      <w:bookmarkStart w:id="632" w:name="_Toc377383970"/>
      <w:bookmarkStart w:id="633" w:name="_Toc377382928"/>
      <w:bookmarkStart w:id="634" w:name="_Toc374363003"/>
      <w:bookmarkStart w:id="635" w:name="_Toc371339777"/>
      <w:bookmarkStart w:id="636" w:name="_Toc380067213"/>
      <w:bookmarkStart w:id="637" w:name="_Toc381257962"/>
      <w:r>
        <w:rPr/>
        <w:t>Vilka uppgifter samlas in?</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Rubrik5utannumrering"/>
        <w:spacing w:before="0" w:after="80"/>
        <w:rPr/>
      </w:pPr>
      <w:r>
        <w:rPr/>
        <w:t>Riksbankens finansmarknadsstatistik</w:t>
      </w:r>
    </w:p>
    <w:p>
      <w:pPr>
        <w:pStyle w:val="TextBody"/>
        <w:rPr/>
      </w:pPr>
      <w:r>
        <w:rPr/>
        <w:t>Riksbankens finansmarknadsstatistik består av uppgifter om svenska monetära finansinstitut och de finansiella marknaderna. De uppgifter som samlas in ger en bild av</w:t>
      </w:r>
    </w:p>
    <w:p>
      <w:pPr>
        <w:pStyle w:val="ListBullet"/>
        <w:numPr>
          <w:ilvl w:val="0"/>
          <w:numId w:val="13"/>
        </w:numPr>
        <w:spacing w:before="60" w:after="120"/>
        <w:ind w:left="284" w:hanging="227"/>
        <w:contextualSpacing/>
        <w:rPr/>
      </w:pPr>
      <w:r>
        <w:rPr/>
        <w:t>den övergripande strukturen av de monetära finansinstitutens tillgångar och skulder,</w:t>
      </w:r>
    </w:p>
    <w:p>
      <w:pPr>
        <w:pStyle w:val="ListBullet"/>
        <w:numPr>
          <w:ilvl w:val="0"/>
          <w:numId w:val="13"/>
        </w:numPr>
        <w:spacing w:before="60" w:after="120"/>
        <w:ind w:left="284" w:hanging="227"/>
        <w:contextualSpacing/>
        <w:rPr/>
      </w:pPr>
      <w:r>
        <w:rPr/>
        <w:t>utvecklingen av penningmängd och kreditgivning (in- och utlåning),</w:t>
      </w:r>
    </w:p>
    <w:p>
      <w:pPr>
        <w:pStyle w:val="ListBullet"/>
        <w:numPr>
          <w:ilvl w:val="0"/>
          <w:numId w:val="13"/>
        </w:numPr>
        <w:spacing w:before="60" w:after="120"/>
        <w:ind w:left="284" w:hanging="227"/>
        <w:contextualSpacing/>
        <w:rPr/>
      </w:pPr>
      <w:r>
        <w:rPr/>
        <w:t>de monetära finansinstitutens balansräkningar,</w:t>
      </w:r>
    </w:p>
    <w:p>
      <w:pPr>
        <w:pStyle w:val="ListBullet"/>
        <w:numPr>
          <w:ilvl w:val="0"/>
          <w:numId w:val="13"/>
        </w:numPr>
        <w:spacing w:before="60" w:after="120"/>
        <w:ind w:left="284" w:hanging="227"/>
        <w:contextualSpacing/>
        <w:rPr/>
      </w:pPr>
      <w:r>
        <w:rPr/>
        <w:t>de monetära finansinstitutens räntesättning, och</w:t>
      </w:r>
    </w:p>
    <w:p>
      <w:pPr>
        <w:pStyle w:val="ListBullet"/>
        <w:numPr>
          <w:ilvl w:val="0"/>
          <w:numId w:val="13"/>
        </w:numPr>
        <w:spacing w:before="60" w:after="120"/>
        <w:ind w:left="284" w:hanging="227"/>
        <w:contextualSpacing/>
        <w:rPr/>
      </w:pPr>
      <w:r>
        <w:rPr/>
        <w:t>värdepappersmarknaden (emission av värdepapper).</w:t>
      </w:r>
    </w:p>
    <w:p>
      <w:pPr>
        <w:pStyle w:val="TextBody"/>
        <w:rPr/>
      </w:pPr>
      <w:r>
        <w:rPr/>
        <w:t>Uppgifterna samlas in på institutsnivå. Det innebär att uppgifter samlas in om exempelvis en banks utlåning, bl.a. uppdelad på olika sektorer och löptider. Däremot kan inte uppgifter om bankens enskilda låntagare särskiljas.</w:t>
      </w:r>
    </w:p>
    <w:p>
      <w:pPr>
        <w:pStyle w:val="Rubrik5utannumrering"/>
        <w:rPr/>
      </w:pPr>
      <w:r>
        <w:rPr/>
        <w:t>Betalningsbalansstatistiken</w:t>
      </w:r>
    </w:p>
    <w:p>
      <w:pPr>
        <w:pStyle w:val="TextBody"/>
        <w:rPr/>
      </w:pPr>
      <w:r>
        <w:rPr/>
        <w:t>Uppgifter till betalningsbalansstatistiken hämtas från en mängd olika undersökningar. Till största delen rör det sig om uppgifter från de rapporterande företagens egna resultat- och balans</w:t>
        <w:softHyphen/>
        <w:t>räkningar. Från bankerna förekommer också rapportering som avser kunders affärer med utlandet. Ett exempel på detta är när bankerna agerar som mellanhand mellan sina svenska och utländska kunder vid värdepappersaffärer.</w:t>
      </w:r>
    </w:p>
    <w:p>
      <w:pPr>
        <w:pStyle w:val="Rubrik5utannumrering"/>
        <w:rPr/>
      </w:pPr>
      <w:r>
        <w:rPr/>
        <w:t>Annan uppgiftsinsamling</w:t>
      </w:r>
    </w:p>
    <w:p>
      <w:pPr>
        <w:pStyle w:val="TextBody"/>
        <w:rPr/>
      </w:pPr>
      <w:r>
        <w:rPr/>
        <w:t>Riksbanken samlar även in andra uppgifter, bl.a. likviditetsdata från bankerna, uppgifter om fastighetsförsäljningar, uppgifter om bankers och företags utländska finansiering, uppgifter om pris</w:t>
        <w:softHyphen/>
        <w:t>utvecklingen för handeln med finansiella tillgångar samt uppgifter om omsättningen på penning- och obligationsmarknaden.</w:t>
      </w:r>
    </w:p>
    <w:p>
      <w:pPr>
        <w:pStyle w:val="Heading2"/>
        <w:numPr>
          <w:ilvl w:val="1"/>
          <w:numId w:val="11"/>
        </w:numPr>
        <w:rPr/>
      </w:pPr>
      <w:bookmarkStart w:id="638" w:name="_Toc380062160"/>
      <w:bookmarkStart w:id="639" w:name="_Toc380052766"/>
      <w:bookmarkStart w:id="640" w:name="_Toc380052997"/>
      <w:bookmarkStart w:id="641" w:name="_Toc381879039"/>
      <w:bookmarkStart w:id="642" w:name="_Toc377383971"/>
      <w:bookmarkStart w:id="643" w:name="_Toc381275634"/>
      <w:bookmarkStart w:id="644" w:name="_Toc381274886"/>
      <w:bookmarkStart w:id="645" w:name="_Toc381259506"/>
      <w:bookmarkStart w:id="646" w:name="_Toc381259370"/>
      <w:bookmarkStart w:id="647" w:name="_Toc381257963"/>
      <w:bookmarkStart w:id="648" w:name="_Toc380067214"/>
      <w:bookmarkStart w:id="649" w:name="_Toc379565162"/>
      <w:bookmarkStart w:id="650" w:name="_Toc378930653"/>
      <w:bookmarkStart w:id="651" w:name="_Toc378930253"/>
      <w:bookmarkStart w:id="652" w:name="_Toc381278027"/>
      <w:bookmarkStart w:id="653" w:name="_Toc377382929"/>
      <w:bookmarkStart w:id="654" w:name="_Toc374363004"/>
      <w:bookmarkStart w:id="655" w:name="_Toc371339778"/>
      <w:bookmarkStart w:id="656" w:name="_Toc370238687"/>
      <w:bookmarkStart w:id="657" w:name="_Toc370138207"/>
      <w:bookmarkStart w:id="658" w:name="_Toc380060027"/>
      <w:bookmarkStart w:id="659" w:name="_Toc381879177"/>
      <w:r>
        <w:rPr/>
        <w:t>Finansinspektionen</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TextBody"/>
        <w:rPr/>
      </w:pPr>
      <w:r>
        <w:rPr/>
        <w:t>I en rad lagar om finansiella marknader och företag finns bestämmelser om skyldighet att lämna uppgifter till Finansinspektionen, se avsnitt 6.2.3. Med stöd av dessa bestämmelser samlar Finansinspektionen in en mängd uppgifter för sin tillsyn.</w:t>
      </w:r>
    </w:p>
    <w:p>
      <w:pPr>
        <w:pStyle w:val="Heading3"/>
        <w:numPr>
          <w:ilvl w:val="2"/>
          <w:numId w:val="11"/>
        </w:numPr>
        <w:rPr/>
      </w:pPr>
      <w:bookmarkStart w:id="660" w:name="_Toc380060028"/>
      <w:bookmarkStart w:id="661" w:name="_Toc380052998"/>
      <w:bookmarkStart w:id="662" w:name="_Toc381879178"/>
      <w:bookmarkStart w:id="663" w:name="_Toc381278028"/>
      <w:bookmarkStart w:id="664" w:name="_Toc381275635"/>
      <w:bookmarkStart w:id="665" w:name="_Toc381274887"/>
      <w:bookmarkStart w:id="666" w:name="_Toc381259507"/>
      <w:bookmarkStart w:id="667" w:name="_Toc381259371"/>
      <w:bookmarkStart w:id="668" w:name="_Toc381257964"/>
      <w:bookmarkStart w:id="669" w:name="_Toc380067215"/>
      <w:bookmarkStart w:id="670" w:name="_Toc380062161"/>
      <w:bookmarkStart w:id="671" w:name="_Toc381879040"/>
      <w:bookmarkStart w:id="672" w:name="_Toc370138208"/>
      <w:bookmarkStart w:id="673" w:name="_Toc380052767"/>
      <w:bookmarkStart w:id="674" w:name="_Toc379565163"/>
      <w:bookmarkStart w:id="675" w:name="_Toc378930654"/>
      <w:bookmarkStart w:id="676" w:name="_Toc378930254"/>
      <w:bookmarkStart w:id="677" w:name="_Toc377383972"/>
      <w:bookmarkStart w:id="678" w:name="_Toc377382930"/>
      <w:bookmarkStart w:id="679" w:name="_Toc374363005"/>
      <w:bookmarkStart w:id="680" w:name="_Toc371339779"/>
      <w:bookmarkStart w:id="681" w:name="_Toc370238688"/>
      <w:r>
        <w:rPr/>
        <w:t>Uppgiftslämnarna</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TextBody"/>
        <w:rPr/>
      </w:pPr>
      <w:r>
        <w:rPr/>
        <w:t>De som lämnar uppgifter till Finans</w:t>
        <w:softHyphen/>
        <w:t>inspektionen är de företag som står under Finans</w:t>
        <w:softHyphen/>
        <w:t>inspektionens tillsyn. Det gäller företag som erbjuder finansiella tjänster till allmänheten. Företagen delas i Finans-inspektionens tillsyn in i följande kategorier:</w:t>
      </w:r>
    </w:p>
    <w:p>
      <w:pPr>
        <w:pStyle w:val="ListBullet"/>
        <w:numPr>
          <w:ilvl w:val="0"/>
          <w:numId w:val="13"/>
        </w:numPr>
        <w:spacing w:before="60" w:after="120"/>
        <w:ind w:left="284" w:hanging="227"/>
        <w:contextualSpacing/>
        <w:rPr/>
      </w:pPr>
      <w:r>
        <w:rPr/>
        <w:t>bank- och kreditmarknadsföretag,</w:t>
      </w:r>
    </w:p>
    <w:p>
      <w:pPr>
        <w:pStyle w:val="ListBullet"/>
        <w:numPr>
          <w:ilvl w:val="0"/>
          <w:numId w:val="13"/>
        </w:numPr>
        <w:spacing w:before="60" w:after="120"/>
        <w:ind w:left="284" w:hanging="227"/>
        <w:contextualSpacing/>
        <w:rPr/>
      </w:pPr>
      <w:r>
        <w:rPr/>
        <w:t xml:space="preserve">fondbolag, </w:t>
      </w:r>
    </w:p>
    <w:p>
      <w:pPr>
        <w:pStyle w:val="ListBullet"/>
        <w:numPr>
          <w:ilvl w:val="0"/>
          <w:numId w:val="13"/>
        </w:numPr>
        <w:spacing w:before="60" w:after="120"/>
        <w:ind w:left="284" w:hanging="227"/>
        <w:contextualSpacing/>
        <w:rPr/>
      </w:pPr>
      <w:r>
        <w:rPr/>
        <w:t>försäkringsföretag,</w:t>
      </w:r>
    </w:p>
    <w:p>
      <w:pPr>
        <w:pStyle w:val="ListBullet"/>
        <w:numPr>
          <w:ilvl w:val="0"/>
          <w:numId w:val="13"/>
        </w:numPr>
        <w:spacing w:before="60" w:after="120"/>
        <w:ind w:left="284" w:hanging="227"/>
        <w:contextualSpacing/>
        <w:rPr/>
      </w:pPr>
      <w:r>
        <w:rPr/>
        <w:t>värdepappersbolag,</w:t>
      </w:r>
    </w:p>
    <w:p>
      <w:pPr>
        <w:pStyle w:val="ListBullet"/>
        <w:numPr>
          <w:ilvl w:val="0"/>
          <w:numId w:val="13"/>
        </w:numPr>
        <w:spacing w:before="60" w:after="120"/>
        <w:ind w:left="284" w:hanging="227"/>
        <w:contextualSpacing/>
        <w:rPr/>
      </w:pPr>
      <w:r>
        <w:rPr/>
        <w:t xml:space="preserve">betaltjänstföretag, och </w:t>
      </w:r>
    </w:p>
    <w:p>
      <w:pPr>
        <w:pStyle w:val="ListBullet"/>
        <w:numPr>
          <w:ilvl w:val="0"/>
          <w:numId w:val="13"/>
        </w:numPr>
        <w:spacing w:before="60" w:after="120"/>
        <w:ind w:left="284" w:hanging="227"/>
        <w:contextualSpacing/>
        <w:rPr/>
      </w:pPr>
      <w:r>
        <w:rPr/>
        <w:t>försäkringsförmedlare.</w:t>
      </w:r>
    </w:p>
    <w:p>
      <w:pPr>
        <w:pStyle w:val="TextBody"/>
        <w:rPr/>
      </w:pPr>
      <w:r>
        <w:rPr/>
        <w:t>De allra flesta av de företag som Finansinspektionens tillsyn omfat</w:t>
        <w:softHyphen/>
        <w:t xml:space="preserve">tar är juridiska personer. Några är dock fysiska personer som bedriver sin verksamhet i enskild firma. </w:t>
      </w:r>
    </w:p>
    <w:p>
      <w:pPr>
        <w:pStyle w:val="TextBodyIndent"/>
        <w:rPr/>
      </w:pPr>
      <w:r>
        <w:rPr/>
        <w:t>Av alla de företag som tillsynen omfattar är det för närvarande ca 500 som regelbundet lämnar finansiell information till Finans</w:t>
        <w:softHyphen/>
        <w:t xml:space="preserve">inspektionen. Antalet rapporterande enheter är dock fler, knappt 1 600. </w:t>
      </w:r>
      <w:r>
        <w:rPr>
          <w:color w:val="000000"/>
        </w:rPr>
        <w:t>Det beror framför allt på att fondbolag lämnar rapporter för varje fond som de förvaltar</w:t>
      </w:r>
      <w:r>
        <w:rPr/>
        <w:t>.</w:t>
      </w:r>
    </w:p>
    <w:p>
      <w:pPr>
        <w:pStyle w:val="Heading3"/>
        <w:numPr>
          <w:ilvl w:val="2"/>
          <w:numId w:val="11"/>
        </w:numPr>
        <w:rPr/>
      </w:pPr>
      <w:bookmarkStart w:id="682" w:name="_Toc381879179"/>
      <w:bookmarkStart w:id="683" w:name="_Toc381879041"/>
      <w:bookmarkStart w:id="684" w:name="_Toc381278029"/>
      <w:bookmarkStart w:id="685" w:name="_Toc381275636"/>
      <w:bookmarkStart w:id="686" w:name="_Toc381274888"/>
      <w:bookmarkStart w:id="687" w:name="_Toc381259508"/>
      <w:bookmarkStart w:id="688" w:name="_Toc381259372"/>
      <w:bookmarkStart w:id="689" w:name="_Toc381257965"/>
      <w:bookmarkStart w:id="690" w:name="_Toc380067216"/>
      <w:bookmarkStart w:id="691" w:name="_Toc380062162"/>
      <w:bookmarkStart w:id="692" w:name="_Toc380060029"/>
      <w:bookmarkStart w:id="693" w:name="_Toc380052999"/>
      <w:bookmarkStart w:id="694" w:name="_Toc380052768"/>
      <w:bookmarkStart w:id="695" w:name="_Toc379565164"/>
      <w:bookmarkStart w:id="696" w:name="_Toc378930655"/>
      <w:bookmarkStart w:id="697" w:name="_Toc378930255"/>
      <w:bookmarkStart w:id="698" w:name="_Toc377383973"/>
      <w:bookmarkStart w:id="699" w:name="_Toc377382931"/>
      <w:bookmarkStart w:id="700" w:name="_Toc374363006"/>
      <w:bookmarkStart w:id="701" w:name="_Toc371339780"/>
      <w:bookmarkStart w:id="702" w:name="_Toc370238689"/>
      <w:bookmarkStart w:id="703" w:name="_Toc370138209"/>
      <w:r>
        <w:rPr/>
        <w:t>Vilka uppgifter samlas in?</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Rubrik5utannumrering"/>
        <w:spacing w:before="0" w:after="80"/>
        <w:rPr/>
      </w:pPr>
      <w:r>
        <w:rPr/>
        <w:t>Periodisk rapportering</w:t>
      </w:r>
    </w:p>
    <w:p>
      <w:pPr>
        <w:pStyle w:val="TextBody"/>
        <w:rPr/>
      </w:pPr>
      <w:r>
        <w:rPr/>
        <w:t>Finansinspektionen har meddelat detaljerade föreskrifter för olika kategorier av företag med bestämmelser om periodisk rapportering av finansiella uppgifter till Finansinspektionen, se avsnitt 6.2.4. Föreskrifter om periodisk rapportering finns för företag inom alla de kategorier som nämndes i avsnitt 5.2.1 utom försäkrings</w:t>
        <w:softHyphen/>
        <w:t>förmedlare.</w:t>
      </w:r>
    </w:p>
    <w:p>
      <w:pPr>
        <w:pStyle w:val="TextBodyIndent"/>
        <w:rPr/>
      </w:pPr>
      <w:r>
        <w:rPr/>
        <w:t xml:space="preserve">För olika kategorier av företag gäller olika rapporteringsplaner. Försäkringsbolagen lämnar flest rapporter, upp till 19 rapporter varje år, medan andra företag som fondbolag av olika slag endast lämnar 2–3 rapporter per år. De periodiska rapporterna består sammanlagt av närmare 23 000 variabler. </w:t>
      </w:r>
    </w:p>
    <w:p>
      <w:pPr>
        <w:pStyle w:val="TextBodyIndent"/>
        <w:rPr/>
      </w:pPr>
      <w:r>
        <w:rPr/>
        <w:t>Som ett exempel på uppgifter som samlas in kan nämnas att från banker, kreditmarknadsföretag och värdepappersbolag samlas upp</w:t>
        <w:softHyphen/>
        <w:t>gifter in om deras balans- och resultaträkningar. Uppgifter om bl.a. utlåning samlas in nedbrutet till olika mindre kategorier, exempel</w:t>
        <w:softHyphen/>
        <w:t>vis hur utlåningen till icke-finansiella företag fördelar sig på olika branscher.</w:t>
      </w:r>
    </w:p>
    <w:p>
      <w:pPr>
        <w:pStyle w:val="Rubrik5utannumrering"/>
        <w:rPr/>
      </w:pPr>
      <w:r>
        <w:rPr/>
        <w:t>Ad hoc-insamlingar, kvartalsrapporter m.m.</w:t>
      </w:r>
    </w:p>
    <w:p>
      <w:pPr>
        <w:pStyle w:val="TextBody"/>
        <w:rPr/>
      </w:pPr>
      <w:r>
        <w:rPr/>
        <w:t xml:space="preserve">Förutom de uppgifter som samlas in via det periodiska inrapporterings-systemet använder sig Finansinspektionen också av andra uppgifter som inhämtas i det löpande tillsynsarbetet. Det rör sig dels om insamlingar som sker regelbundet bl.a. gällande likviditetsrisker och kreditrisker, dels insamlingar som sker ad hoc-mässigt som till exempel uppgifter om stora exponeringar och insamling av uppgifter från kvartalsrapporter från instituten samt vissa bakgrundsdata. </w:t>
      </w:r>
    </w:p>
    <w:p>
      <w:pPr>
        <w:pStyle w:val="Rubrik5utannumrering"/>
        <w:rPr/>
      </w:pPr>
      <w:r>
        <w:rPr/>
        <w:t>Bolåneundersökningar</w:t>
      </w:r>
    </w:p>
    <w:p>
      <w:pPr>
        <w:pStyle w:val="TextBody"/>
        <w:rPr/>
      </w:pPr>
      <w:r>
        <w:rPr/>
        <w:t>Finansinspektionen genomför årliga bolåneundersökningar. Vid dessa undersökningar samlas detaljerade uppgifter in från banker om enskilda bolånekunders inkomster och skulder. Även kvalitativa frågor ställs. Bolåneundersökningarna syftar dels till att ge underlag för bedömningar av hushållens förmåga att hantera sin skuldsättning vid ett högre ränteläge eller en sämre konjunktur, dels till att bedöma de enskilda institutens bostadsutlåning bl.a. avseende kreditbedömning och riskbenägenhet.</w:t>
      </w:r>
    </w:p>
    <w:p>
      <w:pPr>
        <w:pStyle w:val="Rubrik5utannumrering"/>
        <w:rPr/>
      </w:pPr>
      <w:r>
        <w:rPr/>
        <w:t>Andra uppgifter</w:t>
      </w:r>
    </w:p>
    <w:p>
      <w:pPr>
        <w:pStyle w:val="TextBody"/>
        <w:rPr/>
      </w:pPr>
      <w:r>
        <w:rPr/>
        <w:t>Finansinspektionen samlar även in andra uppgifter. Här kan nämnas transaktionsrapportering för kontroll av marknads</w:t>
        <w:softHyphen/>
        <w:t>missbruk.</w:t>
      </w:r>
    </w:p>
    <w:p>
      <w:pPr>
        <w:pStyle w:val="Heading1"/>
        <w:numPr>
          <w:ilvl w:val="0"/>
          <w:numId w:val="11"/>
        </w:numPr>
        <w:rPr/>
      </w:pPr>
      <w:bookmarkStart w:id="704" w:name="_Toc380062163"/>
      <w:bookmarkStart w:id="705" w:name="_Toc380052769"/>
      <w:bookmarkStart w:id="706" w:name="_Toc380053000"/>
      <w:bookmarkStart w:id="707" w:name="_Toc381879042"/>
      <w:bookmarkStart w:id="708" w:name="_Toc381278030"/>
      <w:bookmarkStart w:id="709" w:name="_Toc381275637"/>
      <w:bookmarkStart w:id="710" w:name="_Toc381274889"/>
      <w:bookmarkStart w:id="711" w:name="_Toc381259509"/>
      <w:bookmarkStart w:id="712" w:name="_Toc381259373"/>
      <w:bookmarkStart w:id="713" w:name="_Toc381257966"/>
      <w:bookmarkStart w:id="714" w:name="_Toc380067217"/>
      <w:bookmarkStart w:id="715" w:name="_Toc379565165"/>
      <w:bookmarkStart w:id="716" w:name="_Toc381879180"/>
      <w:bookmarkStart w:id="717" w:name="_Toc380060030"/>
      <w:bookmarkStart w:id="718" w:name="_Toc370138210"/>
      <w:bookmarkStart w:id="719" w:name="_Toc370238690"/>
      <w:bookmarkStart w:id="720" w:name="_Toc371339781"/>
      <w:bookmarkStart w:id="721" w:name="_Toc374363007"/>
      <w:bookmarkStart w:id="722" w:name="_Toc377382932"/>
      <w:bookmarkStart w:id="723" w:name="_Toc377383974"/>
      <w:bookmarkStart w:id="724" w:name="_Toc378930256"/>
      <w:bookmarkStart w:id="725" w:name="_Toc378930656"/>
      <w:r>
        <w:rPr/>
        <w:t>Nuvarande reglering</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Heading2"/>
        <w:numPr>
          <w:ilvl w:val="1"/>
          <w:numId w:val="11"/>
        </w:numPr>
        <w:spacing w:before="0" w:after="160"/>
        <w:rPr/>
      </w:pPr>
      <w:bookmarkStart w:id="726" w:name="_Toc370138211"/>
      <w:bookmarkStart w:id="727" w:name="_Toc379565166"/>
      <w:bookmarkStart w:id="728" w:name="_Toc380067218"/>
      <w:bookmarkStart w:id="729" w:name="_Toc381257967"/>
      <w:bookmarkStart w:id="730" w:name="_Toc381259374"/>
      <w:bookmarkStart w:id="731" w:name="_Toc381259510"/>
      <w:bookmarkStart w:id="732" w:name="_Toc381274890"/>
      <w:bookmarkStart w:id="733" w:name="_Toc381275638"/>
      <w:bookmarkStart w:id="734" w:name="_Toc381278031"/>
      <w:bookmarkStart w:id="735" w:name="_Toc381879181"/>
      <w:bookmarkStart w:id="736" w:name="_Toc380060031"/>
      <w:bookmarkStart w:id="737" w:name="_Toc380062164"/>
      <w:bookmarkStart w:id="738" w:name="_Toc380053001"/>
      <w:bookmarkStart w:id="739" w:name="_Toc380052770"/>
      <w:bookmarkStart w:id="740" w:name="_Toc378930657"/>
      <w:bookmarkStart w:id="741" w:name="_Toc378930257"/>
      <w:bookmarkStart w:id="742" w:name="_Toc377383975"/>
      <w:bookmarkStart w:id="743" w:name="_Toc377382933"/>
      <w:bookmarkStart w:id="744" w:name="_Toc374363008"/>
      <w:bookmarkStart w:id="745" w:name="_Toc371339782"/>
      <w:bookmarkStart w:id="746" w:name="_Toc370238691"/>
      <w:bookmarkStart w:id="747" w:name="_Toc381879043"/>
      <w:r>
        <w:rPr/>
        <w:t>Myndigheterna och deras uppgifter</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Heading3"/>
        <w:numPr>
          <w:ilvl w:val="2"/>
          <w:numId w:val="11"/>
        </w:numPr>
        <w:spacing w:before="0" w:after="120"/>
        <w:rPr/>
      </w:pPr>
      <w:bookmarkStart w:id="748" w:name="_Toc380052771"/>
      <w:bookmarkStart w:id="749" w:name="_Toc381879044"/>
      <w:bookmarkStart w:id="750" w:name="_Toc381278032"/>
      <w:bookmarkStart w:id="751" w:name="_Toc381275639"/>
      <w:bookmarkStart w:id="752" w:name="_Toc381274891"/>
      <w:bookmarkStart w:id="753" w:name="_Toc381259511"/>
      <w:bookmarkStart w:id="754" w:name="_Toc381259375"/>
      <w:bookmarkStart w:id="755" w:name="_Toc381257968"/>
      <w:bookmarkStart w:id="756" w:name="_Toc380067219"/>
      <w:bookmarkStart w:id="757" w:name="_Toc380062165"/>
      <w:bookmarkStart w:id="758" w:name="_Toc380060032"/>
      <w:bookmarkStart w:id="759" w:name="_Toc380053002"/>
      <w:bookmarkStart w:id="760" w:name="_Toc381879182"/>
      <w:bookmarkStart w:id="761" w:name="_Toc379565167"/>
      <w:bookmarkStart w:id="762" w:name="_Toc378930658"/>
      <w:bookmarkStart w:id="763" w:name="_Toc378930258"/>
      <w:bookmarkStart w:id="764" w:name="_Toc377383976"/>
      <w:bookmarkStart w:id="765" w:name="_Toc377382934"/>
      <w:bookmarkStart w:id="766" w:name="_Toc374363009"/>
      <w:bookmarkStart w:id="767" w:name="_Toc371339783"/>
      <w:bookmarkStart w:id="768" w:name="_Toc370238692"/>
      <w:bookmarkStart w:id="769" w:name="_Toc370138212"/>
      <w:r>
        <w:rPr/>
        <w:t>Riksbanken</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Body"/>
        <w:rPr/>
      </w:pPr>
      <w:r>
        <w:rPr/>
        <w:t>Riksbanken är enligt 9 kap. 13 § regeringsformen rikets centralbank och en myndighet under riksdagen. Riksbanken har ansvaret för penning</w:t>
        <w:softHyphen/>
        <w:t xml:space="preserve">politiken. </w:t>
      </w:r>
    </w:p>
    <w:p>
      <w:pPr>
        <w:pStyle w:val="TextBodyIndent"/>
        <w:rPr/>
      </w:pPr>
      <w:r>
        <w:rPr/>
        <w:t>I 1 kap. 1 § riksbanks</w:t>
        <w:softHyphen/>
        <w:t xml:space="preserve">lagen anges att Riksbanken endast får bedriva eller ta del i sådan verksamhet som enligt lag ankommer på Riksbanken. </w:t>
      </w:r>
    </w:p>
    <w:p>
      <w:pPr>
        <w:pStyle w:val="TextBodyIndent"/>
        <w:rPr/>
      </w:pPr>
      <w:r>
        <w:rPr/>
        <w:t>Förutom den i regeringsformen angivna uppgiften att ansvara för penningpolitiken ska Riksbanken också främja ett säkert och effektivt betalningsväsende (1 kap. 2 §).</w:t>
      </w:r>
    </w:p>
    <w:p>
      <w:pPr>
        <w:pStyle w:val="TextBodyIndent"/>
        <w:rPr/>
      </w:pPr>
      <w:r>
        <w:rPr/>
        <w:t>I viktigare frågor som har samband med betalningssystemets stabilitet eller berör Finansinspektionens tillsynsverksamhet ska Riksbanken samråda med inspektionen. Vid ett sådant samråd ska Riksbanken lämna Finansinspektionen de uppgifter som behövs (4 kap. 3 §).</w:t>
      </w:r>
    </w:p>
    <w:p>
      <w:pPr>
        <w:pStyle w:val="TextBodyIndent"/>
        <w:rPr/>
      </w:pPr>
      <w:r>
        <w:rPr/>
        <w:t>Riksbanken ska följa utvecklingen på valuta- och kredit</w:t>
        <w:softHyphen/>
        <w:t xml:space="preserve">marknaderna samt vidta erforderliga penningpolitiska åtgärder (6 kap. 2 §). </w:t>
      </w:r>
    </w:p>
    <w:p>
      <w:pPr>
        <w:pStyle w:val="TextBodyIndent"/>
        <w:rPr/>
      </w:pPr>
      <w:r>
        <w:rPr/>
        <w:t>De penningpolitiska åtgärderna anges i 6 kap. 5 och 6 §§. I 6 kap. 7 och 8 §§ ges Riksbanken även vissa befogenheter att vidta åtgärder som hänger samman med uppgiften att främja ett säkert och effektivt betalningsväsende.</w:t>
      </w:r>
    </w:p>
    <w:p>
      <w:pPr>
        <w:pStyle w:val="Heading3"/>
        <w:numPr>
          <w:ilvl w:val="2"/>
          <w:numId w:val="11"/>
        </w:numPr>
        <w:rPr/>
      </w:pPr>
      <w:bookmarkStart w:id="770" w:name="_Toc381257969"/>
      <w:bookmarkStart w:id="771" w:name="_Toc381879183"/>
      <w:bookmarkStart w:id="772" w:name="_Toc378930259"/>
      <w:bookmarkStart w:id="773" w:name="_Toc378930659"/>
      <w:bookmarkStart w:id="774" w:name="_Toc379565168"/>
      <w:bookmarkStart w:id="775" w:name="_Toc380052772"/>
      <w:bookmarkStart w:id="776" w:name="_Toc380053003"/>
      <w:bookmarkStart w:id="777" w:name="_Toc381879045"/>
      <w:bookmarkStart w:id="778" w:name="_Toc381278033"/>
      <w:bookmarkStart w:id="779" w:name="_Toc381275640"/>
      <w:bookmarkStart w:id="780" w:name="_Toc381274892"/>
      <w:bookmarkStart w:id="781" w:name="_Toc380067220"/>
      <w:bookmarkStart w:id="782" w:name="_Toc380062166"/>
      <w:bookmarkStart w:id="783" w:name="_Toc380060033"/>
      <w:bookmarkStart w:id="784" w:name="_Toc370138213"/>
      <w:bookmarkStart w:id="785" w:name="_Toc370238693"/>
      <w:bookmarkStart w:id="786" w:name="_Toc371339784"/>
      <w:bookmarkStart w:id="787" w:name="_Toc374363010"/>
      <w:bookmarkStart w:id="788" w:name="_Toc377382935"/>
      <w:bookmarkStart w:id="789" w:name="_Toc377383977"/>
      <w:bookmarkStart w:id="790" w:name="_Toc381259376"/>
      <w:bookmarkStart w:id="791" w:name="_Toc381259512"/>
      <w:r>
        <w:rPr/>
        <w:t>Finansinspektionen</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TextBody"/>
        <w:rPr/>
      </w:pPr>
      <w:r>
        <w:rPr/>
        <w:t>Finansinspektionen ansvarar enligt 1 § förordningen (2009:93) med instruktion för Finansinspektionen för bl.a. tillsyn, regel</w:t>
        <w:softHyphen/>
        <w:t>givning och tillståndsprövning som rör finansiella marknader och finansiella företag (punkt 1). Inspektionen ansvarar även för att vidta åtgärder för att motverka finansiella obalanser i syfte att stabilisera kreditmarknaden, men med beaktande av åtgärdernas effekt på den ekonomiska utvecklingen (punkt 3).</w:t>
      </w:r>
    </w:p>
    <w:p>
      <w:pPr>
        <w:pStyle w:val="TextBodyIndent"/>
        <w:rPr/>
      </w:pPr>
      <w:r>
        <w:rPr/>
        <w:t>Myndigheten ska inom ramen för egna beslut om resursfördelning och planering arbeta för att det finansiella systemet är stabilt och präglas av ett högt förtroende med väl fungerande marknader som tillgodoser hushållens och företagens behov av finansiella tjänster. Myndigheten ska särskilt svara för att följa och analysera utvecklingen inom sitt ansvarsområde. Om myndigheten bedömer att instabilitet i finanssektorn riskerar att negativt påverka det svenska finansiella systemets funktions</w:t>
        <w:softHyphen/>
        <w:t>sätt, ska regeringen underrättas (2 §).</w:t>
      </w:r>
    </w:p>
    <w:p>
      <w:pPr>
        <w:pStyle w:val="TextBodyIndent"/>
        <w:rPr/>
      </w:pPr>
      <w:r>
        <w:rPr/>
        <w:t>Vid två tillfällen per år ska Finansinspektionen i särskilda rapporter till regeringen redogöra för myndighetens analys och bedömning av den finansiella stabiliteten, de åtgärder som vidtagits och kan komma att vidtas för att motverka att finansiella obalanser uppstår, åtgärdernas effekter på samhällsekonomin samt behovet av utveckling av regler på området (3 § första stycket 5).</w:t>
      </w:r>
    </w:p>
    <w:p>
      <w:pPr>
        <w:pStyle w:val="TextBodyIndent"/>
        <w:rPr/>
      </w:pPr>
      <w:r>
        <w:rPr/>
        <w:t>Enligt instruktionen ska Finansinspektionen samråda med olika myndigheter, bl.a. med Riksbanken i viktigare frågor som har sam</w:t>
        <w:softHyphen/>
        <w:t>band med betalningssystemets stabilitet eller som berör Riks</w:t>
        <w:softHyphen/>
        <w:t>bankens ansvar för valuta- och kreditpolitiken och för betalnings</w:t>
        <w:softHyphen/>
        <w:t>väsendet. Finans-inspektionen ska lämna de uppgifter som behövs till de myndigheter med vilka samrådet sker (7 §).</w:t>
      </w:r>
    </w:p>
    <w:p>
      <w:pPr>
        <w:pStyle w:val="Heading3"/>
        <w:numPr>
          <w:ilvl w:val="2"/>
          <w:numId w:val="11"/>
        </w:numPr>
        <w:rPr/>
      </w:pPr>
      <w:bookmarkStart w:id="792" w:name="_Toc381259513"/>
      <w:bookmarkStart w:id="793" w:name="_Toc377382936"/>
      <w:bookmarkStart w:id="794" w:name="_Toc380053004"/>
      <w:bookmarkStart w:id="795" w:name="_Toc380052773"/>
      <w:bookmarkStart w:id="796" w:name="_Toc380067221"/>
      <w:bookmarkStart w:id="797" w:name="_Toc381278034"/>
      <w:bookmarkStart w:id="798" w:name="_Toc381879046"/>
      <w:bookmarkStart w:id="799" w:name="_Toc370138214"/>
      <w:bookmarkStart w:id="800" w:name="_Toc381879184"/>
      <w:bookmarkStart w:id="801" w:name="_Toc380060034"/>
      <w:bookmarkStart w:id="802" w:name="_Toc381275641"/>
      <w:bookmarkStart w:id="803" w:name="_Toc378930260"/>
      <w:bookmarkStart w:id="804" w:name="_Toc381257970"/>
      <w:bookmarkStart w:id="805" w:name="_Toc377383978"/>
      <w:bookmarkStart w:id="806" w:name="_Toc370238694"/>
      <w:bookmarkStart w:id="807" w:name="_Toc371339785"/>
      <w:bookmarkStart w:id="808" w:name="_Toc374363011"/>
      <w:bookmarkStart w:id="809" w:name="_Toc379565169"/>
      <w:bookmarkStart w:id="810" w:name="_Toc380062167"/>
      <w:bookmarkStart w:id="811" w:name="_Toc381259377"/>
      <w:bookmarkStart w:id="812" w:name="_Toc381274893"/>
      <w:bookmarkStart w:id="813" w:name="_Toc378930660"/>
      <w:r>
        <w:rPr/>
        <w:t>Statistiska centralbyrån</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TextBody"/>
        <w:rPr/>
      </w:pPr>
      <w:r>
        <w:rPr/>
        <w:t>Statistiska centralbyrån, SCB, ansvarar enligt 1 § förordningen (2007:762) med instruktion för Statistiska centralbyrån för officiell statistik och för annan statlig statistik. Enligt förordningen (2001:100) om den officiella statistiken är SCB statistikansvarig myndighet för en lång rad statistikområden. Enligt 2 § i instruktionen har SCB utöver det till uppgift att</w:t>
      </w:r>
    </w:p>
    <w:p>
      <w:pPr>
        <w:pStyle w:val="ListBullet"/>
        <w:numPr>
          <w:ilvl w:val="0"/>
          <w:numId w:val="13"/>
        </w:numPr>
        <w:spacing w:before="60" w:after="120"/>
        <w:ind w:left="284" w:hanging="227"/>
        <w:contextualSpacing/>
        <w:rPr/>
      </w:pPr>
      <w:r>
        <w:rPr/>
        <w:t>utveckla, framställa och sprida statlig statistik,</w:t>
      </w:r>
    </w:p>
    <w:p>
      <w:pPr>
        <w:pStyle w:val="ListBullet"/>
        <w:numPr>
          <w:ilvl w:val="0"/>
          <w:numId w:val="13"/>
        </w:numPr>
        <w:spacing w:before="60" w:after="120"/>
        <w:ind w:left="284" w:hanging="227"/>
        <w:contextualSpacing/>
        <w:rPr/>
      </w:pPr>
      <w:r>
        <w:rPr/>
        <w:t>samordna överlämnandet av statistiska uppgifter till inter</w:t>
        <w:softHyphen/>
        <w:t>nationella organisationer, och</w:t>
      </w:r>
    </w:p>
    <w:p>
      <w:pPr>
        <w:pStyle w:val="ListBullet"/>
        <w:numPr>
          <w:ilvl w:val="0"/>
          <w:numId w:val="13"/>
        </w:numPr>
        <w:spacing w:before="60" w:after="120"/>
        <w:ind w:left="284" w:hanging="227"/>
        <w:contextualSpacing/>
        <w:rPr/>
      </w:pPr>
      <w:r>
        <w:rPr/>
        <w:t>samordna det statliga statistiksystemet.</w:t>
      </w:r>
    </w:p>
    <w:p>
      <w:pPr>
        <w:pStyle w:val="TextBody"/>
        <w:rPr/>
      </w:pPr>
      <w:r>
        <w:rPr/>
        <w:t>SCB ska i mån av resurser utföra uppdrag inom sitt verksamhets</w:t>
        <w:softHyphen/>
        <w:t>område åt en myndighet, och får åta sig sådana uppdrag även från andra uppdragsgivare (4 §).</w:t>
      </w:r>
    </w:p>
    <w:p>
      <w:pPr>
        <w:pStyle w:val="Heading2"/>
        <w:numPr>
          <w:ilvl w:val="1"/>
          <w:numId w:val="11"/>
        </w:numPr>
        <w:rPr/>
      </w:pPr>
      <w:bookmarkStart w:id="814" w:name="_Toc381278035"/>
      <w:bookmarkStart w:id="815" w:name="_Toc381259514"/>
      <w:bookmarkStart w:id="816" w:name="_Toc377382937"/>
      <w:bookmarkStart w:id="817" w:name="_Toc380067222"/>
      <w:bookmarkStart w:id="818" w:name="_Toc381257971"/>
      <w:bookmarkStart w:id="819" w:name="_Toc381259378"/>
      <w:bookmarkStart w:id="820" w:name="_Toc381274894"/>
      <w:bookmarkStart w:id="821" w:name="_Toc381275642"/>
      <w:bookmarkStart w:id="822" w:name="_Toc380060035"/>
      <w:bookmarkStart w:id="823" w:name="_Toc381879047"/>
      <w:bookmarkStart w:id="824" w:name="_Toc381879185"/>
      <w:bookmarkStart w:id="825" w:name="_Toc380053005"/>
      <w:bookmarkStart w:id="826" w:name="_Toc379565170"/>
      <w:bookmarkStart w:id="827" w:name="_Toc380052774"/>
      <w:bookmarkStart w:id="828" w:name="_Toc370238695"/>
      <w:bookmarkStart w:id="829" w:name="_Toc378930661"/>
      <w:bookmarkStart w:id="830" w:name="_Toc378930261"/>
      <w:bookmarkStart w:id="831" w:name="_Toc374363012"/>
      <w:bookmarkStart w:id="832" w:name="_Toc371339786"/>
      <w:bookmarkStart w:id="833" w:name="_Toc370138215"/>
      <w:bookmarkStart w:id="834" w:name="_Toc380062168"/>
      <w:bookmarkStart w:id="835" w:name="_Toc377383979"/>
      <w:r>
        <w:rPr/>
        <w:t>Uppgiftsskyldighet avseende finansiell information</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Heading3"/>
        <w:numPr>
          <w:ilvl w:val="2"/>
          <w:numId w:val="11"/>
        </w:numPr>
        <w:spacing w:before="0" w:after="120"/>
        <w:rPr/>
      </w:pPr>
      <w:bookmarkStart w:id="836" w:name="_Toc381278036"/>
      <w:bookmarkStart w:id="837" w:name="_Toc381879186"/>
      <w:bookmarkStart w:id="838" w:name="_Toc380060036"/>
      <w:bookmarkStart w:id="839" w:name="_Toc380053006"/>
      <w:bookmarkStart w:id="840" w:name="_Toc380067223"/>
      <w:bookmarkStart w:id="841" w:name="_Toc381259379"/>
      <w:bookmarkStart w:id="842" w:name="_Toc381259515"/>
      <w:bookmarkStart w:id="843" w:name="_Toc381274895"/>
      <w:bookmarkStart w:id="844" w:name="_Toc381275643"/>
      <w:bookmarkStart w:id="845" w:name="_Toc381879048"/>
      <w:bookmarkStart w:id="846" w:name="_Ref370196095"/>
      <w:bookmarkStart w:id="847" w:name="_Toc380052775"/>
      <w:bookmarkStart w:id="848" w:name="_Toc380062169"/>
      <w:bookmarkStart w:id="849" w:name="_Toc370238696"/>
      <w:bookmarkStart w:id="850" w:name="_Toc371339787"/>
      <w:bookmarkStart w:id="851" w:name="_Toc381257972"/>
      <w:bookmarkStart w:id="852" w:name="_Toc374363013"/>
      <w:bookmarkStart w:id="853" w:name="_Toc377382938"/>
      <w:bookmarkStart w:id="854" w:name="_Toc377383980"/>
      <w:bookmarkStart w:id="855" w:name="_Toc378930262"/>
      <w:bookmarkStart w:id="856" w:name="_Toc378930662"/>
      <w:bookmarkStart w:id="857" w:name="_Toc379565171"/>
      <w:bookmarkStart w:id="858" w:name="_Toc370138216"/>
      <w:r>
        <w:rPr/>
        <w:t>Bestämmelser i riksbankslagen</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TextBody"/>
        <w:rPr/>
      </w:pPr>
      <w:r>
        <w:rPr/>
        <w:t xml:space="preserve">I 6 kap. 9 § riksbankslagen finns bestämmelser om olika aktörers skyldighet att lämna uppgifter till Riksbanken. Uppgifterna ska lämnas efter anmodan. </w:t>
      </w:r>
    </w:p>
    <w:p>
      <w:pPr>
        <w:pStyle w:val="TextBodyIndent"/>
        <w:keepNext w:val="true"/>
        <w:rPr/>
      </w:pPr>
      <w:r>
        <w:rPr/>
        <w:t>Finansinstitut och andra företag som står under Finans</w:t>
        <w:softHyphen/>
        <w:t>inspektionens tillsyn ska lämna de uppgifter som Riksbanken anser nödvändiga för att</w:t>
      </w:r>
    </w:p>
    <w:p>
      <w:pPr>
        <w:pStyle w:val="ListBullet"/>
        <w:numPr>
          <w:ilvl w:val="0"/>
          <w:numId w:val="13"/>
        </w:numPr>
        <w:spacing w:before="60" w:after="120"/>
        <w:ind w:left="284" w:hanging="227"/>
        <w:contextualSpacing/>
        <w:rPr/>
      </w:pPr>
      <w:r>
        <w:rPr/>
        <w:t>följa utvecklingen på valuta- och kreditmarknaderna, och</w:t>
      </w:r>
    </w:p>
    <w:p>
      <w:pPr>
        <w:pStyle w:val="ListBullet"/>
        <w:numPr>
          <w:ilvl w:val="0"/>
          <w:numId w:val="13"/>
        </w:numPr>
        <w:spacing w:before="60" w:after="120"/>
        <w:ind w:left="284" w:hanging="227"/>
        <w:contextualSpacing/>
        <w:rPr/>
      </w:pPr>
      <w:r>
        <w:rPr/>
        <w:t>övervaka betalningssystemets stabilitet (paragrafens första stycke).</w:t>
      </w:r>
    </w:p>
    <w:p>
      <w:pPr>
        <w:pStyle w:val="TextBody"/>
        <w:rPr/>
      </w:pPr>
      <w:r>
        <w:rPr/>
        <w:t>Svenska utgivare av värdepapper ska lämna de uppgifter om emitterade värdepapper som Riksbanken anser nödvändiga för de båda nämnda ändamålen (andra stycket).</w:t>
      </w:r>
    </w:p>
    <w:p>
      <w:pPr>
        <w:pStyle w:val="TextBodyIndent"/>
        <w:rPr/>
      </w:pPr>
      <w:r>
        <w:rPr/>
        <w:t>Den som för egen eller annans räkning har utfört transaktioner med utländsk motpart eller hållit tillgångar och skulder med utlands</w:t>
        <w:softHyphen/>
        <w:t>anknytning är skyldig att lämna de uppgifter som behövs som underlag för Riksbankens betalningsbalansstatistik och för statistik över utlands</w:t>
        <w:softHyphen/>
        <w:t>ställningen (tredje stycket).</w:t>
      </w:r>
    </w:p>
    <w:p>
      <w:pPr>
        <w:pStyle w:val="TextBodyIndent"/>
        <w:rPr/>
      </w:pPr>
      <w:r>
        <w:rPr/>
        <w:t>Riksbanken får utfärda närmare föreskrifter om uppgifts</w:t>
        <w:softHyphen/>
        <w:t>skyldigheten (fjärde stycket).</w:t>
      </w:r>
    </w:p>
    <w:p>
      <w:pPr>
        <w:pStyle w:val="TextBodyIndent"/>
        <w:rPr/>
      </w:pPr>
      <w:r>
        <w:rPr/>
        <w:t>Riksbanken får meddela de förelägganden som behövs för att föreskrifterna om uppgiftsskyldighet ska efterlevas. Ett sådant före</w:t>
        <w:softHyphen/>
        <w:t>läggande får förenas med vite (11 kap. 2 a §).</w:t>
      </w:r>
    </w:p>
    <w:p>
      <w:pPr>
        <w:pStyle w:val="TextBodyIndent"/>
        <w:rPr/>
      </w:pPr>
      <w:r>
        <w:rPr/>
        <w:t>Den som underlåter att fullgöra sin uppgiftsskyldighet eller lämnar oriktig uppgift när skyldigheten fullgörs kan i vissa fall dömas till böter, om gärningen inte omfattas av ett vites</w:t>
        <w:softHyphen/>
        <w:t>föreläggande (11 kap. 3 §).</w:t>
      </w:r>
    </w:p>
    <w:p>
      <w:pPr>
        <w:pStyle w:val="Heading3"/>
        <w:numPr>
          <w:ilvl w:val="2"/>
          <w:numId w:val="11"/>
        </w:numPr>
        <w:rPr/>
      </w:pPr>
      <w:bookmarkStart w:id="859" w:name="_Toc381274896"/>
      <w:bookmarkStart w:id="860" w:name="_Toc381275644"/>
      <w:bookmarkStart w:id="861" w:name="_Toc380062170"/>
      <w:bookmarkStart w:id="862" w:name="_Toc381278037"/>
      <w:bookmarkStart w:id="863" w:name="_Toc377382939"/>
      <w:bookmarkStart w:id="864" w:name="_Toc380053007"/>
      <w:bookmarkStart w:id="865" w:name="_Toc381259380"/>
      <w:bookmarkStart w:id="866" w:name="_Toc381879049"/>
      <w:bookmarkStart w:id="867" w:name="_Toc380052776"/>
      <w:bookmarkStart w:id="868" w:name="_Toc381259516"/>
      <w:bookmarkStart w:id="869" w:name="_Toc381257973"/>
      <w:bookmarkStart w:id="870" w:name="_Toc377383981"/>
      <w:bookmarkStart w:id="871" w:name="_Toc370138217"/>
      <w:bookmarkStart w:id="872" w:name="_Toc374363014"/>
      <w:bookmarkStart w:id="873" w:name="_Toc371339788"/>
      <w:bookmarkStart w:id="874" w:name="_Toc379565172"/>
      <w:bookmarkStart w:id="875" w:name="_Toc380067224"/>
      <w:bookmarkStart w:id="876" w:name="_Toc378930263"/>
      <w:bookmarkStart w:id="877" w:name="_Toc381879187"/>
      <w:bookmarkStart w:id="878" w:name="_Toc380060037"/>
      <w:bookmarkStart w:id="879" w:name="_Toc378930663"/>
      <w:bookmarkStart w:id="880" w:name="_Toc370238697"/>
      <w:r>
        <w:rPr/>
        <w:t>Riksbankens föreskrifter</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Rubrik5utannumrering"/>
        <w:spacing w:before="0" w:after="80"/>
        <w:rPr/>
      </w:pPr>
      <w:r>
        <w:rPr/>
        <w:t xml:space="preserve">Föreskrifter om rapportering av finansmarknadsstatistik </w:t>
      </w:r>
    </w:p>
    <w:p>
      <w:pPr>
        <w:pStyle w:val="TextBody"/>
        <w:rPr/>
      </w:pPr>
      <w:r>
        <w:rPr/>
        <w:t>Riksbankens föreskrifter (RBFS 2010:1) och allmänna råd om instituts rapportering av finansmarknadsstatistik innehåller bestäm</w:t>
        <w:softHyphen/>
        <w:t>melser om finansiella företags och filialers rapportering till Riks</w:t>
        <w:softHyphen/>
        <w:t>banken. Enligt 1 § är det fråga om uppgifter för statistikändamål samt uppgifter som Riksbanken anser nödvändiga för att följa utvecklingen på valuta- och kreditmarknaderna och för att över</w:t>
        <w:softHyphen/>
        <w:t xml:space="preserve">vaka betalningssystemets stabilitet. </w:t>
      </w:r>
    </w:p>
    <w:p>
      <w:pPr>
        <w:pStyle w:val="TextBodyIndent"/>
        <w:rPr/>
      </w:pPr>
      <w:r>
        <w:rPr/>
        <w:t>Vilka institut som är skyldiga att lämna uppgifter framgår av 2 §. Det är bl.a. fråga om banker, kreditmarknadsföretag, värdepappers</w:t>
        <w:softHyphen/>
        <w:t>bolag, pensionssparinstitut och svenska filialer till utländska företag.</w:t>
      </w:r>
    </w:p>
    <w:p>
      <w:pPr>
        <w:pStyle w:val="TextBodyIndent"/>
        <w:rPr/>
      </w:pPr>
      <w:r>
        <w:rPr/>
        <w:t>Olika institut ska lämna följande rapporter (3 §).</w:t>
      </w:r>
    </w:p>
    <w:p>
      <w:pPr>
        <w:pStyle w:val="ListBullet"/>
        <w:numPr>
          <w:ilvl w:val="0"/>
          <w:numId w:val="13"/>
        </w:numPr>
        <w:spacing w:before="60" w:after="120"/>
        <w:ind w:left="284" w:hanging="227"/>
        <w:contextualSpacing/>
        <w:rPr/>
      </w:pPr>
      <w:r>
        <w:rPr/>
        <w:t>MFI-rapporten: en särskild balansräkning som visar institutets tillgångar, skulder, eget kapital och vissa särskilda förhållanden (se även 5 §).</w:t>
      </w:r>
    </w:p>
    <w:p>
      <w:pPr>
        <w:pStyle w:val="ListBullet"/>
        <w:numPr>
          <w:ilvl w:val="0"/>
          <w:numId w:val="13"/>
        </w:numPr>
        <w:spacing w:before="60" w:after="120"/>
        <w:ind w:left="284" w:hanging="227"/>
        <w:contextualSpacing/>
        <w:rPr/>
      </w:pPr>
      <w:r>
        <w:rPr/>
        <w:t>Räntestatistik: uppgifter om belopp och räntesatser avseende in- och utlåning till svenska icke-finansiella företag, hushåll och hushållens icke-vinstdrivande organisationer (se även 13 §).</w:t>
      </w:r>
    </w:p>
    <w:p>
      <w:pPr>
        <w:pStyle w:val="ListBullet"/>
        <w:numPr>
          <w:ilvl w:val="0"/>
          <w:numId w:val="13"/>
        </w:numPr>
        <w:spacing w:before="60" w:after="120"/>
        <w:ind w:left="284" w:hanging="227"/>
        <w:contextualSpacing/>
        <w:rPr/>
      </w:pPr>
      <w:r>
        <w:rPr/>
        <w:t>RUTS-rapporten: institutets fordringar och skulder i förhåll</w:t>
        <w:softHyphen/>
        <w:t>ande till utlandet (se även 17 §).</w:t>
      </w:r>
    </w:p>
    <w:p>
      <w:pPr>
        <w:pStyle w:val="ListBullet"/>
        <w:numPr>
          <w:ilvl w:val="0"/>
          <w:numId w:val="13"/>
        </w:numPr>
        <w:spacing w:before="60" w:after="120"/>
        <w:ind w:left="284" w:hanging="227"/>
        <w:contextualSpacing/>
        <w:rPr/>
      </w:pPr>
      <w:r>
        <w:rPr/>
        <w:t>BIS Derivat: institutets innehav av derivatinstrument (se även 20 §).</w:t>
      </w:r>
    </w:p>
    <w:p>
      <w:pPr>
        <w:pStyle w:val="ListBullet"/>
        <w:numPr>
          <w:ilvl w:val="0"/>
          <w:numId w:val="13"/>
        </w:numPr>
        <w:spacing w:before="60" w:after="120"/>
        <w:ind w:left="284" w:hanging="227"/>
        <w:contextualSpacing/>
        <w:rPr/>
      </w:pPr>
      <w:r>
        <w:rPr/>
        <w:t>Emissionsstatistik: uppgifter om certifikatprogram, samt obli</w:t>
        <w:softHyphen/>
        <w:t>gations- och förlagslån som institutet gett ut för egen räkning eller medverkat i som emissionsinstitut (se även 24 §).</w:t>
      </w:r>
    </w:p>
    <w:p>
      <w:pPr>
        <w:pStyle w:val="ListBullet"/>
        <w:numPr>
          <w:ilvl w:val="0"/>
          <w:numId w:val="13"/>
        </w:numPr>
        <w:spacing w:before="60" w:after="120"/>
        <w:ind w:left="284" w:hanging="227"/>
        <w:contextualSpacing/>
        <w:rPr/>
      </w:pPr>
      <w:r>
        <w:rPr/>
        <w:t>Individuellt pensionssparande – RIPS: värdet på de tillgångar som avser institutets pensionssparrörelse (se även 28 §).</w:t>
      </w:r>
    </w:p>
    <w:p>
      <w:pPr>
        <w:pStyle w:val="Rubrik5utannumrering"/>
        <w:rPr/>
      </w:pPr>
      <w:r>
        <w:rPr/>
        <w:t>Föreskrifter om skyldighet att lämna uppgifter om emitterade värdepapper</w:t>
      </w:r>
    </w:p>
    <w:p>
      <w:pPr>
        <w:pStyle w:val="TextBody"/>
        <w:rPr/>
      </w:pPr>
      <w:r>
        <w:rPr/>
        <w:t>Enligt Riksbankens föreskrifter (RBFS 2012:1) om skyldighet att lämna uppgifter om emitterade värdepapper är utgivare av värde</w:t>
        <w:softHyphen/>
        <w:t>papper skyldiga att rapportera vissa uppgifter till Riksbanken.</w:t>
      </w:r>
    </w:p>
    <w:p>
      <w:pPr>
        <w:pStyle w:val="TextBodyIndent"/>
        <w:rPr/>
      </w:pPr>
      <w:r>
        <w:rPr/>
        <w:t>Rapporteringsskyldiga är svenska juridiska personer och utländ</w:t>
        <w:softHyphen/>
        <w:t>ska filialer med verksamhet i Sverige om de av Riksbanken har anmodats att rapportera (2 §).</w:t>
      </w:r>
    </w:p>
    <w:p>
      <w:pPr>
        <w:pStyle w:val="TextBodyIndent"/>
        <w:rPr/>
      </w:pPr>
      <w:r>
        <w:rPr/>
        <w:t>Rapporteringen ska avse samtliga värdepapper, utom aktier och derivatinstrument, som getts ut av rapportören för egen räkning och har ett ISIN (International Securities Identification Number) (3 §). För varje värdepapper ska uppgifter lämnas om bl.a. ute</w:t>
        <w:softHyphen/>
        <w:t>stående belopp, förfallo</w:t>
        <w:softHyphen/>
        <w:t>dag, ränta och ränteberäkning, vilken valuta värdepappret är emitterat i, vilken typ av värdepapper det är samt under vilken typ av säkerhet värdepappret är emitterat (8–23 §§).</w:t>
      </w:r>
    </w:p>
    <w:p>
      <w:pPr>
        <w:pStyle w:val="Rubrik5utannumrering"/>
        <w:rPr/>
      </w:pPr>
      <w:r>
        <w:rPr/>
        <w:t>Föreskrifter om skyldighet att lämna uppgifter till betalningsbalansstatistiken</w:t>
      </w:r>
    </w:p>
    <w:p>
      <w:pPr>
        <w:pStyle w:val="TextBody"/>
        <w:rPr/>
      </w:pPr>
      <w:r>
        <w:rPr/>
        <w:t>Riksbankens föreskrifter (RBFS 2002:4) om skyldighet att lämna uppgifter till Riksbanken för statistiken över Sveriges betalnings</w:t>
        <w:softHyphen/>
        <w:t>balans och utlandsställning innehåller bestämmelser om olika aktörers lämnande av uppgifter om gränsöverskridande transaktioner.</w:t>
      </w:r>
    </w:p>
    <w:p>
      <w:pPr>
        <w:pStyle w:val="Heading3"/>
        <w:numPr>
          <w:ilvl w:val="2"/>
          <w:numId w:val="11"/>
        </w:numPr>
        <w:rPr/>
      </w:pPr>
      <w:bookmarkStart w:id="881" w:name="_Toc377383982"/>
      <w:bookmarkStart w:id="882" w:name="_Toc381278038"/>
      <w:bookmarkStart w:id="883" w:name="_Toc381275645"/>
      <w:bookmarkStart w:id="884" w:name="_Toc381274897"/>
      <w:bookmarkStart w:id="885" w:name="_Toc381259517"/>
      <w:bookmarkStart w:id="886" w:name="_Toc380053008"/>
      <w:bookmarkStart w:id="887" w:name="_Toc381259381"/>
      <w:bookmarkStart w:id="888" w:name="_Toc380060038"/>
      <w:bookmarkStart w:id="889" w:name="_Toc380062171"/>
      <w:bookmarkStart w:id="890" w:name="_Toc380067225"/>
      <w:bookmarkStart w:id="891" w:name="_Toc381257974"/>
      <w:bookmarkStart w:id="892" w:name="_Toc381879050"/>
      <w:bookmarkStart w:id="893" w:name="_Ref370196109"/>
      <w:bookmarkStart w:id="894" w:name="_Toc379565173"/>
      <w:bookmarkStart w:id="895" w:name="_Toc370238698"/>
      <w:bookmarkStart w:id="896" w:name="_Toc381879188"/>
      <w:bookmarkStart w:id="897" w:name="_Toc380052777"/>
      <w:bookmarkStart w:id="898" w:name="_Toc377382940"/>
      <w:bookmarkStart w:id="899" w:name="_Toc378930664"/>
      <w:bookmarkStart w:id="900" w:name="_Toc378930264"/>
      <w:bookmarkStart w:id="901" w:name="_Ref374614560"/>
      <w:bookmarkStart w:id="902" w:name="_Toc374363015"/>
      <w:bookmarkStart w:id="903" w:name="_Toc371339789"/>
      <w:bookmarkStart w:id="904" w:name="_Toc370138218"/>
      <w:r>
        <w:rPr/>
        <w:t>Lagar om finansiella marknader och företag</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TextBody"/>
        <w:rPr/>
      </w:pPr>
      <w:r>
        <w:rPr/>
        <w:t>Bestämmelser om Finansinspektionens tillsyn över finansiella marknader och företag finns spridda i ett flertal lagar. I dessa lagar finns framför allt bestämmelser om hur de olika företagen ska bedriva sin verksamhet. De innehåller också bestämmelser om vilka företag som tillsynen ska avse och om företagens skyldighet att lämna uppgifter till Finansinspektionen. Bestämmelser om uppgifts</w:t>
        <w:softHyphen/>
        <w:t>skyldighet finns i bl.a. följande lagrum:</w:t>
      </w:r>
    </w:p>
    <w:p>
      <w:pPr>
        <w:pStyle w:val="ListBullet"/>
        <w:numPr>
          <w:ilvl w:val="0"/>
          <w:numId w:val="13"/>
        </w:numPr>
        <w:spacing w:before="60" w:after="120"/>
        <w:ind w:left="284" w:hanging="227"/>
        <w:contextualSpacing/>
        <w:rPr/>
      </w:pPr>
      <w:r>
        <w:rPr/>
        <w:t xml:space="preserve">10 kap. 2 § första stycket lagen (2004:46) om värdepappersfonder, </w:t>
      </w:r>
    </w:p>
    <w:p>
      <w:pPr>
        <w:pStyle w:val="ListBullet"/>
        <w:numPr>
          <w:ilvl w:val="0"/>
          <w:numId w:val="13"/>
        </w:numPr>
        <w:spacing w:before="60" w:after="120"/>
        <w:ind w:left="284" w:hanging="227"/>
        <w:contextualSpacing/>
        <w:rPr/>
      </w:pPr>
      <w:r>
        <w:rPr/>
        <w:t>13 kap. 3 § lagen (2004:297) om bank- och finansieringsrörelse,</w:t>
      </w:r>
    </w:p>
    <w:p>
      <w:pPr>
        <w:pStyle w:val="ListBullet"/>
        <w:numPr>
          <w:ilvl w:val="0"/>
          <w:numId w:val="13"/>
        </w:numPr>
        <w:spacing w:before="60" w:after="120"/>
        <w:ind w:left="284" w:hanging="227"/>
        <w:contextualSpacing/>
        <w:rPr/>
      </w:pPr>
      <w:r>
        <w:rPr/>
        <w:t>7 kap. 4 § första stycket lagen (2005:405) om försäkringsförmedling,</w:t>
      </w:r>
    </w:p>
    <w:p>
      <w:pPr>
        <w:pStyle w:val="ListBullet"/>
        <w:numPr>
          <w:ilvl w:val="0"/>
          <w:numId w:val="13"/>
        </w:numPr>
        <w:spacing w:before="60" w:after="120"/>
        <w:ind w:left="284" w:hanging="227"/>
        <w:contextualSpacing/>
        <w:rPr/>
      </w:pPr>
      <w:r>
        <w:rPr/>
        <w:t>5 kap. 10 och 11 §§ lagen (2006:531) om särskild tillsyn över finan</w:t>
        <w:softHyphen/>
        <w:t>siella konglomerat,</w:t>
      </w:r>
    </w:p>
    <w:p>
      <w:pPr>
        <w:pStyle w:val="ListBullet"/>
        <w:numPr>
          <w:ilvl w:val="0"/>
          <w:numId w:val="13"/>
        </w:numPr>
        <w:spacing w:before="60" w:after="120"/>
        <w:ind w:left="284" w:hanging="227"/>
        <w:contextualSpacing/>
        <w:rPr/>
      </w:pPr>
      <w:r>
        <w:rPr/>
        <w:t>10 kap. 15 § första stycket och 16 § lagen (2006:1371) om kapital</w:t>
        <w:softHyphen/>
        <w:t>täckning och stora exponeringar,</w:t>
      </w:r>
    </w:p>
    <w:p>
      <w:pPr>
        <w:pStyle w:val="ListBullet"/>
        <w:numPr>
          <w:ilvl w:val="0"/>
          <w:numId w:val="13"/>
        </w:numPr>
        <w:spacing w:before="60" w:after="120"/>
        <w:ind w:left="284" w:hanging="227"/>
        <w:contextualSpacing/>
        <w:rPr/>
      </w:pPr>
      <w:r>
        <w:rPr/>
        <w:t>23 kap. 2 § första stycket lagen (2007:528) om värdepappers</w:t>
        <w:softHyphen/>
        <w:t>mark</w:t>
        <w:softHyphen/>
        <w:t>naden,</w:t>
      </w:r>
    </w:p>
    <w:p>
      <w:pPr>
        <w:pStyle w:val="ListBullet"/>
        <w:numPr>
          <w:ilvl w:val="0"/>
          <w:numId w:val="13"/>
        </w:numPr>
        <w:spacing w:before="60" w:after="120"/>
        <w:ind w:left="284" w:hanging="227"/>
        <w:contextualSpacing/>
        <w:rPr/>
      </w:pPr>
      <w:r>
        <w:rPr/>
        <w:t>8 kap. 2 § lagen (2010:751) om betaltjänster,</w:t>
      </w:r>
    </w:p>
    <w:p>
      <w:pPr>
        <w:pStyle w:val="ListBullet"/>
        <w:numPr>
          <w:ilvl w:val="0"/>
          <w:numId w:val="13"/>
        </w:numPr>
        <w:spacing w:before="60" w:after="120"/>
        <w:ind w:left="284" w:hanging="227"/>
        <w:contextualSpacing/>
        <w:rPr/>
      </w:pPr>
      <w:r>
        <w:rPr/>
        <w:t xml:space="preserve">14 kap. 5 § försäkringsrörelselagen (2010:2043), </w:t>
      </w:r>
    </w:p>
    <w:p>
      <w:pPr>
        <w:pStyle w:val="ListBullet"/>
        <w:numPr>
          <w:ilvl w:val="0"/>
          <w:numId w:val="13"/>
        </w:numPr>
        <w:spacing w:before="60" w:after="120"/>
        <w:ind w:left="284" w:hanging="227"/>
        <w:contextualSpacing/>
        <w:rPr/>
      </w:pPr>
      <w:r>
        <w:rPr/>
        <w:t>5 kap. 2 § lagen (2011:755) om elektroniska pengar, och</w:t>
      </w:r>
    </w:p>
    <w:p>
      <w:pPr>
        <w:pStyle w:val="ListBullet"/>
        <w:numPr>
          <w:ilvl w:val="0"/>
          <w:numId w:val="13"/>
        </w:numPr>
        <w:spacing w:before="60" w:after="120"/>
        <w:ind w:left="284" w:hanging="227"/>
        <w:contextualSpacing/>
        <w:rPr/>
      </w:pPr>
      <w:r>
        <w:rPr/>
        <w:t>13 kap. 6 § första stycket lagen (2013:561) om alternativa investe</w:t>
        <w:softHyphen/>
        <w:t>rings</w:t>
        <w:softHyphen/>
        <w:t>fonder.</w:t>
      </w:r>
    </w:p>
    <w:p>
      <w:pPr>
        <w:pStyle w:val="TextBody"/>
        <w:rPr/>
      </w:pPr>
      <w:r>
        <w:rPr/>
        <w:t xml:space="preserve">Flera av bestämmelserna om uppgiftsskyldighet är så generellt utformade att de ger Finansinspektionen rätt att begära i stort sett vilka uppgifter som helst. Andra bestämmelser avser skyldighet att lämna uppgifter om särskilt angivna förhållanden. </w:t>
      </w:r>
    </w:p>
    <w:p>
      <w:pPr>
        <w:pStyle w:val="TextBodyIndent"/>
        <w:rPr/>
      </w:pPr>
      <w:r>
        <w:rPr/>
        <w:t>I de uppräknade lagarna bemyndigas regeringen, eller den myndig</w:t>
        <w:softHyphen/>
        <w:t>het regeringen bestämmer, att meddela föreskrifter om tillämp</w:t>
        <w:softHyphen/>
        <w:t>ningen av bl.a. de olika bestämmelserna om uppgiftsskyldighet. De nämnda lagarna innehåller även bestämmelser om förseningsavgift för det fall ett företag inte i tid lämnar de upplysningar som föreskrivits med stöd av respektive lag.</w:t>
      </w:r>
    </w:p>
    <w:p>
      <w:pPr>
        <w:pStyle w:val="Heading3"/>
        <w:numPr>
          <w:ilvl w:val="2"/>
          <w:numId w:val="11"/>
        </w:numPr>
        <w:rPr/>
      </w:pPr>
      <w:bookmarkStart w:id="905" w:name="_Toc381879051"/>
      <w:bookmarkStart w:id="906" w:name="_Toc381278039"/>
      <w:bookmarkStart w:id="907" w:name="_Toc374363016"/>
      <w:bookmarkStart w:id="908" w:name="_Toc377382941"/>
      <w:bookmarkStart w:id="909" w:name="_Toc371339790"/>
      <w:bookmarkStart w:id="910" w:name="_Toc370238699"/>
      <w:bookmarkStart w:id="911" w:name="_Toc370138219"/>
      <w:bookmarkStart w:id="912" w:name="_Toc380053009"/>
      <w:bookmarkStart w:id="913" w:name="_Toc380052778"/>
      <w:bookmarkStart w:id="914" w:name="_Toc380067226"/>
      <w:bookmarkStart w:id="915" w:name="_Toc381257975"/>
      <w:bookmarkStart w:id="916" w:name="_Toc381879189"/>
      <w:bookmarkStart w:id="917" w:name="_Toc380060039"/>
      <w:bookmarkStart w:id="918" w:name="_Toc380062172"/>
      <w:bookmarkStart w:id="919" w:name="_Toc379565174"/>
      <w:bookmarkStart w:id="920" w:name="_Toc378930665"/>
      <w:bookmarkStart w:id="921" w:name="_Toc378930265"/>
      <w:bookmarkStart w:id="922" w:name="_Toc377383983"/>
      <w:bookmarkStart w:id="923" w:name="_Toc381275646"/>
      <w:bookmarkStart w:id="924" w:name="_Toc381274898"/>
      <w:bookmarkStart w:id="925" w:name="_Toc381259518"/>
      <w:bookmarkStart w:id="926" w:name="_Toc381259382"/>
      <w:r>
        <w:rPr/>
        <w:t>Finansinspektionens föreskrifter om periodisk rapportering av uppgifter</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TextBody"/>
        <w:rPr/>
      </w:pPr>
      <w:r>
        <w:rPr/>
        <w:t>Finansinspektionen har med stöd av bemyndiganden i de olika lagarna om finansiella marknader och företag samt med stöd av förordningar i anslutning till dessa lagar meddelat detaljerade föreskrifter om tillämpningen av dem. I dessa föreskrifter finns bl.a. bestämmelser om uppgiftsskyldighet. Vissa författningar gäller enbart uppgifts</w:t>
        <w:softHyphen/>
        <w:t xml:space="preserve">skyldighet. </w:t>
      </w:r>
    </w:p>
    <w:p>
      <w:pPr>
        <w:pStyle w:val="TextBodyIndent"/>
        <w:rPr/>
      </w:pPr>
      <w:r>
        <w:rPr/>
        <w:t>Här behandlas endast föreskrifter om periodisk rapporte</w:t>
        <w:softHyphen/>
        <w:t>ring, dvs. föreskrifter om skyldighet att lämna uppgifter med viss periodicitet. I vissa av föreskrifterna om periodisk rapportering avser uppgifts</w:t>
        <w:softHyphen/>
        <w:t>skyldigheten även skyldigheten att lämna uppgifter enligt lagen (2001:99) om den officiella statistiken. Föreskrifterna grundar sig i dessa fall på ett bemyndigande i förordningen om den officiella statist</w:t>
        <w:softHyphen/>
        <w:t>iken.</w:t>
      </w:r>
    </w:p>
    <w:p>
      <w:pPr>
        <w:pStyle w:val="TextBodyIndent"/>
        <w:rPr/>
      </w:pPr>
      <w:r>
        <w:rPr/>
        <w:t>Av de lagar som innehåller de grundläggande bestämmelserna om uppgiftsskyldighet framgår att det är till Finansinspektionen som uppgifterna ska lämnas. Av Finansinspektionens föreskrifter framgår direkt vilka kategorier av företag som ska lämna uppgifter, de uppgifter som ska lämnas samt när och hur det ska göras. Det krävs således inte några ytterligare beslut av Finans</w:t>
        <w:softHyphen/>
        <w:t>inspektionen för att uppgiftsskyl</w:t>
        <w:softHyphen/>
        <w:t>digheten ska inträda.</w:t>
      </w:r>
    </w:p>
    <w:p>
      <w:pPr>
        <w:pStyle w:val="Heading2"/>
        <w:numPr>
          <w:ilvl w:val="1"/>
          <w:numId w:val="11"/>
        </w:numPr>
        <w:rPr/>
      </w:pPr>
      <w:bookmarkStart w:id="927" w:name="_Toc381278040"/>
      <w:bookmarkStart w:id="928" w:name="_Toc381275647"/>
      <w:bookmarkStart w:id="929" w:name="_Toc381274899"/>
      <w:bookmarkStart w:id="930" w:name="_Toc381259519"/>
      <w:bookmarkStart w:id="931" w:name="_Toc381259383"/>
      <w:bookmarkStart w:id="932" w:name="_Toc381257976"/>
      <w:bookmarkStart w:id="933" w:name="_Toc380067227"/>
      <w:bookmarkStart w:id="934" w:name="_Toc380062173"/>
      <w:bookmarkStart w:id="935" w:name="_Toc380060040"/>
      <w:bookmarkStart w:id="936" w:name="_Toc381879190"/>
      <w:bookmarkStart w:id="937" w:name="_Toc381879052"/>
      <w:bookmarkStart w:id="938" w:name="_Toc378930666"/>
      <w:bookmarkStart w:id="939" w:name="_Toc378930266"/>
      <w:bookmarkStart w:id="940" w:name="_Toc377383984"/>
      <w:bookmarkStart w:id="941" w:name="_Toc377382942"/>
      <w:bookmarkStart w:id="942" w:name="_Toc374363017"/>
      <w:bookmarkStart w:id="943" w:name="_Toc371339791"/>
      <w:bookmarkStart w:id="944" w:name="_Toc370238700"/>
      <w:bookmarkStart w:id="945" w:name="_Toc370138220"/>
      <w:bookmarkStart w:id="946" w:name="_Toc380053010"/>
      <w:bookmarkStart w:id="947" w:name="_Toc380052779"/>
      <w:bookmarkStart w:id="948" w:name="_Toc379565175"/>
      <w:r>
        <w:rPr/>
        <w:t>Avtal mellan myndigheterna</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Heading3"/>
        <w:numPr>
          <w:ilvl w:val="2"/>
          <w:numId w:val="11"/>
        </w:numPr>
        <w:spacing w:before="0" w:after="120"/>
        <w:rPr/>
      </w:pPr>
      <w:bookmarkStart w:id="949" w:name="_Toc380062174"/>
      <w:bookmarkStart w:id="950" w:name="_Toc381879191"/>
      <w:bookmarkStart w:id="951" w:name="_Toc380053011"/>
      <w:bookmarkStart w:id="952" w:name="_Toc381879053"/>
      <w:bookmarkStart w:id="953" w:name="_Toc381278041"/>
      <w:bookmarkStart w:id="954" w:name="_Toc381275648"/>
      <w:bookmarkStart w:id="955" w:name="_Toc381274900"/>
      <w:bookmarkStart w:id="956" w:name="_Toc381259520"/>
      <w:bookmarkStart w:id="957" w:name="_Toc381259384"/>
      <w:bookmarkStart w:id="958" w:name="_Toc381257977"/>
      <w:bookmarkStart w:id="959" w:name="_Toc380067228"/>
      <w:bookmarkStart w:id="960" w:name="_Toc378930667"/>
      <w:bookmarkStart w:id="961" w:name="_Toc379565176"/>
      <w:bookmarkStart w:id="962" w:name="_Toc380052780"/>
      <w:bookmarkStart w:id="963" w:name="_Toc380060041"/>
      <w:bookmarkStart w:id="964" w:name="_Toc370138221"/>
      <w:bookmarkStart w:id="965" w:name="_Toc370238701"/>
      <w:bookmarkStart w:id="966" w:name="_Toc371339792"/>
      <w:bookmarkStart w:id="967" w:name="_Toc374363018"/>
      <w:bookmarkStart w:id="968" w:name="_Toc377382943"/>
      <w:bookmarkStart w:id="969" w:name="_Toc377383985"/>
      <w:bookmarkStart w:id="970" w:name="_Toc378930267"/>
      <w:r>
        <w:rPr/>
        <w:t>Avtal mellan Riksbanken och Statistiska centralbyrån</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Rubrik5utannumrering"/>
        <w:spacing w:before="0" w:after="80"/>
        <w:rPr/>
      </w:pPr>
      <w:r>
        <w:rPr/>
        <w:t>Avtal om finansmarknadsstatistik</w:t>
      </w:r>
    </w:p>
    <w:p>
      <w:pPr>
        <w:pStyle w:val="TextBody"/>
        <w:rPr/>
      </w:pPr>
      <w:r>
        <w:rPr/>
        <w:t>Sedan 2003 producerar SCB finansmarknadsstatistik på uppdrag av Riksbanken. Uppdragets innehåll beskrivs i ett avtal om produktion av finansmarknadsstatistik som företrädare för Riks</w:t>
        <w:softHyphen/>
        <w:t>banken och SCB undertecknat. Riksbanken ska erlägga en årlig ersättning till SCB som för 2013 uppgår till 13 miljoner kronor.</w:t>
      </w:r>
    </w:p>
    <w:p>
      <w:pPr>
        <w:pStyle w:val="TextBodyIndent"/>
        <w:rPr/>
      </w:pPr>
      <w:r>
        <w:rPr/>
        <w:t>Enligt avtalet åtar sig SCB att för Riksbankens räkning producera finansmarknadsstatistik. I åtagandet ingår bl.a. insamling, gransk</w:t>
        <w:softHyphen/>
        <w:t>ning, rättning, resultatframställning, publicering, återrapportering till Riks-banken, rapportering till intressenter, underhåll av blanketter och riktlinjer och lagring. Riksbanken får på det sätt Riksbanken finner lämpligt använda statistiken i det egna arbetet. SCB ska på begäran leverera uppgifter ur statistiken till Riks</w:t>
        <w:softHyphen/>
        <w:t>banken.</w:t>
      </w:r>
    </w:p>
    <w:p>
      <w:pPr>
        <w:pStyle w:val="TextBodyIndent"/>
        <w:rPr/>
      </w:pPr>
      <w:r>
        <w:rPr/>
        <w:t>Bland avtalsbestämmelserna kan i övrigt följande noteras. SCB får, med beaktande av gällande sekretessregler, disponera grund</w:t>
        <w:softHyphen/>
        <w:t>materialet för bearbetning och spridning eller försäljning till tredje man. Parterna ansvarar inom sina respektive verksamheter för tillämpning av reglerna om offentlig</w:t>
        <w:softHyphen/>
        <w:t>het och sekretess. Skiljer sig tillämpningen åt mellan parterna när det gäller utlämnande av uppgifter har Riksbanken tolkningsföreträde. I fall då Riksbanken beslutar att lämna ut uppgifter som omfattas av avtalet ska SCB genomföra det praktiska utlämnandet av uppgifterna. För det fall uppdraget skulle förutsätta personuppgifts</w:t>
        <w:softHyphen/>
        <w:t>behandling anges i avtalet att behandlingen ska ske i enlighet med reglerna i lagen och förordningen om den officiella statistiken samt personuppgiftslagen (1998:204).</w:t>
      </w:r>
    </w:p>
    <w:p>
      <w:pPr>
        <w:pStyle w:val="Rubrik5utannumrering"/>
        <w:rPr/>
      </w:pPr>
      <w:r>
        <w:rPr/>
        <w:t>Avtal om betalningsbalansstatistik</w:t>
      </w:r>
    </w:p>
    <w:p>
      <w:pPr>
        <w:pStyle w:val="TextBody"/>
        <w:rPr/>
      </w:pPr>
      <w:r>
        <w:rPr/>
        <w:t>Sedan 2007 har SCB även haft i uppdrag att producera betalnings-balansstatistik åt Riksbanken. I uppdraget ingår att samla in, kvalitets</w:t>
        <w:softHyphen/>
        <w:t>granska, sammanställa, rapportera och publicera statistik över Sveriges betalningsbalans och utlandsställning för Riksbankens räkning. De insamlade uppgifterna används inte för Riksbankens övervakning och behandlas därför inte närmare här.</w:t>
      </w:r>
    </w:p>
    <w:p>
      <w:pPr>
        <w:pStyle w:val="Heading3"/>
        <w:numPr>
          <w:ilvl w:val="2"/>
          <w:numId w:val="11"/>
        </w:numPr>
        <w:rPr/>
      </w:pPr>
      <w:bookmarkStart w:id="971" w:name="_Toc381259385"/>
      <w:bookmarkStart w:id="972" w:name="_Toc380062175"/>
      <w:bookmarkStart w:id="973" w:name="_Toc380052781"/>
      <w:bookmarkStart w:id="974" w:name="_Toc380053012"/>
      <w:bookmarkStart w:id="975" w:name="_Toc370138222"/>
      <w:bookmarkStart w:id="976" w:name="_Toc370238702"/>
      <w:bookmarkStart w:id="977" w:name="_Toc380060042"/>
      <w:bookmarkStart w:id="978" w:name="_Toc381879192"/>
      <w:bookmarkStart w:id="979" w:name="_Toc381879054"/>
      <w:bookmarkStart w:id="980" w:name="_Toc381278042"/>
      <w:bookmarkStart w:id="981" w:name="_Toc381275649"/>
      <w:bookmarkStart w:id="982" w:name="_Toc381257978"/>
      <w:bookmarkStart w:id="983" w:name="_Toc380067229"/>
      <w:bookmarkStart w:id="984" w:name="_Toc371339793"/>
      <w:bookmarkStart w:id="985" w:name="_Toc374363019"/>
      <w:bookmarkStart w:id="986" w:name="_Toc377382944"/>
      <w:bookmarkStart w:id="987" w:name="_Toc377383986"/>
      <w:bookmarkStart w:id="988" w:name="_Toc378930268"/>
      <w:bookmarkStart w:id="989" w:name="_Toc378930668"/>
      <w:bookmarkStart w:id="990" w:name="_Toc379565177"/>
      <w:bookmarkStart w:id="991" w:name="_Toc381259521"/>
      <w:bookmarkStart w:id="992" w:name="_Toc381274901"/>
      <w:r>
        <w:rPr/>
        <w:t>Avtal mellan Finansinspektionen och Statistiska centralbyrån</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TextBody"/>
        <w:rPr/>
      </w:pPr>
      <w:r>
        <w:rPr/>
        <w:t>På uppdrag av Finansinspektionen har SCB sedan 1995 producerat den officiella statistik som Finansinspektionen ansvarar för enligt förord</w:t>
        <w:softHyphen/>
        <w:t>ningen om den officiella statistiken, utom den del som avser försäkrings</w:t>
        <w:softHyphen/>
        <w:t>verksam</w:t>
        <w:softHyphen/>
        <w:t xml:space="preserve">het. Sedan 2006 har SCB haft Finansinspektionens uppdrag att producera all den officiella statistik som Finansinspektionen ansvarar för. </w:t>
      </w:r>
    </w:p>
    <w:p>
      <w:pPr>
        <w:pStyle w:val="TextBodyIndent"/>
        <w:rPr/>
      </w:pPr>
      <w:r>
        <w:rPr/>
        <w:t>Uppdragets innehåll beskrivs i ett avtal om finans</w:t>
        <w:softHyphen/>
        <w:t>marknadsstatistik som företrädare för Finansinspektionen och SCB har undertecknat. Enligt avtalet ska SCB svara för uppgiftsinsamling, statistikframställning och vissa därmed samman</w:t>
        <w:softHyphen/>
        <w:t xml:space="preserve">hängande tjänster och produkter mot en betalning som för 2012 uppgick till 13 miljoner kronor. </w:t>
      </w:r>
    </w:p>
    <w:p>
      <w:pPr>
        <w:pStyle w:val="TextBodyIndent"/>
        <w:rPr/>
      </w:pPr>
      <w:r>
        <w:rPr/>
        <w:t>Finansinspektionen ska enligt avtalet leverera primärdata till undersök</w:t>
        <w:softHyphen/>
        <w:t>ningar som specificeras i en bilaga. SCB har enligt avtalet rätt att fram</w:t>
        <w:softHyphen/>
        <w:t>ställa och nyttja en kopia av slutliga observationsregister samt annat material som upprättats med anledning av avtalet för att i sin uppdrags</w:t>
        <w:softHyphen/>
        <w:t>verksamhet och eljest framställa annan statistik än den som omfattas av avtalet.</w:t>
      </w:r>
    </w:p>
    <w:p>
      <w:pPr>
        <w:pStyle w:val="Heading2"/>
        <w:numPr>
          <w:ilvl w:val="1"/>
          <w:numId w:val="11"/>
        </w:numPr>
        <w:rPr/>
      </w:pPr>
      <w:bookmarkStart w:id="993" w:name="_Toc380053013"/>
      <w:bookmarkStart w:id="994" w:name="_Toc381879055"/>
      <w:bookmarkStart w:id="995" w:name="_Toc381278043"/>
      <w:bookmarkStart w:id="996" w:name="_Toc381275650"/>
      <w:bookmarkStart w:id="997" w:name="_Toc381274902"/>
      <w:bookmarkStart w:id="998" w:name="_Toc381259522"/>
      <w:bookmarkStart w:id="999" w:name="_Toc381259386"/>
      <w:bookmarkStart w:id="1000" w:name="_Toc381257979"/>
      <w:bookmarkStart w:id="1001" w:name="_Toc380067230"/>
      <w:bookmarkStart w:id="1002" w:name="_Toc380062176"/>
      <w:bookmarkStart w:id="1003" w:name="_Toc380060043"/>
      <w:bookmarkStart w:id="1004" w:name="_Toc380052782"/>
      <w:bookmarkStart w:id="1005" w:name="_Toc379565178"/>
      <w:bookmarkStart w:id="1006" w:name="_Toc378930669"/>
      <w:bookmarkStart w:id="1007" w:name="_Toc378930269"/>
      <w:bookmarkStart w:id="1008" w:name="_Toc377383987"/>
      <w:bookmarkStart w:id="1009" w:name="_Toc377382945"/>
      <w:bookmarkStart w:id="1010" w:name="_Toc374363020"/>
      <w:bookmarkStart w:id="1011" w:name="_Toc371339794"/>
      <w:bookmarkStart w:id="1012" w:name="_Toc370238703"/>
      <w:bookmarkStart w:id="1013" w:name="_Toc370138223"/>
      <w:bookmarkStart w:id="1014" w:name="_Toc381879193"/>
      <w:r>
        <w:rPr/>
        <w:t>Bestämmelser om offentlighet och sekretess</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TextBody"/>
        <w:rPr/>
      </w:pPr>
      <w:r>
        <w:rPr/>
        <w:t>Enligt 2 kap. 1 § tryckfrihetsförordningen, TF, ska varje svensk med</w:t>
        <w:softHyphen/>
        <w:t>borgare ha rätt att ta del av allmänna handlingar. Samma rätt har enligt 14 kap. 5 § TF utländska medborgare förutsatt att rätten inte har begränsats i lag. Några sådana begränsningar har inte gjorts. I TF regleras även vad som avses med allmänna handlingar.</w:t>
      </w:r>
    </w:p>
    <w:p>
      <w:pPr>
        <w:pStyle w:val="TextBodyIndent"/>
        <w:rPr/>
      </w:pPr>
      <w:r>
        <w:rPr/>
        <w:t>Offentlighets- och sekretesslagen (2009:400), förkortad OSL, inne</w:t>
        <w:softHyphen/>
        <w:t>håller bestäm</w:t>
        <w:softHyphen/>
        <w:t>melser som innebär begränsningar i den rätt för enskilda att ta del av allmänna handlingar som följer av TF.</w:t>
      </w:r>
    </w:p>
    <w:p>
      <w:pPr>
        <w:pStyle w:val="Heading3"/>
        <w:numPr>
          <w:ilvl w:val="2"/>
          <w:numId w:val="11"/>
        </w:numPr>
        <w:rPr/>
      </w:pPr>
      <w:bookmarkStart w:id="1015" w:name="_Toc381879194"/>
      <w:bookmarkStart w:id="1016" w:name="_Toc380053014"/>
      <w:bookmarkStart w:id="1017" w:name="_Toc381879056"/>
      <w:bookmarkStart w:id="1018" w:name="_Toc381278044"/>
      <w:bookmarkStart w:id="1019" w:name="_Toc381275651"/>
      <w:bookmarkStart w:id="1020" w:name="_Toc381274903"/>
      <w:bookmarkStart w:id="1021" w:name="_Toc381259523"/>
      <w:bookmarkStart w:id="1022" w:name="_Toc381259387"/>
      <w:bookmarkStart w:id="1023" w:name="_Toc381257980"/>
      <w:bookmarkStart w:id="1024" w:name="_Toc380067231"/>
      <w:bookmarkStart w:id="1025" w:name="_Toc380062177"/>
      <w:bookmarkStart w:id="1026" w:name="_Toc379565179"/>
      <w:bookmarkStart w:id="1027" w:name="_Toc380052783"/>
      <w:bookmarkStart w:id="1028" w:name="_Toc380060044"/>
      <w:bookmarkStart w:id="1029" w:name="_Toc370138224"/>
      <w:bookmarkStart w:id="1030" w:name="_Toc370238704"/>
      <w:bookmarkStart w:id="1031" w:name="_Toc371339795"/>
      <w:bookmarkStart w:id="1032" w:name="_Toc374363021"/>
      <w:bookmarkStart w:id="1033" w:name="_Toc377382946"/>
      <w:bookmarkStart w:id="1034" w:name="_Toc377383988"/>
      <w:bookmarkStart w:id="1035" w:name="_Toc378930270"/>
      <w:bookmarkStart w:id="1036" w:name="_Toc378930670"/>
      <w:r>
        <w:rPr/>
        <w:t>Sekretess mellan och inom myndigheter</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Body"/>
        <w:rPr/>
      </w:pPr>
      <w:r>
        <w:rPr/>
        <w:t>Offentlighets- och sekretesslagen reglerar också sekretess mellan myndigheter. Enligt 8 kap. 1 § OSL får en uppgift för vilken sekretess gäller enligt OSL inte röjas för andra myndigheter, om inte annat anges i OSL eller i lag eller förordning som OSL hänvisar till.</w:t>
      </w:r>
    </w:p>
    <w:p>
      <w:pPr>
        <w:pStyle w:val="TextBodyIndent"/>
        <w:rPr/>
      </w:pPr>
      <w:r>
        <w:rPr/>
        <w:t>Enligt 8 kap. 2 § OSL ska vad som föreskrivs om sekretess mot andra myndigheter i 1 § och vad som föreskrivs i andra bestämmel</w:t>
        <w:softHyphen/>
        <w:t>ser i OSL om uppgiftslämnande till andra myndigheter och över</w:t>
        <w:softHyphen/>
        <w:t>föring av sekretess mellan myndigheter, gälla också olika verksam</w:t>
        <w:softHyphen/>
        <w:t>hetsgrenar inom en myndighet när de är att betrakta som själv</w:t>
        <w:softHyphen/>
        <w:t xml:space="preserve">ständiga i förhållande till varandra. </w:t>
      </w:r>
    </w:p>
    <w:p>
      <w:pPr>
        <w:pStyle w:val="TextBodyIndent"/>
        <w:rPr/>
      </w:pPr>
      <w:r>
        <w:rPr/>
        <w:t>Det sagda innebär att, om det finns självständiga verksamhets</w:t>
        <w:softHyphen/>
        <w:t>grenar inom en myndighet, sekretessbelagda uppgifter inte fritt ska kunna lämnas mellan dessa verksamhetsgrenar.</w:t>
      </w:r>
    </w:p>
    <w:p>
      <w:pPr>
        <w:pStyle w:val="TextBodyIndent"/>
        <w:rPr/>
      </w:pPr>
      <w:r>
        <w:rPr/>
        <w:t>Vad som är att betrakta som en självständig verksamhetsgren har varit föremål för överväganden i flera lagstiftningsärenden och i uttalanden av JO m.fl. Frågan om det föreligger sekretess mellan olika verksamheter behandlades i ett antal propositioner under sekretesslagens (1980:100) tid. I dessa propositioner anfördes att, om olika delar av en myndighet har att tillämpa olika sekretess</w:t>
        <w:softHyphen/>
        <w:t>bestämmelser, de får anses utgöra olika verksamhetsgrenar i sekretesslagens mening (se prop. 2007/08:126 s. 162 och där gjorda hän</w:t>
        <w:softHyphen/>
        <w:t xml:space="preserve">visningar). </w:t>
      </w:r>
    </w:p>
    <w:p>
      <w:pPr>
        <w:pStyle w:val="TextBodyIndent"/>
        <w:rPr/>
      </w:pPr>
      <w:r>
        <w:rPr/>
        <w:t>När OSL infördes överfördes sekretesslagens motsvarande bestäm</w:t>
        <w:softHyphen/>
        <w:t>melse till nämnda 8 kap. 2 § OSL. I propositionen med förslag till OSL uppmärksammades emellertid att det var en ofrånkomlig följd redan av sekretesslagens systematik att en myndighet kunde ha att tillämpa såväl sekretess</w:t>
        <w:softHyphen/>
        <w:t>bestämmelser till skydd för allmänna intressen som sekretess</w:t>
        <w:softHyphen/>
        <w:t>bestämmelser till skydd för enskilda intressen utan att det var fråga om olika verksamhetsgrenar i sekretess</w:t>
        <w:softHyphen/>
        <w:t>lagens mening. Det kunde vidare noteras att sekretess</w:t>
        <w:softHyphen/>
        <w:t>regleringen avseende vissa områden hade delats upp på flera paragrafer i följd utan att det för den skull kunde avses vara fråga om olika verksamhetsgrenar i sekretesslagens mening. Regeringen ansåg därför att det faktum att en myndighet har att tillämpa olika sekretess</w:t>
        <w:softHyphen/>
        <w:t>bestämmelser inte med auto</w:t>
        <w:softHyphen/>
        <w:t>matik innebär att det finns olika verksam</w:t>
        <w:softHyphen/>
        <w:t>hetsgrenar inom myndigheten. Om det däremot finns olika delar av en myndighets verksamhet som har att tillämpa sinsemellan helt olika ”set av sekretessbestämmelser” är det fråga om olika verksamhetsgrenar i sekretesslagens mening (prop. 2008/09:150 s. 356–359).</w:t>
      </w:r>
    </w:p>
    <w:p>
      <w:pPr>
        <w:pStyle w:val="TextBodyIndent"/>
        <w:rPr/>
      </w:pPr>
      <w:r>
        <w:rPr/>
        <w:t>Huruvida de olika verksamhetsgrenarna är att betrakta som självstän</w:t>
        <w:softHyphen/>
        <w:t>diga i för</w:t>
        <w:softHyphen/>
        <w:t>hållande till varandra beror dock på hur verksamheten hos myndig</w:t>
        <w:softHyphen/>
        <w:t>heten i fråga har organiserats (prop. 2007/08:126 s. 202).</w:t>
      </w:r>
    </w:p>
    <w:p>
      <w:pPr>
        <w:pStyle w:val="Heading3"/>
        <w:numPr>
          <w:ilvl w:val="2"/>
          <w:numId w:val="11"/>
        </w:numPr>
        <w:rPr/>
      </w:pPr>
      <w:bookmarkStart w:id="1037" w:name="_Toc380067232"/>
      <w:bookmarkStart w:id="1038" w:name="_Toc381879195"/>
      <w:bookmarkStart w:id="1039" w:name="_Toc378930671"/>
      <w:bookmarkStart w:id="1040" w:name="_Toc379565180"/>
      <w:bookmarkStart w:id="1041" w:name="_Toc380052784"/>
      <w:bookmarkStart w:id="1042" w:name="_Toc380053015"/>
      <w:bookmarkStart w:id="1043" w:name="_Toc381879057"/>
      <w:bookmarkStart w:id="1044" w:name="_Toc381278045"/>
      <w:bookmarkStart w:id="1045" w:name="_Toc381275652"/>
      <w:bookmarkStart w:id="1046" w:name="_Toc381274904"/>
      <w:bookmarkStart w:id="1047" w:name="_Toc381259524"/>
      <w:bookmarkStart w:id="1048" w:name="_Toc380062178"/>
      <w:bookmarkStart w:id="1049" w:name="_Toc380060045"/>
      <w:bookmarkStart w:id="1050" w:name="_Toc370138225"/>
      <w:bookmarkStart w:id="1051" w:name="_Toc370238705"/>
      <w:bookmarkStart w:id="1052" w:name="_Toc371339796"/>
      <w:bookmarkStart w:id="1053" w:name="_Toc374363022"/>
      <w:bookmarkStart w:id="1054" w:name="_Toc377382947"/>
      <w:bookmarkStart w:id="1055" w:name="_Toc377383989"/>
      <w:bookmarkStart w:id="1056" w:name="_Toc378930271"/>
      <w:bookmarkStart w:id="1057" w:name="_Toc381257981"/>
      <w:bookmarkStart w:id="1058" w:name="_Toc381259388"/>
      <w:r>
        <w:rPr/>
        <w:t>Sekretess i statistikverksamhet</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TextBody"/>
        <w:rPr/>
      </w:pPr>
      <w:r>
        <w:rPr/>
        <w:t>Enligt 24 kap. 8 § OSL gäller sekretess i sådan särskild verksamhet hos en myndighet som avser framställning av statistik för uppgift som avser en enskilds personliga eller ekonomiska förhållanden och som kan hänföras till den enskilde. Uppgift som behövs för forsk</w:t>
        <w:softHyphen/>
        <w:t>nings- eller statistik</w:t>
        <w:softHyphen/>
        <w:t>ändamål och uppgift som inte genom namn, annan identitets-beteckning eller liknande förhållande är direkt hänförlig till den enskilde, får dock lämnas ut, om det står klart att uppgiften kan röjas utan att den enskilde eller någon närstående till denne lider skada eller men.</w:t>
      </w:r>
    </w:p>
    <w:p>
      <w:pPr>
        <w:pStyle w:val="Rubrik5utannumrering"/>
        <w:rPr/>
      </w:pPr>
      <w:r>
        <w:rPr/>
        <w:t>Sekretessens föremål</w:t>
      </w:r>
    </w:p>
    <w:p>
      <w:pPr>
        <w:pStyle w:val="TextBody"/>
        <w:rPr/>
      </w:pPr>
      <w:r>
        <w:rPr/>
        <w:t>Sekretessens föremål utgörs av uppgifter som avser en enskilds personliga eller ekonomiska förhållanden och som kan hänföras till den enskilde. Härigenom skyddas inte bara sådana uppgifter som innehåller identitetsbeteckningar som namn och personnummer på en enskild utan även uppgifter som över huvud taget kan – direkt eller indirekt – hän</w:t>
        <w:softHyphen/>
        <w:t>föras till en viss enskild (Lenberg m.fl., Offentlighets- och sekretesslagen En kommentar s. 24:8:2).</w:t>
      </w:r>
    </w:p>
    <w:p>
      <w:pPr>
        <w:pStyle w:val="Rubrik5utannumrering"/>
        <w:rPr/>
      </w:pPr>
      <w:r>
        <w:rPr/>
        <w:t>Sekretessens räckvidd</w:t>
      </w:r>
    </w:p>
    <w:p>
      <w:pPr>
        <w:pStyle w:val="TextBody"/>
        <w:rPr/>
      </w:pPr>
      <w:r>
        <w:rPr/>
        <w:t>Statistiksekretessen gäller i första hand i särskild verksamhet som avser framställning av statistik.</w:t>
      </w:r>
    </w:p>
    <w:p>
      <w:pPr>
        <w:pStyle w:val="TextBodyIndent"/>
        <w:rPr/>
      </w:pPr>
      <w:r>
        <w:rPr/>
        <w:t>När det gäller verksamhet för framställning av statistik sägs i förarbetena till bestämmelsen att det är fråga om en allmänt utredande verksamhet utan anknytning till något särskilt ärende (prop. 1979/80:2 del A s. 263). Ett typexempel utgörs av framställningen av den officiella statistiken, som enligt 3 § lagen om den officiella statistiken ska finnas för allmän information, utredningsverksamhet och forskning.</w:t>
      </w:r>
    </w:p>
    <w:p>
      <w:pPr>
        <w:pStyle w:val="TextBodyIndent"/>
        <w:rPr/>
      </w:pPr>
      <w:r>
        <w:rPr/>
        <w:t>En myndighet som ägnar sig huvudsakligen åt framställning av statistik är SCB. Andra myndigheter, framför allt de som är statistikansvariga myndigheter enligt förordningen om den officiella statistiken, ägnar sig till stor del åt annan verksamhet, men även åt verksamhet för framställ</w:t>
        <w:softHyphen/>
        <w:t>ning av statistik.</w:t>
      </w:r>
    </w:p>
    <w:p>
      <w:pPr>
        <w:pStyle w:val="TextBodyIndent"/>
        <w:rPr/>
      </w:pPr>
      <w:r>
        <w:rPr/>
        <w:t>Statistik framställs även i verksamhet som inte alls har statistik</w:t>
        <w:softHyphen/>
        <w:t>framställning som sitt främsta mål. Ett exempel utgörs av Finansinspek</w:t>
        <w:softHyphen/>
        <w:t>tionens tillsynsverksamhet, i vilken det samlas in en mängd uppgifter som sammanställs och bearbetas med statistiska metoder och som läggs till grund för inspektionens tillsynsåtgärder.</w:t>
      </w:r>
    </w:p>
    <w:p>
      <w:pPr>
        <w:pStyle w:val="TextBodyIndent"/>
        <w:rPr/>
      </w:pPr>
      <w:r>
        <w:rPr/>
        <w:t>Bestämmelsen om statistiksekretess är inte tillämplig i all verksamhet som avser framställning av statistik, utan endast ”särskild verksamhet”. Med särskild verksamhet avses verksamhet som är skild från annan verksamhet hos myndigheten. Utmärkande är att verksam</w:t>
        <w:softHyphen/>
        <w:t>heten är organiserad som en egen enhet eller liknande (prop. 1979/80:2 del A s. 263). Se också avsnitt 6.4.1.</w:t>
      </w:r>
    </w:p>
    <w:p>
      <w:pPr>
        <w:pStyle w:val="TextBodyIndent"/>
        <w:rPr/>
      </w:pPr>
      <w:r>
        <w:rPr/>
        <w:t>Vid bedömningen av frågan om en särskild verksamhet är en verksamhet för framställning av statistik måste en helhetsbedömning göras av verksamheten. Om den särskilda verksamhetens huvudsakliga syfte är att framställa statistik är bestämmelserna om statistiksekretess tillämpliga. Å andra sidan är bestämmelserna inte tillämpliga i en verk</w:t>
        <w:softHyphen/>
        <w:t xml:space="preserve">samhet som inte har statistikframställning som sitt främsta syfte även om det i den verksamheten skulle förekomma insamling eller bearbetning av uppgifter med hjälp av statistiska metoder. </w:t>
      </w:r>
    </w:p>
    <w:p>
      <w:pPr>
        <w:pStyle w:val="TextBodyIndent"/>
        <w:rPr/>
      </w:pPr>
      <w:r>
        <w:rPr/>
        <w:t>För att en särskild verksamhet ska anses som en verksamhet för framställning av statistik är det inte nödvändigt att verksamheten leder till en slutlig statistikprodukt. Det kan vara tillräckligt att det inom verksamheten samlas in uppgifter som i en annan myndighets särskilda verksamhet bearbetas vidare, analyseras och redovisas. En förutsättning är dock att den andra myndighetens särskilda verksamhet kan karaktäriseras som en verksamhet för framställning av statistik (jfr prop. 1979/80:2 del A s. 265).</w:t>
      </w:r>
    </w:p>
    <w:p>
      <w:pPr>
        <w:pStyle w:val="TextBodyIndent"/>
        <w:rPr/>
      </w:pPr>
      <w:r>
        <w:rPr/>
        <w:t>För statistiksekretessens räckvidd saknar det således betydelse varifrån uppgifterna kommer eller hur de har kommit till myndigheten. Avgöran</w:t>
        <w:softHyphen/>
        <w:t>de är i stället den verksamhet i vilken de förekommer. En och samma uppgift hos en myndighet kan därför vara offentlig när den behandlas hos en handläggande avdelning, men sekretessreglerad hos en avdelning som framställer statistik (prop. 1979/80:2 del A s. 263).</w:t>
      </w:r>
    </w:p>
    <w:p>
      <w:pPr>
        <w:pStyle w:val="Rubrik5utannumrering"/>
        <w:rPr/>
      </w:pPr>
      <w:r>
        <w:rPr/>
        <w:t>Sekretessens styrka</w:t>
      </w:r>
    </w:p>
    <w:p>
      <w:pPr>
        <w:pStyle w:val="TextBody"/>
        <w:rPr/>
      </w:pPr>
      <w:r>
        <w:rPr/>
        <w:t xml:space="preserve">Statistiksekretessen är enligt huvudregeln absolut. Det innebär att uppgifter som omfattas av huvudregeln inte får lämnas ut över huvud taget. </w:t>
      </w:r>
    </w:p>
    <w:p>
      <w:pPr>
        <w:pStyle w:val="TextBodyIndent"/>
        <w:rPr/>
      </w:pPr>
      <w:r>
        <w:rPr/>
        <w:t>Enligt undantagsregeln för bl.a. uppgifter som behövs för forsknings- och statistikändamål får sådana uppgifter lämnas ut, ”om det står klart att upp</w:t>
        <w:softHyphen/>
        <w:t>giften kan röjas utan att den enskilde eller någon närstående till denne lider skada eller men”, dvs. en presumtion för sekretess (s.k. omvänt skaderekvisit).</w:t>
      </w:r>
    </w:p>
    <w:p>
      <w:pPr>
        <w:pStyle w:val="Heading3"/>
        <w:numPr>
          <w:ilvl w:val="2"/>
          <w:numId w:val="11"/>
        </w:numPr>
        <w:rPr/>
      </w:pPr>
      <w:bookmarkStart w:id="1059" w:name="_Toc381278046"/>
      <w:bookmarkStart w:id="1060" w:name="_Toc381879196"/>
      <w:bookmarkStart w:id="1061" w:name="_Toc381259525"/>
      <w:bookmarkStart w:id="1062" w:name="_Toc381275653"/>
      <w:bookmarkStart w:id="1063" w:name="_Toc381259389"/>
      <w:bookmarkStart w:id="1064" w:name="_Toc378930272"/>
      <w:bookmarkStart w:id="1065" w:name="_Toc381257982"/>
      <w:bookmarkStart w:id="1066" w:name="_Toc380067233"/>
      <w:bookmarkStart w:id="1067" w:name="_Toc380060046"/>
      <w:bookmarkStart w:id="1068" w:name="_Toc381879058"/>
      <w:bookmarkStart w:id="1069" w:name="_Toc380062179"/>
      <w:bookmarkStart w:id="1070" w:name="_Toc378930672"/>
      <w:bookmarkStart w:id="1071" w:name="_Toc379565181"/>
      <w:bookmarkStart w:id="1072" w:name="_Toc377383990"/>
      <w:bookmarkStart w:id="1073" w:name="_Toc381274905"/>
      <w:bookmarkStart w:id="1074" w:name="_Toc377382948"/>
      <w:bookmarkStart w:id="1075" w:name="_Toc374363023"/>
      <w:bookmarkStart w:id="1076" w:name="_Toc371339797"/>
      <w:bookmarkStart w:id="1077" w:name="_Toc370238706"/>
      <w:bookmarkStart w:id="1078" w:name="_Toc370138226"/>
      <w:bookmarkStart w:id="1079" w:name="_Toc380052785"/>
      <w:bookmarkStart w:id="1080" w:name="_Toc380053016"/>
      <w:r>
        <w:rPr/>
        <w:t>Sekretess i tillsynsverksamhet avseende bankväsendet m.m.</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TextBody"/>
        <w:rPr/>
      </w:pPr>
      <w:r>
        <w:rPr/>
        <w:t>Enligt 30 kap. 4 § OSL gäller sekretess i en statlig myndighets verksamhet som består i tillståndsgivning eller tillsyn med avseende på bank- och kreditväsendet, värdepappersmarknaden eller försäk</w:t>
        <w:softHyphen/>
        <w:t>rings</w:t>
        <w:softHyphen/>
        <w:t>väsendet, dels för uppgifter om affärs- och driftförhållanden hos den som myndighetens verksamhet avser (punkt 1), dels för uppgifter om ekonomiska och personliga förhållanden för annan som har trätt i affärsförbindelse eller liknande förbindelse med den som myndighetens verksamhet avser (punkt 2).</w:t>
      </w:r>
    </w:p>
    <w:p>
      <w:pPr>
        <w:pStyle w:val="TextBodyIndent"/>
        <w:rPr/>
      </w:pPr>
      <w:r>
        <w:rPr/>
        <w:t>När det gäller affärs- och driftförhållanden hos den som tillstånds</w:t>
        <w:softHyphen/>
        <w:t>givningen eller tillsynen avser gäller sekretess om det kan antas att denne lider skada om uppgiften röjs, dvs. en presumtion för offentlighet (s.k. rakt skaderekvisit). För de s.k. tredjemansuppgifterna, dvs. uppgifter om dem som är kunder eller står i något liknande förhållande till den som tillståndsgivningen eller tillsynen avser, gäller absolut sekretess.</w:t>
      </w:r>
    </w:p>
    <w:p>
      <w:pPr>
        <w:pStyle w:val="TextBodyIndent"/>
        <w:rPr/>
      </w:pPr>
      <w:r>
        <w:rPr/>
        <w:t>Finansinspektionens tillsyn omfattas självfallet av bestämmel</w:t>
        <w:softHyphen/>
        <w:t>sen. Ordet tillsyn ska enligt sekretesslagens förarbeten inte ges en alltför snäv tolkning utan får anses omfatta alla de fall där en myndighet har en övervakande eller styrande funktion i förhållande till näringslivet (prop. 1979/80:2 Del A s. 235). Med den innebörden torde även Riks</w:t>
        <w:softHyphen/>
        <w:t>bankens arbete med att övervaka betalningssystemets stabilitet kunna hänföras till sådan tillsyn som nämns i 30 kap. 4 § OSL.</w:t>
      </w:r>
    </w:p>
    <w:p>
      <w:pPr>
        <w:pStyle w:val="Heading3"/>
        <w:numPr>
          <w:ilvl w:val="2"/>
          <w:numId w:val="11"/>
        </w:numPr>
        <w:rPr/>
      </w:pPr>
      <w:bookmarkStart w:id="1081" w:name="_Toc380062180"/>
      <w:bookmarkStart w:id="1082" w:name="_Toc381879197"/>
      <w:bookmarkStart w:id="1083" w:name="_Toc380053017"/>
      <w:bookmarkStart w:id="1084" w:name="_Toc381879059"/>
      <w:bookmarkStart w:id="1085" w:name="_Toc381278047"/>
      <w:bookmarkStart w:id="1086" w:name="_Toc381275654"/>
      <w:bookmarkStart w:id="1087" w:name="_Toc381274906"/>
      <w:bookmarkStart w:id="1088" w:name="_Toc381259526"/>
      <w:bookmarkStart w:id="1089" w:name="_Toc381257983"/>
      <w:bookmarkStart w:id="1090" w:name="_Toc380067234"/>
      <w:bookmarkStart w:id="1091" w:name="_Toc381259390"/>
      <w:bookmarkStart w:id="1092" w:name="_Toc378930673"/>
      <w:bookmarkStart w:id="1093" w:name="_Toc379565182"/>
      <w:bookmarkStart w:id="1094" w:name="_Toc380060047"/>
      <w:bookmarkStart w:id="1095" w:name="_Toc370138227"/>
      <w:bookmarkStart w:id="1096" w:name="_Toc380052786"/>
      <w:bookmarkStart w:id="1097" w:name="_Toc370238707"/>
      <w:bookmarkStart w:id="1098" w:name="_Toc371339798"/>
      <w:bookmarkStart w:id="1099" w:name="_Toc374363024"/>
      <w:bookmarkStart w:id="1100" w:name="_Toc377382949"/>
      <w:bookmarkStart w:id="1101" w:name="_Toc377383991"/>
      <w:bookmarkStart w:id="1102" w:name="_Toc378930273"/>
      <w:r>
        <w:rPr/>
        <w:t>Konkurrerande sekretessbestämmelser</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TextBody"/>
        <w:rPr/>
      </w:pPr>
      <w:r>
        <w:rPr/>
        <w:t>Om flera sekretessbestämmelser är tillämpliga på en och samma uppgift, och prövningen resulterar i att uppgiften inte är sekretess</w:t>
        <w:softHyphen/>
        <w:t>belagd enligt en bestämmelse men omfattas av sekretess enligt en annan, har enligt 7 kap. 3 § OSL den bestämmelse företräde som innebär att uppgiften är sekre</w:t>
        <w:softHyphen/>
        <w:t>tess</w:t>
        <w:softHyphen/>
        <w:t>belagd, om inte annat anges i OSL.</w:t>
      </w:r>
    </w:p>
    <w:p>
      <w:pPr>
        <w:pStyle w:val="Heading3"/>
        <w:numPr>
          <w:ilvl w:val="2"/>
          <w:numId w:val="11"/>
        </w:numPr>
        <w:rPr/>
      </w:pPr>
      <w:bookmarkStart w:id="1103" w:name="_Toc381879198"/>
      <w:bookmarkStart w:id="1104" w:name="_Toc380053018"/>
      <w:bookmarkStart w:id="1105" w:name="_Toc378930674"/>
      <w:bookmarkStart w:id="1106" w:name="_Toc379565183"/>
      <w:bookmarkStart w:id="1107" w:name="_Toc380060048"/>
      <w:bookmarkStart w:id="1108" w:name="_Toc380067235"/>
      <w:bookmarkStart w:id="1109" w:name="_Toc381879060"/>
      <w:bookmarkStart w:id="1110" w:name="_Toc381278048"/>
      <w:bookmarkStart w:id="1111" w:name="_Toc381275655"/>
      <w:bookmarkStart w:id="1112" w:name="_Toc381274907"/>
      <w:bookmarkStart w:id="1113" w:name="_Toc381259527"/>
      <w:bookmarkStart w:id="1114" w:name="_Toc380062181"/>
      <w:bookmarkStart w:id="1115" w:name="_Toc370238708"/>
      <w:bookmarkStart w:id="1116" w:name="_Toc370138228"/>
      <w:bookmarkStart w:id="1117" w:name="_Toc380052787"/>
      <w:bookmarkStart w:id="1118" w:name="_Toc371339799"/>
      <w:bookmarkStart w:id="1119" w:name="_Toc374363025"/>
      <w:bookmarkStart w:id="1120" w:name="_Toc377382950"/>
      <w:bookmarkStart w:id="1121" w:name="_Toc377383992"/>
      <w:bookmarkStart w:id="1122" w:name="_Toc378930274"/>
      <w:bookmarkStart w:id="1123" w:name="_Toc381257984"/>
      <w:bookmarkStart w:id="1124" w:name="_Toc381259391"/>
      <w:r>
        <w:rPr/>
        <w:t>Sekretessbrytande bestämmelser</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TextBody"/>
        <w:rPr/>
      </w:pPr>
      <w:r>
        <w:rPr/>
        <w:t>Enligt 10 kap. 28 § OSL hindrar sekretess inte att en uppgift läm</w:t>
        <w:softHyphen/>
        <w:t>nas till en annan myndighet, om uppgiftsskyldighet följer av lag eller förordning. De tidigare nämnda bestämmelserna i 4 kap. 3 § riksbankslagen och 7 § förordningen med instruktion för Finansinspektionen utgör sådana sekretessbrytande bestämmelser.</w:t>
      </w:r>
    </w:p>
    <w:p>
      <w:pPr>
        <w:pStyle w:val="Heading2"/>
        <w:numPr>
          <w:ilvl w:val="1"/>
          <w:numId w:val="11"/>
        </w:numPr>
        <w:rPr/>
      </w:pPr>
      <w:bookmarkStart w:id="1125" w:name="_Toc381879061"/>
      <w:bookmarkStart w:id="1126" w:name="_Toc381278049"/>
      <w:bookmarkStart w:id="1127" w:name="_Toc381275656"/>
      <w:bookmarkStart w:id="1128" w:name="_Toc381274908"/>
      <w:bookmarkStart w:id="1129" w:name="_Toc377383993"/>
      <w:bookmarkStart w:id="1130" w:name="_Toc381259392"/>
      <w:bookmarkStart w:id="1131" w:name="_Toc381257985"/>
      <w:bookmarkStart w:id="1132" w:name="_Toc380067236"/>
      <w:bookmarkStart w:id="1133" w:name="_Toc380062182"/>
      <w:bookmarkStart w:id="1134" w:name="_Toc380060049"/>
      <w:bookmarkStart w:id="1135" w:name="_Toc381879199"/>
      <w:bookmarkStart w:id="1136" w:name="_Toc379565184"/>
      <w:bookmarkStart w:id="1137" w:name="_Toc378930675"/>
      <w:bookmarkStart w:id="1138" w:name="_Toc378930275"/>
      <w:bookmarkStart w:id="1139" w:name="_Toc381259528"/>
      <w:bookmarkStart w:id="1140" w:name="_Toc377382951"/>
      <w:bookmarkStart w:id="1141" w:name="_Toc374363026"/>
      <w:bookmarkStart w:id="1142" w:name="_Toc371339800"/>
      <w:bookmarkStart w:id="1143" w:name="_Toc370238709"/>
      <w:bookmarkStart w:id="1144" w:name="_Toc370138229"/>
      <w:bookmarkStart w:id="1145" w:name="_Toc380053019"/>
      <w:bookmarkStart w:id="1146" w:name="_Toc380052788"/>
      <w:r>
        <w:rPr/>
        <w:t>Skydd för den personliga integriteten</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Heading3"/>
        <w:numPr>
          <w:ilvl w:val="2"/>
          <w:numId w:val="11"/>
        </w:numPr>
        <w:spacing w:before="0" w:after="120"/>
        <w:rPr/>
      </w:pPr>
      <w:bookmarkStart w:id="1147" w:name="_Toc380062183"/>
      <w:bookmarkStart w:id="1148" w:name="_Toc380067237"/>
      <w:bookmarkStart w:id="1149" w:name="_Toc381257986"/>
      <w:bookmarkStart w:id="1150" w:name="_Toc381259393"/>
      <w:bookmarkStart w:id="1151" w:name="_Toc381259529"/>
      <w:bookmarkStart w:id="1152" w:name="_Toc381274909"/>
      <w:bookmarkStart w:id="1153" w:name="_Toc381275657"/>
      <w:bookmarkStart w:id="1154" w:name="_Toc381278050"/>
      <w:bookmarkStart w:id="1155" w:name="_Toc381879062"/>
      <w:bookmarkStart w:id="1156" w:name="_Toc380053020"/>
      <w:bookmarkStart w:id="1157" w:name="_Toc381879200"/>
      <w:bookmarkStart w:id="1158" w:name="_Toc378930676"/>
      <w:bookmarkStart w:id="1159" w:name="_Toc379565185"/>
      <w:bookmarkStart w:id="1160" w:name="_Toc380052789"/>
      <w:bookmarkStart w:id="1161" w:name="_Toc380060050"/>
      <w:bookmarkStart w:id="1162" w:name="_Toc370138230"/>
      <w:bookmarkStart w:id="1163" w:name="_Toc370238710"/>
      <w:bookmarkStart w:id="1164" w:name="_Toc371339801"/>
      <w:bookmarkStart w:id="1165" w:name="_Toc374363027"/>
      <w:bookmarkStart w:id="1166" w:name="_Toc377382952"/>
      <w:bookmarkStart w:id="1167" w:name="_Toc377383994"/>
      <w:bookmarkStart w:id="1168" w:name="_Toc378930276"/>
      <w:r>
        <w:rPr/>
        <w:t>Regeringsformen</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TextBody"/>
        <w:rPr/>
      </w:pPr>
      <w:r>
        <w:rPr/>
        <w:t>I den s.k. fri- och rättighetskatalogen i 2 kap. regeringsformen anges i 6 § andra stycket att var och en gentemot det allmänna är skyddad mot betydande intrång i den personliga integriteten, om det sker utan samtycke och innebär övervakning eller kartläggning av den enskildes personliga förhållanden. Enligt 2 kap. 20 § regeringsformen får bl.a. denna rätt under vissa närmare angivna förutsättningar begränsas genom lag.</w:t>
      </w:r>
    </w:p>
    <w:p>
      <w:pPr>
        <w:pStyle w:val="Heading3"/>
        <w:numPr>
          <w:ilvl w:val="2"/>
          <w:numId w:val="11"/>
        </w:numPr>
        <w:rPr/>
      </w:pPr>
      <w:bookmarkStart w:id="1169" w:name="_Toc380062184"/>
      <w:bookmarkStart w:id="1170" w:name="_Toc377382953"/>
      <w:bookmarkStart w:id="1171" w:name="_Toc381879201"/>
      <w:bookmarkStart w:id="1172" w:name="_Toc380060051"/>
      <w:bookmarkStart w:id="1173" w:name="_Toc371339802"/>
      <w:bookmarkStart w:id="1174" w:name="_Toc381879063"/>
      <w:bookmarkStart w:id="1175" w:name="_Toc381278051"/>
      <w:bookmarkStart w:id="1176" w:name="_Toc381275658"/>
      <w:bookmarkStart w:id="1177" w:name="_Toc381259394"/>
      <w:bookmarkStart w:id="1178" w:name="_Toc381274910"/>
      <w:bookmarkStart w:id="1179" w:name="_Toc381257987"/>
      <w:bookmarkStart w:id="1180" w:name="_Toc374363028"/>
      <w:bookmarkStart w:id="1181" w:name="_Toc381259530"/>
      <w:bookmarkStart w:id="1182" w:name="_Toc380053021"/>
      <w:bookmarkStart w:id="1183" w:name="_Toc377383995"/>
      <w:bookmarkStart w:id="1184" w:name="_Toc378930277"/>
      <w:bookmarkStart w:id="1185" w:name="_Toc378930677"/>
      <w:bookmarkStart w:id="1186" w:name="_Toc380067238"/>
      <w:bookmarkStart w:id="1187" w:name="_Toc379565186"/>
      <w:bookmarkStart w:id="1188" w:name="_Toc370238711"/>
      <w:bookmarkStart w:id="1189" w:name="_Toc380052790"/>
      <w:bookmarkStart w:id="1190" w:name="_Toc370138231"/>
      <w:r>
        <w:rPr/>
        <w:t>Personuppgiftslagen</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p>
    <w:p>
      <w:pPr>
        <w:pStyle w:val="TextBody"/>
        <w:rPr/>
      </w:pPr>
      <w:r>
        <w:rPr/>
        <w:t>Personuppgiftslagen genomför Europaparlamen</w:t>
        <w:softHyphen/>
        <w:t>tets och rådets direktiv 95/46/EG om skydd för enskilda personer med avseende på behandling av personuppgifter och om det fria flödet av sådana uppgifter (dataskyddsdirektivet).</w:t>
      </w:r>
    </w:p>
    <w:p>
      <w:pPr>
        <w:pStyle w:val="TextBodyIndent"/>
        <w:rPr/>
      </w:pPr>
      <w:r>
        <w:rPr/>
        <w:t xml:space="preserve">Personuppgiftslagen syftar till att skydda människor mot att deras personliga integritet kränks genom behandling av personuppgifter (1 §). Till skillnad från bestämmelsen i regeringsformen ger lagen skydd inte enbart mot integritetsintrång från det allmänna utan också från enskilda. </w:t>
      </w:r>
    </w:p>
    <w:p>
      <w:pPr>
        <w:pStyle w:val="TextBodyIndent"/>
        <w:rPr/>
      </w:pPr>
      <w:r>
        <w:rPr/>
        <w:t>Personuppgiftslagen gäller för sådan behandling av personuppgifter som är helt eller delvis automatiserad. Lagen gäller även för annan behandling av personuppgifter, om uppgifterna ingår i eller är avsedda att ingå i en strukturerad samling av personuppgifter som är tillgängliga för sökning eller sammanställning enligt särskilda kriterier (5 §).</w:t>
      </w:r>
    </w:p>
    <w:p>
      <w:pPr>
        <w:pStyle w:val="TextBodyIndent"/>
        <w:rPr/>
      </w:pPr>
      <w:r>
        <w:rPr/>
        <w:t>Med personuppgifter avses i personuppgiftslagen all slags information som direkt eller indirekt kan hänföras till en fysisk person som är i livet (3 §). Uppgifter om juridiska personer omfattas inte av definitionen. Däremot anses uppgifter om en enskild firma omfattade, eftersom innehavaren av en sådan firma alltid är en enda fysisk person och uppgifterna om firman kan hänföras till den personen.</w:t>
      </w:r>
    </w:p>
    <w:p>
      <w:pPr>
        <w:pStyle w:val="TextBodyIndent"/>
        <w:rPr/>
      </w:pPr>
      <w:r>
        <w:rPr/>
        <w:t>Med behandling</w:t>
      </w:r>
      <w:r>
        <w:rPr>
          <w:i/>
        </w:rPr>
        <w:t xml:space="preserve"> </w:t>
      </w:r>
      <w:r>
        <w:rPr/>
        <w:t>(av personuppgifter) menas varje åtgärd eller serie av åtgärder som vidtas i fråga om personuppgifter, vare sig det sker på automatisk väg eller inte, t.ex. insamling, registrering, organisering, lagring, bearbetning eller ändring, återvinning, inhäm</w:t>
        <w:softHyphen/>
        <w:t>tande, användning, utlämnande genom översändande, spridning eller annat tillhandahållande av uppgifter, sammanställning eller samkörning, blockering, utplåning eller förstöring (3 §).</w:t>
      </w:r>
    </w:p>
    <w:p>
      <w:pPr>
        <w:pStyle w:val="TextBodyIndent"/>
        <w:rPr/>
      </w:pPr>
      <w:r>
        <w:rPr/>
        <w:t>Personuppgiftslagen innehåller ett antal grundläggande krav på all behandling av personuppgifter. Bland annat gäller att personuppgifter får samlas in bara för särskilda, uttryckligt angivna och berättigade ändamål samt att personuppgifter inte ska behandlas för något ändamål som är oförenligt med det för vilket uppgifterna samlades in (9 §).</w:t>
      </w:r>
    </w:p>
    <w:p>
      <w:pPr>
        <w:pStyle w:val="TextBodyIndent"/>
        <w:rPr/>
      </w:pPr>
      <w:r>
        <w:rPr/>
        <w:t>Personuppgiftslagen anger även när behandling av personuppgifter är tillåten (10–12 §§). Särskilda bestämmelser gäller för det som i personuppgiftslagen definieras som känsliga personuppgifter, nämligen uppgifter om ras eller etniskt ursprung, politiska åsikter, religiös eller filosofisk övertygelse, medlemskap i fackförening samt hälsa och sexualliv (13 §). Särskilda bestämmelser gäller även för personuppgifter om lagöverträdelser som innefattar brott, domar i brottmål m.m. (21 §), och för uppgifter om personnummer och samordningsnummer (22 §).</w:t>
      </w:r>
    </w:p>
    <w:p>
      <w:pPr>
        <w:pStyle w:val="Heading2"/>
        <w:numPr>
          <w:ilvl w:val="1"/>
          <w:numId w:val="11"/>
        </w:numPr>
        <w:rPr/>
      </w:pPr>
      <w:bookmarkStart w:id="1191" w:name="_Toc381879064"/>
      <w:bookmarkStart w:id="1192" w:name="_Toc380067239"/>
      <w:bookmarkStart w:id="1193" w:name="_Toc380060052"/>
      <w:bookmarkStart w:id="1194" w:name="_Toc380062185"/>
      <w:bookmarkStart w:id="1195" w:name="_Toc380053022"/>
      <w:bookmarkStart w:id="1196" w:name="_Toc380052791"/>
      <w:bookmarkStart w:id="1197" w:name="_Toc381274911"/>
      <w:bookmarkStart w:id="1198" w:name="_Toc377382954"/>
      <w:bookmarkStart w:id="1199" w:name="_Toc377383996"/>
      <w:bookmarkStart w:id="1200" w:name="_Toc374363029"/>
      <w:bookmarkStart w:id="1201" w:name="_Toc381259395"/>
      <w:bookmarkStart w:id="1202" w:name="_Toc381275659"/>
      <w:bookmarkStart w:id="1203" w:name="_Toc378930678"/>
      <w:bookmarkStart w:id="1204" w:name="_Toc371339803"/>
      <w:bookmarkStart w:id="1205" w:name="_Toc370238712"/>
      <w:bookmarkStart w:id="1206" w:name="_Toc378930278"/>
      <w:bookmarkStart w:id="1207" w:name="_Toc381879202"/>
      <w:bookmarkStart w:id="1208" w:name="_Toc381278052"/>
      <w:bookmarkStart w:id="1209" w:name="_Toc379565187"/>
      <w:bookmarkStart w:id="1210" w:name="_Toc381259531"/>
      <w:bookmarkStart w:id="1211" w:name="_Toc381257988"/>
      <w:bookmarkStart w:id="1212" w:name="_Toc370138232"/>
      <w:r>
        <w:rPr/>
        <w:t>Informationssäkerhet</w:t>
      </w:r>
      <w:bookmarkEnd w:id="1191"/>
      <w:bookmarkEnd w:id="1192"/>
      <w:bookmarkEnd w:id="1193"/>
      <w:bookmarkEnd w:id="1194"/>
      <w:bookmarkEnd w:id="1195"/>
      <w:bookmarkEnd w:id="1196"/>
      <w:bookmarkEnd w:id="1197"/>
      <w:bookmarkEnd w:id="1201"/>
      <w:bookmarkEnd w:id="1202"/>
      <w:bookmarkEnd w:id="1203"/>
      <w:bookmarkEnd w:id="1206"/>
      <w:bookmarkEnd w:id="1207"/>
      <w:bookmarkEnd w:id="1208"/>
      <w:bookmarkEnd w:id="1209"/>
      <w:bookmarkEnd w:id="1210"/>
      <w:bookmarkEnd w:id="1211"/>
    </w:p>
    <w:p>
      <w:pPr>
        <w:pStyle w:val="TextBody"/>
        <w:rPr/>
      </w:pPr>
      <w:r>
        <w:rPr/>
        <w:t>Med informationssäkerhet avses säkerhet för informationstillgångar avseende förmågan att upprätthålla önskad konfidentialitet, riktighet och tillgänglighet (Terminologi för informationssäkerhet, SIS HB 550, utgåva 3).</w:t>
      </w:r>
    </w:p>
    <w:p>
      <w:pPr>
        <w:pStyle w:val="TextBodyIndent"/>
        <w:rPr/>
      </w:pPr>
      <w:r>
        <w:rPr/>
        <w:t>För Riksbankens verksamhet finns det inte några särskilda författ</w:t>
        <w:softHyphen/>
        <w:t>ningsbestäm</w:t>
        <w:softHyphen/>
        <w:t>melser om informationssäkerhet.</w:t>
      </w:r>
    </w:p>
    <w:p>
      <w:pPr>
        <w:pStyle w:val="TextBodyIndent"/>
        <w:rPr/>
      </w:pPr>
      <w:r>
        <w:rPr/>
        <w:t>För myndigheter under regeringen gäller förordningen (2006:942) om krisberedskap och höjd beredskap. Med krisberedskap avses enligt 4 § bl.a. att säkra kryptografiska funktioner. Enligt 30 a § ansvarar varje myndighet för att egna informations</w:t>
        <w:softHyphen/>
        <w:t>hanteringssystem uppfyller sådana grundläggande och särskilda säker</w:t>
        <w:softHyphen/>
        <w:t>hets</w:t>
        <w:softHyphen/>
        <w:t>krav att myndighetens verksamhet kan utföras på ett tillfredsställande sätt. Därvid ska behovet av säkra ledningssystem särskilt beaktas. Myndigheten för samhällsskydd och beredskap (MSB) har meddelat föreskrifter om sådana säkerhetskrav som avses i 30 a § krisberedskapsförordningen. Av 4 § MSB:s föreskrifter om stat</w:t>
        <w:softHyphen/>
        <w:t>liga myndigheters informationssäkerhet (MSBFS 2009:10) framgår bl.a. att en myndighet i sitt arbete med att upprätthålla säkerhet i sin infor</w:t>
        <w:softHyphen/>
        <w:t>mations</w:t>
        <w:softHyphen/>
        <w:t>hantering ska tillämpa ett ledningssystem för informations</w:t>
        <w:softHyphen/>
        <w:t>säkerhet.</w:t>
      </w:r>
    </w:p>
    <w:p>
      <w:pPr>
        <w:pStyle w:val="TextBodyIndent"/>
        <w:rPr/>
      </w:pPr>
      <w:r>
        <w:rPr/>
        <w:t>För myndigheter under regeringen gäller även förordningen (2003:770) om statliga myndigheters elektroniska informationsutbyte. Enligt 2 § ska en myndighet i sin verksamhet främja utvecklingen av ett säkert och effektivt elektroniskt informationsutbyte inom den offentliga förvalt</w:t>
        <w:softHyphen/>
        <w:t>ningen.</w:t>
      </w:r>
    </w:p>
    <w:p>
      <w:pPr>
        <w:pStyle w:val="Heading2"/>
        <w:numPr>
          <w:ilvl w:val="1"/>
          <w:numId w:val="11"/>
        </w:numPr>
        <w:rPr/>
      </w:pPr>
      <w:bookmarkStart w:id="1213" w:name="_Toc377382954"/>
      <w:bookmarkStart w:id="1214" w:name="_Toc377383996"/>
      <w:bookmarkStart w:id="1215" w:name="_Toc374363029"/>
      <w:bookmarkStart w:id="1216" w:name="_Toc371339803"/>
      <w:bookmarkStart w:id="1217" w:name="_Toc370238712"/>
      <w:bookmarkStart w:id="1218" w:name="_Toc370138232"/>
      <w:bookmarkStart w:id="1219" w:name="_Toc381257989"/>
      <w:bookmarkStart w:id="1220" w:name="_Toc381879065"/>
      <w:bookmarkStart w:id="1221" w:name="_Toc381278053"/>
      <w:bookmarkStart w:id="1222" w:name="_Toc381259396"/>
      <w:bookmarkStart w:id="1223" w:name="_Toc381274912"/>
      <w:bookmarkStart w:id="1224" w:name="_Toc381259532"/>
      <w:bookmarkStart w:id="1225" w:name="_Toc381879203"/>
      <w:bookmarkStart w:id="1226" w:name="_Toc381275660"/>
      <w:bookmarkStart w:id="1227" w:name="_Toc380067240"/>
      <w:bookmarkStart w:id="1228" w:name="_Toc380062186"/>
      <w:bookmarkStart w:id="1229" w:name="_Toc380060053"/>
      <w:bookmarkStart w:id="1230" w:name="_Toc380053023"/>
      <w:bookmarkStart w:id="1231" w:name="_Toc378930679"/>
      <w:bookmarkStart w:id="1232" w:name="_Toc380052792"/>
      <w:bookmarkStart w:id="1233" w:name="_Toc379565188"/>
      <w:bookmarkStart w:id="1234" w:name="_Toc378930279"/>
      <w:r>
        <w:rPr/>
        <w:t>EU-rättslig reglering om insamling av finansiell information</w:t>
      </w:r>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t xml:space="preserve"> </w:t>
      </w:r>
    </w:p>
    <w:p>
      <w:pPr>
        <w:pStyle w:val="Heading3"/>
        <w:numPr>
          <w:ilvl w:val="2"/>
          <w:numId w:val="11"/>
        </w:numPr>
        <w:spacing w:before="0" w:after="120"/>
        <w:rPr/>
      </w:pPr>
      <w:bookmarkStart w:id="1235" w:name="_Toc381879204"/>
      <w:bookmarkStart w:id="1236" w:name="_Toc381259533"/>
      <w:bookmarkStart w:id="1237" w:name="_Toc378930680"/>
      <w:bookmarkStart w:id="1238" w:name="_Toc381274913"/>
      <w:bookmarkStart w:id="1239" w:name="_Toc381879066"/>
      <w:bookmarkStart w:id="1240" w:name="_Toc380062187"/>
      <w:bookmarkStart w:id="1241" w:name="_Toc381259397"/>
      <w:bookmarkStart w:id="1242" w:name="_Toc380067241"/>
      <w:bookmarkStart w:id="1243" w:name="_Toc381275661"/>
      <w:bookmarkStart w:id="1244" w:name="_Toc380053024"/>
      <w:bookmarkStart w:id="1245" w:name="_Toc381257990"/>
      <w:bookmarkStart w:id="1246" w:name="_Toc377383997"/>
      <w:bookmarkStart w:id="1247" w:name="_Toc374363030"/>
      <w:bookmarkStart w:id="1248" w:name="_Toc379565189"/>
      <w:bookmarkStart w:id="1249" w:name="_Toc378930280"/>
      <w:bookmarkStart w:id="1250" w:name="_Toc370138233"/>
      <w:bookmarkStart w:id="1251" w:name="_Toc370238713"/>
      <w:bookmarkStart w:id="1252" w:name="_Toc380060054"/>
      <w:bookmarkStart w:id="1253" w:name="_Toc380052793"/>
      <w:bookmarkStart w:id="1254" w:name="_Toc377382955"/>
      <w:bookmarkStart w:id="1255" w:name="_Toc381278054"/>
      <w:bookmarkStart w:id="1256" w:name="_Toc371339804"/>
      <w:r>
        <w:rPr/>
        <w:t>Det europeiska centralbankssystemet</w:t>
      </w:r>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Rubrik5utannumrering"/>
        <w:spacing w:before="0" w:after="80"/>
        <w:rPr/>
      </w:pPr>
      <w:r>
        <w:rPr/>
        <w:t>Det europeiska centralbankssystemet och Eurosystemet</w:t>
      </w:r>
    </w:p>
    <w:p>
      <w:pPr>
        <w:pStyle w:val="TextBody"/>
        <w:rPr/>
      </w:pPr>
      <w:r>
        <w:rPr/>
        <w:t xml:space="preserve">Europeiska centralbanken (ECB) och de nationella centralbankerna i EU:s medlemsstater bildar det europeiska centralbankssystemet (ECBS). Vid sidan om ECBS finns även Eurosystemet som utgörs av ECB och de nationella centralbankerna i de medlemsstater som har euron som valuta. </w:t>
      </w:r>
    </w:p>
    <w:p>
      <w:pPr>
        <w:pStyle w:val="TextBodyIndent"/>
        <w:rPr/>
      </w:pPr>
      <w:r>
        <w:rPr/>
        <w:t>Grundläggande bestämmelser om ECBS och ECB finns i för</w:t>
        <w:softHyphen/>
        <w:t>draget om Europeiska unionens funktionssätt (EUF-fördraget) och i Stadgan för Europeiska centralbankssystemet och Europeiska centralbanken. I artikel 127 i EUF-fördraget anges målen för ECBS och dess viktigaste uppgifter. Huvudmålet ska vara att upp</w:t>
        <w:softHyphen/>
        <w:t>rätthålla prisstabilitet. ECBS ska i övrigt bl.a. främja ett väl fungerande betalningssystem samt medverka till att de behöriga myndigheterna smidigt kan genomföra sin politik när det gäller tillsyn över kreditinstitut och det finansiella systemets stabilitet. För att fullgöra dessa och vissa andra uppgifter ska ECB enligt artikel 132 utfärda förordningar, fatta beslut och avge yttranden. Enligt artikel 139 ska bestämmelserna om målen och uppgifterna för ECBS i artikel 127 och om ECB:s akter i artikel 132 inte tillämpas på medlems</w:t>
        <w:softHyphen/>
        <w:t>stater ”beträffande vilka rådet inte har beslutat att de uppfyller de nödvän</w:t>
        <w:softHyphen/>
        <w:t>diga villkoren för införandet av euron”. Något sådant beslut har inte fattats beträffande Sverige. Sverige är således inte bundet av ECB:s förordningar.</w:t>
      </w:r>
    </w:p>
    <w:p>
      <w:pPr>
        <w:pStyle w:val="Rubrik5utannumrering"/>
        <w:rPr/>
      </w:pPr>
      <w:r>
        <w:rPr/>
        <w:t xml:space="preserve">Bestämmelser om uppgiftsinsamling </w:t>
      </w:r>
    </w:p>
    <w:p>
      <w:pPr>
        <w:pStyle w:val="TextBody"/>
        <w:rPr/>
      </w:pPr>
      <w:r>
        <w:rPr/>
        <w:t>I artikel 5 i Stadgan för Europeiska centralbankssystemet och Europeiska centralbanken finns det bestämmelser om insamling av statistiska uppgifter. För att utföra ECBS:s uppgifter ska ECB med de nationella centralbankernas stöd samla in de statistiska uppgifter som behövs. Rådet ska fastställa kretsen av uppgiftsskyldiga fysiska och juridiska personer, sekretessföreskrifter samt lämpliga bestäm</w:t>
        <w:softHyphen/>
        <w:t>melser om genomförande och påföljder. Sådana bestämmelser finns i rådets förordning (EG) nr 2533/98 om Europeiska central</w:t>
        <w:softHyphen/>
        <w:t>bankens insamling av statistiska upp</w:t>
        <w:softHyphen/>
        <w:t>gifter.</w:t>
      </w:r>
    </w:p>
    <w:p>
      <w:pPr>
        <w:pStyle w:val="TextBodyIndent"/>
        <w:rPr/>
      </w:pPr>
      <w:r>
        <w:rPr/>
        <w:t>Enligt rådets förordning får ECB anta förordningar som gäller utformning och genomförande av de rapporteringskrav på statist</w:t>
        <w:softHyphen/>
        <w:t>iska uppgifter som banken ålägger den faktiska rapporteringspopulationen. ECB:s befogenhet är dock begränsad till de medlems</w:t>
        <w:softHyphen/>
        <w:t xml:space="preserve">stater som har euron som valuta (artiklarna 5.1 och 1.3). </w:t>
      </w:r>
    </w:p>
    <w:p>
      <w:pPr>
        <w:pStyle w:val="TextBodyIndent"/>
        <w:rPr/>
      </w:pPr>
      <w:r>
        <w:rPr/>
        <w:t>Förordningen innehåller även bestämmelser om konfidentialitet. ECBS ska använda konfidentiella statistiska uppgifter uteslutande för fullgörandet av ECBS uppgifter, utom i vissa situationer. Bland annat nämns när det gäller nationella centralbanker situationer då de ifrågavarande statistiska uppgifterna används inom tillsynsverk</w:t>
        <w:softHyphen/>
        <w:t>samheten (artikel 8.1).</w:t>
      </w:r>
    </w:p>
    <w:p>
      <w:pPr>
        <w:pStyle w:val="Heading3"/>
        <w:numPr>
          <w:ilvl w:val="2"/>
          <w:numId w:val="11"/>
        </w:numPr>
        <w:rPr/>
      </w:pPr>
      <w:bookmarkStart w:id="1257" w:name="_Toc380067242"/>
      <w:bookmarkStart w:id="1258" w:name="_Toc371339805"/>
      <w:bookmarkStart w:id="1259" w:name="_Toc370238714"/>
      <w:bookmarkStart w:id="1260" w:name="_Toc381275662"/>
      <w:bookmarkStart w:id="1261" w:name="_Toc381274914"/>
      <w:bookmarkStart w:id="1262" w:name="_Toc381259398"/>
      <w:bookmarkStart w:id="1263" w:name="_Toc380060055"/>
      <w:bookmarkStart w:id="1264" w:name="_Toc380062188"/>
      <w:bookmarkStart w:id="1265" w:name="_Toc380053025"/>
      <w:bookmarkStart w:id="1266" w:name="_Toc370138234"/>
      <w:bookmarkStart w:id="1267" w:name="_Toc381879205"/>
      <w:bookmarkStart w:id="1268" w:name="_Toc377382956"/>
      <w:bookmarkStart w:id="1269" w:name="_Toc381278055"/>
      <w:bookmarkStart w:id="1270" w:name="_Toc377383998"/>
      <w:bookmarkStart w:id="1271" w:name="_Toc381259534"/>
      <w:bookmarkStart w:id="1272" w:name="_Ref374030644"/>
      <w:bookmarkStart w:id="1273" w:name="_Toc374363031"/>
      <w:bookmarkStart w:id="1274" w:name="_Toc380052794"/>
      <w:bookmarkStart w:id="1275" w:name="_Toc381257991"/>
      <w:bookmarkStart w:id="1276" w:name="_Toc378930281"/>
      <w:bookmarkStart w:id="1277" w:name="_Toc378930681"/>
      <w:bookmarkStart w:id="1278" w:name="_Toc379565190"/>
      <w:bookmarkStart w:id="1279" w:name="_Toc381879067"/>
      <w:r>
        <w:rPr/>
        <w:t>Det europeiska systemet för finansiell tillsyn</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Rubrik5utannumrering"/>
        <w:spacing w:before="0" w:after="80"/>
        <w:rPr/>
      </w:pPr>
      <w:r>
        <w:rPr/>
        <w:t>EU-organ och behöriga myndigheter i medlemsstaterna</w:t>
      </w:r>
    </w:p>
    <w:p>
      <w:pPr>
        <w:pStyle w:val="TextBody"/>
        <w:rPr/>
      </w:pPr>
      <w:r>
        <w:rPr/>
        <w:t>EU har inrättat tre myndigheter för finansiell tillsyn: Europeiska bankmyndigheten (EBA), Europeiska försäkrings- och tjänste</w:t>
        <w:softHyphen/>
        <w:t>pensions-myndigheten (Eiopa) och Europeiska värdepappers- och marknads-myndigheten (Esma). De bildar det europeiska systemet för finansiell tillsyn (ESFS) tillsammans med Europeiska systemrisknämnden (ESRB), den gemensamma kommittén för de euro</w:t>
        <w:softHyphen/>
        <w:t>peiska tillsynsmyndigheterna och de behöriga myndigheterna i medlemsstaterna. I Sverige är det Finansinspektionen som är behörig myndighet. Medlemsstaterna ska utse en eller flera behöriga myndigheter och underrätta de europeiska tillsynsmyndigheterna om hur ansvaret mellan dem fördelats.</w:t>
      </w:r>
    </w:p>
    <w:p>
      <w:pPr>
        <w:pStyle w:val="Rubrik5utannumrering"/>
        <w:rPr/>
      </w:pPr>
      <w:r>
        <w:rPr/>
        <w:t>De europeiska tillsynsmyndigheternas uppgifter</w:t>
      </w:r>
    </w:p>
    <w:p>
      <w:pPr>
        <w:pStyle w:val="TextBody"/>
        <w:rPr/>
      </w:pPr>
      <w:r>
        <w:rPr/>
        <w:t>Till de tre europeiska tillsynsmyndigheternas uppgifter hör att bidra till upprättandet av gemensamma standarder och metoder för reglering och tillsyn, bidra till en konsekvent tillämpning av rätts</w:t>
        <w:softHyphen/>
        <w:t>ligt bindande unionsakter samt övervaka och bedöma marknadens utveckling. För att fullgöra sina uppgifter ska myndigheterna bl.a. utarbeta förslag till s.k. tekniska standarder för tillsyn och för genomförande samt samla in nödvändiga uppgifter om finans</w:t>
        <w:softHyphen/>
        <w:t>institut. Tekniska standarder antas av kommissionen genom en förordning eller ett beslut och blir därigenom bindande och direkt tillämpliga i medlemsstaterna.</w:t>
      </w:r>
    </w:p>
    <w:p>
      <w:pPr>
        <w:pStyle w:val="TextBodyIndent"/>
        <w:rPr/>
      </w:pPr>
      <w:r>
        <w:rPr/>
        <w:t>De europeiska tillsynsmyndigheternas befogenheter preciseras närmare i ett antal sektorsdirektiv. I sektorsdirektiven anges ett antal områden inom vilka tillsynsmyndigheterna får utarbeta för</w:t>
        <w:softHyphen/>
        <w:t>slag till tekniska standarder för tillsyn. Det gäller exempelvis skyldigheten att lämna uppgifter i samband med förvärv av kvalificerade andelar i kreditinstitut och i samband med etablering av en filial till ett kreditinstitut i en annan medlemsstat. Däremot innehåller sektorsdirektiven inte några bestäm</w:t>
        <w:softHyphen/>
        <w:t>melser om periodisk rapportering av uppgifter om företagens verk</w:t>
        <w:softHyphen/>
        <w:t>sam</w:t>
        <w:softHyphen/>
        <w:t>het.</w:t>
      </w:r>
    </w:p>
    <w:p>
      <w:pPr>
        <w:pStyle w:val="Rubrik5utannumrering"/>
        <w:rPr/>
      </w:pPr>
      <w:r>
        <w:rPr/>
        <w:t>De behöriga myndigheternas uppgifter i medlemsstaterna</w:t>
      </w:r>
    </w:p>
    <w:p>
      <w:pPr>
        <w:pStyle w:val="TextBody"/>
        <w:rPr/>
      </w:pPr>
      <w:r>
        <w:rPr/>
        <w:t>Medlemsstaternas behöriga myndigheter ska enligt de olika direktiven ansvara för tillsyn. De behöriga myndigheterna ska ges alla tillsyns- och utredningsbefogenheter som de behöver för att utföra sina uppgifter. Dessa befogenheter kan utövas på olika sätt. Befogenheterna kan utövas direkt av den behöriga myndigheten eller i samarbete med andra myndigheter. Befogenheterna kan även utövas på eget ansvar genom delegering eller genom ansökan hos behöriga rättsliga myndigheter. De behöriga myndigheternas befogenheter utgörs av olika kontroll- och tvångsåtgärder.</w:t>
      </w:r>
    </w:p>
    <w:p>
      <w:pPr>
        <w:pStyle w:val="Rubrik5utannumrering"/>
        <w:rPr/>
      </w:pPr>
      <w:r>
        <w:rPr/>
        <w:t>Nya bestämmelser om uppgiftslämnande</w:t>
      </w:r>
    </w:p>
    <w:p>
      <w:pPr>
        <w:pStyle w:val="TextBody"/>
        <w:rPr/>
      </w:pPr>
      <w:r>
        <w:rPr/>
        <w:t>Europaparlamentet och rådet har beslutat ett nytt sektorsdirektiv, kapital</w:t>
        <w:softHyphen/>
        <w:t>täckningsdirektivet</w:t>
      </w:r>
      <w:r>
        <w:rPr>
          <w:rStyle w:val="FootnoteAnchor"/>
        </w:rPr>
        <w:footnoteReference w:id="6"/>
      </w:r>
      <w:r>
        <w:rPr/>
        <w:t>, som ersätter två tidigare direktiv. Kapitaltäcknings</w:t>
        <w:softHyphen/>
        <w:t>direktivet skulle ha varit genomfört senast den 31 december 2013. Från och med den 1 januari 2014 ska även en förordning om tillsynskrav för kreditinstitut och värdepappers</w:t>
        <w:softHyphen/>
        <w:t>företag, tillsynsförordningen, tillämpas.</w:t>
      </w:r>
      <w:r>
        <w:rPr>
          <w:rStyle w:val="FootnoteAnchor"/>
        </w:rPr>
        <w:footnoteReference w:id="7"/>
      </w:r>
      <w:r>
        <w:rPr/>
        <w:t xml:space="preserve"> Tillsynsförordningen innehåller bl.a. bestäm</w:t>
        <w:softHyphen/>
        <w:t xml:space="preserve">melser om skyldighet för företagen att återkommande lämna uppgifter om sin verksamhet. </w:t>
      </w:r>
    </w:p>
    <w:p>
      <w:pPr>
        <w:pStyle w:val="TextBodyIndent"/>
        <w:rPr/>
      </w:pPr>
      <w:r>
        <w:rPr/>
        <w:t>Bestämmelser om uppgiftsskyldigheten finns i artiklarna 99–101, 394, 415, 416, 430 och 451 i förordningen. Uppgifterna ska lämnas till medlemsstaternas behöriga myndigheter. EBA får enligt förordningen i uppgift att utarbeta tekniska standarder för genomförande avseende rapporteringsformat, intervall och datum för rapporte</w:t>
        <w:softHyphen/>
        <w:t>ringen samt it</w:t>
        <w:noBreakHyphen/>
        <w:t>lösningar för rapporteringen. Kommissionen ges i tillsynsförordningen befogenhet att genom förordning anta sådana tekniska standarder för genomförande. Kommissionens förordningar med tekniska standarder blir direkt tillämpliga i Sverige.</w:t>
      </w:r>
    </w:p>
    <w:p>
      <w:pPr>
        <w:pStyle w:val="Heading3"/>
        <w:numPr>
          <w:ilvl w:val="2"/>
          <w:numId w:val="11"/>
        </w:numPr>
        <w:rPr/>
      </w:pPr>
      <w:bookmarkStart w:id="1280" w:name="_Toc379565191"/>
      <w:bookmarkStart w:id="1281" w:name="_Toc380052795"/>
      <w:bookmarkStart w:id="1282" w:name="_Toc381259399"/>
      <w:bookmarkStart w:id="1283" w:name="_Toc381259535"/>
      <w:bookmarkStart w:id="1284" w:name="_Toc381274915"/>
      <w:bookmarkStart w:id="1285" w:name="_Toc381275663"/>
      <w:bookmarkStart w:id="1286" w:name="_Toc381278056"/>
      <w:bookmarkStart w:id="1287" w:name="_Toc381879068"/>
      <w:bookmarkStart w:id="1288" w:name="_Toc381879206"/>
      <w:bookmarkStart w:id="1289" w:name="_Toc380053026"/>
      <w:bookmarkStart w:id="1290" w:name="_Toc380067243"/>
      <w:bookmarkStart w:id="1291" w:name="_Toc378930682"/>
      <w:bookmarkStart w:id="1292" w:name="_Toc377383999"/>
      <w:bookmarkStart w:id="1293" w:name="_Toc377382957"/>
      <w:bookmarkStart w:id="1294" w:name="_Toc374363032"/>
      <w:bookmarkStart w:id="1295" w:name="_Toc371339806"/>
      <w:bookmarkStart w:id="1296" w:name="_Toc370238715"/>
      <w:bookmarkStart w:id="1297" w:name="_Toc370138235"/>
      <w:bookmarkStart w:id="1298" w:name="_Toc380060056"/>
      <w:bookmarkStart w:id="1299" w:name="_Toc380062189"/>
      <w:bookmarkStart w:id="1300" w:name="_Toc378930282"/>
      <w:bookmarkStart w:id="1301" w:name="_Toc381257992"/>
      <w:r>
        <w:rPr/>
        <w:t>Det europeiska statistiksystemet</w:t>
      </w:r>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t xml:space="preserve"> </w:t>
      </w:r>
    </w:p>
    <w:p>
      <w:pPr>
        <w:pStyle w:val="TextBody"/>
        <w:rPr/>
      </w:pPr>
      <w:r>
        <w:rPr/>
        <w:t>Förordningen (EG) nr 223/2009 om europeisk statistik innehåller bestämmelser om utveckling, framställning och spridning av euro</w:t>
        <w:softHyphen/>
        <w:t xml:space="preserve">peisk statistik. </w:t>
      </w:r>
    </w:p>
    <w:p>
      <w:pPr>
        <w:pStyle w:val="TextBodyIndent"/>
        <w:rPr/>
      </w:pPr>
      <w:r>
        <w:rPr/>
        <w:t>Det europeiska statistiksystemet (ESS) beskrivs i förordningen som ett partnerskap mellan gemenskapens (numera unionens) statistikmyndighet, dvs. kommissionen (Eurostat), och de nation</w:t>
        <w:softHyphen/>
        <w:t>ella statistikbyråerna och andra nationella myndigheter som i medlemsstaterna ansvarar för att utveckla, framställa och sprida europeisk statistik (artikel 4).</w:t>
      </w:r>
    </w:p>
    <w:p>
      <w:pPr>
        <w:pStyle w:val="TextBodyIndent"/>
        <w:rPr/>
      </w:pPr>
      <w:r>
        <w:rPr/>
        <w:t>Den europeiska statistiken definieras enligt förordningen i ”program</w:t>
        <w:softHyphen/>
        <w:t>met för europeisk statistik” (artikel 1). Det nuvarande program</w:t>
        <w:softHyphen/>
        <w:t>met gäller för perioden 2013–2017 (Europaparlamentets och rådets förordning (EU) nr 99/2013 om programmet för europeisk statistik 2013–2017). I programmet fast</w:t>
        <w:softHyphen/>
        <w:t>ställs inriktningar, huvudområden och mål för åtgärder som plane</w:t>
        <w:softHyphen/>
        <w:t>ras för perioden. Det pekas också ut viktiga initiativ för utveck</w:t>
        <w:softHyphen/>
        <w:t xml:space="preserve">lingen av den europeiska statistiken under perioden. </w:t>
      </w:r>
    </w:p>
    <w:p>
      <w:pPr>
        <w:pStyle w:val="TextBodyIndent"/>
        <w:rPr/>
      </w:pPr>
      <w:r>
        <w:rPr/>
        <w:t>I förordningen definieras statistik som kvantitativ och kvalitativ, aggregerad och representativ information som beskriver en gemen</w:t>
        <w:softHyphen/>
        <w:t>sam egenskap hos en bestämd population. Konfidentiella uppgifter definieras som data som gör det möjligt att antingen direkt eller indirekt identifiera de statistiska objekten och därmed röja upp</w:t>
        <w:softHyphen/>
        <w:t>gifter om enskilda. För att avgöra om ett statistiskt objekt kan identifieras ska alla relevanta sätt som en utomstående rimligen kan använda för att identifiera det statistiska objektet beaktas (artikel 3).</w:t>
      </w:r>
    </w:p>
    <w:p>
      <w:pPr>
        <w:pStyle w:val="TextBodyIndent"/>
        <w:rPr/>
      </w:pPr>
      <w:r>
        <w:rPr/>
        <w:t>Bestämmelser om statistisk konfidentialitet finns i artiklarna 20–26. Syftet med bestämmelserna är att se till att konfidentiella uppgifter används uteslutande för statistiska ändamål och att för</w:t>
        <w:softHyphen/>
        <w:t>hindra otillåtet röjande. Konfidentiella uppgifter som erhållits ute</w:t>
        <w:softHyphen/>
        <w:t xml:space="preserve">slutande för fram-ställning av europeisk statistik ska användas av nationella myndigheter och Eurostat uteslutande för statistiska ändamål såvida inte det statistiska objektet otvetydigt har gett sitt medgivande till att de används för andra ändamål (artikel 20). </w:t>
      </w:r>
    </w:p>
    <w:p>
      <w:pPr>
        <w:pStyle w:val="TextBodyIndent"/>
        <w:rPr/>
      </w:pPr>
      <w:r>
        <w:rPr/>
        <w:t>Konfidentiella uppgifter får under vissa förutsättningar överföras mellan de myndigheter som ingår i ESS och ECBS, se avsnitt 6.6.1. All annan överföring ska godkännas av den myndighet som samlat in uppgifterna (artikel 21.1–21.3).</w:t>
      </w:r>
    </w:p>
    <w:p>
      <w:pPr>
        <w:pStyle w:val="TextBodyIndent"/>
        <w:rPr/>
      </w:pPr>
      <w:r>
        <w:rPr/>
        <w:t>Nationella bestämmelser om statistisk konfidentialitet får inte åberopas för att hindra överföring av konfidentiella uppgifter till myndigheter som ingår i ESS och ECBS om överföringen före</w:t>
        <w:softHyphen/>
        <w:t>skrivs i en rättsakt från Europaparlamentet och rådet som har antagits enligt det ordinarie lagstiftningsförfarandet (artikel 21.4).</w:t>
      </w:r>
    </w:p>
    <w:p>
      <w:pPr>
        <w:pStyle w:val="Heading1"/>
        <w:numPr>
          <w:ilvl w:val="0"/>
          <w:numId w:val="11"/>
        </w:numPr>
        <w:rPr/>
      </w:pPr>
      <w:bookmarkStart w:id="1302" w:name="_Toc379565192"/>
      <w:bookmarkStart w:id="1303" w:name="_Toc381879207"/>
      <w:bookmarkStart w:id="1304" w:name="_Toc381278057"/>
      <w:bookmarkStart w:id="1305" w:name="_Toc381275664"/>
      <w:bookmarkStart w:id="1306" w:name="_Toc381274916"/>
      <w:bookmarkStart w:id="1307" w:name="_Toc381259400"/>
      <w:bookmarkStart w:id="1308" w:name="_Toc381257993"/>
      <w:bookmarkStart w:id="1309" w:name="_Toc380067244"/>
      <w:bookmarkStart w:id="1310" w:name="_Toc380062190"/>
      <w:bookmarkStart w:id="1311" w:name="_Toc381259536"/>
      <w:bookmarkStart w:id="1312" w:name="_Toc380053027"/>
      <w:bookmarkStart w:id="1313" w:name="_Toc381879069"/>
      <w:bookmarkStart w:id="1314" w:name="_Toc380060057"/>
      <w:bookmarkStart w:id="1315" w:name="_Toc377382958"/>
      <w:bookmarkStart w:id="1316" w:name="_Toc370138242"/>
      <w:bookmarkStart w:id="1317" w:name="_Toc370238722"/>
      <w:bookmarkStart w:id="1318" w:name="_Toc371339813"/>
      <w:bookmarkStart w:id="1319" w:name="_Toc377384000"/>
      <w:bookmarkStart w:id="1320" w:name="_Toc378930283"/>
      <w:bookmarkStart w:id="1321" w:name="_Toc378930683"/>
      <w:bookmarkStart w:id="1322" w:name="_Toc380052796"/>
      <w:bookmarkStart w:id="1323" w:name="_Toc374363033"/>
      <w:r>
        <w:rPr/>
        <w:t>Insamling av uppgifter för övervakning av och tillsyn över finansmarknaderna med stöd av Statistiska centralbyrån</w:t>
      </w:r>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iksbanken och Finansinspektionen bör få anlita Statistiska centralbyrån för att samla in de uppgifter som behövs för övervakning av och tillsyn över finansmarknaderna.</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Nästan samtliga remissinstanser är positiva till eller har inga invändningar mot utredningens bedömning. Till de positiva remissinstanserna hör </w:t>
      </w:r>
      <w:r>
        <w:rPr>
          <w:i/>
        </w:rPr>
        <w:t xml:space="preserve">Riksbanken </w:t>
      </w:r>
      <w:r>
        <w:rPr/>
        <w:t>och</w:t>
      </w:r>
      <w:r>
        <w:rPr>
          <w:i/>
        </w:rPr>
        <w:t xml:space="preserve"> SCB</w:t>
      </w:r>
      <w:r>
        <w:rPr/>
        <w:t xml:space="preserve">. </w:t>
      </w:r>
      <w:r>
        <w:rPr>
          <w:i/>
        </w:rPr>
        <w:t>Finansinspektionen</w:t>
      </w:r>
      <w:r>
        <w:rPr/>
        <w:t xml:space="preserve"> anser att det är önskvärt med en samordning av uppgiftsinsamlingen. Det är troligt att rapporteringskraven ökar och därmed kostnaderna. På sikt torde det därför finnas betydande samordningsfördelar för samtliga inblandade.</w:t>
      </w:r>
    </w:p>
    <w:p>
      <w:pPr>
        <w:pStyle w:val="TextBodyIndent"/>
        <w:rPr/>
      </w:pPr>
      <w:r>
        <w:rPr>
          <w:i/>
        </w:rPr>
        <w:t>Svenska Bankföreningen</w:t>
      </w:r>
      <w:r>
        <w:rPr/>
        <w:t xml:space="preserve"> håller med om att det finns stora fördelar med gemensam uppgiftsinsamling och en gemensam databas. Ett antal förutsättningar måste dock uppfyllas för att nyttan ska uppväga kostnaderna. Bland annat måste överföringen av uppgiftsinsamlingen till SCB resultera i minskad rapporteringsbörda för bankerna genom bättre harmonisering och minskad ”dubbelrapportering”. Överföringen får inte resultera i ytterligare rapporteringsteknik och ökad administrationsbörda. </w:t>
      </w:r>
    </w:p>
    <w:p>
      <w:pPr>
        <w:pStyle w:val="TextBodyIndent"/>
        <w:rPr/>
      </w:pPr>
      <w:r>
        <w:rPr>
          <w:i/>
        </w:rPr>
        <w:t>Svensk Försäkring</w:t>
      </w:r>
      <w:r>
        <w:rPr/>
        <w:t xml:space="preserve"> anser inte att ett samlat uppgiftsinhämtande via SCB är entydigt positivt för försäkringsföretagen och samhället. Det är visserligen positivt att försäkringsföretagen endast ska behöva lämna tillsynsuppgifter till en enda myndighet. Det är dock inte säkert att SCB är den lämpligaste myndigheten. Utredningen har i sin avvägning av lämplig framtida lösning inte tillräckligt beaktat det snäva utrymme som kommer att finnas för nationella rapporteringskrav efter införandet av Solvens II-direktivet. Den har inte heller tillräckligt tagit hänsyn till att försäkringsföretagen i endast ringa omfattning lämnar uppgifter till flera myndigheter. Svensk Försäkring anser att utredningen kraftigt har underskattat de framtida rapporterings</w:t>
        <w:softHyphen/>
        <w:t>kostnaderna för försäkrings-branschen.</w:t>
      </w:r>
    </w:p>
    <w:p>
      <w:pPr>
        <w:pStyle w:val="Rubrik4utannumrering"/>
        <w:rPr/>
      </w:pPr>
      <w:r>
        <w:rPr/>
        <w:t>Skälen för regeringens bedömning</w:t>
      </w:r>
    </w:p>
    <w:p>
      <w:pPr>
        <w:pStyle w:val="Rubrik5utannumrering"/>
        <w:spacing w:before="0" w:after="80"/>
        <w:rPr/>
      </w:pPr>
      <w:r>
        <w:rPr/>
        <w:t>Myndigheternas nuvarande samarbete riskerar att skada förtroendet för Statistiska centralbyrån</w:t>
      </w:r>
    </w:p>
    <w:p>
      <w:pPr>
        <w:pStyle w:val="TextBody"/>
        <w:rPr/>
      </w:pPr>
      <w:r>
        <w:rPr/>
        <w:t xml:space="preserve">SCB samlar på Riksbankens uppdrag in uppgifter från banker m.fl. (monetära finansinstitut) och lämnar dem sedan till Riksbanken. SCB använder också uppgifterna för att producera statistik åt Riksbanken. </w:t>
      </w:r>
    </w:p>
    <w:p>
      <w:pPr>
        <w:pStyle w:val="TextBodyIndent"/>
        <w:rPr/>
      </w:pPr>
      <w:r>
        <w:rPr/>
        <w:t>De insamlade uppgifterna lämnas ut till Riks</w:t>
        <w:softHyphen/>
        <w:t>banken genom att en databas hos SCB replikeras till en databas hos Riksbanken. Dessa uppgifter används i Riks</w:t>
        <w:softHyphen/>
        <w:t>bankens verksamhet för övervakning av den finansiella stabiliteten. Även från Finansinspektionens sida finns intresse av att kunna anlita SCB för insamling av uppgifter som behövs för inspektionens tillsyn.</w:t>
      </w:r>
    </w:p>
    <w:p>
      <w:pPr>
        <w:pStyle w:val="TextBodyIndent"/>
        <w:rPr/>
      </w:pPr>
      <w:r>
        <w:rPr/>
        <w:t>SCB:s verksamhet är emellertid en sådan särskild verksamhet för framställning av statistik i vilken det gäller statistiksekretess, se avsnitt 6.4.2. Det innebär att de uppgifter om enskilda som förekommer i den verksamheten som huvudregel inte får lämnas ut. Uppgifterna får i vissa fall lämnas ut för forsknings- och statistik</w:t>
        <w:softHyphen/>
        <w:t>ändamål. Däremot får uppgifter</w:t>
        <w:softHyphen/>
        <w:t>na inte lämnas ut till Riksbanken eller Finans</w:t>
        <w:softHyphen/>
        <w:t>inspektionen för användning i deras verk</w:t>
        <w:softHyphen/>
        <w:t xml:space="preserve">samheter för övervakning och tillsyn. </w:t>
      </w:r>
    </w:p>
    <w:p>
      <w:pPr>
        <w:pStyle w:val="TextBodyIndent"/>
        <w:rPr/>
      </w:pPr>
      <w:r>
        <w:rPr/>
        <w:t>SCB kan visserligen samla in uppgifter om det finansiella systemet och producera statistik på uppdrag av Riksbanken och Finansinspektionen. Det sker redan i dag. SCB framställer bl.a. Riksbankens finans</w:t>
        <w:softHyphen/>
        <w:t>marknads</w:t>
        <w:softHyphen/>
        <w:t>statistik. De färdiga statistik</w:t>
        <w:softHyphen/>
        <w:t>produkterna innehåller inte några uppgifter om enskilda och kan därför offentliggöras. Däremot innebär statistik</w:t>
        <w:softHyphen/>
        <w:t>sekretessen ett hinder för SCB att till Riksbanken och Finansinspektionen lämna ut primäruppgifter, dvs. de uppgifter som samlas in från uppgifts</w:t>
        <w:softHyphen/>
        <w:t>lämnarna. Värdet av uppgiftsinsamlingen går därmed till stor del förlorat. Riksbanken och Finans</w:t>
        <w:softHyphen/>
        <w:t>inspektionen behöver nämligen använda de insamlade primäruppgifterna för att göra egna analyser i sin övervak</w:t>
        <w:softHyphen/>
        <w:t>nings- och tillsynsverksamhet.</w:t>
      </w:r>
    </w:p>
    <w:p>
      <w:pPr>
        <w:pStyle w:val="TextBodyIndent"/>
        <w:rPr/>
      </w:pPr>
      <w:r>
        <w:rPr/>
        <w:t xml:space="preserve">Det nuvarande samarbetet mellan SCB och Riksbanken innebär att uppgifter som SCB lämnar till Riksbanken används i </w:t>
        <w:softHyphen/>
        <w:t>bankens över</w:t>
        <w:softHyphen/>
        <w:t>vakning av den finansiella stabiliteten. Utlämnandet torde därför inte vara förenligt med den nämnda sekretess</w:t>
        <w:softHyphen/>
        <w:t>regleringen. Det bör dock i sammanhanget påpekas att problemet närmast är av formell karaktär eftersom Riksbanken själv hade kunnat begära in uppgifterna från uppgiftslämnarna med stöd av riksbankslagens bestämmelser om uppgiftsskyldighet för monetära finansinstitut.</w:t>
      </w:r>
    </w:p>
    <w:p>
      <w:pPr>
        <w:pStyle w:val="TextBodyIndent"/>
        <w:rPr/>
      </w:pPr>
      <w:r>
        <w:rPr/>
        <w:t>SCB lämnar även vissa av de uppgifter som samlats in på uppdrag av Riksbanken vidare till Finansinspektionen som använder dem i sin tillsynsverksamhet. Detta utlämnande kan ifrågasättas på samma sätt som utlämnandet till Riksbanken. Även här bör dock påpekas att problemet närmast är av formell karaktär, eftersom Finansinspektionen hade kunnat begära in uppgifterna från Riksbanken med stöd av bestämmelserna i riksbankslagen om Riksbankens skyldighet att lämna uppgifter till Finansinspektionen i frågor som berör inspektionens tillsynsverksamhet. Finansinspektionen hade även kunnat begära in uppgifterna direkt från de uppgiftslämnande företagen.</w:t>
      </w:r>
    </w:p>
    <w:p>
      <w:pPr>
        <w:pStyle w:val="TextBodyIndent"/>
        <w:rPr/>
      </w:pPr>
      <w:r>
        <w:rPr/>
        <w:t>Såvitt framkommit har de finansiella aktörer som lämnar uppgifter till SCB stort förtroende för Riksbankens och Finansinspektionens hantering av de insamlade uppgifterna. Att SCB lämnar uppgifterna till Riksbanken och i vissa fall även till Finansinspektionen är i praktiken inte något problem för dessa uppgiftslämnare, eftersom de ändå är skyldiga att lämna uppgifterna till Riksbanken och Finansinspektionen om de myndigheterna begär det.</w:t>
      </w:r>
    </w:p>
    <w:p>
      <w:pPr>
        <w:pStyle w:val="TextBodyIndent"/>
        <w:rPr/>
      </w:pPr>
      <w:r>
        <w:rPr/>
        <w:t>Det kan dock inte uteslutas att SCB:s utlämnande av uppgifter som omfattas av statistiksekretess till övervaknings</w:t>
        <w:softHyphen/>
        <w:t>- och tillsynsverksamhet kan skada förtroendet för SCB:s hantering av sekretessbelagda uppgifter på ett mer generellt plan, vilket i sin tur kan ha en negativ inverkan på uppgiftslämnares vilja att medverka i undersökningar som SCB gör inom andra områden. Även andra statistikansvariga myndigheter skulle kunna drabbas om förtroendet för statistiksekretessen försvagades. Om uppgiftslämnarna skulle misstänka att de uppgifter som lämnas kan komma att spridas eller användas för andra ändamål än de som uppgifterna samlats in för, finns det en risk att uppgiftslämnarna lämnar felaktiga upp</w:t>
        <w:softHyphen/>
        <w:t>gifter, snedvridna svar eller helt avstår från att lämna uppgifter. Detta skulle försämra förutsättningarna för statistikansvariga myndigheter att framställa statistik av god kvalitet.</w:t>
      </w:r>
    </w:p>
    <w:p>
      <w:pPr>
        <w:pStyle w:val="Rubrik5utannumrering"/>
        <w:rPr/>
      </w:pPr>
      <w:r>
        <w:rPr/>
        <w:t xml:space="preserve">Bristande samordning och samanvändning </w:t>
      </w:r>
    </w:p>
    <w:p>
      <w:pPr>
        <w:pStyle w:val="TextBody"/>
        <w:rPr/>
      </w:pPr>
      <w:r>
        <w:rPr/>
        <w:t>Riksbanken och Finansinspektionen använder olika tekniska system för insamlingen av uppgifter. Detta försvårar insamlingen både för uppgifts-lämnarna och för myndigheterna själva. Myndigheterna utvecklar och underhåller parallella insamlingssystem och system för den påföljande interna behandlingen av uppgifterna. Uppgifts</w:t>
        <w:softHyphen/>
        <w:t>lämnarna å sin sida tvingas anpassa sina egna rapporteringssystem till flera insamlingssystem. Sammantaget medför detta ökade kostnader för både myndig</w:t>
        <w:softHyphen/>
        <w:t>heter och uppgiftslämnare. De skilda systemen ökar också riskerna för kvalitets</w:t>
        <w:softHyphen/>
        <w:t>brister hos de insamlade uppgifterna. Utredningen nämner att det kan hända att brister i rapporteringen som den ena myndigheten upptäcker korrigeras i rapporteringen till den myndigheten men inte i rapporte</w:t>
        <w:softHyphen/>
        <w:t>ringen till den andra myndigheten.</w:t>
      </w:r>
    </w:p>
    <w:p>
      <w:pPr>
        <w:pStyle w:val="TextBodyIndent"/>
        <w:rPr/>
      </w:pPr>
      <w:r>
        <w:rPr/>
        <w:t>Riksbankens och Finansinspektionens insamlingar är inte heller harmoniserade med varandra. Det medför i kombination med ett bristande samutnyttjande av uppgifterna att liknande uppgifter samlas in av båda myndigheterna. Detta beskrivs närmare i avsnitt 9.</w:t>
      </w:r>
    </w:p>
    <w:p>
      <w:pPr>
        <w:pStyle w:val="Rubrik5utannumrering"/>
        <w:rPr/>
      </w:pPr>
      <w:r>
        <w:rPr/>
        <w:t>Överväganden</w:t>
      </w:r>
    </w:p>
    <w:p>
      <w:pPr>
        <w:pStyle w:val="TextBody"/>
        <w:rPr/>
      </w:pPr>
      <w:r>
        <w:rPr/>
        <w:t>SCB har en särskild kompetens när det gäller insamling och bearbetning av stora mängder uppgifter. Först och främst har SCB en unik kompetens i form av högkvalificerade statistiker. Vidare har myndigheten ett väl uppbyggt systemstöd med beprövade verktyg och metoder för att hantera, lagra och kvalitetssäkra statistiska data. Det är en fördel för Riksbanken och Finansinspektionen om de myndigheterna kan utnyttja SCB:s kompetens i sitt arbete med insamling av uppgifter från finansmarknadens aktörer.</w:t>
      </w:r>
    </w:p>
    <w:p>
      <w:pPr>
        <w:pStyle w:val="TextBodyIndent"/>
        <w:rPr/>
      </w:pPr>
      <w:r>
        <w:rPr>
          <w:i/>
        </w:rPr>
        <w:t>Svensk Försäkring</w:t>
      </w:r>
      <w:r>
        <w:rPr/>
        <w:t xml:space="preserve"> anför att det av utredningen inte framgår i vilken mån det finns tillgång till motsvarande kompetens hos Finans</w:t>
        <w:softHyphen/>
        <w:t>inspek</w:t>
        <w:softHyphen/>
        <w:t>tionen eller Riksbanken.</w:t>
      </w:r>
    </w:p>
    <w:p>
      <w:pPr>
        <w:pStyle w:val="TextBodyIndent"/>
        <w:rPr/>
      </w:pPr>
      <w:r>
        <w:rPr/>
        <w:t>Varken Riksbanken, Finansinspektionen eller SCB har emellertid riktat någon invändning mot utredningens bedömning att det ur kvalitets-, kostnads- och effektivitetssynpunkt är rationellt för Riksbanken och Finansinspektionen att kunna utnyttja SCB:s specialkompetens inom det här området. Regeringen tar därför som en utgångspunkt för sina fortsatta överväganden att utredningens bedömning är riktig i denna del. Den bedöm</w:t>
        <w:softHyphen/>
        <w:t xml:space="preserve">ningen torde även ha varit en anledning till att företrädare för myndigheterna undertecknade de avtal om uppgiftsinsamling och statistikproduktion som tidigare nämnts, se avsnitt 6.3. </w:t>
      </w:r>
    </w:p>
    <w:p>
      <w:pPr>
        <w:pStyle w:val="TextBodyIndent"/>
        <w:rPr/>
      </w:pPr>
      <w:r>
        <w:rPr/>
        <w:t>Samarbetet mellan Riksbanken och SCB inleddes redan 2003. Efter finanskrisen 2008 har de insamlade uppgifterna blivit allt viktigare i Riksbankens arbete för över</w:t>
        <w:softHyphen/>
        <w:t>vakning av det finansiella systemet. Att återgå till en ordning som innebär att SCB:s särskilda kompetens inte får utnyttjas vid insamling av uppgifter som behövs för övervakning av den finansiella stabiliteten framstår inte som ett realistiskt alternativ inom överskådlig tid.</w:t>
      </w:r>
    </w:p>
    <w:p>
      <w:pPr>
        <w:pStyle w:val="TextBodyIndent"/>
        <w:rPr/>
      </w:pPr>
      <w:r>
        <w:rPr/>
        <w:t xml:space="preserve">Det nuvarande samarbetet mellan Riksbanken och SCB innebär att SCB lämnar ut uppgifter till Riksbankens verksamhet för övervakning av den finansiella stabiliteten. Det torde, som nämnts, inte vara förenligt med den nuvarande sekretessregleringen. Trots att det här problemet närmast är av formell karaktär, eftersom Riksbanken själv hade kunnat begära in uppgifterna från uppgiftslämnarna, kan det skada förtroendet för SCB:s hantering av sekretessbelagda uppgifter på ett mer generellt plan. </w:t>
      </w:r>
    </w:p>
    <w:p>
      <w:pPr>
        <w:pStyle w:val="TextBodyIndent"/>
        <w:rPr/>
      </w:pPr>
      <w:r>
        <w:rPr/>
        <w:t>Mot Riksbankens och SCB:s samarbete kan, förutom de rättsliga invändningar som redan nämnts, även anföras att det innebär att SCB biträder Riksbanken i dess övervaknings</w:t>
        <w:softHyphen/>
        <w:t>verksamhet, vilket ligger utanför SCB:s egentliga uppgift nämligen att utveckla, framställa och sprida statlig statistik. Motsvarande invändning kan göras mot att SCB skulle biträda Finansinspektionen i dess tillsyn, vilket även det i någon mån redan sker.</w:t>
      </w:r>
    </w:p>
    <w:p>
      <w:pPr>
        <w:pStyle w:val="TextBodyIndent"/>
        <w:rPr/>
      </w:pPr>
      <w:r>
        <w:rPr/>
        <w:t>En utveckling i riktning mot en situation där SCB samlar in uppgifter åt ytterligare myndigheter för deras tillsyns</w:t>
        <w:softHyphen/>
        <w:t xml:space="preserve">verksamheter är inte önskvärd. Som ett särskilt skäl för ett samarbete av det här slaget med just Riksbanken och Finansinspektionen talar dock det starkt växande behovet av finansiella data för övervakningen av och tillsynen över finansmarknaderna. Det skälet väger tungt med tanke på de stora samhällsekonomiska kostnader som en ny kris i det finansiella systemet skulle kunna föra med sig. </w:t>
      </w:r>
    </w:p>
    <w:p>
      <w:pPr>
        <w:pStyle w:val="TextBodyIndent"/>
        <w:rPr/>
      </w:pPr>
      <w:r>
        <w:rPr/>
        <w:t>Regeringen anser därför att Riksbanken och Finansinspektionen bör få använda Statistiska centralbyrån för att samla in uppgifter som behövs för övervakning och tillsyn.</w:t>
      </w:r>
    </w:p>
    <w:p>
      <w:pPr>
        <w:pStyle w:val="TextBodyIndent"/>
        <w:rPr/>
      </w:pPr>
      <w:r>
        <w:rPr/>
        <w:t>Den nuvarande regleringen innehåller framförallt två hinder för ett sådant samarbete. För det första anges i de olika lagar som reglerar de finansiella företagens skyldighet att lämna uppgifter till Riksbanken och Finans</w:t>
        <w:softHyphen/>
        <w:t>inspek</w:t>
        <w:softHyphen/>
        <w:t>tionen att uppgifterna ska lämnas till just dessa myndigheter. Ett annat hinder är att SCB enligt bestämmelserna om statistiksekretess inte får lämna ut insamlade uppgifter till Riksbanken och Finansinspektionen för deras övervakning och tillsyn. Regeringens bedömningar och förslag för att undanröja dessa hinder redo</w:t>
        <w:softHyphen/>
        <w:t xml:space="preserve">visas i avsnitt </w:t>
      </w:r>
      <w:r>
        <w:rPr/>
        <w:fldChar w:fldCharType="begin"/>
      </w:r>
      <w:r>
        <w:rPr/>
        <w:instrText xml:space="preserve"> REF _Ref370196055 \r \h </w:instrText>
      </w:r>
      <w:r>
        <w:rPr/>
        <w:fldChar w:fldCharType="separate"/>
      </w:r>
      <w:r>
        <w:rPr/>
        <w:t>8</w:t>
      </w:r>
      <w:r>
        <w:rPr/>
        <w:fldChar w:fldCharType="end"/>
      </w:r>
      <w:r>
        <w:rPr/>
        <w:t>–</w:t>
      </w:r>
      <w:r>
        <w:rPr/>
        <w:fldChar w:fldCharType="begin"/>
      </w:r>
      <w:r>
        <w:rPr/>
        <w:instrText xml:space="preserve"> REF _Ref374545003 \r \h </w:instrText>
      </w:r>
      <w:r>
        <w:rPr/>
        <w:fldChar w:fldCharType="separate"/>
      </w:r>
      <w:r>
        <w:rPr/>
        <w:t>13</w:t>
      </w:r>
      <w:r>
        <w:rPr/>
        <w:fldChar w:fldCharType="end"/>
      </w:r>
      <w:r>
        <w:rPr/>
        <w:t>.</w:t>
      </w:r>
    </w:p>
    <w:p>
      <w:pPr>
        <w:pStyle w:val="TextBodyIndent"/>
        <w:rPr/>
      </w:pPr>
      <w:r>
        <w:rPr>
          <w:i/>
        </w:rPr>
        <w:t>Svenska Bankföreningen</w:t>
      </w:r>
      <w:r>
        <w:rPr/>
        <w:t xml:space="preserve"> påpekar att ett antal förutsättningar måste vara uppfyllda för att nyttan med överföringen av uppgiftsinsamlingen till SCB ska uppväga kostnaderna, bl.a. att rapporteringsbördan verkligen minskar och att det inte införs ytterligare rapporteringsteknik. </w:t>
      </w:r>
      <w:r>
        <w:rPr>
          <w:i/>
        </w:rPr>
        <w:t>Svensk Försäkring</w:t>
      </w:r>
      <w:r>
        <w:rPr/>
        <w:t xml:space="preserve"> framhåller att försäkringsföretagen redan i dag endast i ringa omfattning lämnar uppgifter till mer än en myndighet. Svensk Försäkring berör även kostnaderna för försäkringsföretagens rapportering.</w:t>
      </w:r>
    </w:p>
    <w:p>
      <w:pPr>
        <w:pStyle w:val="TextBodyIndent"/>
        <w:rPr/>
      </w:pPr>
      <w:r>
        <w:rPr/>
        <w:t xml:space="preserve">De förslag som redovisas i avsnitt </w:t>
      </w:r>
      <w:r>
        <w:rPr/>
        <w:fldChar w:fldCharType="begin"/>
      </w:r>
      <w:r>
        <w:rPr/>
        <w:instrText xml:space="preserve"> REF _Ref370196055 \r \h </w:instrText>
      </w:r>
      <w:r>
        <w:rPr/>
        <w:fldChar w:fldCharType="separate"/>
      </w:r>
      <w:r>
        <w:rPr/>
        <w:t>8</w:t>
      </w:r>
      <w:r>
        <w:rPr/>
        <w:fldChar w:fldCharType="end"/>
      </w:r>
      <w:r>
        <w:rPr/>
        <w:t>–</w:t>
      </w:r>
      <w:r>
        <w:rPr/>
        <w:fldChar w:fldCharType="begin"/>
      </w:r>
      <w:r>
        <w:rPr/>
        <w:instrText xml:space="preserve"> REF _Ref374545003 \r \h </w:instrText>
      </w:r>
      <w:r>
        <w:rPr/>
        <w:fldChar w:fldCharType="separate"/>
      </w:r>
      <w:r>
        <w:rPr/>
        <w:t>13</w:t>
      </w:r>
      <w:r>
        <w:rPr/>
        <w:fldChar w:fldCharType="end"/>
      </w:r>
      <w:r>
        <w:rPr/>
        <w:t xml:space="preserve"> innebär att ett rättsligt ramverk skapas som möjliggör för Riksbanken och Finansinspektionen att använda SCB för insamling av finansiell information. Det bör emellertid vara Riksbanken respektive Finansinspektionen som efter samråd mellan de båda myndigheterna och med SCB avgör i vilken utsträckning de vill utnyttja denna möjlighet. Förslagen innebär således inte att Finans</w:t>
        <w:softHyphen/>
        <w:t>inspektionen omedelbart måste anlita SCB för all sin uppgiftsinsamling. De aspekter som Svenska Bankföreningen och Svensk Försäkring nämner utgör därför inte några avgörande skäl mot att Riksbanken och Finansinspektionen tillåts använda SCB för uppgifts</w:t>
        <w:softHyphen/>
        <w:t>insamlingen, men bör naturligtvis tillmätas stor vikt vid Finans</w:t>
        <w:softHyphen/>
        <w:t>inspek</w:t>
        <w:softHyphen/>
        <w:t>tionens ställning</w:t>
        <w:softHyphen/>
        <w:t>stagande i frågan om när olika uppgifts</w:t>
        <w:softHyphen/>
        <w:t>insamlingar ska överlämnas till SCB.</w:t>
      </w:r>
    </w:p>
    <w:p>
      <w:pPr>
        <w:pStyle w:val="Heading1"/>
        <w:numPr>
          <w:ilvl w:val="0"/>
          <w:numId w:val="11"/>
        </w:numPr>
        <w:rPr/>
      </w:pPr>
      <w:bookmarkStart w:id="1324" w:name="_Toc381259401"/>
      <w:bookmarkStart w:id="1325" w:name="_Toc380067245"/>
      <w:bookmarkStart w:id="1326" w:name="_Toc381879208"/>
      <w:bookmarkStart w:id="1327" w:name="_Toc381879070"/>
      <w:bookmarkStart w:id="1328" w:name="_Toc381278058"/>
      <w:bookmarkStart w:id="1329" w:name="_Toc381275665"/>
      <w:bookmarkStart w:id="1330" w:name="_Toc370238723"/>
      <w:bookmarkStart w:id="1331" w:name="_Toc377382959"/>
      <w:bookmarkStart w:id="1332" w:name="_Toc381257994"/>
      <w:bookmarkStart w:id="1333" w:name="_Ref374613363"/>
      <w:bookmarkStart w:id="1334" w:name="_Toc381274917"/>
      <w:bookmarkStart w:id="1335" w:name="_Toc381259537"/>
      <w:bookmarkStart w:id="1336" w:name="_Toc377384001"/>
      <w:bookmarkStart w:id="1337" w:name="_Toc374363034"/>
      <w:bookmarkStart w:id="1338" w:name="_Ref374613585"/>
      <w:bookmarkStart w:id="1339" w:name="_Toc379565193"/>
      <w:bookmarkStart w:id="1340" w:name="_Toc378930684"/>
      <w:bookmarkStart w:id="1341" w:name="_Toc378930284"/>
      <w:bookmarkStart w:id="1342" w:name="_Toc380052797"/>
      <w:bookmarkStart w:id="1343" w:name="_Ref370196055"/>
      <w:bookmarkStart w:id="1344" w:name="_Toc380060058"/>
      <w:bookmarkStart w:id="1345" w:name="_Toc380053028"/>
      <w:bookmarkStart w:id="1346" w:name="_Toc370138243"/>
      <w:bookmarkStart w:id="1347" w:name="_Toc380062191"/>
      <w:bookmarkStart w:id="1348" w:name="_Toc371339814"/>
      <w:r>
        <w:rPr/>
        <w:t>Anpassning av uppgiftsskyldigheten</w:t>
      </w:r>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banken ska få meddela föreskrifter om att uppgifter ska lämnas till Statistiska centralbyrån i stället för till Riksban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w:t>
        <w:softHyphen/>
        <w:t xml:space="preserve">ringen bestämmer meddelar föreskrifter om att uppgifter ska lämnas till Statistiska centralbyrån i stället för till Finansinspek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inansinspektionen får besluta om förseningsavgift även i de fall då uppgifterna ska lämnas till Statistiska centralbyrån.</w:t>
      </w:r>
    </w:p>
    <w:p>
      <w:pPr>
        <w:pStyle w:val="TextBodyIndent"/>
        <w:rPr/>
      </w:pPr>
      <w:r>
        <w:rPr/>
      </w:r>
    </w:p>
    <w:p>
      <w:pPr>
        <w:pStyle w:val="TextBodyIndent"/>
        <w:rPr/>
      </w:pPr>
      <w:r>
        <w:rPr>
          <w:b/>
        </w:rPr>
        <w:t>Utredningens förslag:</w:t>
      </w:r>
      <w:r>
        <w:rPr/>
        <w:t xml:space="preserve"> Överensstämmer i huvudsak med regeringens. Till skillnad från regeringens lagförslag innehåller utredningens lagförslag även ett särskilt bemyndigande för regeringen eller, efter regeringens bemyndigande, Finansinspektionen att meddela föreskrifter om att uppgifter ska lämnas till SCB i stället för till Finansinspektionen.</w:t>
      </w:r>
    </w:p>
    <w:p>
      <w:pPr>
        <w:pStyle w:val="TextBodyIndent"/>
        <w:rPr/>
      </w:pPr>
      <w:r>
        <w:rPr>
          <w:b/>
        </w:rPr>
        <w:t>Remissinstanserna:</w:t>
      </w:r>
      <w:r>
        <w:rPr/>
        <w:t xml:space="preserve"> Endast tre remissinstanser yttrar sig särskilt om regleringen av uppgiftsskyldigheten. </w:t>
      </w:r>
      <w:r>
        <w:rPr>
          <w:i/>
        </w:rPr>
        <w:t xml:space="preserve">Finansbolagens förening </w:t>
      </w:r>
      <w:r>
        <w:rPr/>
        <w:t xml:space="preserve">och </w:t>
      </w:r>
      <w:r>
        <w:rPr>
          <w:i/>
        </w:rPr>
        <w:t xml:space="preserve">Svenska Bankföreningen </w:t>
      </w:r>
      <w:r>
        <w:rPr/>
        <w:t xml:space="preserve">påpekar att det inte framgår av utredningen hur hanteringen av förseningsavgifter ska skötas efter en eventuell överföring av insamlingen från Finansinspektionen till SCB. </w:t>
      </w:r>
      <w:r>
        <w:rPr>
          <w:i/>
        </w:rPr>
        <w:t xml:space="preserve">Svensk Försäkring </w:t>
      </w:r>
      <w:r>
        <w:rPr/>
        <w:t>anser att den ordningen att</w:t>
      </w:r>
      <w:r>
        <w:rPr>
          <w:i/>
        </w:rPr>
        <w:t xml:space="preserve"> </w:t>
      </w:r>
      <w:r>
        <w:rPr/>
        <w:t>Finansinspektionen beslutar om försenings</w:t>
        <w:softHyphen/>
        <w:t>avgifter bör bestå.</w:t>
      </w:r>
    </w:p>
    <w:p>
      <w:pPr>
        <w:pStyle w:val="TextBodyIndent"/>
        <w:rPr/>
      </w:pPr>
      <w:r>
        <w:rPr>
          <w:b/>
        </w:rPr>
        <w:t>Skälen för regeringens förslag och bedömning:</w:t>
      </w:r>
      <w:r>
        <w:rPr/>
        <w:t xml:space="preserve"> I avsnitt 7 redogör regeringen för sin bedömning att Riksbanken och Finans</w:t>
        <w:softHyphen/>
        <w:t>inspek</w:t>
        <w:softHyphen/>
        <w:t xml:space="preserve">tionen bör få använda SCB för att samla in uppgifter som behövs för övervakning av och tillsyn över finansmarknaderna. </w:t>
      </w:r>
    </w:p>
    <w:p>
      <w:pPr>
        <w:pStyle w:val="TextBodyIndent"/>
        <w:rPr/>
      </w:pPr>
      <w:r>
        <w:rPr/>
        <w:t>I de olika lagarna om finansiella marknader och företag anges att vissa företag ska lämna olika uppgifter som behövs för Finansinspektionens tillsyn. Där anges att uppgifterna ska lämnas till Finansinspektionen. På motsvarande sätt anges i EU:s tillsynsförordning att uppgifterna ska lämnas till medlemsstaternas behöriga myndigheter, i Sverige Finans</w:t>
        <w:softHyphen/>
        <w:t>inspek</w:t>
        <w:softHyphen/>
        <w:t>tionen. Regeringen gör bedömningen att föreskrifter om att uppgifterna i stället ska lämnas till en annan myndighet under regeringen hör till det område inom vilket regeringen har rätt att meddela före</w:t>
        <w:softHyphen/>
        <w:t>skrifter enligt 8 kap. 7 § regeringsformen. Till skillnad från utredningen föreslår regeringen därför inte att det i lag ges något särskilt bemyn</w:t>
        <w:softHyphen/>
        <w:t>digande att meddela föreskrifter om att vissa av uppgifterna ska lämnas till SCB i stället för till Finans</w:t>
        <w:softHyphen/>
        <w:t>inspek</w:t>
        <w:softHyphen/>
        <w:t>tionen. I stället föreslår regeringen att det i var och en av de olika lagarna om finansiella marknader och företag införs en bestämmelse som upplyser om att regeringen eller den myndighet regeringen bestämmer meddelar föreskrifter om detta. Regeringen avser att i förordning bemyndiga Finans</w:t>
        <w:softHyphen/>
        <w:t>inspektionen att meddela sådana före</w:t>
        <w:softHyphen/>
        <w:t>skrifter.</w:t>
      </w:r>
    </w:p>
    <w:p>
      <w:pPr>
        <w:pStyle w:val="TextBodyIndent"/>
        <w:rPr/>
      </w:pPr>
      <w:r>
        <w:rPr/>
        <w:t>Även i 6 kap. 9 § riksbankslagen finns bestämmelser om uppgifts</w:t>
        <w:softHyphen/>
        <w:t>skyldighet. Där anges att uppgifterna ska lämnas till Riksbanken. Riksbanken har, till skillnad från regeringen, ingen direkt i regerings</w:t>
        <w:softHyphen/>
        <w:t>formen angiven rätt att meddela föreskrifter. Däremot kan riksdagen enligt 8 kap. 13 § regeringsformen genom lag uppdra åt Riksbanken att meddela föreskrifter bl.a. i fråga om bankens uppgift att främja ett säkert och effektivt betalningsväsende. Ett sådant bemyndigande finns i 6 kap. 9 § fjärde stycket riksbankslagen bl.a. avseende skyldig</w:t>
        <w:softHyphen/>
        <w:t>heten att lämna uppgifter som Riksbanken anser nödvändiga för att övervaka betalnings</w:t>
        <w:softHyphen/>
        <w:t>systemets stabilitet.</w:t>
      </w:r>
    </w:p>
    <w:p>
      <w:pPr>
        <w:pStyle w:val="TextBodyIndent"/>
        <w:rPr/>
      </w:pPr>
      <w:r>
        <w:rPr/>
        <w:t>Det befintliga bemyndigandet kan dock inte anses innefatta en rätt för Riksbanken att meddela föreskrifter om att vissa uppgifter ska lämnas till SCB, som är en myndighet under regeringen. Regeringen föreslår därför att Riksbanken särskilt bemyndigas att meddela sådana föreskrifter.</w:t>
      </w:r>
    </w:p>
    <w:p>
      <w:pPr>
        <w:pStyle w:val="TextBodyIndent"/>
        <w:rPr/>
      </w:pPr>
      <w:r>
        <w:rPr/>
        <w:t>För att i möjligaste mån undvika att både Riksbanken och Finans</w:t>
        <w:softHyphen/>
        <w:t>inspek</w:t>
        <w:softHyphen/>
        <w:t>tionen samlar in liknande uppgifter bör Riksbanken och Finans</w:t>
        <w:softHyphen/>
        <w:t>inspek</w:t>
        <w:softHyphen/>
        <w:t>tionen samråda med varandra innan föreskrifter av det här slaget meddelas. De insamlade uppgifterna används även i viss utsträckning för SCB:s framställning av statistik. Samråd bör därför ske även med SCB. Regeringen föreslår när det gäller Riksbanken att en bestäm</w:t>
        <w:softHyphen/>
        <w:t>melse om skyldighet för Riksbanken att samråda med Finans</w:t>
        <w:softHyphen/>
        <w:t>inspek</w:t>
        <w:softHyphen/>
        <w:t>tionen och SCB förs in i riksbankslagen. Regeringen avser att i förordning föra in bestäm</w:t>
        <w:softHyphen/>
        <w:t xml:space="preserve">melser om att Finansinspektionen ska samråda med Riksbanken och SCB innan Finansinspektionen meddelar föreskrifter om att uppgifter ska lämnas till SCB i stället för till Finansinspektionen. </w:t>
      </w:r>
    </w:p>
    <w:p>
      <w:pPr>
        <w:pStyle w:val="TextBodyIndent"/>
        <w:rPr/>
      </w:pPr>
      <w:r>
        <w:rPr>
          <w:i/>
        </w:rPr>
        <w:t>Finansbolagens förening</w:t>
      </w:r>
      <w:r>
        <w:rPr/>
        <w:t xml:space="preserve"> och </w:t>
      </w:r>
      <w:r>
        <w:rPr>
          <w:i/>
        </w:rPr>
        <w:t>Svenska Bankföreningen</w:t>
      </w:r>
      <w:r>
        <w:rPr/>
        <w:t xml:space="preserve"> väcker frågor om hur de förseningsavgifter som Finansinspektionen kan påföra företag som inte fullgör sin uppgiftsskyldighet i tid påverkas av förslaget om uppgiftsinsamling via SCB.</w:t>
      </w:r>
    </w:p>
    <w:p>
      <w:pPr>
        <w:pStyle w:val="TextBodyIndent"/>
        <w:rPr/>
      </w:pPr>
      <w:r>
        <w:rPr/>
        <w:t xml:space="preserve">Bestämmelser om förseningsavgift finns i de lagar om finansiella marknader och företag som innehåller bestämmelser om skyldighet att lämna uppgifter till Finansinspektionen som nämns i avsnitt </w:t>
      </w:r>
      <w:r>
        <w:rPr/>
        <w:fldChar w:fldCharType="begin"/>
      </w:r>
      <w:r>
        <w:rPr/>
        <w:instrText xml:space="preserve"> REF _Ref374614560 \r \h </w:instrText>
      </w:r>
      <w:r>
        <w:rPr/>
        <w:fldChar w:fldCharType="separate"/>
      </w:r>
      <w:r>
        <w:rPr/>
        <w:t>6.2.3</w:t>
      </w:r>
      <w:r>
        <w:rPr/>
        <w:fldChar w:fldCharType="end"/>
      </w:r>
      <w:r>
        <w:rPr/>
        <w:t xml:space="preserve">. Regeringens förslag berör inte vilka uppgifter som ska lämnas eller när uppgifterna ska lämnas. Däremot innebär förslaget att det öppnas en rättslig möjlighet för Finansinspektionen att anlita SCB vid insamlingen av uppgifterna. Regeringen anser, i likhet med </w:t>
      </w:r>
      <w:r>
        <w:rPr>
          <w:i/>
        </w:rPr>
        <w:t>Svensk Försäkring</w:t>
      </w:r>
      <w:r>
        <w:rPr/>
        <w:t>, att den förändringen inte ger anledning att ändra på den nu gällande ordningen att det är Finans</w:t>
        <w:softHyphen/>
        <w:t>inspektionen som beslutar om förseningsavgift om uppgifterna inte lämnas i rätt tid. Bestämmelserna om förseningsavgifter är utformade på ett sådant sätt att de blir tillämpliga även om regeringen, eller en myndighet efter regeringens bemyndigande, skulle föreskriva att upp</w:t>
        <w:softHyphen/>
        <w:t>gifterna ska lämnas till SCB. Någon ändring av bestämmelserna om förseningsavgift är därför inte nödvändig.</w:t>
      </w:r>
    </w:p>
    <w:p>
      <w:pPr>
        <w:pStyle w:val="Heading1"/>
        <w:numPr>
          <w:ilvl w:val="0"/>
          <w:numId w:val="11"/>
        </w:numPr>
        <w:rPr/>
      </w:pPr>
      <w:bookmarkStart w:id="1349" w:name="_Toc381275666"/>
      <w:bookmarkStart w:id="1350" w:name="_Toc380067246"/>
      <w:bookmarkStart w:id="1351" w:name="_Toc381259538"/>
      <w:bookmarkStart w:id="1352" w:name="_Toc380062192"/>
      <w:bookmarkStart w:id="1353" w:name="_Toc381879209"/>
      <w:bookmarkStart w:id="1354" w:name="_Toc381257995"/>
      <w:bookmarkStart w:id="1355" w:name="_Toc378930685"/>
      <w:bookmarkStart w:id="1356" w:name="_Toc381274918"/>
      <w:bookmarkStart w:id="1357" w:name="_Toc380060059"/>
      <w:bookmarkStart w:id="1358" w:name="_Toc381879071"/>
      <w:bookmarkStart w:id="1359" w:name="_Toc381278059"/>
      <w:bookmarkStart w:id="1360" w:name="_Toc371339815"/>
      <w:bookmarkStart w:id="1361" w:name="_Toc380052798"/>
      <w:bookmarkStart w:id="1362" w:name="_Toc379565194"/>
      <w:bookmarkStart w:id="1363" w:name="_Toc374363035"/>
      <w:bookmarkStart w:id="1364" w:name="_Toc381259402"/>
      <w:bookmarkStart w:id="1365" w:name="_Toc380053029"/>
      <w:bookmarkStart w:id="1366" w:name="_Toc377384002"/>
      <w:bookmarkStart w:id="1367" w:name="_Toc370138244"/>
      <w:bookmarkStart w:id="1368" w:name="_Toc370238724"/>
      <w:bookmarkStart w:id="1369" w:name="_Toc378930285"/>
      <w:bookmarkStart w:id="1370" w:name="_Toc377382960"/>
      <w:r>
        <w:rPr/>
        <w:t>En gemensam databas för övervakning av och tillsyn över finansmarknaderna</w:t>
      </w:r>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Uppgifter som behövs för Riksbankens och Finansinspektionens övervakning av och tillsyn över finans</w:t>
        <w:softHyphen/>
        <w:t>mark</w:t>
        <w:softHyphen/>
        <w:t>naderna ska få behandlas i en gemensam databas hos Statistiska centralbyrån.</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Nästan samtliga remissinstanser är positiva till eller har inga invändningar mot utredningens förslag.</w:t>
      </w:r>
    </w:p>
    <w:p>
      <w:pPr>
        <w:pStyle w:val="TextBodyIndent"/>
        <w:rPr/>
      </w:pPr>
      <w:r>
        <w:rPr>
          <w:i/>
        </w:rPr>
        <w:t>SCB</w:t>
      </w:r>
      <w:r>
        <w:rPr/>
        <w:t xml:space="preserve"> framhåller att det för att tillförsäkra samhällsintresset av att bevara uppgifterna och för att kunna göra en bevarande- och gallrings</w:t>
        <w:softHyphen/>
        <w:t>utredning finns behov för SCB som arkivansvarig för databasen att samråda med Riksbanken och Finansinspektionen.</w:t>
      </w:r>
    </w:p>
    <w:p>
      <w:pPr>
        <w:pStyle w:val="Rubrik4utannumrering"/>
        <w:rPr/>
      </w:pPr>
      <w:r>
        <w:rPr/>
        <w:t>Skälen för regeringens förslag</w:t>
      </w:r>
    </w:p>
    <w:p>
      <w:pPr>
        <w:pStyle w:val="Rubrik5utannumrering"/>
        <w:spacing w:before="0" w:after="80"/>
        <w:rPr/>
      </w:pPr>
      <w:r>
        <w:rPr/>
        <w:t>Behovet av en ny reglering av uppgiftsutbytet mellan Statistiska centralbyrån, Riksbanken och Finansinspektionen</w:t>
      </w:r>
    </w:p>
    <w:p>
      <w:pPr>
        <w:pStyle w:val="TextBody"/>
        <w:rPr/>
      </w:pPr>
      <w:r>
        <w:rPr/>
        <w:t>I avsnitt 7 redogörs för regeringens bedömning att Riksbanken och Finansinspektionen bör få anlita SCB för att samla in uppgifter som behövs för övervakning av och tillsyn över finans</w:t>
        <w:softHyphen/>
        <w:t>marknaderna, och att den nuvarande lagstiftningen visserligen inte hindrar att Riksbanken och Finansinspektionen anlitar SCB för uppgiftsinsamling. Däremot innebär statistiksekretessen ett hinder för SCB att lämna ut de insamlade primäruppgifterna till Riksbanken och Finansinspektionen, vilket är nödvändigt för att Riksbanken och Finansinspektionen ska kunna använda uppgifterna för egna analyser av olika delar av det finansiella systemet. För att det även i praktiken ska bli meningsfullt för Riksbanken och Finansinspektionen att anlita SCB för insamling av uppgifter för övervak</w:t>
        <w:softHyphen/>
        <w:t>ning och tillsyn anser regeringen att det bör införas en reglering som innebär att Riksbanken och Finansinspek</w:t>
        <w:softHyphen/>
        <w:t xml:space="preserve">tionen på ett enkelt sätt kan få tillgång till de insamlade uppgifterna. </w:t>
      </w:r>
    </w:p>
    <w:p>
      <w:pPr>
        <w:pStyle w:val="Rubrik5utannumrering"/>
        <w:rPr/>
      </w:pPr>
      <w:r>
        <w:rPr/>
        <w:t xml:space="preserve">En gemensam databas förenar stark statistiksekretess med Riksbankens och Finansinspektionens behov av uppgifter för övervakning och tillsyn </w:t>
      </w:r>
    </w:p>
    <w:p>
      <w:pPr>
        <w:pStyle w:val="TextBody"/>
        <w:rPr/>
      </w:pPr>
      <w:r>
        <w:rPr/>
        <w:t>Vid utformningen av en ny reglering måste enligt regeringens mening en utgångspunkt vara att den stränga sekretess som gäller för uppgifter som samlats in för statistik</w:t>
        <w:softHyphen/>
        <w:t>ändamål kan upprätthållas även i fortsättningen. Det starka sekretesskyddet för sådana uppgifter är en förutsätt</w:t>
        <w:softHyphen/>
        <w:t>ning för förtroendet för statistik</w:t>
        <w:softHyphen/>
        <w:t>verksamheten.</w:t>
      </w:r>
    </w:p>
    <w:p>
      <w:pPr>
        <w:pStyle w:val="TextBodyIndent"/>
        <w:rPr/>
      </w:pPr>
      <w:r>
        <w:rPr/>
        <w:t xml:space="preserve">Däremot finns det – när väl ställningstagandet att Riksbanken och Finansinspektionen bör få anlita SCB för att samla in uppgifter som behövs för övervakning och tillsyn gjorts – inte några principiella skäl mot att sådana uppgifter får lämnas från SCB till Riksbanken och Finansinspektionen. </w:t>
      </w:r>
    </w:p>
    <w:p>
      <w:pPr>
        <w:pStyle w:val="TextBodyIndent"/>
        <w:rPr/>
      </w:pPr>
      <w:r>
        <w:rPr/>
        <w:t>För att förena de två utgångspunkterna, starkt sekretesskydd för uppgifter som samlats in för statistikändamål och möjlighet att lämna ut uppgifter som samlats in för övervakning och tillsyn, är det nödvändigt att de uppgifter som samlas in för Riksbankens och Finans</w:t>
        <w:softHyphen/>
        <w:t>inspektionens övervakning och tillsyn hålls åtskilda från de övriga uppgifter som förekommer hos SCB. Regeringen förslår därför att uppgifter som SCB samlar in för Riksbankens och Finansinspektionens övervakning och tillsyn lagras i en särskild databas som de tre myndigheterna har tillgång till.</w:t>
      </w:r>
    </w:p>
    <w:p>
      <w:pPr>
        <w:pStyle w:val="TextBodyIndent"/>
        <w:rPr/>
      </w:pPr>
      <w:r>
        <w:rPr/>
        <w:t xml:space="preserve">Eftersom uppgifterna i de flesta fall först kommer till SCB bör det vara den myndigheten som har hand om databasen. För att även Riksbanken och Finansinspektionen ska få tillgång till uppgifterna i databasen föreslår regeringen i avsnitt </w:t>
      </w:r>
      <w:r>
        <w:rPr/>
        <w:fldChar w:fldCharType="begin"/>
      </w:r>
      <w:r>
        <w:rPr/>
        <w:instrText xml:space="preserve"> REF _Ref374545003 \r \h </w:instrText>
      </w:r>
      <w:r>
        <w:rPr/>
        <w:fldChar w:fldCharType="separate"/>
      </w:r>
      <w:r>
        <w:rPr/>
        <w:t>13</w:t>
      </w:r>
      <w:r>
        <w:rPr/>
        <w:fldChar w:fldCharType="end"/>
      </w:r>
      <w:r>
        <w:rPr/>
        <w:t xml:space="preserve"> att Riksbanken och Finansinspektionen ska ha direkt</w:t>
        <w:softHyphen/>
        <w:t>åtkomst till databasen.</w:t>
      </w:r>
    </w:p>
    <w:p>
      <w:pPr>
        <w:pStyle w:val="Rubrik5utannumrering"/>
        <w:rPr/>
      </w:pPr>
      <w:r>
        <w:rPr/>
        <w:t>En gemensam databas förbättrar förutsättningarna för samordning och samutnyttjande</w:t>
      </w:r>
    </w:p>
    <w:p>
      <w:pPr>
        <w:pStyle w:val="TextBody"/>
        <w:rPr/>
      </w:pPr>
      <w:r>
        <w:rPr/>
        <w:t>Riksbanken och Finansinspektionen använder olika tekniska system för insamlingen av uppgifter. Detta försvårar insamlingen både för uppgifts-lämnarna och för myndigheterna själva. Myndigheterna utvecklar och underhåller parallella insamlingssystem och system för den påföljande interna behandlingen av uppgifterna. Uppgifts</w:t>
        <w:softHyphen/>
        <w:t>lämnarna å sin sida tvingas anpassa sina egna rapporteringssystem till flera insamlingssystem. Sammantaget medför detta ökade kostnader för både myndig</w:t>
        <w:softHyphen/>
        <w:t>heter och uppgiftslämnare. De skilda systemen ökar också riskerna för kvalitets</w:t>
        <w:softHyphen/>
        <w:t>brister hos de insamlade uppgifterna. Utredningen nämner att det kan hända att brister i rapporteringen som den ena myndigheten upptäcker korrigeras i rapporteringen till den myndigheten men inte i rapporte</w:t>
        <w:softHyphen/>
        <w:t>ringen till den andra myndigheten.</w:t>
      </w:r>
    </w:p>
    <w:p>
      <w:pPr>
        <w:pStyle w:val="TextBodyIndent"/>
        <w:rPr/>
      </w:pPr>
      <w:r>
        <w:rPr/>
        <w:t>Vidare används olika nomenklaturer i de olika systemen. Det försvårar ytterligare för uppgiftslämnarna och bidrar till den ökade risken för kvalitetsbrister t.ex. genom olika definitioner. Utredningen exemplifierar detta med att Finansinspektionen och Riksbanken, i sina formulär, använder olika sektorsnedbrytningar och olika definitioner av dessa sektorer.</w:t>
      </w:r>
    </w:p>
    <w:p>
      <w:pPr>
        <w:pStyle w:val="TextBodyIndent"/>
        <w:rPr/>
      </w:pPr>
      <w:r>
        <w:rPr/>
        <w:t>Riksbanken och Finansinspektionen samlar delvis in liknande uppgifter. Främst gäller detta insamlingen från banker och bolåne</w:t>
        <w:softHyphen/>
        <w:t>institut som rapporterar balansräkningsuppgifter med ned</w:t>
        <w:softHyphen/>
        <w:t>brytningar till både Riksbanken, se avsnitt 5.1.2, och till Finans</w:t>
        <w:softHyphen/>
        <w:t xml:space="preserve">inspektionen, se avsnitt 5.2.2. </w:t>
      </w:r>
    </w:p>
    <w:p>
      <w:pPr>
        <w:pStyle w:val="TextBodyIndent"/>
        <w:rPr/>
      </w:pPr>
      <w:r>
        <w:rPr/>
        <w:t>Det är i allmänhet inte fråga om en ren dubbelinsamling, utan om insamling av uppgifter som är liknande, men som i någon mån skiljer sig åt. Även detta medför ökade kostnader för både myndigheter och uppgifts</w:t>
        <w:softHyphen/>
        <w:t>lämnare.</w:t>
      </w:r>
    </w:p>
    <w:p>
      <w:pPr>
        <w:pStyle w:val="TextBodyIndent"/>
        <w:rPr/>
      </w:pPr>
      <w:r>
        <w:rPr/>
        <w:t xml:space="preserve">Riksbanken och Finansinspektionen har rättslig möjlighet att på begäran ta del av varandras uppgifter för övervakning respektive tillsyn. Något rutinmässigt utbyte av primärdata förekommer dock inte. </w:t>
      </w:r>
    </w:p>
    <w:p>
      <w:pPr>
        <w:pStyle w:val="TextBodyIndent"/>
        <w:rPr/>
      </w:pPr>
      <w:r>
        <w:rPr/>
        <w:t>En konsekvens av det bristande samutnyttjandet av insamlade uppgifter är – förutom att liknande uppgifter samlas in av både Riks</w:t>
        <w:softHyphen/>
        <w:t>banken och Finansinspektionen – att de båda myndigheterna i sina analyser av liknande frågor riskerar att utgå från olika grund</w:t>
        <w:softHyphen/>
        <w:t>material. Det kan gälla sådant som hur bank- och kreditmarknadsföretagens utlåning fördelar sig på olika löptider och på olika låntagarkategorier.</w:t>
      </w:r>
    </w:p>
    <w:p>
      <w:pPr>
        <w:pStyle w:val="TextBodyIndent"/>
        <w:rPr/>
      </w:pPr>
      <w:r>
        <w:rPr/>
        <w:t>En gemensam databas som SCB, Riksbanken och Finans</w:t>
        <w:softHyphen/>
        <w:t>inspek</w:t>
        <w:softHyphen/>
        <w:t>tionen har tillgång till ger de tre myndigheterna bättre förutsättningar för samverkan i båda dessa avseenden.</w:t>
      </w:r>
    </w:p>
    <w:p>
      <w:pPr>
        <w:pStyle w:val="TextBodyIndent"/>
        <w:rPr/>
      </w:pPr>
      <w:r>
        <w:rPr/>
        <w:t xml:space="preserve">Det ska nämnas att utrymmet för samordning av uppgiftsinsamlingen på nationell nivå kommer att krympa allteftersom det införs bindande och direkt tillämpliga EU-rättsliga bestämmelser om uppgiftsskyldighet för de finansiella företagen. </w:t>
      </w:r>
      <w:r>
        <w:rPr>
          <w:i/>
        </w:rPr>
        <w:t>Svensk Försäkring</w:t>
      </w:r>
      <w:r>
        <w:rPr/>
        <w:t xml:space="preserve"> berör detta i sitt remiss-yttrande. Regeringen anser emellertid att även om möjligheterna till samordning av uppgiftsinsamlingen minskar utgör det inte något skäl mot att behandla de uppgifter som SCB samlar in på uppdrag av Riksbanken eller Finansinspektionen i en gemensam databas, så att uppgifterna på ett enkelt sätt kan samutnyttjas av de tre myndigheterna. Även uppgifter som Riksbanken eller Finans</w:t>
        <w:softHyphen/>
        <w:t>inspek</w:t>
        <w:softHyphen/>
        <w:t>tionen själva samlat in skulle kunna lagras i den gemensamma databasen för att de lättare ska kunna samutnyttjas.</w:t>
      </w:r>
    </w:p>
    <w:p>
      <w:pPr>
        <w:pStyle w:val="Rubrik5utannumrering"/>
        <w:rPr/>
      </w:pPr>
      <w:r>
        <w:rPr/>
        <w:t>Begreppet databas</w:t>
      </w:r>
    </w:p>
    <w:p>
      <w:pPr>
        <w:pStyle w:val="TextBody"/>
        <w:rPr/>
      </w:pPr>
      <w:r>
        <w:rPr/>
        <w:t>I 1 kap. 1 § yttrandefrihetsgrundlagen definieras databas som en samling av information lagrad för automatiserad behandling.</w:t>
      </w:r>
    </w:p>
    <w:p>
      <w:pPr>
        <w:pStyle w:val="TextBodyIndent"/>
        <w:rPr/>
      </w:pPr>
      <w:r>
        <w:rPr/>
        <w:t>I flera s.k. registerförfattningar används uttrycket databas som en benämning på en samling uppgifter som med hjälp av automatiserad behandling används gemensamt, se exempelvis 2 kap. 2 § lagen (2001:184) om behandling av uppgifter i Kronofogde</w:t>
        <w:softHyphen/>
        <w:t>myndighetens verksamhet.</w:t>
      </w:r>
    </w:p>
    <w:p>
      <w:pPr>
        <w:pStyle w:val="TextBodyIndent"/>
        <w:rPr/>
      </w:pPr>
      <w:r>
        <w:rPr/>
        <w:t>I samband med senare lagreglering av behandling av personuppgifter har användningen av uttrycket databas ifrågasatts. Skälen till detta har varit att uttrycket leder tanken till ett visst, i tekniskt avseende avgränsat, informations</w:t>
        <w:softHyphen/>
        <w:t>system där informationen har strukturerats på ett visst sätt. I propositionen Integritet och effektivitet i polisens brottsbekämpande verksamhet uttalades att behandling av personuppgifter i framtiden i större utsträckning kommer att ske i avancerade ärendehanteringssystem som länkas samman med varandra, ibland med digital dokument</w:t>
        <w:softHyphen/>
        <w:t>hantering. I sådana system kan information struktureras på ett sådant sätt att systemet utöver att tjäna som ett verksamhetsstöd för ärende</w:t>
        <w:softHyphen/>
        <w:t>hanteringen även i praktiken tillgodoser samma behov som traditionella personregister genom att olika sökingångar skapas. Det huvudsakliga syftet med insamlingen av personuppgifter är i dessa fall utförandet av en viss arbetsuppgift, inte att registrera uppgifterna i ett personregister (prop. 2009/10:85 s. 61).</w:t>
      </w:r>
    </w:p>
    <w:p>
      <w:pPr>
        <w:pStyle w:val="TextBodyIndent"/>
        <w:rPr/>
      </w:pPr>
      <w:r>
        <w:rPr/>
        <w:t>Till skillnad från i det sistnämnda lagstiftningsärendet syftar rege</w:t>
        <w:softHyphen/>
        <w:t xml:space="preserve">ringens förslag om en gemensam databas för övervakning av och tillsyn över finansmarknaderna inte till att åstadkomma någon mer heltäckande reglering av de berörda myndigheternas behandling av uppgifter. Regeringens förslag är i första hand avsett att skapa en reglerad ordning för en särskild del av det utbyte av uppgifter som förekommer mellan myndigheterna. De uppgifter som ska omfattas av den här ordningen är till sitt format standardiserade uppgifter lämpade för bearbetning och analys med statistiska metoder. Den insamling av uppgifter som ingår i det nuvarande samarbetet sker inte heller med det huvudsakliga syftet att utföra vissa vid insamlingstillfället aktuella arbetsuppgifter, utan för att registrera uppgifterna för framtida användning vid olika analyser av det finansiella systemet och för framställning av statistik. Regeringen anser därför att uttrycket databas är lämpligt som en benämning på den samling av uppgifter som är föremål för det här särskilda uppgiftsutbytet mellan myndigheterna. </w:t>
      </w:r>
    </w:p>
    <w:p>
      <w:pPr>
        <w:pStyle w:val="TextBodyIndent"/>
        <w:rPr/>
      </w:pPr>
      <w:r>
        <w:rPr/>
        <w:t>Omfattningen av uppgiftsutbytet begränsas genom reglering av databasens ändamål och innehåll samt myndigheternas åtkomst till uppgifterna i databasen, se avsnitt 10–</w:t>
      </w:r>
      <w:r>
        <w:rPr/>
        <w:fldChar w:fldCharType="begin"/>
      </w:r>
      <w:r>
        <w:rPr/>
        <w:instrText xml:space="preserve"> REF _Ref374545003 \r \h </w:instrText>
      </w:r>
      <w:r>
        <w:rPr/>
        <w:fldChar w:fldCharType="separate"/>
      </w:r>
      <w:r>
        <w:rPr/>
        <w:t>13</w:t>
      </w:r>
      <w:r>
        <w:rPr/>
        <w:fldChar w:fldCharType="end"/>
      </w:r>
      <w:r>
        <w:rPr/>
        <w:t>.</w:t>
      </w:r>
    </w:p>
    <w:p>
      <w:pPr>
        <w:pStyle w:val="Heading1"/>
        <w:numPr>
          <w:ilvl w:val="0"/>
          <w:numId w:val="11"/>
        </w:numPr>
        <w:rPr/>
      </w:pPr>
      <w:bookmarkStart w:id="1371" w:name="_Toc381259539"/>
      <w:bookmarkStart w:id="1372" w:name="_Toc381259403"/>
      <w:bookmarkStart w:id="1373" w:name="_Toc381257996"/>
      <w:bookmarkStart w:id="1374" w:name="_Toc380067247"/>
      <w:bookmarkStart w:id="1375" w:name="_Toc380062193"/>
      <w:bookmarkStart w:id="1376" w:name="_Toc380060060"/>
      <w:bookmarkStart w:id="1377" w:name="_Toc381879210"/>
      <w:bookmarkStart w:id="1378" w:name="_Toc381879072"/>
      <w:bookmarkStart w:id="1379" w:name="_Toc381278060"/>
      <w:bookmarkStart w:id="1380" w:name="_Toc381275667"/>
      <w:bookmarkStart w:id="1381" w:name="_Toc381274919"/>
      <w:bookmarkStart w:id="1382" w:name="_Toc374363036"/>
      <w:bookmarkStart w:id="1383" w:name="_Toc377382961"/>
      <w:bookmarkStart w:id="1384" w:name="_Ref374613165"/>
      <w:bookmarkStart w:id="1385" w:name="_Toc380053030"/>
      <w:bookmarkStart w:id="1386" w:name="_Toc371339816"/>
      <w:bookmarkStart w:id="1387" w:name="_Toc370238725"/>
      <w:bookmarkStart w:id="1388" w:name="_Toc370138245"/>
      <w:bookmarkStart w:id="1389" w:name="_Toc380052799"/>
      <w:bookmarkStart w:id="1390" w:name="_Toc379565195"/>
      <w:bookmarkStart w:id="1391" w:name="_Toc378930686"/>
      <w:bookmarkStart w:id="1392" w:name="_Toc378930286"/>
      <w:bookmarkStart w:id="1393" w:name="_Toc377384003"/>
      <w:r>
        <w:rPr/>
        <w:t>Databasens ändamål</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TextBody"/>
        <w:keepNext w:val="true"/>
        <w:pBdr>
          <w:top w:val="single" w:sz="4" w:space="1" w:color="000000"/>
          <w:left w:val="single" w:sz="4" w:space="4" w:color="000000"/>
          <w:right w:val="single" w:sz="4" w:space="4" w:color="000000"/>
        </w:pBdr>
        <w:ind w:left="113" w:right="113" w:firstLine="170"/>
        <w:rPr/>
      </w:pPr>
      <w:r>
        <w:rPr>
          <w:b/>
        </w:rPr>
        <w:t>Regeringens förslag:</w:t>
      </w:r>
      <w:r>
        <w:rPr/>
        <w:t xml:space="preserve"> Den gemensamma databasen ska få användas för </w:t>
      </w:r>
    </w:p>
    <w:p>
      <w:pPr>
        <w:pStyle w:val="ListBullet"/>
        <w:keepNext w:val="true"/>
        <w:numPr>
          <w:ilvl w:val="0"/>
          <w:numId w:val="13"/>
        </w:numPr>
        <w:pBdr>
          <w:left w:val="single" w:sz="4" w:space="4" w:color="000000"/>
          <w:bottom w:val="single" w:sz="4" w:space="2" w:color="000000"/>
          <w:right w:val="single" w:sz="4" w:space="4" w:color="000000"/>
        </w:pBdr>
        <w:ind w:left="283" w:right="113" w:hanging="170"/>
        <w:rPr/>
      </w:pPr>
      <w:r>
        <w:rPr/>
        <w:t>Riksbankens verksamhet för att främja ett säkert och effektivt betalnings</w:t>
        <w:softHyphen/>
        <w:t xml:space="preserve">väsende, </w:t>
      </w:r>
    </w:p>
    <w:p>
      <w:pPr>
        <w:pStyle w:val="ListBullet"/>
        <w:keepNext w:val="true"/>
        <w:numPr>
          <w:ilvl w:val="0"/>
          <w:numId w:val="13"/>
        </w:numPr>
        <w:pBdr>
          <w:left w:val="single" w:sz="4" w:space="4" w:color="000000"/>
          <w:bottom w:val="single" w:sz="4" w:space="2" w:color="000000"/>
          <w:right w:val="single" w:sz="4" w:space="4" w:color="000000"/>
        </w:pBdr>
        <w:spacing w:before="60" w:after="120"/>
        <w:ind w:left="283" w:right="113" w:hanging="170"/>
        <w:contextualSpacing/>
        <w:rPr/>
      </w:pPr>
      <w:r>
        <w:rPr/>
        <w:t>Finansinspektionens verksamhet för tillsyn över finansiella mark</w:t>
        <w:softHyphen/>
        <w:t xml:space="preserve">nader och företag, samt </w:t>
      </w:r>
    </w:p>
    <w:p>
      <w:pPr>
        <w:pStyle w:val="ListBullet"/>
        <w:numPr>
          <w:ilvl w:val="0"/>
          <w:numId w:val="13"/>
        </w:numPr>
        <w:pBdr>
          <w:left w:val="single" w:sz="4" w:space="4" w:color="000000"/>
          <w:bottom w:val="single" w:sz="4" w:space="2" w:color="000000"/>
          <w:right w:val="single" w:sz="4" w:space="4" w:color="000000"/>
        </w:pBdr>
        <w:spacing w:before="60" w:after="0"/>
        <w:ind w:left="283" w:right="113" w:hanging="170"/>
        <w:contextualSpacing/>
        <w:rPr/>
      </w:pPr>
      <w:r>
        <w:rPr/>
        <w:t>Riksbankens, Finansinspektionens och Statistiska centralbyråns verksamhet för framställning av statistik.</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av remissinstanserna yttrar sig särskilt över utredningens förslag i denna del. </w:t>
      </w:r>
    </w:p>
    <w:p>
      <w:pPr>
        <w:pStyle w:val="TextBodyIndent"/>
        <w:rPr/>
      </w:pPr>
      <w:r>
        <w:rPr>
          <w:b/>
        </w:rPr>
        <w:t>Skälen för regeringens förslag:</w:t>
      </w:r>
      <w:r>
        <w:rPr/>
        <w:t xml:space="preserve"> Databasen ska i första hand användas för Riksbankens och Finans</w:t>
        <w:softHyphen/>
        <w:t>inspektionens övervakning och tillsyn. Inom ramen för deras övervakning och tillsyn har myndigheterna behov av att kunna göra olika sammanställ</w:t>
        <w:softHyphen/>
        <w:t xml:space="preserve">ningar och analyser av de insamlade uppgifterna. </w:t>
      </w:r>
    </w:p>
    <w:p>
      <w:pPr>
        <w:pStyle w:val="TextBodyIndent"/>
        <w:rPr/>
      </w:pPr>
      <w:r>
        <w:rPr/>
        <w:t>De uppgifter som Riksbanken och Finansinspektionen samlar in för övervakning och tillsyn används även för renodlade statistikändamål hos de båda myndigheterna och hos SCB. Uppgifterna i databasen ska därför även få användas för att tillgodose Riks</w:t>
        <w:softHyphen/>
        <w:t>bankens, Finansinspektionens och SCB:s behov av uppgifter för att producera statistik.</w:t>
      </w:r>
    </w:p>
    <w:p>
      <w:pPr>
        <w:pStyle w:val="Heading1"/>
        <w:numPr>
          <w:ilvl w:val="0"/>
          <w:numId w:val="11"/>
        </w:numPr>
        <w:rPr/>
      </w:pPr>
      <w:bookmarkStart w:id="1394" w:name="_Toc381879211"/>
      <w:bookmarkStart w:id="1395" w:name="_Toc381879073"/>
      <w:bookmarkStart w:id="1396" w:name="_Toc381278061"/>
      <w:bookmarkStart w:id="1397" w:name="_Toc370138246"/>
      <w:bookmarkStart w:id="1398" w:name="_Toc380053031"/>
      <w:bookmarkStart w:id="1399" w:name="_Toc381259540"/>
      <w:bookmarkStart w:id="1400" w:name="_Toc381259404"/>
      <w:bookmarkStart w:id="1401" w:name="_Toc380052800"/>
      <w:bookmarkStart w:id="1402" w:name="_Toc380062194"/>
      <w:bookmarkStart w:id="1403" w:name="_Toc371339817"/>
      <w:bookmarkStart w:id="1404" w:name="_Toc381275668"/>
      <w:bookmarkStart w:id="1405" w:name="_Toc381274920"/>
      <w:bookmarkStart w:id="1406" w:name="_Toc380067248"/>
      <w:bookmarkStart w:id="1407" w:name="_Toc379565196"/>
      <w:bookmarkStart w:id="1408" w:name="_Toc378930687"/>
      <w:bookmarkStart w:id="1409" w:name="_Toc381257997"/>
      <w:bookmarkStart w:id="1410" w:name="_Toc377384004"/>
      <w:bookmarkStart w:id="1411" w:name="_Toc377382962"/>
      <w:bookmarkStart w:id="1412" w:name="_Toc380060061"/>
      <w:bookmarkStart w:id="1413" w:name="_Toc378930287"/>
      <w:bookmarkStart w:id="1414" w:name="_Toc374363037"/>
      <w:bookmarkStart w:id="1415" w:name="_Toc370238726"/>
      <w:r>
        <w:rPr/>
        <w:t>Databasens innehåll</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atabasen ska få innehålla uppgifter som har samlats in med stöd av vissa särskilt angivna bestämmelser i lagar och EU-förordningar om skyldighet att lämna uppgifter till Riksbanken och Finansinspektionen för övervakning och tillsyn, dock endast sådana uppgifter som samlats in med stöd av föreskrifter om periodisk rappor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atabasen ska inte få innehålla personuppgifter.</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stor majoritet av remissinstanserna är positiva till eller har inga invändningar mot utredningens förslag. </w:t>
      </w:r>
      <w:r>
        <w:rPr>
          <w:i/>
        </w:rPr>
        <w:t>SCB</w:t>
      </w:r>
      <w:r>
        <w:rPr/>
        <w:t xml:space="preserve"> betonar att det är viktigt att uppgifter som inhämtats för statistikändamål och personuppgifter inte får finnas i databasen. SCB tar även upp frågan om Riksbankens och Finansinspektionens registrering av sökfrågor i databasen.</w:t>
      </w:r>
    </w:p>
    <w:p>
      <w:pPr>
        <w:pStyle w:val="TextBodyIndent"/>
        <w:rPr/>
      </w:pPr>
      <w:r>
        <w:rPr>
          <w:i/>
        </w:rPr>
        <w:t>Finansbolagens förening</w:t>
      </w:r>
      <w:r>
        <w:rPr/>
        <w:t xml:space="preserve"> anser att det bör regleras vilka uppgifter som får ingå i databasen och att inga personuppgifter bör ingå i databasen.</w:t>
      </w:r>
    </w:p>
    <w:p>
      <w:pPr>
        <w:pStyle w:val="TextBodyIndent"/>
        <w:rPr/>
      </w:pPr>
      <w:r>
        <w:rPr/>
        <w:t xml:space="preserve">Några remissinstanser är delvis kritiska till förslaget. </w:t>
      </w:r>
      <w:r>
        <w:rPr>
          <w:i/>
        </w:rPr>
        <w:t>Riksbanken</w:t>
      </w:r>
      <w:r>
        <w:rPr/>
        <w:t xml:space="preserve"> framhåller att den föreslagna begränsningen att den gemensamma databasen inte får innehålla personuppgifter är olycklig ur Riksbankens synvinkel och försvårar avsevärt den fördjupade analys av hushållens och företagens tillgångar och skulder som Riksbanken anser behövs. I det krisförebyggande arbetet har Riksbanken ett stort behov av att kunna analysera vilka risker en hög skuldsättning hos hushåll och företag medför för det finansiella systemet. Att kunna lagra detaljerade uppgifter till grund för denna analys i den föreslagna databasen skulle i hög grad underlätta detta arbete.</w:t>
      </w:r>
    </w:p>
    <w:p>
      <w:pPr>
        <w:pStyle w:val="TextBodyIndent"/>
        <w:rPr/>
      </w:pPr>
      <w:r>
        <w:rPr>
          <w:i/>
        </w:rPr>
        <w:t>Finansinspektionen</w:t>
      </w:r>
      <w:r>
        <w:rPr/>
        <w:t xml:space="preserve"> påpekar att utöver de uppgifter som i dag samlas in med stöd av ”olika existerande regler om skyldighet att lämna uppgifter till Finansinspektionen” rapporterar företag som står under myndighetens tillsyn även andra uppgifter. Det kan vara effektivt om Finans</w:t>
        <w:softHyphen/>
        <w:t>inspek</w:t>
        <w:softHyphen/>
        <w:t>tionen får föra in även dessa uppgifter i den gemensamma databasen. Finansinspektionen stödjer även det initiativ som lagts fram av Riksbanken om att i den gemensamma databasen inkludera även personuppgifter.</w:t>
      </w:r>
    </w:p>
    <w:p>
      <w:pPr>
        <w:pStyle w:val="TextBodyIndent"/>
        <w:rPr/>
      </w:pPr>
      <w:r>
        <w:rPr>
          <w:i/>
        </w:rPr>
        <w:t>Svenska Bankföreningen</w:t>
      </w:r>
      <w:r>
        <w:rPr/>
        <w:t xml:space="preserve"> instämmer i utredningens slutsats att personuppgifter inte bör få behandlas i databasen. Det förekommer i dag personuppgifter i inrapporteringen till tillsynsmyndigheterna. Ett exem</w:t>
        <w:softHyphen/>
        <w:t>pel är rapporteringen av stora exponeringar där det förekommer att enskilda personer med stora engagemang tas upp med personuppgifter. Om insamlingen av en sådan rapport tas över av SCB kommer det uppstå en problematik kring personuppgifter i databasen och det behöver utredas hur det ska lösas. Bankföreningen motsätter sig kraftfullt att det sker insamling och lagring av personuppgifter i en central databas som går längre och är av större omfattning än i dagens inrapportering.</w:t>
      </w:r>
    </w:p>
    <w:p>
      <w:pPr>
        <w:pStyle w:val="Rubrik4utannumrering"/>
        <w:rPr/>
      </w:pPr>
      <w:r>
        <w:rPr/>
        <w:t>Skälen för regeringens förslag</w:t>
      </w:r>
    </w:p>
    <w:p>
      <w:pPr>
        <w:pStyle w:val="Rubrik5utannumrering"/>
        <w:spacing w:before="0" w:after="80"/>
        <w:rPr/>
      </w:pPr>
      <w:r>
        <w:rPr/>
        <w:t>Inga uppgifter som samlats in för renodlade statistikändamål</w:t>
      </w:r>
    </w:p>
    <w:p>
      <w:pPr>
        <w:pStyle w:val="TextBody"/>
        <w:rPr/>
      </w:pPr>
      <w:r>
        <w:rPr/>
        <w:t xml:space="preserve">Uppgifterna i databasen ska i första hand användas för Riksbankens och Finansinspektionens övervakning och tillsyn, men även för framställning av statistik hos de båda myndigheterna och hos SCB, se avsnitt </w:t>
      </w:r>
      <w:r>
        <w:rPr/>
        <w:fldChar w:fldCharType="begin"/>
      </w:r>
      <w:r>
        <w:rPr/>
        <w:instrText xml:space="preserve"> REF _Ref374613165 \r \h </w:instrText>
      </w:r>
      <w:r>
        <w:rPr/>
        <w:fldChar w:fldCharType="separate"/>
      </w:r>
      <w:r>
        <w:rPr/>
        <w:t>10</w:t>
      </w:r>
      <w:r>
        <w:rPr/>
        <w:fldChar w:fldCharType="end"/>
      </w:r>
      <w:r>
        <w:rPr/>
        <w:t>.</w:t>
      </w:r>
    </w:p>
    <w:p>
      <w:pPr>
        <w:pStyle w:val="TextBodyIndent"/>
        <w:rPr/>
      </w:pPr>
      <w:r>
        <w:rPr/>
        <w:t xml:space="preserve">En utgångspunkt bör dock vara att uppgifter insamlade enbart för framställning av statistik inte ska få användas för övervakning eller tillsyn. Uppgifter insamlade enbart för statistik förekommer framför allt hos SCB men kan även förekomma hos Riksbanken och Finans-inspektionen. </w:t>
      </w:r>
    </w:p>
    <w:p>
      <w:pPr>
        <w:pStyle w:val="TextBodyIndent"/>
        <w:rPr/>
      </w:pPr>
      <w:r>
        <w:rPr/>
        <w:t>SCB och Finansinspektionen samlar in uppgifter renodlade statistik</w:t>
        <w:softHyphen/>
        <w:t>ändamål med stöd av bestämmelser i lagen om den officiella statistiken (7 och 8 §§) och förordningen om den officiella statistiken (5–5 d §§). Även Riksbanken samlar in uppgifter enbart för statistik med stöd av riksbankslagens bestämmelse om skyldighet att lämna uppgifter som behövs för Riksbankens betalningsbalansstatistik och för statistik över utlandsställningen (6 kap. 9 § tredje stycket). För att förhindra att uppgifter insamlade enbart för statistik kommer till användning för övervakning eller tillsyn bör uppgifter insamlade med stöd av de nu nämnda bestämmelserna inte få lagras i den gemensamma data</w:t>
        <w:softHyphen/>
        <w:t>basen.</w:t>
      </w:r>
    </w:p>
    <w:p>
      <w:pPr>
        <w:pStyle w:val="Rubrik5utannumrering"/>
        <w:rPr/>
      </w:pPr>
      <w:r>
        <w:rPr/>
        <w:t>Uppgifter som samlats in för övervakning och tillsyn</w:t>
      </w:r>
    </w:p>
    <w:p>
      <w:pPr>
        <w:pStyle w:val="TextBody"/>
        <w:rPr/>
      </w:pPr>
      <w:r>
        <w:rPr/>
        <w:t>Bestämmelser om skyldighet för olika aktörer att lämna uppgifter till Riksbanken och Finansinspektionen för deras över</w:t>
        <w:softHyphen/>
        <w:t>vakning och tillsyn finns i 6 kap. 9 § första och andra styckena riksbankslagen och i de olika lagarna för finansiella marknader och företag, se avsnitt 6.2.1 och 6.2.3. Uppgifter som har samlats in med stöd av dessa bestämmelser bör naturligtvis få lagras i databasen.</w:t>
      </w:r>
    </w:p>
    <w:p>
      <w:pPr>
        <w:pStyle w:val="TextBodyIndent"/>
        <w:rPr/>
      </w:pPr>
      <w:r>
        <w:rPr/>
        <w:t>Bestämmelser om skyldighet att lämna uppgifter till Finans-inspektionen finns även i EU:s kapitaltäckningsförordning, se avsnitt 6.6.2.</w:t>
      </w:r>
    </w:p>
    <w:p>
      <w:pPr>
        <w:pStyle w:val="TextBodyIndent"/>
        <w:rPr/>
      </w:pPr>
      <w:r>
        <w:rPr/>
        <w:t xml:space="preserve">En första avgränsning av databasens innehåll bör vara att endast uppgifter som har samlats in med stöd av de nu nämnda bestämmelserna får behandlas i databasen. Riksbanken och Finansinspektionen stöder sig dock på dessa bestämmelser om uppgiftsskyldighet såväl när de med bestämda tidsintervall begär in uppgifter som läggs till grund för övergripande analyser av olika delar av det finansiella systemet som när de begär in uppgifter för en mer fördjupad granskning av ett enskilt företag. </w:t>
      </w:r>
    </w:p>
    <w:p>
      <w:pPr>
        <w:pStyle w:val="TextBodyIndent"/>
        <w:rPr/>
      </w:pPr>
      <w:r>
        <w:rPr/>
        <w:t>Det vore olämpligt att i den här databasen ta in de uppgifter som Riksbanken och Finansinspektionen begär in för sådana granskningar av enskilda företag. En snävare avgränsning bör därför göras som innebär att endast sådana uppgifter som ingår i Riksbankens och Finans</w:t>
        <w:softHyphen/>
        <w:t>inspektionens program för periodisk rapportering ska få lagras i den gemensamma databasen. Sådan uppgiftsskyldighet anges i föreskrifter som Riksbanken respektive Finansinspektionen beslutar, se avsnitt 6.2.2 och 6.2.4.</w:t>
      </w:r>
    </w:p>
    <w:p>
      <w:pPr>
        <w:pStyle w:val="TextBodyIndent"/>
        <w:rPr/>
      </w:pPr>
      <w:r>
        <w:rPr/>
        <w:t>Att databasen endast innehåller uppgifter som har samlats in för övervakning och tillsyn hindrar inte att dessa uppgifter används även för framställning av statistik – eftersom statistikframställning är ett tillåtet ändamål med uppgiftsbehandlingen, se avsnitt 10. För framställningen av statistik använder exempelvis Riksbanken uppgifter som samlats in från finansinstitut m.fl. med stöd av riksbankslagens bestämmelser om skyldig</w:t>
        <w:softHyphen/>
        <w:t xml:space="preserve">het att lämna uppgifter som behövs för övervakningen av den finansiella stabiliteten (6 kap. 9 § första och andra styckena). </w:t>
      </w:r>
    </w:p>
    <w:p>
      <w:pPr>
        <w:pStyle w:val="TextBodyIndent"/>
        <w:rPr/>
      </w:pPr>
      <w:r>
        <w:rPr/>
        <w:t>För framställningen av statistiken på finansmarknadsområdet är det ibland nödvändigt att kombinera uppgifter som Riksbanken och Finans-inspektionen samlar in för sin övervakning och tillsyn med upp</w:t>
        <w:softHyphen/>
        <w:t>gifter som är insamlade enbart för statistikändamål. Eftersom de senare uppgifterna inte får behandlas i databasen, får den som fram</w:t>
        <w:softHyphen/>
        <w:t>ställer statistiken i stället ta ut uppgifter ur databasen och göra den bearbetning som är nödvändig utanför den.</w:t>
      </w:r>
    </w:p>
    <w:p>
      <w:pPr>
        <w:pStyle w:val="Rubrik5utannumrering"/>
        <w:rPr/>
      </w:pPr>
      <w:r>
        <w:rPr/>
        <w:t>Inga personuppgifter</w:t>
      </w:r>
    </w:p>
    <w:p>
      <w:pPr>
        <w:pStyle w:val="TextBody"/>
        <w:rPr/>
      </w:pPr>
      <w:r>
        <w:rPr/>
        <w:t xml:space="preserve">Den uppgiftsinsamling som ingår i SCB:s nuvarande samarbete med Riksbanken och Finansinspektionen innefattar inte några person-uppgifter. </w:t>
      </w:r>
    </w:p>
    <w:p>
      <w:pPr>
        <w:pStyle w:val="TextBodyIndent"/>
        <w:rPr/>
      </w:pPr>
      <w:r>
        <w:rPr/>
        <w:t>De bestämmelser i riksbankslagen och i de olika lagarna om finansiella marknader och företag som anger skyldigheten att lämna uppgifter till Riksbanken och Finansinspektionen utesluter inte att de båda myndig</w:t>
        <w:softHyphen/>
        <w:t>heterna begär att få in även personuppgifter. I sina bolåne</w:t>
        <w:softHyphen/>
        <w:t xml:space="preserve">undersökningar samlar Finansinspektionen in detaljerade uppgifter om bankernas bolånekunder. </w:t>
      </w:r>
      <w:r>
        <w:rPr>
          <w:i/>
        </w:rPr>
        <w:t xml:space="preserve">Svenska Bankföreningen </w:t>
      </w:r>
      <w:r>
        <w:rPr/>
        <w:t>påpekar även att det förekommer person</w:t>
        <w:softHyphen/>
        <w:t>uppgifter i rapporteringen av stora exponeringar till Finans</w:t>
        <w:softHyphen/>
        <w:t xml:space="preserve">inspektionen. Både bolåneundersökningarna och rapporteringen av stora exponeringar handhas för närvarande av Finansinspektionen själv. </w:t>
      </w:r>
    </w:p>
    <w:p>
      <w:pPr>
        <w:pStyle w:val="TextBodyIndent"/>
        <w:rPr/>
      </w:pPr>
      <w:r>
        <w:rPr>
          <w:i/>
        </w:rPr>
        <w:t>Riksbanken</w:t>
      </w:r>
      <w:r>
        <w:rPr/>
        <w:t xml:space="preserve"> och </w:t>
      </w:r>
      <w:r>
        <w:rPr>
          <w:i/>
        </w:rPr>
        <w:t>Finansinspektionen</w:t>
      </w:r>
      <w:r>
        <w:rPr/>
        <w:t xml:space="preserve"> anser att den gemensamma data</w:t>
        <w:softHyphen/>
        <w:t>basen även ska få användas för behandling av personuppgifter. Riks</w:t>
        <w:softHyphen/>
        <w:t xml:space="preserve">banken framhåller att det krisförebyggande arbetet skulle underlättas om detaljerade uppgifter till grund för en fördjupad analys av hushållens skuldsättning kunde lagras i den gemensamma databasen. </w:t>
      </w:r>
    </w:p>
    <w:p>
      <w:pPr>
        <w:pStyle w:val="TextBodyIndent"/>
        <w:rPr/>
      </w:pPr>
      <w:r>
        <w:rPr>
          <w:i/>
        </w:rPr>
        <w:t xml:space="preserve">SCB </w:t>
      </w:r>
      <w:r>
        <w:rPr/>
        <w:t xml:space="preserve">och </w:t>
      </w:r>
      <w:r>
        <w:rPr>
          <w:i/>
        </w:rPr>
        <w:t>Finansbolagens förening</w:t>
      </w:r>
      <w:r>
        <w:rPr/>
        <w:t xml:space="preserve"> motsätter sig att personuppgifter behandlas i den gemensamma databasen.</w:t>
      </w:r>
      <w:r>
        <w:rPr>
          <w:i/>
        </w:rPr>
        <w:t xml:space="preserve"> Svenska Bankföreningen </w:t>
      </w:r>
      <w:r>
        <w:rPr/>
        <w:t>framför liknande synpunkter.</w:t>
      </w:r>
    </w:p>
    <w:p>
      <w:pPr>
        <w:pStyle w:val="TextBodyIndent"/>
        <w:rPr/>
      </w:pPr>
      <w:r>
        <w:rPr/>
        <w:t>Regeringen ser inte någon anledning att utvidga SCB:s, Riksbankens och Finansinspektionens samverkan kring insamling av finansiell information för övervakning och tillsyn till att omfatta även person-uppgifter. För att undvika att sådana uppgifter behandlas i databasen bör en särskild bestämmelse som förbjuder det införas.</w:t>
      </w:r>
    </w:p>
    <w:p>
      <w:pPr>
        <w:pStyle w:val="Rubrik5utannumrering"/>
        <w:rPr/>
      </w:pPr>
      <w:r>
        <w:rPr/>
        <w:t xml:space="preserve">Registrering av sökfrågor </w:t>
      </w:r>
    </w:p>
    <w:p>
      <w:pPr>
        <w:pStyle w:val="TextBody"/>
        <w:rPr/>
      </w:pPr>
      <w:r>
        <w:rPr>
          <w:i/>
        </w:rPr>
        <w:t>SCB</w:t>
      </w:r>
      <w:r>
        <w:rPr/>
        <w:t xml:space="preserve"> tar upp frågan om Riksbankens och Finansinspektionens regist</w:t>
        <w:softHyphen/>
        <w:t xml:space="preserve">rering av sökfrågor. Den frågan berör dels frågan om vilka uppgifter som får behandlas i databasen, dels frågan om vem som får registrera uppgifter i databasen. </w:t>
      </w:r>
    </w:p>
    <w:p>
      <w:pPr>
        <w:pStyle w:val="TextBodyIndent"/>
        <w:rPr/>
      </w:pPr>
      <w:r>
        <w:rPr/>
        <w:t>Uppgifter om sökfrågor hör till databasens s.k. metadata, dvs. data om de data som databasen innehåller. Registrering av en uppgift om vilken användare som gjort en viss sökning i databasen skulle kunna strida mot den föreslagna regleringen av vilka uppgifter som får behandlas i databasen. Denna reglering tar emellertid inte sikte på metadata. På likande sätt förhåller det sig med de motsvarande bestäm</w:t>
        <w:softHyphen/>
        <w:t>melser som finns i den långa raden av lagar om behand</w:t>
        <w:softHyphen/>
        <w:t>ling av person</w:t>
        <w:softHyphen/>
        <w:t xml:space="preserve">uppgifter i andra databaser. </w:t>
      </w:r>
    </w:p>
    <w:p>
      <w:pPr>
        <w:pStyle w:val="TextBodyIndent"/>
        <w:rPr/>
      </w:pPr>
      <w:r>
        <w:rPr/>
        <w:t>Den föreslagna regleringen av databasens innehåll anger inte heller vem som får registrera uppgifter i databasen. Härav följer att det är den myndighet som förvarar databasen, i det här fallet SCB, som avgör i vilken utsträckning någon annan myndighet ska få registrera sökfrågor i databasen. Det är enligt regeringens mening en god ordning.</w:t>
      </w:r>
    </w:p>
    <w:p>
      <w:pPr>
        <w:pStyle w:val="Heading1"/>
        <w:numPr>
          <w:ilvl w:val="0"/>
          <w:numId w:val="11"/>
        </w:numPr>
        <w:rPr/>
      </w:pPr>
      <w:bookmarkStart w:id="1416" w:name="_Ref374526185"/>
      <w:bookmarkStart w:id="1417" w:name="_Toc381257998"/>
      <w:bookmarkStart w:id="1418" w:name="_Toc381879212"/>
      <w:bookmarkStart w:id="1419" w:name="_Toc381879074"/>
      <w:bookmarkStart w:id="1420" w:name="_Toc381278062"/>
      <w:bookmarkStart w:id="1421" w:name="_Toc381275669"/>
      <w:bookmarkStart w:id="1422" w:name="_Toc381274921"/>
      <w:bookmarkStart w:id="1423" w:name="_Toc381259541"/>
      <w:bookmarkStart w:id="1424" w:name="_Ref374546271"/>
      <w:bookmarkStart w:id="1425" w:name="_Toc379565197"/>
      <w:bookmarkStart w:id="1426" w:name="_Toc378930688"/>
      <w:bookmarkStart w:id="1427" w:name="_Toc378930288"/>
      <w:bookmarkStart w:id="1428" w:name="_Toc377384018"/>
      <w:bookmarkStart w:id="1429" w:name="_Toc377382976"/>
      <w:bookmarkStart w:id="1430" w:name="_Toc380067249"/>
      <w:bookmarkStart w:id="1431" w:name="_Toc380060062"/>
      <w:bookmarkStart w:id="1432" w:name="_Toc381259405"/>
      <w:bookmarkStart w:id="1433" w:name="_Toc380052801"/>
      <w:bookmarkStart w:id="1434" w:name="_Toc377382972"/>
      <w:bookmarkStart w:id="1435" w:name="_Toc380062195"/>
      <w:bookmarkStart w:id="1436" w:name="_Toc377382963"/>
      <w:bookmarkStart w:id="1437" w:name="_Toc380053032"/>
      <w:bookmarkStart w:id="1438" w:name="_Toc371339819"/>
      <w:bookmarkStart w:id="1439" w:name="_Toc370238728"/>
      <w:bookmarkStart w:id="1440" w:name="_Ref370196046"/>
      <w:bookmarkStart w:id="1441" w:name="_Toc370138248"/>
      <w:bookmarkStart w:id="1442" w:name="_Toc377384015"/>
      <w:bookmarkStart w:id="1443" w:name="_Toc377382973"/>
      <w:bookmarkStart w:id="1444" w:name="_Toc377384014"/>
      <w:bookmarkStart w:id="1445" w:name="_Toc377382966"/>
      <w:bookmarkStart w:id="1446" w:name="_Toc377382964"/>
      <w:bookmarkStart w:id="1447" w:name="_Toc377384005"/>
      <w:bookmarkStart w:id="1448" w:name="_Toc377384013"/>
      <w:bookmarkStart w:id="1449" w:name="_Toc377382971"/>
      <w:bookmarkStart w:id="1450" w:name="_Toc377384008"/>
      <w:bookmarkStart w:id="1451" w:name="_Toc377384007"/>
      <w:bookmarkStart w:id="1452" w:name="_Toc374363039"/>
      <w:bookmarkStart w:id="1453" w:name="_Toc377382965"/>
      <w:bookmarkStart w:id="1454" w:name="_Toc377384006"/>
      <w:bookmarkEnd w:id="1434"/>
      <w:bookmarkEnd w:id="1436"/>
      <w:bookmarkEnd w:id="1442"/>
      <w:bookmarkEnd w:id="1443"/>
      <w:bookmarkEnd w:id="1444"/>
      <w:bookmarkEnd w:id="1445"/>
      <w:bookmarkEnd w:id="1446"/>
      <w:bookmarkEnd w:id="1447"/>
      <w:bookmarkEnd w:id="1448"/>
      <w:bookmarkEnd w:id="1449"/>
      <w:bookmarkEnd w:id="1450"/>
      <w:bookmarkEnd w:id="1451"/>
      <w:bookmarkEnd w:id="1453"/>
      <w:bookmarkEnd w:id="1454"/>
      <w:r>
        <w:rPr/>
        <w:t>Sekretess för uppgifterna i databasen</w:t>
      </w:r>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5"/>
      <w:bookmarkEnd w:id="1437"/>
      <w:bookmarkEnd w:id="1438"/>
      <w:bookmarkEnd w:id="1439"/>
      <w:bookmarkEnd w:id="1440"/>
      <w:bookmarkEnd w:id="1441"/>
      <w:bookmarkEnd w:id="14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Uppgifterna i databasen ska omfattas av sekretess motsvarande den som gäller när uppgifterna förekommer i Riksbankens eller Finansinspektionens verksamhet (tillsynssekretess).</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Samtliga remissinstanser är positiva till eller har inga invändningar mot utredningens förslag. </w:t>
      </w:r>
      <w:r>
        <w:rPr>
          <w:i/>
        </w:rPr>
        <w:t>Svenska Bankföreningen</w:t>
      </w:r>
      <w:r>
        <w:rPr/>
        <w:t xml:space="preserve"> instämmer i utredningens förslag om vikten av sekretess för de inrapporterade uppgifterna och att det fastslås i offentlighets- och sekretesslagen. Sekretessfrågan är viktig, men kan samtidigt förhindra eller försvåra rationalisering av den i dag förekommande dubbel-rapporteringen och bör därför tas med i bedömningen av nyttan med att SCB tar över insamlingen av uppgifter.</w:t>
      </w:r>
    </w:p>
    <w:p>
      <w:pPr>
        <w:pStyle w:val="TextBodyIndent"/>
        <w:rPr/>
      </w:pPr>
      <w:r>
        <w:rPr>
          <w:b/>
        </w:rPr>
        <w:t>Skälen för regeringens förslag</w:t>
      </w:r>
      <w:r>
        <w:rPr/>
        <w:t>: I databasen kommer uppgifter som har samlats in för övervakning och tillsyn att lagras. När sådana uppgifter förekommer i Riks</w:t>
        <w:softHyphen/>
        <w:t>bankens övervakningsverksamhet eller Finans</w:t>
        <w:softHyphen/>
        <w:t>inspek</w:t>
        <w:softHyphen/>
        <w:t>tionens till</w:t>
        <w:softHyphen/>
        <w:t xml:space="preserve">synsverksamhet omfattas de av tillsynssekretessen i 30 kap. 4 § OSL, se avsnitt 6.4.3. </w:t>
      </w:r>
    </w:p>
    <w:p>
      <w:pPr>
        <w:pStyle w:val="TextBodyIndent"/>
        <w:rPr/>
      </w:pPr>
      <w:r>
        <w:rPr/>
        <w:t>Eftersom syftet med databasen är att den ska användas i Riksbankens och Finansinspektionens tillsyns- och övervakningsverk</w:t>
        <w:softHyphen/>
        <w:t>samhet kan den inte anses röra statistikverksamhet, se avsnitt 6.4.2. Det får också förutsättas att verksamheten med databasen kommer att organisatoriskt hållas åtskild från SCB:s övriga verksamhet. Det blir alltså fråga om en självständig verksamhetsgren hos SCB, se avsnitt 6.4.1. Detta medför att uppgifterna i databasen inte kommer att omfattas av den statistiksekretess som enligt 24 kap. 8 § OSL gäller i SCB:s övriga verksamhet.</w:t>
      </w:r>
    </w:p>
    <w:p>
      <w:pPr>
        <w:pStyle w:val="TextBodyIndent"/>
        <w:rPr/>
      </w:pPr>
      <w:r>
        <w:rPr/>
        <w:t>Tillsyns</w:t>
        <w:softHyphen/>
        <w:t xml:space="preserve">sekretessen i 30 kap. 4 § OSL skulle inte heller bli tillämplig på en sådan verksamhet eftersom SCB inte utövar tillsyn. För att uppgifterna inte ska förlora det sekretesskydd de skulle ha haft om Riksbanken och Finansinspektionen själva hade samlat in uppgifterna bör det införas en särskild sekretessreglering för uppgifterna i databasen. Denna bör vara utformad på samma sätt som tillsynssekretessen, dvs. med ett rakt skaderekvisit för uppgifter om dem som övervakningen och tillsynen avser samt absolut sekretess för tredjemansuppgifter. På samma sätt som när det gäller tillsynssekretessen bör en begränsning i meddelarfriheten gälla för tredjemansuppgifter. </w:t>
      </w:r>
    </w:p>
    <w:p>
      <w:pPr>
        <w:pStyle w:val="TextBodyIndent"/>
        <w:rPr/>
      </w:pPr>
      <w:r>
        <w:rPr/>
        <w:t>Att arbetet med databasen hålls organisatoriskt åtskilt från SCB:s övriga verksamhet medför att uppgifter i den verksam</w:t>
        <w:softHyphen/>
        <w:t>het som omfattas av statistiksekretess inte kan lämnas ut till den organi</w:t>
        <w:softHyphen/>
        <w:t>sa</w:t>
        <w:softHyphen/>
        <w:t>to</w:t>
        <w:softHyphen/>
        <w:t xml:space="preserve">riska del inom SCB där arbetet med databasen sker, se avsnitt 6.4.1 och 6.4.2. </w:t>
      </w:r>
    </w:p>
    <w:p>
      <w:pPr>
        <w:pStyle w:val="TextBodyIndent"/>
        <w:rPr/>
      </w:pPr>
      <w:r>
        <w:rPr/>
        <w:t xml:space="preserve">Med anledning av vad </w:t>
      </w:r>
      <w:r>
        <w:rPr>
          <w:i/>
        </w:rPr>
        <w:t>Svenska Bankföreningen</w:t>
      </w:r>
      <w:r>
        <w:rPr/>
        <w:t xml:space="preserve"> anför om sekretessens inverkan på arbetet för att minska den dubbel</w:t>
        <w:softHyphen/>
        <w:t>rapportering som förekommer bör påpekas att regeringen föreslår en särskild sekretess</w:t>
        <w:softHyphen/>
        <w:t xml:space="preserve">brytande bestämmelse, se avsnitt </w:t>
      </w:r>
      <w:r>
        <w:rPr/>
        <w:fldChar w:fldCharType="begin"/>
      </w:r>
      <w:r>
        <w:rPr/>
        <w:instrText xml:space="preserve"> REF _Ref374545003 \r \h </w:instrText>
      </w:r>
      <w:r>
        <w:rPr/>
        <w:fldChar w:fldCharType="separate"/>
      </w:r>
      <w:r>
        <w:rPr/>
        <w:t>13</w:t>
      </w:r>
      <w:r>
        <w:rPr/>
        <w:fldChar w:fldCharType="end"/>
      </w:r>
      <w:r>
        <w:rPr/>
        <w:t>. Regeringens förslag om sekre</w:t>
        <w:softHyphen/>
        <w:t>tess</w:t>
        <w:softHyphen/>
        <w:t xml:space="preserve"> för uppgifterna i databasen kommer därför inte att innebära något hinder för utlämnande av uppgifter till Riksbanken och Finansinspektionen för deras övervak</w:t>
        <w:softHyphen/>
        <w:t>ning och tillsyn. Den föreslagna sekretessregleringen får i stället betydelse främst vid prövningen av frågor om utlämnande till andra myndigheter och till enskilda.</w:t>
      </w:r>
    </w:p>
    <w:p>
      <w:pPr>
        <w:pStyle w:val="Heading1"/>
        <w:numPr>
          <w:ilvl w:val="0"/>
          <w:numId w:val="11"/>
        </w:numPr>
        <w:rPr/>
      </w:pPr>
      <w:bookmarkStart w:id="1455" w:name="_Toc380062196"/>
      <w:bookmarkStart w:id="1456" w:name="_Toc380053033"/>
      <w:bookmarkStart w:id="1457" w:name="_Toc381879213"/>
      <w:bookmarkStart w:id="1458" w:name="_Toc377384019"/>
      <w:bookmarkStart w:id="1459" w:name="_Ref374545003"/>
      <w:bookmarkStart w:id="1460" w:name="_Toc381257999"/>
      <w:bookmarkStart w:id="1461" w:name="_Toc381259406"/>
      <w:bookmarkStart w:id="1462" w:name="_Toc370238729"/>
      <w:bookmarkStart w:id="1463" w:name="_Toc370138249"/>
      <w:bookmarkStart w:id="1464" w:name="_Toc371339820"/>
      <w:bookmarkStart w:id="1465" w:name="_Toc374363040"/>
      <w:bookmarkStart w:id="1466" w:name="_Toc378930689"/>
      <w:bookmarkStart w:id="1467" w:name="_Toc379565198"/>
      <w:bookmarkStart w:id="1468" w:name="_Toc381879075"/>
      <w:bookmarkStart w:id="1469" w:name="_Toc378930289"/>
      <w:bookmarkStart w:id="1470" w:name="_Toc381275670"/>
      <w:bookmarkStart w:id="1471" w:name="_Toc381274922"/>
      <w:bookmarkStart w:id="1472" w:name="_Toc381259542"/>
      <w:bookmarkStart w:id="1473" w:name="_Toc377382977"/>
      <w:bookmarkStart w:id="1474" w:name="_Toc380067250"/>
      <w:bookmarkStart w:id="1475" w:name="_Toc380060063"/>
      <w:bookmarkStart w:id="1476" w:name="_Toc380052802"/>
      <w:bookmarkStart w:id="1477" w:name="_Toc381278063"/>
      <w:r>
        <w:rPr/>
        <w:t>Riksbankens och Finansinspektionens tillgång till uppgifterna i databasen</w:t>
      </w:r>
      <w:bookmarkEnd w:id="1455"/>
      <w:bookmarkEnd w:id="1456"/>
      <w:bookmarkEnd w:id="1457"/>
      <w:bookmarkEnd w:id="1458"/>
      <w:bookmarkEnd w:id="1459"/>
      <w:bookmarkEnd w:id="1460"/>
      <w:bookmarkEnd w:id="1461"/>
      <w:bookmarkEnd w:id="1466"/>
      <w:bookmarkEnd w:id="1467"/>
      <w:bookmarkEnd w:id="1468"/>
      <w:bookmarkEnd w:id="1469"/>
      <w:bookmarkEnd w:id="1470"/>
      <w:bookmarkEnd w:id="1471"/>
      <w:bookmarkEnd w:id="1472"/>
      <w:bookmarkEnd w:id="1473"/>
      <w:bookmarkEnd w:id="1474"/>
      <w:bookmarkEnd w:id="1475"/>
      <w:bookmarkEnd w:id="1476"/>
      <w:bookmarkEnd w:id="1477"/>
    </w:p>
    <w:p>
      <w:pPr>
        <w:pStyle w:val="TextBody"/>
        <w:keepNext w:val="true"/>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en ska inte hindra att uppgifter lämnas till </w:t>
      </w:r>
    </w:p>
    <w:p>
      <w:pPr>
        <w:pStyle w:val="TextBody"/>
        <w:keepNext w:val="true"/>
        <w:pBdr>
          <w:top w:val="single" w:sz="4" w:space="1" w:color="000000"/>
          <w:left w:val="single" w:sz="4" w:space="4" w:color="000000"/>
          <w:bottom w:val="single" w:sz="4" w:space="1" w:color="000000"/>
          <w:right w:val="single" w:sz="4" w:space="4" w:color="000000"/>
        </w:pBdr>
        <w:ind w:left="283" w:right="113" w:hanging="170"/>
        <w:rPr/>
      </w:pPr>
      <w:r>
        <w:rPr/>
        <w:t>– </w:t>
      </w:r>
      <w:r>
        <w:rPr/>
        <w:tab/>
        <w:t>Riksbankens verksamhet för att främja ett säkert och effektivt betal</w:t>
        <w:softHyphen/>
        <w:t>nings</w:t>
        <w:softHyphen/>
        <w:t>väsende,</w:t>
      </w:r>
    </w:p>
    <w:p>
      <w:pPr>
        <w:pStyle w:val="TextBody"/>
        <w:keepNext w:val="true"/>
        <w:pBdr>
          <w:top w:val="single" w:sz="4" w:space="1" w:color="000000"/>
          <w:left w:val="single" w:sz="4" w:space="4" w:color="000000"/>
          <w:bottom w:val="single" w:sz="4" w:space="1" w:color="000000"/>
          <w:right w:val="single" w:sz="4" w:space="4" w:color="000000"/>
        </w:pBdr>
        <w:ind w:left="283" w:right="113" w:hanging="170"/>
        <w:rPr/>
      </w:pPr>
      <w:r>
        <w:rPr/>
        <w:t>– </w:t>
      </w:r>
      <w:r>
        <w:rPr/>
        <w:tab/>
        <w:t>Finansinspektionens verksam</w:t>
        <w:softHyphen/>
        <w:t>het för tillsyn över finansiella mark</w:t>
        <w:softHyphen/>
        <w:t>nader och företag, eller</w:t>
      </w:r>
    </w:p>
    <w:p>
      <w:pPr>
        <w:pStyle w:val="TextBody"/>
        <w:keepNext w:val="true"/>
        <w:pBdr>
          <w:top w:val="single" w:sz="4" w:space="1" w:color="000000"/>
          <w:left w:val="single" w:sz="4" w:space="4" w:color="000000"/>
          <w:bottom w:val="single" w:sz="4" w:space="1" w:color="000000"/>
          <w:right w:val="single" w:sz="4" w:space="4" w:color="000000"/>
        </w:pBdr>
        <w:ind w:left="283" w:right="113" w:hanging="170"/>
        <w:rPr/>
      </w:pPr>
      <w:r>
        <w:rPr/>
        <w:t>– </w:t>
      </w:r>
      <w:r>
        <w:rPr/>
        <w:tab/>
        <w:t>Riksbankens, Finansinspek</w:t>
        <w:softHyphen/>
        <w:t>tionens eller Statistiska central</w:t>
        <w:softHyphen/>
        <w:t>byråns verksamheter för framställ</w:t>
        <w:softHyphen/>
        <w:t>ning av statistik.</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Riksbanken och Finansinspektionen ska i dessa verksam</w:t>
        <w:softHyphen/>
        <w:t>heter ha direktåtkomst till uppgifterna i databasen.</w:t>
      </w:r>
    </w:p>
    <w:p>
      <w:pPr>
        <w:pStyle w:val="TextBodyIndent"/>
        <w:rPr/>
      </w:pPr>
      <w:r>
        <w:rPr/>
      </w:r>
    </w:p>
    <w:p>
      <w:pPr>
        <w:pStyle w:val="TextBodyIndent"/>
        <w:rPr/>
      </w:pPr>
      <w:r>
        <w:rPr>
          <w:b/>
        </w:rPr>
        <w:t>Utredningens förslag:</w:t>
      </w:r>
      <w:r>
        <w:rPr/>
        <w:t xml:space="preserve"> Överensstämmer i sak med regeringens. Till skillnad från regeringen föreslår utredningen dock inte någon särskild sekretessbrytande bestämmelse.</w:t>
      </w:r>
    </w:p>
    <w:p>
      <w:pPr>
        <w:pStyle w:val="TextBodyIndent"/>
        <w:rPr/>
      </w:pPr>
      <w:r>
        <w:rPr>
          <w:b/>
        </w:rPr>
        <w:t>Remissinstanserna:</w:t>
      </w:r>
      <w:r>
        <w:rPr/>
        <w:t xml:space="preserve"> Nästan samtliga remissinstanser är positiva till eller har inga invändningar mot utredningens förslag.</w:t>
      </w:r>
    </w:p>
    <w:p>
      <w:pPr>
        <w:pStyle w:val="TextBodyIndent"/>
        <w:rPr/>
      </w:pPr>
      <w:r>
        <w:rPr>
          <w:i/>
        </w:rPr>
        <w:t>Riksgäldskontoret</w:t>
      </w:r>
      <w:r>
        <w:rPr/>
        <w:t xml:space="preserve"> anser att även den blivande rekonstruktions</w:t>
        <w:softHyphen/>
        <w:t>myndig</w:t>
        <w:softHyphen/>
        <w:t xml:space="preserve">heten bör ha direktåtkomst till den föreslagna databasen. </w:t>
      </w:r>
    </w:p>
    <w:p>
      <w:pPr>
        <w:pStyle w:val="TextBodyIndent"/>
        <w:rPr/>
      </w:pPr>
      <w:r>
        <w:rPr>
          <w:b/>
        </w:rPr>
        <w:t>Skälen för regeringens förslag:</w:t>
      </w:r>
      <w:r>
        <w:rPr/>
        <w:t xml:space="preserve"> SCB kommer att ha tillgång till uppgifterna i databasen eftersom den kommer att förvaras hos den myndigheten. Det är dock angeläget att även Riksbanken och Finansinspektionen på ett enkelt sätt kan få tillgång till alla de insamlade uppgifterna. </w:t>
      </w:r>
    </w:p>
    <w:p>
      <w:pPr>
        <w:pStyle w:val="TextBodyIndent"/>
        <w:rPr/>
      </w:pPr>
      <w:r>
        <w:rPr/>
        <w:t xml:space="preserve">Regeringen föreslår i avsnitt </w:t>
      </w:r>
      <w:r>
        <w:rPr/>
        <w:fldChar w:fldCharType="begin"/>
      </w:r>
      <w:r>
        <w:rPr/>
        <w:instrText xml:space="preserve"> REF _Ref374526185 \r \h </w:instrText>
      </w:r>
      <w:r>
        <w:rPr/>
        <w:fldChar w:fldCharType="separate"/>
      </w:r>
      <w:r>
        <w:rPr/>
        <w:t>12</w:t>
      </w:r>
      <w:r>
        <w:rPr/>
        <w:fldChar w:fldCharType="end"/>
      </w:r>
      <w:r>
        <w:rPr/>
        <w:t xml:space="preserve"> att uppgifterna i databasen ska omfattas av en ny sekretess</w:t>
        <w:softHyphen/>
        <w:t>regel. Sekretessen kommer att gälla även i förhållande till Riksbanken och Finansinspektionen. Förutsatt att SCB:s verksamhet med databasen kommer att hållas organisatoriskt åtskild från myndighetens övriga verksamhet kommer sekretessen för uppgifterna i databasen även att gälla i förhållande till SCB:s statistik</w:t>
        <w:softHyphen/>
        <w:t>verksamhet.</w:t>
      </w:r>
    </w:p>
    <w:p>
      <w:pPr>
        <w:pStyle w:val="TextBodyIndent"/>
        <w:rPr/>
      </w:pPr>
      <w:r>
        <w:rPr/>
        <w:t>Uppgifterna i databasen ska i första hand användas för Riksbankens och Finansinspektionens övervakning och tillsyn. Bestämmelsen om sekretess för uppgifterna i databasen behöver därför kompletteras med en sekretessbrytande bestämmelse som gör att uppgifterna får lämnas ut till de verksamhetsgrenar inom Riksbanken och Finansinspektionen som arbetar med övervakning och tillsyn.</w:t>
      </w:r>
    </w:p>
    <w:p>
      <w:pPr>
        <w:pStyle w:val="TextBodyIndent"/>
        <w:rPr/>
      </w:pPr>
      <w:r>
        <w:rPr/>
        <w:t>Uppgifterna i databasen ska även användas för framställning av statistik. Den sekretessbrytande bestämmelsen bör därför utformas så att utlämnande även kan ske till de olika statistik</w:t>
        <w:softHyphen/>
        <w:t>verk</w:t>
        <w:softHyphen/>
        <w:t>sam</w:t>
        <w:softHyphen/>
        <w:t>heterna hos Riksbanken, Finansinspektionen och SCB.</w:t>
      </w:r>
    </w:p>
    <w:p>
      <w:pPr>
        <w:pStyle w:val="TextBodyIndent"/>
        <w:rPr/>
      </w:pPr>
      <w:r>
        <w:rPr/>
        <w:t>En av utgångspunkterna för den nya ordning som innebär att Riksbanken och Finansinspektionen ska få anlita SCB för insamling av uppgifter för övervakning och tillsyn är att Riksbanken och Finans</w:t>
        <w:softHyphen/>
        <w:t>inspek</w:t>
        <w:softHyphen/>
        <w:t xml:space="preserve">tionen på ett enkelt sätt ska få tillgång till de insamlade uppgifterna. För att uppnå detta är det inte tillräckligt att Riksbanken och Finansinspektionen kan få uppgifterna utlämnade till sig. De båda myndigheterna behöver även ha direktåtkomst till databasen. Regeringen föreslår därför att det förutom en sekretessbrytande bestämmelse införs en bestämmelse om direktåtkomst. </w:t>
      </w:r>
    </w:p>
    <w:p>
      <w:pPr>
        <w:pStyle w:val="TextBodyIndent"/>
        <w:rPr/>
      </w:pPr>
      <w:r>
        <w:rPr/>
        <w:t>Utredningens lagförslag innehåller bestämmelser om direktåtkomst för Riksbanken och Finansinspektionen. Bestämmelserna är utformade som en uppgiftsskyldighet. Det medför enligt 10 kap. 28 § OSL att sekre</w:t>
        <w:softHyphen/>
        <w:t>tessen bryts, se avsnitt 6.4.5. Regeringen anser emeller</w:t>
        <w:softHyphen/>
        <w:t>tid att föreskrifter om sekre</w:t>
        <w:softHyphen/>
        <w:t>tess</w:t>
        <w:softHyphen/>
        <w:t>genombrott och föreskrifter om på vilket sätt uppgifter ska lämnas ut, exempelvis genom direktåtkomst, bör ges i olika bestäm</w:t>
        <w:softHyphen/>
        <w:t>melser. Till skillnad från utredningen föreslår regeringen därför att det utöver bestämmelserna om direktåtkomst införs en särskild sekretess</w:t>
        <w:softHyphen/>
        <w:t>brytande bestämmelse i OSL.</w:t>
      </w:r>
    </w:p>
    <w:p>
      <w:pPr>
        <w:pStyle w:val="TextBodyIndent"/>
        <w:rPr/>
      </w:pPr>
      <w:r>
        <w:rPr/>
        <w:t>I samband med att dataförbindelser upprättas mellan SCB och Riksbanken respektive Finansinspektionen som innebär att Riksbanken och Finansinspektionen får tillgång till uppgifter i databasen genom direktåtkomst behöver olika frågor om informationssäkerhet övervägas. Det är därvid nödvändigt att myndigheterna upprättar rutiner som beskriver hur myndigheterna ska samverka för att uppgiftsutbytet ska kunna ske på ett både effektivt och säkert sätt. Regeringen anser emellertid att det för närvarande inte är nödvändigt att införa en särskild reglering av de här frågorna.</w:t>
      </w:r>
    </w:p>
    <w:p>
      <w:pPr>
        <w:pStyle w:val="TextBodyIndent"/>
        <w:rPr/>
      </w:pPr>
      <w:r>
        <w:rPr/>
        <w:t>Europeiska kommissionen har lagt fram ett förslag till direktiv om inrättande av en ram för återhämtning och rekonstruktion av kreditinstitut och värdepappersföretag (KOM(2012) 280 slutlig). Förslaget har behandlats av rådet och förhandlas för närvarande med Europa</w:t>
        <w:softHyphen/>
        <w:t xml:space="preserve">parlamentet. </w:t>
      </w:r>
      <w:r>
        <w:rPr>
          <w:i/>
        </w:rPr>
        <w:t>Riksgäldskontoret</w:t>
      </w:r>
      <w:r>
        <w:rPr/>
        <w:t xml:space="preserve"> anser att den rekonstruktions</w:t>
        <w:softHyphen/>
        <w:t>myndighet som nämns i direktivet bör ha direktåtkomst till databasen. Eftersom direktivet ännu inte är beslutat och någon rekonstruktions</w:t>
        <w:softHyphen/>
        <w:t>myndighet ännu inte har inrättats anser regeringen emellertid att det är för tidigt att ta ställning till frågan om i vilken utsträck</w:t>
        <w:softHyphen/>
        <w:t>ning och på vilket sätt en sådan myndighet bör få tillgång uppgifter i databasen.</w:t>
      </w:r>
    </w:p>
    <w:p>
      <w:pPr>
        <w:pStyle w:val="Heading1"/>
        <w:numPr>
          <w:ilvl w:val="0"/>
          <w:numId w:val="11"/>
        </w:numPr>
        <w:rPr/>
      </w:pPr>
      <w:bookmarkStart w:id="1478" w:name="_Toc374363040"/>
      <w:bookmarkStart w:id="1479" w:name="_Toc381274923"/>
      <w:bookmarkStart w:id="1480" w:name="_Toc381879076"/>
      <w:bookmarkStart w:id="1481" w:name="_Toc381278064"/>
      <w:bookmarkStart w:id="1482" w:name="_Toc381879214"/>
      <w:bookmarkStart w:id="1483" w:name="_Toc380067251"/>
      <w:bookmarkStart w:id="1484" w:name="_Toc381258000"/>
      <w:bookmarkStart w:id="1485" w:name="_Toc381275671"/>
      <w:bookmarkStart w:id="1486" w:name="_Toc381259407"/>
      <w:bookmarkStart w:id="1487" w:name="_Toc381259543"/>
      <w:bookmarkStart w:id="1488" w:name="_Toc380060064"/>
      <w:bookmarkStart w:id="1489" w:name="_Toc378930690"/>
      <w:bookmarkStart w:id="1490" w:name="_Toc380053034"/>
      <w:bookmarkStart w:id="1491" w:name="_Toc380052803"/>
      <w:bookmarkStart w:id="1492" w:name="_Toc379565199"/>
      <w:bookmarkStart w:id="1493" w:name="_Toc378930290"/>
      <w:bookmarkStart w:id="1494" w:name="_Toc377382978"/>
      <w:bookmarkStart w:id="1495" w:name="_Toc377384020"/>
      <w:bookmarkStart w:id="1496" w:name="_Toc380062197"/>
      <w:r>
        <w:rPr/>
        <w:t>Behörig myndighet inom det europeiska systemet för finansiell tillsyn</w:t>
      </w:r>
      <w:bookmarkStart w:id="1497" w:name="_Toc37868186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istiska centralbyråns verksamhet med insamling av uppgifter åt Finansinspektionen är inte av sådan karaktär att Statistiska centralbyrån ska utses till en behörig myndighet inom det europeiska systemet för finansiell tillsyn.</w:t>
      </w:r>
      <w:bookmarkStart w:id="1498" w:name="_Toc378681868"/>
      <w:bookmarkEnd w:id="1498"/>
    </w:p>
    <w:p>
      <w:pPr>
        <w:pStyle w:val="TextBodyIndent"/>
        <w:rPr/>
      </w:pPr>
      <w:r>
        <w:rPr/>
      </w:r>
      <w:bookmarkStart w:id="1499" w:name="_Toc378681869"/>
      <w:bookmarkStart w:id="1500" w:name="_Toc378681869"/>
      <w:bookmarkEnd w:id="1500"/>
    </w:p>
    <w:p>
      <w:pPr>
        <w:pStyle w:val="TextBodyIndent"/>
        <w:rPr/>
      </w:pPr>
      <w:r>
        <w:rPr>
          <w:b/>
        </w:rPr>
        <w:t>Utredningen</w:t>
      </w:r>
      <w:r>
        <w:rPr/>
        <w:t xml:space="preserve"> behandlar inte frågan.</w:t>
      </w:r>
      <w:bookmarkStart w:id="1501" w:name="_Toc378681870"/>
      <w:bookmarkEnd w:id="1501"/>
    </w:p>
    <w:p>
      <w:pPr>
        <w:pStyle w:val="TextBodyIndent"/>
        <w:rPr/>
      </w:pPr>
      <w:r>
        <w:rPr>
          <w:b/>
        </w:rPr>
        <w:t>Remissinstanserna:</w:t>
      </w:r>
      <w:r>
        <w:rPr/>
        <w:t xml:space="preserve"> Ingen av remissinstanserna yttrar sig i den här frågan.</w:t>
      </w:r>
      <w:bookmarkStart w:id="1502" w:name="_Toc378681871"/>
      <w:bookmarkEnd w:id="1502"/>
    </w:p>
    <w:p>
      <w:pPr>
        <w:pStyle w:val="TextBodyIndent"/>
        <w:rPr/>
      </w:pPr>
      <w:r>
        <w:rPr>
          <w:b/>
        </w:rPr>
        <w:t>Skälen för regeringens bedömning:</w:t>
      </w:r>
      <w:r>
        <w:rPr/>
        <w:t xml:space="preserve"> Enligt de olika sektorsdirektiven som reglerar det europeiska systemet för finansiell tillsyn ska varje medlems</w:t>
        <w:softHyphen/>
        <w:t>stat utse en eller flera behöriga myndigheter och underrätta de europeiska tillsyns</w:t>
        <w:softHyphen/>
        <w:t>myndig</w:t>
        <w:softHyphen/>
        <w:t>heterna om hur ansvaret mellan de behöriga myndigheterna i medlems</w:t>
        <w:softHyphen/>
        <w:t xml:space="preserve">staten har fördelats, se avsnitt </w:t>
      </w:r>
      <w:r>
        <w:rPr/>
        <w:fldChar w:fldCharType="begin"/>
      </w:r>
      <w:r>
        <w:rPr/>
        <w:instrText xml:space="preserve"> REF _Ref374030644 \r \h </w:instrText>
      </w:r>
      <w:r>
        <w:rPr/>
        <w:fldChar w:fldCharType="separate"/>
      </w:r>
      <w:r>
        <w:rPr/>
        <w:t>6.7.2</w:t>
      </w:r>
      <w:r>
        <w:rPr/>
        <w:fldChar w:fldCharType="end"/>
      </w:r>
      <w:r>
        <w:rPr/>
        <w:t>. Medlems</w:t>
        <w:softHyphen/>
        <w:t>staternas behöriga myndigheter ska enligt de olika direktiven ansvara för tillsyn i olika avseenden. De behöriga myndigheterna ska ges alla tillsyns- och utredningsbefogenheter som de behöver för att utföra sina uppgifter. Dessa befogenheter kan utövas på olika sätt. Befogenheterna kan utövas direkt av den behöriga myndig</w:t>
        <w:softHyphen/>
        <w:t>heten eller i samarbete med andra myndigheter. Befogenheterna kan även utövas genom delegering, men på eget ansvar, eller genom ansökan hos rättsliga myndig</w:t>
        <w:softHyphen/>
        <w:t>heter. Befogen</w:t>
        <w:softHyphen/>
        <w:t xml:space="preserve">heterna utgörs av olika kontroll- och tvångsåtgärder. </w:t>
      </w:r>
      <w:bookmarkStart w:id="1503" w:name="_Toc378681872"/>
      <w:bookmarkEnd w:id="1503"/>
    </w:p>
    <w:p>
      <w:pPr>
        <w:pStyle w:val="TextBodyIndent"/>
        <w:rPr/>
      </w:pPr>
      <w:r>
        <w:rPr/>
        <w:t>I Sverige är Finansinspektionen behörig myndighet. De förslag som redovisas i avsnitt 8–13 syftar till att möjliggöra för SCB att biträda Finansinspektionen med insamling av uppgifter. Förslagen ger rege</w:t>
        <w:softHyphen/>
        <w:t xml:space="preserve">ringen anledning att överväga frågan om även SCB ska utses till behörig myndighet vid sidan om Finansinspektionen. </w:t>
      </w:r>
      <w:bookmarkStart w:id="1504" w:name="_Toc378681873"/>
      <w:bookmarkEnd w:id="1504"/>
    </w:p>
    <w:p>
      <w:pPr>
        <w:pStyle w:val="TextBodyIndent"/>
        <w:rPr/>
      </w:pPr>
      <w:r>
        <w:rPr/>
        <w:t>Den nya ordningen innebär att SCB får till uppgift att ta emot uppgifter som de finansiella företagen är skyldiga att lämna och att hålla uppgifterna tillgängliga för Finansinspektionen. SCB får dock inte något ansvar för tillsynen. Inte heller får SCB några befogenheter i förhållande till uppgifts</w:t>
        <w:softHyphen/>
        <w:t>lämnarna. Det kommer även fortsätt</w:t>
        <w:softHyphen/>
        <w:t>ningsvis att vara Finans</w:t>
        <w:softHyphen/>
        <w:t>inspektionen som meddelar föreskrifter om olika företags uppgifts</w:t>
        <w:softHyphen/>
        <w:t>skyldighet och som beslutar om försenings</w:t>
        <w:softHyphen/>
        <w:t>avgift för det fall ett företag inte lämnar uppgifter i rätt tid. Regeringens förslag medför inte i något avseende någon inskränkning av Finans</w:t>
        <w:softHyphen/>
        <w:t>inspektionens befogen</w:t>
        <w:softHyphen/>
        <w:t>heter. Den nya ordningen kan mot denna bakgrund inte sägas innebära att ansvar förs över från Finansinspek</w:t>
        <w:softHyphen/>
        <w:t>tionen till SCB. Regeringen gör därför bedömningen att SCB inte ska utses till behörig myndighet.</w:t>
      </w:r>
      <w:bookmarkStart w:id="1505" w:name="_Toc378681874"/>
      <w:bookmarkEnd w:id="1505"/>
    </w:p>
    <w:p>
      <w:pPr>
        <w:pStyle w:val="Heading1"/>
        <w:numPr>
          <w:ilvl w:val="0"/>
          <w:numId w:val="11"/>
        </w:numPr>
        <w:rPr/>
      </w:pPr>
      <w:bookmarkStart w:id="1506" w:name="_Toc370238729"/>
      <w:bookmarkStart w:id="1507" w:name="_Toc370138249"/>
      <w:bookmarkStart w:id="1508" w:name="_Toc371339820"/>
      <w:bookmarkStart w:id="1509" w:name="_Toc379565200"/>
      <w:bookmarkStart w:id="1510" w:name="_Toc381278065"/>
      <w:bookmarkStart w:id="1511" w:name="_Toc381275672"/>
      <w:bookmarkStart w:id="1512" w:name="_Toc381274924"/>
      <w:bookmarkStart w:id="1513" w:name="_Toc381259544"/>
      <w:bookmarkStart w:id="1514" w:name="_Toc381259408"/>
      <w:bookmarkStart w:id="1515" w:name="_Toc381258001"/>
      <w:bookmarkStart w:id="1516" w:name="_Toc380062198"/>
      <w:bookmarkStart w:id="1517" w:name="_Toc381879077"/>
      <w:bookmarkStart w:id="1518" w:name="_Toc380067252"/>
      <w:bookmarkStart w:id="1519" w:name="_Toc380053035"/>
      <w:bookmarkStart w:id="1520" w:name="_Toc381879215"/>
      <w:bookmarkStart w:id="1521" w:name="_Toc380060065"/>
      <w:bookmarkStart w:id="1522" w:name="_Toc378930691"/>
      <w:bookmarkStart w:id="1523" w:name="_Toc378930291"/>
      <w:bookmarkStart w:id="1524" w:name="_Toc377384021"/>
      <w:bookmarkStart w:id="1525" w:name="_Toc377382979"/>
      <w:bookmarkStart w:id="1526" w:name="_Ref374545310"/>
      <w:bookmarkStart w:id="1527" w:name="_Toc374363041"/>
      <w:bookmarkStart w:id="1528" w:name="_Toc380052804"/>
      <w:r>
        <w:rPr/>
        <w:t>Finansiering av Statistiska centralbyråns insamling av uppgifter åt Riksbanken och Finansinspektionen</w:t>
      </w:r>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banken ska svara för den del av Statistiska centralbyråns kostnader som föranleds av insamling och behandling av uppgifter åt Riksbanke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n del av Statistiska centralbyråns kostnader som föranleds av insamling och behandling av uppgifter åt Finansinspektionen ska finansieras genom de årliga avgifter som företag under Finansinspek</w:t>
        <w:softHyphen/>
        <w:t>tionens tillsyn betalar (tillsynsavgifter).</w:t>
      </w:r>
    </w:p>
    <w:p>
      <w:pPr>
        <w:pStyle w:val="TextBodyIndent"/>
        <w:rPr/>
      </w:pPr>
      <w:r>
        <w:rPr/>
      </w:r>
    </w:p>
    <w:p>
      <w:pPr>
        <w:pStyle w:val="TextBodyIndent"/>
        <w:rPr/>
      </w:pPr>
      <w:r>
        <w:rPr>
          <w:b/>
        </w:rPr>
        <w:t>Utredningens förslag:</w:t>
      </w:r>
      <w:r>
        <w:rPr/>
        <w:t xml:space="preserve"> Överensstämmer i sak med regeringens förslag. Utredningens föreslag innehåller dock inte något förslag till ändring av de lagar som reglerar skyldigheten att betala tillsynsavgifter. </w:t>
      </w:r>
    </w:p>
    <w:p>
      <w:pPr>
        <w:pStyle w:val="TextBodyIndent"/>
        <w:rPr/>
      </w:pPr>
      <w:r>
        <w:rPr>
          <w:b/>
        </w:rPr>
        <w:t>Remissinstanserna:</w:t>
      </w:r>
      <w:r>
        <w:rPr/>
        <w:t xml:space="preserve"> Ingen av remissinstanserna berör denna fråga särskilt.</w:t>
      </w:r>
    </w:p>
    <w:p>
      <w:pPr>
        <w:pStyle w:val="TextBodyIndent"/>
        <w:rPr/>
      </w:pPr>
      <w:r>
        <w:rPr>
          <w:b/>
        </w:rPr>
        <w:t>Skälen för regeringens förslag:</w:t>
      </w:r>
      <w:r>
        <w:rPr/>
        <w:t xml:space="preserve"> I avsnitt 8–13 lämnar regeringen förslag till en rättslig reglering som syftar dels till att Riksbanken och Finansinspektionen ska kunna använda SCB för att samla in uppgifter för övervakning och tillsyn, dels till att uppgifterna ska kunna samlas i en särskild databas hos SCB som Riksbanken och Finansinspektionen får tillgång till.</w:t>
      </w:r>
    </w:p>
    <w:p>
      <w:pPr>
        <w:pStyle w:val="TextBodyIndent"/>
        <w:rPr/>
      </w:pPr>
      <w:r>
        <w:rPr/>
        <w:t>Enligt den överenskommelse som för närvarande reglerar Riks</w:t>
        <w:softHyphen/>
        <w:t>bankens och SCB:s samverkan i detta avseende ska Riksbanken ersätta SCB för SCB:s arbete med ett överenskommet belopp, se avsnitt 6.3.1. Riks</w:t>
        <w:softHyphen/>
        <w:t xml:space="preserve">banken bör även i fortsättningen stå för de kostnader hos SCB som insamling och behandling av uppgifter åt Riksbanken ger upphov till. </w:t>
      </w:r>
    </w:p>
    <w:p>
      <w:pPr>
        <w:pStyle w:val="TextBodyIndent"/>
        <w:rPr/>
      </w:pPr>
      <w:r>
        <w:rPr/>
        <w:t xml:space="preserve">Den nya ordningen innebär att det kommer att bli en uppgift för SCB att biträda både Riksbanken och Finansinspektionen i deras övervakning och tillsyn genom att genomföra den nämnda uppgiftsinsamlingen och genom att förvara uppgifterna i den särskilda databasen. </w:t>
      </w:r>
    </w:p>
    <w:p>
      <w:pPr>
        <w:pStyle w:val="TextBodyIndent"/>
        <w:rPr/>
      </w:pPr>
      <w:r>
        <w:rPr/>
        <w:t>Enligt 1 kap. 1 § riksbanks</w:t>
        <w:softHyphen/>
        <w:t xml:space="preserve">lagen får Riksbanken endast ta del i sådan verksamhet som enligt lag ankommer på Riksbanken. En särskild reglering i lag måste därför införas som anger att Riksbanken ska svara för den del av SCB:s kostnader som föranleds av insamling och behandling av uppgifter åt Riksbanken. </w:t>
      </w:r>
    </w:p>
    <w:p>
      <w:pPr>
        <w:pStyle w:val="TextBodyIndent"/>
        <w:rPr/>
      </w:pPr>
      <w:r>
        <w:rPr/>
        <w:t>Finansinspektionen samlar för närvarande själv in de uppgifter som behövs för inspektionens tillsyn direkt från de företag som inspektionen har tillsyn över. Uppgiftsinsamlingen finansieras liksom tillsynsverksam</w:t>
        <w:softHyphen/>
        <w:t xml:space="preserve">heten i övrigt av de tillsynsavgifter som företagen betalar. Skyldigheten att betala tillsynsavgift framgår av de olika lagar som reglerar företagens verksamhet. </w:t>
      </w:r>
    </w:p>
    <w:p>
      <w:pPr>
        <w:pStyle w:val="TextBodyIndent"/>
        <w:rPr/>
      </w:pPr>
      <w:r>
        <w:rPr/>
        <w:t>Regeringen bemyndigas i de olika lagarna att meddela föreskrifter om avgifterna. Sådana föreskrifter finns i förordningen (2007:1135) om årliga avgifter för finansiering av Finansinspektionens verksamhet. Förord</w:t>
        <w:softHyphen/>
        <w:softHyphen/>
        <w:t>ningen innehåller bl.a. bestäm</w:t>
        <w:softHyphen/>
        <w:t>melser om hur avgifterna ska beräknas.</w:t>
      </w:r>
    </w:p>
    <w:p>
      <w:pPr>
        <w:pStyle w:val="TextBodyIndent"/>
        <w:rPr/>
      </w:pPr>
      <w:r>
        <w:rPr/>
        <w:t xml:space="preserve">Insamlingen av uppgifter för Finansinspektionens tillsyn bör enligt regeringens mening finansieras genom tillsynsavgifter även när den utförs av SCB. Uppgiftsinsamlingen och förvaringen av de insamlade uppgifterna kommer att bli en del av SCB:s verksamhet. Regeringens lagförslag innefattar därför att de bestämmelser som anger att olika typer av företag ska betala avgifter för Finansinspektionens verksamhet ska ändras så att det framgår att avgifterna även får användas för SCB:s verksamhet med att biträda Finansinspektionen i dess tillsyn. </w:t>
      </w:r>
    </w:p>
    <w:p>
      <w:pPr>
        <w:pStyle w:val="TextBodyIndent"/>
        <w:rPr/>
      </w:pPr>
      <w:r>
        <w:rPr/>
        <w:t xml:space="preserve">Regeringen avser att senare ändra förordningen om årliga avgifter för finansiering av Finansinspektionens verksamhet så att SCB:s kostnader kan beaktas vid beräkningen av tillsynsavgifterna. </w:t>
      </w:r>
    </w:p>
    <w:p>
      <w:pPr>
        <w:pStyle w:val="Heading1"/>
        <w:numPr>
          <w:ilvl w:val="0"/>
          <w:numId w:val="11"/>
        </w:numPr>
        <w:rPr/>
      </w:pPr>
      <w:bookmarkStart w:id="1529" w:name="_Toc374363046"/>
      <w:bookmarkStart w:id="1530" w:name="_Toc377384025"/>
      <w:bookmarkStart w:id="1531" w:name="_Toc377382983"/>
      <w:bookmarkStart w:id="1532" w:name="_Toc377382987"/>
      <w:bookmarkStart w:id="1533" w:name="_Toc380062199"/>
      <w:bookmarkStart w:id="1534" w:name="_Toc377382988"/>
      <w:bookmarkStart w:id="1535" w:name="_Toc374363050"/>
      <w:bookmarkStart w:id="1536" w:name="_Ref371667890"/>
      <w:bookmarkStart w:id="1537" w:name="_Toc371339822"/>
      <w:bookmarkStart w:id="1538" w:name="_Toc370238731"/>
      <w:bookmarkStart w:id="1539" w:name="_Toc374363045"/>
      <w:bookmarkStart w:id="1540" w:name="_Toc370138251"/>
      <w:bookmarkStart w:id="1541" w:name="_Toc381879216"/>
      <w:bookmarkStart w:id="1542" w:name="_Toc381879078"/>
      <w:bookmarkStart w:id="1543" w:name="_Toc381278066"/>
      <w:bookmarkStart w:id="1544" w:name="_Toc381275673"/>
      <w:bookmarkStart w:id="1545" w:name="_Toc377382984"/>
      <w:bookmarkStart w:id="1546" w:name="_Toc381274925"/>
      <w:bookmarkStart w:id="1547" w:name="_Toc381259409"/>
      <w:bookmarkStart w:id="1548" w:name="_Toc378930692"/>
      <w:bookmarkStart w:id="1549" w:name="_Toc381258002"/>
      <w:bookmarkStart w:id="1550" w:name="_Toc377384030"/>
      <w:bookmarkStart w:id="1551" w:name="_Toc380067253"/>
      <w:bookmarkStart w:id="1552" w:name="_Toc380060066"/>
      <w:bookmarkStart w:id="1553" w:name="_Toc380053036"/>
      <w:bookmarkStart w:id="1554" w:name="_Toc381259545"/>
      <w:bookmarkStart w:id="1555" w:name="_Toc380052805"/>
      <w:bookmarkStart w:id="1556" w:name="_Toc379565201"/>
      <w:bookmarkStart w:id="1557" w:name="_Toc378930292"/>
      <w:bookmarkStart w:id="1558" w:name="_Ref367359926"/>
      <w:bookmarkStart w:id="1559" w:name="_Toc377384029"/>
      <w:bookmarkStart w:id="1560" w:name="_Toc374363049"/>
      <w:bookmarkStart w:id="1561" w:name="_Toc377384026"/>
      <w:bookmarkEnd w:id="1529"/>
      <w:bookmarkEnd w:id="1530"/>
      <w:bookmarkEnd w:id="1531"/>
      <w:bookmarkEnd w:id="1532"/>
      <w:bookmarkEnd w:id="1539"/>
      <w:bookmarkEnd w:id="1545"/>
      <w:bookmarkEnd w:id="1559"/>
      <w:bookmarkEnd w:id="1560"/>
      <w:bookmarkEnd w:id="1561"/>
      <w:r>
        <w:rPr/>
        <w:t>Insamling av uppgifter för Riksbankens betalningsbalansstatistik med stöd av Statistiska centralbyrån</w:t>
      </w:r>
      <w:bookmarkEnd w:id="1533"/>
      <w:bookmarkEnd w:id="1541"/>
      <w:bookmarkEnd w:id="1542"/>
      <w:bookmarkEnd w:id="1543"/>
      <w:bookmarkEnd w:id="1544"/>
      <w:bookmarkEnd w:id="1546"/>
      <w:bookmarkEnd w:id="1547"/>
      <w:bookmarkEnd w:id="1548"/>
      <w:bookmarkEnd w:id="1549"/>
      <w:bookmarkEnd w:id="1551"/>
      <w:bookmarkEnd w:id="1552"/>
      <w:bookmarkEnd w:id="1553"/>
      <w:bookmarkEnd w:id="1554"/>
      <w:bookmarkEnd w:id="1555"/>
      <w:bookmarkEnd w:id="1556"/>
      <w:bookmarkEnd w:id="1557"/>
      <w:bookmarkEnd w:id="15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banken ska få meddela föreskrifter om att uppgifter för Riksbankens betalnings</w:t>
        <w:softHyphen/>
        <w:t>balansstatistik och statistik över utlandsställningen ska lämnas till Statistiska centralbyrån i stället för till Riksbanken.</w:t>
      </w:r>
    </w:p>
    <w:p>
      <w:pPr>
        <w:pStyle w:val="TextBody"/>
        <w:rPr/>
      </w:pPr>
      <w:r>
        <w:rPr/>
      </w:r>
    </w:p>
    <w:p>
      <w:pPr>
        <w:pStyle w:val="TextBodyIndent"/>
        <w:rPr/>
      </w:pPr>
      <w:r>
        <w:rPr>
          <w:b/>
        </w:rPr>
        <w:t xml:space="preserve">Utredningens förslag: </w:t>
      </w:r>
      <w:r>
        <w:rPr/>
        <w:t>Överensstämmer i huvudsak med regeringens. Enligt utredningens förslag ska dock Riksbanken få meddela föreskrifter först efter överenskommelse med SCB.</w:t>
      </w:r>
    </w:p>
    <w:p>
      <w:pPr>
        <w:pStyle w:val="TextBodyIndent"/>
        <w:rPr/>
      </w:pPr>
      <w:r>
        <w:rPr>
          <w:b/>
        </w:rPr>
        <w:t>Remissinstanserna:</w:t>
      </w:r>
      <w:r>
        <w:rPr/>
        <w:t xml:space="preserve"> Ingen av remissinstanserna yttrar sig särskilt över utredningens förslag. </w:t>
      </w:r>
    </w:p>
    <w:p>
      <w:pPr>
        <w:pStyle w:val="TextBodyIndent"/>
        <w:rPr/>
      </w:pPr>
      <w:r>
        <w:rPr>
          <w:b/>
        </w:rPr>
        <w:t>Skälen för regeringens förslag:</w:t>
      </w:r>
      <w:r>
        <w:rPr/>
        <w:t xml:space="preserve"> I 6 kap. 9 § tredje stycket riksbanks</w:t>
        <w:softHyphen/>
        <w:t>lagen finns bestämmelser om skyldighet att lämna uppgifter för Riks</w:t>
        <w:softHyphen/>
        <w:t>bankens betalningsbalansstatistik och statistik över utlandsställningen, ofta enbart benämnd betalningsbalansstatistiken. Aggregerade uppgifter ur statisti</w:t>
        <w:softHyphen/>
        <w:t>ken är ett viktigt underlag för Riks</w:t>
        <w:softHyphen/>
        <w:t>bankens ställningstaganden i penning</w:t>
        <w:softHyphen/>
        <w:t xml:space="preserve">politiska frågor. </w:t>
      </w:r>
    </w:p>
    <w:p>
      <w:pPr>
        <w:pStyle w:val="TextBodyIndent"/>
        <w:rPr/>
      </w:pPr>
      <w:r>
        <w:rPr/>
        <w:t>Riksbanken anlitar SCB för att samla in uppgifterna, framställa statistiken och publicera den. Uppgifterna får dock inte behandlas i den databas som regleras i den föreslagna lagen om databas för övervakning av och tillsyn över finans</w:t>
        <w:softHyphen/>
        <w:t>marknaderna. Riksbanken får således inte tillgång till de insamlade upp</w:t>
        <w:softHyphen/>
        <w:t>gifterna genom sin direkt</w:t>
        <w:softHyphen/>
        <w:t xml:space="preserve">åtkomst till den databasen. </w:t>
      </w:r>
    </w:p>
    <w:p>
      <w:pPr>
        <w:pStyle w:val="TextBodyIndent"/>
        <w:rPr/>
      </w:pPr>
      <w:r>
        <w:rPr/>
        <w:t>I den mån Riksbanken utöver den statistik som framställs av de insamlade uppgifterna även har behov av de insamlade uppgifterna i sig, kan SCB endast lämnas ut dem efter en sedvanlig sekretessprövning. Efter</w:t>
        <w:softHyphen/>
        <w:t>som uppgifterna inte behandlas i databasen för övervakning och av tillsyn över finansmarknaderna omfattas uppgifterna inte av den särskilda sekretessbestämmelsen för den databasen. I stället ska bestämmelsen om statistiksekretess i 24 kap. 8 § OSL tillämpas. Det får till följd att uppgif</w:t>
        <w:softHyphen/>
        <w:t>terna vanligen torde kunna lämnas ut till en sär</w:t>
        <w:softHyphen/>
        <w:t>skild statistik</w:t>
        <w:softHyphen/>
        <w:t>verksamhet hos Riksbanken, men inte till annan verk</w:t>
        <w:softHyphen/>
        <w:t>samhet hos Riks</w:t>
        <w:softHyphen/>
        <w:t>banken.</w:t>
      </w:r>
    </w:p>
    <w:p>
      <w:pPr>
        <w:pStyle w:val="TextBodyIndent"/>
        <w:rPr/>
      </w:pPr>
      <w:r>
        <w:rPr/>
        <w:t>I 6 kap. 9 § fjärde stycket riksbankslagen bemyndigas Riksbanken att meddela förskrifter om uppgiftsskyldighet avseende bl.a. betalnings</w:t>
        <w:softHyphen/>
        <w:t>balans</w:t>
        <w:softHyphen/>
        <w:t>statistiken. Det bemyndigandet kan dock inte anses innefatta en rätt för Riksbanken att meddela föreskrifter om att uppgifterna ska lämnas till SCB, som är en myndighet under regeringen. Regeringen föreslår därför att Riks</w:t>
        <w:softHyphen/>
        <w:t>banken särskilt bemyndigas att meddela sådana föreskrifter.</w:t>
      </w:r>
    </w:p>
    <w:p>
      <w:pPr>
        <w:pStyle w:val="TextBodyIndent"/>
        <w:rPr/>
      </w:pPr>
      <w:r>
        <w:rPr/>
        <w:t xml:space="preserve">Det är inte en obligatorisk uppgift för SCB att biträda Riksbanken med insamling av uppgifter för betalningsbalansstatistiken. SCB kan däremot göra det inom ramen för sin uppdragsverksamhet. Innan Riksbanken meddelar föreskrifter om att uppgifter för betalningsbalansstatistiken ska lämnas till SCB är det därför lämpligt att Riksbanken kommer överens med SCB om att uppgifterna ska samlas in på det sättet. Såsom </w:t>
      </w:r>
      <w:r>
        <w:rPr>
          <w:i/>
        </w:rPr>
        <w:t>Lagrådet</w:t>
      </w:r>
      <w:r>
        <w:rPr/>
        <w:t xml:space="preserve"> påpekat är det emellertid olämpligt att bemyndigandet för Riksbanken att meddela föreskrifter villkoras av en överenskommelse med SCB.</w:t>
      </w:r>
    </w:p>
    <w:p>
      <w:pPr>
        <w:pStyle w:val="Heading1"/>
        <w:numPr>
          <w:ilvl w:val="0"/>
          <w:numId w:val="11"/>
        </w:numPr>
        <w:rPr/>
      </w:pPr>
      <w:bookmarkStart w:id="1562" w:name="_Toc377382988"/>
      <w:bookmarkStart w:id="1563" w:name="_Toc374363050"/>
      <w:bookmarkStart w:id="1564" w:name="_Ref371667890"/>
      <w:bookmarkStart w:id="1565" w:name="_Toc371339822"/>
      <w:bookmarkStart w:id="1566" w:name="_Toc370238731"/>
      <w:bookmarkStart w:id="1567" w:name="_Toc370138251"/>
      <w:bookmarkStart w:id="1568" w:name="_Toc377384030"/>
      <w:bookmarkStart w:id="1569" w:name="_Toc379565202"/>
      <w:bookmarkStart w:id="1570" w:name="_Toc380052806"/>
      <w:bookmarkStart w:id="1571" w:name="_Toc381274926"/>
      <w:bookmarkStart w:id="1572" w:name="_Toc381258003"/>
      <w:bookmarkStart w:id="1573" w:name="_Toc380060067"/>
      <w:bookmarkStart w:id="1574" w:name="_Toc381879217"/>
      <w:bookmarkStart w:id="1575" w:name="_Toc380062200"/>
      <w:bookmarkStart w:id="1576" w:name="_Toc380053037"/>
      <w:bookmarkStart w:id="1577" w:name="_Toc381275674"/>
      <w:bookmarkStart w:id="1578" w:name="_Toc378930693"/>
      <w:bookmarkStart w:id="1579" w:name="_Toc378930293"/>
      <w:bookmarkStart w:id="1580" w:name="_Toc381259546"/>
      <w:bookmarkStart w:id="1581" w:name="_Toc381259410"/>
      <w:bookmarkStart w:id="1582" w:name="_Toc380067254"/>
      <w:bookmarkStart w:id="1583" w:name="_Toc381278067"/>
      <w:bookmarkStart w:id="1584" w:name="_Toc381879079"/>
      <w:r>
        <w:rPr/>
        <w:t>Ikraftträdande- och övergångsbestämmelser</w:t>
      </w:r>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lagbestämmelserna ska träda i kraft den 1 augusti 2014.</w:t>
      </w:r>
    </w:p>
    <w:p>
      <w:pPr>
        <w:pStyle w:val="Ruta"/>
        <w:rPr/>
      </w:pPr>
      <w:r>
        <w:rPr>
          <w:b/>
        </w:rPr>
        <w:t>Regeringens bedömning:</w:t>
      </w:r>
      <w:r>
        <w:rPr/>
        <w:t xml:space="preserve"> Det behövs inte några övergångs</w:t>
        <w:softHyphen/>
        <w:t>bestäm</w:t>
        <w:softHyphen/>
        <w:t>melser.</w:t>
      </w:r>
    </w:p>
    <w:p>
      <w:pPr>
        <w:pStyle w:val="TextBodyIndent"/>
        <w:jc w:val="center"/>
        <w:rPr>
          <w:b/>
          <w:b/>
        </w:rPr>
      </w:pPr>
      <w:r>
        <w:rPr>
          <w:b/>
        </w:rPr>
      </w:r>
    </w:p>
    <w:p>
      <w:pPr>
        <w:pStyle w:val="TextBodyIndent"/>
        <w:rPr/>
      </w:pPr>
      <w:r>
        <w:rPr>
          <w:b/>
        </w:rPr>
        <w:t>Utredningens förslag:</w:t>
      </w:r>
      <w:r>
        <w:rPr/>
        <w:t xml:space="preserve"> Till skillnad från regeringen föreslår utredningen att de föreslagna lagbestämmelserna ska träda i kraft den 1 juli 2014. Ut</w:t>
        <w:softHyphen/>
        <w:t>red</w:t>
        <w:softHyphen/>
        <w:t>nin</w:t>
        <w:softHyphen/>
        <w:t>gen har inte behandlat frågan om behovet av över</w:t>
        <w:softHyphen/>
        <w:t>gångs</w:t>
        <w:softHyphen/>
        <w:t>bestämmelser.</w:t>
      </w:r>
    </w:p>
    <w:p>
      <w:pPr>
        <w:pStyle w:val="TextBodyIndent"/>
        <w:rPr/>
      </w:pPr>
      <w:r>
        <w:rPr>
          <w:b/>
        </w:rPr>
        <w:t>Remissinstanserna:</w:t>
      </w:r>
      <w:r>
        <w:rPr/>
        <w:t xml:space="preserve"> Bland remissinstanserna är det endast Svensk Försäkring som uttalar sig i frågan om de föreslagna bestämmelsernas ikraftträdande. </w:t>
      </w:r>
      <w:r>
        <w:rPr>
          <w:i/>
        </w:rPr>
        <w:t>Svensk Försäkring</w:t>
      </w:r>
      <w:r>
        <w:rPr/>
        <w:t xml:space="preserve"> anser att tiden för att föra över insamling och lagring av uppgifter till SCB för försäkringsföretagen bör samordnas med genomförandet av Solvens II-direktivet. Det är inte rimligt om försäkringsföretagen ska behöva anpassa sig två gånger till nya system och nya blanketter m.m., i den mån detta skulle behövas.</w:t>
      </w:r>
    </w:p>
    <w:p>
      <w:pPr>
        <w:pStyle w:val="TextBodyIndent"/>
        <w:rPr/>
      </w:pPr>
      <w:r>
        <w:rPr>
          <w:b/>
        </w:rPr>
        <w:t>Skälen för regeringens förslag och bedömning:</w:t>
      </w:r>
      <w:r>
        <w:rPr/>
        <w:t xml:space="preserve"> Regeringens förslag avseende en reglering för en databas för övervakning av och tillsyn över finans</w:t>
        <w:softHyphen/>
        <w:t xml:space="preserve">marknaderna ger ett rättsligt ramverk för gemensam insamling och lagring av data för Riksbankens och Finansinspektionens övervakning och tillsyn. Mot bakgrund av det samarbete som redan sker mellan Riksbanken och SCB är det angeläget att en sådan reglering införs så snart som möjligt. Regleringen medför dock inte att Finansinspektionen från dagen för ikraftträdandet måste anlita SCB för sin insamling av finansiell information. </w:t>
      </w:r>
    </w:p>
    <w:p>
      <w:pPr>
        <w:pStyle w:val="TextBodyIndent"/>
        <w:rPr/>
      </w:pPr>
      <w:r>
        <w:rPr>
          <w:i/>
        </w:rPr>
        <w:t>Svensk Försäkring</w:t>
      </w:r>
      <w:r>
        <w:rPr/>
        <w:t xml:space="preserve"> anser att tiden för att föra över insamling och lagring av uppgifter till SCB bör samordnas med genomförandet av Solvens II-direktivet. Denna synpunkt och en rad andra aspekter på nyttan och kostnaden med att anlita SCB har Finansinspektionen möjlighet att beakta vid bedömningen av vilka delar av den myndig</w:t>
        <w:softHyphen/>
        <w:t xml:space="preserve">hetens datainsamlande som ska lämnas över till SCB och vid vilken tidpunkt det ska ske. </w:t>
      </w:r>
    </w:p>
    <w:p>
      <w:pPr>
        <w:pStyle w:val="TextBodyIndent"/>
        <w:rPr/>
      </w:pPr>
      <w:r>
        <w:rPr/>
        <w:t>Regeringen anser inte att den föreslagna regleringen behöver förenas med några övergångsbestämmelser.</w:t>
      </w:r>
    </w:p>
    <w:p>
      <w:pPr>
        <w:pStyle w:val="Heading1"/>
        <w:numPr>
          <w:ilvl w:val="0"/>
          <w:numId w:val="11"/>
        </w:numPr>
        <w:rPr/>
      </w:pPr>
      <w:bookmarkStart w:id="1585" w:name="_Toc380053038"/>
      <w:bookmarkStart w:id="1586" w:name="_Toc380067255"/>
      <w:bookmarkStart w:id="1587" w:name="_Toc381258004"/>
      <w:bookmarkStart w:id="1588" w:name="_Toc381259411"/>
      <w:bookmarkStart w:id="1589" w:name="_Toc381259547"/>
      <w:bookmarkStart w:id="1590" w:name="_Toc381274927"/>
      <w:bookmarkStart w:id="1591" w:name="_Toc381275675"/>
      <w:bookmarkStart w:id="1592" w:name="_Toc381278068"/>
      <w:bookmarkStart w:id="1593" w:name="_Toc381879080"/>
      <w:bookmarkStart w:id="1594" w:name="_Toc381879218"/>
      <w:bookmarkStart w:id="1595" w:name="_Toc380060068"/>
      <w:bookmarkStart w:id="1596" w:name="_Toc380062201"/>
      <w:bookmarkStart w:id="1597" w:name="_Toc380052807"/>
      <w:bookmarkStart w:id="1598" w:name="_Toc370238732"/>
      <w:bookmarkStart w:id="1599" w:name="_Toc371339823"/>
      <w:bookmarkStart w:id="1600" w:name="_Toc374363051"/>
      <w:bookmarkStart w:id="1601" w:name="_Toc377382989"/>
      <w:bookmarkStart w:id="1602" w:name="_Toc377384031"/>
      <w:bookmarkStart w:id="1603" w:name="_Toc378930294"/>
      <w:bookmarkStart w:id="1604" w:name="_Toc378930694"/>
      <w:bookmarkStart w:id="1605" w:name="_Toc379565203"/>
      <w:bookmarkStart w:id="1606" w:name="_Toc370138252"/>
      <w:r>
        <w:rPr/>
        <w:t>Konsekvenser</w:t>
      </w:r>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p>
    <w:p>
      <w:pPr>
        <w:pStyle w:val="Heading2"/>
        <w:numPr>
          <w:ilvl w:val="1"/>
          <w:numId w:val="11"/>
        </w:numPr>
        <w:spacing w:before="0" w:after="160"/>
        <w:rPr/>
      </w:pPr>
      <w:bookmarkStart w:id="1607" w:name="_Toc380067256"/>
      <w:bookmarkStart w:id="1608" w:name="_Toc381258005"/>
      <w:bookmarkStart w:id="1609" w:name="_Toc381259412"/>
      <w:bookmarkStart w:id="1610" w:name="_Toc381259548"/>
      <w:bookmarkStart w:id="1611" w:name="_Toc381274928"/>
      <w:bookmarkStart w:id="1612" w:name="_Toc381275676"/>
      <w:bookmarkStart w:id="1613" w:name="_Toc381278069"/>
      <w:bookmarkStart w:id="1614" w:name="_Toc381879081"/>
      <w:bookmarkStart w:id="1615" w:name="_Toc381879219"/>
      <w:bookmarkStart w:id="1616" w:name="_Toc380060069"/>
      <w:bookmarkStart w:id="1617" w:name="_Toc380062202"/>
      <w:bookmarkStart w:id="1618" w:name="_Toc370138253"/>
      <w:bookmarkStart w:id="1619" w:name="_Toc370238733"/>
      <w:bookmarkStart w:id="1620" w:name="_Toc371339824"/>
      <w:bookmarkStart w:id="1621" w:name="_Toc374363052"/>
      <w:bookmarkStart w:id="1622" w:name="_Toc377382990"/>
      <w:bookmarkStart w:id="1623" w:name="_Toc377384032"/>
      <w:bookmarkStart w:id="1624" w:name="_Toc378930295"/>
      <w:bookmarkStart w:id="1625" w:name="_Toc378930695"/>
      <w:bookmarkStart w:id="1626" w:name="_Toc379565204"/>
      <w:bookmarkStart w:id="1627" w:name="_Toc380052808"/>
      <w:bookmarkStart w:id="1628" w:name="_Toc380053039"/>
      <w:r>
        <w:rPr/>
        <w:t>Ekonomiska konsekvenser</w:t>
      </w:r>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p>
    <w:p>
      <w:pPr>
        <w:pStyle w:val="TextBody"/>
        <w:rPr/>
      </w:pPr>
      <w:r>
        <w:rPr/>
        <w:t>Regeringens förslag har inte någon nettopåverkan på statens budget. Kostnaderna för Riksbankens och Finansinspektionens insamling av finansiell information och för den gemensamma databasen finansieras genom ersättning från Riksbanken och genom avgifter från de företag som står under Finansinspektionens tillsyn.</w:t>
      </w:r>
    </w:p>
    <w:p>
      <w:pPr>
        <w:pStyle w:val="TextBodyIndent"/>
        <w:rPr/>
      </w:pPr>
      <w:r>
        <w:rPr/>
        <w:t xml:space="preserve">De finansiella företag som lämnar uppgifter inom ramen för Riksbankens och Finansinspektionens periodiska uppgiftsinsamling berörs också av förslagen. </w:t>
      </w:r>
    </w:p>
    <w:p>
      <w:pPr>
        <w:pStyle w:val="TextBodyIndent"/>
        <w:rPr/>
      </w:pPr>
      <w:r>
        <w:rPr/>
        <w:t xml:space="preserve">Regeringens förslag har ingen direkt inverkan på mängden av uppgifter som de finansiella företagen ska rapportera. Däremot ökar förslaget möjligheterna att ordna insamlingen av uppgifter och utbytet av uppgifter mellan de berörda myndigheterna på ett för företagen kostnadseffektivt sätt. </w:t>
      </w:r>
    </w:p>
    <w:p>
      <w:pPr>
        <w:pStyle w:val="TextBodyIndent"/>
        <w:rPr/>
      </w:pPr>
      <w:r>
        <w:rPr/>
        <w:t>Det finns dock vissa hinder för att uppnå de kostnadsminskningar som en fullständig samordning av Riksbankens och Finansinspektionens uppgifts</w:t>
        <w:softHyphen/>
        <w:t xml:space="preserve">insamling skulle kunna ge. Den unionsrättsliga reglering som innefattar direkt tillämpliga rapporteringskrav på de finansiella företagen minskar utrymmet för att i Sverige samordna Riksbankens och Finansinspektionens uppgiftsinsamling, vilket bl.a. </w:t>
      </w:r>
      <w:r>
        <w:rPr>
          <w:i/>
        </w:rPr>
        <w:t>Svensk Försäkring</w:t>
      </w:r>
      <w:r>
        <w:rPr/>
        <w:t xml:space="preserve"> framhåller. </w:t>
      </w:r>
      <w:r>
        <w:rPr>
          <w:i/>
        </w:rPr>
        <w:t>Svenska Bankföreningen</w:t>
      </w:r>
      <w:r>
        <w:rPr/>
        <w:t xml:space="preserve"> nämner även att rapportering av stora exponeringar innehåller personuppgifter. Personuppgifter får enligt regeringens förslag inte behandlas i den gemen</w:t>
        <w:softHyphen/>
        <w:t xml:space="preserve">samma databasen. </w:t>
      </w:r>
    </w:p>
    <w:p>
      <w:pPr>
        <w:pStyle w:val="TextBodyIndent"/>
        <w:rPr/>
      </w:pPr>
      <w:r>
        <w:rPr/>
        <w:t>Dessa omständigheter utesluter emellertid inte att vissa kostnads</w:t>
        <w:softHyphen/>
        <w:t>minskningar kan göras. Den slutliga bedömningen av nyttan och kostnaderna med att anlita SCB för insamlingen av olika uppgifter ankommer det dock på Riksbanken och Finansinspektionen att göra inför myndigheternas ställningstagande till om de ska utnyttja den möjlighet att anlita SCB som den föreslagna regleringen ger.</w:t>
      </w:r>
    </w:p>
    <w:p>
      <w:pPr>
        <w:pStyle w:val="Heading2"/>
        <w:numPr>
          <w:ilvl w:val="1"/>
          <w:numId w:val="11"/>
        </w:numPr>
        <w:rPr/>
      </w:pPr>
      <w:bookmarkStart w:id="1629" w:name="_Toc380060070"/>
      <w:bookmarkStart w:id="1630" w:name="_Toc381278070"/>
      <w:bookmarkStart w:id="1631" w:name="_Toc370238734"/>
      <w:bookmarkStart w:id="1632" w:name="_Toc370138254"/>
      <w:bookmarkStart w:id="1633" w:name="_Toc380053040"/>
      <w:bookmarkStart w:id="1634" w:name="_Toc380052809"/>
      <w:bookmarkStart w:id="1635" w:name="_Toc380062203"/>
      <w:bookmarkStart w:id="1636" w:name="_Toc380067257"/>
      <w:bookmarkStart w:id="1637" w:name="_Toc381258006"/>
      <w:bookmarkStart w:id="1638" w:name="_Toc381259413"/>
      <w:bookmarkStart w:id="1639" w:name="_Toc381259549"/>
      <w:bookmarkStart w:id="1640" w:name="_Toc381879082"/>
      <w:bookmarkStart w:id="1641" w:name="_Toc381879220"/>
      <w:bookmarkStart w:id="1642" w:name="_Toc379565205"/>
      <w:bookmarkStart w:id="1643" w:name="_Toc378930696"/>
      <w:bookmarkStart w:id="1644" w:name="_Toc378930296"/>
      <w:bookmarkStart w:id="1645" w:name="_Toc377384033"/>
      <w:bookmarkStart w:id="1646" w:name="_Toc377382991"/>
      <w:bookmarkStart w:id="1647" w:name="_Toc374363053"/>
      <w:bookmarkStart w:id="1648" w:name="_Toc371339825"/>
      <w:bookmarkStart w:id="1649" w:name="_Toc381275677"/>
      <w:bookmarkStart w:id="1650" w:name="_Toc381274929"/>
      <w:r>
        <w:rPr/>
        <w:t>Förslagets överensstämmelse med Sveriges skyldigheter som EU-medlem</w:t>
      </w:r>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p>
    <w:p>
      <w:pPr>
        <w:pStyle w:val="TextBody"/>
        <w:rPr/>
      </w:pPr>
      <w:r>
        <w:rPr/>
        <w:t>Regeringens förslag lämnas inte för att fullgöra Sveriges skyldigheter som medlem i EU. Förslagen har inte någon inverkan på Sveriges möjligheter att fullgöra sina skyldigheter som EU-medlem.</w:t>
      </w:r>
    </w:p>
    <w:p>
      <w:pPr>
        <w:pStyle w:val="Heading2"/>
        <w:numPr>
          <w:ilvl w:val="1"/>
          <w:numId w:val="11"/>
        </w:numPr>
        <w:rPr/>
      </w:pPr>
      <w:bookmarkStart w:id="1651" w:name="_Toc381275678"/>
      <w:bookmarkStart w:id="1652" w:name="_Toc381278071"/>
      <w:bookmarkStart w:id="1653" w:name="_Toc381258007"/>
      <w:bookmarkStart w:id="1654" w:name="_Toc381879083"/>
      <w:bookmarkStart w:id="1655" w:name="_Toc381259414"/>
      <w:bookmarkStart w:id="1656" w:name="_Toc381879221"/>
      <w:bookmarkStart w:id="1657" w:name="_Toc381274930"/>
      <w:bookmarkStart w:id="1658" w:name="_Toc380053041"/>
      <w:bookmarkStart w:id="1659" w:name="_Toc380062204"/>
      <w:bookmarkStart w:id="1660" w:name="_Toc380067258"/>
      <w:bookmarkStart w:id="1661" w:name="_Toc381259550"/>
      <w:bookmarkStart w:id="1662" w:name="_Toc377382992"/>
      <w:bookmarkStart w:id="1663" w:name="_Toc380060071"/>
      <w:bookmarkStart w:id="1664" w:name="_Toc374363054"/>
      <w:bookmarkStart w:id="1665" w:name="_Toc371339826"/>
      <w:bookmarkStart w:id="1666" w:name="_Toc378930697"/>
      <w:bookmarkStart w:id="1667" w:name="_Toc370238735"/>
      <w:bookmarkStart w:id="1668" w:name="_Toc370138255"/>
      <w:bookmarkStart w:id="1669" w:name="_Toc380052810"/>
      <w:bookmarkStart w:id="1670" w:name="_Toc379565206"/>
      <w:bookmarkStart w:id="1671" w:name="_Toc378930297"/>
      <w:bookmarkStart w:id="1672" w:name="_Toc377384034"/>
      <w:r>
        <w:rPr/>
        <w:t>Ikraftträdande och särskilda informationsinsatser</w:t>
      </w:r>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p>
    <w:p>
      <w:pPr>
        <w:pStyle w:val="TextBody"/>
        <w:rPr/>
      </w:pPr>
      <w:r>
        <w:rPr/>
        <w:t xml:space="preserve">Regeringens lagförslag föreslås träda i kraft den 1 augusti 2014. Regeringens förslag ger rättsliga förutsättningar för att både Riksbanken och Finansinspektionen ska kunna anlita SCB för insamling av uppgifter från finansiella företag. </w:t>
      </w:r>
    </w:p>
    <w:p>
      <w:pPr>
        <w:pStyle w:val="TextBodyIndent"/>
        <w:rPr/>
      </w:pPr>
      <w:r>
        <w:rPr/>
        <w:t>För den samverkan som redan sker mellan Riksbanken och SCB medför förändringen inte så stora praktiska konsekvenser. Det</w:t>
        <w:softHyphen/>
        <w:t>samma gäller de företag som i dag lämnar uppgifter inom ramen för Riksbankens periodiska uppgiftsinsamling. Företagen lämnar redan sina uppgifter till SCB.</w:t>
      </w:r>
    </w:p>
    <w:p>
      <w:pPr>
        <w:pStyle w:val="TextBodyIndent"/>
        <w:rPr/>
      </w:pPr>
      <w:r>
        <w:rPr/>
        <w:t>När det gäller Finansinspektionens periodiska uppgiftsinsamling är det rimligt att tänka sig att inspektionen tidigast från den 1 januari 2015 börjar anlita SCB för någon del av sin uppgiftsinsamling. Tiden fram till dess ger utrymme för ändringar i den inre organisationen hos SCB och information till de uppgiftslämnande företag som berörs. De uppgifts-lämnande företag som berörs får också god tid på sig att anpassa sina tekniska system för rapportering till SCB i stället för till Finans</w:t>
        <w:softHyphen/>
        <w:t>inspek</w:t>
        <w:softHyphen/>
        <w:t>tionen.</w:t>
      </w:r>
    </w:p>
    <w:p>
      <w:pPr>
        <w:pStyle w:val="TextBodyIndent"/>
        <w:rPr/>
      </w:pPr>
      <w:r>
        <w:rPr/>
        <w:t>Huvudansvaret för att informera de uppgiftslämnande företagen ligger på Finansinspektionen. Det måste framgå av myndighetens föreskrifter om periodisk rapportering i vilka fall uppgifterna ska lämnas till SCB. Därutöver kan det vara lämpligt att i information på myndighetens hemsida och i brev eller liknande skriftlig information till de företag som berörs uppmärksamma dem på att uppgifterna ska lämnas till SCB. Finansinspektionen håller med viss regelbundenhet särskilda infor</w:t>
        <w:softHyphen/>
        <w:t>mations</w:t>
        <w:softHyphen/>
        <w:t>möten (”rapporteringsdagar”) för de uppgiftslämnande företagen för att informera om ändringar i den periodiska rapporte</w:t>
        <w:softHyphen/>
        <w:t>ringen. Dessa tillfällen är också viktiga för att sprida information.</w:t>
      </w:r>
    </w:p>
    <w:p>
      <w:pPr>
        <w:pStyle w:val="Heading2"/>
        <w:numPr>
          <w:ilvl w:val="1"/>
          <w:numId w:val="11"/>
        </w:numPr>
        <w:rPr/>
      </w:pPr>
      <w:bookmarkStart w:id="1673" w:name="_Toc381879084"/>
      <w:bookmarkStart w:id="1674" w:name="_Toc381278072"/>
      <w:bookmarkStart w:id="1675" w:name="_Toc378930698"/>
      <w:bookmarkStart w:id="1676" w:name="_Toc381274931"/>
      <w:bookmarkStart w:id="1677" w:name="_Toc381259551"/>
      <w:bookmarkStart w:id="1678" w:name="_Toc380062205"/>
      <w:bookmarkStart w:id="1679" w:name="_Toc380060072"/>
      <w:bookmarkStart w:id="1680" w:name="_Toc381879222"/>
      <w:bookmarkStart w:id="1681" w:name="_Toc381259415"/>
      <w:bookmarkStart w:id="1682" w:name="_Toc381258008"/>
      <w:bookmarkStart w:id="1683" w:name="_Toc381275679"/>
      <w:bookmarkStart w:id="1684" w:name="_Toc370138256"/>
      <w:bookmarkStart w:id="1685" w:name="_Toc380053042"/>
      <w:bookmarkStart w:id="1686" w:name="_Toc370238736"/>
      <w:bookmarkStart w:id="1687" w:name="_Toc377382993"/>
      <w:bookmarkStart w:id="1688" w:name="_Toc374363055"/>
      <w:bookmarkStart w:id="1689" w:name="_Toc371339827"/>
      <w:bookmarkStart w:id="1690" w:name="_Toc380052811"/>
      <w:bookmarkStart w:id="1691" w:name="_Toc379565207"/>
      <w:bookmarkStart w:id="1692" w:name="_Toc380067259"/>
      <w:bookmarkStart w:id="1693" w:name="_Toc378930298"/>
      <w:bookmarkStart w:id="1694" w:name="_Toc377384035"/>
      <w:r>
        <w:rPr/>
        <w:t>Övriga konsekvenser</w:t>
      </w:r>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p>
    <w:p>
      <w:pPr>
        <w:pStyle w:val="TextBody"/>
        <w:rPr/>
      </w:pPr>
      <w:r>
        <w:rPr/>
        <w:t>Regeringens förslag bedöms inte ha någon betydelse för den kommunala självstyrelsen, för brottsligheten och det brottsförebyggande arbetet, för sysselsättning och offentlig service i olika delar av landet, för jämställdheten mellan kvinnor och män eller för de integrations</w:t>
        <w:softHyphen/>
        <w:t>politiska målen.</w:t>
      </w:r>
    </w:p>
    <w:p>
      <w:pPr>
        <w:pStyle w:val="Heading1"/>
        <w:numPr>
          <w:ilvl w:val="0"/>
          <w:numId w:val="11"/>
        </w:numPr>
        <w:rPr/>
      </w:pPr>
      <w:bookmarkStart w:id="1695" w:name="_Toc381278073"/>
      <w:bookmarkStart w:id="1696" w:name="_Toc381275680"/>
      <w:bookmarkStart w:id="1697" w:name="_Toc381274932"/>
      <w:bookmarkStart w:id="1698" w:name="_Toc381259552"/>
      <w:bookmarkStart w:id="1699" w:name="_Toc381259416"/>
      <w:bookmarkStart w:id="1700" w:name="_Toc381258009"/>
      <w:bookmarkStart w:id="1701" w:name="_Toc380067260"/>
      <w:bookmarkStart w:id="1702" w:name="_Toc380062206"/>
      <w:bookmarkStart w:id="1703" w:name="_Toc380060073"/>
      <w:bookmarkStart w:id="1704" w:name="_Toc380052812"/>
      <w:bookmarkStart w:id="1705" w:name="_Toc370138257"/>
      <w:bookmarkStart w:id="1706" w:name="_Toc381879085"/>
      <w:bookmarkStart w:id="1707" w:name="_Toc381879223"/>
      <w:bookmarkStart w:id="1708" w:name="_Toc380053043"/>
      <w:bookmarkStart w:id="1709" w:name="_Toc370238737"/>
      <w:bookmarkStart w:id="1710" w:name="_Toc371339828"/>
      <w:bookmarkStart w:id="1711" w:name="_Toc374363056"/>
      <w:bookmarkStart w:id="1712" w:name="_Toc377384036"/>
      <w:bookmarkStart w:id="1713" w:name="_Toc378930299"/>
      <w:bookmarkStart w:id="1714" w:name="_Toc378930699"/>
      <w:bookmarkStart w:id="1715" w:name="_Toc379565208"/>
      <w:bookmarkStart w:id="1716" w:name="_Toc377382994"/>
      <w:r>
        <w:rPr/>
        <w:t>Författningskommentar</w:t>
      </w:r>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p>
    <w:p>
      <w:pPr>
        <w:pStyle w:val="Heading2"/>
        <w:numPr>
          <w:ilvl w:val="1"/>
          <w:numId w:val="11"/>
        </w:numPr>
        <w:spacing w:before="0" w:after="160"/>
        <w:rPr/>
      </w:pPr>
      <w:bookmarkStart w:id="1717" w:name="_Toc381278074"/>
      <w:bookmarkStart w:id="1718" w:name="_Toc378930700"/>
      <w:bookmarkStart w:id="1719" w:name="_Toc380052813"/>
      <w:bookmarkStart w:id="1720" w:name="_Toc377382995"/>
      <w:bookmarkStart w:id="1721" w:name="_Toc380062207"/>
      <w:bookmarkStart w:id="1722" w:name="_Toc381258010"/>
      <w:bookmarkStart w:id="1723" w:name="_Toc381879224"/>
      <w:bookmarkStart w:id="1724" w:name="_Toc378930300"/>
      <w:bookmarkStart w:id="1725" w:name="_Toc380053044"/>
      <w:bookmarkStart w:id="1726" w:name="_Toc374363057"/>
      <w:bookmarkStart w:id="1727" w:name="_Toc370138258"/>
      <w:bookmarkStart w:id="1728" w:name="_Toc381259417"/>
      <w:bookmarkStart w:id="1729" w:name="_Toc381879086"/>
      <w:bookmarkStart w:id="1730" w:name="_Toc381259553"/>
      <w:bookmarkStart w:id="1731" w:name="_Toc379565209"/>
      <w:bookmarkStart w:id="1732" w:name="_Toc370238738"/>
      <w:bookmarkStart w:id="1733" w:name="_Toc377384037"/>
      <w:bookmarkStart w:id="1734" w:name="_Toc371339829"/>
      <w:bookmarkStart w:id="1735" w:name="_Toc381274933"/>
      <w:bookmarkStart w:id="1736" w:name="_Toc381275681"/>
      <w:bookmarkStart w:id="1737" w:name="_Toc380067261"/>
      <w:bookmarkStart w:id="1738" w:name="_Toc380060074"/>
      <w:r>
        <w:rPr/>
        <w:t>Förslaget till lag om en databas för övervakning av och tillsyn över finansmarknaderna</w:t>
      </w:r>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p>
    <w:p>
      <w:pPr>
        <w:pStyle w:val="Rubrik4utannumrering"/>
        <w:spacing w:before="0" w:after="80"/>
        <w:rPr/>
      </w:pPr>
      <w:r>
        <w:rPr/>
        <w:t>1 §</w:t>
      </w:r>
    </w:p>
    <w:p>
      <w:pPr>
        <w:pStyle w:val="TextBody"/>
        <w:rPr/>
      </w:pPr>
      <w:r>
        <w:rPr/>
        <w:t>Paragrafen, som anger att det hos SCB ska finnas en databas för över</w:t>
        <w:softHyphen/>
        <w:t xml:space="preserve">vakning av och tillsyn över finansmarknaderna, behandlas i avsnitt 9. </w:t>
      </w:r>
    </w:p>
    <w:p>
      <w:pPr>
        <w:pStyle w:val="TextBodyIndent"/>
        <w:rPr/>
      </w:pPr>
      <w:r>
        <w:rPr/>
        <w:t>Av bestämmelsen framgår att det är en obligatorisk uppgift för SCB att hålla en databas av det slag som anges i bestämmelsen. Det är dock Riksbanken och Finansinspektionen som genom föreskrifter avgör vilka uppgifter som ska behandlas i databasen.</w:t>
      </w:r>
    </w:p>
    <w:p>
      <w:pPr>
        <w:pStyle w:val="TextBodyIndent"/>
        <w:rPr/>
      </w:pPr>
      <w:r>
        <w:rPr/>
        <w:t>Uttrycket ”behandla” är i den här bestämmelsen liksom i lagen i övrigt avsett att ha samma innebörd som i personuppgiftslagen, se avsnitt 6.5.2.</w:t>
      </w:r>
    </w:p>
    <w:p>
      <w:pPr>
        <w:pStyle w:val="Rubrik4utannumrering"/>
        <w:rPr/>
      </w:pPr>
      <w:r>
        <w:rPr/>
        <w:t>2 §</w:t>
      </w:r>
    </w:p>
    <w:p>
      <w:pPr>
        <w:pStyle w:val="TextBody"/>
        <w:rPr/>
      </w:pPr>
      <w:r>
        <w:rPr/>
        <w:t>Paragrafen, som i tre punkter anger för vilka ändamål uppgifter får behandlas i data</w:t>
        <w:softHyphen/>
        <w:t>basen, behandlas i avsnitt 10.</w:t>
      </w:r>
    </w:p>
    <w:p>
      <w:pPr>
        <w:pStyle w:val="TextBodyIndent"/>
        <w:rPr/>
      </w:pPr>
      <w:r>
        <w:rPr>
          <w:i/>
        </w:rPr>
        <w:t>Punkt 1</w:t>
      </w:r>
      <w:r>
        <w:rPr/>
        <w:t xml:space="preserve"> avser Riksbankens verksamhet för att främja ett säkert och effektivt betalningsväsende (jfr 1 kap. 2 § tredje stycket riks</w:t>
        <w:softHyphen/>
        <w:t>bankslagen). I den verksamheten får anses ingå allt arbete hos Riksbanken för att övervaka stabiliteten i det finansiella systemet.</w:t>
      </w:r>
    </w:p>
    <w:p>
      <w:pPr>
        <w:pStyle w:val="TextBodyIndent"/>
        <w:rPr/>
      </w:pPr>
      <w:r>
        <w:rPr>
          <w:i/>
        </w:rPr>
        <w:t>Punkt 2</w:t>
      </w:r>
      <w:r>
        <w:rPr/>
        <w:t xml:space="preserve"> avser Finansinspektionens verksamhet för tillsyn över finansi</w:t>
        <w:softHyphen/>
        <w:t>ella marknader och företag. I Finansinspektionens tillsyn ingår både arbetet för stabilitet i enskilda finansiella företag och arbetet för stabilitet i det finansiella systemet som helhet (jfr 1 § 1 och 3 förord</w:t>
        <w:softHyphen/>
        <w:t xml:space="preserve">ningen med instruktion för Finansinspektionen). </w:t>
      </w:r>
    </w:p>
    <w:p>
      <w:pPr>
        <w:pStyle w:val="TextBodyIndent"/>
        <w:rPr/>
      </w:pPr>
      <w:r>
        <w:rPr>
          <w:i/>
        </w:rPr>
        <w:t>Punkt 3</w:t>
      </w:r>
      <w:r>
        <w:rPr/>
        <w:t xml:space="preserve"> avser verksamhet för framställning av statistik hos såväl Riksbanken och Finansinspektionen som SCB. Uppgifter insamlade för renodlade statistikändamål får inte behandlas i databasen, se kommen-taren till 3 §. Däremot får de uppgifter som databasen enligt 3–5 §§ får innehålla, dvs. uppgifter ursprungligen insamlade för över</w:t>
        <w:softHyphen/>
        <w:t>vaknings- och tillsynsändamål, även användas för framställning av statistik i den verksamhet för detta som bedrivs hos Riksbanken, Finansinspektionen och inte minst SCB.</w:t>
      </w:r>
    </w:p>
    <w:p>
      <w:pPr>
        <w:pStyle w:val="TextBodyIndent"/>
        <w:rPr/>
      </w:pPr>
      <w:r>
        <w:rPr/>
        <w:t>Det bör påpekas att det förhållandet att de aktuella myndig</w:t>
        <w:softHyphen/>
        <w:t>heterna får utnyttja uppgifterna endast för vissa ändamål inte påverkar allmänhetens rätt att med stöd av offentlighetsprincipen få ta del av allmänna handlingar (se t.ex. prop. 1997/98:44 s. 44).</w:t>
      </w:r>
    </w:p>
    <w:p>
      <w:pPr>
        <w:pStyle w:val="Rubrik4utannumrering"/>
        <w:rPr/>
      </w:pPr>
      <w:r>
        <w:rPr/>
        <w:t>3 §</w:t>
      </w:r>
    </w:p>
    <w:p>
      <w:pPr>
        <w:pStyle w:val="TextBody"/>
        <w:rPr/>
      </w:pPr>
      <w:r>
        <w:rPr/>
        <w:t xml:space="preserve">Paragrafen, som tillsammans med 4 och 5 §§ reglerar databasens innehåll, behandlas i avsnitt 11. </w:t>
      </w:r>
    </w:p>
    <w:p>
      <w:pPr>
        <w:pStyle w:val="TextBodyIndent"/>
        <w:rPr/>
      </w:pPr>
      <w:r>
        <w:rPr/>
        <w:t xml:space="preserve">I bestämmelsen anges ett antal författningsbestämmelser som innehåller regler om skyldighet att lämna uppgifter till Riksbanken och Finansinspektionen. Endast uppgifter insamlade med stöd av dessa bestämmelser får behandlas i databasen. </w:t>
      </w:r>
    </w:p>
    <w:p>
      <w:pPr>
        <w:pStyle w:val="TextBodyIndent"/>
        <w:rPr/>
      </w:pPr>
      <w:r>
        <w:rPr/>
        <w:t>Uppgiftsskyldigheten avser finansinstitut och andra företag som står under Finansinspektionens tillsyn samt svenska utgivare av värdepapper.</w:t>
      </w:r>
    </w:p>
    <w:p>
      <w:pPr>
        <w:pStyle w:val="TextBodyIndent"/>
        <w:rPr/>
      </w:pPr>
      <w:r>
        <w:rPr>
          <w:i/>
        </w:rPr>
        <w:t>Punkt 1</w:t>
      </w:r>
      <w:r>
        <w:rPr/>
        <w:t xml:space="preserve"> gäller uppgifter insamlade med stöd av 6 kap. 9 § första och andra styckena riksbankslagen. Den paragrafen innehåller bestämmelser om skyldigheten för olika aktörer att lämna upp</w:t>
        <w:softHyphen/>
        <w:t>gifter till Riksbanken. I första och andra styckena regleras skyldig</w:t>
        <w:softHyphen/>
        <w:t>heten att lämna uppgifter som Riksbanken behöver för att följa utvecklingen på valuta- och kreditmark</w:t>
        <w:softHyphen/>
        <w:t>naderna samt för att över</w:t>
        <w:softHyphen/>
        <w:t>vaka betalningssystemets stabilitet. Bestämmel</w:t>
        <w:softHyphen/>
        <w:t>ser om vilka speci</w:t>
        <w:softHyphen/>
        <w:t xml:space="preserve">fika uppgifter som olika företag ska lämna anges i föreskrifter som Riksbanken beslutar. </w:t>
      </w:r>
    </w:p>
    <w:p>
      <w:pPr>
        <w:pStyle w:val="TextBodyIndent"/>
        <w:rPr/>
      </w:pPr>
      <w:r>
        <w:rPr/>
        <w:t>I 6 kap. 9 § tredje stycket riksbankslagen regleras skyldig</w:t>
        <w:softHyphen/>
        <w:t>heten att lämna uppgifter som behövs för Riksbankens betalnings</w:t>
        <w:softHyphen/>
        <w:t xml:space="preserve">balansstatistik och statistik över utlandsställningen. Till skillnad från i första och andra styckena i samma paragraf gäller uppgiftsskyldigheten i tredje stycket uppgifter avsedda för renodlade statistikändamål. Uppgifter insamlade med stöd av första och andra styckena får behandlas i databasen, däremot inte uppgifter insamlade med stöd av tredje stycket. </w:t>
      </w:r>
    </w:p>
    <w:p>
      <w:pPr>
        <w:pStyle w:val="TextBodyIndent"/>
        <w:rPr/>
      </w:pPr>
      <w:r>
        <w:rPr>
          <w:i/>
        </w:rPr>
        <w:t>Punkterna 2–11</w:t>
      </w:r>
      <w:r>
        <w:rPr/>
        <w:t xml:space="preserve"> gäller uppgifter som Finansinspektionen kan samla in med stöd av bestämmelser i olika lagar om finansiella före</w:t>
        <w:softHyphen/>
        <w:t>tag och marknader. De lagrum som räknas upp i de nu berörda punkterna är sådana till vilka det är knutet dels ett bemyndigande för regeringen eller den myndighet regeringen bestämmer att meddela närmare föreskrifter om uppgiftsskyldig</w:t>
        <w:softHyphen/>
        <w:t>heten, dels en påföljd i form av förseningsavgift om uppgifts</w:t>
        <w:softHyphen/>
        <w:t>skyldigheten inte fullgörs i rätt tid. Bestämmelser om vilka specifika uppgifter som olika företag ska lämna anges i föreskrifter som Finansinspektionen beslutar.</w:t>
      </w:r>
    </w:p>
    <w:p>
      <w:pPr>
        <w:pStyle w:val="TextBodyIndent"/>
        <w:rPr/>
      </w:pPr>
      <w:r>
        <w:rPr>
          <w:i/>
        </w:rPr>
        <w:t>Punkt 12</w:t>
      </w:r>
      <w:r>
        <w:rPr/>
        <w:t xml:space="preserve"> gäller uppgifter som Finansinspektionen ska samla in med stöd av bestämmelser i EU:s kapitaltäckningsförordning. Bestämmelser om vilka specifika uppgifter som ska samlas in anges i s.k. tekniska standarder för genomförande som Europeiska kommissionen beslutar på förslag av EBA. Uppgifterna ska lämnas till varje medlemsstats behöriga myndighet. I Sverige är det Finansinspektionen som är behörig myndighet.</w:t>
      </w:r>
    </w:p>
    <w:p>
      <w:pPr>
        <w:pStyle w:val="Rubrik4utannumrering"/>
        <w:rPr/>
      </w:pPr>
      <w:r>
        <w:rPr/>
        <w:t xml:space="preserve">4 § </w:t>
      </w:r>
    </w:p>
    <w:p>
      <w:pPr>
        <w:pStyle w:val="TextBody"/>
        <w:rPr/>
      </w:pPr>
      <w:r>
        <w:rPr/>
        <w:t>Paragrafen anger att endast upp</w:t>
        <w:softHyphen/>
        <w:t xml:space="preserve">gifter som har samlats in med stöd av föreskrifter om periodisk rapportering får behandlas i databasen. Paragrafen behandlas i avsnitt 11. </w:t>
      </w:r>
    </w:p>
    <w:p>
      <w:pPr>
        <w:pStyle w:val="TextBodyIndent"/>
        <w:rPr/>
      </w:pPr>
      <w:r>
        <w:rPr/>
        <w:t>Databasen är avsedd för behandling av uppgifter, som lämpar sig för behandling med statistiska metoder. De lagrum som nämns i 3 § ger emellertid Riksbanken och Finansinspektionen rätt att begära in upplysningar av mycket olika karaktär. I 4 § anges därför att endast upp</w:t>
        <w:softHyphen/>
        <w:t xml:space="preserve">gifter som har samlats in med stöd av föreskrifter om periodisk rapportering får behandlas i databasen. </w:t>
      </w:r>
    </w:p>
    <w:p>
      <w:pPr>
        <w:pStyle w:val="TextBodyIndent"/>
        <w:rPr/>
      </w:pPr>
      <w:r>
        <w:rPr/>
        <w:t>Med föreskrifter avses här föreskrifter som finns i lagar, förordningar och myndighets</w:t>
        <w:softHyphen/>
        <w:t xml:space="preserve">föreskrifter. </w:t>
      </w:r>
    </w:p>
    <w:p>
      <w:pPr>
        <w:pStyle w:val="TextBodyIndent"/>
        <w:rPr/>
      </w:pPr>
      <w:r>
        <w:rPr/>
        <w:t>Att föreskrifterna avser periodisk rapportering innebär att det av dem framgår med vilken periodicitet särskilt angivna uppgifter ska lämnas. Som exempel på föreskrifter om periodisk rapportering kan nämnas Riksbankens föreskrifter (RBFS 2010:1) om instituts rapportering av finansmarknadsstatistik och 4 kap. 1–3 §§ Finans</w:t>
        <w:softHyphen/>
        <w:t xml:space="preserve">inspektionens före-skrifter (FFFS 2007:1) om kapitaltäckning och stora exponeringar. </w:t>
      </w:r>
    </w:p>
    <w:p>
      <w:pPr>
        <w:pStyle w:val="TextBodyIndent"/>
        <w:rPr/>
      </w:pPr>
      <w:r>
        <w:rPr/>
        <w:t>Begränsningen till periodiskt insamlade uppgifter innebär att upplysningar som Riksbanken och framför allt Finansinspektionen begär in i ett särskilt fall för att få närmare kunskap om för</w:t>
        <w:softHyphen/>
        <w:t>hållandena i ett enskilt företag inte får behandlas i databasen, även om Riksbanken och Finansinspektionen i ett sådant fall skulle stödja sin begäran om upplysningar på en bestämmelse som nämns i 3 §.</w:t>
      </w:r>
    </w:p>
    <w:p>
      <w:pPr>
        <w:pStyle w:val="TextBodyIndent"/>
        <w:rPr/>
      </w:pPr>
      <w:r>
        <w:rPr/>
        <w:t>Begränsningen till periodiskt insamlade uppgifter gäller upp</w:t>
        <w:softHyphen/>
        <w:t>gifter som har samlats in med stöd av de bestämmelser i riksbanks</w:t>
        <w:softHyphen/>
        <w:t>lagen och de olika lagarna om finansiella marknader och företag som nämns i 3 § 1–11. När det gäller de bestämmelser i kapitaltäckningsförordningen som nämns i 3 § 12 finns det inte något behov av en sådan begränsning. De bestämmelserna är nämligen redan i sig utformade så att den för före</w:t>
        <w:softHyphen/>
        <w:t>tagen bindande uppgiftsskyldighet som de kan ge upphov till endast kan avse periodisk rapportering.</w:t>
      </w:r>
    </w:p>
    <w:p>
      <w:pPr>
        <w:pStyle w:val="Rubrik4utannumrering"/>
        <w:rPr/>
      </w:pPr>
      <w:r>
        <w:rPr/>
        <w:t>5 §</w:t>
      </w:r>
    </w:p>
    <w:p>
      <w:pPr>
        <w:pStyle w:val="TextBody"/>
        <w:rPr/>
      </w:pPr>
      <w:r>
        <w:rPr/>
        <w:t>I paragrafen anges att personuppgifter inte får behandlas i data</w:t>
        <w:softHyphen/>
        <w:t xml:space="preserve">basen. Paragrafen behandlas i avsnitt 11. </w:t>
      </w:r>
    </w:p>
    <w:p>
      <w:pPr>
        <w:pStyle w:val="TextBodyIndent"/>
        <w:rPr/>
      </w:pPr>
      <w:r>
        <w:rPr/>
        <w:t xml:space="preserve">Med personuppgifter avses detsamma som i personuppgiftslagen. I 3 § den lagen definieras personuppgifter som all slags information som direkt eller indirekt kan hänföras till en fysisk person som är i livet. </w:t>
      </w:r>
    </w:p>
    <w:p>
      <w:pPr>
        <w:pStyle w:val="TextBodyIndent"/>
        <w:rPr/>
      </w:pPr>
      <w:r>
        <w:rPr/>
        <w:t>De allra flesta företag som är uppgiftsskyldiga enligt de bestäm</w:t>
        <w:softHyphen/>
        <w:t>melser som anges i 3 § är juridiska personer. Bland de uppgifter som företagen lämnar enligt de föreskrifter om periodisk rapportering som gäller för närvarande kan det i vissa fall förekomma uppgifter om fysiska personer. Dessa uppgifter får inte behandlas i databasen. Det kan även före</w:t>
        <w:softHyphen/>
        <w:t>komma att fysiska personer som driver verksamhet i enskild firma är uppgifts</w:t>
        <w:softHyphen/>
        <w:t>skyldiga exempelvis enligt lagen om försäkringsför</w:t>
        <w:softHyphen/>
        <w:t>medling eller lagen om betaltjänster. Uppgifter om sådana företag anses som person-uppgifter, se avsnitt 6.5.2, och får därför inte heller behandlas i data</w:t>
        <w:softHyphen/>
        <w:t>basen.</w:t>
      </w:r>
    </w:p>
    <w:p>
      <w:pPr>
        <w:pStyle w:val="Rubrik4utannumrering"/>
        <w:rPr/>
      </w:pPr>
      <w:r>
        <w:rPr/>
        <w:t>6 §</w:t>
      </w:r>
    </w:p>
    <w:p>
      <w:pPr>
        <w:pStyle w:val="TextBody"/>
        <w:rPr/>
      </w:pPr>
      <w:r>
        <w:rPr/>
        <w:t>Paragrafen, som anger att Riksbanken ska ha direktåtkomst till upp</w:t>
        <w:softHyphen/>
        <w:t xml:space="preserve">gifterna i databasen, behandlas i avsnitt </w:t>
      </w:r>
      <w:r>
        <w:rPr/>
        <w:fldChar w:fldCharType="begin"/>
      </w:r>
      <w:r>
        <w:rPr/>
        <w:instrText xml:space="preserve"> REF _Ref374545003 \r \h </w:instrText>
      </w:r>
      <w:r>
        <w:rPr/>
        <w:fldChar w:fldCharType="separate"/>
      </w:r>
      <w:r>
        <w:rPr/>
        <w:t>13</w:t>
      </w:r>
      <w:r>
        <w:rPr/>
        <w:fldChar w:fldCharType="end"/>
      </w:r>
      <w:r>
        <w:rPr/>
        <w:t>.</w:t>
      </w:r>
    </w:p>
    <w:p>
      <w:pPr>
        <w:pStyle w:val="TextBodyIndent"/>
        <w:rPr/>
      </w:pPr>
      <w:r>
        <w:rPr/>
        <w:t>Det finns inte någon legaldefinition av direktåtkomst. Den grund</w:t>
        <w:softHyphen/>
        <w:t xml:space="preserve">läggande innebörden anses dock vara att någon har direkt tillgång till någon annans register eller databaser och på egen hand kan söka efter information, dock utan att kunna påverka innehållet. </w:t>
      </w:r>
      <w:r>
        <w:rPr>
          <w:spacing w:val="-2"/>
        </w:rPr>
        <w:t>Direkt</w:t>
        <w:softHyphen/>
        <w:t>åtkomsten kan även ge användaren möjlighet att hämta information till sitt eget system och bearbeta den där (se t.ex. prop. 2011/12:157 s. 5 f.).</w:t>
      </w:r>
    </w:p>
    <w:p>
      <w:pPr>
        <w:pStyle w:val="TextBodyIndent"/>
        <w:rPr/>
      </w:pPr>
      <w:r>
        <w:rPr/>
        <w:t xml:space="preserve">Direktåtkomsten innebär att Riksbanken får tillgång till de uppgifter som SCB samlar in med stöd av föreskrifter som Riksbanken beslutat. Databasen får även innehålla uppgifter som har samlats in med stöd av föreskrifter beslutade av Finansinspektionen. Direktåtkomsten innebär att Riksbanken får tillgång även till dessa uppgifter, vilket är ett av syftena med den föreslagna regleringen. </w:t>
      </w:r>
    </w:p>
    <w:p>
      <w:pPr>
        <w:pStyle w:val="TextBodyIndent"/>
        <w:rPr/>
      </w:pPr>
      <w:r>
        <w:rPr/>
        <w:t>Att Riksbanken har direktåtkomst både i verksamheten för att främja ett säkert och effektivt betalningsväsende och i verksam</w:t>
        <w:softHyphen/>
        <w:t>heten för framställ</w:t>
        <w:softHyphen/>
        <w:t xml:space="preserve">ning av statistik innebär att uppgifterna i </w:t>
      </w:r>
      <w:r>
        <w:rPr>
          <w:spacing w:val="-4"/>
        </w:rPr>
        <w:t>data</w:t>
        <w:softHyphen/>
        <w:t>basen, som samlas in för övervaknings- och tillsynsändamål, på ett enkelt sätt blir åtkomliga även i Riksbankens statistikverksamhet. Det omvända</w:t>
      </w:r>
      <w:r>
        <w:rPr/>
        <w:t xml:space="preserve"> förhållandet – att uppgifter insamlade för renodlade statistikändamål blir </w:t>
      </w:r>
      <w:r>
        <w:rPr>
          <w:spacing w:val="-2"/>
        </w:rPr>
        <w:t>åtkomliga i övervaknings- och tillsynsverksamhet – uppkommer inte, eftersom data</w:t>
        <w:softHyphen/>
        <w:t>basen inte får innehålla några uppgifter insamlade</w:t>
      </w:r>
      <w:r>
        <w:rPr/>
        <w:t xml:space="preserve"> för renodlade statistik</w:t>
        <w:softHyphen/>
        <w:t>ändamål.</w:t>
      </w:r>
    </w:p>
    <w:p>
      <w:pPr>
        <w:pStyle w:val="Rubrik4utannumrering"/>
        <w:tabs>
          <w:tab w:val="clear" w:pos="907"/>
          <w:tab w:val="clear" w:pos="2268"/>
          <w:tab w:val="right" w:pos="5898" w:leader="none"/>
        </w:tabs>
        <w:rPr/>
      </w:pPr>
      <w:r>
        <w:rPr/>
        <w:t>7 §</w:t>
      </w:r>
    </w:p>
    <w:p>
      <w:pPr>
        <w:pStyle w:val="TextBody"/>
        <w:rPr/>
      </w:pPr>
      <w:r>
        <w:rPr/>
        <w:t>Paragrafen anger att Finansinspektionen ska ha direktåtkomst till uppgifterna i databasen på samma sätt som Riksbanken enligt 6 §, se kommentaren till den paragrafen.</w:t>
      </w:r>
    </w:p>
    <w:p>
      <w:pPr>
        <w:pStyle w:val="Rubrik4utannumrering"/>
        <w:rPr/>
      </w:pPr>
      <w:r>
        <w:rPr/>
        <w:t>8 §</w:t>
      </w:r>
    </w:p>
    <w:p>
      <w:pPr>
        <w:pStyle w:val="TextBody"/>
        <w:rPr/>
      </w:pPr>
      <w:r>
        <w:rPr/>
        <w:t xml:space="preserve">Paragrafen anger att Riksbanken ska svara för den del av SCB:s kostnader som föranleds av att uppgifter som omfattas av 3 § 1, dvs. uppgifter enligt 6 kap. 9 § första och andra styckena riksbankslagen, lämnas till SCB i stället för till Riksbanken. Paragrafen behandlas i avsnitt </w:t>
      </w:r>
      <w:r>
        <w:rPr/>
        <w:fldChar w:fldCharType="begin"/>
      </w:r>
      <w:r>
        <w:rPr/>
        <w:instrText xml:space="preserve"> REF _Ref374545310 \r \h </w:instrText>
      </w:r>
      <w:r>
        <w:rPr/>
        <w:fldChar w:fldCharType="separate"/>
      </w:r>
      <w:r>
        <w:rPr/>
        <w:t>15</w:t>
      </w:r>
      <w:r>
        <w:rPr/>
        <w:fldChar w:fldCharType="end"/>
      </w:r>
      <w:r>
        <w:rPr/>
        <w:t>.</w:t>
      </w:r>
    </w:p>
    <w:p>
      <w:pPr>
        <w:pStyle w:val="TextBodyIndent"/>
        <w:rPr/>
      </w:pPr>
      <w:r>
        <w:rPr/>
        <w:t>Enligt den överenskommelse som för närvarande reglerar Riks</w:t>
        <w:softHyphen/>
        <w:t>bankens och SCB:s samverkan avseende insamling och bearbetning av uppgifter för Riksbankens övervakning av den finansiella stabiliteteten (Avtal om finansmarknadsstatistik) ska Riksbanken ersätta SCB för SCB:s arbete med ett överenskommet belopp, se avsnitt 6.3.1. Den nya ordningen avses inte innebära någon förändring i detta avseende. Riksbanken ska således även i fortsättningen stå för de kostnader hos SCB som insamling och behandling av uppgifter åt Riksbanken ger upphov till. Även den nya ordningen förutsätter att myndigheterna kommer överens om vilket belopp som ska betalas. Det är Riksbanken som genom föreskrifter enligt 6 kap. 9 § fjärde stycket riksbankslagen avgör i vilken mån uppgifts</w:t>
        <w:softHyphen/>
        <w:t>lämnarna ska lämna uppgifterna direkt till SCB.</w:t>
      </w:r>
    </w:p>
    <w:p>
      <w:pPr>
        <w:pStyle w:val="TextBodyIndent"/>
        <w:rPr/>
      </w:pPr>
      <w:r>
        <w:rPr/>
        <w:t>Enligt 1 kap. 1 § riksbanks</w:t>
        <w:softHyphen/>
        <w:t>lagen får Riksbanken endast ta del i sådan verksamhet som enligt lag ankommer på Riksbanken. Den här paragrafen ger ett sådant lagstöd för att Riksbanken tar del i SCB:s anslags</w:t>
        <w:softHyphen/>
        <w:t>finansierade kostnader för insamling och behandling av uppgifter åt Riksbanken.</w:t>
      </w:r>
    </w:p>
    <w:p>
      <w:pPr>
        <w:pStyle w:val="Rubrik4utannumrering"/>
        <w:rPr/>
      </w:pPr>
      <w:r>
        <w:rPr/>
        <w:t>Ikraftträdandebestämmelsen</w:t>
      </w:r>
    </w:p>
    <w:p>
      <w:pPr>
        <w:pStyle w:val="TextBody"/>
        <w:rPr/>
      </w:pPr>
      <w:bookmarkStart w:id="1739" w:name="_Toc371339830"/>
      <w:bookmarkStart w:id="1740" w:name="_Toc370138259"/>
      <w:bookmarkStart w:id="1741" w:name="_Toc370238739"/>
      <w:r>
        <w:rPr/>
        <w:t>Bestämmelsen behandlas i avsnitt 17. Lagändringen föreslås träda i kraft den 1 augusti 2014.</w:t>
      </w:r>
    </w:p>
    <w:p>
      <w:pPr>
        <w:pStyle w:val="Heading2"/>
        <w:numPr>
          <w:ilvl w:val="1"/>
          <w:numId w:val="11"/>
        </w:numPr>
        <w:rPr/>
      </w:pPr>
      <w:bookmarkStart w:id="1742" w:name="_Toc371339830"/>
      <w:bookmarkStart w:id="1743" w:name="_Toc370138259"/>
      <w:bookmarkStart w:id="1744" w:name="_Toc370238739"/>
      <w:bookmarkStart w:id="1745" w:name="_Toc381259418"/>
      <w:bookmarkStart w:id="1746" w:name="_Toc381274934"/>
      <w:bookmarkStart w:id="1747" w:name="_Toc381259554"/>
      <w:bookmarkStart w:id="1748" w:name="_Toc380052814"/>
      <w:bookmarkStart w:id="1749" w:name="_Toc381258011"/>
      <w:bookmarkStart w:id="1750" w:name="_Toc380062208"/>
      <w:bookmarkStart w:id="1751" w:name="_Toc381879225"/>
      <w:bookmarkStart w:id="1752" w:name="_Toc381879087"/>
      <w:bookmarkStart w:id="1753" w:name="_Toc381278075"/>
      <w:bookmarkStart w:id="1754" w:name="_Toc381275682"/>
      <w:bookmarkStart w:id="1755" w:name="_Toc377384038"/>
      <w:bookmarkStart w:id="1756" w:name="_Toc377382996"/>
      <w:bookmarkStart w:id="1757" w:name="_Toc374363058"/>
      <w:bookmarkStart w:id="1758" w:name="_Toc380060075"/>
      <w:bookmarkStart w:id="1759" w:name="_Toc380053045"/>
      <w:bookmarkStart w:id="1760" w:name="_Toc380067262"/>
      <w:bookmarkStart w:id="1761" w:name="_Toc379565210"/>
      <w:bookmarkStart w:id="1762" w:name="_Toc378930701"/>
      <w:bookmarkStart w:id="1763" w:name="_Toc378930301"/>
      <w:r>
        <w:rPr/>
        <w:t>Förslaget till lag om ändring i lagen (1988:1385) om Sveriges riksbank</w:t>
      </w:r>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p>
    <w:p>
      <w:pPr>
        <w:pStyle w:val="Rubrik4utannumrering"/>
        <w:spacing w:before="0" w:after="80"/>
        <w:rPr/>
      </w:pPr>
      <w:r>
        <w:rPr/>
        <w:t>6 kap. 10 §</w:t>
      </w:r>
    </w:p>
    <w:p>
      <w:pPr>
        <w:pStyle w:val="TextBody"/>
        <w:rPr/>
      </w:pPr>
      <w:r>
        <w:rPr/>
        <w:t xml:space="preserve">Paragrafen är ny och innehåller ett bemyndigande för Riksbanken att meddela vissa föreskrifter i fråga om skyldigheten att lämna uppgifter till Riksbanken enligt 6 kap. 9 § första och andra styckena. Paragrafen behandlas i avsnitt </w:t>
      </w:r>
      <w:r>
        <w:rPr/>
        <w:fldChar w:fldCharType="begin"/>
      </w:r>
      <w:r>
        <w:rPr/>
        <w:instrText xml:space="preserve"> REF _Ref374613585 \r \h </w:instrText>
      </w:r>
      <w:r>
        <w:rPr/>
        <w:fldChar w:fldCharType="separate"/>
      </w:r>
      <w:r>
        <w:rPr/>
        <w:t>8</w:t>
      </w:r>
      <w:r>
        <w:rPr/>
        <w:fldChar w:fldCharType="end"/>
      </w:r>
      <w:r>
        <w:rPr/>
        <w:t>.</w:t>
      </w:r>
    </w:p>
    <w:p>
      <w:pPr>
        <w:pStyle w:val="TextBodyIndent"/>
        <w:rPr/>
      </w:pPr>
      <w:r>
        <w:rPr/>
        <w:t>I 6 kap. 9 § finns bestämmelser om skyldigheten att lämna uppgifter till Riksbanken. I första och andra styckena den paragrafen regleras skyldig</w:t>
        <w:softHyphen/>
        <w:t>heten att lämna uppgifter som Riksbanken behöver för att följa utvecklingen på valuta- och kreditmarknaderna samt för att över</w:t>
        <w:softHyphen/>
        <w:t>vaka betalningssystemets stabilitet. I tredje stycket regleras skyldig</w:t>
        <w:softHyphen/>
        <w:t>heten att lämna uppgifter som behövs för Riksbankens betalnings</w:t>
        <w:softHyphen/>
        <w:t>balansstatistik och statistik över utlandsställ</w:t>
        <w:softHyphen/>
        <w:t>ningen. I fjärde stycket bemyndigas Riks</w:t>
        <w:softHyphen/>
        <w:t xml:space="preserve">banken att besluta föreskrifter om uppgiftsskyldigheten. </w:t>
      </w:r>
    </w:p>
    <w:p>
      <w:pPr>
        <w:pStyle w:val="TextBodyIndent"/>
        <w:rPr/>
      </w:pPr>
      <w:r>
        <w:rPr/>
        <w:t xml:space="preserve">I 6 kap. 10 § </w:t>
      </w:r>
      <w:r>
        <w:rPr>
          <w:i/>
        </w:rPr>
        <w:t>första meningen</w:t>
      </w:r>
      <w:r>
        <w:rPr/>
        <w:t xml:space="preserve"> bemyndigas Riksbanken att föreskriva att skyldigheten att lämna uppgifter enligt 6 kap. 9 § första och andra styckena i vissa fall ska fullgöras genom att uppgifterna lämnas till SCB i stället för till Riksbanken. Det nya bemyndigandet ger Riksbanken möjlighet att överlämna arbetet med insamlingen av dessa uppgifter till SCB. Riksbanken får sedan tillgång till uppgifterna genom sin direkt</w:t>
        <w:softHyphen/>
        <w:t>åtkomst till den data</w:t>
        <w:softHyphen/>
        <w:t>bas som regleras i den nya lagen om en databas för övervakning av och tillsyn över finansmarknaderna, se 6 § den lagen.</w:t>
      </w:r>
    </w:p>
    <w:p>
      <w:pPr>
        <w:pStyle w:val="TextBodyIndent"/>
        <w:rPr/>
      </w:pPr>
      <w:r>
        <w:rPr/>
        <w:t xml:space="preserve">I </w:t>
      </w:r>
      <w:r>
        <w:rPr>
          <w:i/>
        </w:rPr>
        <w:t>andra meningen</w:t>
      </w:r>
      <w:r>
        <w:rPr/>
        <w:t xml:space="preserve"> anges att Riksbanken innan den meddelar före</w:t>
        <w:softHyphen/>
        <w:t>skrifter om vilka uppgifter som ska lämnas till SCB ska samråda med Finansinspektionen och SCB. Ett syfte med den ordningen för insamling och utbyte av uppgifter mellan myndigheterna är att uppgifts</w:t>
        <w:softHyphen/>
        <w:t>insamlingen i så hög grad som möjligt ska samordnas. Detta förutsätter att Riks</w:t>
        <w:softHyphen/>
        <w:t>banken och Finansinspektionen samråder med varandra om vilka uppgifter respektive myndighet ska begära att före</w:t>
        <w:softHyphen/>
        <w:t>tagen lämnar. Ett samråd måste även ske med SCB, eftersom uppgifterna även används för fram</w:t>
        <w:softHyphen/>
        <w:t>ställning av statistik, både den officiella statistik som SCB ansvarar för och den finans</w:t>
        <w:softHyphen/>
        <w:t>marknads</w:t>
        <w:softHyphen/>
        <w:t>statistik som SCB framställer på upp</w:t>
        <w:softHyphen/>
        <w:t>drag av Riksbanken.</w:t>
      </w:r>
    </w:p>
    <w:p>
      <w:pPr>
        <w:pStyle w:val="Rubrik4utannumrering"/>
        <w:rPr/>
      </w:pPr>
      <w:r>
        <w:rPr/>
        <w:t>6 kap. 11 §</w:t>
      </w:r>
    </w:p>
    <w:p>
      <w:pPr>
        <w:pStyle w:val="TextBody"/>
        <w:rPr/>
      </w:pPr>
      <w:r>
        <w:rPr/>
        <w:t xml:space="preserve">Paragrafen, som är ny, innehåller ett bemyndigande för Riksbanken att föreskriva att uppgifter för Riksbankens betalningsbalansstatistik och statistik över utlandsställningen ska lämnas till SCB i stället för till Riksbanken. Paragrafen behandlas i avsnitt </w:t>
      </w:r>
      <w:r>
        <w:rPr/>
        <w:fldChar w:fldCharType="begin"/>
      </w:r>
      <w:r>
        <w:rPr/>
        <w:instrText xml:space="preserve"> REF _Ref367359926 \r \h </w:instrText>
      </w:r>
      <w:r>
        <w:rPr/>
        <w:fldChar w:fldCharType="separate"/>
      </w:r>
      <w:r>
        <w:rPr/>
        <w:t>16</w:t>
      </w:r>
      <w:r>
        <w:rPr/>
        <w:fldChar w:fldCharType="end"/>
      </w:r>
      <w:r>
        <w:rPr/>
        <w:t>.</w:t>
      </w:r>
    </w:p>
    <w:p>
      <w:pPr>
        <w:pStyle w:val="TextBodyIndent"/>
        <w:rPr/>
      </w:pPr>
      <w:r>
        <w:rPr/>
        <w:t>I 6 kap. 9 § finns bestämmelser om skyldigheten att lämna uppgifter till Riksbanken. I tredje stycket regleras skyldig</w:t>
        <w:softHyphen/>
        <w:t>heten att lämna uppgifter som behövs för Riksbankens betalnings</w:t>
        <w:softHyphen/>
        <w:t>balansstatistik och statistik över utlandsställ</w:t>
        <w:softHyphen/>
        <w:t>ningen. I fjärde stycket bemyndigas Riks</w:t>
        <w:softHyphen/>
        <w:t xml:space="preserve">banken att besluta föreskrifter om uppgiftsskyldigheten. </w:t>
      </w:r>
    </w:p>
    <w:p>
      <w:pPr>
        <w:pStyle w:val="TextBodyIndent"/>
        <w:rPr/>
      </w:pPr>
      <w:r>
        <w:rPr/>
        <w:t xml:space="preserve">I 6 kap. 11 § bemyndigas Riksbanken att föreskriva att skyldigheten att lämna uppgifter enligt 6 kap. 9 § tredje stycket i vissa fall ska fullgöras genom att uppgifterna lämnas till SCB i stället för till Riksbanken. </w:t>
      </w:r>
    </w:p>
    <w:p>
      <w:pPr>
        <w:pStyle w:val="TextBodyIndent"/>
        <w:rPr/>
      </w:pPr>
      <w:r>
        <w:rPr/>
        <w:t xml:space="preserve">Bestämmelsen har utformats i överensstämmelse med </w:t>
      </w:r>
      <w:r>
        <w:rPr>
          <w:i/>
        </w:rPr>
        <w:t>Lagrådets</w:t>
      </w:r>
      <w:r>
        <w:rPr/>
        <w:t xml:space="preserve"> synpun</w:t>
        <w:softHyphen/>
        <w:t>kt.</w:t>
      </w:r>
    </w:p>
    <w:p>
      <w:pPr>
        <w:pStyle w:val="Rubrik4utannumrering"/>
        <w:rPr/>
      </w:pPr>
      <w:r>
        <w:rPr/>
        <w:t>Ikraftträdandebestämmelsen</w:t>
      </w:r>
    </w:p>
    <w:p>
      <w:pPr>
        <w:pStyle w:val="TextBody"/>
        <w:rPr/>
      </w:pPr>
      <w:bookmarkStart w:id="1764" w:name="_Toc371339831"/>
      <w:bookmarkStart w:id="1765" w:name="_Toc370238740"/>
      <w:bookmarkStart w:id="1766" w:name="_Toc370138260"/>
      <w:r>
        <w:rPr/>
        <w:t>Bestämmelsen behandlas i avsnitt 17. Lagändringen föreslås träda i kraft den 1 augusti 2014.</w:t>
      </w:r>
    </w:p>
    <w:p>
      <w:pPr>
        <w:pStyle w:val="Heading2"/>
        <w:numPr>
          <w:ilvl w:val="1"/>
          <w:numId w:val="11"/>
        </w:numPr>
        <w:rPr/>
      </w:pPr>
      <w:bookmarkStart w:id="1767" w:name="_Toc371339831"/>
      <w:bookmarkStart w:id="1768" w:name="_Toc370238740"/>
      <w:bookmarkStart w:id="1769" w:name="_Toc370138260"/>
      <w:bookmarkStart w:id="1770" w:name="_Toc381259419"/>
      <w:bookmarkStart w:id="1771" w:name="_Toc381274935"/>
      <w:bookmarkStart w:id="1772" w:name="_Toc381275683"/>
      <w:bookmarkStart w:id="1773" w:name="_Toc381258012"/>
      <w:bookmarkStart w:id="1774" w:name="_Toc381879226"/>
      <w:bookmarkStart w:id="1775" w:name="_Toc378930302"/>
      <w:bookmarkStart w:id="1776" w:name="_Toc381278076"/>
      <w:bookmarkStart w:id="1777" w:name="_Toc381879088"/>
      <w:bookmarkStart w:id="1778" w:name="_Toc380062209"/>
      <w:bookmarkStart w:id="1779" w:name="_Toc380060076"/>
      <w:bookmarkStart w:id="1780" w:name="_Toc380053046"/>
      <w:bookmarkStart w:id="1781" w:name="_Toc380067263"/>
      <w:bookmarkStart w:id="1782" w:name="_Toc374363059"/>
      <w:bookmarkStart w:id="1783" w:name="_Toc377382997"/>
      <w:bookmarkStart w:id="1784" w:name="_Toc381259555"/>
      <w:bookmarkStart w:id="1785" w:name="_Ref371668262"/>
      <w:bookmarkStart w:id="1786" w:name="_Toc380052815"/>
      <w:bookmarkStart w:id="1787" w:name="_Toc377384039"/>
      <w:bookmarkStart w:id="1788" w:name="_Toc378930702"/>
      <w:bookmarkStart w:id="1789" w:name="_Toc379565211"/>
      <w:r>
        <w:rPr/>
        <w:t>Förslaget till lag om ändring i lagen (2004:46) om värdepappersfonder</w:t>
      </w:r>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p>
    <w:p>
      <w:pPr>
        <w:pStyle w:val="Rubrik4utannumrering"/>
        <w:spacing w:before="0" w:after="80"/>
        <w:rPr/>
      </w:pPr>
      <w:r>
        <w:rPr/>
        <w:t>10 kap. 2 a §</w:t>
      </w:r>
    </w:p>
    <w:p>
      <w:pPr>
        <w:pStyle w:val="TextBody"/>
        <w:rPr/>
      </w:pPr>
      <w:r>
        <w:rPr/>
        <w:t>Paragrafen, som är ny, innehåller en upplysning om att regeringen eller den myndighet regeringen bestämmer meddelar föreskrifter om att vissa uppgifter för Finansinspektionens tillsyn som ska lämnas till Finans</w:t>
        <w:softHyphen/>
        <w:t>inspek</w:t>
        <w:softHyphen/>
        <w:t xml:space="preserve">tionen i stället ska lämnas till Statistiska centralbyrån. Paragrafen behandlas i avsnitt 8. </w:t>
      </w:r>
    </w:p>
    <w:p>
      <w:pPr>
        <w:pStyle w:val="Rubrik4utannumrering"/>
        <w:rPr/>
      </w:pPr>
      <w:r>
        <w:rPr/>
        <w:t>10 kap. 11 §</w:t>
      </w:r>
    </w:p>
    <w:p>
      <w:pPr>
        <w:pStyle w:val="TextBody"/>
        <w:rPr/>
      </w:pPr>
      <w:r>
        <w:rPr/>
        <w:t>Paragrafen innehåller en bestämmelse om avgiftsskyldighet och behandlas i avsnitt 15.</w:t>
      </w:r>
    </w:p>
    <w:p>
      <w:pPr>
        <w:pStyle w:val="TextBodyIndent"/>
        <w:rPr/>
      </w:pPr>
      <w:r>
        <w:rPr/>
        <w:t xml:space="preserve">Ändringen innebär att avgifterna även kan användas för att finansiera SCB:s verksamhet enligt den nya lagen om en databas för övervakning av och tillsyn över finansmarknaderna. </w:t>
      </w:r>
    </w:p>
    <w:p>
      <w:pPr>
        <w:pStyle w:val="Rubrik4utannumrering"/>
        <w:tabs>
          <w:tab w:val="left" w:pos="907" w:leader="none"/>
          <w:tab w:val="left" w:pos="2268" w:leader="none"/>
          <w:tab w:val="left" w:pos="4355" w:leader="none"/>
        </w:tabs>
        <w:rPr/>
      </w:pPr>
      <w:r>
        <w:rPr/>
        <w:t>Ikraftträdandebestämmelsen</w:t>
        <w:tab/>
      </w:r>
    </w:p>
    <w:p>
      <w:pPr>
        <w:pStyle w:val="TextBody"/>
        <w:rPr/>
      </w:pPr>
      <w:bookmarkStart w:id="1790" w:name="_Toc370138261"/>
      <w:bookmarkStart w:id="1791" w:name="_Toc371339832"/>
      <w:bookmarkStart w:id="1792" w:name="_Toc370238741"/>
      <w:r>
        <w:rPr/>
        <w:t>Bestämmelsen behandlas i avsnitt 17. Lagändringen föreslås träda i kraft den 1 augusti 2014.</w:t>
      </w:r>
    </w:p>
    <w:p>
      <w:pPr>
        <w:pStyle w:val="Heading2"/>
        <w:numPr>
          <w:ilvl w:val="1"/>
          <w:numId w:val="11"/>
        </w:numPr>
        <w:rPr/>
      </w:pPr>
      <w:bookmarkStart w:id="1793" w:name="_Toc370138261"/>
      <w:bookmarkStart w:id="1794" w:name="_Toc371339832"/>
      <w:bookmarkStart w:id="1795" w:name="_Toc370238741"/>
      <w:bookmarkStart w:id="1796" w:name="_Toc380053047"/>
      <w:bookmarkStart w:id="1797" w:name="_Toc377382998"/>
      <w:bookmarkStart w:id="1798" w:name="_Toc381259556"/>
      <w:bookmarkStart w:id="1799" w:name="_Toc381274936"/>
      <w:bookmarkStart w:id="1800" w:name="_Toc381275684"/>
      <w:bookmarkStart w:id="1801" w:name="_Toc381278077"/>
      <w:bookmarkStart w:id="1802" w:name="_Toc381879089"/>
      <w:bookmarkStart w:id="1803" w:name="_Toc380062210"/>
      <w:bookmarkStart w:id="1804" w:name="_Toc381879227"/>
      <w:bookmarkStart w:id="1805" w:name="_Toc381259420"/>
      <w:bookmarkStart w:id="1806" w:name="_Toc380067264"/>
      <w:bookmarkStart w:id="1807" w:name="_Toc381258013"/>
      <w:bookmarkStart w:id="1808" w:name="_Toc377384040"/>
      <w:bookmarkStart w:id="1809" w:name="_Toc378930303"/>
      <w:bookmarkStart w:id="1810" w:name="_Toc378930703"/>
      <w:bookmarkStart w:id="1811" w:name="_Toc379565212"/>
      <w:bookmarkStart w:id="1812" w:name="_Toc380052816"/>
      <w:bookmarkStart w:id="1813" w:name="_Toc374363060"/>
      <w:bookmarkStart w:id="1814" w:name="_Toc380060077"/>
      <w:r>
        <w:rPr/>
        <w:t>Förslaget till lag om ändring i lagen (2004:297) om bank- och finansieringsrörelse</w:t>
      </w:r>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p>
    <w:p>
      <w:pPr>
        <w:pStyle w:val="Rubrik4utannumrering"/>
        <w:spacing w:before="0" w:after="80"/>
        <w:rPr/>
      </w:pPr>
      <w:r>
        <w:rPr/>
        <w:t>13 kap. 3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13 kap. 16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815" w:name="_Toc371339833"/>
      <w:bookmarkStart w:id="1816" w:name="_Toc370238742"/>
      <w:bookmarkStart w:id="1817" w:name="_Toc370138262"/>
      <w:r>
        <w:rPr/>
        <w:t>Bestämmelsen behandlas i avsnitt 17. Lagändringen föreslås träda i kraft den 1 augusti 2014.</w:t>
      </w:r>
    </w:p>
    <w:p>
      <w:pPr>
        <w:pStyle w:val="Heading2"/>
        <w:numPr>
          <w:ilvl w:val="1"/>
          <w:numId w:val="11"/>
        </w:numPr>
        <w:rPr/>
      </w:pPr>
      <w:bookmarkStart w:id="1818" w:name="_Toc371339833"/>
      <w:bookmarkStart w:id="1819" w:name="_Toc370238742"/>
      <w:bookmarkStart w:id="1820" w:name="_Toc370138262"/>
      <w:bookmarkStart w:id="1821" w:name="_Toc381259421"/>
      <w:bookmarkStart w:id="1822" w:name="_Toc381278078"/>
      <w:bookmarkStart w:id="1823" w:name="_Toc380062211"/>
      <w:bookmarkStart w:id="1824" w:name="_Toc381879090"/>
      <w:bookmarkStart w:id="1825" w:name="_Toc381879228"/>
      <w:bookmarkStart w:id="1826" w:name="_Toc380067265"/>
      <w:bookmarkStart w:id="1827" w:name="_Toc380060078"/>
      <w:bookmarkStart w:id="1828" w:name="_Toc381274937"/>
      <w:bookmarkStart w:id="1829" w:name="_Toc381275685"/>
      <w:bookmarkStart w:id="1830" w:name="_Toc381258014"/>
      <w:bookmarkStart w:id="1831" w:name="_Toc378930704"/>
      <w:bookmarkStart w:id="1832" w:name="_Toc379565213"/>
      <w:bookmarkStart w:id="1833" w:name="_Toc381259557"/>
      <w:bookmarkStart w:id="1834" w:name="_Toc380052817"/>
      <w:bookmarkStart w:id="1835" w:name="_Toc378930304"/>
      <w:bookmarkStart w:id="1836" w:name="_Toc380053048"/>
      <w:bookmarkStart w:id="1837" w:name="_Toc374363061"/>
      <w:bookmarkStart w:id="1838" w:name="_Toc377382999"/>
      <w:bookmarkStart w:id="1839" w:name="_Toc377384041"/>
      <w:r>
        <w:rPr/>
        <w:t>Förslaget till lag om ändring i lagen (2005:405) om försäkringsförmedling</w:t>
      </w:r>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p>
    <w:p>
      <w:pPr>
        <w:pStyle w:val="Rubrik4utannumrering"/>
        <w:spacing w:before="0" w:after="80"/>
        <w:rPr/>
      </w:pPr>
      <w:r>
        <w:rPr/>
        <w:t>7 kap. 4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7 kap. 7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840" w:name="_Toc370238743"/>
      <w:bookmarkStart w:id="1841" w:name="_Toc371339834"/>
      <w:bookmarkStart w:id="1842" w:name="_Toc370138263"/>
      <w:r>
        <w:rPr/>
        <w:t>Bestämmelsen behandlas i avsnitt 17. Lagändringen föreslås träda i kraft den 1 augusti 2014.</w:t>
      </w:r>
    </w:p>
    <w:p>
      <w:pPr>
        <w:pStyle w:val="Heading2"/>
        <w:numPr>
          <w:ilvl w:val="1"/>
          <w:numId w:val="11"/>
        </w:numPr>
        <w:rPr/>
      </w:pPr>
      <w:bookmarkStart w:id="1843" w:name="_Toc370238743"/>
      <w:bookmarkStart w:id="1844" w:name="_Toc371339834"/>
      <w:bookmarkStart w:id="1845" w:name="_Toc370138263"/>
      <w:bookmarkStart w:id="1846" w:name="_Toc381258015"/>
      <w:bookmarkStart w:id="1847" w:name="_Toc381259558"/>
      <w:bookmarkStart w:id="1848" w:name="_Toc380053049"/>
      <w:bookmarkStart w:id="1849" w:name="_Toc380052818"/>
      <w:bookmarkStart w:id="1850" w:name="_Toc380062212"/>
      <w:bookmarkStart w:id="1851" w:name="_Toc381275686"/>
      <w:bookmarkStart w:id="1852" w:name="_Toc381278079"/>
      <w:bookmarkStart w:id="1853" w:name="_Toc381879091"/>
      <w:bookmarkStart w:id="1854" w:name="_Toc381879229"/>
      <w:bookmarkStart w:id="1855" w:name="_Toc377383000"/>
      <w:bookmarkStart w:id="1856" w:name="_Toc377384042"/>
      <w:bookmarkStart w:id="1857" w:name="_Toc378930705"/>
      <w:bookmarkStart w:id="1858" w:name="_Toc379565214"/>
      <w:bookmarkStart w:id="1859" w:name="_Toc381259422"/>
      <w:bookmarkStart w:id="1860" w:name="_Toc380060079"/>
      <w:bookmarkStart w:id="1861" w:name="_Toc380067266"/>
      <w:bookmarkStart w:id="1862" w:name="_Toc374363062"/>
      <w:bookmarkStart w:id="1863" w:name="_Toc381274938"/>
      <w:bookmarkStart w:id="1864" w:name="_Toc378930305"/>
      <w:r>
        <w:rPr/>
        <w:t>Förslaget till lag om ändring i lagen (2006:531) om särskild tillsyn över finansiella konglomerat</w:t>
      </w:r>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p>
    <w:p>
      <w:pPr>
        <w:pStyle w:val="Rubrik4utannumrering"/>
        <w:spacing w:before="0" w:after="80"/>
        <w:rPr/>
      </w:pPr>
      <w:r>
        <w:rPr/>
        <w:t>5 kap. 11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6 kap. 10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865" w:name="_Toc370238744"/>
      <w:bookmarkStart w:id="1866" w:name="_Toc370138264"/>
      <w:bookmarkStart w:id="1867" w:name="_Toc371339835"/>
      <w:r>
        <w:rPr/>
        <w:t>Bestämmelsen behandlas i avsnitt 17. Lagändringen föreslås träda i kraft den 1 augusti 2014.</w:t>
      </w:r>
    </w:p>
    <w:p>
      <w:pPr>
        <w:pStyle w:val="Heading2"/>
        <w:numPr>
          <w:ilvl w:val="1"/>
          <w:numId w:val="11"/>
        </w:numPr>
        <w:rPr/>
      </w:pPr>
      <w:bookmarkStart w:id="1868" w:name="_Toc370238744"/>
      <w:bookmarkStart w:id="1869" w:name="_Toc370138264"/>
      <w:bookmarkStart w:id="1870" w:name="_Toc371339835"/>
      <w:bookmarkStart w:id="1871" w:name="_Toc377383001"/>
      <w:bookmarkStart w:id="1872" w:name="_Toc381274939"/>
      <w:bookmarkStart w:id="1873" w:name="_Toc381275687"/>
      <w:bookmarkStart w:id="1874" w:name="_Toc381879092"/>
      <w:bookmarkStart w:id="1875" w:name="_Toc381879230"/>
      <w:bookmarkStart w:id="1876" w:name="_Toc380060080"/>
      <w:bookmarkStart w:id="1877" w:name="_Toc380062213"/>
      <w:bookmarkStart w:id="1878" w:name="_Toc381258016"/>
      <w:bookmarkStart w:id="1879" w:name="_Toc381259423"/>
      <w:bookmarkStart w:id="1880" w:name="_Toc381259559"/>
      <w:bookmarkStart w:id="1881" w:name="_Toc378930706"/>
      <w:bookmarkStart w:id="1882" w:name="_Toc379565215"/>
      <w:bookmarkStart w:id="1883" w:name="_Toc380053050"/>
      <w:bookmarkStart w:id="1884" w:name="_Toc380067267"/>
      <w:bookmarkStart w:id="1885" w:name="_Toc380052819"/>
      <w:bookmarkStart w:id="1886" w:name="_Toc374363063"/>
      <w:bookmarkStart w:id="1887" w:name="_Toc381278080"/>
      <w:bookmarkStart w:id="1888" w:name="_Toc377384043"/>
      <w:bookmarkStart w:id="1889" w:name="_Toc378930306"/>
      <w:r>
        <w:rPr/>
        <w:t>Förslaget till lag om ändring i lagen (2006:1371) om kapitaltäckning och stora exponeringar</w:t>
      </w:r>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Rubrik4utannumrering"/>
        <w:spacing w:before="0" w:after="80"/>
        <w:rPr/>
      </w:pPr>
      <w:r>
        <w:rPr/>
        <w:t>10 kap. 16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10 kap. 20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890" w:name="_Toc371339836"/>
      <w:bookmarkStart w:id="1891" w:name="_Toc370138265"/>
      <w:bookmarkStart w:id="1892" w:name="_Toc370238745"/>
      <w:r>
        <w:rPr/>
        <w:t>Bestämmelsen behandlas i avsnitt 17. Lagändringen föreslås träda i kraft den 1 augusti 2014.</w:t>
      </w:r>
    </w:p>
    <w:p>
      <w:pPr>
        <w:pStyle w:val="Heading2"/>
        <w:numPr>
          <w:ilvl w:val="1"/>
          <w:numId w:val="11"/>
        </w:numPr>
        <w:rPr/>
      </w:pPr>
      <w:bookmarkStart w:id="1893" w:name="_Toc371339836"/>
      <w:bookmarkStart w:id="1894" w:name="_Toc370138265"/>
      <w:bookmarkStart w:id="1895" w:name="_Toc370238745"/>
      <w:bookmarkStart w:id="1896" w:name="_Toc377384044"/>
      <w:bookmarkStart w:id="1897" w:name="_Toc381275688"/>
      <w:bookmarkStart w:id="1898" w:name="_Toc378930307"/>
      <w:bookmarkStart w:id="1899" w:name="_Toc377383002"/>
      <w:bookmarkStart w:id="1900" w:name="_Toc374363064"/>
      <w:bookmarkStart w:id="1901" w:name="_Toc380052820"/>
      <w:bookmarkStart w:id="1902" w:name="_Toc380067268"/>
      <w:bookmarkStart w:id="1903" w:name="_Toc381258017"/>
      <w:bookmarkStart w:id="1904" w:name="_Toc381259424"/>
      <w:bookmarkStart w:id="1905" w:name="_Toc381879231"/>
      <w:bookmarkStart w:id="1906" w:name="_Toc378930707"/>
      <w:bookmarkStart w:id="1907" w:name="_Toc379565216"/>
      <w:bookmarkStart w:id="1908" w:name="_Toc380053051"/>
      <w:bookmarkStart w:id="1909" w:name="_Toc380060081"/>
      <w:bookmarkStart w:id="1910" w:name="_Toc381278081"/>
      <w:bookmarkStart w:id="1911" w:name="_Toc380062214"/>
      <w:bookmarkStart w:id="1912" w:name="_Toc381879093"/>
      <w:bookmarkStart w:id="1913" w:name="_Toc381274940"/>
      <w:bookmarkStart w:id="1914" w:name="_Toc381259560"/>
      <w:r>
        <w:rPr/>
        <w:t>Förslaget till lag om ändring i lagen (2007:528) om värdepappersmarknaden</w:t>
      </w:r>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p>
    <w:p>
      <w:pPr>
        <w:pStyle w:val="Rubrik4utannumrering"/>
        <w:spacing w:before="0" w:after="80"/>
        <w:rPr/>
      </w:pPr>
      <w:r>
        <w:rPr/>
        <w:t>23 kap. 2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23 kap. 12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915" w:name="_Toc371339837"/>
      <w:bookmarkStart w:id="1916" w:name="_Toc370238746"/>
      <w:bookmarkStart w:id="1917" w:name="_Toc370138266"/>
      <w:r>
        <w:rPr/>
        <w:t>Bestämmelsen behandlas i avsnitt 17. Lagändringen föreslås träda i kraft den 1 augusti 2014.</w:t>
      </w:r>
    </w:p>
    <w:p>
      <w:pPr>
        <w:pStyle w:val="Heading2"/>
        <w:numPr>
          <w:ilvl w:val="1"/>
          <w:numId w:val="11"/>
        </w:numPr>
        <w:rPr/>
      </w:pPr>
      <w:bookmarkStart w:id="1918" w:name="_Toc380062215"/>
      <w:bookmarkStart w:id="1919" w:name="_Toc381258018"/>
      <w:bookmarkStart w:id="1920" w:name="_Toc380052821"/>
      <w:bookmarkStart w:id="1921" w:name="_Toc378930708"/>
      <w:bookmarkStart w:id="1922" w:name="_Toc379565217"/>
      <w:bookmarkStart w:id="1923" w:name="_Toc380060082"/>
      <w:bookmarkStart w:id="1924" w:name="_Toc380067269"/>
      <w:bookmarkStart w:id="1925" w:name="_Toc381259425"/>
      <w:bookmarkStart w:id="1926" w:name="_Toc381259561"/>
      <w:bookmarkStart w:id="1927" w:name="_Toc378930308"/>
      <w:bookmarkStart w:id="1928" w:name="_Toc377384045"/>
      <w:bookmarkStart w:id="1929" w:name="_Toc381274941"/>
      <w:bookmarkStart w:id="1930" w:name="_Toc381275689"/>
      <w:bookmarkStart w:id="1931" w:name="_Toc381278082"/>
      <w:bookmarkStart w:id="1932" w:name="_Toc380053052"/>
      <w:bookmarkStart w:id="1933" w:name="_Toc381879094"/>
      <w:bookmarkStart w:id="1934" w:name="_Toc381879232"/>
      <w:r>
        <w:rPr/>
        <w:t>Förslaget till lag om ändring i offentlighets- och sekretesslagen (2009:400)</w:t>
      </w:r>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p>
    <w:p>
      <w:pPr>
        <w:pStyle w:val="Rubrik4utannumrering"/>
        <w:spacing w:before="0" w:after="80"/>
        <w:rPr/>
      </w:pPr>
      <w:r>
        <w:rPr/>
        <w:t>30 kap. 4 a §</w:t>
      </w:r>
    </w:p>
    <w:p>
      <w:pPr>
        <w:pStyle w:val="TextBody"/>
        <w:rPr/>
      </w:pPr>
      <w:r>
        <w:rPr/>
        <w:t>Paragrafen är ny och reglerar sekretesskyddet för de uppgifter som ingår i databasen för övervakning av och tillsyn över finansmark</w:t>
        <w:softHyphen/>
        <w:t>naderna. Para</w:t>
        <w:softHyphen/>
        <w:t xml:space="preserve">grafen behandlas i avsnitt </w:t>
      </w:r>
      <w:r>
        <w:rPr/>
        <w:fldChar w:fldCharType="begin"/>
      </w:r>
      <w:r>
        <w:rPr/>
        <w:instrText xml:space="preserve"> REF _Ref374546271 \r \h </w:instrText>
      </w:r>
      <w:r>
        <w:rPr/>
        <w:fldChar w:fldCharType="separate"/>
      </w:r>
      <w:r>
        <w:rPr/>
        <w:t>12</w:t>
      </w:r>
      <w:r>
        <w:rPr/>
        <w:fldChar w:fldCharType="end"/>
      </w:r>
      <w:r>
        <w:rPr/>
        <w:t>.</w:t>
      </w:r>
    </w:p>
    <w:p>
      <w:pPr>
        <w:pStyle w:val="TextBodyIndent"/>
        <w:rPr/>
      </w:pPr>
      <w:r>
        <w:rPr/>
        <w:t>Sekretessbestämmelsen innebär att uppgifterna i databasen omfattas av ett skydd motsvarande det som gäller enligt 30 kap. 4 § när de före</w:t>
        <w:softHyphen/>
        <w:t>kommer i Riksbankens eller Finansinspektionens verksamhet för över</w:t>
        <w:softHyphen/>
        <w:t xml:space="preserve">vakning respektive tillsyn. </w:t>
      </w:r>
    </w:p>
    <w:p>
      <w:pPr>
        <w:pStyle w:val="TextBodyIndent"/>
        <w:rPr/>
      </w:pPr>
      <w:r>
        <w:rPr/>
        <w:t>Till skillnad från i den bestämmelsen beskrivs de sekretessreglerade uppgifterna genom hänvisning till en krets av uppgiftsskyldiga. I denna krets ingår först och främst de som är skyldiga att lämna uppgifter till Riksbanken och Finansinspektionen. Utöver dem ingår även juridiska personer som Finansinspektionen kan ha begärt in uppgifter om från andra behöriga myndigheter inom det europeiska systemet för finansiell tillsyn med stöd av EU:s tillsynsförordning.</w:t>
      </w:r>
    </w:p>
    <w:p>
      <w:pPr>
        <w:pStyle w:val="TextBodyIndent"/>
        <w:rPr/>
      </w:pPr>
      <w:r>
        <w:rPr/>
        <w:t>Eftersom databasen inte får innehålla några personuppgifter anger bestämmelsen, till skillnad från 30 kap. 4 §, inte något skydd för tredje</w:t>
        <w:softHyphen/>
        <w:t>mans</w:t>
        <w:softHyphen/>
        <w:t>uppgifter om personliga förhållanden.</w:t>
      </w:r>
    </w:p>
    <w:p>
      <w:pPr>
        <w:pStyle w:val="TextBodyIndent"/>
        <w:rPr/>
      </w:pPr>
      <w:r>
        <w:rPr/>
        <w:t>Bestämmelsen är tillämplig på hela verksamheten med data</w:t>
        <w:softHyphen/>
        <w:t>basen. Det innebär att uppgifter som SCB har samlat in åt Riks</w:t>
        <w:softHyphen/>
        <w:t>banken och Finans</w:t>
        <w:softHyphen/>
        <w:t>inspektionen, men ännu inte fört in i databasen omfattas av sekretess-skyddet.</w:t>
      </w:r>
    </w:p>
    <w:p>
      <w:pPr>
        <w:pStyle w:val="Rubrik4utannumrering"/>
        <w:rPr/>
      </w:pPr>
      <w:r>
        <w:rPr/>
        <w:t>30 kap. 8 a §</w:t>
      </w:r>
    </w:p>
    <w:p>
      <w:pPr>
        <w:pStyle w:val="TextBody"/>
        <w:rPr/>
      </w:pPr>
      <w:r>
        <w:rPr/>
        <w:t>Paragrafen är ny och innehåller en sekretessbrytande bestämmelse. Para</w:t>
        <w:softHyphen/>
        <w:t xml:space="preserve">grafen behandlas i avsnitt </w:t>
      </w:r>
      <w:r>
        <w:rPr/>
        <w:fldChar w:fldCharType="begin"/>
      </w:r>
      <w:r>
        <w:rPr/>
        <w:instrText xml:space="preserve"> REF _Ref374545003 \r \h </w:instrText>
      </w:r>
      <w:r>
        <w:rPr/>
        <w:fldChar w:fldCharType="separate"/>
      </w:r>
      <w:r>
        <w:rPr/>
        <w:t>13</w:t>
      </w:r>
      <w:r>
        <w:rPr/>
        <w:fldChar w:fldCharType="end"/>
      </w:r>
      <w:r>
        <w:rPr/>
        <w:t>.</w:t>
      </w:r>
    </w:p>
    <w:p>
      <w:pPr>
        <w:pStyle w:val="TextBodyIndent"/>
        <w:rPr/>
      </w:pPr>
      <w:r>
        <w:rPr/>
        <w:t>Bestämmelsen innebär att uppgifter trots sekretessen enligt 30 kap. 4 a § får lämnas till Riksbankens och Finansinspektionens verksamheter för övervakning och tillsyn. Uppgifter får också lämnas till dessa båda myndigheters och SCB:s statistikverksamheter.</w:t>
      </w:r>
    </w:p>
    <w:p>
      <w:pPr>
        <w:pStyle w:val="TextBodyIndent"/>
        <w:rPr/>
      </w:pPr>
      <w:r>
        <w:rPr/>
        <w:t>I 6 och 7 §§ den föreslagna lagen om en databas för övervakning av och tillsyn över finansmarknaderna föreskrivs att Riksbanken och Finans</w:t>
        <w:softHyphen/>
        <w:t xml:space="preserve">inspektionen ska ha direktåtkomst till databasen. Bestämmelsen i den här paragrafen innebär att uppgifter kan lämnas ut till dessa myndigheter även på andra sätt än genom direktåtkomst. </w:t>
      </w:r>
    </w:p>
    <w:p>
      <w:pPr>
        <w:pStyle w:val="Rubrik4utannumrering"/>
        <w:rPr/>
      </w:pPr>
      <w:r>
        <w:rPr/>
        <w:t>30 kap. 30 §</w:t>
      </w:r>
    </w:p>
    <w:p>
      <w:pPr>
        <w:pStyle w:val="TextBody"/>
        <w:rPr/>
      </w:pPr>
      <w:r>
        <w:rPr/>
        <w:t>Paragrafen anger begränsningar i meddelarfriheten och behandlas i avsnitt 12.</w:t>
      </w:r>
    </w:p>
    <w:p>
      <w:pPr>
        <w:pStyle w:val="TextBodyIndent"/>
        <w:rPr/>
      </w:pPr>
      <w:r>
        <w:rPr/>
        <w:t xml:space="preserve">I </w:t>
      </w:r>
      <w:r>
        <w:rPr>
          <w:i/>
        </w:rPr>
        <w:t>första stycket</w:t>
      </w:r>
      <w:r>
        <w:rPr/>
        <w:t xml:space="preserve"> har 4 a § första stycket 2 lagts till i raden av lagrum som avser uppgifter vilka inte omfattas av meddelar</w:t>
        <w:softHyphen/>
        <w:t>friheten. Ändringen innebär att de tredjemansuppgifter som kan förekomma i SCB:s verk</w:t>
        <w:softHyphen/>
        <w:t>samhet med databasen undantas från med</w:t>
        <w:softHyphen/>
        <w:t>delarfriheten på samma sätt som gäller när motsvarande uppgifter förekommer i Riksbankens eller Finansinspektionens verksamhet för övervakning respektive tillsyn.</w:t>
      </w:r>
    </w:p>
    <w:p>
      <w:pPr>
        <w:pStyle w:val="Rubrik4utannumrering"/>
        <w:rPr/>
      </w:pPr>
      <w:r>
        <w:rPr/>
        <w:t>Ikraftträdandebestämmelsen</w:t>
      </w:r>
    </w:p>
    <w:p>
      <w:pPr>
        <w:pStyle w:val="TextBody"/>
        <w:rPr/>
      </w:pPr>
      <w:r>
        <w:rPr/>
        <w:t>Bestämmelsen behandlas i avsnitt 17. Lagändringen föreslås träda i kraft den 1 augusti 2014.</w:t>
      </w:r>
    </w:p>
    <w:p>
      <w:pPr>
        <w:pStyle w:val="Heading2"/>
        <w:numPr>
          <w:ilvl w:val="1"/>
          <w:numId w:val="11"/>
        </w:numPr>
        <w:rPr/>
      </w:pPr>
      <w:bookmarkStart w:id="1935" w:name="_Toc371339837"/>
      <w:bookmarkStart w:id="1936" w:name="_Toc370238746"/>
      <w:bookmarkStart w:id="1937" w:name="_Toc370138266"/>
      <w:bookmarkStart w:id="1938" w:name="_Toc380052822"/>
      <w:bookmarkStart w:id="1939" w:name="_Toc378930709"/>
      <w:bookmarkStart w:id="1940" w:name="_Toc380060083"/>
      <w:bookmarkStart w:id="1941" w:name="_Toc381258019"/>
      <w:bookmarkStart w:id="1942" w:name="_Toc381259562"/>
      <w:bookmarkStart w:id="1943" w:name="_Toc381274942"/>
      <w:bookmarkStart w:id="1944" w:name="_Toc381259426"/>
      <w:bookmarkStart w:id="1945" w:name="_Toc381278083"/>
      <w:bookmarkStart w:id="1946" w:name="_Toc377384046"/>
      <w:bookmarkStart w:id="1947" w:name="_Toc380053053"/>
      <w:bookmarkStart w:id="1948" w:name="_Toc378930309"/>
      <w:bookmarkStart w:id="1949" w:name="_Toc381275690"/>
      <w:bookmarkStart w:id="1950" w:name="_Toc377383003"/>
      <w:bookmarkStart w:id="1951" w:name="_Toc381879095"/>
      <w:bookmarkStart w:id="1952" w:name="_Toc374363065"/>
      <w:bookmarkStart w:id="1953" w:name="_Toc381879233"/>
      <w:bookmarkStart w:id="1954" w:name="_Toc380062216"/>
      <w:bookmarkStart w:id="1955" w:name="_Toc379565218"/>
      <w:bookmarkStart w:id="1956" w:name="_Toc380067270"/>
      <w:r>
        <w:rPr/>
        <w:t>Förslaget till lag om ändring i lagen (2010:751) om betaltjänster</w:t>
      </w:r>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p>
    <w:p>
      <w:pPr>
        <w:pStyle w:val="Rubrik4utannumrering"/>
        <w:spacing w:before="0" w:after="80"/>
        <w:rPr/>
      </w:pPr>
      <w:r>
        <w:rPr/>
        <w:t>8 kap. 2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8 kap. 7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957" w:name="_Toc370238747"/>
      <w:bookmarkStart w:id="1958" w:name="_Toc370138267"/>
      <w:bookmarkStart w:id="1959" w:name="_Toc371339838"/>
      <w:r>
        <w:rPr/>
        <w:t>Bestämmelsen behandlas i avsnitt 17. Lagändringen föreslås träda i kraft den 1 augusti 2014.</w:t>
      </w:r>
    </w:p>
    <w:p>
      <w:pPr>
        <w:pStyle w:val="Heading2"/>
        <w:numPr>
          <w:ilvl w:val="1"/>
          <w:numId w:val="11"/>
        </w:numPr>
        <w:rPr/>
      </w:pPr>
      <w:bookmarkStart w:id="1960" w:name="_Toc370238747"/>
      <w:bookmarkStart w:id="1961" w:name="_Toc370138267"/>
      <w:bookmarkStart w:id="1962" w:name="_Toc371339838"/>
      <w:bookmarkStart w:id="1963" w:name="_Toc377383004"/>
      <w:bookmarkStart w:id="1964" w:name="_Toc380060084"/>
      <w:bookmarkStart w:id="1965" w:name="_Toc374363066"/>
      <w:bookmarkStart w:id="1966" w:name="_Toc381879234"/>
      <w:bookmarkStart w:id="1967" w:name="_Toc381879096"/>
      <w:bookmarkStart w:id="1968" w:name="_Toc381278084"/>
      <w:bookmarkStart w:id="1969" w:name="_Toc381275691"/>
      <w:bookmarkStart w:id="1970" w:name="_Toc381274943"/>
      <w:bookmarkStart w:id="1971" w:name="_Toc380067271"/>
      <w:bookmarkStart w:id="1972" w:name="_Toc381259427"/>
      <w:bookmarkStart w:id="1973" w:name="_Toc380062217"/>
      <w:bookmarkStart w:id="1974" w:name="_Toc380053054"/>
      <w:bookmarkStart w:id="1975" w:name="_Toc380052823"/>
      <w:bookmarkStart w:id="1976" w:name="_Toc379565219"/>
      <w:bookmarkStart w:id="1977" w:name="_Toc378930710"/>
      <w:bookmarkStart w:id="1978" w:name="_Toc378930310"/>
      <w:bookmarkStart w:id="1979" w:name="_Toc377384047"/>
      <w:bookmarkStart w:id="1980" w:name="_Toc381259563"/>
      <w:bookmarkStart w:id="1981" w:name="_Toc381258020"/>
      <w:r>
        <w:rPr/>
        <w:t>Förslaget till lag om ändring i försäkringsrörelselagen (2010:2043)</w:t>
      </w:r>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p>
    <w:p>
      <w:pPr>
        <w:pStyle w:val="Rubrik4utannumrering"/>
        <w:spacing w:before="0" w:after="80"/>
        <w:rPr/>
      </w:pPr>
      <w:r>
        <w:rPr/>
        <w:t>14 kap. 5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rPr/>
      </w:pPr>
      <w:r>
        <w:rPr/>
        <w:t>14 kap. 7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1982" w:name="_Toc370238748"/>
      <w:bookmarkStart w:id="1983" w:name="_Toc371339839"/>
      <w:bookmarkStart w:id="1984" w:name="_Toc370138268"/>
      <w:r>
        <w:rPr/>
        <w:t>Bestämmelsen behandlas i avsnitt 17. Lagändringen föreslås träda i kraft den 1 augusti 2014.</w:t>
      </w:r>
    </w:p>
    <w:p>
      <w:pPr>
        <w:pStyle w:val="Heading2"/>
        <w:numPr>
          <w:ilvl w:val="1"/>
          <w:numId w:val="11"/>
        </w:numPr>
        <w:rPr/>
      </w:pPr>
      <w:bookmarkStart w:id="1985" w:name="_Toc370238748"/>
      <w:bookmarkStart w:id="1986" w:name="_Toc371339839"/>
      <w:bookmarkStart w:id="1987" w:name="_Toc370138268"/>
      <w:bookmarkStart w:id="1988" w:name="_Toc381278085"/>
      <w:bookmarkStart w:id="1989" w:name="_Toc378930311"/>
      <w:bookmarkStart w:id="1990" w:name="_Toc381258021"/>
      <w:bookmarkStart w:id="1991" w:name="_Toc380060085"/>
      <w:bookmarkStart w:id="1992" w:name="_Toc381274944"/>
      <w:bookmarkStart w:id="1993" w:name="_Toc381879097"/>
      <w:bookmarkStart w:id="1994" w:name="_Toc381259428"/>
      <w:bookmarkStart w:id="1995" w:name="_Toc380062218"/>
      <w:bookmarkStart w:id="1996" w:name="_Toc381259564"/>
      <w:bookmarkStart w:id="1997" w:name="_Toc381275692"/>
      <w:bookmarkStart w:id="1998" w:name="_Toc379565220"/>
      <w:bookmarkStart w:id="1999" w:name="_Toc378930711"/>
      <w:bookmarkStart w:id="2000" w:name="_Toc374363067"/>
      <w:bookmarkStart w:id="2001" w:name="_Toc377384048"/>
      <w:bookmarkStart w:id="2002" w:name="_Toc381879235"/>
      <w:bookmarkStart w:id="2003" w:name="_Toc380067272"/>
      <w:bookmarkStart w:id="2004" w:name="_Toc380053055"/>
      <w:bookmarkStart w:id="2005" w:name="_Toc380052824"/>
      <w:bookmarkStart w:id="2006" w:name="_Toc377383005"/>
      <w:r>
        <w:rPr/>
        <w:t>Förslaget till lag om ändring i lagen (2011:755) om elektroniska pengar</w:t>
      </w:r>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p>
    <w:p>
      <w:pPr>
        <w:pStyle w:val="Rubrik4utannumrering"/>
        <w:spacing w:before="0" w:after="80"/>
        <w:rPr/>
      </w:pPr>
      <w:r>
        <w:rPr/>
        <w:t>5 kap. 2 a §</w:t>
      </w:r>
    </w:p>
    <w:p>
      <w:pPr>
        <w:pStyle w:val="TextBody"/>
        <w:rPr/>
      </w:pPr>
      <w:r>
        <w:rPr/>
        <w:t xml:space="preserve">Paragrafen motsvarar den föreslagna 10 kap. 2 a§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tabs>
          <w:tab w:val="clear" w:pos="2268"/>
          <w:tab w:val="left" w:pos="907" w:leader="none"/>
          <w:tab w:val="left" w:pos="1371" w:leader="none"/>
        </w:tabs>
        <w:rPr/>
      </w:pPr>
      <w:r>
        <w:rPr/>
        <w:t>5 kap. 7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2007" w:name="_Toc371339840"/>
      <w:bookmarkStart w:id="2008" w:name="_Toc370138269"/>
      <w:bookmarkStart w:id="2009" w:name="_Toc370238749"/>
      <w:r>
        <w:rPr/>
        <w:t>Bestämmelsen behandlas i avsnitt 17. Lagändringen föreslås träda i kraft den 1 augusti 2014.</w:t>
      </w:r>
    </w:p>
    <w:p>
      <w:pPr>
        <w:pStyle w:val="Heading2"/>
        <w:numPr>
          <w:ilvl w:val="1"/>
          <w:numId w:val="11"/>
        </w:numPr>
        <w:rPr/>
      </w:pPr>
      <w:bookmarkStart w:id="2010" w:name="_Toc381879236"/>
      <w:bookmarkStart w:id="2011" w:name="_Toc381879098"/>
      <w:bookmarkStart w:id="2012" w:name="_Toc381278086"/>
      <w:bookmarkStart w:id="2013" w:name="_Toc381275693"/>
      <w:bookmarkStart w:id="2014" w:name="_Toc381274945"/>
      <w:bookmarkStart w:id="2015" w:name="_Toc374363069"/>
      <w:bookmarkStart w:id="2016" w:name="_Toc381259565"/>
      <w:bookmarkStart w:id="2017" w:name="_Toc381259429"/>
      <w:bookmarkStart w:id="2018" w:name="_Toc381258022"/>
      <w:bookmarkStart w:id="2019" w:name="_Toc380067273"/>
      <w:bookmarkStart w:id="2020" w:name="_Toc380053056"/>
      <w:bookmarkStart w:id="2021" w:name="_Toc380062219"/>
      <w:bookmarkStart w:id="2022" w:name="_Toc380060086"/>
      <w:bookmarkStart w:id="2023" w:name="_Toc374109366"/>
      <w:bookmarkStart w:id="2024" w:name="_Toc380052825"/>
      <w:bookmarkStart w:id="2025" w:name="_Toc379565221"/>
      <w:bookmarkStart w:id="2026" w:name="_Toc378930712"/>
      <w:bookmarkStart w:id="2027" w:name="_Toc378930312"/>
      <w:bookmarkStart w:id="2028" w:name="_Toc377384050"/>
      <w:bookmarkStart w:id="2029" w:name="_Toc377383007"/>
      <w:bookmarkStart w:id="2030" w:name="_Toc377384049"/>
      <w:bookmarkStart w:id="2031" w:name="_Toc377383006"/>
      <w:bookmarkStart w:id="2032" w:name="_Toc374363068"/>
      <w:bookmarkEnd w:id="2023"/>
      <w:bookmarkEnd w:id="2030"/>
      <w:bookmarkEnd w:id="2031"/>
      <w:bookmarkEnd w:id="2032"/>
      <w:r>
        <w:rPr/>
        <w:t>Förslaget till lag om ändring i lagen (2013:561) om förvaltare av alternativa investeringsfonder</w:t>
      </w:r>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4"/>
      <w:bookmarkEnd w:id="2025"/>
      <w:bookmarkEnd w:id="2026"/>
      <w:bookmarkEnd w:id="2027"/>
      <w:bookmarkEnd w:id="2028"/>
      <w:bookmarkEnd w:id="2029"/>
    </w:p>
    <w:p>
      <w:pPr>
        <w:pStyle w:val="Rubrik4utannumrering"/>
        <w:spacing w:before="0" w:after="80"/>
        <w:rPr/>
      </w:pPr>
      <w:r>
        <w:rPr/>
        <w:t>13 kap. 6 a §</w:t>
      </w:r>
    </w:p>
    <w:p>
      <w:pPr>
        <w:pStyle w:val="TextBody"/>
        <w:rPr/>
      </w:pPr>
      <w:r>
        <w:rPr/>
        <w:t xml:space="preserve">Paragrafen motsvarar den föreslagna 10 kap. 2 a § lagen (2004:46) om värdepappersfonder, se kommentaren i avsnitt </w:t>
      </w:r>
      <w:r>
        <w:rPr/>
        <w:fldChar w:fldCharType="begin"/>
      </w:r>
      <w:r>
        <w:rPr/>
        <w:instrText xml:space="preserve"> REF _Ref371668262 \r \h </w:instrText>
      </w:r>
      <w:r>
        <w:rPr/>
        <w:fldChar w:fldCharType="separate"/>
      </w:r>
      <w:r>
        <w:rPr/>
        <w:t>19.3</w:t>
      </w:r>
      <w:r>
        <w:rPr/>
        <w:fldChar w:fldCharType="end"/>
      </w:r>
    </w:p>
    <w:p>
      <w:pPr>
        <w:pStyle w:val="Rubrik4utannumrering"/>
        <w:tabs>
          <w:tab w:val="clear" w:pos="2268"/>
          <w:tab w:val="left" w:pos="907" w:leader="none"/>
          <w:tab w:val="left" w:pos="1371" w:leader="none"/>
        </w:tabs>
        <w:rPr/>
      </w:pPr>
      <w:r>
        <w:rPr/>
        <w:t>13 kap. 15 §</w:t>
      </w:r>
    </w:p>
    <w:p>
      <w:pPr>
        <w:pStyle w:val="TextBody"/>
        <w:rPr/>
      </w:pPr>
      <w:r>
        <w:rPr/>
        <w:t>Ändringen motsvarar den som föreslås i 10 kap. 11 § lagen (2004:46) om värdepappers</w:t>
        <w:softHyphen/>
        <w:t xml:space="preserve">fonder, se kommentaren i avsnitt </w:t>
      </w:r>
      <w:r>
        <w:rPr/>
        <w:fldChar w:fldCharType="begin"/>
      </w:r>
      <w:r>
        <w:rPr/>
        <w:instrText xml:space="preserve"> REF _Ref371668262 \r \h </w:instrText>
      </w:r>
      <w:r>
        <w:rPr/>
        <w:fldChar w:fldCharType="separate"/>
      </w:r>
      <w:r>
        <w:rPr/>
        <w:t>19.3</w:t>
      </w:r>
      <w:r>
        <w:rPr/>
        <w:fldChar w:fldCharType="end"/>
      </w:r>
      <w:r>
        <w:rPr/>
        <w:t>.</w:t>
      </w:r>
    </w:p>
    <w:p>
      <w:pPr>
        <w:pStyle w:val="Rubrik4utannumrering"/>
        <w:rPr/>
      </w:pPr>
      <w:r>
        <w:rPr/>
        <w:t>Ikraftträdandebestämmelsen</w:t>
      </w:r>
    </w:p>
    <w:p>
      <w:pPr>
        <w:pStyle w:val="TextBody"/>
        <w:rPr/>
      </w:pPr>
      <w:bookmarkStart w:id="2033" w:name="_Toc371339840"/>
      <w:bookmarkStart w:id="2034" w:name="_Toc370138269"/>
      <w:bookmarkStart w:id="2035" w:name="_Toc370238749"/>
      <w:r>
        <w:rPr/>
        <w:t>Bestämmelsen behandlas i avsnitt 17. Lagändringen föreslås träda i kraft den 1 augusti 2014.</w:t>
      </w:r>
      <w:bookmarkEnd w:id="2033"/>
      <w:bookmarkEnd w:id="2034"/>
      <w:bookmarkEnd w:id="2035"/>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040" w:name="_Toc381259566"/>
      <w:bookmarkStart w:id="2041" w:name="_Toc381258023"/>
      <w:bookmarkStart w:id="2042" w:name="_Toc379565222"/>
      <w:bookmarkStart w:id="2043" w:name="_Toc380067274"/>
      <w:bookmarkStart w:id="2044" w:name="_Toc380053057"/>
      <w:bookmarkStart w:id="2045" w:name="_Toc370238750"/>
      <w:bookmarkStart w:id="2046" w:name="_Toc381879237"/>
      <w:bookmarkStart w:id="2047" w:name="_Toc381278087"/>
      <w:bookmarkStart w:id="2048" w:name="_Toc381275694"/>
      <w:bookmarkStart w:id="2049" w:name="_Toc381259430"/>
      <w:bookmarkStart w:id="2050" w:name="_Toc381274946"/>
      <w:bookmarkStart w:id="2051" w:name="_Toc380052826"/>
      <w:bookmarkStart w:id="2052" w:name="_Toc380060087"/>
      <w:bookmarkStart w:id="2053" w:name="_Toc381879099"/>
      <w:bookmarkStart w:id="2054" w:name="_Toc371339841"/>
      <w:bookmarkStart w:id="2055" w:name="_Toc374363071"/>
      <w:bookmarkStart w:id="2056" w:name="_Toc377383009"/>
      <w:bookmarkStart w:id="2057" w:name="_Toc377384051"/>
      <w:bookmarkStart w:id="2058" w:name="_Toc378930313"/>
      <w:bookmarkStart w:id="2059" w:name="_Toc378930713"/>
      <w:bookmarkStart w:id="2060" w:name="_Toc380062220"/>
      <w:r>
        <w:rPr/>
        <w:t>Sammanfattning av betänkandet En databas för övervakning av och tillsyn över finansmarknaderna (SOU 2012:79)</w:t>
      </w:r>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p>
    <w:p>
      <w:pPr>
        <w:pStyle w:val="Rubrik2utannumrering"/>
        <w:spacing w:before="0" w:after="160"/>
        <w:rPr/>
      </w:pPr>
      <w:r>
        <w:rPr/>
        <w:t>Uppdraget</w:t>
      </w:r>
    </w:p>
    <w:p>
      <w:pPr>
        <w:pStyle w:val="TextBody"/>
        <w:rPr/>
      </w:pPr>
      <w:r>
        <w:rPr/>
        <w:t xml:space="preserve">Utredningens uppdrag består av två delar. </w:t>
      </w:r>
    </w:p>
    <w:p>
      <w:pPr>
        <w:pStyle w:val="TextBodyIndent"/>
        <w:rPr/>
      </w:pPr>
      <w:r>
        <w:rPr/>
        <w:t>Den första delen av uppdraget gäller en översyn av finans</w:t>
        <w:softHyphen/>
        <w:t>marknads-statistiken och vilket ansvar Riksbanken, Finans</w:t>
        <w:softHyphen/>
        <w:t>inspektionen och Statistiska centralbyrån (SCB) har i detta avseende enligt författnings</w:t>
        <w:softHyphen/>
        <w:t>regle</w:t>
        <w:softHyphen/>
        <w:t>ring och avtal. Utredningen ska därvid analysera hur uppgifterna till statistiken samlas in samt hur de överförs mellan myndigheterna.</w:t>
      </w:r>
    </w:p>
    <w:p>
      <w:pPr>
        <w:pStyle w:val="TextBodyIndent"/>
        <w:rPr/>
      </w:pPr>
      <w:r>
        <w:rPr/>
        <w:t>Med utgångspunkt i den genomförda översynen och analysen ska utredningen föreslå en ordning för att på ett effektivt sätt tillgodose de behov som finns av att producera statistik samt tillgodose Riksbankens och Finansinspektionens behov av upp</w:t>
        <w:softHyphen/>
        <w:t>gifter för sin övervakning och tillsyn.</w:t>
      </w:r>
    </w:p>
    <w:p>
      <w:pPr>
        <w:pStyle w:val="TextBodyIndent"/>
        <w:rPr/>
      </w:pPr>
      <w:r>
        <w:rPr/>
        <w:t>Den andra delen av uppdraget innebär att utredningen ska analysera om det finns skäl att flytta ansvaret för den officiella statistiken för finansmarknaden från Finansinspektionen till SCB.</w:t>
      </w:r>
    </w:p>
    <w:p>
      <w:pPr>
        <w:pStyle w:val="Rubrik2utannumrering"/>
        <w:rPr/>
      </w:pPr>
      <w:r>
        <w:rPr/>
        <w:t>En ordning för effektiv insamling av finansiell information</w:t>
      </w:r>
    </w:p>
    <w:p>
      <w:pPr>
        <w:pStyle w:val="Rubrik3utannumrering"/>
        <w:spacing w:before="0" w:after="120"/>
        <w:rPr/>
      </w:pPr>
      <w:r>
        <w:rPr/>
        <w:t xml:space="preserve">Uppgiftsinsamling och överföring av uppgifter mellan myndigheterna </w:t>
      </w:r>
    </w:p>
    <w:p>
      <w:pPr>
        <w:pStyle w:val="TextBody"/>
        <w:rPr/>
      </w:pPr>
      <w:r>
        <w:rPr/>
        <w:t>Både Riksbanken och Finansinspektionen har särskilda program för periodisk insamling av finansiell information. Riksbanken samlar in uppgif</w:t>
        <w:softHyphen/>
        <w:t>ter varje månad. Finansinspektionens samlar in uppgifter kvartals</w:t>
        <w:softHyphen/>
        <w:t>vis.</w:t>
      </w:r>
    </w:p>
    <w:p>
      <w:pPr>
        <w:pStyle w:val="TextBodyIndent"/>
        <w:rPr/>
      </w:pPr>
      <w:r>
        <w:rPr/>
        <w:t>De uppgifter som Riksbanken samlar in är bl.a. avsedda att användas för övervakning av stabiliteten i det finansiella systemet.</w:t>
      </w:r>
    </w:p>
    <w:p>
      <w:pPr>
        <w:pStyle w:val="TextBodyIndent"/>
        <w:rPr/>
      </w:pPr>
      <w:r>
        <w:rPr/>
        <w:t>De som lämnar uppgifter till Riksbanken är framför allt de drygt 170 monetära finansinstituten, dvs. banker, bostadsinstitut, finansbolag, kommun- och företagsfinansierande institut, monetära värdepappers-bolag och monetära investeringsfonder (penningmarknadsfonder). De uppgifter som samlas in avser de monetära finansinstitutens tillgångar och skulder, in- och utlåning, ränte</w:t>
        <w:softHyphen/>
        <w:t>sättning och utgivning av värdepap</w:t>
        <w:softHyphen/>
        <w:t>per. Uppgifterna samlas in på aggregerad nivå, vilket innebär att inga uppgifter om enskilda kunder lämnas till Riksbanken.</w:t>
      </w:r>
    </w:p>
    <w:p>
      <w:pPr>
        <w:pStyle w:val="TextBodyIndent"/>
        <w:rPr/>
      </w:pPr>
      <w:r>
        <w:rPr/>
        <w:t>Som nämnts är det SCB som på Riksbankens uppdrag har hand om insamlingen av uppgifterna från företagen. SCB lämnar alla de insamlade uppgifterna till Riksbanken.</w:t>
      </w:r>
    </w:p>
    <w:p>
      <w:pPr>
        <w:pStyle w:val="TextBodyIndent"/>
        <w:rPr/>
      </w:pPr>
      <w:r>
        <w:rPr/>
        <w:t>De uppgifter som Finansinspektionen samlar in är främst avsedda att användas för inspektionens tillsyn. Sammanlagt ca 500 banker, kredit-marknadsföretag, fondbolag, försäkringsföretag, värdepappersbolag och betaltjänstföretag lämnar periodiska rapporter till Finansinspektionen.</w:t>
      </w:r>
    </w:p>
    <w:p>
      <w:pPr>
        <w:pStyle w:val="TextBodyIndent"/>
        <w:rPr/>
      </w:pPr>
      <w:r>
        <w:rPr/>
        <w:t>Olika typer av uppgifter samlas in beroende på vilken kategori av företag det gäller. Som exempel kan nämnas att från banker, kreditmark</w:t>
        <w:softHyphen/>
        <w:t>nadsföretag och värdepappersbolag samlas uppgifter in om deras ut</w:t>
        <w:softHyphen/>
        <w:t>låning nedbrutet till olika mindre kategorier. Bl.a. framgår hur utlåningen till icke-finansiella företag fördelar sig på olika branscher. Även Finans</w:t>
        <w:softHyphen/>
        <w:t>inspektionens insamling avser uppgifter på aggregerad nivå.</w:t>
      </w:r>
    </w:p>
    <w:p>
      <w:pPr>
        <w:pStyle w:val="TextBodyIndent"/>
        <w:rPr/>
      </w:pPr>
      <w:r>
        <w:rPr/>
        <w:t>Finansinspektionen sköter själv insamlingen av uppgifter från före-tagen med undantag för vissa uppgifter från försäkringsbolag som SCB samlar in på uppdrag av Finansinspektionen. En stor del av de uppgifter som Finansinspektionen samlat in från företagen för sin tillsyn lämnar inspektionen även till SCB för att SCB ska kunna framställa den officiella statistik som Finansinspektionen ansvarar för.</w:t>
      </w:r>
    </w:p>
    <w:p>
      <w:pPr>
        <w:pStyle w:val="Rubrik3utannumrering"/>
        <w:rPr/>
      </w:pPr>
      <w:r>
        <w:rPr/>
        <w:t>Problem med den nuvarande ordningen</w:t>
      </w:r>
    </w:p>
    <w:p>
      <w:pPr>
        <w:pStyle w:val="TextBody"/>
        <w:rPr/>
      </w:pPr>
      <w:r>
        <w:rPr/>
        <w:t>I dag använder Riksbanken och Finansinspektionen olika tekniska system för insamlingen av uppgifter. I de olika systemen används olika nomenklaturer. Detta försvårar insamlingen både för uppgiftslämnarna och för myndigheterna själva. De ökar även risken för kvalitetsbrister hos de insamlade uppgifterna.</w:t>
      </w:r>
    </w:p>
    <w:p>
      <w:pPr>
        <w:pStyle w:val="TextBodyIndent"/>
        <w:rPr/>
      </w:pPr>
      <w:r>
        <w:rPr/>
        <w:t>Ett annat problem är att Riksbanken och Finansinspektionen samlar in delvis liknande uppgifter. Till största delen är det inte fråga om en ren dubbelinsamling, utan om insamling av uppgifter som är liknande, men som i någon mån skiljer sig åt. Bristen på harmonisering av uppgifts-insamlandet medför en risk för att Riksbanken och Finansinspektionen utgår från uppgiftsunderlag som skiljer sig åt när de gör sina respektive analyser.</w:t>
      </w:r>
    </w:p>
    <w:p>
      <w:pPr>
        <w:pStyle w:val="TextBodyIndent"/>
        <w:rPr/>
      </w:pPr>
      <w:r>
        <w:rPr/>
        <w:t>SCB samlar in uppgifter på Riksbankens uppdrag och lämnar dem sedan till Riksbanken. Dessa uppgifter används i Riksbankens över</w:t>
        <w:softHyphen/>
        <w:t xml:space="preserve">vakande verksamhet. Utlämnandet av uppgifterna torde därför inte vara förenligt med den bestämmelse i 24 kap. 8 § OSL om statistiksekretess som gäller i SCB:s verksamhet. </w:t>
      </w:r>
    </w:p>
    <w:p>
      <w:pPr>
        <w:pStyle w:val="TextBodyIndent"/>
        <w:rPr/>
      </w:pPr>
      <w:r>
        <w:rPr/>
        <w:t xml:space="preserve">Det bör också uppmärksammas att det i SCB:s verksamhet är av stor vikt att uppgiftslämnare känner förtroende för att de uppgifter som lämnas till SCB endast används för statistikändamål. Statistik-sekretessen är av central betydelse för det förtroendet. </w:t>
      </w:r>
    </w:p>
    <w:p>
      <w:pPr>
        <w:pStyle w:val="TextBodyIndent"/>
        <w:rPr/>
      </w:pPr>
      <w:r>
        <w:rPr/>
        <w:t>Att SCB lämnar ut de uppgifter som samlas in från finans</w:t>
        <w:softHyphen/>
        <w:t>institut till Riksbanken är dock i praktiken inte något problem för dessa uppgifts-lämnare, eftersom de ändå skulle vara skyldiga att lämna uppgifterna till Riksbanken om Riksbanken begärde det.</w:t>
      </w:r>
    </w:p>
    <w:p>
      <w:pPr>
        <w:pStyle w:val="Rubrik3utannumrering"/>
        <w:rPr/>
      </w:pPr>
      <w:r>
        <w:rPr/>
        <w:t>Överväganden avseende en ny ordning för insamling och utbyte av uppgifter</w:t>
      </w:r>
    </w:p>
    <w:p>
      <w:pPr>
        <w:pStyle w:val="TextBody"/>
        <w:rPr/>
      </w:pPr>
      <w:r>
        <w:rPr/>
        <w:t>Utredningen anser att följande utgångspunkter bör vara vägledande vid utformningen av en ny ordning för insamling och utbyte av uppgifter på finansmarknadsområdet.</w:t>
      </w:r>
    </w:p>
    <w:p>
      <w:pPr>
        <w:pStyle w:val="ListBullet"/>
        <w:numPr>
          <w:ilvl w:val="0"/>
          <w:numId w:val="13"/>
        </w:numPr>
        <w:spacing w:before="60" w:after="120"/>
        <w:ind w:left="284" w:hanging="227"/>
        <w:contextualSpacing/>
        <w:rPr/>
      </w:pPr>
      <w:r>
        <w:rPr/>
        <w:t>Myndigheternas uppgifter bör vara författningsreglerade.</w:t>
      </w:r>
    </w:p>
    <w:p>
      <w:pPr>
        <w:pStyle w:val="ListBullet"/>
        <w:numPr>
          <w:ilvl w:val="0"/>
          <w:numId w:val="13"/>
        </w:numPr>
        <w:spacing w:before="60" w:after="120"/>
        <w:ind w:left="284" w:hanging="227"/>
        <w:contextualSpacing/>
        <w:rPr/>
      </w:pPr>
      <w:r>
        <w:rPr/>
        <w:t>Insamling och utbyte av uppgifter måste vara förenliga med den EU-rättsliga regleringen.</w:t>
      </w:r>
    </w:p>
    <w:p>
      <w:pPr>
        <w:pStyle w:val="ListBullet"/>
        <w:numPr>
          <w:ilvl w:val="0"/>
          <w:numId w:val="13"/>
        </w:numPr>
        <w:spacing w:before="60" w:after="120"/>
        <w:ind w:left="284" w:hanging="227"/>
        <w:contextualSpacing/>
        <w:rPr/>
      </w:pPr>
      <w:r>
        <w:rPr/>
        <w:t>SCB:s särskilda kompetens när det gäller insamling och bearbetning av stora mängder uppgifter bör få användas.</w:t>
      </w:r>
    </w:p>
    <w:p>
      <w:pPr>
        <w:pStyle w:val="ListBullet"/>
        <w:numPr>
          <w:ilvl w:val="0"/>
          <w:numId w:val="13"/>
        </w:numPr>
        <w:spacing w:before="60" w:after="120"/>
        <w:ind w:left="284" w:hanging="227"/>
        <w:contextualSpacing/>
        <w:rPr/>
      </w:pPr>
      <w:r>
        <w:rPr/>
        <w:t>Uppgifter insamlade för statistikändamål bör inte få användas för tillsyn eller övervakning.</w:t>
      </w:r>
    </w:p>
    <w:p>
      <w:pPr>
        <w:pStyle w:val="ListBullet"/>
        <w:numPr>
          <w:ilvl w:val="0"/>
          <w:numId w:val="13"/>
        </w:numPr>
        <w:spacing w:before="60" w:after="120"/>
        <w:ind w:left="284" w:hanging="227"/>
        <w:contextualSpacing/>
        <w:rPr/>
      </w:pPr>
      <w:r>
        <w:rPr/>
        <w:t>Samordning av Riksbankens och Finansinspektionens uppgifts-insamling bör underlättas.</w:t>
      </w:r>
    </w:p>
    <w:p>
      <w:pPr>
        <w:pStyle w:val="ListBullet"/>
        <w:numPr>
          <w:ilvl w:val="0"/>
          <w:numId w:val="13"/>
        </w:numPr>
        <w:spacing w:before="60" w:after="120"/>
        <w:ind w:left="284" w:hanging="227"/>
        <w:contextualSpacing/>
        <w:rPr/>
      </w:pPr>
      <w:r>
        <w:rPr/>
        <w:t>Riksbankens och Finansinspektionens uppgiftsutbyte bör underlättas.</w:t>
      </w:r>
    </w:p>
    <w:p>
      <w:pPr>
        <w:pStyle w:val="ListBullet"/>
        <w:numPr>
          <w:ilvl w:val="0"/>
          <w:numId w:val="13"/>
        </w:numPr>
        <w:spacing w:before="60" w:after="120"/>
        <w:ind w:left="284" w:hanging="227"/>
        <w:contextualSpacing/>
        <w:rPr/>
      </w:pPr>
      <w:r>
        <w:rPr/>
        <w:t>Sekretessen för uppgifter i tillsynsverksamhet bör inte bli strängare.</w:t>
      </w:r>
    </w:p>
    <w:p>
      <w:pPr>
        <w:pStyle w:val="Rubrik3utannumrering"/>
        <w:rPr/>
      </w:pPr>
      <w:r>
        <w:rPr/>
        <w:t>Överväganden avseende den rättsliga regleringen</w:t>
      </w:r>
    </w:p>
    <w:p>
      <w:pPr>
        <w:pStyle w:val="TextBody"/>
        <w:rPr/>
      </w:pPr>
      <w:r>
        <w:rPr/>
        <w:t>Utredningen föreslår att såväl Riksbankens som Finansinspektion</w:t>
        <w:softHyphen/>
        <w:t>ens uppgiftsinsamling ska kunna skötas av SCB. Uppgifterna ska lagras i en särskild databas hos SCB som Riksbanken och Finansin</w:t>
        <w:softHyphen/>
        <w:t>spektionen har tillgång till.</w:t>
      </w:r>
    </w:p>
    <w:p>
      <w:pPr>
        <w:pStyle w:val="TextBodyIndent"/>
        <w:rPr/>
      </w:pPr>
      <w:r>
        <w:rPr/>
        <w:t xml:space="preserve">Databasen ska regleras i en särskild lag, benämnd lagen om databas för övervakning av och tillsyn över finansmarknaderna. </w:t>
      </w:r>
    </w:p>
    <w:p>
      <w:pPr>
        <w:pStyle w:val="TextBodyIndent"/>
        <w:rPr/>
      </w:pPr>
      <w:r>
        <w:rPr/>
        <w:t>Tillåtna ändamål för behandling av uppgifter i databasen ska vara sammanställning och analys av information som behövs i</w:t>
      </w:r>
    </w:p>
    <w:p>
      <w:pPr>
        <w:pStyle w:val="ListBullet"/>
        <w:numPr>
          <w:ilvl w:val="0"/>
          <w:numId w:val="13"/>
        </w:numPr>
        <w:spacing w:before="60" w:after="120"/>
        <w:ind w:left="284" w:hanging="227"/>
        <w:contextualSpacing/>
        <w:rPr/>
      </w:pPr>
      <w:r>
        <w:rPr/>
        <w:t>Riksbankens verksamhet för att främja ett säkert och effektivt betal</w:t>
        <w:softHyphen/>
        <w:t>ningsväsende,</w:t>
      </w:r>
    </w:p>
    <w:p>
      <w:pPr>
        <w:pStyle w:val="ListBullet"/>
        <w:numPr>
          <w:ilvl w:val="0"/>
          <w:numId w:val="13"/>
        </w:numPr>
        <w:spacing w:before="60" w:after="120"/>
        <w:ind w:left="284" w:hanging="227"/>
        <w:contextualSpacing/>
        <w:rPr/>
      </w:pPr>
      <w:r>
        <w:rPr/>
        <w:t>Finansinspektionens verksamhet för tillsyn över finansiella mark-nader och företag, samt</w:t>
      </w:r>
    </w:p>
    <w:p>
      <w:pPr>
        <w:pStyle w:val="ListBullet"/>
        <w:numPr>
          <w:ilvl w:val="0"/>
          <w:numId w:val="13"/>
        </w:numPr>
        <w:spacing w:before="60" w:after="120"/>
        <w:ind w:left="284" w:hanging="227"/>
        <w:contextualSpacing/>
        <w:rPr/>
      </w:pPr>
      <w:r>
        <w:rPr/>
        <w:t>Riksbankens, Finansinspektionens och SCB:s verksamhet för framställ</w:t>
        <w:softHyphen/>
        <w:t>ning av statistik.</w:t>
      </w:r>
    </w:p>
    <w:p>
      <w:pPr>
        <w:pStyle w:val="TextBody"/>
        <w:rPr/>
      </w:pPr>
      <w:r>
        <w:rPr/>
        <w:t>Databasens innehåll, dvs. vilka uppgifter som får behandlas i data</w:t>
        <w:softHyphen/>
        <w:t xml:space="preserve">basen, avgränsas på tre sätt. </w:t>
      </w:r>
    </w:p>
    <w:p>
      <w:pPr>
        <w:pStyle w:val="TextBodyIndent"/>
        <w:rPr/>
      </w:pPr>
      <w:r>
        <w:rPr/>
        <w:t>En första avgränsning innebär att endast uppgifter som samlats in med stöd av bestämmelser om skyldighet att lämna uppgifter till Riksbanken och Finans</w:t>
        <w:softHyphen/>
        <w:t>inspektionen för deras övervakning och tillsyn får behandlas i databasen. Detta innebär att uppgifter som samlats in för rena statistik</w:t>
        <w:softHyphen/>
        <w:t xml:space="preserve">ändamål inte får behandlas i den. </w:t>
      </w:r>
    </w:p>
    <w:p>
      <w:pPr>
        <w:pStyle w:val="TextBodyIndent"/>
        <w:rPr/>
      </w:pPr>
      <w:r>
        <w:rPr/>
        <w:t>En andra avgränsning är att endast sådana uppgifter som har samlats in med stöd av föreskrifter om periodisk rapportering får behandlas i data</w:t>
        <w:softHyphen/>
        <w:t>basen. Uppgifter som Riksbanken och Finans</w:t>
        <w:softHyphen/>
        <w:t>inspektionen samlar in i samband med en fördjupad granskning av ett enskilt företag får alltså inte lagras i den.</w:t>
      </w:r>
    </w:p>
    <w:p>
      <w:pPr>
        <w:pStyle w:val="TextBodyIndent"/>
        <w:rPr/>
      </w:pPr>
      <w:r>
        <w:rPr/>
        <w:t xml:space="preserve">En tredje avgränsning innebär att personuppgifter inte får behandlas i databasen. </w:t>
      </w:r>
    </w:p>
    <w:p>
      <w:pPr>
        <w:pStyle w:val="TextBodyIndent"/>
        <w:rPr/>
      </w:pPr>
      <w:r>
        <w:rPr/>
        <w:t>Inom ramen för de uppgifter som får behandlas i databasen blir det sedan Riksbanken och Finansinspektionen som genom före</w:t>
        <w:softHyphen/>
        <w:t>skrifter närmare anger vilka uppgifter som ska behandlas i den. Den nya lagen innehåller bemyndiganden att besluta både sådana före</w:t>
        <w:softHyphen/>
        <w:t>skrifter och före-skrifter om att de uppgiftsskyldiga ska lämna upp</w:t>
        <w:softHyphen/>
        <w:t>gifterna till SCB i stället för till Riksbanken respektive Finansin</w:t>
        <w:softHyphen/>
        <w:t>spektionen.</w:t>
      </w:r>
    </w:p>
    <w:p>
      <w:pPr>
        <w:pStyle w:val="TextBodyIndent"/>
        <w:rPr/>
      </w:pPr>
      <w:r>
        <w:rPr/>
        <w:t>Enligt den nya lagen ska Riksbanken och Finansinspektionen ha direktåtkomst till uppgifterna i databasen. Det innebär att de båda myndigheterna har direkt tillgång till uppgifterna och på egen hand kan söka efter information, dock utan att kunna påverka innehållet i data-basen.</w:t>
      </w:r>
    </w:p>
    <w:p>
      <w:pPr>
        <w:pStyle w:val="TextBodyIndent"/>
        <w:rPr/>
      </w:pPr>
      <w:r>
        <w:rPr/>
        <w:t>Utredningen föreslår också en ny bestämmelse i OSL som inne</w:t>
        <w:softHyphen/>
        <w:t>bär att uppgifterna i SCB:s verksamhet enligt den nya lagen omfat</w:t>
        <w:softHyphen/>
        <w:t>tas av sekre</w:t>
        <w:softHyphen/>
        <w:t>tess motsvarande den som gäller när uppgifterna före</w:t>
        <w:softHyphen/>
        <w:t>kommer i Riks-bankens och Finansinspektionens verksamhet.</w:t>
      </w:r>
    </w:p>
    <w:p>
      <w:pPr>
        <w:pStyle w:val="Rubrik2utannumrering"/>
        <w:rPr/>
      </w:pPr>
      <w:r>
        <w:rPr/>
        <w:t>Ansvaret för den officiella statistiken för finansmarknaden</w:t>
      </w:r>
    </w:p>
    <w:p>
      <w:pPr>
        <w:pStyle w:val="Rubrik3utannumrering"/>
        <w:spacing w:before="0" w:after="120"/>
        <w:rPr/>
      </w:pPr>
      <w:r>
        <w:rPr/>
        <w:t>Statistikverksamheten hos Finansinspektionen</w:t>
      </w:r>
    </w:p>
    <w:p>
      <w:pPr>
        <w:pStyle w:val="TextBody"/>
        <w:rPr/>
      </w:pPr>
      <w:r>
        <w:rPr/>
        <w:t>Enligt förordningen (2001:100) om den officiella statistiken är Finans</w:t>
        <w:softHyphen/>
        <w:t>inspektionen statistikansvarig myndighet för den officiella statistiken inom ämnesområdet Finansmarknad.</w:t>
      </w:r>
    </w:p>
    <w:p>
      <w:pPr>
        <w:pStyle w:val="TextBodyIndent"/>
        <w:rPr/>
      </w:pPr>
      <w:r>
        <w:rPr/>
        <w:t>Det stora flertalet uppgifter som ligger till grund för den officiella statistiken för det här ämnesområdet samlas emellertid in av SCB. Det gäller inte minst de uppgifter som behövs för statistikprodukten Finans-räkenskaperna. Vissa uppgifter till statistiken samlar Finansinspektionen själv in.</w:t>
      </w:r>
    </w:p>
    <w:p>
      <w:pPr>
        <w:pStyle w:val="TextBodyIndent"/>
        <w:rPr/>
      </w:pPr>
      <w:r>
        <w:rPr/>
        <w:t>Statistikframställningen sker hos SCB på uppdrag av Finans</w:t>
        <w:softHyphen/>
        <w:t>inspekt</w:t>
        <w:softHyphen/>
        <w:t>ionen. De uppgifter som Finansinspektionen har samlat in och som behövs för statistikframställningen överlämnar inspek</w:t>
        <w:softHyphen/>
        <w:t>tionen till SCB.</w:t>
      </w:r>
    </w:p>
    <w:p>
      <w:pPr>
        <w:pStyle w:val="TextBodyIndent"/>
        <w:rPr/>
      </w:pPr>
      <w:r>
        <w:rPr/>
        <w:t>De uppgifter som ligger till grund för den officiella statistiken för finansmarknaden används även vid framställning av annan statistik hos SCB. Detta gäller särskilt Finansräkenskaperna, som är av stor betydelse vid framställningen av Nationalräkenskaperna som ingår i SCB:s statistik</w:t>
        <w:softHyphen/>
        <w:t>ansvar. Det gäller också Riksbankens betalningsbalansstatistik som SCB både samlar in uppgifter till och producerar på uppdrag av Riksbanken.</w:t>
      </w:r>
    </w:p>
    <w:p>
      <w:pPr>
        <w:pStyle w:val="TextBodyIndent"/>
        <w:rPr/>
      </w:pPr>
      <w:r>
        <w:rPr/>
        <w:t>Finansräkenskaperna, Nationalräkenskaperna och Betalningsbalansen hänger nära samman. Vissa saldon i de olika statistikprodukterna ska stämma överens.</w:t>
      </w:r>
    </w:p>
    <w:p>
      <w:pPr>
        <w:pStyle w:val="Rubrik3utannumrering"/>
        <w:rPr/>
      </w:pPr>
      <w:r>
        <w:rPr/>
        <w:t>Överväganden</w:t>
      </w:r>
    </w:p>
    <w:p>
      <w:pPr>
        <w:pStyle w:val="TextBody"/>
        <w:rPr/>
      </w:pPr>
      <w:r>
        <w:rPr/>
        <w:t>Det förhållandet att SCB använder en stor del av de uppgifter som samlas in för den officiella statistiken för finansmarknaden vid framställningen av annan statistik, inte minst Nationalräkenskaperna, och att Finans</w:t>
        <w:softHyphen/>
        <w:t xml:space="preserve">räkenskaperna och Nationalräkenskaperna hänger nära samman talar för att SCB bör vara statistikansvarig myndighet även för ämnesområdet Finansmarknad. </w:t>
      </w:r>
    </w:p>
    <w:p>
      <w:pPr>
        <w:pStyle w:val="TextBodyIndent"/>
        <w:rPr/>
      </w:pPr>
      <w:r>
        <w:rPr/>
        <w:t>Ett samlat ansvar och en samlad styrning av framställningen av Nationalräkenskaperna och Finansräkenskaperna innebär att nödvändig harmonisering kan göras och att statistikens kvalitet kan förbättras. Det ger också bättre förutsättningar för kontinuerlig utveckling av statistiken och för kostnadseffektivitet.</w:t>
      </w:r>
    </w:p>
    <w:p>
      <w:pPr>
        <w:pStyle w:val="TextBodyIndent"/>
        <w:rPr/>
      </w:pPr>
      <w:r>
        <w:rPr/>
        <w:t>Till detta ska läggas att huvuddelen av uppgifterna kommer från under</w:t>
        <w:softHyphen/>
        <w:t>sökningar som SCB ansvarar för och att SCB redan framställer statisti</w:t>
        <w:softHyphen/>
        <w:t>ken.</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tredningen föreslår därför att ansvaret för finansmarknads</w:t>
        <w:softHyphen/>
        <w:t>statistiken i fortsättningen ska ligga på SCB.</w:t>
      </w:r>
    </w:p>
    <w:p>
      <w:pPr>
        <w:pStyle w:val="Propbilaga"/>
        <w:rPr/>
      </w:pPr>
      <w:bookmarkStart w:id="2065" w:name="_Toc381879238"/>
      <w:bookmarkStart w:id="2066" w:name="_Toc370238751"/>
      <w:bookmarkStart w:id="2067" w:name="_Toc371339842"/>
      <w:bookmarkStart w:id="2068" w:name="_Toc381879100"/>
      <w:bookmarkStart w:id="2069" w:name="_Toc381278088"/>
      <w:bookmarkStart w:id="2070" w:name="_Toc381275695"/>
      <w:bookmarkStart w:id="2071" w:name="_Toc381274947"/>
      <w:bookmarkStart w:id="2072" w:name="_Toc381259567"/>
      <w:bookmarkStart w:id="2073" w:name="_Toc381259431"/>
      <w:bookmarkStart w:id="2074" w:name="_Toc380060088"/>
      <w:bookmarkStart w:id="2075" w:name="_Toc381258024"/>
      <w:bookmarkStart w:id="2076" w:name="_Toc380062221"/>
      <w:bookmarkStart w:id="2077" w:name="_Toc374363072"/>
      <w:bookmarkStart w:id="2078" w:name="_Toc377383010"/>
      <w:bookmarkStart w:id="2079" w:name="_Toc377384052"/>
      <w:bookmarkStart w:id="2080" w:name="_Toc378930314"/>
      <w:bookmarkStart w:id="2081" w:name="_Toc378930714"/>
      <w:bookmarkStart w:id="2082" w:name="_Toc379565223"/>
      <w:bookmarkStart w:id="2083" w:name="_Toc380052827"/>
      <w:bookmarkStart w:id="2084" w:name="_Toc380053058"/>
      <w:bookmarkStart w:id="2085" w:name="_Toc380067275"/>
      <w:r>
        <w:rPr/>
        <w:t>Lagförslag i betänkandet En databas för övervakning av och tillsyn över finansmarknaderna (SOU 2012:79)</w:t>
      </w:r>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p>
    <w:p>
      <w:pPr>
        <w:pStyle w:val="Rubrik2utannumrering"/>
        <w:spacing w:before="0" w:after="160"/>
        <w:rPr/>
      </w:pPr>
      <w:r>
        <w:rPr/>
        <w:t>Förslag till lag om databas för övervakning av och tillsyn över finansmarknaderna</w:t>
      </w:r>
    </w:p>
    <w:p>
      <w:pPr>
        <w:pStyle w:val="TextBodyIndent"/>
        <w:rPr/>
      </w:pPr>
      <w:r>
        <w:rPr/>
        <w:t>Härigenom föreskrivs följande.</w:t>
      </w:r>
    </w:p>
    <w:p>
      <w:pPr>
        <w:pStyle w:val="Rubrik4utannumrering"/>
        <w:rPr/>
      </w:pPr>
      <w:r>
        <w:rPr/>
        <w:t>Inledande bestämmelse</w:t>
      </w:r>
    </w:p>
    <w:p>
      <w:pPr>
        <w:pStyle w:val="TextBody"/>
        <w:rPr/>
      </w:pPr>
      <w:r>
        <w:rPr>
          <w:b/>
        </w:rPr>
        <w:t>1 §</w:t>
      </w:r>
      <w:r>
        <w:rPr/>
        <w:t xml:space="preserve"> För Riksbankens övervakning av och Finansinspektionens tillsyn över finansmarknaderna ska det hos Statistiska centralbyrån finnas en särskild samling uppgifter som får behandlas för de ändamål som anges i 2 § (databas för övervakning av och tillsyn över finansmarknaderna).</w:t>
      </w:r>
    </w:p>
    <w:p>
      <w:pPr>
        <w:pStyle w:val="Rubrik4utannumrering"/>
        <w:rPr/>
      </w:pPr>
      <w:r>
        <w:rPr/>
        <w:t xml:space="preserve">Ändamål </w:t>
      </w:r>
    </w:p>
    <w:p>
      <w:pPr>
        <w:pStyle w:val="TextBody"/>
        <w:rPr/>
      </w:pPr>
      <w:r>
        <w:rPr>
          <w:b/>
        </w:rPr>
        <w:t>2 §</w:t>
      </w:r>
      <w:r>
        <w:rPr/>
        <w:t xml:space="preserve"> Uppgifter får behandlas i databasen för sammanställning och analys av information som behövs i </w:t>
      </w:r>
    </w:p>
    <w:p>
      <w:pPr>
        <w:pStyle w:val="TextBodyIndent"/>
        <w:rPr/>
      </w:pPr>
      <w:r>
        <w:rPr/>
        <w:t>1. Riksbankens verksamhet för att främja ett säkert och effektivt betal</w:t>
        <w:softHyphen/>
        <w:t>nings</w:t>
        <w:softHyphen/>
        <w:t>väsende,</w:t>
      </w:r>
    </w:p>
    <w:p>
      <w:pPr>
        <w:pStyle w:val="TextBodyIndent"/>
        <w:rPr/>
      </w:pPr>
      <w:r>
        <w:rPr/>
        <w:t>2. Finansinspektionens verksamhet för tillsyn över finansiella mark</w:t>
        <w:softHyphen/>
        <w:t>nader och företag, samt</w:t>
      </w:r>
    </w:p>
    <w:p>
      <w:pPr>
        <w:pStyle w:val="TextBodyIndent"/>
        <w:rPr/>
      </w:pPr>
      <w:r>
        <w:rPr/>
        <w:t>3. Riksbankens, Finansinspektionens och Statistiska central</w:t>
        <w:softHyphen/>
        <w:t>byråns verksamhet för framställning av statistik.</w:t>
      </w:r>
    </w:p>
    <w:p>
      <w:pPr>
        <w:pStyle w:val="Rubrik4utannumrering"/>
        <w:rPr/>
      </w:pPr>
      <w:r>
        <w:rPr/>
        <w:t>Databasens innehåll</w:t>
      </w:r>
    </w:p>
    <w:p>
      <w:pPr>
        <w:pStyle w:val="TextBody"/>
        <w:rPr/>
      </w:pPr>
      <w:r>
        <w:rPr>
          <w:b/>
        </w:rPr>
        <w:t>3 §</w:t>
      </w:r>
      <w:r>
        <w:rPr/>
        <w:t xml:space="preserve"> I databasen får sådana uppgifter behandlas som har samlats in med stöd av </w:t>
      </w:r>
    </w:p>
    <w:p>
      <w:pPr>
        <w:pStyle w:val="TextBodyIndent"/>
        <w:rPr/>
      </w:pPr>
      <w:r>
        <w:rPr/>
        <w:t>1. 6 kap. 9 § första och andra styckena lagen (1988:1385) om Sveriges riksbank,</w:t>
      </w:r>
    </w:p>
    <w:p>
      <w:pPr>
        <w:pStyle w:val="TextBodyIndent"/>
        <w:rPr/>
      </w:pPr>
      <w:r>
        <w:rPr/>
        <w:t>2. 10 kap. 2 § lagen (2004:46) om investeringsfonder,</w:t>
      </w:r>
    </w:p>
    <w:p>
      <w:pPr>
        <w:pStyle w:val="TextBodyIndent"/>
        <w:rPr/>
      </w:pPr>
      <w:r>
        <w:rPr/>
        <w:t>3. 13 kap. 3 § lagen (2004:297) om bank- och finansierings</w:t>
        <w:softHyphen/>
        <w:t>rörelse,</w:t>
      </w:r>
    </w:p>
    <w:p>
      <w:pPr>
        <w:pStyle w:val="TextBodyIndent"/>
        <w:rPr/>
      </w:pPr>
      <w:r>
        <w:rPr/>
        <w:t>4. 7 kap. 4 § lagen (2005:405) om försäkringsförmedling,</w:t>
      </w:r>
    </w:p>
    <w:p>
      <w:pPr>
        <w:pStyle w:val="TextBodyIndent"/>
        <w:rPr/>
      </w:pPr>
      <w:r>
        <w:rPr/>
        <w:t>5. 5 kap. 10 och 11 §§ lagen (2006:531) om särskild tillsyn över finansiella konglomerat,</w:t>
      </w:r>
    </w:p>
    <w:p>
      <w:pPr>
        <w:pStyle w:val="TextBodyIndent"/>
        <w:rPr/>
      </w:pPr>
      <w:r>
        <w:rPr/>
        <w:t>6. 10 kap. 15 § första stycket och 16 § lagen (2006:1371) om kapital</w:t>
        <w:softHyphen/>
        <w:t>täckning och stora exponeringar,</w:t>
      </w:r>
    </w:p>
    <w:p>
      <w:pPr>
        <w:pStyle w:val="TextBodyIndent"/>
        <w:rPr/>
      </w:pPr>
      <w:r>
        <w:rPr/>
        <w:t>7. 23 kap. 2 § lagen (2007:528) om värdepappersmarknaden,</w:t>
      </w:r>
    </w:p>
    <w:p>
      <w:pPr>
        <w:pStyle w:val="TextBodyIndent"/>
        <w:rPr/>
      </w:pPr>
      <w:r>
        <w:rPr/>
        <w:t xml:space="preserve">8. 8 kap. 2 § lagen (2010:751) om betaltjänster, </w:t>
      </w:r>
    </w:p>
    <w:p>
      <w:pPr>
        <w:pStyle w:val="TextBodyIndent"/>
        <w:rPr/>
      </w:pPr>
      <w:r>
        <w:rPr/>
        <w:t xml:space="preserve">9. 14 kap. 5 § försäkringsrörelselagen (2010:2043), </w:t>
      </w:r>
    </w:p>
    <w:p>
      <w:pPr>
        <w:pStyle w:val="TextBodyIndent"/>
        <w:rPr/>
      </w:pPr>
      <w:r>
        <w:rPr/>
        <w:t>10. 8 kap. 2 § lagen (2011:755) om elektroniska pengar, och</w:t>
      </w:r>
    </w:p>
    <w:p>
      <w:pPr>
        <w:pStyle w:val="TextBodyIndent"/>
        <w:rPr/>
      </w:pPr>
      <w:r>
        <w:rPr/>
        <w:t>11. artikel 95, 96, 383, 403, 417, 418 och 436 av Europa</w:t>
        <w:softHyphen/>
        <w:t>parlamentets och rådets förordning (EU) nr 000/2012 om tillsynskrav för kreditinstitut och värdepappersföretag</w:t>
      </w:r>
      <w:r>
        <w:rPr>
          <w:rStyle w:val="FootnoteAnchor"/>
        </w:rPr>
        <w:footnoteReference w:id="8"/>
      </w:r>
      <w:r>
        <w:rPr/>
        <w:t xml:space="preserve"> .</w:t>
      </w:r>
    </w:p>
    <w:p>
      <w:pPr>
        <w:pStyle w:val="TextBodyIndent"/>
        <w:rPr/>
      </w:pPr>
      <w:r>
        <w:rPr/>
      </w:r>
    </w:p>
    <w:p>
      <w:pPr>
        <w:pStyle w:val="TextBody"/>
        <w:rPr/>
      </w:pPr>
      <w:r>
        <w:rPr>
          <w:b/>
        </w:rPr>
        <w:t>4 §</w:t>
      </w:r>
      <w:r>
        <w:rPr/>
        <w:t xml:space="preserve"> Uppgifter som avses i 3 § 1–10 får behandlas i databasen endast om de har samlats in med stöd av föreskrifter om periodisk rapportering.</w:t>
      </w:r>
    </w:p>
    <w:p>
      <w:pPr>
        <w:pStyle w:val="TextBodyIndent"/>
        <w:rPr/>
      </w:pPr>
      <w:r>
        <w:rPr/>
      </w:r>
    </w:p>
    <w:p>
      <w:pPr>
        <w:pStyle w:val="TextBody"/>
        <w:rPr/>
      </w:pPr>
      <w:r>
        <w:rPr>
          <w:b/>
        </w:rPr>
        <w:t>5 §</w:t>
      </w:r>
      <w:r>
        <w:rPr/>
        <w:t xml:space="preserve"> Personuppgifter får inte behandlas i databasen. Med person</w:t>
        <w:softHyphen/>
        <w:t>uppgifter avses detsamma som i personuppgiftslagen (1998:204).</w:t>
      </w:r>
    </w:p>
    <w:p>
      <w:pPr>
        <w:pStyle w:val="Rubrik4utannumrering"/>
        <w:rPr/>
      </w:pPr>
      <w:r>
        <w:rPr/>
        <w:t>Direktåtkomst</w:t>
      </w:r>
    </w:p>
    <w:p>
      <w:pPr>
        <w:pStyle w:val="TextBody"/>
        <w:rPr/>
      </w:pPr>
      <w:r>
        <w:rPr>
          <w:b/>
        </w:rPr>
        <w:t>6 §</w:t>
      </w:r>
      <w:r>
        <w:rPr/>
        <w:t xml:space="preserve"> Riksbanken ska i sin verksamhet för att främja ett säkert och effektivt betalningsväsende och i sin verksamhet för framställning av statistik ha direktåtkomst till uppgifterna i databasen.</w:t>
      </w:r>
    </w:p>
    <w:p>
      <w:pPr>
        <w:pStyle w:val="TextBody"/>
        <w:rPr/>
      </w:pPr>
      <w:r>
        <w:rPr/>
      </w:r>
    </w:p>
    <w:p>
      <w:pPr>
        <w:pStyle w:val="TextBody"/>
        <w:rPr/>
      </w:pPr>
      <w:r>
        <w:rPr>
          <w:b/>
        </w:rPr>
        <w:t>7 §</w:t>
      </w:r>
      <w:r>
        <w:rPr/>
        <w:t xml:space="preserve"> Finansinspektionen ska i sin verksamhet för tillsyn över finansiella marknader och företag och i sin verksamhet för fram</w:t>
        <w:softHyphen/>
        <w:t>ställning av statistik ha direktåtkomst till uppgifterna i databasen.</w:t>
      </w:r>
    </w:p>
    <w:p>
      <w:pPr>
        <w:pStyle w:val="Rubrik4utannumrering"/>
        <w:rPr/>
      </w:pPr>
      <w:r>
        <w:rPr/>
        <w:t>Bemyndiganden</w:t>
      </w:r>
    </w:p>
    <w:p>
      <w:pPr>
        <w:pStyle w:val="TextBody"/>
        <w:rPr/>
      </w:pPr>
      <w:r>
        <w:rPr>
          <w:b/>
        </w:rPr>
        <w:t>8 §</w:t>
      </w:r>
      <w:r>
        <w:rPr/>
        <w:t xml:space="preserve"> Riksbanken får meddela föreskrifter om vilka av de uppgifter som omfattas av 3 § 1 som ska behandlas i databasen och om att uppgifterna ska lämnas till Statistiska centralbyrån i stället för till Riksbanken. Riksbanken ska samråda med Finansinspektionen och Statistiska centralbyrån innan den meddelar sådana föreskrifter.</w:t>
      </w:r>
    </w:p>
    <w:p>
      <w:pPr>
        <w:pStyle w:val="TextBody"/>
        <w:rPr/>
      </w:pPr>
      <w:r>
        <w:rPr/>
      </w:r>
    </w:p>
    <w:p>
      <w:pPr>
        <w:pStyle w:val="TextBody"/>
        <w:rPr/>
      </w:pPr>
      <w:r>
        <w:rPr>
          <w:b/>
        </w:rPr>
        <w:t>9 §</w:t>
      </w:r>
      <w:r>
        <w:rPr/>
        <w:t xml:space="preserve"> Regeringen eller, efter regeringens bemyndigande, Finans-inspektionen får meddela föreskrifter om vilka av de upp</w:t>
        <w:softHyphen/>
        <w:t>gifter som omfattas av 3 § 2–11 som ska behandlas i databasen och om att uppgifterna ska lämnas till Statistiska centralbyrån i stället för till Finansinspektionen. Finansinspektionen ska samråda med Riks</w:t>
        <w:softHyphen/>
        <w:t>banken och Statistiska centralbyrån innan sådana föreskrifter meddelas.</w:t>
      </w:r>
    </w:p>
    <w:p>
      <w:pPr>
        <w:pStyle w:val="Rubrik4utannumrering"/>
        <w:rPr/>
      </w:pPr>
      <w:r>
        <w:rPr/>
        <w:t>Kostnader</w:t>
      </w:r>
    </w:p>
    <w:p>
      <w:pPr>
        <w:pStyle w:val="TextBody"/>
        <w:rPr/>
      </w:pPr>
      <w:r>
        <w:rPr>
          <w:b/>
        </w:rPr>
        <w:t>10 §</w:t>
      </w:r>
      <w:r>
        <w:rPr/>
        <w:t xml:space="preserve"> Riksbanken ska svara för den del av Statistiska centralbyråns kostnader för insamling och behandling av uppgifter som föranleds av Riksbankens föreskrifter med stöd av 8 §. </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2090" w:name="_Toc381259432"/>
      <w:r>
        <w:rPr/>
        <w:t>Förslag till lag om ändring i lagen (1988:1385) om Sveriges riksbank</w:t>
      </w:r>
      <w:bookmarkEnd w:id="2090"/>
    </w:p>
    <w:p>
      <w:pPr>
        <w:pStyle w:val="TextBodyIndent"/>
        <w:rPr/>
      </w:pPr>
      <w:r>
        <w:rPr/>
        <w:t>Härigenom föreskrivs att det i lagen (1988:1385) om Sveriges riksbank</w:t>
      </w:r>
      <w:r>
        <w:rPr>
          <w:rStyle w:val="FootnoteAnchor"/>
        </w:rPr>
        <w:footnoteReference w:id="9"/>
      </w:r>
      <w:r>
        <w:rPr/>
        <w:t xml:space="preserve"> ska införas två nya paragrafer, 6 kap. 10 och 11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pPr>
            <w:r>
              <w:rPr>
                <w:i/>
              </w:rPr>
              <w:t>Av lagen (2014:000) om databas för övervakning av och tillsyn över finansmarknaderna framgår att Riksbanken får meddela före</w:t>
              <w:softHyphen/>
              <w:t>skrifter om att vissa uppgifter som enligt 9 § första och andra styckena ska lämnas till Riks</w:t>
              <w:softHyphen/>
              <w:t>banken i stället ska lämnas till Statistiska centralbyrån.</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pPr>
            <w:r>
              <w:rPr>
                <w:i/>
              </w:rPr>
              <w:t>Riksbanken får efter överens-kommelse med Statistiska central-byrån meddela föreskrifter om att vissa uppgifter som enligt 9 § tredje stycket ska lämnas till Riks</w:t>
              <w:softHyphen/>
              <w:t>banken i stället ska lämnas till Statistiska centralbyrån.</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4:46) om investeringsfonder</w:t>
      </w:r>
    </w:p>
    <w:p>
      <w:pPr>
        <w:pStyle w:val="TextBodyIndent"/>
        <w:rPr/>
      </w:pPr>
      <w:r>
        <w:rPr/>
        <w:t>Härigenom föreskrivs att det i lag om ändring i lagen (2004:46) om investeringsfonder ska införas en ny paragraf, 10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Av lagen (2014:000) om databas för övervakning av och tillsyn över finansmarknaderna framgår att regeringen eller, efter regeringens bemyndigande, Finans</w:t>
              <w:softHyphen/>
              <w:t>inspek</w:t>
              <w:softHyphen/>
              <w:t>tio</w:t>
              <w:softHyphen/>
              <w:t>nen får meddela före</w:t>
              <w:softHyphen/>
              <w:t>skrifter om att vissa uppgifter som enligt 2 § ska lämnas till Finansinspektionen i stället ska lämnas till Statistiska central</w:t>
              <w:softHyphen/>
              <w:t>byrån</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4:297) om bank- och finansieringsrörelse</w:t>
      </w:r>
    </w:p>
    <w:p>
      <w:pPr>
        <w:pStyle w:val="TextBodyIndent"/>
        <w:rPr/>
      </w:pPr>
      <w:r>
        <w:rPr/>
        <w:t>Härigenom föreskrivs att det i lagen (2004:297) om bank- och finansieringsrörelse ska införas en ny paragraf, 13 kap. 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pPr>
            <w:r>
              <w:rPr>
                <w:i/>
              </w:rPr>
              <w:t>Av lagen (2014:000) om databas för övervakning av och tillsyn över finansmarknaderna framgår att regeringen eller, efter regeringens bemyndigande, Finans</w:t>
              <w:softHyphen/>
              <w:t>inspek</w:t>
              <w:softHyphen/>
              <w:t>tio</w:t>
              <w:softHyphen/>
              <w:t>nen får meddela föreskrifter om att vissa uppgifter som enligt 3 § ska lämnas till Finansinspektionen i stället ska lämnas till Statistiska central</w:t>
              <w:softHyphen/>
              <w:t>byrån</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5:405) om försäkringsförmedling</w:t>
      </w:r>
    </w:p>
    <w:p>
      <w:pPr>
        <w:pStyle w:val="TextBodyIndent"/>
        <w:rPr/>
      </w:pPr>
      <w:r>
        <w:rPr/>
        <w:t>Härigenom föreskrivs att det i lagen (2005:405) om försäkrings</w:t>
        <w:softHyphen/>
        <w:t>förmedling ska införas en ny paragraf, 7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pPr>
            <w:r>
              <w:rPr>
                <w:i/>
              </w:rPr>
              <w:t>Av lagen (2014:000) om databas för övervakning av och tillsyn över finansmarknaderna framgår att regeringen eller, efter regeringens bemyndigande, Finans</w:t>
              <w:softHyphen/>
              <w:t>inspektio</w:t>
              <w:softHyphen/>
              <w:t>nen får meddela föreskrifter om att vissa uppgifter som enligt 4 § ska lämnas till Finansinspektionen i stället ska lämnas till Statistiska central</w:t>
              <w:softHyphen/>
              <w:t>byrån</w:t>
            </w:r>
            <w:r>
              <w:rPr/>
              <w:t>.</w:t>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6:531) om särskild tillsyn över finansiella konglomerat</w:t>
      </w:r>
    </w:p>
    <w:p>
      <w:pPr>
        <w:pStyle w:val="TextBodyIndent"/>
        <w:rPr/>
      </w:pPr>
      <w:r>
        <w:rPr/>
        <w:t>Härigenom föreskrivs att det i lagen (2006:531) om särskild tillsyn över finansiella konglomerat ska införas en ny paragraf, 5 kap. 1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pPr>
            <w:r>
              <w:rPr>
                <w:i/>
              </w:rPr>
              <w:t>Av lagen (2014:000) om databas för övervakning av och tillsyn över finansmarknaderna framgår att regeringen eller, efter regeringens bemyndigande, Finansinspektio</w:t>
              <w:softHyphen/>
              <w:t>nen får meddela föreskrifter om att vissa uppgifter som enligt 10 och 11 §§ ska lämnas till Finans</w:t>
              <w:softHyphen/>
              <w:t>inspek</w:t>
              <w:softHyphen/>
              <w:t>tionen i stället ska lämnas till Statistiska centralbyrån.</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6:1371) om kapitaltäckning och stora exponeringar</w:t>
      </w:r>
    </w:p>
    <w:p>
      <w:pPr>
        <w:pStyle w:val="TextBodyIndent"/>
        <w:rPr/>
      </w:pPr>
      <w:r>
        <w:rPr/>
        <w:t>Härigenom föreskrivs att det i lagen (2006:1371) om kapitaltäckning och stora exponeringar ska införas en ny paragraf, 10 kap. 16 a §, samt närmast före 10 kap. 1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Databasen för övervakning av och tillsyn över finansmarknaderna</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Av lagen (2014:000) om databas för övervakning av och tillsyn över finansmarknaderna framgår att regeringen eller, efter regeringens bemyndigande, Finans</w:t>
              <w:softHyphen/>
              <w:t>inspektio</w:t>
              <w:softHyphen/>
              <w:t>nen får meddela föreskrifter om att vissa uppgifter som enligt 15 § första stycket och 16 § ska lämnas till Finans</w:t>
              <w:softHyphen/>
              <w:t>inspektionen i stället ska lämnas till Statistiska central</w:t>
              <w:softHyphen/>
              <w:t>byrån.</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07:528) om värdepappersmarknaden</w:t>
      </w:r>
    </w:p>
    <w:p>
      <w:pPr>
        <w:pStyle w:val="TextBodyIndent"/>
        <w:rPr/>
      </w:pPr>
      <w:r>
        <w:rPr/>
        <w:t>Härigenom föreskrivs att det i lagen (2007:528) om värde-pappersmarknaden ska införas en ny paragraf, 23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Av lagen (2014:000) om databas för övervakning av och tillsyn över finansmarknaderna framgår att regeringen eller, efter regeringens bemyndigande, Finan</w:t>
              <w:softHyphen/>
              <w:t>sinspektio</w:t>
              <w:softHyphen/>
              <w:t>nen får meddela föreskrifter om att vissa uppgifter som enligt 2 § ska lämnas till Finansinspektionen i stället ska lämnas till Statistiska central</w:t>
              <w:softHyphen/>
              <w:t>byrån</w:t>
            </w:r>
            <w:r>
              <w:rPr/>
              <w:t>.</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10:751) om betaltjänster</w:t>
      </w:r>
    </w:p>
    <w:p>
      <w:pPr>
        <w:pStyle w:val="TextBodyIndent"/>
        <w:rPr/>
      </w:pPr>
      <w:r>
        <w:rPr/>
        <w:t>Härigenom föreskrivs att det i lagen (2010:751) om betaltjänster ska införas en ny paragraf, 8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Av lagen (2014:000) om databas för övervakning av och tillsyn över finansmarknaderna framgår att regeringen eller, efter regeringens bemyndigande, Finans</w:t>
              <w:softHyphen/>
              <w:t>inspektio</w:t>
              <w:softHyphen/>
              <w:t>nen får meddela föreskrifter om att vissa uppgifter som enligt 2 § ska lämnas till Finansinspektionen i stället ska lämnas till Statistiska central</w:t>
              <w:softHyphen/>
              <w:t>byrån</w:t>
            </w:r>
            <w:r>
              <w:rPr/>
              <w:t>.</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försäkringsrörelselagen (2010:2043)</w:t>
      </w:r>
    </w:p>
    <w:p>
      <w:pPr>
        <w:pStyle w:val="TextBodyIndent"/>
        <w:rPr/>
      </w:pPr>
      <w:r>
        <w:rPr/>
        <w:t>Härigenom föreskrivs att det i försäkringsrörelselagen (2010:2043) ska införas en ny paragraf, 14 kap. 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Av lagen (2014:000) om databas för övervakning av och tillsyn över finansmarknaderna framgår att regeringen eller, efter regeringens bemyndigande, Finans</w:t>
              <w:softHyphen/>
              <w:t>inspektio</w:t>
              <w:softHyphen/>
              <w:t>nen får meddela föreskrifter om att vissa uppgifter som enligt 5 § ska lämnas till Finansinspektionen i stället ska lämnas till Statistiska central</w:t>
              <w:softHyphen/>
              <w:t>byrån.</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2011:755) om elektroniska pengar</w:t>
      </w:r>
    </w:p>
    <w:p>
      <w:pPr>
        <w:pStyle w:val="TextBodyIndent"/>
        <w:rPr/>
      </w:pPr>
      <w:r>
        <w:rPr/>
        <w:t>Härigenom föreskrivs att det i lagen (2011:755) om elektroniska pengar ska införas en ny paragraf, 5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Av lagen (2014:000) om databas för övervakning av och tillsyn över finansmarknaderna framgår att regeringen eller, efter regeringens bemyndigande, Finans</w:t>
              <w:softHyphen/>
              <w:t>inspektio</w:t>
              <w:softHyphen/>
              <w:t>nen får meddela föreskrifter om att vissa uppgifter som enligt 2 § ska lämnas till Finansinspektionen i stället ska lämnas till Statistiska central</w:t>
              <w:softHyphen/>
              <w:t>byrån.</w:t>
            </w:r>
          </w:p>
        </w:tc>
      </w:tr>
    </w:tbl>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30 kap. 30 § ska ha följande lydelse,</w:t>
      </w:r>
    </w:p>
    <w:p>
      <w:pPr>
        <w:pStyle w:val="TextBodyIndent"/>
        <w:rPr/>
      </w:pPr>
      <w:r>
        <w:rPr>
          <w:i/>
        </w:rPr>
        <w:t>dels</w:t>
      </w:r>
      <w:r>
        <w:rPr/>
        <w:t xml:space="preserve"> att det i lagen ska införas en ny paragraf, 30 kap. 4 a §, av följande lydelse.</w:t>
      </w:r>
    </w:p>
    <w:p>
      <w:pPr>
        <w:pStyle w:val="TextBodyIndent"/>
        <w:rPr/>
      </w:pPr>
      <w:r>
        <w:rPr/>
      </w:r>
      <w:bookmarkStart w:id="2131" w:name="rub"/>
      <w:bookmarkStart w:id="2132" w:name="rub"/>
      <w:bookmarkEnd w:id="2132"/>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Sekretess gäller i Statistiska centralbyråns verksamhet enligt lagen (2014:000) om databas för övervakning av och tillsyn över finansmarknaderna</w:t>
            </w:r>
          </w:p>
          <w:p>
            <w:pPr>
              <w:pStyle w:val="TextBodyIndent"/>
              <w:widowControl w:val="false"/>
              <w:rPr>
                <w:i/>
                <w:i/>
              </w:rPr>
            </w:pPr>
            <w:r>
              <w:rPr>
                <w:i/>
              </w:rPr>
              <w:t>1. för uppgift om affärs- eller driftförhållanden hos den som Riksbankens respektive Finans-inspektionens verksamhet avser, om det kan antas att denne lider skada om uppgiften röjs, och</w:t>
            </w:r>
          </w:p>
          <w:p>
            <w:pPr>
              <w:pStyle w:val="TextBodyIndent"/>
              <w:widowControl w:val="false"/>
              <w:rPr>
                <w:i/>
                <w:i/>
              </w:rPr>
            </w:pPr>
            <w:r>
              <w:rPr>
                <w:i/>
              </w:rPr>
              <w:t>2. för uppgift om affärs- eller driftförhållanden för annan som har trätt i affärsförbindelse eller liknande förbindelse med den som Riksbankens respektive Finans</w:t>
              <w:softHyphen/>
              <w:t>inspektionens verksamhet avser.</w:t>
            </w:r>
          </w:p>
          <w:p>
            <w:pPr>
              <w:pStyle w:val="TextBodyIndent"/>
              <w:widowControl w:val="false"/>
              <w:rPr/>
            </w:pPr>
            <w:r>
              <w:rPr>
                <w:i/>
              </w:rPr>
              <w:t>För uppgift i en allmän hand</w:t>
              <w:softHyphen/>
              <w:t>ling gäller sekretessen i högst tjugo år.</w:t>
            </w:r>
          </w:p>
        </w:tc>
      </w:tr>
    </w:tbl>
    <w:p>
      <w:pPr>
        <w:pStyle w:val="TextBodyIndent"/>
        <w:ind w:hanging="0"/>
        <w:rPr/>
      </w:pPr>
      <w:r>
        <w:rPr/>
      </w:r>
    </w:p>
    <w:p>
      <w:pPr>
        <w:pStyle w:val="TextBodyIndent"/>
        <w:ind w:hanging="0"/>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2 § första stycket första meningen, 4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lagen att meddela och offentliggöra upp</w:t>
              <w:softHyphen/>
              <w:t>gifter.</w:t>
            </w:r>
          </w:p>
        </w:tc>
        <w:tc>
          <w:tcPr>
            <w:tcW w:w="3060" w:type="dxa"/>
            <w:tcBorders/>
            <w:shd w:color="auto" w:fill="auto" w:val="clear"/>
          </w:tcPr>
          <w:p>
            <w:pPr>
              <w:pStyle w:val="TextBodyIndent"/>
              <w:widowControl w:val="false"/>
              <w:rPr/>
            </w:pPr>
            <w:r>
              <w:rPr/>
              <w:t>Den tystnadsplikt som följer av 2 § första stycket första meningen, 4 § första stycket 2, 4 a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grund</w:t>
              <w:softHyphen/>
              <w:t>lagen att meddela och offentlig</w:t>
              <w:softHyphen/>
              <w:t>göra upp</w:t>
              <w:softHyphen/>
              <w:t>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37" w:name="_Toc370238752"/>
      <w:bookmarkStart w:id="2138" w:name="_Toc371339843"/>
      <w:bookmarkStart w:id="2139" w:name="_Toc378930315"/>
      <w:bookmarkStart w:id="2140" w:name="_Toc378930715"/>
      <w:bookmarkStart w:id="2141" w:name="_Toc381879239"/>
      <w:bookmarkStart w:id="2142" w:name="_Toc381879101"/>
      <w:bookmarkStart w:id="2143" w:name="_Toc381278089"/>
      <w:bookmarkStart w:id="2144" w:name="_Toc380067276"/>
      <w:bookmarkStart w:id="2145" w:name="_Toc380062222"/>
      <w:bookmarkStart w:id="2146" w:name="_Toc380060089"/>
      <w:bookmarkStart w:id="2147" w:name="_Toc380052828"/>
      <w:bookmarkStart w:id="2148" w:name="_Toc379565224"/>
      <w:bookmarkStart w:id="2149" w:name="_Toc377384053"/>
      <w:bookmarkStart w:id="2150" w:name="_Toc377383011"/>
      <w:bookmarkStart w:id="2151" w:name="_Toc374363073"/>
      <w:bookmarkStart w:id="2152" w:name="_Toc381258025"/>
      <w:bookmarkStart w:id="2153" w:name="_Toc381259433"/>
      <w:bookmarkStart w:id="2154" w:name="_Toc381259568"/>
      <w:bookmarkStart w:id="2155" w:name="_Toc380053059"/>
      <w:bookmarkStart w:id="2156" w:name="_Toc381274948"/>
      <w:bookmarkStart w:id="2157" w:name="_Toc381275696"/>
      <w:r>
        <w:rPr/>
        <w:t>Förteckning över remissinstanserna</w:t>
      </w:r>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p>
    <w:p>
      <w:pPr>
        <w:pStyle w:val="TextBody"/>
        <w:rPr/>
      </w:pPr>
      <w:r>
        <w:rPr/>
        <w:t>Efter remiss har yttrande över betänkandet En databas för övervakning av och tillsyn över finansmarknaderna (SOU 2012:79) kommit in från Riksbanken, Ekobrottsmyndigheten, Konsumentverket, Datainspek</w:t>
        <w:softHyphen/>
        <w:t>tionen, Pensionsmyndigheten, Riksgäldskontoret, Finansinspektionen, Konjunk</w:t>
        <w:softHyphen/>
        <w:t>tur</w:t>
        <w:softHyphen/>
        <w:softHyphen/>
        <w:t>institutet, Sjunde AP-fonden, Kammarkollegiet, Statistiska central</w:t>
        <w:softHyphen/>
        <w:t>byrån, Finansbolagens förening, Fondbolagens förening, Regel-rådet, Svenska Bankföreningen, Svenska försäkringsförmedlares före-ning och Svensk Försäkring.</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Tredje AP-fonden, Burgundy AB, Euroclear Sweden AB, Nasdaq OMX Stockholm AB, Nordic Growth Market NGM AB, Näringslivets regelnämnd, Svenska Fondhandlareföreningen och Svenska Riskkapital</w:t>
        <w:softHyphen/>
        <w:t>föreningen har inbjudits att lämna synpunkter men har avstått från att yttra sig eller inte hörts av.</w:t>
      </w:r>
    </w:p>
    <w:p>
      <w:pPr>
        <w:pStyle w:val="Propbilaga"/>
        <w:rPr/>
      </w:pPr>
      <w:bookmarkStart w:id="2162" w:name="_Toc380067277"/>
      <w:bookmarkStart w:id="2163" w:name="_Toc381879240"/>
      <w:bookmarkStart w:id="2164" w:name="_Toc381274949"/>
      <w:bookmarkStart w:id="2165" w:name="_Toc380062223"/>
      <w:bookmarkStart w:id="2166" w:name="_Toc381259569"/>
      <w:bookmarkStart w:id="2167" w:name="_Toc381275697"/>
      <w:bookmarkStart w:id="2168" w:name="_Toc381879102"/>
      <w:bookmarkStart w:id="2169" w:name="_Toc381278090"/>
      <w:bookmarkStart w:id="2170" w:name="_Toc381258026"/>
      <w:bookmarkStart w:id="2171" w:name="_Toc381259434"/>
      <w:r>
        <w:rPr/>
        <w:t>Lagrådsremissens lagförslag</w:t>
      </w:r>
      <w:bookmarkEnd w:id="2162"/>
      <w:bookmarkEnd w:id="2163"/>
      <w:bookmarkEnd w:id="2164"/>
      <w:bookmarkEnd w:id="2165"/>
      <w:bookmarkEnd w:id="2166"/>
      <w:bookmarkEnd w:id="2167"/>
      <w:bookmarkEnd w:id="2168"/>
      <w:bookmarkEnd w:id="2169"/>
      <w:bookmarkEnd w:id="2170"/>
      <w:bookmarkEnd w:id="2171"/>
    </w:p>
    <w:p>
      <w:pPr>
        <w:pStyle w:val="Rubrik2utannumrering"/>
        <w:spacing w:before="0" w:after="160"/>
        <w:rPr/>
      </w:pPr>
      <w:r>
        <w:rPr/>
        <w:t>Förslag till lag om en databas för övervakning av och tillsyn över finansmarknaderna</w:t>
      </w:r>
    </w:p>
    <w:p>
      <w:pPr>
        <w:pStyle w:val="TextBodyIndent"/>
        <w:rPr/>
      </w:pPr>
      <w:r>
        <w:rPr/>
        <w:t>Härigenom föreskrivs följande.</w:t>
      </w:r>
    </w:p>
    <w:p>
      <w:pPr>
        <w:pStyle w:val="Rubrik4utannumrering"/>
        <w:rPr/>
      </w:pPr>
      <w:r>
        <w:rPr/>
        <w:t>Inledande bestämmelse</w:t>
      </w:r>
    </w:p>
    <w:p>
      <w:pPr>
        <w:pStyle w:val="TextBody"/>
        <w:rPr/>
      </w:pPr>
      <w:r>
        <w:rPr>
          <w:b/>
        </w:rPr>
        <w:t>1 §</w:t>
      </w:r>
      <w:r>
        <w:rPr/>
        <w:t xml:space="preserve"> För Riksbankens övervakning av och Finansinspektionens tillsyn över finansmarknaderna ska det hos Statistiska centralbyrån finnas en särskild samling uppgifter som genom automatiserad behandling används för de ändamål som anges i 2 § (databas för övervakning av och tillsyn över finans</w:t>
        <w:softHyphen/>
        <w:softHyphen/>
        <w:t>mark</w:t>
        <w:softHyphen/>
        <w:t>naderna).</w:t>
      </w:r>
    </w:p>
    <w:p>
      <w:pPr>
        <w:pStyle w:val="Rubrik4utannumrering"/>
        <w:rPr/>
      </w:pPr>
      <w:r>
        <w:rPr/>
        <w:t xml:space="preserve">Ändamål </w:t>
      </w:r>
    </w:p>
    <w:p>
      <w:pPr>
        <w:pStyle w:val="TextBody"/>
        <w:rPr/>
      </w:pPr>
      <w:r>
        <w:rPr>
          <w:b/>
        </w:rPr>
        <w:t>2 §</w:t>
      </w:r>
      <w:r>
        <w:rPr/>
        <w:t xml:space="preserve"> Uppgifter får behandlas i databasen för sammanställning och analys av information som behövs i </w:t>
      </w:r>
    </w:p>
    <w:p>
      <w:pPr>
        <w:pStyle w:val="TextBodyIndent"/>
        <w:rPr/>
      </w:pPr>
      <w:r>
        <w:rPr/>
        <w:t>1. Riksbankens verksamhet för att främja ett säkert och effektivt betal</w:t>
        <w:softHyphen/>
        <w:t>nings</w:t>
        <w:softHyphen/>
        <w:t>väsende,</w:t>
      </w:r>
    </w:p>
    <w:p>
      <w:pPr>
        <w:pStyle w:val="TextBodyIndent"/>
        <w:rPr/>
      </w:pPr>
      <w:r>
        <w:rPr/>
        <w:t>2. Finansinspektionens verksamhet för tillsyn över finansiella mark</w:t>
        <w:softHyphen/>
        <w:t>nader och företag, samt</w:t>
      </w:r>
    </w:p>
    <w:p>
      <w:pPr>
        <w:pStyle w:val="TextBodyIndent"/>
        <w:rPr/>
      </w:pPr>
      <w:r>
        <w:rPr/>
        <w:t>3. Riksbankens, Finansinspektionens och Statistiska central</w:t>
        <w:softHyphen/>
        <w:t>byråns verksamhet för framställning av statistik.</w:t>
      </w:r>
    </w:p>
    <w:p>
      <w:pPr>
        <w:pStyle w:val="Rubrik4utannumrering"/>
        <w:rPr/>
      </w:pPr>
      <w:r>
        <w:rPr/>
        <w:t>Databasens innehåll</w:t>
      </w:r>
    </w:p>
    <w:p>
      <w:pPr>
        <w:pStyle w:val="TextBody"/>
        <w:rPr/>
      </w:pPr>
      <w:r>
        <w:rPr>
          <w:b/>
        </w:rPr>
        <w:t>3 §</w:t>
      </w:r>
      <w:r>
        <w:rPr/>
        <w:t xml:space="preserve"> I databasen får sådana uppgifter behandlas som har samlats in med stöd av </w:t>
      </w:r>
    </w:p>
    <w:p>
      <w:pPr>
        <w:pStyle w:val="TextBodyIndent"/>
        <w:rPr/>
      </w:pPr>
      <w:r>
        <w:rPr/>
        <w:t>1. 6 kap. 9 § första och andra styckena lagen (1988:1385) om Sveriges riksbank,</w:t>
      </w:r>
    </w:p>
    <w:p>
      <w:pPr>
        <w:pStyle w:val="TextBodyIndent"/>
        <w:rPr/>
      </w:pPr>
      <w:r>
        <w:rPr/>
        <w:t>2. 10 kap. 2 § första stycket lagen (2004:46) om värdepappersfonder,</w:t>
      </w:r>
    </w:p>
    <w:p>
      <w:pPr>
        <w:pStyle w:val="TextBodyIndent"/>
        <w:rPr/>
      </w:pPr>
      <w:r>
        <w:rPr/>
        <w:t>3. 13 kap. 3 § lagen (2004:297) om bank- och finansierings</w:t>
        <w:softHyphen/>
        <w:t>rörelse,</w:t>
      </w:r>
    </w:p>
    <w:p>
      <w:pPr>
        <w:pStyle w:val="TextBodyIndent"/>
        <w:rPr/>
      </w:pPr>
      <w:r>
        <w:rPr/>
        <w:t>4. 7 kap. 4 § första stycket lagen (2005:405) om försäkringsförmedling,</w:t>
      </w:r>
    </w:p>
    <w:p>
      <w:pPr>
        <w:pStyle w:val="TextBodyIndent"/>
        <w:rPr/>
      </w:pPr>
      <w:r>
        <w:rPr/>
        <w:t>5. 5 kap. 10 och 11 §§ lagen (2006:531) om särskild tillsyn över finansiella konglomerat,</w:t>
      </w:r>
    </w:p>
    <w:p>
      <w:pPr>
        <w:pStyle w:val="TextBodyIndent"/>
        <w:rPr/>
      </w:pPr>
      <w:r>
        <w:rPr/>
        <w:t>6. 10 kap. 15 § första stycket och 16 § lagen (2006:1371) om kapital-täckning och stora exponeringar,</w:t>
      </w:r>
    </w:p>
    <w:p>
      <w:pPr>
        <w:pStyle w:val="TextBodyIndent"/>
        <w:rPr/>
      </w:pPr>
      <w:r>
        <w:rPr/>
        <w:t>7. 23 kap. 2 § första stycket lagen (2007:528) om värdepappers</w:t>
        <w:softHyphen/>
        <w:t>mark</w:t>
        <w:softHyphen/>
        <w:t>naden,</w:t>
      </w:r>
    </w:p>
    <w:p>
      <w:pPr>
        <w:pStyle w:val="TextBodyIndent"/>
        <w:rPr/>
      </w:pPr>
      <w:r>
        <w:rPr/>
        <w:t xml:space="preserve">8. 8 kap. 2 § lagen (2010:751) om betaltjänster, </w:t>
      </w:r>
    </w:p>
    <w:p>
      <w:pPr>
        <w:pStyle w:val="TextBodyIndent"/>
        <w:rPr/>
      </w:pPr>
      <w:r>
        <w:rPr/>
        <w:t xml:space="preserve">9. 14 kap. 5 § försäkringsrörelselagen (2010:2043), </w:t>
      </w:r>
    </w:p>
    <w:p>
      <w:pPr>
        <w:pStyle w:val="TextBodyIndent"/>
        <w:rPr/>
      </w:pPr>
      <w:r>
        <w:rPr/>
        <w:t>10. 5 kap. 2 § lagen (2011:755) om elektroniska pengar</w:t>
      </w:r>
    </w:p>
    <w:p>
      <w:pPr>
        <w:pStyle w:val="TextBodyIndent"/>
        <w:rPr/>
      </w:pPr>
      <w:r>
        <w:rPr/>
        <w:t>11. 13 kap. 6 § första stycket lagen (2013:561) om förvaltare av alternativa investe</w:t>
        <w:softHyphen/>
        <w:t>rings</w:t>
        <w:softHyphen/>
        <w:t>fonder, och</w:t>
      </w:r>
    </w:p>
    <w:p>
      <w:pPr>
        <w:pStyle w:val="TextBodyIndent"/>
        <w:rPr/>
      </w:pPr>
      <w:r>
        <w:rPr/>
        <w:t>12. artiklarna 99–101, 394, 415, 416, 430 och 451 i Europaparlamen</w:t>
        <w:softHyphen/>
        <w:t>tets och rådets förordning (EU) nr 575/2013 av den 26 juni 2013 om tillsynskrav för kredit</w:t>
        <w:softHyphen/>
        <w:t>institut och värdepappersföretag och om ändring av förordning (EU) nr 648/2012</w:t>
      </w:r>
      <w:r>
        <w:rPr>
          <w:rStyle w:val="FootnoteAnchor"/>
        </w:rPr>
        <w:footnoteReference w:id="10"/>
      </w:r>
      <w:r>
        <w:rPr/>
        <w:t>.</w:t>
      </w:r>
    </w:p>
    <w:p>
      <w:pPr>
        <w:pStyle w:val="TextBodyIndent"/>
        <w:rPr/>
      </w:pPr>
      <w:r>
        <w:rPr/>
      </w:r>
    </w:p>
    <w:p>
      <w:pPr>
        <w:pStyle w:val="TextBody"/>
        <w:rPr/>
      </w:pPr>
      <w:r>
        <w:rPr>
          <w:b/>
        </w:rPr>
        <w:t>4 §</w:t>
      </w:r>
      <w:r>
        <w:rPr/>
        <w:t xml:space="preserve"> Uppgifter som avses i 3 § 1–11 får behandlas i databasen endast om de har samlats in med stöd av föreskrifter om periodisk rapportering.</w:t>
      </w:r>
    </w:p>
    <w:p>
      <w:pPr>
        <w:pStyle w:val="TextBodyIndent"/>
        <w:rPr/>
      </w:pPr>
      <w:r>
        <w:rPr/>
      </w:r>
    </w:p>
    <w:p>
      <w:pPr>
        <w:pStyle w:val="TextBody"/>
        <w:rPr/>
      </w:pPr>
      <w:r>
        <w:rPr>
          <w:b/>
        </w:rPr>
        <w:t>5 §</w:t>
      </w:r>
      <w:r>
        <w:rPr/>
        <w:t xml:space="preserve"> Personuppgifter får inte behandlas i databasen. Med person</w:t>
        <w:softHyphen/>
        <w:t xml:space="preserve">uppgifter avses detsamma som i personuppgiftslagen (1998:204). </w:t>
      </w:r>
    </w:p>
    <w:p>
      <w:pPr>
        <w:pStyle w:val="Rubrik4utannumrering"/>
        <w:rPr/>
      </w:pPr>
      <w:r>
        <w:rPr/>
        <w:t>Direktåtkomst</w:t>
      </w:r>
    </w:p>
    <w:p>
      <w:pPr>
        <w:pStyle w:val="TextBody"/>
        <w:rPr/>
      </w:pPr>
      <w:r>
        <w:rPr>
          <w:b/>
        </w:rPr>
        <w:t>6 §</w:t>
      </w:r>
      <w:r>
        <w:rPr/>
        <w:t xml:space="preserve"> Riksbanken ska ha direktåtkomst till uppgifterna i databasen i bankens verksamhet för att främja ett säkert och effektivt betalnings</w:t>
        <w:softHyphen/>
        <w:t>väsende och i bankens verksamhet för framställning av statistik.</w:t>
      </w:r>
    </w:p>
    <w:p>
      <w:pPr>
        <w:pStyle w:val="TextBodyIndent"/>
        <w:rPr/>
      </w:pPr>
      <w:r>
        <w:rPr/>
      </w:r>
    </w:p>
    <w:p>
      <w:pPr>
        <w:pStyle w:val="TextBody"/>
        <w:rPr/>
      </w:pPr>
      <w:r>
        <w:rPr>
          <w:b/>
        </w:rPr>
        <w:t>7 §</w:t>
      </w:r>
      <w:r>
        <w:rPr/>
        <w:t xml:space="preserve"> Finansinspektionen ska ha direktåtkomst till uppgifterna i databasen i inspektionens verksamhet för tillsyn över finansiella mark</w:t>
        <w:softHyphen/>
        <w:t>nader och i inspektionens verksamhet för framställning av statistik.</w:t>
      </w:r>
    </w:p>
    <w:p>
      <w:pPr>
        <w:pStyle w:val="Rubrik4utannumrering"/>
        <w:rPr/>
      </w:pPr>
      <w:r>
        <w:rPr/>
        <w:t>Kostnader</w:t>
      </w:r>
    </w:p>
    <w:p>
      <w:pPr>
        <w:pStyle w:val="TextBody"/>
        <w:rPr/>
      </w:pPr>
      <w:r>
        <w:rPr>
          <w:b/>
        </w:rPr>
        <w:t>8 §</w:t>
      </w:r>
      <w:r>
        <w:rPr/>
        <w:t xml:space="preserve"> Riksbanken ska svara för den del av Statistiska centralbyråns kostnader som föranleds av att uppgifter som avses i 3 § 1 lämnas till Statistiska centralbyrån i stället för till Riksbanken. </w:t>
      </w:r>
    </w:p>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8:1385) om Sveriges riksbank</w:t>
      </w:r>
    </w:p>
    <w:p>
      <w:pPr>
        <w:pStyle w:val="TextBodyIndent"/>
        <w:rPr/>
      </w:pPr>
      <w:r>
        <w:rPr/>
        <w:t>Härigenom föreskrivs att det i lagen (1988:1385) om Sveriges riksbank</w:t>
      </w:r>
      <w:r>
        <w:rPr>
          <w:rStyle w:val="FootnoteAnchor"/>
        </w:rPr>
        <w:footnoteReference w:id="11"/>
      </w:r>
      <w:r>
        <w:rPr/>
        <w:t xml:space="preserve"> ska införas en ny paragraf, 6 kap. 10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Riksbanken får meddela före</w:t>
              <w:softHyphen/>
              <w:t>skrifter om att vissa uppgifter som enligt 9 § första och andra styckena ska lämnas till Riks</w:t>
              <w:softHyphen/>
              <w:t>banken i stället ska lämnas till Statistiska central</w:t>
              <w:softHyphen/>
              <w:t>byrån. Innan Riksbanken meddelar sådana föreskrifter ska banken samråda med Finans</w:t>
              <w:softHyphen/>
              <w:t>inspek</w:t>
              <w:softHyphen/>
              <w:t>tionen och Statistiska central</w:t>
              <w:softHyphen/>
              <w:t>byrån.</w:t>
            </w:r>
          </w:p>
        </w:tc>
      </w:tr>
    </w:tbl>
    <w:p>
      <w:pPr>
        <w:pStyle w:val="TextBody"/>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tcPr>
          <w:p>
            <w:pPr>
              <w:pStyle w:val="TextBody"/>
              <w:widowControl w:val="false"/>
              <w:rPr>
                <w:i/>
                <w:i/>
              </w:rPr>
            </w:pPr>
            <w:r>
              <w:rPr>
                <w:i/>
              </w:rPr>
              <w:t>11 §</w:t>
            </w:r>
          </w:p>
          <w:p>
            <w:pPr>
              <w:pStyle w:val="TextBodyIndent"/>
              <w:widowControl w:val="false"/>
              <w:rPr>
                <w:i/>
                <w:i/>
              </w:rPr>
            </w:pPr>
            <w:r>
              <w:rPr>
                <w:i/>
              </w:rPr>
              <w:t>Riksbanken får efter överens</w:t>
              <w:softHyphen/>
              <w:t>kommelse med Statistiska central</w:t>
              <w:softHyphen/>
              <w:t>byrån meddela föreskrifter om att vissa uppgifter som enligt 9 § tredje stycket ska lämnas till Riks</w:t>
              <w:softHyphen/>
              <w:t>banken i stället ska lämnas till Statistiska centralbyrån.</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46) om värdepappersfonder</w:t>
      </w:r>
    </w:p>
    <w:p>
      <w:pPr>
        <w:pStyle w:val="TextBodyIndent"/>
        <w:rPr/>
      </w:pPr>
      <w:r>
        <w:rPr/>
        <w:t>Härigenom föreskrivs i fråga om lagen (2004:46) om värdepappers-fonder</w:t>
      </w:r>
      <w:r>
        <w:rPr>
          <w:rStyle w:val="FootnoteAnchor"/>
        </w:rPr>
        <w:footnoteReference w:id="12"/>
      </w:r>
    </w:p>
    <w:p>
      <w:pPr>
        <w:pStyle w:val="TextBodyIndent"/>
        <w:rPr/>
      </w:pPr>
      <w:r>
        <w:rPr>
          <w:i/>
        </w:rPr>
        <w:t>dels</w:t>
      </w:r>
      <w:r>
        <w:rPr/>
        <w:t xml:space="preserve"> att 10 kap. 11 § ska ha följande lydelse,</w:t>
      </w:r>
    </w:p>
    <w:p>
      <w:pPr>
        <w:pStyle w:val="TextBodyIndent"/>
        <w:rPr/>
      </w:pPr>
      <w:r>
        <w:rPr>
          <w:i/>
        </w:rPr>
        <w:t>dels</w:t>
      </w:r>
      <w:r>
        <w:rPr/>
        <w:t xml:space="preserve"> att det i lagen ska införas en ny paragraf, 10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första stycket ska lämnas till Finans</w:t>
              <w:softHyphen/>
              <w:t>inspek</w:t>
              <w:softHyphen/>
              <w:t>tionen i stället ska lämnas till Statistiska central</w:t>
              <w:softHyphen/>
              <w:t>byrån.</w:t>
            </w:r>
          </w:p>
        </w:tc>
      </w:tr>
    </w:tbl>
    <w:p>
      <w:pPr>
        <w:pStyle w:val="TextBodyIndent"/>
        <w:rPr/>
      </w:pPr>
      <w:r>
        <w:rPr/>
      </w:r>
    </w:p>
    <w:p>
      <w:pPr>
        <w:pStyle w:val="TextBody"/>
        <w:jc w:val="center"/>
        <w:rPr>
          <w:b/>
          <w:b/>
        </w:rPr>
      </w:pPr>
      <w:r>
        <w:rPr/>
        <w:t>11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ondbolag samt förvaltnings</w:t>
              <w:softHyphen/>
              <w:t>bolag och fondföretag som anges i 1 § första stycket ska med årliga avgifter bekosta Finansinspektion</w:t>
              <w:softHyphen/>
              <w:t>ens verksamhet.</w:t>
            </w:r>
          </w:p>
        </w:tc>
        <w:tc>
          <w:tcPr>
            <w:tcW w:w="3060" w:type="dxa"/>
            <w:tcBorders/>
            <w:shd w:color="auto" w:fill="auto" w:val="clear"/>
          </w:tcPr>
          <w:p>
            <w:pPr>
              <w:pStyle w:val="TextBodyIndent"/>
              <w:widowControl w:val="false"/>
              <w:rPr/>
            </w:pPr>
            <w:r>
              <w:rPr/>
              <w:t>Fondbolag samt förvaltnings</w:t>
              <w:softHyphen/>
              <w:t>bolag och fondföretag som anges i 1 § första stycket ska med årliga avgifter bekosta Finansinspektion</w:t>
              <w:softHyphen/>
              <w:t>ens verksamhet</w:t>
            </w:r>
            <w:r>
              <w:rPr>
                <w:i/>
              </w:rPr>
              <w:t xml:space="preserve"> samt Statistiska central</w:t>
              <w:softHyphen/>
              <w:t>byråns verksam</w:t>
              <w:softHyphen/>
              <w:t>het enligt lagen (2014:000) om en databas för övervakning av och tillsyn över finansmarknaderna.</w:t>
            </w:r>
          </w:p>
        </w:tc>
      </w:tr>
    </w:tbl>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Rubrik2utannumrering"/>
        <w:spacing w:before="0" w:after="160"/>
        <w:rPr/>
      </w:pPr>
      <w:r>
        <w:rPr/>
        <w:t>Förslag till lag om ändring i lagen (2004:297) om bank- och finansieringsrörelse</w:t>
      </w:r>
    </w:p>
    <w:p>
      <w:pPr>
        <w:pStyle w:val="TextBodyIndent"/>
        <w:rPr/>
      </w:pPr>
      <w:r>
        <w:rPr/>
        <w:t>Härigenom föreskrivs i fråga om lagen (2004:297) om bank- och finansierings</w:t>
        <w:softHyphen/>
        <w:t>rörelse</w:t>
      </w:r>
    </w:p>
    <w:p>
      <w:pPr>
        <w:pStyle w:val="TextBodyIndent"/>
        <w:rPr/>
      </w:pPr>
      <w:r>
        <w:rPr>
          <w:i/>
        </w:rPr>
        <w:t>dels</w:t>
      </w:r>
      <w:r>
        <w:rPr/>
        <w:t xml:space="preserve"> att 13 kap. 16 § ska ha följande lydelse,</w:t>
      </w:r>
    </w:p>
    <w:p>
      <w:pPr>
        <w:pStyle w:val="TextBodyIndent"/>
        <w:rPr/>
      </w:pPr>
      <w:r>
        <w:rPr>
          <w:i/>
        </w:rPr>
        <w:t>dels</w:t>
      </w:r>
      <w:r>
        <w:rPr/>
        <w:t xml:space="preserve"> att det i lagen ska införas en ny paragraf, 13 kap. 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Regeringen eller den myndighet som regeringen be</w:t>
              <w:softHyphen/>
              <w:t>stäm</w:t>
              <w:softHyphen/>
              <w:t>mer med</w:t>
              <w:softHyphen/>
              <w:t>delar föreskrifter om att vissa uppgifter som enligt 3</w:t>
            </w:r>
            <w:r>
              <w:rPr/>
              <w:t> </w:t>
            </w:r>
            <w:r>
              <w:rPr>
                <w:i/>
              </w:rPr>
              <w:t>§ ska lämnas till Finansinspek</w:t>
              <w:softHyphen/>
              <w:t>tionen i stället ska lämnas till Statistiska central</w:t>
              <w:softHyphen/>
              <w:t>byrån.</w:t>
            </w:r>
          </w:p>
        </w:tc>
      </w:tr>
    </w:tbl>
    <w:p>
      <w:pPr>
        <w:pStyle w:val="TextBodyIndent"/>
        <w:jc w:val="center"/>
        <w:rPr/>
      </w:pPr>
      <w:r>
        <w:rPr/>
      </w:r>
    </w:p>
    <w:p>
      <w:pPr>
        <w:pStyle w:val="TextBody"/>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reditinstitut och utländska kredit</w:t>
              <w:softHyphen/>
              <w:t xml:space="preserve">institut med filial här i landet </w:t>
            </w:r>
            <w:r>
              <w:rPr>
                <w:i/>
              </w:rPr>
              <w:t>skall</w:t>
            </w:r>
            <w:r>
              <w:rPr/>
              <w:t xml:space="preserve"> med årliga avgifter bekosta Finansinspektionens verksamhet. Detsamma gäller sådana företag som avses i 4 kap. 3 § och som har filial här i landet.</w:t>
            </w:r>
          </w:p>
        </w:tc>
        <w:tc>
          <w:tcPr>
            <w:tcW w:w="3060" w:type="dxa"/>
            <w:tcBorders/>
            <w:shd w:color="auto" w:fill="auto" w:val="clear"/>
          </w:tcPr>
          <w:p>
            <w:pPr>
              <w:pStyle w:val="TextBodyIndent"/>
              <w:widowControl w:val="false"/>
              <w:rPr/>
            </w:pPr>
            <w:r>
              <w:rPr/>
              <w:t xml:space="preserve">Kreditinstitut och utländska kreditinstitut med filial här i landet </w:t>
            </w:r>
            <w:r>
              <w:rPr>
                <w:i/>
              </w:rPr>
              <w:t>ska</w:t>
            </w:r>
            <w:r>
              <w:rPr/>
              <w:t xml:space="preserve"> med årliga avgifter bekosta Finansinspektionens verksamhet </w:t>
            </w:r>
            <w:r>
              <w:rPr>
                <w:i/>
              </w:rPr>
              <w:t>samt Statistiska central</w:t>
              <w:softHyphen/>
              <w:t>byråns verk</w:t>
              <w:softHyphen/>
              <w:t>sam</w:t>
              <w:softHyphen/>
              <w:softHyphen/>
              <w:t>het enligt lagen (2014:000) om en databas för övervakning av och tillsyn över finansmarknaderna</w:t>
            </w:r>
            <w:r>
              <w:rPr/>
              <w:t>. Detsamma gäller sådana företag som avses i 4 kap. 3 § och som har filial här i landet.</w:t>
            </w:r>
          </w:p>
        </w:tc>
      </w:tr>
    </w:tbl>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Rubrik2utannumrering"/>
        <w:spacing w:before="0" w:after="160"/>
        <w:rPr/>
      </w:pPr>
      <w:r>
        <w:rPr/>
        <w:t>Förslag till lag om ändring i lagen (2005:405) om försäkringsförmedling</w:t>
      </w:r>
    </w:p>
    <w:p>
      <w:pPr>
        <w:pStyle w:val="TextBodyIndent"/>
        <w:rPr/>
      </w:pPr>
      <w:r>
        <w:rPr/>
        <w:t xml:space="preserve">Härigenom föreskrivs i fråga om lagen (2005:405) om försäkrings-förmedling </w:t>
      </w:r>
    </w:p>
    <w:p>
      <w:pPr>
        <w:pStyle w:val="TextBodyIndent"/>
        <w:rPr/>
      </w:pPr>
      <w:r>
        <w:rPr>
          <w:i/>
        </w:rPr>
        <w:t>dels</w:t>
      </w:r>
      <w:r>
        <w:rPr/>
        <w:t xml:space="preserve"> att 7 kap. 7 § ska ha följande lydelse,</w:t>
      </w:r>
    </w:p>
    <w:p>
      <w:pPr>
        <w:pStyle w:val="TextBodyIndent"/>
        <w:rPr/>
      </w:pPr>
      <w:r>
        <w:rPr>
          <w:i/>
        </w:rPr>
        <w:t>dels</w:t>
      </w:r>
      <w:r>
        <w:rPr/>
        <w:t xml:space="preserve"> att det i lagen ska införas en ny paragraf, 7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pPr>
            <w:r>
              <w:rPr>
                <w:i/>
              </w:rPr>
              <w:t>Regeringen eller den myndighet som regeringen be</w:t>
              <w:softHyphen/>
              <w:t>stäm</w:t>
              <w:softHyphen/>
              <w:t>mer med</w:t>
              <w:softHyphen/>
              <w:t>delar föreskrifter om att vissa uppgifter som enligt 4</w:t>
            </w:r>
            <w:r>
              <w:rPr/>
              <w:t> </w:t>
            </w:r>
            <w:r>
              <w:rPr>
                <w:i/>
              </w:rPr>
              <w:t>§ första stycket ska lämnas till Finans</w:t>
              <w:softHyphen/>
              <w:t>inspek</w:t>
              <w:softHyphen/>
              <w:t>tionen i stället ska lämnas till Statistiska central</w:t>
              <w:softHyphen/>
              <w:t>byrån.</w:t>
            </w:r>
          </w:p>
        </w:tc>
      </w:tr>
    </w:tbl>
    <w:p>
      <w:pPr>
        <w:pStyle w:val="TextBodyIndent"/>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äkringsförmedlare, sådana utländska försäkringsförmedlare som har inrättat filial här enligt 3 kap. 1 § första stycket 1 eller 2 § och försäkringsföretag </w:t>
            </w:r>
            <w:r>
              <w:rPr>
                <w:i/>
              </w:rPr>
              <w:t>skall</w:t>
            </w:r>
            <w:r>
              <w:rPr/>
              <w:t xml:space="preserve"> med årliga avgifter bekosta Finans</w:t>
              <w:softHyphen/>
              <w:t>inspek</w:t>
              <w:softHyphen/>
              <w:t>tionens verksamhet med anknytning till denna lag.</w:t>
            </w:r>
          </w:p>
        </w:tc>
        <w:tc>
          <w:tcPr>
            <w:tcW w:w="3060" w:type="dxa"/>
            <w:tcBorders/>
            <w:shd w:color="auto" w:fill="auto" w:val="clear"/>
          </w:tcPr>
          <w:p>
            <w:pPr>
              <w:pStyle w:val="TextBodyIndent"/>
              <w:widowControl w:val="false"/>
              <w:rPr/>
            </w:pPr>
            <w:r>
              <w:rPr/>
              <w:t xml:space="preserve">Försäkringsförmedlare, sådana utländska försäkringsförmedlare som har inrättat filial här enligt 3 kap. 1 § första stycket 1 eller 2 § och försäkringsföretag </w:t>
            </w:r>
            <w:r>
              <w:rPr>
                <w:i/>
              </w:rPr>
              <w:t>ska</w:t>
            </w:r>
            <w:r>
              <w:rPr/>
              <w:t xml:space="preserve"> med årliga avgifter bekosta Finans</w:t>
              <w:softHyphen/>
              <w:t xml:space="preserve">inspektionens verksamhet med anknytning till denna lag </w:t>
            </w:r>
            <w:r>
              <w:rPr>
                <w:i/>
              </w:rPr>
              <w:t>samt Statistiska central</w:t>
              <w:softHyphen/>
              <w:t>byråns verk</w:t>
              <w:softHyphen/>
              <w:t>sam</w:t>
              <w:softHyphen/>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lagen (2006:531) om särskild tillsyn över finansiella konglomerat</w:t>
      </w:r>
    </w:p>
    <w:p>
      <w:pPr>
        <w:pStyle w:val="TextBodyIndent"/>
        <w:rPr/>
      </w:pPr>
      <w:r>
        <w:rPr/>
        <w:t>Härigenom föreskrivs i fråga om lagen (2006:531) om särskild tillsyn över finansiella konglomerat</w:t>
      </w:r>
    </w:p>
    <w:p>
      <w:pPr>
        <w:pStyle w:val="TextBodyIndent"/>
        <w:rPr/>
      </w:pPr>
      <w:r>
        <w:rPr>
          <w:i/>
        </w:rPr>
        <w:t>dels</w:t>
      </w:r>
      <w:r>
        <w:rPr/>
        <w:t xml:space="preserve"> att 6 kap. 10 § ska ha följande lydelse,</w:t>
      </w:r>
    </w:p>
    <w:p>
      <w:pPr>
        <w:pStyle w:val="TextBodyIndent"/>
        <w:rPr/>
      </w:pPr>
      <w:r>
        <w:rPr>
          <w:i/>
        </w:rPr>
        <w:t>dels</w:t>
      </w:r>
      <w:r>
        <w:rPr/>
        <w:t xml:space="preserve"> att det i lagen ska införas en ny paragraf, 5 kap. 1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pPr>
            <w:r>
              <w:rPr>
                <w:i/>
              </w:rPr>
              <w:t>Regeringen eller den myndighet som regeringen be</w:t>
              <w:softHyphen/>
              <w:t>stäm</w:t>
              <w:softHyphen/>
              <w:t>mer med</w:t>
              <w:softHyphen/>
              <w:t>delar föreskrifter om att vissa uppgifter som enligt 10 och 11</w:t>
            </w:r>
            <w:r>
              <w:rPr/>
              <w:t> </w:t>
            </w:r>
            <w:r>
              <w:rPr>
                <w:i/>
              </w:rPr>
              <w:t>§§ ska lämnas till Finansinspek</w:t>
              <w:softHyphen/>
              <w:t>tionen i stället ska lämnas till Statistiska central</w:t>
              <w:softHyphen/>
              <w:t>byrån.</w:t>
            </w:r>
          </w:p>
        </w:tc>
      </w:tr>
    </w:tbl>
    <w:p>
      <w:pPr>
        <w:pStyle w:val="TextBodyIndent"/>
        <w:jc w:val="center"/>
        <w:rPr/>
      </w:pPr>
      <w:r>
        <w:rPr/>
      </w:r>
    </w:p>
    <w:p>
      <w:pPr>
        <w:pStyle w:val="TextBody"/>
        <w:jc w:val="center"/>
        <w:rPr>
          <w:b/>
          <w:b/>
        </w:rPr>
      </w:pPr>
      <w:r>
        <w:rPr>
          <w:b/>
        </w:rPr>
        <w:t>6 kap.</w:t>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eller ett försäkrings</w:t>
              <w:softHyphen/>
              <w:t xml:space="preserve">företag som står under tillsyn enligt denna lag </w:t>
            </w:r>
            <w:r>
              <w:rPr>
                <w:i/>
              </w:rPr>
              <w:t>skall</w:t>
            </w:r>
            <w:r>
              <w:rPr/>
              <w:t xml:space="preserve"> bekosta Finansinspektionens verksamhet </w:t>
            </w:r>
            <w:r>
              <w:rPr>
                <w:i/>
              </w:rPr>
              <w:t>med årliga avgift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Finansinspektionen vid till</w:t>
              <w:softHyphen/>
              <w:t>synen enligt denna lag behöver anlita någon med särskild fack</w:t>
              <w:softHyphen/>
              <w:t xml:space="preserve">kunskap för bedömning av en viss fråga, </w:t>
            </w:r>
            <w:r>
              <w:rPr>
                <w:i/>
              </w:rPr>
              <w:t>skall</w:t>
            </w:r>
            <w:r>
              <w:rPr/>
              <w:t xml:space="preserve"> kostnaden för detta betalas av det institut eller det försäkringsföretag som tillsynen avser.</w:t>
            </w:r>
          </w:p>
        </w:tc>
        <w:tc>
          <w:tcPr>
            <w:tcW w:w="3060" w:type="dxa"/>
            <w:tcBorders/>
            <w:shd w:color="auto" w:fill="auto" w:val="clear"/>
          </w:tcPr>
          <w:p>
            <w:pPr>
              <w:pStyle w:val="TextBodyIndent"/>
              <w:widowControl w:val="false"/>
              <w:rPr/>
            </w:pPr>
            <w:r>
              <w:rPr/>
              <w:t>Ett institut eller ett försäkrings</w:t>
              <w:softHyphen/>
              <w:t xml:space="preserve">företag som står under tillsyn enligt denna lag </w:t>
            </w:r>
            <w:r>
              <w:rPr>
                <w:i/>
              </w:rPr>
              <w:t>ska</w:t>
            </w:r>
            <w:r>
              <w:rPr/>
              <w:t xml:space="preserve"> </w:t>
            </w:r>
            <w:r>
              <w:rPr>
                <w:i/>
              </w:rPr>
              <w:t xml:space="preserve">med årliga avgifter </w:t>
            </w:r>
            <w:r>
              <w:rPr/>
              <w:t>bekosta Finansinspek</w:t>
              <w:softHyphen/>
              <w:t xml:space="preserve">tionens verksamhet </w:t>
            </w:r>
            <w:r>
              <w:rPr>
                <w:i/>
              </w:rPr>
              <w:t>samt Statis</w:t>
              <w:softHyphen/>
              <w:t>tiska central</w:t>
              <w:softHyphen/>
              <w:t>byråns verk</w:t>
              <w:softHyphen/>
              <w:t>sam</w:t>
              <w:softHyphen/>
              <w:softHyphen/>
              <w:t>het enligt lagen (2014:000) om en databas för övervakning av och till</w:t>
              <w:softHyphen/>
              <w:t>syn över finansmarknaderna</w:t>
            </w:r>
            <w:r>
              <w:rPr/>
              <w:t>.</w:t>
            </w:r>
          </w:p>
          <w:p>
            <w:pPr>
              <w:pStyle w:val="TextBodyIndent"/>
              <w:widowControl w:val="false"/>
              <w:rPr/>
            </w:pPr>
            <w:r>
              <w:rPr/>
              <w:t>Om Finansinspektionen vid till</w:t>
              <w:softHyphen/>
              <w:t>synen enligt denna lag behöver anlita någon med särskild fack</w:t>
              <w:softHyphen/>
              <w:t xml:space="preserve">kunskap för bedömning av en viss fråga, </w:t>
            </w:r>
            <w:r>
              <w:rPr>
                <w:i/>
              </w:rPr>
              <w:t>ska</w:t>
            </w:r>
            <w:r>
              <w:rPr/>
              <w:t xml:space="preserve"> kostnaden för detta betalas av det institut eller det försäkringsföretag som tillsynen avser.</w:t>
            </w:r>
          </w:p>
        </w:tc>
      </w:tr>
    </w:tbl>
    <w:p>
      <w:pPr>
        <w:pStyle w:val="TextBody"/>
        <w:spacing w:before="0" w:after="10"/>
        <w:rPr/>
      </w:pPr>
      <w:r>
        <w:rPr/>
      </w:r>
    </w:p>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1371) om kapitaltäckning och stora exponeringar</w:t>
      </w:r>
    </w:p>
    <w:p>
      <w:pPr>
        <w:pStyle w:val="TextBodyIndent"/>
        <w:rPr/>
      </w:pPr>
      <w:r>
        <w:rPr/>
        <w:t>Härigenom föreskrivs i fråga om lagen (2006:1371) om kapital</w:t>
        <w:softHyphen/>
        <w:t>täckning och stora exponeringar</w:t>
      </w:r>
    </w:p>
    <w:p>
      <w:pPr>
        <w:pStyle w:val="TextBodyIndent"/>
        <w:rPr/>
      </w:pPr>
      <w:r>
        <w:rPr>
          <w:i/>
        </w:rPr>
        <w:t>dels</w:t>
      </w:r>
      <w:r>
        <w:rPr/>
        <w:t xml:space="preserve"> att 10 kap. 20 § ska ha följande lydelse,</w:t>
      </w:r>
    </w:p>
    <w:p>
      <w:pPr>
        <w:pStyle w:val="TextBodyIndent"/>
        <w:rPr/>
      </w:pPr>
      <w:r>
        <w:rPr>
          <w:i/>
        </w:rPr>
        <w:t>dels</w:t>
      </w:r>
      <w:r>
        <w:rPr/>
        <w:t xml:space="preserve"> att det i lagen ska införas en ny paragraf, 10 kap. 16 a §, samt närmast före 10 kap. 1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atabasen för övervakning av och tillsyn över finansmark</w:t>
              <w:softHyphen/>
              <w:t>nader</w:t>
              <w:softHyphen/>
              <w:t>na</w:t>
            </w:r>
          </w:p>
          <w:p>
            <w:pPr>
              <w:pStyle w:val="TextBodyIndent"/>
              <w:widowControl w:val="false"/>
              <w:rPr/>
            </w:pPr>
            <w:r>
              <w:rPr/>
            </w:r>
          </w:p>
          <w:p>
            <w:pPr>
              <w:pStyle w:val="TextBody"/>
              <w:widowControl w:val="false"/>
              <w:rPr>
                <w:i/>
                <w:i/>
              </w:rPr>
            </w:pPr>
            <w:r>
              <w:rPr>
                <w:i/>
              </w:rPr>
              <w:t>16 a §</w:t>
            </w:r>
          </w:p>
          <w:p>
            <w:pPr>
              <w:pStyle w:val="TextBodyIndent"/>
              <w:widowControl w:val="false"/>
              <w:rPr>
                <w:i/>
                <w:i/>
              </w:rPr>
            </w:pPr>
            <w:r>
              <w:rPr>
                <w:i/>
              </w:rPr>
              <w:t>Regeringen eller den myndighet som regeringen be</w:t>
              <w:softHyphen/>
              <w:t>stäm</w:t>
              <w:softHyphen/>
              <w:t>mer med</w:t>
              <w:softHyphen/>
              <w:t>delar föreskrifter om att vissa uppgifter som enligt 15 § första stycket och 16 § ska lämnas till Finansinspek</w:t>
              <w:softHyphen/>
              <w:t>tionen i stället ska lämnas till Statistiska central</w:t>
              <w:softHyphen/>
              <w:t>byrån.</w:t>
            </w:r>
          </w:p>
        </w:tc>
      </w:tr>
    </w:tbl>
    <w:p>
      <w:pPr>
        <w:pStyle w:val="TextBodyIndent"/>
        <w:jc w:val="center"/>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titut som står under tillsyn enligt denna lag </w:t>
            </w:r>
            <w:r>
              <w:rPr>
                <w:i/>
              </w:rPr>
              <w:t>skall</w:t>
            </w:r>
            <w:r>
              <w:rPr/>
              <w:t xml:space="preserve"> bekosta Finans</w:t>
              <w:softHyphen/>
              <w:t xml:space="preserve">inspektionens verksamhet </w:t>
            </w:r>
            <w:r>
              <w:rPr>
                <w:i/>
              </w:rPr>
              <w:t>med årliga avgift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Finansinspektionen behöver anlita någon med särskild fack</w:t>
              <w:softHyphen/>
              <w:t xml:space="preserve">kunskap för bedömning av en viss fråga vid tillsynen enligt denna lag, </w:t>
            </w:r>
            <w:r>
              <w:rPr>
                <w:i/>
              </w:rPr>
              <w:t>skall</w:t>
            </w:r>
            <w:r>
              <w:rPr/>
              <w:t xml:space="preserve"> kostnaden för detta betalas av det institut som till</w:t>
              <w:softHyphen/>
              <w:t>synen avser.</w:t>
            </w:r>
          </w:p>
          <w:p>
            <w:pPr>
              <w:pStyle w:val="TextBody"/>
              <w:widowControl w:val="false"/>
              <w:spacing w:before="0" w:after="10"/>
              <w:rPr>
                <w:u w:val="single"/>
              </w:rPr>
            </w:pPr>
            <w:r>
              <w:rPr/>
            </w:r>
            <w:bookmarkStart w:id="2196" w:name="here"/>
            <w:bookmarkStart w:id="2197" w:name="here"/>
            <w:bookmarkEnd w:id="2197"/>
          </w:p>
        </w:tc>
        <w:tc>
          <w:tcPr>
            <w:tcW w:w="3060" w:type="dxa"/>
            <w:tcBorders/>
            <w:shd w:color="auto" w:fill="auto" w:val="clear"/>
          </w:tcPr>
          <w:p>
            <w:pPr>
              <w:pStyle w:val="TextBodyIndent"/>
              <w:widowControl w:val="false"/>
              <w:rPr/>
            </w:pPr>
            <w:r>
              <w:rPr/>
              <w:t xml:space="preserve">Institut som står under tillsyn enligt denna lag </w:t>
            </w:r>
            <w:r>
              <w:rPr>
                <w:i/>
              </w:rPr>
              <w:t>ska</w:t>
            </w:r>
            <w:r>
              <w:rPr/>
              <w:t xml:space="preserve"> </w:t>
            </w:r>
            <w:r>
              <w:rPr>
                <w:i/>
              </w:rPr>
              <w:t xml:space="preserve">med årliga avgifter </w:t>
            </w:r>
            <w:r>
              <w:rPr/>
              <w:t>bekosta Finansinspek</w:t>
              <w:softHyphen/>
              <w:t>tionens verksamhet</w:t>
            </w:r>
            <w:r>
              <w:rPr>
                <w:i/>
              </w:rPr>
              <w:t xml:space="preserve"> samt Statis</w:t>
              <w:softHyphen/>
              <w:t>tiska central</w:t>
              <w:softHyphen/>
              <w:t>byråns verk</w:t>
              <w:softHyphen/>
              <w:t>sam</w:t>
              <w:softHyphen/>
              <w:softHyphen/>
              <w:t>het enligt lagen (2014:000) om en databas för övervakning av och till</w:t>
              <w:softHyphen/>
              <w:t>syn över finansmarknaderna</w:t>
            </w:r>
            <w:r>
              <w:rPr/>
              <w:t>.</w:t>
            </w:r>
          </w:p>
          <w:p>
            <w:pPr>
              <w:pStyle w:val="TextBodyIndent"/>
              <w:widowControl w:val="false"/>
              <w:rPr/>
            </w:pPr>
            <w:r>
              <w:rPr/>
              <w:t>Om Finansinspektionen behöver anlita någon med särskild fack</w:t>
              <w:softHyphen/>
              <w:t xml:space="preserve">kunskap för bedömning av en viss fråga vid tillsynen enligt denna lag, </w:t>
            </w:r>
            <w:r>
              <w:rPr>
                <w:i/>
              </w:rPr>
              <w:t>ska</w:t>
            </w:r>
            <w:r>
              <w:rPr/>
              <w:t xml:space="preserve"> kostnaden för detta betalas av det institut som till</w:t>
              <w:softHyphen/>
              <w:t>synen avser.</w:t>
            </w:r>
          </w:p>
        </w:tc>
      </w:tr>
    </w:tbl>
    <w:p>
      <w:pPr>
        <w:pStyle w:val="TextBodyIndent"/>
        <w:rPr/>
      </w:pPr>
      <w:r>
        <w:rPr/>
        <w:t>Denna lag träder i kraft den 1 augusti 2014.</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i fråga om lagen (2007:528) om värde</w:t>
        <w:softHyphen/>
        <w:t>pappers</w:t>
        <w:softHyphen/>
        <w:t xml:space="preserve">marknaden </w:t>
      </w:r>
    </w:p>
    <w:p>
      <w:pPr>
        <w:pStyle w:val="TextBodyIndent"/>
        <w:rPr/>
      </w:pPr>
      <w:r>
        <w:rPr>
          <w:i/>
        </w:rPr>
        <w:t>dels</w:t>
      </w:r>
      <w:r>
        <w:rPr/>
        <w:t xml:space="preserve"> att 23 kap. 12 § ska ha följande lydelse,</w:t>
      </w:r>
    </w:p>
    <w:p>
      <w:pPr>
        <w:pStyle w:val="TextBodyIndent"/>
        <w:rPr/>
      </w:pPr>
      <w:r>
        <w:rPr>
          <w:i/>
        </w:rPr>
        <w:t>dels</w:t>
      </w:r>
      <w:r>
        <w:rPr/>
        <w:t xml:space="preserve"> att det i lagen ska införas en ny paragraf, 23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första stycket ska lämnas till Finans</w:t>
              <w:softHyphen/>
              <w:t>inspek</w:t>
              <w:softHyphen/>
              <w:t>tionen i stället ska lämnas till Statistiska central</w:t>
              <w:softHyphen/>
              <w:t>byrån.</w:t>
            </w:r>
          </w:p>
        </w:tc>
      </w:tr>
    </w:tbl>
    <w:p>
      <w:pPr>
        <w:pStyle w:val="TextBody"/>
        <w:jc w:val="center"/>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rdepappersinstitut, börser, clearingorganisationer samt sådana utländska företag som har tillstånd att driva en reglerad marknad från filial i Sverige </w:t>
            </w:r>
            <w:r>
              <w:rPr>
                <w:i/>
              </w:rPr>
              <w:t>skall</w:t>
            </w:r>
            <w:r>
              <w:rPr/>
              <w:t xml:space="preserve"> med årliga avgifter bekosta Finansinspek</w:t>
              <w:softHyphen/>
              <w:t>tionens verksamhet.</w:t>
            </w:r>
          </w:p>
        </w:tc>
        <w:tc>
          <w:tcPr>
            <w:tcW w:w="3060" w:type="dxa"/>
            <w:tcBorders/>
            <w:shd w:color="auto" w:fill="auto" w:val="clear"/>
          </w:tcPr>
          <w:p>
            <w:pPr>
              <w:pStyle w:val="TextBodyIndent"/>
              <w:widowControl w:val="false"/>
              <w:rPr/>
            </w:pPr>
            <w:r>
              <w:rPr/>
              <w:t xml:space="preserve">Värdepappersinstitut, börser, clearingorganisationer samt sådana utländska företag som har tillstånd att driva en reglerad marknad från filial i Sverige </w:t>
            </w:r>
            <w:r>
              <w:rPr>
                <w:i/>
              </w:rPr>
              <w:t>ska</w:t>
            </w:r>
            <w:r>
              <w:rPr/>
              <w:t xml:space="preserve"> med årliga avgifter bekosta Finansinspek</w:t>
              <w:softHyphen/>
              <w:t>tionens verksamhet</w:t>
            </w:r>
            <w:r>
              <w:rPr>
                <w:i/>
              </w:rPr>
              <w:t xml:space="preserve"> samt Statis</w:t>
              <w:softHyphen/>
              <w:t>tiska cen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30 kap. 30 § ska ha följande lydelse,</w:t>
      </w:r>
    </w:p>
    <w:p>
      <w:pPr>
        <w:pStyle w:val="TextBodyIndent"/>
        <w:rPr/>
      </w:pPr>
      <w:r>
        <w:rPr>
          <w:i/>
        </w:rPr>
        <w:t>dels</w:t>
      </w:r>
      <w:r>
        <w:rPr/>
        <w:t xml:space="preserve"> att rubriken närmast före 30 kap. 8 § ska lyda ”Sekretessbrytande bestämmelser”,</w:t>
      </w:r>
    </w:p>
    <w:p>
      <w:pPr>
        <w:pStyle w:val="TextBodyIndent"/>
        <w:rPr/>
      </w:pPr>
      <w:r>
        <w:rPr>
          <w:i/>
        </w:rPr>
        <w:t>dels</w:t>
      </w:r>
      <w:r>
        <w:rPr/>
        <w:t xml:space="preserve"> att det i lagen ska införas två nya paragrafer, 30 kap. 4 a och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Sekretess gäller hos Statistiska centralbyrån i dess verksamhet enligt lagen (2014:000) om en databas för övervakning av och tillsyn över finansmarknaderna</w:t>
            </w:r>
          </w:p>
          <w:p>
            <w:pPr>
              <w:pStyle w:val="TextBodyIndent"/>
              <w:widowControl w:val="false"/>
              <w:rPr>
                <w:i/>
                <w:i/>
              </w:rPr>
            </w:pPr>
            <w:r>
              <w:rPr>
                <w:i/>
              </w:rPr>
              <w:t>1. för uppgift om affärs- eller driftförhållanden hos den som är skyldig att lämna uppgifter för tillsyn med avseende på bank- och kreditväsendet, värdepappers</w:t>
              <w:softHyphen/>
              <w:t>marknaden eller försäkrings</w:t>
              <w:softHyphen/>
              <w:t>väsendet, om det kan antas att denne lider skada om uppgiften röjs, och</w:t>
            </w:r>
          </w:p>
          <w:p>
            <w:pPr>
              <w:pStyle w:val="TextBodyIndent"/>
              <w:widowControl w:val="false"/>
              <w:rPr>
                <w:i/>
                <w:i/>
              </w:rPr>
            </w:pPr>
            <w:r>
              <w:rPr>
                <w:i/>
              </w:rPr>
              <w:t>2. för uppgift om affärs- eller driftförhållanden för annan som har trätt i affärsförbindelse eller liknande förbindelse med den uppgiftsskyldige.</w:t>
            </w:r>
          </w:p>
          <w:p>
            <w:pPr>
              <w:pStyle w:val="TextBodyIndent"/>
              <w:widowControl w:val="false"/>
              <w:rPr/>
            </w:pPr>
            <w:r>
              <w:rPr>
                <w:i/>
              </w:rPr>
              <w:t>För uppgift i en allmän hand</w:t>
              <w:softHyphen/>
              <w:t>ling gäller sekretessen i högst tjugo å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Sekretess enligt 4 a § första stycket hindrar inte att en uppgift lämnas till</w:t>
            </w:r>
          </w:p>
          <w:p>
            <w:pPr>
              <w:pStyle w:val="TextBodyIndent"/>
              <w:widowControl w:val="false"/>
              <w:rPr>
                <w:i/>
                <w:i/>
              </w:rPr>
            </w:pPr>
            <w:r>
              <w:rPr>
                <w:i/>
              </w:rPr>
              <w:t>1. Riksbanken i dess verksamhet för att främja ett säkert och effektivt betal</w:t>
              <w:softHyphen/>
              <w:t>nings</w:t>
              <w:softHyphen/>
              <w:t>väsende,</w:t>
            </w:r>
          </w:p>
          <w:p>
            <w:pPr>
              <w:pStyle w:val="TextBodyIndent"/>
              <w:widowControl w:val="false"/>
              <w:rPr>
                <w:i/>
                <w:i/>
              </w:rPr>
            </w:pPr>
            <w:r>
              <w:rPr>
                <w:i/>
              </w:rPr>
              <w:t>2. Finansinspektionen i dess verksam</w:t>
              <w:softHyphen/>
              <w:t>het för tillsyn över finansiella mark</w:t>
              <w:softHyphen/>
              <w:t>nader och företag, eller</w:t>
            </w:r>
          </w:p>
          <w:p>
            <w:pPr>
              <w:pStyle w:val="TextBodyIndent"/>
              <w:widowControl w:val="false"/>
              <w:rPr>
                <w:i/>
                <w:i/>
              </w:rPr>
            </w:pPr>
            <w:r>
              <w:rPr>
                <w:i/>
              </w:rPr>
              <w:t>3. Riksbanken, Finansinspek</w:t>
              <w:softHyphen/>
              <w:t>tionen eller Statistiska central</w:t>
              <w:softHyphen/>
              <w:t>byrån i deras verksamheter för framställ</w:t>
              <w:softHyphen/>
              <w:t>ning av statistik.</w:t>
            </w:r>
          </w:p>
        </w:tc>
      </w:tr>
    </w:tbl>
    <w:p>
      <w:pPr>
        <w:pStyle w:val="TextBodyIndent"/>
        <w:jc w:val="center"/>
        <w:rPr/>
      </w:pPr>
      <w:r>
        <w:rPr/>
      </w:r>
    </w:p>
    <w:p>
      <w:pPr>
        <w:pStyle w:val="TextBodyIndent"/>
        <w:keepNext w:val="true"/>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2 § första stycket första meningen, 4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lagen att meddela och offentliggöra upp</w:t>
              <w:softHyphen/>
              <w:t>gifter.</w:t>
            </w:r>
          </w:p>
        </w:tc>
        <w:tc>
          <w:tcPr>
            <w:tcW w:w="3060" w:type="dxa"/>
            <w:tcBorders/>
            <w:shd w:color="auto" w:fill="auto" w:val="clear"/>
          </w:tcPr>
          <w:p>
            <w:pPr>
              <w:pStyle w:val="TextBodyIndent"/>
              <w:widowControl w:val="false"/>
              <w:rPr/>
            </w:pPr>
            <w:r>
              <w:rPr/>
              <w:t xml:space="preserve">Den tystnadsplikt som följer av 2 § första stycket första meningen, 4 § första stycket 2, </w:t>
            </w:r>
            <w:r>
              <w:rPr>
                <w:i/>
              </w:rPr>
              <w:t>4 a § första stycket 2,</w:t>
            </w:r>
            <w:r>
              <w:rPr/>
              <w:t xml:space="preserve">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w:t>
              <w:softHyphen/>
              <w:t>lagen att meddela och offentlig</w:t>
              <w:softHyphen/>
              <w:t>göra upp</w:t>
              <w:softHyphen/>
              <w:t>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0:751) om betaltjänster</w:t>
      </w:r>
    </w:p>
    <w:p>
      <w:pPr>
        <w:pStyle w:val="TextBodyIndent"/>
        <w:rPr/>
      </w:pPr>
      <w:r>
        <w:rPr/>
        <w:t>Härigenom föreskrivs att det i fråga om lagen (2010:751) om betal</w:t>
        <w:softHyphen/>
        <w:t>tjänster</w:t>
      </w:r>
    </w:p>
    <w:p>
      <w:pPr>
        <w:pStyle w:val="TextBodyIndent"/>
        <w:rPr/>
      </w:pPr>
      <w:r>
        <w:rPr>
          <w:i/>
        </w:rPr>
        <w:t>dels</w:t>
      </w:r>
      <w:r>
        <w:rPr/>
        <w:t xml:space="preserve"> att 8 kap. 7 § ska ha följande lydelse,</w:t>
      </w:r>
    </w:p>
    <w:p>
      <w:pPr>
        <w:pStyle w:val="TextBodyIndent"/>
        <w:rPr/>
      </w:pPr>
      <w:r>
        <w:rPr>
          <w:i/>
        </w:rPr>
        <w:t>dels</w:t>
      </w:r>
      <w:r>
        <w:rPr/>
        <w:t xml:space="preserve"> att det i lagen ska införas en ny paragraf, 8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ska lämnas till Finansinspek</w:t>
              <w:softHyphen/>
              <w:t>tionen i stället ska lämnas till Statistiska central</w:t>
              <w:softHyphen/>
              <w:t>byrån.</w:t>
            </w:r>
          </w:p>
        </w:tc>
      </w:tr>
    </w:tbl>
    <w:p>
      <w:pPr>
        <w:pStyle w:val="TextBody"/>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alningsinstitut och registre</w:t>
              <w:softHyphen/>
              <w:t>rade betaltjänstleverantörer ska med avgifter bekosta Finans</w:t>
              <w:softHyphen/>
              <w:t>inspektionens verksamhet.</w:t>
            </w:r>
          </w:p>
        </w:tc>
        <w:tc>
          <w:tcPr>
            <w:tcW w:w="3060" w:type="dxa"/>
            <w:tcBorders/>
            <w:shd w:color="auto" w:fill="auto" w:val="clear"/>
          </w:tcPr>
          <w:p>
            <w:pPr>
              <w:pStyle w:val="TextBodyIndent"/>
              <w:widowControl w:val="false"/>
              <w:rPr/>
            </w:pPr>
            <w:r>
              <w:rPr/>
              <w:t>Betalningsinstitut och registre</w:t>
              <w:softHyphen/>
              <w:t>rade betaltjänstleverantörer ska med avgifter bekosta Finans</w:t>
              <w:softHyphen/>
              <w:t xml:space="preserve">inspektionens verksamhet </w:t>
            </w:r>
            <w:r>
              <w:rPr>
                <w:i/>
              </w:rPr>
              <w:t>samt Statistiska cent</w:t>
              <w:softHyphen/>
              <w: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örsäkringsrörelselagen (2010:2043)</w:t>
      </w:r>
    </w:p>
    <w:p>
      <w:pPr>
        <w:pStyle w:val="TextBodyIndent"/>
        <w:rPr/>
      </w:pPr>
      <w:r>
        <w:rPr/>
        <w:t xml:space="preserve">Härigenom föreskrivs i fråga om försäkringsrörelselagen (2010:2043) </w:t>
      </w:r>
    </w:p>
    <w:p>
      <w:pPr>
        <w:pStyle w:val="TextBodyIndent"/>
        <w:rPr/>
      </w:pPr>
      <w:r>
        <w:rPr>
          <w:i/>
        </w:rPr>
        <w:t>dels</w:t>
      </w:r>
      <w:r>
        <w:rPr/>
        <w:t xml:space="preserve"> att 14 kap. 7 § ska ha följande lydelse,</w:t>
      </w:r>
    </w:p>
    <w:p>
      <w:pPr>
        <w:pStyle w:val="TextBodyIndent"/>
        <w:rPr/>
      </w:pPr>
      <w:r>
        <w:rPr>
          <w:i/>
        </w:rPr>
        <w:t>dels</w:t>
      </w:r>
      <w:r>
        <w:rPr/>
        <w:t xml:space="preserve"> att det i lagen ska införas en ny paragraf, 14 kap. 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pPr>
            <w:r>
              <w:rPr>
                <w:i/>
              </w:rPr>
              <w:t>Regeringen eller den myndighet som regeringen be</w:t>
              <w:softHyphen/>
              <w:t>stäm</w:t>
              <w:softHyphen/>
              <w:t>mer med</w:t>
              <w:softHyphen/>
              <w:t>delar föreskrifter om att vissa uppgifter som enligt 5</w:t>
            </w:r>
            <w:r>
              <w:rPr/>
              <w:t> </w:t>
            </w:r>
            <w:r>
              <w:rPr>
                <w:i/>
              </w:rPr>
              <w:t>§ ska lämnas till Finansinspek</w:t>
              <w:softHyphen/>
              <w:t>tionen i stället ska lämnas till Statistiska central</w:t>
              <w:softHyphen/>
              <w:t>byrån.</w:t>
            </w:r>
          </w:p>
        </w:tc>
      </w:tr>
    </w:tbl>
    <w:p>
      <w:pPr>
        <w:pStyle w:val="TextBody"/>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äkringsföretag ska med avgifter bidra till att täcka kostnaderna för Finansinspek</w:t>
              <w:softHyphen/>
              <w:t>tionens verksamhet.</w:t>
            </w:r>
          </w:p>
        </w:tc>
        <w:tc>
          <w:tcPr>
            <w:tcW w:w="3060" w:type="dxa"/>
            <w:tcBorders/>
            <w:shd w:color="auto" w:fill="auto" w:val="clear"/>
          </w:tcPr>
          <w:p>
            <w:pPr>
              <w:pStyle w:val="TextBodyIndent"/>
              <w:widowControl w:val="false"/>
              <w:rPr/>
            </w:pPr>
            <w:r>
              <w:rPr/>
              <w:t>Försäkringsföretag ska med avgifter bidra till att täcka kostnaderna för Finansinspek</w:t>
              <w:softHyphen/>
              <w:t xml:space="preserve">tionens verksamhet </w:t>
            </w:r>
            <w:r>
              <w:rPr>
                <w:i/>
              </w:rPr>
              <w:t>samt Statis</w:t>
              <w:softHyphen/>
              <w:t>tiska cent</w:t>
              <w:softHyphen/>
              <w: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1:755) om elektroniska pengar</w:t>
      </w:r>
    </w:p>
    <w:p>
      <w:pPr>
        <w:pStyle w:val="TextBodyIndent"/>
        <w:rPr/>
      </w:pPr>
      <w:r>
        <w:rPr/>
        <w:t xml:space="preserve">Härigenom föreskrivs i fråga om lagen (2011:755) om elektroniska pengar </w:t>
      </w:r>
    </w:p>
    <w:p>
      <w:pPr>
        <w:pStyle w:val="TextBodyIndent"/>
        <w:rPr/>
      </w:pPr>
      <w:r>
        <w:rPr>
          <w:i/>
        </w:rPr>
        <w:t>dels</w:t>
      </w:r>
      <w:r>
        <w:rPr/>
        <w:t xml:space="preserve"> att 5 kap. 7 § ska ha följande lydelse,</w:t>
      </w:r>
    </w:p>
    <w:p>
      <w:pPr>
        <w:pStyle w:val="TextBodyIndent"/>
        <w:rPr/>
      </w:pPr>
      <w:r>
        <w:rPr>
          <w:i/>
        </w:rPr>
        <w:t>dels</w:t>
      </w:r>
      <w:r>
        <w:rPr/>
        <w:t xml:space="preserve"> att det i lagen ska införas en ny paragraf, 5 kap.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eller den myndighet som regeringen be</w:t>
              <w:softHyphen/>
              <w:t>stäm</w:t>
              <w:softHyphen/>
              <w:t>mer med</w:t>
              <w:softHyphen/>
              <w:t>delar föreskrifter om att vissa uppgifter som enligt 2</w:t>
            </w:r>
            <w:r>
              <w:rPr/>
              <w:t> </w:t>
            </w:r>
            <w:r>
              <w:rPr>
                <w:i/>
              </w:rPr>
              <w:t>§ ska lämnas till Finansinspek</w:t>
              <w:softHyphen/>
              <w:t>tionen i stället ska lämnas till Statistiska central</w:t>
              <w:softHyphen/>
              <w:t>byrån.</w:t>
            </w:r>
          </w:p>
        </w:tc>
      </w:tr>
    </w:tbl>
    <w:p>
      <w:pPr>
        <w:pStyle w:val="TextBody"/>
        <w:jc w:val="center"/>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titut för elektroniska pengar och registrerade utgivare ska med avgifter bidra till att täcka kostnaderna för Finansinspek</w:t>
              <w:softHyphen/>
              <w:t>tionens verksamhet.</w:t>
            </w:r>
          </w:p>
        </w:tc>
        <w:tc>
          <w:tcPr>
            <w:tcW w:w="3060" w:type="dxa"/>
            <w:tcBorders/>
            <w:shd w:color="auto" w:fill="auto" w:val="clear"/>
          </w:tcPr>
          <w:p>
            <w:pPr>
              <w:pStyle w:val="TextBodyIndent"/>
              <w:widowControl w:val="false"/>
              <w:rPr/>
            </w:pPr>
            <w:r>
              <w:rPr/>
              <w:t>Institut för elektroniska pengar och registrerade utgivare ska med avgifter bidra till att täcka kostnaderna för Finansinspek</w:t>
              <w:softHyphen/>
              <w:t xml:space="preserve">tionens verksamhet </w:t>
            </w:r>
            <w:r>
              <w:rPr>
                <w:i/>
              </w:rPr>
              <w:t>samt Statis</w:t>
              <w:softHyphen/>
              <w:t>tiska cent</w:t>
              <w:softHyphen/>
              <w:t>ral</w:t>
              <w:softHyphen/>
              <w:t>byråns verk</w:t>
              <w:softHyphen/>
              <w:t>sam</w:t>
              <w:softHyphen/>
              <w:t>het enligt lagen (2014:000) om en databas för övervakning av och till</w:t>
              <w:softHyphen/>
              <w:t>syn över finansmarknaderna</w:t>
            </w:r>
            <w:r>
              <w:rPr/>
              <w: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3:561) om förvaltare av alternativa investeringsfonder</w:t>
      </w:r>
    </w:p>
    <w:p>
      <w:pPr>
        <w:pStyle w:val="TextBodyIndent"/>
        <w:rPr/>
      </w:pPr>
      <w:r>
        <w:rPr/>
        <w:t xml:space="preserve">Härigenom föreskrivs i fråga om lagen (2013:561) om förvaltare av alternativa investeringsfonder </w:t>
      </w:r>
    </w:p>
    <w:p>
      <w:pPr>
        <w:pStyle w:val="TextBodyIndent"/>
        <w:rPr/>
      </w:pPr>
      <w:r>
        <w:rPr>
          <w:i/>
        </w:rPr>
        <w:t>dels</w:t>
      </w:r>
      <w:r>
        <w:rPr/>
        <w:t xml:space="preserve"> att 13 kap. 15 § ska ha följande lydelse, </w:t>
      </w:r>
    </w:p>
    <w:p>
      <w:pPr>
        <w:pStyle w:val="TextBodyIndent"/>
        <w:rPr/>
      </w:pPr>
      <w:r>
        <w:rPr>
          <w:i/>
        </w:rPr>
        <w:t>dels</w:t>
      </w:r>
      <w:r>
        <w:rPr/>
        <w:t xml:space="preserve"> att det i lagen ska införas en ny paragraf, 13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pPr>
            <w:r>
              <w:rPr>
                <w:i/>
              </w:rPr>
              <w:t>Regeringen eller den myndighet som regeringen be</w:t>
              <w:softHyphen/>
              <w:t>stäm</w:t>
              <w:softHyphen/>
              <w:t>mer med</w:t>
              <w:softHyphen/>
              <w:t>delar föreskrifter om att vissa uppgifter som enligt 6</w:t>
            </w:r>
            <w:r>
              <w:rPr/>
              <w:t> </w:t>
            </w:r>
            <w:r>
              <w:rPr>
                <w:i/>
              </w:rPr>
              <w:t>§ första stycket ska lämnas till Finans</w:t>
              <w:softHyphen/>
              <w:t>inspek</w:t>
              <w:softHyphen/>
              <w:softHyphen/>
              <w:t>tionen i stället ska lämnas till Statistiska central</w:t>
              <w:softHyphen/>
              <w:t>byrån.</w:t>
            </w:r>
          </w:p>
        </w:tc>
      </w:tr>
    </w:tbl>
    <w:p>
      <w:pPr>
        <w:pStyle w:val="TextBody"/>
        <w:jc w:val="center"/>
        <w:rPr/>
      </w:pPr>
      <w:r>
        <w:rPr/>
      </w:r>
    </w:p>
    <w:p>
      <w:pPr>
        <w:pStyle w:val="TextBody"/>
        <w:jc w:val="center"/>
        <w:rPr>
          <w:b/>
          <w:b/>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inansinspektionen får ta ut avgifter för prövning av ansök</w:t>
              <w:softHyphen/>
              <w:t>ningar, anmälningar och under</w:t>
              <w:softHyphen/>
              <w:t>rät</w:t>
              <w:softHyphen/>
              <w:t>telser enligt denna lag samt under</w:t>
              <w:softHyphen/>
              <w:t>rät</w:t>
              <w:softHyphen/>
              <w:t>telser enligt Europa</w:t>
              <w:softHyphen/>
              <w:t>parlamentets och rådets förordning (EU) nr 345/2013 av den 17 april 2013 om europeiska riskkapitalfonder och Europa</w:t>
              <w:softHyphen/>
              <w:t>parlamen</w:t>
              <w:softHyphen/>
              <w:t>tets och rådets för</w:t>
              <w:softHyphen/>
              <w:t>ord</w:t>
              <w:softHyphen/>
              <w:t>ning (EU) nr 346/2013 om europeiska fonder för socialt före</w:t>
              <w:softHyphen/>
              <w:t>tagande.</w:t>
            </w:r>
          </w:p>
        </w:tc>
      </w:tr>
      <w:tr>
        <w:trPr/>
        <w:tc>
          <w:tcPr>
            <w:tcW w:w="3061" w:type="dxa"/>
            <w:tcBorders/>
            <w:shd w:color="auto" w:fill="auto" w:val="clear"/>
          </w:tcPr>
          <w:p>
            <w:pPr>
              <w:pStyle w:val="TextBodyIndent"/>
              <w:widowControl w:val="false"/>
              <w:rPr/>
            </w:pPr>
            <w:r>
              <w:rPr/>
              <w:t>För Finansinspektionens tillsyn enligt denna lag ska AIF-förvaltare som anges i 1 § betala en årlig avgift.</w:t>
            </w:r>
          </w:p>
        </w:tc>
        <w:tc>
          <w:tcPr>
            <w:tcW w:w="3060" w:type="dxa"/>
            <w:tcBorders/>
            <w:shd w:color="auto" w:fill="auto" w:val="clear"/>
          </w:tcPr>
          <w:p>
            <w:pPr>
              <w:pStyle w:val="TextBodyIndent"/>
              <w:widowControl w:val="false"/>
              <w:rPr/>
            </w:pPr>
            <w:r>
              <w:rPr/>
              <w:t xml:space="preserve">För Finansinspektionens tillsyn enligt denna lag </w:t>
            </w:r>
            <w:r>
              <w:rPr>
                <w:i/>
              </w:rPr>
              <w:t>samt Statistiska central</w:t>
              <w:softHyphen/>
              <w:t>byråns verksam</w:t>
              <w:softHyphen/>
              <w:t xml:space="preserve">het enligt lagen (2014:000) om en databas för övervakning av och tillsyn </w:t>
              <w:br/>
              <w:t>över finansmarknaderna,</w:t>
            </w:r>
            <w:r>
              <w:rPr/>
              <w:t xml:space="preserve"> ska AIF-förval</w:t>
              <w:softHyphen/>
              <w:t>tare som anges i 1 § betala en årlig avgift.</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26" w:name="_Toc381274950"/>
      <w:bookmarkStart w:id="2227" w:name="_Toc380062224"/>
      <w:bookmarkStart w:id="2228" w:name="_Toc380067278"/>
      <w:bookmarkStart w:id="2229" w:name="_Toc381258027"/>
      <w:bookmarkStart w:id="2230" w:name="_Toc381259435"/>
      <w:bookmarkStart w:id="2231" w:name="_Toc381259570"/>
      <w:bookmarkStart w:id="2232" w:name="_Toc381275698"/>
      <w:bookmarkStart w:id="2233" w:name="_Toc381278091"/>
      <w:bookmarkStart w:id="2234" w:name="_Toc381879103"/>
      <w:bookmarkStart w:id="2235" w:name="_Toc381879241"/>
      <w:r>
        <w:rPr/>
        <w:t>Lagrådets yttrande</w:t>
      </w:r>
      <w:bookmarkEnd w:id="2226"/>
      <w:bookmarkEnd w:id="2227"/>
      <w:bookmarkEnd w:id="2228"/>
      <w:bookmarkEnd w:id="2229"/>
      <w:bookmarkEnd w:id="2230"/>
      <w:bookmarkEnd w:id="2231"/>
      <w:bookmarkEnd w:id="2232"/>
      <w:bookmarkEnd w:id="2233"/>
      <w:bookmarkEnd w:id="2234"/>
      <w:bookmarkEnd w:id="2235"/>
    </w:p>
    <w:p>
      <w:pPr>
        <w:pStyle w:val="TextBody"/>
        <w:rPr/>
      </w:pPr>
      <w:r>
        <w:rPr/>
        <w:t>Utdrag ur protokoll vid sammanträde 2014-02-12</w:t>
      </w:r>
    </w:p>
    <w:p>
      <w:pPr>
        <w:pStyle w:val="TextBodyIndent"/>
        <w:rPr/>
      </w:pPr>
      <w:r>
        <w:rPr/>
      </w:r>
    </w:p>
    <w:p>
      <w:pPr>
        <w:pStyle w:val="TextBody"/>
        <w:rPr/>
      </w:pPr>
      <w:r>
        <w:rPr>
          <w:b/>
        </w:rPr>
        <w:t>Närvarande</w:t>
      </w:r>
      <w:r>
        <w:rPr/>
        <w:t>: F.d. justitieråden Torgny Håstad och Sten Heckscher samt justitierådet Göran Lambertz.</w:t>
      </w:r>
    </w:p>
    <w:p>
      <w:pPr>
        <w:pStyle w:val="Rubrik4utannumrering"/>
        <w:rPr/>
      </w:pPr>
      <w:r>
        <w:rPr/>
        <w:t>En databas för översyn av och tillsyn över finansmarknaderna</w:t>
      </w:r>
    </w:p>
    <w:p>
      <w:pPr>
        <w:pStyle w:val="TextBodyIndent"/>
        <w:rPr/>
      </w:pPr>
      <w:r>
        <w:rPr/>
      </w:r>
    </w:p>
    <w:p>
      <w:pPr>
        <w:pStyle w:val="TextBody"/>
        <w:rPr/>
      </w:pPr>
      <w:r>
        <w:rPr/>
        <w:t xml:space="preserve">Enligt en lagrådsremiss den 30 januari 2014 (Finansdepartementet) har regeringen beslutat inhämta Lagrådets yttrande över förslag till </w:t>
      </w:r>
    </w:p>
    <w:p>
      <w:pPr>
        <w:pStyle w:val="TextBodyIndent"/>
        <w:rPr/>
      </w:pPr>
      <w:r>
        <w:rPr/>
        <w:t>1. lag om en databas för övervakning av och tillsyn över finans-marknaderna,</w:t>
      </w:r>
    </w:p>
    <w:p>
      <w:pPr>
        <w:pStyle w:val="TextBodyIndent"/>
        <w:rPr/>
      </w:pPr>
      <w:r>
        <w:rPr/>
        <w:t>2. lag om ändring i lagen (1988:1385) om Sveriges riksbank,</w:t>
      </w:r>
    </w:p>
    <w:p>
      <w:pPr>
        <w:pStyle w:val="TextBodyIndent"/>
        <w:rPr/>
      </w:pPr>
      <w:r>
        <w:rPr/>
        <w:t>3. lag om ändring i lagen (2004:46) om värdepappersfonder,</w:t>
      </w:r>
    </w:p>
    <w:p>
      <w:pPr>
        <w:pStyle w:val="TextBodyIndent"/>
        <w:rPr/>
      </w:pPr>
      <w:r>
        <w:rPr/>
        <w:t>4. lag om ändring i lagen (2004:297) om bank- och finansierings</w:t>
        <w:softHyphen/>
        <w:t>rörelse,</w:t>
      </w:r>
    </w:p>
    <w:p>
      <w:pPr>
        <w:pStyle w:val="TextBodyIndent"/>
        <w:rPr/>
      </w:pPr>
      <w:r>
        <w:rPr/>
        <w:t>5. lag om ändring i lagen (2005:405) om försäkringsförmedling,</w:t>
      </w:r>
    </w:p>
    <w:p>
      <w:pPr>
        <w:pStyle w:val="TextBodyIndent"/>
        <w:rPr/>
      </w:pPr>
      <w:r>
        <w:rPr/>
        <w:t>6. lag om ändring i lagen (2006:531) om särskild tillsyn över finan</w:t>
        <w:softHyphen/>
        <w:t>siella konglomerat,</w:t>
      </w:r>
    </w:p>
    <w:p>
      <w:pPr>
        <w:pStyle w:val="TextBodyIndent"/>
        <w:rPr/>
      </w:pPr>
      <w:r>
        <w:rPr/>
        <w:t>7. lag om ändring i lagen (2006:1371) om kapitaltäckning och stora exponeringar,</w:t>
      </w:r>
    </w:p>
    <w:p>
      <w:pPr>
        <w:pStyle w:val="TextBodyIndent"/>
        <w:rPr/>
      </w:pPr>
      <w:r>
        <w:rPr/>
        <w:t>8. lag om ändring i lagen (2007:528) om värdepappersmarknaden,</w:t>
      </w:r>
    </w:p>
    <w:p>
      <w:pPr>
        <w:pStyle w:val="TextBodyIndent"/>
        <w:rPr/>
      </w:pPr>
      <w:r>
        <w:rPr/>
        <w:t>9. lag om ändring i offentlighets- och sekretesslagen (2009:400),</w:t>
      </w:r>
    </w:p>
    <w:p>
      <w:pPr>
        <w:pStyle w:val="TextBodyIndent"/>
        <w:rPr/>
      </w:pPr>
      <w:r>
        <w:rPr/>
        <w:t>10. lag om ändring i lagen (2010:751) om betaltjänster,</w:t>
      </w:r>
    </w:p>
    <w:p>
      <w:pPr>
        <w:pStyle w:val="TextBodyIndent"/>
        <w:rPr/>
      </w:pPr>
      <w:r>
        <w:rPr/>
        <w:t>11. lag om ändring i försäkringsrörelselagen (2010:2043),</w:t>
      </w:r>
    </w:p>
    <w:p>
      <w:pPr>
        <w:pStyle w:val="TextBodyIndent"/>
        <w:rPr/>
      </w:pPr>
      <w:r>
        <w:rPr/>
        <w:t>12. lag om ändring i lagen (2011:755) om elektroniska pengar,</w:t>
      </w:r>
    </w:p>
    <w:p>
      <w:pPr>
        <w:pStyle w:val="TextBodyIndent"/>
        <w:rPr/>
      </w:pPr>
      <w:r>
        <w:rPr/>
        <w:t>13. lag om ändring i lagen (2013:561) om förvaltare av alternativa investeringsfonder.</w:t>
      </w:r>
    </w:p>
    <w:p>
      <w:pPr>
        <w:pStyle w:val="TextBodyIndent"/>
        <w:rPr/>
      </w:pPr>
      <w:r>
        <w:rPr/>
      </w:r>
    </w:p>
    <w:p>
      <w:pPr>
        <w:pStyle w:val="TextBody"/>
        <w:rPr/>
      </w:pPr>
      <w:r>
        <w:rPr/>
        <w:t>Förslagen har inför Lagrådet föredragits av rättsakkunnige Axel</w:t>
      </w:r>
    </w:p>
    <w:p>
      <w:pPr>
        <w:pStyle w:val="TextBody"/>
        <w:rPr/>
      </w:pPr>
      <w:r>
        <w:rPr/>
        <w:t>Hanson.</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Sveriges riksbank</w:t>
      </w:r>
    </w:p>
    <w:p>
      <w:pPr>
        <w:pStyle w:val="TextBodyIndent"/>
        <w:rPr/>
      </w:pPr>
      <w:r>
        <w:rPr/>
      </w:r>
    </w:p>
    <w:p>
      <w:pPr>
        <w:pStyle w:val="TextBody"/>
        <w:rPr/>
      </w:pPr>
      <w:r>
        <w:rPr/>
        <w:t>6 kap. 11 §</w:t>
      </w:r>
    </w:p>
    <w:p>
      <w:pPr>
        <w:pStyle w:val="TextBodyIndent"/>
        <w:ind w:hanging="0"/>
        <w:rPr/>
      </w:pPr>
      <w:r>
        <w:rPr/>
      </w:r>
    </w:p>
    <w:p>
      <w:pPr>
        <w:pStyle w:val="TextBody"/>
        <w:rPr/>
      </w:pPr>
      <w:r>
        <w:rPr/>
        <w:t>Enligt bestämmelsen bemyndigas Riksbanken att meddela vissa före</w:t>
        <w:softHyphen/>
        <w:t>skrifter. Bemyndigandet är dock villkorat av en överenskommelse med Statistiska centralbyrån. Det är olämpligt att villkora ett sådant bemyndi</w:t>
        <w:softHyphen/>
        <w:t>gande, och villkoret bör därför tas bort.</w:t>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240" w:name="_Toc381879104"/>
      <w:bookmarkStart w:id="2241" w:name="_Toc381879242"/>
      <w:bookmarkStart w:id="2242" w:name="_Toc381258028"/>
      <w:bookmarkStart w:id="2243" w:name="_Toc381274951"/>
      <w:bookmarkStart w:id="2244" w:name="_Toc381278092"/>
      <w:bookmarkStart w:id="2245" w:name="_Toc381275699"/>
      <w:bookmarkStart w:id="2246" w:name="_Toc381259571"/>
      <w:bookmarkStart w:id="2247" w:name="_Toc381259436"/>
      <w:r>
        <w:rPr/>
        <w:t>Utdrag ur protokoll vid regeringssammanträde den 6 mars 2014</w:t>
      </w:r>
      <w:bookmarkEnd w:id="2240"/>
      <w:bookmarkEnd w:id="2241"/>
      <w:bookmarkEnd w:id="2242"/>
      <w:bookmarkEnd w:id="2243"/>
      <w:bookmarkEnd w:id="2244"/>
      <w:bookmarkEnd w:id="2245"/>
      <w:bookmarkEnd w:id="2246"/>
      <w:bookmarkEnd w:id="2247"/>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61 En databas för övervakning av och tillsyn över finansmarknaderna</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2248" w:name="_Toc381879243"/>
      <w:bookmarkStart w:id="2249" w:name="_Toc381879105"/>
      <w:bookmarkStart w:id="2250" w:name="_Toc381278093"/>
      <w:bookmarkStart w:id="2251" w:name="_Toc381275700"/>
      <w:bookmarkStart w:id="2252" w:name="_Toc381274952"/>
      <w:bookmarkStart w:id="2253" w:name="EndDok"/>
      <w:bookmarkEnd w:id="2253"/>
      <w:r>
        <w:rPr/>
        <w:t>Rättsdatablad</w:t>
      </w:r>
      <w:bookmarkEnd w:id="2248"/>
      <w:bookmarkEnd w:id="2249"/>
      <w:bookmarkEnd w:id="2250"/>
      <w:bookmarkEnd w:id="2251"/>
      <w:bookmarkEnd w:id="225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1988:1385) om Sveriges riksbank</w:t>
            </w:r>
          </w:p>
        </w:tc>
        <w:tc>
          <w:tcPr>
            <w:tcW w:w="1869" w:type="dxa"/>
            <w:tcBorders/>
          </w:tcPr>
          <w:p>
            <w:pPr>
              <w:pStyle w:val="Normal"/>
              <w:widowControl w:val="false"/>
              <w:rPr>
                <w:szCs w:val="18"/>
              </w:rPr>
            </w:pPr>
            <w:r>
              <w:rPr>
                <w:szCs w:val="18"/>
              </w:rPr>
              <w:t>6 kap. 10 och 11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5" w:name="Rksidnr2_Copy_1_Copy_8_Copy_2_Copy_2_Cop"/>
                          <w:bookmarkEnd w:id="15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6" w:name="Rksidnr2_Copy_1_Copy_8_Copy_2_Copy_2_Cop"/>
                    <w:bookmarkEnd w:id="15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7" w:name="Rksidnr3_Copy_1_Copy_6_Copy_2_Copy_2_Cop"/>
                          <w:bookmarkEnd w:id="15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8" w:name="Rksidnr3_Copy_1_Copy_6_Copy_2_Copy_2_Cop"/>
                    <w:bookmarkEnd w:id="15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1" w:name="Rksidnr2_Copy_1_Copy_8_Copy_2_Copy_2_Cop"/>
                          <w:bookmarkEnd w:id="18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2" w:name="Rksidnr2_Copy_1_Copy_8_Copy_2_Copy_2_Cop"/>
                    <w:bookmarkEnd w:id="18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3" w:name="Rksidnr3_Copy_1_Copy_6_Copy_2_Copy_2_Cop"/>
                          <w:bookmarkEnd w:id="18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4" w:name="Rksidnr3_Copy_1_Copy_6_Copy_2_Copy_2_Cop"/>
                    <w:bookmarkEnd w:id="18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7" w:name="Rksidnr2_Copy_1_Copy_8_Copy_2_Copy_2_Cop"/>
                          <w:bookmarkEnd w:id="20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8" w:name="Rksidnr2_Copy_1_Copy_8_Copy_2_Copy_2_Cop"/>
                    <w:bookmarkEnd w:id="20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 w:name="Rksidnr3_Copy_1_Copy_6_Copy_2_Copy_2_Cop"/>
                          <w:bookmarkEnd w:id="20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 w:name="Rksidnr3_Copy_1_Copy_6_Copy_2_Copy_2_Cop"/>
                    <w:bookmarkEnd w:id="21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 w:name="Rksidnr2_Copy_1_Copy_8_Copy_2_Copy_2_Cop"/>
                          <w:bookmarkEnd w:id="23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 w:name="Rksidnr2_Copy_1_Copy_8_Copy_2_Copy_2_Cop"/>
                    <w:bookmarkEnd w:id="23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 w:name="Rksidnr3_Copy_1_Copy_6_Copy_2_Copy_2_Cop"/>
                          <w:bookmarkEnd w:id="23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6" w:name="Rksidnr3_Copy_1_Copy_6_Copy_2_Copy_2_Cop"/>
                    <w:bookmarkEnd w:id="23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9" w:name="Rksidnr2_Copy_1_Copy_8_Copy_2_Copy_2_Cop"/>
                          <w:bookmarkEnd w:id="25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0" w:name="Rksidnr2_Copy_1_Copy_8_Copy_2_Copy_2_Cop"/>
                    <w:bookmarkEnd w:id="26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1" w:name="Rksidnr3_Copy_1_Copy_6_Copy_2_Copy_2_Cop"/>
                          <w:bookmarkEnd w:id="26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2" w:name="Rksidnr3_Copy_1_Copy_6_Copy_2_Copy_2_Cop"/>
                    <w:bookmarkEnd w:id="26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 w:name="Rksidnr2_Copy_1_Copy_8"/>
                    <w:bookmarkEnd w:id="3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5" w:name="Rksidnr2_Copy_1_Copy_8_Copy_2_Copy_2_Cop"/>
                          <w:bookmarkEnd w:id="28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6" w:name="Rksidnr2_Copy_1_Copy_8_Copy_2_Copy_2_Cop"/>
                    <w:bookmarkEnd w:id="28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7" w:name="Rksidnr3_Copy_1_Copy_6_Copy_2_Copy_2_Cop"/>
                          <w:bookmarkEnd w:id="28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8" w:name="Rksidnr3_Copy_1_Copy_6_Copy_2_Copy_2_Cop"/>
                    <w:bookmarkEnd w:id="288"/>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1" w:name="Rksidnr2_Copy_1_Copy_8_Copy_2_Copy_2_Cop"/>
                          <w:bookmarkEnd w:id="3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2" w:name="Rksidnr2_Copy_1_Copy_8_Copy_2_Copy_2_Cop"/>
                    <w:bookmarkEnd w:id="3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3" w:name="Rksidnr3_Copy_1_Copy_6_Copy_2_Copy_2_Cop"/>
                          <w:bookmarkEnd w:id="31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4" w:name="Rksidnr3_Copy_1_Copy_6_Copy_2_Copy_2_Cop"/>
                    <w:bookmarkEnd w:id="31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 w:name="Rksidnr2_Copy_1_Copy_8_Copy_2_Copy_2_Cop"/>
                          <w:bookmarkEnd w:id="33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 w:name="Rksidnr2_Copy_1_Copy_8_Copy_2_Copy_2_Cop"/>
                    <w:bookmarkEnd w:id="33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9" w:name="Rksidnr3_Copy_1_Copy_6_Copy_2_Copy_2_Cop"/>
                          <w:bookmarkEnd w:id="3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0" w:name="Rksidnr3_Copy_1_Copy_6_Copy_2_Copy_2_Cop"/>
                    <w:bookmarkEnd w:id="3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3" w:name="Rksidnr2_Copy_1_Copy_8_Copy_2_Copy_2_Cop"/>
                          <w:bookmarkEnd w:id="36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4" w:name="Rksidnr2_Copy_1_Copy_8_Copy_2_Copy_2_Cop"/>
                    <w:bookmarkEnd w:id="3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5" w:name="Rksidnr3_Copy_1_Copy_6_Copy_2_Copy_2_Cop"/>
                          <w:bookmarkEnd w:id="36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6" w:name="Rksidnr3_Copy_1_Copy_6_Copy_2_Copy_2_Cop"/>
                    <w:bookmarkEnd w:id="366"/>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9" w:name="Rksidnr2_Copy_1_Copy_8_Copy_2_Copy_2_Cop"/>
                          <w:bookmarkEnd w:id="38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0" w:name="Rksidnr2_Copy_1_Copy_8_Copy_2_Copy_2_Cop"/>
                    <w:bookmarkEnd w:id="39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1" w:name="Rksidnr3_Copy_1_Copy_6_Copy_2_Copy_2_Cop"/>
                          <w:bookmarkEnd w:id="3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2" w:name="Rksidnr3_Copy_1_Copy_6_Copy_2_Copy_2_Cop"/>
                    <w:bookmarkEnd w:id="3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 w:name="Rksidnr3_Copy_1_Copy_6"/>
                    <w:bookmarkEnd w:id="3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36" w:name="Rksidnr2_Copy_1_Copy_8_Copy_2_Copy_2_Cop"/>
                          <w:bookmarkEnd w:id="2036"/>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37" w:name="Rksidnr2_Copy_1_Copy_8_Copy_2_Copy_2_Cop"/>
                    <w:bookmarkEnd w:id="2037"/>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38" w:name="Rksidnr3_Copy_1_Copy_6_Copy_2_Copy_2_Cop"/>
                          <w:bookmarkEnd w:id="2038"/>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39" w:name="Rksidnr3_Copy_1_Copy_6_Copy_2_Copy_2_Cop"/>
                    <w:bookmarkEnd w:id="2039"/>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61" w:name="Rksidnr2_Copy_1_Copy_8_Copy_2_Copy_2_Cop"/>
                          <w:bookmarkEnd w:id="206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62" w:name="Rksidnr2_Copy_1_Copy_8_Copy_2_Copy_2_Cop"/>
                    <w:bookmarkEnd w:id="2062"/>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63" w:name="Rksidnr3_Copy_1_Copy_6_Copy_2_Copy_2_Cop"/>
                          <w:bookmarkEnd w:id="2063"/>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64" w:name="Rksidnr3_Copy_1_Copy_6_Copy_2_Copy_2_Cop"/>
                    <w:bookmarkEnd w:id="2064"/>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86" w:name="Rksidnr2_Copy_1_Copy_8_Copy_2_Copy_2_Cop"/>
                          <w:bookmarkEnd w:id="2086"/>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87" w:name="Rksidnr2_Copy_1_Copy_8_Copy_2_Copy_2_Cop"/>
                    <w:bookmarkEnd w:id="2087"/>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8" w:name="Rksidnr3_Copy_1_Copy_6_Copy_2_Copy_2_Cop"/>
                          <w:bookmarkEnd w:id="2088"/>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89" w:name="Rksidnr3_Copy_1_Copy_6_Copy_2_Copy_2_Cop"/>
                    <w:bookmarkEnd w:id="2089"/>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91" w:name="Rksidnr2_Copy_1_Copy_8_Copy_2_Copy_2_Cop"/>
                          <w:bookmarkEnd w:id="20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92" w:name="Rksidnr2_Copy_1_Copy_8_Copy_2_Copy_2_Cop"/>
                    <w:bookmarkEnd w:id="20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3" w:name="Rksidnr3_Copy_1_Copy_6_Copy_2_Copy_2_Cop"/>
                          <w:bookmarkEnd w:id="209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4" w:name="Rksidnr3_Copy_1_Copy_6_Copy_2_Copy_2_Cop"/>
                    <w:bookmarkEnd w:id="2094"/>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7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95" w:name="Rksidnr2_Copy_1_Copy_8_Copy_2_Copy_2_Cop"/>
                          <w:bookmarkEnd w:id="2095"/>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96" w:name="Rksidnr2_Copy_1_Copy_8_Copy_2_Copy_2_Cop"/>
                    <w:bookmarkEnd w:id="2096"/>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7" w:name="Rksidnr3_Copy_1_Copy_6_Copy_2_Copy_2_Cop"/>
                          <w:bookmarkEnd w:id="20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8" w:name="Rksidnr3_Copy_1_Copy_6_Copy_2_Copy_2_Cop"/>
                    <w:bookmarkEnd w:id="209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 w:name="Rksidnr2_Copy_1_Copy_8_Copy_2"/>
                          <w:bookmarkEnd w:id="7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 w:name="Rksidnr2_Copy_1_Copy_8_Copy_2"/>
                    <w:bookmarkEnd w:id="7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99" w:name="Rksidnr2_Copy_1_Copy_8_Copy_2_Copy_2_Cop"/>
                          <w:bookmarkEnd w:id="209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00" w:name="Rksidnr2_Copy_1_Copy_8_Copy_2_Copy_2_Cop"/>
                    <w:bookmarkEnd w:id="21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8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01" w:name="Rksidnr3_Copy_1_Copy_6_Copy_2_Copy_2_Cop"/>
                          <w:bookmarkEnd w:id="2101"/>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2" w:name="Rksidnr3_Copy_1_Copy_6_Copy_2_Copy_2_Cop"/>
                    <w:bookmarkEnd w:id="2102"/>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8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03" w:name="Rksidnr2_Copy_1_Copy_8_Copy_2_Copy_2_Cop"/>
                          <w:bookmarkEnd w:id="210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04" w:name="Rksidnr2_Copy_1_Copy_8_Copy_2_Copy_2_Cop"/>
                    <w:bookmarkEnd w:id="2104"/>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05" w:name="Rksidnr3_Copy_1_Copy_6_Copy_2_Copy_2_Cop"/>
                          <w:bookmarkEnd w:id="21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6" w:name="Rksidnr3_Copy_1_Copy_6_Copy_2_Copy_2_Cop"/>
                    <w:bookmarkEnd w:id="21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07" w:name="Rksidnr2_Copy_1_Copy_8_Copy_2_Copy_2_Cop"/>
                          <w:bookmarkEnd w:id="21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08" w:name="Rksidnr2_Copy_1_Copy_8_Copy_2_Copy_2_Cop"/>
                    <w:bookmarkEnd w:id="210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9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09" w:name="Rksidnr3_Copy_1_Copy_6_Copy_2_Copy_2_Cop"/>
                          <w:bookmarkEnd w:id="2109"/>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10" w:name="Rksidnr3_Copy_1_Copy_6_Copy_2_Copy_2_Cop"/>
                    <w:bookmarkEnd w:id="2110"/>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9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1" w:name="Rksidnr2_Copy_1_Copy_8_Copy_2_Copy_2_Cop"/>
                          <w:bookmarkEnd w:id="211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12" w:name="Rksidnr2_Copy_1_Copy_8_Copy_2_Copy_2_Cop"/>
                    <w:bookmarkEnd w:id="2112"/>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13" w:name="Rksidnr3_Copy_1_Copy_6_Copy_2_Copy_2_Cop"/>
                          <w:bookmarkEnd w:id="21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14" w:name="Rksidnr3_Copy_1_Copy_6_Copy_2_Copy_2_Cop"/>
                    <w:bookmarkEnd w:id="21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5" w:name="Rksidnr2_Copy_1_Copy_8_Copy_2_Copy_2_Cop"/>
                          <w:bookmarkEnd w:id="21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16" w:name="Rksidnr2_Copy_1_Copy_8_Copy_2_Copy_2_Cop"/>
                    <w:bookmarkEnd w:id="21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bothSides"/>
              <wp:docPr id="9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17" w:name="Rksidnr3_Copy_1_Copy_6_Copy_2_Copy_2_Cop"/>
                          <w:bookmarkEnd w:id="2117"/>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18" w:name="Rksidnr3_Copy_1_Copy_6_Copy_2_Copy_2_Cop"/>
                    <w:bookmarkEnd w:id="2118"/>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 w:name="Rksidnr3_Copy_1_Copy_6_Copy_2"/>
                          <w:bookmarkEnd w:id="7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 w:name="Rksidnr3_Copy_1_Copy_6_Copy_2"/>
                    <w:bookmarkEnd w:id="8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10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9" w:name="Rksidnr2_Copy_1_Copy_8_Copy_2_Copy_2_Cop"/>
                          <w:bookmarkEnd w:id="2119"/>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0" w:name="Rksidnr2_Copy_1_Copy_8_Copy_2_Copy_2_Cop"/>
                    <w:bookmarkEnd w:id="2120"/>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21" w:name="Rksidnr3_Copy_1_Copy_6_Copy_2_Copy_2_Cop"/>
                          <w:bookmarkEnd w:id="212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22" w:name="Rksidnr3_Copy_1_Copy_6_Copy_2_Copy_2_Cop"/>
                    <w:bookmarkEnd w:id="21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23" w:name="Rksidnr2_Copy_1_Copy_8_Copy_2_Copy_2_Cop"/>
                          <w:bookmarkEnd w:id="21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4" w:name="Rksidnr2_Copy_1_Copy_8_Copy_2_Copy_2_Cop"/>
                    <w:bookmarkEnd w:id="21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106"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25" w:name="Rksidnr3_Copy_1_Copy_6_Copy_2_Copy_2_Cop"/>
                          <w:bookmarkEnd w:id="2125"/>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26" w:name="Rksidnr3_Copy_1_Copy_6_Copy_2_Copy_2_Cop"/>
                    <w:bookmarkEnd w:id="2126"/>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10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27" w:name="Rksidnr2_Copy_1_Copy_8_Copy_2_Copy_2_Cop"/>
                          <w:bookmarkEnd w:id="2127"/>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8" w:name="Rksidnr2_Copy_1_Copy_8_Copy_2_Copy_2_Cop"/>
                    <w:bookmarkEnd w:id="2128"/>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29" w:name="Rksidnr3_Copy_1_Copy_6_Copy_2_Copy_2_Cop"/>
                          <w:bookmarkEnd w:id="21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30" w:name="Rksidnr3_Copy_1_Copy_6_Copy_2_Copy_2_Cop"/>
                    <w:bookmarkEnd w:id="213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11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33" w:name="Rksidnr2_Copy_1_Copy_8_Copy_2_Copy_2_Cop"/>
                          <w:bookmarkEnd w:id="2133"/>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34" w:name="Rksidnr2_Copy_1_Copy_8_Copy_2_Copy_2_Cop"/>
                    <w:bookmarkEnd w:id="2134"/>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114"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5" w:name="Rksidnr3_Copy_1_Copy_6_Copy_2_Copy_2_Cop"/>
                          <w:bookmarkEnd w:id="2135"/>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36" w:name="Rksidnr3_Copy_1_Copy_6_Copy_2_Copy_2_Cop"/>
                    <w:bookmarkEnd w:id="2136"/>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7"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58" w:name="Rksidnr2_Copy_1_Copy_8_Copy_2_Copy_2_Cop"/>
                          <w:bookmarkEnd w:id="2158"/>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59" w:name="Rksidnr2_Copy_1_Copy_8_Copy_2_Copy_2_Cop"/>
                    <w:bookmarkEnd w:id="2159"/>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118"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60" w:name="Rksidnr3_Copy_1_Copy_6_Copy_2_Copy_2_Cop"/>
                          <w:bookmarkEnd w:id="2160"/>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1" w:name="Rksidnr3_Copy_1_Copy_6_Copy_2_Copy_2_Cop"/>
                    <w:bookmarkEnd w:id="2161"/>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 w:name="Rksidnr2_Copy_1_Copy_8_Copy_2_Copy_2"/>
                          <w:bookmarkEnd w:id="10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 w:name="Rksidnr2_Copy_1_Copy_8_Copy_2_Copy_2"/>
                    <w:bookmarkEnd w:id="10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68630</wp:posOffset>
              </wp:positionH>
              <wp:positionV relativeFrom="page">
                <wp:posOffset>7813675</wp:posOffset>
              </wp:positionV>
              <wp:extent cx="417830" cy="234315"/>
              <wp:effectExtent l="0" t="0" r="0" b="0"/>
              <wp:wrapSquare wrapText="bothSides"/>
              <wp:docPr id="121"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72" w:name="Rksidnr2_Copy_1_Copy_8_Copy_2_Copy_2_Cop"/>
                          <w:bookmarkEnd w:id="2172"/>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73" w:name="Rksidnr2_Copy_1_Copy_8_Copy_2_Copy_2_Cop"/>
                    <w:bookmarkEnd w:id="2173"/>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122"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74" w:name="Rksidnr3_Copy_1_Copy_6_Copy_2_Copy_2_Cop"/>
                          <w:bookmarkEnd w:id="2174"/>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75" w:name="Rksidnr3_Copy_1_Copy_6_Copy_2_Copy_2_Cop"/>
                    <w:bookmarkEnd w:id="2175"/>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12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76" w:name="Rksidnr2_Copy_1_Copy_8_Copy_2_Copy_2_Cop"/>
                          <w:bookmarkEnd w:id="2176"/>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77" w:name="Rksidnr2_Copy_1_Copy_8_Copy_2_Copy_2_Cop"/>
                    <w:bookmarkEnd w:id="2177"/>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78" w:name="Rksidnr3_Copy_1_Copy_6_Copy_2_Copy_2_Cop"/>
                          <w:bookmarkEnd w:id="2178"/>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79" w:name="Rksidnr3_Copy_1_Copy_6_Copy_2_Copy_2_Cop"/>
                    <w:bookmarkEnd w:id="2179"/>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80" w:name="Rksidnr2_Copy_1_Copy_8_Copy_2_Copy_2_Cop"/>
                          <w:bookmarkEnd w:id="2180"/>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81" w:name="Rksidnr2_Copy_1_Copy_8_Copy_2_Copy_2_Cop"/>
                    <w:bookmarkEnd w:id="2181"/>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13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82" w:name="Rksidnr3_Copy_1_Copy_6_Copy_2_Copy_2_Cop"/>
                          <w:bookmarkEnd w:id="2182"/>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83" w:name="Rksidnr3_Copy_1_Copy_6_Copy_2_Copy_2_Cop"/>
                    <w:bookmarkEnd w:id="2183"/>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13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84" w:name="Rksidnr2_Copy_1_Copy_8_Copy_2_Copy_2_Cop"/>
                          <w:bookmarkEnd w:id="2184"/>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85" w:name="Rksidnr2_Copy_1_Copy_8_Copy_2_Copy_2_Cop"/>
                    <w:bookmarkEnd w:id="2185"/>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86" w:name="Rksidnr3_Copy_1_Copy_6_Copy_2_Copy_2_Cop"/>
                          <w:bookmarkEnd w:id="2186"/>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87" w:name="Rksidnr3_Copy_1_Copy_6_Copy_2_Copy_2_Cop"/>
                    <w:bookmarkEnd w:id="2187"/>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7"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88" w:name="Rksidnr2_Copy_1_Copy_8_Copy_2_Copy_2_Cop"/>
                          <w:bookmarkEnd w:id="2188"/>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89" w:name="Rksidnr2_Copy_1_Copy_8_Copy_2_Copy_2_Cop"/>
                    <w:bookmarkEnd w:id="2189"/>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138"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90" w:name="Rksidnr3_Copy_1_Copy_6_Copy_2_Copy_2_Cop"/>
                          <w:bookmarkEnd w:id="2190"/>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91" w:name="Rksidnr3_Copy_1_Copy_6_Copy_2_Copy_2_Cop"/>
                    <w:bookmarkEnd w:id="2191"/>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5" w:name="Rksidnr3_Copy_1_Copy_6_Copy_2_Copy_2"/>
                          <w:bookmarkEnd w:id="10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6" w:name="Rksidnr3_Copy_1_Copy_6_Copy_2_Copy_2"/>
                    <w:bookmarkEnd w:id="10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14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92" w:name="Rksidnr2_Copy_1_Copy_8_Copy_2_Copy_2_Cop"/>
                          <w:bookmarkEnd w:id="2192"/>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93" w:name="Rksidnr2_Copy_1_Copy_8_Copy_2_Copy_2_Cop"/>
                    <w:bookmarkEnd w:id="2193"/>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2"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94" w:name="Rksidnr3_Copy_1_Copy_6_Copy_2_Copy_2_Cop"/>
                          <w:bookmarkEnd w:id="2194"/>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95" w:name="Rksidnr3_Copy_1_Copy_6_Copy_2_Copy_2_Cop"/>
                    <w:bookmarkEnd w:id="2195"/>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5"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98" w:name="Rksidnr2_Copy_1_Copy_8_Copy_2_Copy_2_Cop"/>
                          <w:bookmarkEnd w:id="2198"/>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99" w:name="Rksidnr2_Copy_1_Copy_8_Copy_2_Copy_2_Cop"/>
                    <w:bookmarkEnd w:id="2199"/>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bothSides"/>
              <wp:docPr id="146"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00" w:name="Rksidnr3_Copy_1_Copy_6_Copy_2_Copy_2_Cop"/>
                          <w:bookmarkEnd w:id="2200"/>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01" w:name="Rksidnr3_Copy_1_Copy_6_Copy_2_Copy_2_Cop"/>
                    <w:bookmarkEnd w:id="2201"/>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68630</wp:posOffset>
              </wp:positionH>
              <wp:positionV relativeFrom="page">
                <wp:posOffset>7813675</wp:posOffset>
              </wp:positionV>
              <wp:extent cx="417830" cy="234315"/>
              <wp:effectExtent l="0" t="0" r="0" b="0"/>
              <wp:wrapSquare wrapText="bothSides"/>
              <wp:docPr id="149"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02" w:name="Rksidnr2_Copy_1_Copy_8_Copy_2_Copy_2_Cop"/>
                          <w:bookmarkEnd w:id="2202"/>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03" w:name="Rksidnr2_Copy_1_Copy_8_Copy_2_Copy_2_Cop"/>
                    <w:bookmarkEnd w:id="2203"/>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0"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04" w:name="Rksidnr3_Copy_1_Copy_6_Copy_2_Copy_2_Cop"/>
                          <w:bookmarkEnd w:id="2204"/>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05" w:name="Rksidnr3_Copy_1_Copy_6_Copy_2_Copy_2_Cop"/>
                    <w:bookmarkEnd w:id="2205"/>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68630</wp:posOffset>
              </wp:positionH>
              <wp:positionV relativeFrom="page">
                <wp:posOffset>7813675</wp:posOffset>
              </wp:positionV>
              <wp:extent cx="417830" cy="234315"/>
              <wp:effectExtent l="0" t="0" r="0" b="0"/>
              <wp:wrapSquare wrapText="bothSides"/>
              <wp:docPr id="153"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06" w:name="Rksidnr2_Copy_1_Copy_8_Copy_2_Copy_2_Cop"/>
                          <w:bookmarkEnd w:id="2206"/>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07" w:name="Rksidnr2_Copy_1_Copy_8_Copy_2_Copy_2_Cop"/>
                    <w:bookmarkEnd w:id="2207"/>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154"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08" w:name="Rksidnr3_Copy_1_Copy_6_Copy_2_Copy_2_Cop"/>
                          <w:bookmarkEnd w:id="2208"/>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09" w:name="Rksidnr3_Copy_1_Copy_6_Copy_2_Copy_2_Cop"/>
                    <w:bookmarkEnd w:id="2209"/>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7"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0" w:name="Rksidnr2_Copy_1_Copy_8_Copy_2_Copy_2_Cop"/>
                          <w:bookmarkEnd w:id="221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11" w:name="Rksidnr2_Copy_1_Copy_8_Copy_2_Copy_2_Cop"/>
                    <w:bookmarkEnd w:id="22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158"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12" w:name="Rksidnr3_Copy_1_Copy_6_Copy_2_Copy_2_Cop"/>
                          <w:bookmarkEnd w:id="2212"/>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13" w:name="Rksidnr3_Copy_1_Copy_6_Copy_2_Copy_2_Cop"/>
                    <w:bookmarkEnd w:id="2213"/>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9" w:name="Rksidnr2_Copy_1_Copy_8_Copy_2_Copy_2_Cop"/>
                          <w:bookmarkEnd w:id="12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0" w:name="Rksidnr2_Copy_1_Copy_8_Copy_2_Copy_2_Cop"/>
                    <w:bookmarkEnd w:id="13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161"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4" w:name="Rksidnr2_Copy_1_Copy_8_Copy_2_Copy_2_Cop"/>
                          <w:bookmarkEnd w:id="2214"/>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15" w:name="Rksidnr2_Copy_1_Copy_8_Copy_2_Copy_2_Cop"/>
                    <w:bookmarkEnd w:id="2215"/>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2"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16" w:name="Rksidnr3_Copy_1_Copy_6_Copy_2_Copy_2_Cop"/>
                          <w:bookmarkEnd w:id="22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17" w:name="Rksidnr3_Copy_1_Copy_6_Copy_2_Copy_2_Cop"/>
                    <w:bookmarkEnd w:id="221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5"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8" w:name="Rksidnr2_Copy_1_Copy_8_Copy_2_Copy_2_Cop"/>
                          <w:bookmarkEnd w:id="22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19" w:name="Rksidnr2_Copy_1_Copy_8_Copy_2_Copy_2_Cop"/>
                    <w:bookmarkEnd w:id="22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166"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0" w:name="Rksidnr3_Copy_1_Copy_6_Copy_2_Copy_2_Cop"/>
                          <w:bookmarkEnd w:id="2220"/>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21" w:name="Rksidnr3_Copy_1_Copy_6_Copy_2_Copy_2_Cop"/>
                    <w:bookmarkEnd w:id="2221"/>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169"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22" w:name="Rksidnr2_Copy_1_Copy_8_Copy_2_Copy_2_Cop"/>
                          <w:bookmarkEnd w:id="2222"/>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23" w:name="Rksidnr2_Copy_1_Copy_8_Copy_2_Copy_2_Cop"/>
                    <w:bookmarkEnd w:id="2223"/>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0"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4" w:name="Rksidnr3_Copy_1_Copy_6_Copy_2_Copy_2_Cop"/>
                          <w:bookmarkEnd w:id="22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25" w:name="Rksidnr3_Copy_1_Copy_6_Copy_2_Copy_2_Cop"/>
                    <w:bookmarkEnd w:id="22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3"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36" w:name="Rksidnr2_Copy_1_Copy_8_Copy_2_Copy_2_Cop"/>
                          <w:bookmarkEnd w:id="2236"/>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37" w:name="Rksidnr2_Copy_1_Copy_8_Copy_2_Copy_2_Cop"/>
                    <w:bookmarkEnd w:id="2237"/>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174"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38" w:name="Rksidnr3_Copy_1_Copy_6_Copy_2_Copy_2_Cop"/>
                          <w:bookmarkEnd w:id="2238"/>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39" w:name="Rksidnr3_Copy_1_Copy_6_Copy_2_Copy_2_Cop"/>
                    <w:bookmarkEnd w:id="2239"/>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177"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8"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 w:name="Rksidnr3_Copy_1_Copy_6_Copy_2_Copy_2_Cop"/>
                          <w:bookmarkEnd w:id="13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2" w:name="Rksidnr3_Copy_1_Copy_6_Copy_2_Copy_2_Cop"/>
                    <w:bookmarkEnd w:id="13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1"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182"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color w:val="000000"/>
          <w:lang w:val="fr-FR"/>
        </w:rPr>
        <w:t>EUT L 176, 27.6.2013, s. 1 (Celex 32013R0575).</w:t>
      </w:r>
    </w:p>
  </w:footnote>
  <w:footnote w:id="3">
    <w:p>
      <w:pPr>
        <w:pStyle w:val="Footnote"/>
        <w:rPr/>
      </w:pPr>
      <w:r>
        <w:rPr>
          <w:rStyle w:val="FootnoteCharacters"/>
        </w:rPr>
        <w:footnoteRef/>
      </w:r>
      <w:r>
        <w:rPr/>
        <w:t xml:space="preserve"> </w:t>
      </w:r>
      <w:r>
        <w:rPr/>
        <w:t>Lagen omtryckt 1999:19.</w:t>
      </w:r>
    </w:p>
  </w:footnote>
  <w:footnote w:id="4">
    <w:p>
      <w:pPr>
        <w:pStyle w:val="Footnote"/>
        <w:rPr/>
      </w:pPr>
      <w:r>
        <w:rPr>
          <w:rStyle w:val="FootnoteCharacters"/>
        </w:rPr>
        <w:footnoteRef/>
      </w:r>
      <w:r>
        <w:rPr/>
        <w:t xml:space="preserve"> </w:t>
      </w:r>
      <w:r>
        <w:rPr/>
        <w:t>Senaste lydelse av lagens rubrik 2013:563.</w:t>
      </w:r>
    </w:p>
  </w:footnote>
  <w:footnote w:id="5">
    <w:p>
      <w:pPr>
        <w:pStyle w:val="Footnote"/>
        <w:rPr/>
      </w:pPr>
      <w:r>
        <w:rPr>
          <w:rStyle w:val="FootnoteCharacters"/>
        </w:rPr>
        <w:footnoteRef/>
      </w:r>
      <w:r>
        <w:rPr/>
        <w:t xml:space="preserve"> </w:t>
      </w:r>
      <w:r>
        <w:rPr/>
        <w:t>Senaste lydelse 2008:282.</w:t>
      </w:r>
    </w:p>
  </w:footnote>
  <w:footnote w:id="6">
    <w:p>
      <w:pPr>
        <w:pStyle w:val="Footnote"/>
        <w:rPr/>
      </w:pPr>
      <w:r>
        <w:rPr>
          <w:rStyle w:val="FootnoteCharacters"/>
        </w:rPr>
        <w:footnoteRef/>
      </w:r>
      <w:r>
        <w:rPr/>
        <w:t xml:space="preserve"> </w:t>
      </w:r>
      <w:r>
        <w:rPr/>
        <w:t>Europaparlamentets och rådets direktiv 2013/36/EU om behörighet att utöva verksamhet i kreditinstitut och om tillsyn av kreditinstitut och värdepappersföretag, om ändring av direktiv 2002/87/EG och om upphävande av direktiv 2006/48/EG och 2006/49/EG.</w:t>
      </w:r>
    </w:p>
  </w:footnote>
  <w:footnote w:id="7">
    <w:p>
      <w:pPr>
        <w:pStyle w:val="Footnote"/>
        <w:rPr/>
      </w:pPr>
      <w:r>
        <w:rPr>
          <w:rStyle w:val="FootnoteCharacters"/>
        </w:rPr>
        <w:footnoteRef/>
      </w:r>
      <w:r>
        <w:rPr/>
        <w:t xml:space="preserve"> </w:t>
      </w:r>
      <w:r>
        <w:rPr/>
        <w:t>Europaparlamentets och rådets förordning (EU) nr 575/2013 om tillsynskrav för kreditinstitut och värdepappersföretag och om ändring av förordning (EU) nr 648/2012.</w:t>
      </w:r>
    </w:p>
  </w:footnote>
  <w:footnote w:id="8">
    <w:p>
      <w:pPr>
        <w:pStyle w:val="Footnote"/>
        <w:rPr/>
      </w:pPr>
      <w:r>
        <w:rPr>
          <w:rStyle w:val="FootnoteCharacters"/>
        </w:rPr>
        <w:footnoteRef/>
      </w:r>
      <w:r>
        <w:rPr/>
        <w:t xml:space="preserve"> </w:t>
      </w:r>
      <w:r>
        <w:rPr/>
        <w:t>KOM(2011) 452 slutlig.</w:t>
      </w:r>
    </w:p>
  </w:footnote>
  <w:footnote w:id="9">
    <w:p>
      <w:pPr>
        <w:pStyle w:val="Footnote"/>
        <w:rPr/>
      </w:pPr>
      <w:r>
        <w:rPr>
          <w:rStyle w:val="FootnoteCharacters"/>
        </w:rPr>
        <w:footnoteRef/>
      </w:r>
      <w:r>
        <w:rPr/>
        <w:t xml:space="preserve"> </w:t>
      </w:r>
      <w:r>
        <w:rPr/>
        <w:t>Lagen omtryckt 1999:19.</w:t>
      </w:r>
    </w:p>
  </w:footnote>
  <w:footnote w:id="10">
    <w:p>
      <w:pPr>
        <w:pStyle w:val="Footnote"/>
        <w:rPr/>
      </w:pPr>
      <w:r>
        <w:rPr>
          <w:rStyle w:val="FootnoteCharacters"/>
        </w:rPr>
        <w:footnoteRef/>
      </w:r>
      <w:r>
        <w:rPr/>
        <w:t xml:space="preserve"> </w:t>
      </w:r>
      <w:r>
        <w:rPr>
          <w:color w:val="000000"/>
        </w:rPr>
        <w:t>EUT L 176, 27.6.2013, s. 1 (Celex 32013R0575).</w:t>
      </w:r>
    </w:p>
  </w:footnote>
  <w:footnote w:id="11">
    <w:p>
      <w:pPr>
        <w:pStyle w:val="Footnote"/>
        <w:rPr/>
      </w:pPr>
      <w:r>
        <w:rPr>
          <w:rStyle w:val="FootnoteCharacters"/>
        </w:rPr>
        <w:footnoteRef/>
      </w:r>
      <w:r>
        <w:rPr/>
        <w:t xml:space="preserve"> </w:t>
      </w:r>
      <w:r>
        <w:rPr/>
        <w:t>Lagen omtryckt 1999:19.</w:t>
      </w:r>
    </w:p>
  </w:footnote>
  <w:footnote w:id="12">
    <w:p>
      <w:pPr>
        <w:pStyle w:val="Footnote"/>
        <w:rPr/>
      </w:pPr>
      <w:r>
        <w:rPr>
          <w:rStyle w:val="FootnoteCharacters"/>
        </w:rPr>
        <w:footnoteRef/>
      </w:r>
      <w:r>
        <w:rPr/>
        <w:t xml:space="preserve"> </w:t>
      </w:r>
      <w:r>
        <w:rPr/>
        <w:t>Senaste lydelse av lagens rubrik 2013:563.</w:t>
      </w:r>
    </w:p>
  </w:footnote>
  <w:footnote w:id="13">
    <w:p>
      <w:pPr>
        <w:pStyle w:val="Footnote"/>
        <w:rPr/>
      </w:pPr>
      <w:r>
        <w:rPr>
          <w:rStyle w:val="FootnoteCharacters"/>
        </w:rPr>
        <w:footnoteRef/>
      </w:r>
      <w:r>
        <w:rPr/>
        <w:t xml:space="preserve"> </w:t>
      </w:r>
      <w:r>
        <w:rPr/>
        <w:t>Senaste lydelse 2008: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946150"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39"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bothSides"/>
              <wp:docPr id="40"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44"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46150" cy="146685"/>
              <wp:effectExtent l="0" t="0" r="0" b="0"/>
              <wp:wrapSquare wrapText="bothSides"/>
              <wp:docPr id="47"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52"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946150" cy="146685"/>
              <wp:effectExtent l="0" t="0" r="0" b="0"/>
              <wp:wrapSquare wrapText="bothSides"/>
              <wp:docPr id="55"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630</wp:posOffset>
              </wp:positionH>
              <wp:positionV relativeFrom="page">
                <wp:posOffset>504825</wp:posOffset>
              </wp:positionV>
              <wp:extent cx="946150" cy="146685"/>
              <wp:effectExtent l="0" t="0" r="0" b="0"/>
              <wp:wrapSquare wrapText="bothSides"/>
              <wp:docPr id="59"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946150" cy="146685"/>
              <wp:effectExtent l="0" t="0" r="0" b="0"/>
              <wp:wrapSquare wrapText="bothSides"/>
              <wp:docPr id="60"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8630</wp:posOffset>
              </wp:positionH>
              <wp:positionV relativeFrom="page">
                <wp:posOffset>504825</wp:posOffset>
              </wp:positionV>
              <wp:extent cx="1027430" cy="293370"/>
              <wp:effectExtent l="0" t="0" r="0" b="0"/>
              <wp:wrapSquare wrapText="bothSides"/>
              <wp:docPr id="63" name="Frame66"/>
              <a:graphic xmlns:a="http://schemas.openxmlformats.org/drawingml/2006/main">
                <a:graphicData uri="http://schemas.microsoft.com/office/word/2010/wordprocessingShape">
                  <wps:wsp>
                    <wps:cNvSpPr txBox="1"/>
                    <wps:spPr>
                      <a:xfrm>
                        <a:off x="0" y="0"/>
                        <a:ext cx="102743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bothSides"/>
              <wp:docPr id="6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630</wp:posOffset>
              </wp:positionH>
              <wp:positionV relativeFrom="page">
                <wp:posOffset>504825</wp:posOffset>
              </wp:positionV>
              <wp:extent cx="962660" cy="293370"/>
              <wp:effectExtent l="0" t="0" r="0" b="0"/>
              <wp:wrapSquare wrapText="bothSides"/>
              <wp:docPr id="67" name="Frame7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6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71" name="Frame74"/>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7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62660" cy="293370"/>
              <wp:effectExtent l="0" t="0" r="0" b="0"/>
              <wp:wrapSquare wrapText="bothSides"/>
              <wp:docPr id="75" name="Frame78"/>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79" name="Frame82"/>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80"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630</wp:posOffset>
              </wp:positionH>
              <wp:positionV relativeFrom="page">
                <wp:posOffset>504825</wp:posOffset>
              </wp:positionV>
              <wp:extent cx="962660" cy="293370"/>
              <wp:effectExtent l="0" t="0" r="0" b="0"/>
              <wp:wrapSquare wrapText="bothSides"/>
              <wp:docPr id="83" name="Frame86"/>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87" name="Frame91"/>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8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962660" cy="293370"/>
              <wp:effectExtent l="0" t="0" r="0" b="0"/>
              <wp:wrapSquare wrapText="bothSides"/>
              <wp:docPr id="91" name="Frame94"/>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95" name="Frame99"/>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96"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630</wp:posOffset>
              </wp:positionH>
              <wp:positionV relativeFrom="page">
                <wp:posOffset>504825</wp:posOffset>
              </wp:positionV>
              <wp:extent cx="962660" cy="293370"/>
              <wp:effectExtent l="0" t="0" r="0" b="0"/>
              <wp:wrapSquare wrapText="bothSides"/>
              <wp:docPr id="99" name="Frame102"/>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03" name="Frame107"/>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bothSides"/>
              <wp:docPr id="104"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630</wp:posOffset>
              </wp:positionH>
              <wp:positionV relativeFrom="page">
                <wp:posOffset>504825</wp:posOffset>
              </wp:positionV>
              <wp:extent cx="962660" cy="293370"/>
              <wp:effectExtent l="0" t="0" r="0" b="0"/>
              <wp:wrapSquare wrapText="bothSides"/>
              <wp:docPr id="107" name="Frame11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962660" cy="293370"/>
              <wp:effectExtent l="0" t="0" r="0" b="0"/>
              <wp:wrapSquare wrapText="bothSides"/>
              <wp:docPr id="111" name="Frame115"/>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bothSides"/>
              <wp:docPr id="11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2</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15" name="Frame118"/>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3</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11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630</wp:posOffset>
              </wp:positionH>
              <wp:positionV relativeFrom="page">
                <wp:posOffset>504825</wp:posOffset>
              </wp:positionV>
              <wp:extent cx="962660" cy="293370"/>
              <wp:effectExtent l="0" t="0" r="0" b="0"/>
              <wp:wrapSquare wrapText="bothSides"/>
              <wp:docPr id="119" name="Frame122"/>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3747770" cy="293370"/>
              <wp:effectExtent l="0" t="0" r="0" b="0"/>
              <wp:wrapSquare wrapText="bothSides"/>
              <wp:docPr id="120"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68630</wp:posOffset>
              </wp:positionH>
              <wp:positionV relativeFrom="page">
                <wp:posOffset>504825</wp:posOffset>
              </wp:positionV>
              <wp:extent cx="962660" cy="293370"/>
              <wp:effectExtent l="0" t="0" r="0" b="0"/>
              <wp:wrapSquare wrapText="bothSides"/>
              <wp:docPr id="123" name="Frame126"/>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4" name="Frame1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27" name="Frame131"/>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128"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630</wp:posOffset>
              </wp:positionH>
              <wp:positionV relativeFrom="page">
                <wp:posOffset>504825</wp:posOffset>
              </wp:positionV>
              <wp:extent cx="962660" cy="293370"/>
              <wp:effectExtent l="0" t="0" r="0" b="0"/>
              <wp:wrapSquare wrapText="bothSides"/>
              <wp:docPr id="131" name="Frame134"/>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2" name="Frame1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35" name="Frame139"/>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136"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630</wp:posOffset>
              </wp:positionH>
              <wp:positionV relativeFrom="page">
                <wp:posOffset>504825</wp:posOffset>
              </wp:positionV>
              <wp:extent cx="962660" cy="293370"/>
              <wp:effectExtent l="0" t="0" r="0" b="0"/>
              <wp:wrapSquare wrapText="bothSides"/>
              <wp:docPr id="139" name="Frame142"/>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0" name="Frame1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43" name="Frame147"/>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144"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962660" cy="293370"/>
              <wp:effectExtent l="0" t="0" r="0" b="0"/>
              <wp:wrapSquare wrapText="bothSides"/>
              <wp:docPr id="147" name="Frame15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8" name="Frame1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68630</wp:posOffset>
              </wp:positionH>
              <wp:positionV relativeFrom="page">
                <wp:posOffset>504825</wp:posOffset>
              </wp:positionV>
              <wp:extent cx="962660" cy="293370"/>
              <wp:effectExtent l="0" t="0" r="0" b="0"/>
              <wp:wrapSquare wrapText="bothSides"/>
              <wp:docPr id="151" name="Frame154"/>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bothSides"/>
              <wp:docPr id="152"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55" name="Frame159"/>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156"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962660" cy="293370"/>
              <wp:effectExtent l="0" t="0" r="0" b="0"/>
              <wp:wrapSquare wrapText="bothSides"/>
              <wp:docPr id="159" name="Frame162"/>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0" name="Frame1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63" name="Frame167"/>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bothSides"/>
              <wp:docPr id="164"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962660" cy="293370"/>
              <wp:effectExtent l="0" t="0" r="0" b="0"/>
              <wp:wrapSquare wrapText="bothSides"/>
              <wp:docPr id="167" name="Frame17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8" name="Frame1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4</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71" name="Frame174"/>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5</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172"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p>
                    <w:pPr>
                      <w:pStyle w:val="Normal"/>
                      <w:pBdr/>
                      <w:rPr>
                        <w:sz w:val="20"/>
                      </w:rPr>
                    </w:pPr>
                    <w:r>
                      <w:rPr>
                        <w:sz w:val="20"/>
                      </w:rPr>
                      <w:t>Bilaga 5</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962660" cy="146685"/>
              <wp:effectExtent l="0" t="0" r="0" b="0"/>
              <wp:wrapSquare wrapText="bothSides"/>
              <wp:docPr id="175" name="Frame178"/>
              <a:graphic xmlns:a="http://schemas.openxmlformats.org/drawingml/2006/main">
                <a:graphicData uri="http://schemas.microsoft.com/office/word/2010/wordprocessingShape">
                  <wps:wsp>
                    <wps:cNvSpPr txBox="1"/>
                    <wps:spPr>
                      <a:xfrm>
                        <a:off x="0" y="0"/>
                        <a:ext cx="96266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5.8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6" name="Frame1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79" name="Frame183"/>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946150" cy="146685"/>
              <wp:effectExtent l="0" t="0" r="0" b="0"/>
              <wp:wrapSquare wrapText="bothSides"/>
              <wp:docPr id="180" name="Frame1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ea193b"/>
    <w:rPr>
      <w:lang w:eastAsia="en-US"/>
    </w:rPr>
  </w:style>
  <w:style w:type="character" w:styleId="BrdtextChar" w:customStyle="1">
    <w:name w:val="Brödtext Char"/>
    <w:qFormat/>
    <w:rsid w:val="00ea193b"/>
    <w:rPr>
      <w:lang w:eastAsia="en-US"/>
    </w:rPr>
  </w:style>
  <w:style w:type="character" w:styleId="Rubrik1Char" w:customStyle="1">
    <w:name w:val="Rubrik 1 Char"/>
    <w:basedOn w:val="DefaultParagraphFont"/>
    <w:link w:val="Heading1"/>
    <w:qFormat/>
    <w:rsid w:val="00ca4be1"/>
    <w:rPr>
      <w:kern w:val="2"/>
      <w:sz w:val="30"/>
      <w:lang w:eastAsia="en-US"/>
    </w:rPr>
  </w:style>
  <w:style w:type="character" w:styleId="Rubrik2Char" w:customStyle="1">
    <w:name w:val="Rubrik 2 Char"/>
    <w:basedOn w:val="DefaultParagraphFont"/>
    <w:link w:val="Heading2"/>
    <w:qFormat/>
    <w:rsid w:val="00ca4be1"/>
    <w:rPr>
      <w:sz w:val="26"/>
      <w:lang w:eastAsia="en-US"/>
    </w:rPr>
  </w:style>
  <w:style w:type="character" w:styleId="Rubrik3Char" w:customStyle="1">
    <w:name w:val="Rubrik 3 Char"/>
    <w:basedOn w:val="DefaultParagraphFont"/>
    <w:link w:val="Heading3"/>
    <w:qFormat/>
    <w:rsid w:val="00ca4be1"/>
    <w:rPr>
      <w:b/>
      <w:sz w:val="23"/>
      <w:lang w:eastAsia="en-US"/>
    </w:rPr>
  </w:style>
  <w:style w:type="character" w:styleId="Rubrik4Char" w:customStyle="1">
    <w:name w:val="Rubrik 4 Char"/>
    <w:basedOn w:val="DefaultParagraphFont"/>
    <w:link w:val="Heading4"/>
    <w:semiHidden/>
    <w:qFormat/>
    <w:rsid w:val="00ca4be1"/>
    <w:rPr>
      <w:b/>
      <w:sz w:val="19"/>
      <w:lang w:eastAsia="en-US"/>
    </w:rPr>
  </w:style>
  <w:style w:type="character" w:styleId="Rubrik5Char" w:customStyle="1">
    <w:name w:val="Rubrik 5 Char"/>
    <w:basedOn w:val="DefaultParagraphFont"/>
    <w:link w:val="Heading5"/>
    <w:semiHidden/>
    <w:qFormat/>
    <w:rsid w:val="00ca4be1"/>
    <w:rPr>
      <w:i/>
      <w:sz w:val="18"/>
      <w:lang w:eastAsia="en-US"/>
    </w:rPr>
  </w:style>
  <w:style w:type="character" w:styleId="Rubrik6Char" w:customStyle="1">
    <w:name w:val="Rubrik 6 Char"/>
    <w:basedOn w:val="DefaultParagraphFont"/>
    <w:link w:val="Heading6"/>
    <w:semiHidden/>
    <w:qFormat/>
    <w:rsid w:val="00ca4be1"/>
    <w:rPr>
      <w:i/>
      <w:sz w:val="16"/>
      <w:lang w:eastAsia="en-US"/>
    </w:rPr>
  </w:style>
  <w:style w:type="character" w:styleId="Rubrik7Char" w:customStyle="1">
    <w:name w:val="Rubrik 7 Char"/>
    <w:basedOn w:val="DefaultParagraphFont"/>
    <w:link w:val="Heading7"/>
    <w:semiHidden/>
    <w:qFormat/>
    <w:rsid w:val="00ca4be1"/>
    <w:rPr>
      <w:rFonts w:ascii="Arial" w:hAnsi="Arial"/>
      <w:sz w:val="18"/>
      <w:lang w:eastAsia="en-US"/>
    </w:rPr>
  </w:style>
  <w:style w:type="character" w:styleId="Rubrik8Char" w:customStyle="1">
    <w:name w:val="Rubrik 8 Char"/>
    <w:basedOn w:val="DefaultParagraphFont"/>
    <w:link w:val="Heading8"/>
    <w:semiHidden/>
    <w:qFormat/>
    <w:rsid w:val="00ca4be1"/>
    <w:rPr>
      <w:rFonts w:ascii="Arial" w:hAnsi="Arial"/>
      <w:i/>
      <w:sz w:val="18"/>
      <w:lang w:eastAsia="en-US"/>
    </w:rPr>
  </w:style>
  <w:style w:type="character" w:styleId="Rubrik9Char" w:customStyle="1">
    <w:name w:val="Rubrik 9 Char"/>
    <w:basedOn w:val="DefaultParagraphFont"/>
    <w:link w:val="Heading9"/>
    <w:semiHidden/>
    <w:qFormat/>
    <w:rsid w:val="00ca4be1"/>
    <w:rPr>
      <w:rFonts w:ascii="Arial" w:hAnsi="Arial"/>
      <w:b/>
      <w:i/>
      <w:sz w:val="14"/>
      <w:lang w:eastAsia="en-US"/>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ca4be1"/>
    <w:rPr>
      <w:sz w:val="16"/>
      <w:lang w:eastAsia="en-US"/>
    </w:rPr>
  </w:style>
  <w:style w:type="character" w:styleId="SidhuvudChar" w:customStyle="1">
    <w:name w:val="Sidhuvud Char"/>
    <w:basedOn w:val="DefaultParagraphFont"/>
    <w:link w:val="Header"/>
    <w:uiPriority w:val="99"/>
    <w:qFormat/>
    <w:rsid w:val="00ca4be1"/>
    <w:rPr>
      <w:sz w:val="18"/>
      <w:lang w:eastAsia="en-US"/>
    </w:rPr>
  </w:style>
  <w:style w:type="character" w:styleId="SidfotChar" w:customStyle="1">
    <w:name w:val="Sidfot Char"/>
    <w:basedOn w:val="DefaultParagraphFont"/>
    <w:link w:val="Footer"/>
    <w:semiHidden/>
    <w:qFormat/>
    <w:rsid w:val="00ca4be1"/>
    <w:rPr>
      <w:sz w:val="18"/>
      <w:lang w:eastAsia="en-US"/>
    </w:rPr>
  </w:style>
  <w:style w:type="character" w:styleId="BallongtextChar" w:customStyle="1">
    <w:name w:val="Ballongtext Char"/>
    <w:basedOn w:val="DefaultParagraphFont"/>
    <w:link w:val="BalloonText"/>
    <w:qFormat/>
    <w:rsid w:val="00ca4be1"/>
    <w:rPr>
      <w:rFonts w:ascii="Tahoma" w:hAnsi="Tahoma" w:cs="Tahoma"/>
      <w:sz w:val="16"/>
      <w:szCs w:val="16"/>
      <w:lang w:eastAsia="en-US"/>
    </w:rPr>
  </w:style>
  <w:style w:type="character" w:styleId="Annotationreference">
    <w:name w:val="annotation reference"/>
    <w:basedOn w:val="DefaultParagraphFont"/>
    <w:qFormat/>
    <w:rsid w:val="00ca4be1"/>
    <w:rPr>
      <w:sz w:val="16"/>
      <w:szCs w:val="16"/>
    </w:rPr>
  </w:style>
  <w:style w:type="character" w:styleId="KommentarerChar" w:customStyle="1">
    <w:name w:val="Kommentarer Char"/>
    <w:basedOn w:val="DefaultParagraphFont"/>
    <w:link w:val="Annotationtext"/>
    <w:qFormat/>
    <w:rsid w:val="00ca4be1"/>
    <w:rPr>
      <w:lang w:eastAsia="en-US"/>
    </w:rPr>
  </w:style>
  <w:style w:type="character" w:styleId="KommentarsmneChar" w:customStyle="1">
    <w:name w:val="Kommentarsämne Char"/>
    <w:basedOn w:val="KommentarerChar"/>
    <w:link w:val="Annotationsubject"/>
    <w:qFormat/>
    <w:rsid w:val="00ca4be1"/>
    <w:rPr>
      <w:b/>
      <w:bCs/>
      <w:lang w:eastAsia="en-US"/>
    </w:rPr>
  </w:style>
  <w:style w:type="character" w:styleId="RutaChar" w:customStyle="1">
    <w:name w:val="Ruta Char"/>
    <w:basedOn w:val="BrdtextmedindragChar"/>
    <w:link w:val="Ruta"/>
    <w:qFormat/>
    <w:rsid w:val="00ca4be1"/>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58631a"/>
    <w:pPr>
      <w:tabs>
        <w:tab w:val="clear" w:pos="1304"/>
        <w:tab w:val="left" w:pos="510" w:leader="none"/>
        <w:tab w:val="right" w:pos="5880" w:leader="dot"/>
      </w:tabs>
      <w:ind w:left="1985" w:right="510"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8434ed"/>
    <w:pPr>
      <w:spacing w:before="0" w:after="0"/>
      <w:ind w:left="720" w:hanging="0"/>
      <w:contextualSpacing/>
    </w:pPr>
    <w:rPr/>
  </w:style>
  <w:style w:type="paragraph" w:styleId="BalloonText">
    <w:name w:val="Balloon Text"/>
    <w:basedOn w:val="Normal"/>
    <w:link w:val="BallongtextChar"/>
    <w:qFormat/>
    <w:rsid w:val="00ca4be1"/>
    <w:pPr/>
    <w:rPr>
      <w:rFonts w:ascii="Tahoma" w:hAnsi="Tahoma" w:cs="Tahoma"/>
      <w:sz w:val="16"/>
      <w:szCs w:val="16"/>
    </w:rPr>
  </w:style>
  <w:style w:type="paragraph" w:styleId="Annotationtext">
    <w:name w:val="annotation text"/>
    <w:basedOn w:val="Normal"/>
    <w:link w:val="KommentarerChar"/>
    <w:qFormat/>
    <w:rsid w:val="00ca4be1"/>
    <w:pPr/>
    <w:rPr>
      <w:sz w:val="20"/>
    </w:rPr>
  </w:style>
  <w:style w:type="paragraph" w:styleId="Annotationsubject">
    <w:name w:val="annotation subject"/>
    <w:basedOn w:val="Annotationtext"/>
    <w:next w:val="Annotationtext"/>
    <w:link w:val="KommentarsmneChar"/>
    <w:qFormat/>
    <w:rsid w:val="00ca4be1"/>
    <w:pPr/>
    <w:rPr>
      <w:b/>
      <w:bCs/>
    </w:rPr>
  </w:style>
  <w:style w:type="paragraph" w:styleId="Ruta" w:customStyle="1">
    <w:name w:val="Ruta"/>
    <w:basedOn w:val="TextBodyIndent"/>
    <w:link w:val="RutaChar"/>
    <w:qFormat/>
    <w:rsid w:val="00ca4be1"/>
    <w:pPr>
      <w:pBdr>
        <w:top w:val="single" w:sz="4" w:space="1" w:color="000000"/>
        <w:left w:val="single" w:sz="4" w:space="4" w:color="000000"/>
        <w:bottom w:val="single" w:sz="4" w:space="1" w:color="000000"/>
        <w:right w:val="single" w:sz="4" w:space="4" w:color="000000"/>
      </w:pBdr>
      <w:ind w:left="113" w:right="113" w:firstLine="170"/>
    </w:pPr>
    <w:rPr/>
  </w:style>
  <w:style w:type="paragraph" w:styleId="NormalWeb">
    <w:name w:val="Normal (Web)"/>
    <w:basedOn w:val="Normal"/>
    <w:uiPriority w:val="99"/>
    <w:unhideWhenUsed/>
    <w:qFormat/>
    <w:rsid w:val="00ca4be1"/>
    <w:pPr>
      <w:overflowPunct w:val="false"/>
      <w:spacing w:beforeAutospacing="1" w:after="24"/>
      <w:textAlignment w:val="auto"/>
    </w:pPr>
    <w:rPr>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Relationship Id="rId190" Type="http://schemas.openxmlformats.org/officeDocument/2006/relationships/customXml" Target="../customXml/item2.xml"/><Relationship Id="rId191" Type="http://schemas.openxmlformats.org/officeDocument/2006/relationships/customXml" Target="../customXml/item3.xml"/><Relationship Id="rId192" Type="http://schemas.openxmlformats.org/officeDocument/2006/relationships/customXml" Target="../customXml/item4.xml"/><Relationship Id="rId193" Type="http://schemas.openxmlformats.org/officeDocument/2006/relationships/customXml" Target="../customXml/item5.xml"/><Relationship Id="rId194" Type="http://schemas.openxmlformats.org/officeDocument/2006/relationships/customXml" Target="../customXml/item6.xml"/><Relationship Id="rId19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false</Sekretess>
    <Nyckelord xmlns="4f5ca95d-8798-43a8-9b50-3b2f8b9416bf" xsi:nil="true"/>
    <c9cd366cc722410295b9eacffbd73909 xmlns="4f5ca95d-8798-43a8-9b50-3b2f8b9416bf">
      <Terms xmlns="http://schemas.microsoft.com/office/infopath/2007/PartnerControls"/>
    </c9cd366cc722410295b9eacffbd73909>
    <TaxCatchAll xmlns="4f5ca95d-8798-43a8-9b50-3b2f8b9416bf"/>
    <Diarienummer xmlns="4f5ca95d-8798-43a8-9b50-3b2f8b9416bf" xsi:nil="true"/>
    <_dlc_DocId xmlns="4f5ca95d-8798-43a8-9b50-3b2f8b9416bf">PF7WTZ5HJ2VN-6-1989</_dlc_DocId>
    <_dlc_DocIdUrl xmlns="4f5ca95d-8798-43a8-9b50-3b2f8b9416bf">
      <Url>http://rkdhs-sb/enhet/gransk/_layouts/DocIdRedir.aspx?ID=PF7WTZ5HJ2VN-6-1989</Url>
      <Description>PF7WTZ5HJ2VN-6-1989</Description>
    </_dlc_DocIdUrl>
    <RKOrdnaClass xmlns="0099632a-6c7c-45b2-b4cc-163a75785fd4" xsi:nil="true"/>
    <RKOrdnaCheckInComment xmlns="0099632a-6c7c-45b2-b4cc-163a75785fd4"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1AD52C-3F05-46F3-8B8A-1AAA76EAAF12}"/>
</file>

<file path=customXml/itemProps2.xml><?xml version="1.0" encoding="utf-8"?>
<ds:datastoreItem xmlns:ds="http://schemas.openxmlformats.org/officeDocument/2006/customXml" ds:itemID="{BD76AADE-10B4-4CF5-8686-C66C084AEA1E}"/>
</file>

<file path=customXml/itemProps3.xml><?xml version="1.0" encoding="utf-8"?>
<ds:datastoreItem xmlns:ds="http://schemas.openxmlformats.org/officeDocument/2006/customXml" ds:itemID="{EFFE3DBC-634E-4B85-8CF2-4F82DB1C1284}"/>
</file>

<file path=customXml/itemProps4.xml><?xml version="1.0" encoding="utf-8"?>
<ds:datastoreItem xmlns:ds="http://schemas.openxmlformats.org/officeDocument/2006/customXml" ds:itemID="{5229990E-9E74-4B96-82C1-7C68A5CAE1F6}"/>
</file>

<file path=customXml/itemProps5.xml><?xml version="1.0" encoding="utf-8"?>
<ds:datastoreItem xmlns:ds="http://schemas.openxmlformats.org/officeDocument/2006/customXml" ds:itemID="{D2E95B11-CBE5-4C1F-9619-E8246AC0EB59}"/>
</file>

<file path=customXml/itemProps6.xml><?xml version="1.0" encoding="utf-8"?>
<ds:datastoreItem xmlns:ds="http://schemas.openxmlformats.org/officeDocument/2006/customXml" ds:itemID="{B80EAF30-0569-4592-A6F6-FA95BACF560B}"/>
</file>

<file path=customXml/itemProps7.xml><?xml version="1.0" encoding="utf-8"?>
<ds:datastoreItem xmlns:ds="http://schemas.openxmlformats.org/officeDocument/2006/customXml" ds:itemID="{DF57DF3A-AFA8-455A-971F-FA7C2D55257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1</Pages>
  <Words>29056</Words>
  <Characters>185047</Characters>
  <CharactersWithSpaces>213676</CharactersWithSpaces>
  <Paragraphs>4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13:31:00Z</dcterms:created>
  <dc:creator>Monica Odevik</dc:creator>
  <dc:description>Grundmall för proposition, lagrådsremiss och skrivelse i S5-format</dc:description>
  <dc:language>en-US</dc:language>
  <cp:lastModifiedBy>Monica Odevik</cp:lastModifiedBy>
  <cp:lastPrinted>2014-03-06T13:31:00Z</cp:lastPrinted>
  <dcterms:modified xsi:type="dcterms:W3CDTF">2014-03-06T13:32:00Z</dcterms:modified>
  <cp:revision>3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52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e9c4f78c-da96-4a75-99fb-2eab66ac8694</vt:lpwstr>
  </property>
</Properties>
</file>