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7" wp14:anchorId="5D1DA0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910401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1DA01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7989840"/>
          <w:dataBinding w:prefixMappings="xmlns:ns0='http://rkdhs/mallar/lagstiftning/Prop/Prop.xsd'" w:xpath="/ns0:dokumentvärden[1]/ns0:dokumentnummer[1]" w:storeItemID="{068625C3-B546-44A5-B525-B7CC092E5AD6}"/>
          <w:alias w:val="Nummer"/>
          <w:text/>
        </w:sdtPr>
        <w:sdtContent>
          <w:r>
            <w:rPr/>
            <w:t>2014/15: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876367567"/>
                <w:dataBinding w:prefixMappings="xmlns:ns0='http://rkdhs/mallar/lagstiftning/Prop/Prop.xsd'" w:xpath="/ns0:dokumentvärden[1]/ns0:titel[1]" w:storeItemID="{068625C3-B546-44A5-B525-B7CC092E5AD6}"/>
                <w:text w:multiLine="1"/>
                <w:alias w:val="Rubrik"/>
              </w:sdtPr>
              <w:sdtContent>
                <w:r>
                  <w:rPr/>
                  <w:t>Genomförande av offshoredirektivet</w:t>
                </w:r>
              </w:sdtContent>
            </w:sdt>
          </w:p>
        </w:tc>
        <w:tc>
          <w:tcPr>
            <w:tcW w:w="1570" w:type="dxa"/>
            <w:tcBorders>
              <w:bottom w:val="single" w:sz="4" w:space="0" w:color="000000"/>
            </w:tcBorders>
          </w:tcPr>
          <w:p>
            <w:pPr>
              <w:pStyle w:val="Proprubrik"/>
              <w:widowControl w:val="false"/>
              <w:rPr/>
            </w:pPr>
            <w:sdt>
              <w:sdtPr>
                <w:id w:val="15854587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7090530"/>
                <w:dataBinding w:prefixMappings="xmlns:ns0='http://rkdhs/mallar/lagstiftning/Prop/Prop.xsd'" w:xpath="/ns0:dokumentvärden[1]/ns0:dokumentnummer[1]" w:storeItemID="{068625C3-B546-44A5-B525-B7CC092E5AD6}"/>
                <w:alias w:val="Nummer"/>
                <w:text/>
              </w:sdtPr>
              <w:sdtContent>
                <w:r>
                  <w:rPr/>
                  <w:t>2014/15:6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06623387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genomförande av Europaparla</w:t>
        <w:softHyphen/>
        <w:t>mentets och rådets direktiv 2013/30/EU av den 12 juni 2013 om säkerhet för olje- och gasverksamhet till havs och om ändring av direktiv 2004/35/ EG (offshoredirektivet). Förslagen syftar till att genomföra direktivet i de delar som krävs av en medlemsstat som inte har prospektering eller ut</w:t>
        <w:softHyphen/>
      </w:r>
      <w:r>
        <w:rPr>
          <w:spacing w:val="-2"/>
        </w:rPr>
        <w:t>vinning av olja eller gas till havs inom sin jurisdiktion och inte planerar att</w:t>
      </w:r>
      <w:r>
        <w:rPr/>
        <w:t xml:space="preserve"> ge tillstånd till detta.</w:t>
      </w:r>
    </w:p>
    <w:p>
      <w:pPr>
        <w:pStyle w:val="TextBodyIndent"/>
        <w:rPr/>
      </w:pPr>
      <w:r>
        <w:rPr/>
        <w:t>I propositionen föreslås att det införs en ny lag om rapportering av olyck</w:t>
        <w:softHyphen/>
        <w:t xml:space="preserve">or </w:t>
      </w:r>
      <w:r>
        <w:rPr>
          <w:spacing w:val="-2"/>
        </w:rPr>
        <w:t xml:space="preserve">vid olje- och gasverksamhet till havs utanför Europeiska unionen. Vidare </w:t>
      </w:r>
      <w:r>
        <w:rPr/>
        <w:t>föreslås ändringar i lagen om kontinentalsockeln, i minerallagen och i offentlighets- och sekretesslagen.</w:t>
      </w:r>
    </w:p>
    <w:p>
      <w:pPr>
        <w:pStyle w:val="TextBodyIndent"/>
        <w:rPr/>
      </w:pPr>
      <w:r>
        <w:rPr/>
        <w:t>Bestämmelse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apportering av olyckor vid olje- och gasverksamhet till havs utanför Europeiska union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6:314) om kontinentalsockel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ffshoredirektiv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a regler om prospektering och utvinning av olja och gas till havs</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utsättningar för utvinning av olja och gas i svenska havsområ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ndersökning och utvin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eologiska förutsättning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isker för miljön</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enomförandet i svensk lagstift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genomförande efter svenska förhålland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apportering av olyckor utanför EU</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Lag om rapportering av olyckor vid olje- och gasverksamhet till havs utanför Europeiska union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kyldighet att rapportera om olycko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Tillsyn och sanktion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Överklag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Ändring i lagen om kontinentalsockel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Ändring i minerallag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Ändring i offentlighets- och sekretessla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Ytterligare åtaganden som inte behöver genomföras genom lagstiftning</w:t>
          </w:r>
          <w:r>
            <w:rPr>
              <w:vanish w:val="false"/>
            </w:rPr>
            <w:tab/>
            <w:t>3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utredning</w:t>
          </w:r>
          <w:r>
            <w:rPr>
              <w:vanish w:val="false"/>
            </w:rPr>
            <w:tab/>
            <w:t>3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rapportering av olyckor vid olje- och gasverksamhet till havs utanför Europeiska union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66:314) om kontinentalsockeln</w:t>
          </w:r>
          <w:r>
            <w:rPr>
              <w:vanish w:val="false"/>
            </w:rPr>
            <w:tab/>
            <w:t>46</w:t>
          </w:r>
        </w:p>
        <w:p>
          <w:pPr>
            <w:pStyle w:val="Contents2"/>
            <w:rPr/>
          </w:pPr>
          <w:r>
            <w:rPr/>
          </w:r>
        </w:p>
        <w:p>
          <w:pPr>
            <w:pStyle w:val="Contents2"/>
            <w:rPr/>
          </w:pPr>
          <w:r>
            <w:rPr/>
          </w:r>
        </w:p>
        <w:p>
          <w:pPr>
            <w:pStyle w:val="Contents2"/>
            <w:rPr>
              <w:rFonts w:ascii="Calibri" w:hAnsi="Calibri" w:eastAsia="" w:cs="" w:asciiTheme="minorHAnsi" w:cstheme="minorBidi" w:eastAsiaTheme="minorEastAsia" w:hAnsiTheme="minorHAnsi"/>
              <w:sz w:val="22"/>
              <w:szCs w:val="22"/>
              <w:lang w:eastAsia="sv-SE"/>
            </w:rPr>
          </w:pPr>
          <w:bookmarkStart w:id="0" w:name="_GoBack"/>
          <w:bookmarkEnd w:id="0"/>
          <w:r>
            <w:rPr/>
            <w:t>10.3</w:t>
          </w:r>
          <w:r>
            <w:rPr>
              <w:rFonts w:eastAsia="" w:cs="" w:ascii="Calibri" w:hAnsi="Calibri" w:asciiTheme="minorHAnsi" w:cstheme="minorBidi" w:eastAsiaTheme="minorEastAsia" w:hAnsiTheme="minorHAnsi"/>
              <w:sz w:val="22"/>
              <w:szCs w:val="22"/>
              <w:lang w:eastAsia="sv-SE"/>
            </w:rPr>
            <w:tab/>
          </w:r>
          <w:r>
            <w:rPr/>
            <w:t>Förslaget till lag om ändring i minerallagen (1991:45)</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3/30/EU av den 12 juni 2013</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1</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103</w:t>
          </w:r>
        </w:p>
        <w:p>
          <w:pPr>
            <w:pStyle w:val="Contents6"/>
            <w:rPr>
              <w:rFonts w:ascii="Calibri" w:hAnsi="Calibri" w:eastAsia="" w:asciiTheme="minorHAnsi" w:eastAsiaTheme="minorEastAsia" w:hAnsiTheme="minorHAnsi"/>
              <w:sz w:val="22"/>
              <w:lang w:eastAsia="sv-SE"/>
            </w:rPr>
          </w:pPr>
          <w:r>
            <w:rPr/>
            <w:t>Rättsdatablad</w:t>
          </w:r>
          <w:r>
            <w:rPr>
              <w:vanish w:val="false"/>
            </w:rPr>
            <w:tab/>
            <w:t>10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339307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rapportering av olyckor vid olje- och gasverksamhet till havs utanför Europeiska unionen,</w:t>
      </w:r>
    </w:p>
    <w:p>
      <w:pPr>
        <w:pStyle w:val="TextBodyIndent"/>
        <w:rPr/>
      </w:pPr>
      <w:r>
        <w:rPr/>
        <w:t>2. lag om ändring i lagen (1966:314) om kontinentalsockeln,</w:t>
      </w:r>
    </w:p>
    <w:p>
      <w:pPr>
        <w:pStyle w:val="TextBodyIndent"/>
        <w:rPr/>
      </w:pPr>
      <w:r>
        <w:rPr/>
        <w:t>3. lag om ändring i minerallagen (1991:45),</w:t>
      </w:r>
    </w:p>
    <w:p>
      <w:pPr>
        <w:pStyle w:val="TextBodyIndent"/>
        <w:rPr/>
      </w:pPr>
      <w:r>
        <w:rPr/>
        <w:t>4.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3393071"/>
      <w:bookmarkStart w:id="4" w:name="_Toc412450134"/>
      <w:r>
        <w:rPr/>
        <w:t>Lagtext</w:t>
      </w:r>
      <w:bookmarkEnd w:id="3"/>
      <w:bookmarkEnd w:id="4"/>
    </w:p>
    <w:p>
      <w:pPr>
        <w:pStyle w:val="TextBody"/>
        <w:rPr/>
      </w:pPr>
      <w:r>
        <w:rPr/>
        <w:t>Regeringen har följande förslag till lagtext.</w:t>
      </w:r>
    </w:p>
    <w:p>
      <w:pPr>
        <w:pStyle w:val="Heading2"/>
        <w:rPr/>
      </w:pPr>
      <w:bookmarkStart w:id="5" w:name="_Toc413393072"/>
      <w:bookmarkStart w:id="6" w:name="_Toc412450135"/>
      <w:r>
        <w:rPr/>
        <w:t>Förslag till lag om rapportering av olyckor</w:t>
        <w:br/>
        <w:t>vid olje- och gasverksamhet till havs</w:t>
        <w:br/>
        <w:t>utanför Europeiska unionen</w:t>
      </w:r>
      <w:bookmarkEnd w:id="5"/>
      <w:bookmarkEnd w:id="6"/>
    </w:p>
    <w:p>
      <w:pPr>
        <w:pStyle w:val="TextBodyIndent"/>
        <w:rPr/>
      </w:pPr>
      <w:r>
        <w:rPr/>
        <w:t>Härigenom föreskrivs</w:t>
      </w:r>
      <w:r>
        <w:rPr>
          <w:rStyle w:val="FootnoteAnchor"/>
        </w:rPr>
        <w:footnoteReference w:id="2"/>
      </w:r>
      <w:r>
        <w:rPr/>
        <w:t xml:space="preserve"> följande.</w:t>
      </w:r>
    </w:p>
    <w:p>
      <w:pPr>
        <w:pStyle w:val="Rubrik3utannumrering"/>
        <w:rPr/>
      </w:pPr>
      <w:r>
        <w:rPr/>
        <w:t>Lagens innehåll</w:t>
      </w:r>
    </w:p>
    <w:p>
      <w:pPr>
        <w:pStyle w:val="TextBody"/>
        <w:rPr/>
      </w:pPr>
      <w:r>
        <w:rPr>
          <w:b/>
        </w:rPr>
        <w:t>1 §</w:t>
      </w:r>
      <w:r>
        <w:rPr/>
        <w:t>    Denna lag innehåller bestämmelser om genomförande av Europa</w:t>
        <w:softHyphen/>
        <w:t xml:space="preserve">parlamentets och rådets direktiv 2013/30/EU av den 12 juni 2013 om säkerhet för olje- och gasverksamhet till havs och om ändring av direktiv 2004/35/EG. </w:t>
      </w:r>
    </w:p>
    <w:p>
      <w:pPr>
        <w:pStyle w:val="TextBodyIndent"/>
        <w:rPr/>
      </w:pPr>
      <w:r>
        <w:rPr/>
        <w:t>Bestämmelser med anledning av direktivets genomförande finns även i lagen (1966:314) om kontinentalsockeln, i minerallagen (1991:45) och i offentlighets- och sekretesslagen (2009:400).</w:t>
      </w:r>
    </w:p>
    <w:p>
      <w:pPr>
        <w:pStyle w:val="Rubrik3utannumrering"/>
        <w:rPr/>
      </w:pPr>
      <w:r>
        <w:rPr/>
        <w:t xml:space="preserve">Rapportering av olyckor </w:t>
      </w:r>
    </w:p>
    <w:p>
      <w:pPr>
        <w:pStyle w:val="TextBodyIndent"/>
        <w:ind w:hanging="0"/>
        <w:rPr/>
      </w:pPr>
      <w:r>
        <w:rPr>
          <w:b/>
        </w:rPr>
        <w:t>2 §</w:t>
      </w:r>
      <w:r>
        <w:rPr/>
        <w:t>    Ett företag som är registrerat i Sverige ska på begäran av tillsyns</w:t>
        <w:softHyphen/>
        <w:t>myndigheten rappor</w:t>
        <w:softHyphen/>
        <w:t>tera om omständigheterna kring en allvarlig olycka som företaget, eller dess dotterföretag, har varit inblandat i vid olje- eller gasverksamhet till havs utanför Europeiska unionen.</w:t>
      </w:r>
    </w:p>
    <w:p>
      <w:pPr>
        <w:pStyle w:val="TextBodyIndent"/>
        <w:rPr/>
      </w:pPr>
      <w:r>
        <w:rPr/>
        <w:t>Regeringen eller den myndighet som regeringen bestämmer får med</w:t>
        <w:softHyphen/>
        <w:t>dela föreskrifter om skyldigheten att rapportera om en allvarlig olycka.</w:t>
      </w:r>
    </w:p>
    <w:p>
      <w:pPr>
        <w:pStyle w:val="Rubrik3utannumrering"/>
        <w:rPr/>
      </w:pPr>
      <w:r>
        <w:rPr/>
        <w:t xml:space="preserve">Tillsyn </w:t>
      </w:r>
    </w:p>
    <w:p>
      <w:pPr>
        <w:pStyle w:val="TextBodyIndent"/>
        <w:ind w:hanging="0"/>
        <w:rPr/>
      </w:pPr>
      <w:r>
        <w:rPr>
          <w:b/>
        </w:rPr>
        <w:t>3 §</w:t>
      </w:r>
      <w:r>
        <w:rPr/>
        <w:t>    Den myndighet som regeringen bestämmer (tillsynsmyndigheten) utövar tillsyn över att denna lag och föreskrifter som har meddelats i an</w:t>
        <w:softHyphen/>
        <w:t xml:space="preserve">slutning till lagen följs. </w:t>
      </w:r>
    </w:p>
    <w:p>
      <w:pPr>
        <w:pStyle w:val="TextBodyIndent"/>
        <w:ind w:hanging="0"/>
        <w:rPr/>
      </w:pPr>
      <w:r>
        <w:rPr/>
      </w:r>
    </w:p>
    <w:p>
      <w:pPr>
        <w:pStyle w:val="TextBodyIndent"/>
        <w:ind w:hanging="0"/>
        <w:rPr/>
      </w:pPr>
      <w:r>
        <w:rPr>
          <w:b/>
        </w:rPr>
        <w:t>4 §</w:t>
      </w:r>
      <w:r>
        <w:rPr/>
        <w:t xml:space="preserve">    Tillsynsmyndigheten får besluta de förelägganden som behövs för tillsynen. </w:t>
      </w:r>
    </w:p>
    <w:p>
      <w:pPr>
        <w:pStyle w:val="TextBodyIndent"/>
        <w:rPr/>
      </w:pPr>
      <w:r>
        <w:rPr/>
        <w:t>Ett föreläggande får förenas med vite.</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Överklagande</w:t>
      </w:r>
    </w:p>
    <w:p>
      <w:pPr>
        <w:pStyle w:val="TextBodyIndent"/>
        <w:ind w:hanging="0"/>
        <w:rPr/>
      </w:pPr>
      <w:r>
        <w:rPr>
          <w:b/>
        </w:rPr>
        <w:t>5 §</w:t>
      </w:r>
      <w:r>
        <w:rPr/>
        <w:t>    Beslut enligt denna lag får överklagas till allmän förval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spacing w:before="0" w:after="160"/>
        <w:rPr/>
      </w:pPr>
      <w:bookmarkStart w:id="7" w:name="_Toc413393073"/>
      <w:bookmarkStart w:id="8" w:name="_Toc412450136"/>
      <w:r>
        <w:rPr/>
        <w:t>Förslag till lag om ändring i lagen (1966:314) om kontinentalsockeln</w:t>
      </w:r>
      <w:bookmarkEnd w:id="7"/>
      <w:bookmarkEnd w:id="8"/>
    </w:p>
    <w:p>
      <w:pPr>
        <w:pStyle w:val="TextBodyIndent"/>
        <w:rPr/>
      </w:pPr>
      <w:r>
        <w:rPr/>
        <w:t>Härigenom föreskrivs</w:t>
      </w:r>
      <w:r>
        <w:rPr>
          <w:rStyle w:val="FootnoteAnchor"/>
        </w:rPr>
        <w:footnoteReference w:customMarkFollows="1" w:id="3"/>
        <w:t>1</w:t>
      </w:r>
      <w:r>
        <w:rPr/>
        <w:t xml:space="preserve"> att 3 § lagen (1966:314) om kontinentalsockeln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customMarkFollows="1" w:id="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tillstånd för annan än staten att genom geofysiska mät</w:t>
              <w:softHyphen/>
              <w:t>ningar, borrning eller på annat sätt utforska kontinentalsockeln och att utvinna naturtillgångar från denna.</w:t>
            </w:r>
          </w:p>
        </w:tc>
        <w:tc>
          <w:tcPr>
            <w:tcW w:w="2950" w:type="dxa"/>
            <w:tcBorders/>
            <w:shd w:color="auto" w:fill="auto" w:val="clear"/>
          </w:tcPr>
          <w:p>
            <w:pPr>
              <w:pStyle w:val="TextBodyIndent"/>
              <w:widowControl w:val="false"/>
              <w:rPr/>
            </w:pPr>
            <w:r>
              <w:rPr/>
              <w:t>Regeringen eller den myndighet som regeringen bestämmer får meddela tillstånd för annan än staten att genom geofysiska mät</w:t>
              <w:softHyphen/>
              <w:t xml:space="preserve">ningar, borrning eller på annat sätt utforska kontinentalsockeln och att utvinna naturtillgångar från denna. </w:t>
            </w:r>
            <w:r>
              <w:rPr>
                <w:i/>
              </w:rPr>
              <w:t>Tillstånd får dock inte meddelas till olje- eller gasverksamhet.</w:t>
            </w:r>
          </w:p>
        </w:tc>
      </w:tr>
    </w:tbl>
    <w:p>
      <w:pPr>
        <w:pStyle w:val="TextBodyIndent"/>
        <w:rPr/>
      </w:pPr>
      <w:r>
        <w:rPr/>
        <w:t>Ett tillstånd ska avse ett bestämt område och en viss tid. Ett tillstånd till geologisk lagring av koldioxid behöver dock inte bestämmas till en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tt visst slag av verksamhet som</w:t>
            </w:r>
            <w:r>
              <w:rPr>
                <w:i/>
              </w:rPr>
              <w:t xml:space="preserve"> avses i</w:t>
            </w:r>
            <w:r>
              <w:rPr/>
              <w:t xml:space="preserve"> första stycket får bedrivas utan tillstånd.</w:t>
            </w:r>
          </w:p>
        </w:tc>
        <w:tc>
          <w:tcPr>
            <w:tcW w:w="2950" w:type="dxa"/>
            <w:tcBorders/>
            <w:shd w:color="auto" w:fill="auto" w:val="clear"/>
          </w:tcPr>
          <w:p>
            <w:pPr>
              <w:pStyle w:val="TextBodyIndent"/>
              <w:widowControl w:val="false"/>
              <w:rPr/>
            </w:pPr>
            <w:r>
              <w:rPr/>
              <w:t>Regeringen får meddela före</w:t>
              <w:softHyphen/>
              <w:t>skrifter om att ett visst slag av verksamhet</w:t>
            </w:r>
            <w:r>
              <w:rPr>
                <w:i/>
              </w:rPr>
              <w:t xml:space="preserve"> </w:t>
            </w:r>
            <w:r>
              <w:rPr/>
              <w:t>som</w:t>
            </w:r>
            <w:r>
              <w:rPr>
                <w:i/>
              </w:rPr>
              <w:t xml:space="preserve"> det får lämnas tillstånd till enligt</w:t>
            </w:r>
            <w:r>
              <w:rPr/>
              <w:t xml:space="preserve"> första stycket får bedrivas utan tillstånd.</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spacing w:before="0" w:after="160"/>
        <w:rPr/>
      </w:pPr>
      <w:bookmarkStart w:id="9" w:name="_Toc413393074"/>
      <w:bookmarkStart w:id="10" w:name="_Toc412450137"/>
      <w:r>
        <w:rPr/>
        <w:t>Förslag till lag om ändring i minerallagen (1991:45)</w:t>
      </w:r>
      <w:bookmarkEnd w:id="9"/>
      <w:bookmarkEnd w:id="10"/>
    </w:p>
    <w:p>
      <w:pPr>
        <w:pStyle w:val="TextBodyIndent"/>
        <w:rPr/>
      </w:pPr>
      <w:r>
        <w:rPr/>
        <w:t>Härigenom föreskrivs</w:t>
      </w:r>
      <w:r>
        <w:rPr>
          <w:rStyle w:val="FootnoteAnchor"/>
        </w:rPr>
        <w:footnoteReference w:customMarkFollows="1" w:id="5"/>
        <w:t>1</w:t>
      </w:r>
      <w:r>
        <w:rPr/>
        <w:t xml:space="preserve"> att det i minerallagen (1991:45) ska införas en ny paragraf, 17 kap. 4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Undersökningstillstånd och be</w:t>
              <w:softHyphen/>
              <w:t>arbetningskoncession får inte med</w:t>
              <w:softHyphen/>
              <w:t>delas i fråga om olje- eller gas</w:t>
              <w:softHyphen/>
              <w:t>verksamhet till havs.</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spacing w:before="0" w:after="160"/>
        <w:rPr/>
      </w:pPr>
      <w:bookmarkStart w:id="11" w:name="_Toc413393075"/>
      <w:bookmarkStart w:id="12" w:name="_Toc412450138"/>
      <w:r>
        <w:rPr/>
        <w:t>Förslag till lag om ändring i offentlighets- och sekretesslagen (2009:400)</w:t>
      </w:r>
      <w:bookmarkEnd w:id="11"/>
      <w:bookmarkEnd w:id="12"/>
    </w:p>
    <w:p>
      <w:pPr>
        <w:pStyle w:val="TextBodyIndent"/>
        <w:rPr/>
      </w:pPr>
      <w:r>
        <w:rPr/>
        <w:t>Härigenom föreskrivs</w:t>
      </w:r>
      <w:r>
        <w:rPr>
          <w:rStyle w:val="FootnoteAnchor"/>
        </w:rPr>
        <w:footnoteReference w:customMarkFollows="1" w:id="6"/>
        <w:t>1</w:t>
      </w:r>
      <w:r>
        <w:rPr/>
        <w:t xml:space="preserve"> att det i offentlighets- och sekretesslagen (2009:400) ska införas en ny paragraf, 32 kap. 8 a §, och närmast före 32 kap.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pPr>
            <w:r>
              <w:rPr>
                <w:b/>
                <w:i/>
              </w:rPr>
              <w:t>Olyckor vid olje- och gasverksam</w:t>
              <w:softHyphen/>
              <w:t>het till havs utanför Europeiska unionen</w:t>
            </w:r>
          </w:p>
          <w:p>
            <w:pPr>
              <w:pStyle w:val="TextBodyIndent"/>
              <w:widowControl w:val="false"/>
              <w:rPr/>
            </w:pPr>
            <w:r>
              <w:rPr/>
            </w:r>
          </w:p>
          <w:p>
            <w:pPr>
              <w:pStyle w:val="TextBody"/>
              <w:widowControl w:val="false"/>
              <w:rPr>
                <w:i/>
                <w:i/>
              </w:rPr>
            </w:pPr>
            <w:r>
              <w:rPr>
                <w:i/>
              </w:rPr>
              <w:t>8 a §</w:t>
            </w:r>
          </w:p>
          <w:p>
            <w:pPr>
              <w:pStyle w:val="TextBodyIndent"/>
              <w:widowControl w:val="false"/>
              <w:rPr>
                <w:i/>
                <w:i/>
              </w:rPr>
            </w:pPr>
            <w:r>
              <w:rPr>
                <w:i/>
              </w:rPr>
              <w:t>Sekretess gäller för uppgift om en enskilds personliga eller ekono</w:t>
              <w:softHyphen/>
              <w:t>miska förhållanden som har läm</w:t>
              <w:softHyphen/>
              <w:t>nats till en myndighet i enlighet med lagen (2015:000) om rappor</w:t>
              <w:softHyphen/>
              <w:t>tering av olyckor vid olje- och gas</w:t>
              <w:softHyphen/>
              <w:t>verksamhet till havs utanför Euro</w:t>
              <w:softHyphen/>
              <w:t>peiska unionen, om det inte står klart att uppgiften kan röjas utan att den enskilde eller någon när</w:t>
              <w:softHyphen/>
              <w:t>stående till denne lider skada eller men.</w:t>
            </w:r>
          </w:p>
          <w:p>
            <w:pPr>
              <w:pStyle w:val="TextBodyIndent"/>
              <w:widowControl w:val="false"/>
              <w:rPr/>
            </w:pPr>
            <w:r>
              <w:rPr>
                <w:i/>
              </w:rPr>
              <w:t>För uppgift i en allmän handling gäller sekretessen i högst femtio år.</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Toc398639135"/>
      <w:bookmarkStart w:id="14" w:name="_Toc385246842"/>
      <w:bookmarkStart w:id="15" w:name="_Toc398639135"/>
      <w:bookmarkStart w:id="16" w:name="_Toc385246842"/>
      <w:r>
        <w:br w:type="page"/>
      </w:r>
    </w:p>
    <w:p>
      <w:pPr>
        <w:pStyle w:val="Heading1"/>
        <w:spacing w:before="0" w:after="240"/>
        <w:rPr/>
      </w:pPr>
      <w:bookmarkStart w:id="17" w:name="_Toc398639135"/>
      <w:bookmarkStart w:id="18" w:name="_Toc385246842"/>
      <w:bookmarkStart w:id="19" w:name="_Toc413393076"/>
      <w:bookmarkStart w:id="20" w:name="_Toc412450139"/>
      <w:bookmarkStart w:id="21" w:name="_Toc410905411"/>
      <w:r>
        <w:rPr/>
        <w:t>Ärendet och dess beredning</w:t>
      </w:r>
      <w:bookmarkEnd w:id="17"/>
      <w:bookmarkEnd w:id="18"/>
      <w:bookmarkEnd w:id="19"/>
      <w:bookmarkEnd w:id="20"/>
      <w:bookmarkEnd w:id="21"/>
    </w:p>
    <w:p>
      <w:pPr>
        <w:pStyle w:val="TextBody"/>
        <w:rPr/>
      </w:pPr>
      <w:r>
        <w:rPr/>
        <w:t>Den 20 april 2010 inträffade en olycka ombord på oljeplattformen Deep</w:t>
        <w:softHyphen/>
        <w:t>water Horizon i Mexikanska golfen som ledde till att plattformen sjönk. Olyckan orsakade flera människors död och medförde stora eko</w:t>
        <w:softHyphen/>
        <w:t>logiska och ekonomiska skador. Med anledning av händelsen inledde Europeiska kommissionen under 2010 en översyn av olje- och gas</w:t>
        <w:softHyphen/>
        <w:t>verksamhet till havs i syfte att säkerställa säkerheten vid sådan verk</w:t>
        <w:softHyphen/>
        <w:t>sam</w:t>
        <w:softHyphen/>
        <w:t xml:space="preserve">het. Det fanns vid den tidpunkten ingen gemensam lagstiftning inom EU som särskilt avsåg sådan verksamhet. </w:t>
      </w:r>
    </w:p>
    <w:p>
      <w:pPr>
        <w:pStyle w:val="TextBodyIndent"/>
        <w:rPr/>
      </w:pPr>
      <w:r>
        <w:rPr/>
        <w:t>Europaparlamentet antog den 7 oktober 2010 en resolution om åtgärder kring oljeborrning och oljeutvinning i Europa. I resolutionen uppmanas kommissionen att bl.a. ta fram stränga EU-omfattande riktlinjer till före</w:t>
        <w:softHyphen/>
        <w:t xml:space="preserve">byggande av olyckor vid oljeplattformar. </w:t>
      </w:r>
    </w:p>
    <w:p>
      <w:pPr>
        <w:pStyle w:val="TextBodyIndent"/>
        <w:rPr/>
      </w:pPr>
      <w:r>
        <w:rPr/>
        <w:t>Den 27 oktober 2011 presenterade kommissionen ett förslag till för</w:t>
        <w:softHyphen/>
        <w:t>ordning för att förbättra säkerhet och miljöskydd vid olje- och gas</w:t>
        <w:softHyphen/>
        <w:t>utvin</w:t>
        <w:softHyphen/>
        <w:t>ning till havs. Syftet med förordningen var att reducera riskerna för ut</w:t>
        <w:softHyphen/>
        <w:t>vinningsrelaterade olyckor till havs och att begränsa följderna om en olycka trots allt skulle inträffa. Efter synpunkter från flera EU-medlems</w:t>
        <w:softHyphen/>
        <w:t>länder under förhandlingarna ändrades formen för lagstiftningsakten till ett direktiv.</w:t>
      </w:r>
    </w:p>
    <w:p>
      <w:pPr>
        <w:pStyle w:val="TextBodyIndent"/>
        <w:rPr/>
      </w:pPr>
      <w:r>
        <w:rPr/>
        <w:t xml:space="preserve">Den 12 juni 2013 antogs Europaparlamentets och rådets direktiv 2013/ 30/EU om säkerhet för olje- och gasverksamhet till havs och om ändring av direktiv 2004/35/EG, i det följande benämnt offshoredirektivet eller direktivet. Direktivet återges i </w:t>
      </w:r>
      <w:r>
        <w:rPr>
          <w:i/>
        </w:rPr>
        <w:t>bilaga 1</w:t>
      </w:r>
      <w:r>
        <w:rPr/>
        <w:t>. Näringsdepartementet har tagit fram en promemoria med förslag till genomförande av offshoredirektivet med i allt väsentligt samma innehåll som denna proposition. Prome</w:t>
        <w:softHyphen/>
        <w:t>mo</w:t>
        <w:softHyphen/>
        <w:t xml:space="preserve">rians lagförslag finns i </w:t>
      </w:r>
      <w:r>
        <w:rPr>
          <w:i/>
        </w:rPr>
        <w:t>bilaga 2</w:t>
      </w:r>
      <w:r>
        <w:rPr/>
        <w:t>. Promemorian har remiss</w:t>
        <w:softHyphen/>
        <w:t>behand</w:t>
        <w:softHyphen/>
        <w:t xml:space="preserve">lats. En förteckning över remissinstanserna finns i </w:t>
      </w:r>
      <w:r>
        <w:rPr>
          <w:i/>
        </w:rPr>
        <w:t>bilaga 3</w:t>
      </w:r>
      <w:r>
        <w:rPr/>
        <w:t>. En samman</w:t>
        <w:softHyphen/>
        <w:t>ställ</w:t>
        <w:softHyphen/>
        <w:t xml:space="preserve">ning </w:t>
      </w:r>
      <w:r>
        <w:rPr>
          <w:spacing w:val="-2"/>
        </w:rPr>
        <w:t>av remissvaren finns tillgänglig i Näringsdepartementet (dnr N2014/3829/</w:t>
      </w:r>
      <w:r>
        <w:rPr/>
        <w:t xml:space="preserve"> FÖF).</w:t>
      </w:r>
    </w:p>
    <w:p>
      <w:pPr>
        <w:pStyle w:val="Rubrik5utannumrering"/>
        <w:rPr/>
      </w:pPr>
      <w:r>
        <w:rPr/>
        <w:t>Lagrådet</w:t>
      </w:r>
    </w:p>
    <w:p>
      <w:pPr>
        <w:pStyle w:val="TextBodyIndent"/>
        <w:ind w:hanging="0"/>
        <w:rPr/>
      </w:pPr>
      <w:r>
        <w:rPr/>
        <w:t>Regeringen beslutade den 5 februari 2015 att inhämta Lagrådets yttrande</w:t>
      </w:r>
    </w:p>
    <w:p>
      <w:pPr>
        <w:pStyle w:val="TextBodyIndent"/>
        <w:ind w:hanging="0"/>
        <w:rPr/>
      </w:pPr>
      <w:r>
        <w:rPr/>
        <w:t xml:space="preserve">över de lagförslag som finns i </w:t>
      </w:r>
      <w:r>
        <w:rPr>
          <w:i/>
        </w:rPr>
        <w:t>bilaga 4</w:t>
      </w:r>
      <w:r>
        <w:rPr/>
        <w:t xml:space="preserve">. Lagrådets yttrande finns i </w:t>
      </w:r>
      <w:r>
        <w:rPr>
          <w:i/>
        </w:rPr>
        <w:t>bi</w:t>
        <w:softHyphen/>
        <w:t>la</w:t>
        <w:softHyphen/>
        <w:t>ga 5</w:t>
      </w:r>
      <w:r>
        <w:rPr/>
        <w:t>. Regeringen har i huvudsak följt Lagrådets synpunkter, vilka be</w:t>
        <w:softHyphen/>
        <w:t>hand</w:t>
        <w:softHyphen/>
        <w:t xml:space="preserve">las i avsnitt 7.2.2, 7.3, 7.4 och 7.5. </w:t>
      </w:r>
    </w:p>
    <w:p>
      <w:pPr>
        <w:pStyle w:val="Heading1"/>
        <w:rPr/>
      </w:pPr>
      <w:bookmarkStart w:id="22" w:name="_Toc413393077"/>
      <w:bookmarkStart w:id="23" w:name="_Toc412450140"/>
      <w:bookmarkStart w:id="24" w:name="_Toc410905412"/>
      <w:bookmarkStart w:id="25" w:name="_Toc398639136"/>
      <w:r>
        <w:rPr/>
        <w:t>Offshoredirektivet</w:t>
      </w:r>
      <w:bookmarkEnd w:id="22"/>
      <w:bookmarkEnd w:id="23"/>
      <w:bookmarkEnd w:id="24"/>
      <w:bookmarkEnd w:id="25"/>
    </w:p>
    <w:p>
      <w:pPr>
        <w:pStyle w:val="Rubrik5utannumrering"/>
        <w:spacing w:before="0" w:after="80"/>
        <w:rPr/>
      </w:pPr>
      <w:bookmarkStart w:id="26" w:name="_Toc385246844"/>
      <w:r>
        <w:rPr/>
        <w:t>Direktivets syfte och tillämpningsområde</w:t>
      </w:r>
      <w:bookmarkEnd w:id="26"/>
    </w:p>
    <w:p>
      <w:pPr>
        <w:pStyle w:val="TextBodyIndent"/>
        <w:ind w:hanging="0"/>
        <w:rPr/>
      </w:pPr>
      <w:r>
        <w:rPr/>
        <w:t xml:space="preserve">Direktivet fastställer enligt </w:t>
      </w:r>
      <w:r>
        <w:rPr>
          <w:i/>
        </w:rPr>
        <w:t>artikel 1</w:t>
      </w:r>
      <w:r>
        <w:rPr/>
        <w:t xml:space="preserve"> minimikrav för att förebygga all</w:t>
        <w:softHyphen/>
        <w:t>var</w:t>
        <w:softHyphen/>
        <w:t>liga olyckor vid olje- och gasverksamhet till havs och för att begränsa konsekvenserna av sådana olyckor. Medlemsstater med havsområden som inte har någon olje- och gasverksamhet till havs inom sin juris</w:t>
        <w:softHyphen/>
        <w:t>dik</w:t>
        <w:softHyphen/>
        <w:t>tion, och som inte planerar att ge licens för sådana verksamheter, är en</w:t>
        <w:softHyphen/>
        <w:t>ligt artikel 41.3 endast skyldiga att genomföra de åtgärder som är nöd</w:t>
        <w:softHyphen/>
        <w:t>vändiga för att följa artiklarna 20, 32 och 34 i direktivet. Dessa medlems</w:t>
        <w:softHyphen/>
        <w:t>stater får inte ge licens för sådan verksamhet förrän de har genomfört återstående bestämmelser i direktivet. Med</w:t>
        <w:softHyphen/>
        <w:t>lemsstater som är inlands</w:t>
        <w:softHyphen/>
        <w:t>stater är enligt artikel 41.4 skyldiga att genom</w:t>
        <w:softHyphen/>
        <w:t>föra endast de åtgärder som är nödvändiga för att följa artikel 20. Förslaget i denna proposition inne</w:t>
        <w:softHyphen/>
        <w:t>bär att Sverige genomför endast de åtgärder som är nödvändiga för att följa artiklarna 20, 32 och 34 i direkti</w:t>
        <w:softHyphen/>
        <w:t xml:space="preserve">vet. </w:t>
      </w:r>
    </w:p>
    <w:p>
      <w:pPr>
        <w:pStyle w:val="TextBodyIndent"/>
        <w:rPr/>
      </w:pPr>
      <w:r>
        <w:rPr/>
        <w:t xml:space="preserve">Medlemsstaterna ska enligt </w:t>
      </w:r>
      <w:r>
        <w:rPr>
          <w:i/>
        </w:rPr>
        <w:t>artikel 41</w:t>
      </w:r>
      <w:r>
        <w:rPr/>
        <w:t xml:space="preserve"> senast den 19 juli 2015 sätta i kraft de lagar och andra författningar som är nödvändiga för att följa direktivet.</w:t>
      </w:r>
      <w:bookmarkStart w:id="27" w:name="_Toc385246845"/>
    </w:p>
    <w:p>
      <w:pPr>
        <w:pStyle w:val="Rubrik5utannumrering"/>
        <w:rPr/>
      </w:pPr>
      <w:r>
        <w:rPr/>
        <w:t>Offshoredirektivets förhållande till andra direktiv</w:t>
      </w:r>
    </w:p>
    <w:p>
      <w:pPr>
        <w:pStyle w:val="TextBodyIndent"/>
        <w:ind w:hanging="0"/>
        <w:rPr/>
      </w:pPr>
      <w:r>
        <w:rPr/>
        <w:t>Offshoredirektivet påverkar enligt artikel 1 inte tillämpningen av unions</w:t>
        <w:softHyphen/>
        <w:t xml:space="preserve">rätt gällande säkerhet och hälsa för arbetstagare på arbetsplatsen. Enligt artikeln påverkar offshoredirektivet inte heller tillämpningen av följande av Europaparlamentets och rådets direktiv: </w:t>
      </w:r>
    </w:p>
    <w:p>
      <w:pPr>
        <w:pStyle w:val="TextBodyIndent"/>
        <w:rPr/>
      </w:pPr>
      <w:r>
        <w:rPr/>
        <w:t>– </w:t>
      </w:r>
      <w:r>
        <w:rPr/>
        <w:t>direktiv 94/22/EG av den 30 maj 1994 om villkoren för beviljande och utnyttjande av tillstånd för prospektering efter samt undersökning och utvinning av kolväten,</w:t>
      </w:r>
    </w:p>
    <w:p>
      <w:pPr>
        <w:pStyle w:val="TextBodyIndent"/>
        <w:rPr/>
      </w:pPr>
      <w:r>
        <w:rPr/>
        <w:t>– </w:t>
      </w:r>
      <w:r>
        <w:rPr/>
        <w:t xml:space="preserve">direktiv 2001/42/EG av den 27 juni 2001 om bedömning av vissa planers och programs miljöpåverkan, </w:t>
      </w:r>
    </w:p>
    <w:p>
      <w:pPr>
        <w:pStyle w:val="TextBodyIndent"/>
        <w:rPr/>
      </w:pPr>
      <w:r>
        <w:rPr/>
        <w:t>– </w:t>
      </w:r>
      <w:r>
        <w:rPr/>
        <w:t xml:space="preserve">direktiv 2003/4/EG av den 28 januari 2003 om allmänhetens tillgång till miljöinformation och om upphävande av rådets direktiv 90/313/EEG, </w:t>
      </w:r>
    </w:p>
    <w:p>
      <w:pPr>
        <w:pStyle w:val="TextBodyIndent"/>
        <w:rPr/>
      </w:pPr>
      <w:r>
        <w:rPr/>
        <w:t>– </w:t>
      </w:r>
      <w:r>
        <w:rPr/>
        <w:t>direktiv 2003/35/EG av den 26 maj 2003 om åtgärder för allmän</w:t>
        <w:softHyphen/>
        <w:t xml:space="preserve">hetens deltagande i utarbetandet av vissa planer och program avseende miljön och om ändring, med avseende på allmänhetens deltagande och rätt till rättslig prövning, av rådets direktiv 85/337/EEG och 96/61/EG, </w:t>
      </w:r>
    </w:p>
    <w:p>
      <w:pPr>
        <w:pStyle w:val="TextBodyIndent"/>
        <w:rPr/>
      </w:pPr>
      <w:r>
        <w:rPr/>
        <w:t>– </w:t>
      </w:r>
      <w:r>
        <w:rPr/>
        <w:t>direktiv 2010/75/EU av den 24 november 2010 om industriutsläpp (samordnade åtgärder för att förebygga och begränsa föroreningar), och</w:t>
      </w:r>
    </w:p>
    <w:p>
      <w:pPr>
        <w:pStyle w:val="TextBodyIndent"/>
        <w:rPr/>
      </w:pPr>
      <w:r>
        <w:rPr/>
        <w:t>– </w:t>
      </w:r>
      <w:r>
        <w:rPr/>
        <w:t>direktiv 2011/92/EU av den 13 december 2011 om bedömning av inverkan på miljön av vissa offentliga och privata projekt.</w:t>
      </w:r>
    </w:p>
    <w:p>
      <w:pPr>
        <w:pStyle w:val="Rubrik5utannumrering"/>
        <w:rPr/>
      </w:pPr>
      <w:r>
        <w:rPr/>
        <w:t>Centrala begrepp</w:t>
      </w:r>
      <w:bookmarkEnd w:id="27"/>
    </w:p>
    <w:p>
      <w:pPr>
        <w:pStyle w:val="TextBody"/>
        <w:rPr/>
      </w:pPr>
      <w:r>
        <w:rPr>
          <w:i/>
        </w:rPr>
        <w:t>Artikel 2</w:t>
      </w:r>
      <w:r>
        <w:rPr/>
        <w:t xml:space="preserve"> innehåller definitioner av bl.a. följande begrepp:</w:t>
      </w:r>
    </w:p>
    <w:p>
      <w:pPr>
        <w:pStyle w:val="TextBodyIndent"/>
        <w:rPr/>
      </w:pPr>
      <w:r>
        <w:rPr>
          <w:i/>
        </w:rPr>
        <w:t>Allvarlig fara</w:t>
      </w:r>
      <w:r>
        <w:rPr/>
        <w:t>: en situation som kan leda till en allvarlig olycka.</w:t>
      </w:r>
    </w:p>
    <w:p>
      <w:pPr>
        <w:pStyle w:val="TextBodyIndent"/>
        <w:rPr/>
      </w:pPr>
      <w:r>
        <w:rPr>
          <w:i/>
        </w:rPr>
        <w:t>Allvarlig olycka (med avseende på en anläggning eller ansluten infra</w:t>
        <w:softHyphen/>
        <w:t>struktur)</w:t>
      </w:r>
      <w:r>
        <w:rPr/>
        <w:t>:</w:t>
      </w:r>
    </w:p>
    <w:p>
      <w:pPr>
        <w:pStyle w:val="TextBodyIndent"/>
        <w:rPr>
          <w:i/>
          <w:i/>
        </w:rPr>
      </w:pPr>
      <w:r>
        <w:rPr/>
        <w:t>a) ett tillbud som orsakar en explosion, brand, förlust av kontroll över en brunn eller utsläpp av olja, gas eller farliga ämnen som orsakar eller sannolikt kan orsaka dödsfall eller allvarliga personskador,</w:t>
      </w:r>
    </w:p>
    <w:p>
      <w:pPr>
        <w:pStyle w:val="TextBodyIndent"/>
        <w:rPr/>
      </w:pPr>
      <w:r>
        <w:rPr/>
        <w:t>b) ett tillbud som leder till allvarliga skador på anläggningen eller an</w:t>
        <w:softHyphen/>
        <w:t xml:space="preserve">sluten infrastruktur och som orsakar, eller sannolikt kan orsaka, dödsfall eller allvarliga personskador, </w:t>
      </w:r>
    </w:p>
    <w:p>
      <w:pPr>
        <w:pStyle w:val="TextBodyIndent"/>
        <w:rPr/>
      </w:pPr>
      <w:r>
        <w:rPr/>
        <w:t xml:space="preserve">c) alla andra tillbud som leder till att minst fem personer som befinner sig på anläggningen till havs där farokällan finns, eller som utövar olje- och gasverksamhet till havs vid eller i anslutning till anläggningen eller ansluten infrastruktur, avlider eller skadas allvarligt, eller </w:t>
      </w:r>
    </w:p>
    <w:p>
      <w:pPr>
        <w:pStyle w:val="TextBodyIndent"/>
        <w:rPr/>
      </w:pPr>
      <w:r>
        <w:rPr/>
        <w:t>d) ett allvarligt miljötillbud som följer av de tillbud som avses i leden a, b och c.</w:t>
      </w:r>
    </w:p>
    <w:p>
      <w:pPr>
        <w:pStyle w:val="TextBodyIndent"/>
        <w:rPr/>
      </w:pPr>
      <w:r>
        <w:rPr>
          <w:i/>
        </w:rPr>
        <w:t>Anläggning</w:t>
      </w:r>
      <w:r>
        <w:rPr/>
        <w:t>: en stationär, fast eller mobil installation, eller en kombina</w:t>
        <w:softHyphen/>
        <w:t>tion av installationer som är permanent sammanlänkade genom broar, bryggor eller andra strukturer, vilken används för olje- och gasverksam</w:t>
        <w:softHyphen/>
        <w:t>het till havs eller i samband med sådan verksamhet. Anläggningar om</w:t>
        <w:softHyphen/>
        <w:t>fattar mobila offshoreborrplattformar endast när de placeras i havsområ</w:t>
        <w:softHyphen/>
        <w:t>den för borrning, produktion eller annan verksamhet med anknytning till olje- och gasverksamhet till havs.</w:t>
      </w:r>
    </w:p>
    <w:p>
      <w:pPr>
        <w:pStyle w:val="TextBodyIndent"/>
        <w:rPr/>
      </w:pPr>
      <w:r>
        <w:rPr>
          <w:i/>
        </w:rPr>
        <w:t>Ansluten infrastruktur</w:t>
      </w:r>
      <w:r>
        <w:rPr/>
        <w:t>: inom säkerhetsområdet eller inom ett nära</w:t>
        <w:softHyphen/>
        <w:t>lig</w:t>
        <w:softHyphen/>
        <w:t>gande område längre bort från anläggningen, enligt medlemsstatens be</w:t>
        <w:softHyphen/>
        <w:t>dömning,</w:t>
      </w:r>
    </w:p>
    <w:p>
      <w:pPr>
        <w:pStyle w:val="TextBodyIndent"/>
        <w:rPr/>
      </w:pPr>
      <w:r>
        <w:rPr/>
        <w:t>a) alla brunnar samt tillhörande strukturer, kompletterande enheter och utrustning som är anslutna till anläggningen,</w:t>
      </w:r>
    </w:p>
    <w:p>
      <w:pPr>
        <w:pStyle w:val="TextBodyIndent"/>
        <w:rPr/>
      </w:pPr>
      <w:r>
        <w:rPr/>
        <w:t>b) anordningar på eller fästade vid anläggningens huvudstruktur,</w:t>
      </w:r>
    </w:p>
    <w:p>
      <w:pPr>
        <w:pStyle w:val="TextBodyIndent"/>
        <w:rPr/>
      </w:pPr>
      <w:r>
        <w:rPr/>
        <w:t>c) alla rörledningsanordningar som är anslutna till anläggningen.</w:t>
      </w:r>
    </w:p>
    <w:p>
      <w:pPr>
        <w:pStyle w:val="TextBodyIndent"/>
        <w:rPr/>
      </w:pPr>
      <w:r>
        <w:rPr>
          <w:i/>
        </w:rPr>
        <w:t>Brunnsverksamhet</w:t>
      </w:r>
      <w:r>
        <w:rPr/>
        <w:t>: varje verksamhet med anknytning till en brunn som skulle kunna resultera i oavsiktligt utsläpp av ämnen som kan leda till en allvarlig olycka, inbegripet borrning av hål, reparation eller anpassning av brunnar, upphörande av brunnsverksamheten och slutgiltig avveckling av en brunn.</w:t>
      </w:r>
    </w:p>
    <w:p>
      <w:pPr>
        <w:pStyle w:val="TextBodyIndent"/>
        <w:rPr/>
      </w:pPr>
      <w:r>
        <w:rPr>
          <w:i/>
        </w:rPr>
        <w:t>Enhet</w:t>
      </w:r>
      <w:r>
        <w:rPr/>
        <w:t>: en fysisk eller juridisk person eller en grupp av sådana personer.</w:t>
      </w:r>
    </w:p>
    <w:p>
      <w:pPr>
        <w:pStyle w:val="TextBodyIndent"/>
        <w:rPr/>
      </w:pPr>
      <w:r>
        <w:rPr>
          <w:i/>
        </w:rPr>
        <w:t>Kombinerad</w:t>
      </w:r>
      <w:r>
        <w:rPr/>
        <w:t xml:space="preserve"> </w:t>
      </w:r>
      <w:r>
        <w:rPr>
          <w:i/>
        </w:rPr>
        <w:t>verksamhet</w:t>
      </w:r>
      <w:r>
        <w:rPr/>
        <w:t>: en verksamhet som utförs från en anläggning tillsammans med en eller flera andra anläggningar för syften som rör den eller de andra anläggningarna och som därmed i betydande grad påverkar säkerhetsriskerna för personer eller miljöskyddet vid en eller samtliga anläggningar.</w:t>
      </w:r>
    </w:p>
    <w:p>
      <w:pPr>
        <w:pStyle w:val="TextBodyIndent"/>
        <w:rPr/>
      </w:pPr>
      <w:r>
        <w:rPr>
          <w:i/>
        </w:rPr>
        <w:t>Licen</w:t>
      </w:r>
      <w:r>
        <w:rPr/>
        <w:t>s: ett tillstånd för olje- och gasverksamhet till havs enligt direktiv 94/22/EG. Med tillstånd förstås enligt artikel 1.3 i nämnda direktiv varje lag eller annan författning, kontraktsbestämmelse eller annat instrument utfärdat i kraft därav genom vilket de behöriga myndigheterna i en medlemsstat bemyndigar en enhet, för dess egen del och på dess egen risk, den exklusiva rätten att prospektera, undersöka eller utvinna kol</w:t>
        <w:softHyphen/>
        <w:t>väten i ett geografiskt område.</w:t>
      </w:r>
    </w:p>
    <w:p>
      <w:pPr>
        <w:pStyle w:val="TextBodyIndent"/>
        <w:rPr/>
      </w:pPr>
      <w:r>
        <w:rPr>
          <w:i/>
        </w:rPr>
        <w:t>Licensinnehavare</w:t>
      </w:r>
      <w:r>
        <w:rPr/>
        <w:t>: innehavaren eller de gemensamma innehavarna av en licens.</w:t>
      </w:r>
    </w:p>
    <w:p>
      <w:pPr>
        <w:pStyle w:val="TextBodyIndent"/>
        <w:rPr/>
      </w:pPr>
      <w:r>
        <w:rPr>
          <w:i/>
        </w:rPr>
        <w:t>Licensmyndighet</w:t>
      </w:r>
      <w:r>
        <w:rPr/>
        <w:t>: den myndighet som ansvarar för beviljandet av till</w:t>
        <w:softHyphen/>
        <w:t>stånd eller övervakning av utnyttjande av tillstånd i enlighet med direktiv 94/22/EG.</w:t>
      </w:r>
    </w:p>
    <w:p>
      <w:pPr>
        <w:pStyle w:val="TextBodyIndent"/>
        <w:rPr/>
      </w:pPr>
      <w:r>
        <w:rPr>
          <w:i/>
        </w:rPr>
        <w:t>Licensområde:</w:t>
      </w:r>
      <w:r>
        <w:rPr/>
        <w:t xml:space="preserve"> det geografiska område som omfattas av licensen.</w:t>
      </w:r>
    </w:p>
    <w:p>
      <w:pPr>
        <w:pStyle w:val="TextBodyIndent"/>
        <w:rPr/>
      </w:pPr>
      <w:r>
        <w:rPr>
          <w:i/>
        </w:rPr>
        <w:t>Olje- och gasverksamhet till havs</w:t>
      </w:r>
      <w:r>
        <w:rPr/>
        <w:t>:</w:t>
      </w:r>
      <w:r>
        <w:rPr>
          <w:i/>
        </w:rPr>
        <w:t xml:space="preserve"> </w:t>
      </w:r>
      <w:r>
        <w:rPr/>
        <w:t>all verksamhet som har koppling till en anläggning eller ansluten infrastruktur, inbegripet utformning, plane</w:t>
        <w:softHyphen/>
        <w:t>ring, konstruktion, drift och avveckling, med koppling till prospektering och produktion av olja eller gas men inte inbegripet transport av olja och gas från en kust till en annan.</w:t>
      </w:r>
    </w:p>
    <w:p>
      <w:pPr>
        <w:pStyle w:val="TextBodyIndent"/>
        <w:rPr/>
      </w:pPr>
      <w:r>
        <w:rPr>
          <w:i/>
        </w:rPr>
        <w:t>Produktion</w:t>
      </w:r>
      <w:r>
        <w:rPr/>
        <w:t>: utvinning till havs av olja och gas från de underjordiska skikten i licensområdet, inbegripet bearbetning av olja och gas till havs och transport av denna genom ansluten infrastruktur.</w:t>
      </w:r>
    </w:p>
    <w:p>
      <w:pPr>
        <w:pStyle w:val="TextBodyIndent"/>
        <w:rPr/>
      </w:pPr>
      <w:r>
        <w:rPr>
          <w:i/>
        </w:rPr>
        <w:t>Prospektering</w:t>
      </w:r>
      <w:r>
        <w:rPr/>
        <w:t>: borrning i ett prospekteringsområde och all relaterad olje- och gasverksamhet till havs som föregår produktionsrelaterad verk</w:t>
        <w:softHyphen/>
        <w:t>samhet.</w:t>
      </w:r>
    </w:p>
    <w:p>
      <w:pPr>
        <w:pStyle w:val="TextBodyIndent"/>
        <w:rPr/>
      </w:pPr>
      <w:r>
        <w:rPr>
          <w:i/>
        </w:rPr>
        <w:t>Till havs eller havsområde</w:t>
      </w:r>
      <w:r>
        <w:rPr/>
        <w:t>: belägen i en medlemsstats territorialhav, exklusiva ekonomiska zon eller på dess kontinentalsockel enligt Förenta nationer</w:t>
        <w:softHyphen/>
        <w:t>nas havsrättskonvention.</w:t>
      </w:r>
    </w:p>
    <w:p>
      <w:pPr>
        <w:pStyle w:val="TextBodyIndent"/>
        <w:rPr/>
      </w:pPr>
      <w:r>
        <w:rPr>
          <w:i/>
        </w:rPr>
        <w:t>Verksamhetsutövare</w:t>
      </w:r>
      <w:r>
        <w:rPr/>
        <w:t>:</w:t>
      </w:r>
      <w:r>
        <w:rPr>
          <w:i/>
        </w:rPr>
        <w:t xml:space="preserve"> </w:t>
      </w:r>
      <w:r>
        <w:rPr/>
        <w:t>en enhet som har utsetts av licensinnehavaren eller licensmyndigheten till att utföra olje- och gasverksamhet till havs, inbegripet planering och brunnsverksamhet eller förvaltning och kontroll av en produktionsanläggnings funktioner.</w:t>
      </w:r>
    </w:p>
    <w:p>
      <w:pPr>
        <w:pStyle w:val="TextBodyIndent"/>
        <w:rPr/>
      </w:pPr>
      <w:r>
        <w:rPr>
          <w:i/>
        </w:rPr>
        <w:t>Ägare</w:t>
      </w:r>
      <w:r>
        <w:rPr/>
        <w:t>: en enhet som har laglig rätt att kontrollera driften av en icke producerande anläggning.</w:t>
      </w:r>
    </w:p>
    <w:p>
      <w:pPr>
        <w:pStyle w:val="Rubrik5utannumrering"/>
        <w:rPr/>
      </w:pPr>
      <w:bookmarkStart w:id="28" w:name="_Toc385246846"/>
      <w:r>
        <w:rPr/>
        <w:t>Allmänna principer</w:t>
      </w:r>
      <w:bookmarkEnd w:id="28"/>
      <w:r>
        <w:rPr/>
        <w:t xml:space="preserve"> för riskhantering</w:t>
      </w:r>
    </w:p>
    <w:p>
      <w:pPr>
        <w:pStyle w:val="TextBody"/>
        <w:rPr/>
      </w:pPr>
      <w:r>
        <w:rPr/>
        <w:t xml:space="preserve">Direktivet ställer i </w:t>
      </w:r>
      <w:r>
        <w:rPr>
          <w:i/>
        </w:rPr>
        <w:t>artikel 3</w:t>
      </w:r>
      <w:r>
        <w:rPr/>
        <w:t xml:space="preserve"> upp följande allmänna principer för risk</w:t>
        <w:softHyphen/>
        <w:t>han</w:t>
        <w:softHyphen/>
        <w:t xml:space="preserve">tering vid olje- och gasverksamhet till havs: </w:t>
      </w:r>
    </w:p>
    <w:p>
      <w:pPr>
        <w:pStyle w:val="TextBodyIndent"/>
        <w:rPr/>
      </w:pPr>
      <w:r>
        <w:rPr/>
        <w:t>– </w:t>
      </w:r>
      <w:r>
        <w:rPr/>
        <w:t>medlemsstaterna ska kräva att verksamhetsutövare ser till att alla lämpliga åtgärder vidtas för att förhindra allvarliga olyckor vid olje- och gasverksamhet till havs,</w:t>
      </w:r>
    </w:p>
    <w:p>
      <w:pPr>
        <w:pStyle w:val="TextBodyIndent"/>
        <w:rPr/>
      </w:pPr>
      <w:r>
        <w:rPr/>
        <w:t>– </w:t>
      </w:r>
      <w:r>
        <w:rPr/>
        <w:t>medlemsstaterna ska säkerställa att verksamhetsutövare inte befrias från sina skyldigheter enligt direktivet genom det faktum att uppdrags</w:t>
        <w:softHyphen/>
        <w:t>tagarens åtgärder eller försummelser har lett eller bidragit till allvarliga olyckor,</w:t>
      </w:r>
    </w:p>
    <w:p>
      <w:pPr>
        <w:pStyle w:val="TextBodyIndent"/>
        <w:rPr/>
      </w:pPr>
      <w:r>
        <w:rPr/>
        <w:t>– </w:t>
      </w:r>
      <w:r>
        <w:rPr/>
        <w:t>vid en allvarlig olycka ska medlemsstaterna se till att verksamhets</w:t>
        <w:softHyphen/>
        <w:t>utövarna vidtar alla lämpliga åtgärder för att begränsa dess effekter på människors hälsa och miljön, och</w:t>
      </w:r>
    </w:p>
    <w:p>
      <w:pPr>
        <w:pStyle w:val="TextBodyIndent"/>
        <w:rPr/>
      </w:pPr>
      <w:r>
        <w:rPr/>
        <w:t>– </w:t>
      </w:r>
      <w:r>
        <w:rPr/>
        <w:t>medlemsstaterna ska begära att verksamhetsutövarna ser till att olje- och gasverksamhet till havs utförs på grundval av en systematisk risk</w:t>
        <w:softHyphen/>
        <w:t>hantering, så att den kvarstående risken för att allvarliga olyckor drabbar människor, miljön och anläggningar till havs är godtagbar.</w:t>
      </w:r>
    </w:p>
    <w:p>
      <w:pPr>
        <w:pStyle w:val="Rubrik5utannumrering"/>
        <w:rPr/>
      </w:pPr>
      <w:bookmarkStart w:id="29" w:name="_Toc385246847"/>
      <w:r>
        <w:rPr/>
        <w:t>Krav på vad medlemsstaterna ska ta hänsyn till vid tillståndsgivning</w:t>
      </w:r>
      <w:bookmarkEnd w:id="29"/>
    </w:p>
    <w:p>
      <w:pPr>
        <w:pStyle w:val="TextBody"/>
        <w:rPr/>
      </w:pPr>
      <w:r>
        <w:rPr/>
        <w:t xml:space="preserve">Enligt </w:t>
      </w:r>
      <w:r>
        <w:rPr>
          <w:i/>
        </w:rPr>
        <w:t>artikel 4</w:t>
      </w:r>
      <w:r>
        <w:rPr/>
        <w:t xml:space="preserve"> ska medlemsstaterna bl.a. ta hänsyn till följande krav vid tillståndsprövning i fråga om olje- och gasverksamhet till havs:</w:t>
      </w:r>
    </w:p>
    <w:p>
      <w:pPr>
        <w:pStyle w:val="TextBodyIndent"/>
        <w:rPr/>
      </w:pPr>
      <w:r>
        <w:rPr/>
        <w:t>– </w:t>
      </w:r>
      <w:r>
        <w:rPr/>
        <w:t>att den sökande har förmåga att uppfylla kraven för verksamheter inom ramen för en sådan licens enligt vad som krävs i tillämpliga be</w:t>
        <w:softHyphen/>
        <w:t>stämmelser i unionsrätten, särskilt det nu aktuella direktivet,</w:t>
      </w:r>
    </w:p>
    <w:p>
      <w:pPr>
        <w:pStyle w:val="TextBodyIndent"/>
        <w:rPr/>
      </w:pPr>
      <w:r>
        <w:rPr/>
        <w:t>– </w:t>
      </w:r>
      <w:r>
        <w:rPr/>
        <w:t>risken och farorna avseende det berörda tillståndsområdet,</w:t>
      </w:r>
    </w:p>
    <w:p>
      <w:pPr>
        <w:pStyle w:val="TextBodyIndent"/>
        <w:rPr/>
      </w:pPr>
      <w:r>
        <w:rPr/>
        <w:t>– </w:t>
      </w:r>
      <w:r>
        <w:rPr/>
        <w:t>det aktuella stadiet i olje- och gasverksamheten till havs, och</w:t>
      </w:r>
    </w:p>
    <w:p>
      <w:pPr>
        <w:pStyle w:val="TextBodyIndent"/>
        <w:rPr/>
      </w:pPr>
      <w:r>
        <w:rPr/>
        <w:t>– </w:t>
      </w:r>
      <w:r>
        <w:rPr/>
        <w:t>sökandens ekonomiska förmåga att täcka skadeståndsansvar som kan uppstå som en följd av den aktuella verksamheten.</w:t>
      </w:r>
    </w:p>
    <w:p>
      <w:pPr>
        <w:pStyle w:val="TextBodyIndent"/>
        <w:rPr/>
      </w:pPr>
      <w:r>
        <w:rPr/>
        <w:t>Medlemsstaterna ska vidare se till att tillståndsmyndigheten inte be</w:t>
        <w:softHyphen/>
        <w:t>viljar något tillstånd om den inte anser att den sökande har styrkt att lämp</w:t>
        <w:softHyphen/>
        <w:t>liga åtgärder har vidtagits eller kommer att vidtas för att täcka skade</w:t>
        <w:softHyphen/>
        <w:t>ståndsansvar som kan uppstå som en följd av sökandens olje- och gasverksamhet till havs.</w:t>
      </w:r>
    </w:p>
    <w:p>
      <w:pPr>
        <w:pStyle w:val="TextBodyIndent"/>
        <w:rPr/>
      </w:pPr>
      <w:r>
        <w:rPr>
          <w:i/>
        </w:rPr>
        <w:t>Artikel 5</w:t>
      </w:r>
      <w:r>
        <w:rPr/>
        <w:t xml:space="preserve"> innehåller bl.a. bestämmelser om att allmänheten ska ha rätt att komma in med synpunkter på verksamhetens förväntade miljöeffekter innan beslut om att tillåta prospektering fattas.</w:t>
      </w:r>
    </w:p>
    <w:p>
      <w:pPr>
        <w:pStyle w:val="Normal"/>
        <w:overflowPunct w:val="false"/>
        <w:spacing w:lineRule="auto" w:line="276"/>
        <w:textAlignment w:val="auto"/>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Medlemsstaterna ska utse en behörig myndighet</w:t>
      </w:r>
    </w:p>
    <w:p>
      <w:pPr>
        <w:pStyle w:val="TextBody"/>
        <w:rPr/>
      </w:pPr>
      <w:r>
        <w:rPr/>
        <w:t xml:space="preserve">Medlemsstaterna ska enligt </w:t>
      </w:r>
      <w:r>
        <w:rPr>
          <w:i/>
        </w:rPr>
        <w:t>artikel 8</w:t>
      </w:r>
      <w:r>
        <w:rPr/>
        <w:t xml:space="preserve"> utse en behörig myndighet med ansvar för en rad tillsynsfunktioner. I den behöriga myndighetens upp</w:t>
        <w:softHyphen/>
        <w:t>gifter ska bl.a. ingå att bedöma och godkänna de olika rapporter och anmäl</w:t>
        <w:softHyphen/>
        <w:t>ningar som en verksamhetsutövare enligt direktivet ska ge in till myndigheten, att kontrollera efterlevnaden av direktivet, inbegripet in</w:t>
        <w:softHyphen/>
        <w:t xml:space="preserve">spektioner, utredningar och verkställighetsåtgärder, och att samarbeta med behöriga myndigheter i andra medlemsländer. </w:t>
      </w:r>
    </w:p>
    <w:p>
      <w:pPr>
        <w:pStyle w:val="TextBodyIndent"/>
        <w:rPr/>
      </w:pPr>
      <w:r>
        <w:rPr/>
        <w:t>Den behöriga myndigheten ska vara oberoende och objektiv när den utför sina tillsynsfunktioner och oberoende av de funktioner i medlems</w:t>
        <w:softHyphen/>
        <w:t>staten som har en koppling till den ekonomiska utvecklingen av natur</w:t>
        <w:softHyphen/>
        <w:t>resurser till havs och licensieringen av olje- och gasverksamhet till havs i medlemsstaten samt uppbörd och hantering av intäkter från sådan verk</w:t>
        <w:softHyphen/>
        <w:t xml:space="preserve">samhet. </w:t>
      </w:r>
    </w:p>
    <w:p>
      <w:pPr>
        <w:pStyle w:val="Rubrik5utannumrering"/>
        <w:rPr/>
      </w:pPr>
      <w:r>
        <w:rPr/>
        <w:t>Den behöriga myndighetens uppgifter</w:t>
      </w:r>
    </w:p>
    <w:p>
      <w:pPr>
        <w:pStyle w:val="TextBody"/>
        <w:rPr/>
      </w:pPr>
      <w:r>
        <w:rPr>
          <w:i/>
        </w:rPr>
        <w:t>Artikel 9</w:t>
      </w:r>
      <w:r>
        <w:rPr/>
        <w:t xml:space="preserve"> innehåller bestämmelser om den behöriga myndighetens upp</w:t>
        <w:softHyphen/>
        <w:t>gifter. Den behöriga myndigheten ska agera oberoende av strategier, regle</w:t>
        <w:softHyphen/>
        <w:t>ringsbeslut eller andra aspekter som saknar koppling till dess upp</w:t>
        <w:softHyphen/>
        <w:t>gifter enligt direktivet. I myndighetens uppgifter ingår bl.a. att inrätta processer och förfaranden för bedömning av de olika dokument som en verksamhetsutövare eller ägare ska ge in till myndigheten enligt direkti</w:t>
        <w:softHyphen/>
        <w:t xml:space="preserve">vet. </w:t>
      </w:r>
    </w:p>
    <w:p>
      <w:pPr>
        <w:pStyle w:val="Rubrik5utannumrering"/>
        <w:rPr/>
      </w:pPr>
      <w:bookmarkStart w:id="30" w:name="_Toc385246849"/>
      <w:r>
        <w:rPr/>
        <w:t>Handlingar som verksamhetsutövare och ägare ska ge in till den behöriga myndigheten</w:t>
      </w:r>
      <w:bookmarkEnd w:id="30"/>
    </w:p>
    <w:p>
      <w:pPr>
        <w:pStyle w:val="TextBody"/>
        <w:rPr/>
      </w:pPr>
      <w:r>
        <w:rPr/>
        <w:t xml:space="preserve">Enligt </w:t>
      </w:r>
      <w:r>
        <w:rPr>
          <w:i/>
        </w:rPr>
        <w:t>artikel 11</w:t>
      </w:r>
      <w:r>
        <w:rPr/>
        <w:t xml:space="preserve"> ska medlemsstaterna se till att verksamhetsutövaren eller ägaren lämnar in en rad olika dokument till den behöriga myndig</w:t>
        <w:softHyphen/>
        <w:t xml:space="preserve">heten. Skyldigheten att lämna in handlingar omfattar bl.a. företagsstrategi för förebyggande av allvarliga olyckor (artikel 19), rapport om allvarliga faror (artikel 12 och 13), intern insatsplan (artikel 14) och anmälan om brunnsverksamhet (artikel 15). </w:t>
      </w:r>
      <w:bookmarkStart w:id="31" w:name="_Toc385246850"/>
    </w:p>
    <w:p>
      <w:pPr>
        <w:pStyle w:val="Rubrik5utannumrering"/>
        <w:rPr/>
      </w:pPr>
      <w:r>
        <w:rPr/>
        <w:t>Den behöriga myndighetens befogenheter</w:t>
      </w:r>
      <w:bookmarkEnd w:id="31"/>
      <w:r>
        <w:rPr/>
        <w:t xml:space="preserve"> </w:t>
      </w:r>
    </w:p>
    <w:p>
      <w:pPr>
        <w:pStyle w:val="TextBodyIndent"/>
        <w:ind w:hanging="0"/>
        <w:rPr/>
      </w:pPr>
      <w:r>
        <w:rPr/>
        <w:t xml:space="preserve">Medlemsstaterna ska enligt </w:t>
      </w:r>
      <w:r>
        <w:rPr>
          <w:i/>
        </w:rPr>
        <w:t>artikel 18</w:t>
      </w:r>
      <w:r>
        <w:rPr/>
        <w:t xml:space="preserve"> se till att den behöriga myndig</w:t>
        <w:softHyphen/>
        <w:t>heten förbjuder drift eller inledande av verksamhet för en anläggning eller ansluten infrastruktur om de åtgärder som avser förebyggande eller begränsningar av konsekvenserna av allvarliga olyckor anses vara otill</w:t>
        <w:softHyphen/>
        <w:t>räckliga för att uppfylla kraven i direktivet. Enligt artikeln ska vidare den behöriga myndigheten bl.a. ges befogenhet att kräva förbättringar och vid behov förbjuda den fortsatta driften av en anläggning om exempelvis resultaten av en inspektion visar att kraven enligt direktivet inte är upp</w:t>
        <w:softHyphen/>
        <w:t>fyllda eller att det finns skäliga farhågor gällande säkerheten för verk</w:t>
        <w:softHyphen/>
        <w:t>samheten.</w:t>
      </w:r>
    </w:p>
    <w:p>
      <w:pPr>
        <w:pStyle w:val="Rubrik5utannumrering"/>
        <w:rPr/>
      </w:pPr>
      <w:bookmarkStart w:id="32" w:name="_Toc385246851"/>
      <w:r>
        <w:rPr/>
        <w:t>Olje- och gasverksamhet till havs utanför unionen</w:t>
      </w:r>
      <w:bookmarkEnd w:id="32"/>
    </w:p>
    <w:p>
      <w:pPr>
        <w:pStyle w:val="TextBody"/>
        <w:rPr/>
      </w:pPr>
      <w:r>
        <w:rPr/>
        <w:t xml:space="preserve">Enligt </w:t>
      </w:r>
      <w:r>
        <w:rPr>
          <w:i/>
        </w:rPr>
        <w:t>artikel 20</w:t>
      </w:r>
      <w:r>
        <w:rPr/>
        <w:t xml:space="preserve"> ska medlemsstaterna kräva att företag som är registre</w:t>
        <w:softHyphen/>
        <w:t>rade inom deras territorium och som själva eller genom dotterföretag be</w:t>
        <w:softHyphen/>
        <w:t>driver olje- och gasverksamhet till havs utanför unionen som licens</w:t>
        <w:softHyphen/>
        <w:t>inne</w:t>
        <w:softHyphen/>
        <w:t>havare eller verksamhetsutövare, på begäran rapporterar till dem om omständigheterna kring allvarliga olyckor som de har varit involverade i.</w:t>
      </w:r>
    </w:p>
    <w:p>
      <w:pPr>
        <w:pStyle w:val="TextBodyIndent"/>
        <w:rPr/>
      </w:pPr>
      <w:r>
        <w:rPr/>
        <w:t xml:space="preserve">I begäran om en rapport ska den berörda medlemsstaten i detalj ange vilka uppgifter som efterfrågas. Rapporterna ska vara föremål för utbyte i enlighet med artikel 27.1. Medlemsstater som varken har en behörig myndighet eller en kontaktpunkt ska lämna in de rapporter som de tar emot till kommissionen. </w:t>
      </w:r>
    </w:p>
    <w:p>
      <w:pPr>
        <w:pStyle w:val="Rubrik5utannumrering"/>
        <w:rPr/>
      </w:pPr>
      <w:bookmarkStart w:id="33" w:name="_Toc385246852"/>
      <w:r>
        <w:rPr/>
        <w:t>Insyn och informationsutbyte</w:t>
      </w:r>
      <w:bookmarkEnd w:id="33"/>
    </w:p>
    <w:p>
      <w:pPr>
        <w:pStyle w:val="TextBody"/>
        <w:rPr/>
      </w:pPr>
      <w:r>
        <w:rPr>
          <w:i/>
        </w:rPr>
        <w:t>Artikel 23</w:t>
      </w:r>
      <w:r>
        <w:rPr/>
        <w:t xml:space="preserve"> innehåller bestämmelser om verksamhetsutövare och ägares skyldighet att förse den behöriga myndigheten med upplysningar. Med</w:t>
        <w:softHyphen/>
        <w:t xml:space="preserve">lemsstaterna ska se till att dessa aktörer förser den behöriga myndigheten med de upplysningar som anges i bilaga IX. Skyldigheten avser bl.a. uppgifter om oavsiktliga utsläpp av olja, gas eller andra farliga ämnen, att en avgörande säkerhets- och miljökomponent inte fungerar och varje olycka med dödlig utgång. Enligt </w:t>
      </w:r>
      <w:r>
        <w:rPr>
          <w:i/>
        </w:rPr>
        <w:t>artikel 24</w:t>
      </w:r>
      <w:r>
        <w:rPr/>
        <w:t xml:space="preserve"> ska medlemsstaterna göra den information som avses i bilaga IX tillgänglig för allmänheten.</w:t>
      </w:r>
    </w:p>
    <w:p>
      <w:pPr>
        <w:pStyle w:val="TextBodyIndent"/>
        <w:rPr/>
      </w:pPr>
      <w:r>
        <w:rPr/>
        <w:t xml:space="preserve">Av </w:t>
      </w:r>
      <w:r>
        <w:rPr>
          <w:i/>
        </w:rPr>
        <w:t>artikel 25</w:t>
      </w:r>
      <w:r>
        <w:rPr/>
        <w:t xml:space="preserve"> följer att medlemsstaterna ska lämna in en årlig rapport till kommissionen med de uppgifter som anges i bilaga IX punkt 3. Skyldigheten omfattar bl.a. upplysningar om anläggningarnas antal, ålder och lokalisering samt antal och typ av inspektioner och utredningar som har genomförts. Medlemsstaterna ska även utse en myndighet som ska vara ansvarig för informationsutbyte i enlighet med artikel 23 och offent</w:t>
        <w:softHyphen/>
        <w:t>liggörande av information i enlighet med artikel 24. I artikel 25 anges också att kommissionen ska offentliggöra en årlig rapport som baseras på de uppgifter som medlemsstaterna har rapporterat in.</w:t>
      </w:r>
    </w:p>
    <w:p>
      <w:pPr>
        <w:pStyle w:val="Rubrik5utannumrering"/>
        <w:rPr/>
      </w:pPr>
      <w:r>
        <w:rPr/>
        <w:t>Utredning efter en allvarlig olycka</w:t>
      </w:r>
    </w:p>
    <w:p>
      <w:pPr>
        <w:pStyle w:val="TextBody"/>
        <w:rPr/>
      </w:pPr>
      <w:r>
        <w:rPr>
          <w:i/>
        </w:rPr>
        <w:t>Artikel 26</w:t>
      </w:r>
      <w:r>
        <w:rPr/>
        <w:t xml:space="preserve"> innehåller bestämmelser om medlemsstaternas skyldighet att genomföra grundliga utredningar av allvarliga olyckor som inträffar inom deras jurisdiktion. Resultaten av utredningarna ska ställas till kom</w:t>
        <w:softHyphen/>
        <w:t>missionens förfogande. Medlemsstaterna ska göra en icke-konfidentiell version av resultaten tillgänglig för allmänheten.</w:t>
      </w:r>
    </w:p>
    <w:p>
      <w:pPr>
        <w:pStyle w:val="Rubrik5utannumrering"/>
        <w:rPr/>
      </w:pPr>
      <w:bookmarkStart w:id="34" w:name="_Toc385246853"/>
      <w:r>
        <w:rPr/>
        <w:t>Samarbete mellan medlemsstaterna</w:t>
      </w:r>
      <w:bookmarkEnd w:id="34"/>
    </w:p>
    <w:p>
      <w:pPr>
        <w:pStyle w:val="TextBody"/>
        <w:rPr/>
      </w:pPr>
      <w:r>
        <w:rPr/>
        <w:t xml:space="preserve">I </w:t>
      </w:r>
      <w:r>
        <w:rPr>
          <w:i/>
        </w:rPr>
        <w:t>artikel 27</w:t>
      </w:r>
      <w:r>
        <w:rPr/>
        <w:t xml:space="preserve"> finns bestämmelser om medlemsstaternas skyldigheter att samarbeta med varandra. Varje medlemsstat ska se till att dess behöriga myndighet regelbundet utbyter kunskap, information och erfarenheter med andra behöriga myndigheter, bl.a. genom Europeiska unionens grupp av myndigheter för olje- och gasverksamhet till havs (EUOAG), och att den deltar i samråd gällande tillämpningen av relevant nationell rätt och unionsrätt, med branschen, andra intressenter och kommissionen.</w:t>
      </w:r>
    </w:p>
    <w:p>
      <w:pPr>
        <w:pStyle w:val="TextBodyIndent"/>
        <w:rPr/>
      </w:pPr>
      <w:r>
        <w:rPr/>
        <w:t>Utbytet mellan medlemsstaterna ska särskilt avse hur åtgärderna för riskhantering fungerar, förebyggande av allvarliga olyckor, samt kontroll av efterlevnad och räddningsinsatser med avseende på olje- och gasverk</w:t>
        <w:softHyphen/>
        <w:t>samhet till havs inom och utanför unionen. Varje medlemsstat ska se till att dess behöriga myndighet deltar i fastställandet av tydliga gemen</w:t>
        <w:softHyphen/>
        <w:t xml:space="preserve">samma prioriteringar för utarbetandet av normer och riktlinjer för att fastställa och underlätta genomförande och en konsekvent tillämpning av bästa praxis vid olje- och gasverksamhet till havs. </w:t>
      </w:r>
    </w:p>
    <w:p>
      <w:pPr>
        <w:pStyle w:val="Rubrik5utannumrering"/>
        <w:rPr/>
      </w:pPr>
      <w:bookmarkStart w:id="35" w:name="_Toc385246854"/>
      <w:r>
        <w:rPr/>
        <w:t>Beredskap och åtgärder vid nödsituationer</w:t>
      </w:r>
      <w:bookmarkEnd w:id="35"/>
    </w:p>
    <w:p>
      <w:pPr>
        <w:pStyle w:val="TextBody"/>
        <w:rPr/>
      </w:pPr>
      <w:r>
        <w:rPr>
          <w:i/>
        </w:rPr>
        <w:t>Artikel 29</w:t>
      </w:r>
      <w:r>
        <w:rPr/>
        <w:t xml:space="preserve"> innehåller bestämmelser om s.k. externa insatsplaner. Med</w:t>
        <w:softHyphen/>
        <w:t>lemsstaterna ska utarbeta sådana planer som omfattar alla olje- och gas</w:t>
        <w:softHyphen/>
        <w:t>anläggningar till havs, eller ansluten infrastruktur, och potentiellt på</w:t>
        <w:softHyphen/>
        <w:t>verkade områden inom sina jurisdiktioner. Planerna ska utarbetas i sam</w:t>
        <w:softHyphen/>
        <w:t>arbete med relevanta verksamhetsutövare och ägare och, i före</w:t>
        <w:softHyphen/>
        <w:t>kommande fall, licensinnehavare och den behöriga myndigheten.</w:t>
      </w:r>
    </w:p>
    <w:p>
      <w:pPr>
        <w:pStyle w:val="TextBodyIndent"/>
        <w:rPr/>
      </w:pPr>
      <w:r>
        <w:rPr/>
        <w:t>Externa insatsplaner ska utarbetas i överensstämmelse med bilaga VII och ställas till förfogande för kommissionen, andra potentiellt berörda medlemsstater och allmänheten. I bilaga VII anges bl.a. att insatsplaner</w:t>
        <w:softHyphen/>
        <w:t>na ska innehålla uppgift om vilka personer som får fatta beslut om att in</w:t>
        <w:softHyphen/>
        <w:t>leda räddningsförfaranden och som får leda den externa räddnings</w:t>
        <w:softHyphen/>
        <w:t>insats</w:t>
        <w:softHyphen/>
        <w:t>en.</w:t>
      </w:r>
    </w:p>
    <w:p>
      <w:pPr>
        <w:pStyle w:val="Rubrik5utannumrering"/>
        <w:rPr/>
      </w:pPr>
      <w:r>
        <w:rPr/>
        <w:t>Räddningsinsatser</w:t>
      </w:r>
    </w:p>
    <w:p>
      <w:pPr>
        <w:pStyle w:val="TextBody"/>
        <w:rPr/>
      </w:pPr>
      <w:r>
        <w:rPr/>
        <w:t xml:space="preserve">Enligt </w:t>
      </w:r>
      <w:r>
        <w:rPr>
          <w:i/>
        </w:rPr>
        <w:t>artikel 30</w:t>
      </w:r>
      <w:r>
        <w:rPr/>
        <w:t xml:space="preserve"> ska medlemsstaterna se till att verksamhetsutövaren eller, där så är lämpligt, ägaren utan dröjsmål meddelar de berörda myn</w:t>
        <w:softHyphen/>
        <w:t>digheterna om allvarliga olyckor eller situationer där det finns en över</w:t>
        <w:softHyphen/>
        <w:t>hängande risk för en allvarlig olycka. Meddelandet ska beskriva omstän</w:t>
        <w:softHyphen/>
        <w:t xml:space="preserve">digheterna, inklusive ursprung och eventuella följder för miljön, och de eventuella allvarliga konsekvenser som följer därav. Av artikeln följer vidare att medlemsstaterna ska se till att verksamhetsutövaren eller ägaren i händelse av en allvarlig olycka vidtar alla lämpliga åtgärder för att förhindra eskalering och begränsa dess konsekvenser. </w:t>
      </w:r>
    </w:p>
    <w:p>
      <w:pPr>
        <w:pStyle w:val="Rubrik5utannumrering"/>
        <w:rPr/>
      </w:pPr>
      <w:bookmarkStart w:id="36" w:name="_Toc385246855"/>
      <w:r>
        <w:rPr/>
        <w:t>Gränsöverskridande följder</w:t>
      </w:r>
      <w:bookmarkEnd w:id="36"/>
    </w:p>
    <w:p>
      <w:pPr>
        <w:pStyle w:val="TextBodyIndent"/>
        <w:ind w:hanging="0"/>
        <w:rPr/>
      </w:pPr>
      <w:r>
        <w:rPr>
          <w:i/>
        </w:rPr>
        <w:t>Artikel 31</w:t>
      </w:r>
      <w:r>
        <w:rPr/>
        <w:t xml:space="preserve"> innehåller bestämmelser om gränsöverskridande följder av en olycka inom medlemsstater med olje- och gasverksamhet till havs inom sin jurisdiktion. Om en medlemsstat anser att en allvarlig fara i samband med planerad olje- och gasverksamhet till havs inom sin jurisdiktion sannolikt kommer att få betydande negativa konsekvenser för miljön i en annan medlemsstat ska den, innan verksamheten inleds, vidarebefordra relevant information till den potentiellt drabbade medlemsstaten och tillsammans med den medlemsstaten sträva efter att vidta åtgärder för att förebygga skador.</w:t>
      </w:r>
    </w:p>
    <w:p>
      <w:pPr>
        <w:pStyle w:val="TextBodyIndent"/>
        <w:rPr/>
      </w:pPr>
      <w:r>
        <w:rPr/>
        <w:t>Medlemsstater som anser sig vara potentiellt drabbade får alltid begära att den medlemsstat inom vars jurisdiktion olje- och gasverksamheten till havs ska äga rum vidarebefordrar all relevant information till dem. När det finns en risk för att förutsebara gränsöverskridande följder av all</w:t>
        <w:softHyphen/>
        <w:t>varliga olyckor påverkar tredje land ska medlemsstaterna, på ömsesidig grund, delge tredje land information. Medlemsstaterna ska regelbundet testa sin beredskap för att effektivt hantera olyckor i samarbete med potentiellt drabbade medlemsstater, relevanta unionsbyråer och, på ömse</w:t>
        <w:softHyphen/>
        <w:t>sidig grund, potentiellt drabbade tredjeländer. Kommissionen får bidra till övningar som fokuserar på utprovning av gränsöverskridande meka</w:t>
        <w:softHyphen/>
        <w:t>nism</w:t>
        <w:softHyphen/>
        <w:t>er för nödsituationer.</w:t>
      </w:r>
    </w:p>
    <w:p>
      <w:pPr>
        <w:pStyle w:val="TextBodyIndent"/>
        <w:rPr/>
      </w:pPr>
      <w:r>
        <w:rPr/>
        <w:t xml:space="preserve">I händelse av en allvarlig olycka, eller ett omedelbart förestående hot om en sådan, som har eller kan ha gränsöverskridande följder, ska den medlemsstat inom vars jurisdiktion situationen inträffar, utan dröjsmål meddela kommissionen och de medlemsstater eller tredjeländer som kan påverkas av situationen och kontinuerligt tillhandahålla information av relevans för effektiva räddningsinsatser. </w:t>
      </w:r>
    </w:p>
    <w:p>
      <w:pPr>
        <w:pStyle w:val="TextBodyIndent"/>
        <w:rPr/>
      </w:pPr>
      <w:r>
        <w:rPr/>
        <w:t xml:space="preserve">I </w:t>
      </w:r>
      <w:r>
        <w:rPr>
          <w:i/>
        </w:rPr>
        <w:t>artikel 32</w:t>
      </w:r>
      <w:r>
        <w:rPr/>
        <w:t xml:space="preserve"> finns bestämmelser om att medlemsstater utan olje- och gasverksamhet till havs inom sin jurisdiktion ska utse en kontaktpunkt för utbyte av information med berörda angränsande medlemsstater. Så</w:t>
        <w:softHyphen/>
        <w:t>dana medlemsstater ska tillämpa artikel 29.4 och 29.7 för att säker</w:t>
        <w:softHyphen/>
        <w:t>ställa att det finns tillräcklig förmåga för räddningsinsatser om de skulle drab</w:t>
        <w:softHyphen/>
        <w:t xml:space="preserve">bas av en allvarlig olycka. </w:t>
      </w:r>
    </w:p>
    <w:p>
      <w:pPr>
        <w:pStyle w:val="TextBodyIndent"/>
        <w:rPr/>
      </w:pPr>
      <w:r>
        <w:rPr/>
        <w:t>Enligt artikel 29.4 ska medlemsstaterna vidta lämpliga åtgärder för att uppnå en hög nivå av kompatibilitet och samutnyttjande i fråga om rädd</w:t>
        <w:softHyphen/>
        <w:t>nings</w:t>
        <w:softHyphen/>
        <w:t>utrustning och expertis mellan alla medlemsstater i en geo</w:t>
        <w:softHyphen/>
        <w:t>grafisk region, och där så är lämpligt längre bort. Vidare ska medlemsstaterna uppmuntra branschen att utveckla räddningsutrustning och upphandlade tjänster vilka är kompatibla och har möjlighet att samutnyttja i hela den geografiska regionen. Av artikel 29.7 följer att medlemsstaterna ska se till att behöriga myndigheter eller, i tillämpliga fall, kontaktpunkter ut</w:t>
        <w:softHyphen/>
        <w:t>formar samarbetsscenarier för nödsituationer. Dessa scenarier ska regel</w:t>
        <w:softHyphen/>
        <w:t>bundet utvärderas och uppdateras när så krävs.</w:t>
      </w:r>
    </w:p>
    <w:p>
      <w:pPr>
        <w:pStyle w:val="TextBodyIndent"/>
        <w:rPr/>
      </w:pPr>
      <w:r>
        <w:rPr/>
        <w:t>I artikel 32 anges vidare att medlemsstater utan olje- och gasverksam</w:t>
        <w:softHyphen/>
        <w:t>het till havs inom sin jurisdiktion ska samordna sin nationella insatspla</w:t>
        <w:softHyphen/>
        <w:t>nering inom den marina miljön med andra berörda medlemsstater i den utsträckning som krävs för att säkerställa så effektiva åtgärder som möj</w:t>
        <w:softHyphen/>
        <w:t>ligt vid en allvarlig olycka.</w:t>
      </w:r>
    </w:p>
    <w:p>
      <w:pPr>
        <w:pStyle w:val="TextBodyIndent"/>
        <w:rPr/>
      </w:pPr>
      <w:r>
        <w:rPr/>
        <w:t>Om en medlemsstat utan olje- och gasverksamhet till havs inom sin jurisdiktion drabbas av en allvarlig olycka ska den enligt artikel 32 vidta alla lämpliga åtgärder i enlighet med den nationella insatsplaneringen och se till att den information som den kontrollerar och som finns till</w:t>
        <w:softHyphen/>
        <w:t>gänglig inom dess jurisdiktion och som kan vara av relevans för en full</w:t>
        <w:softHyphen/>
        <w:t>ständig utredning av den allvarliga olyckan på begäran tillhandahålls eller görs tillgänglig för den medlemsstat som utför utredningen enligt artikel 26.</w:t>
      </w:r>
    </w:p>
    <w:p>
      <w:pPr>
        <w:pStyle w:val="Rubrik5utannumrering"/>
        <w:rPr/>
      </w:pPr>
      <w:bookmarkStart w:id="37" w:name="_Toc385246856"/>
      <w:r>
        <w:rPr/>
        <w:t>Sanktioner</w:t>
      </w:r>
      <w:bookmarkEnd w:id="37"/>
    </w:p>
    <w:p>
      <w:pPr>
        <w:pStyle w:val="TextBodyIndent"/>
        <w:ind w:hanging="0"/>
        <w:rPr>
          <w:rStyle w:val="BrdtextChar"/>
        </w:rPr>
      </w:pPr>
      <w:r>
        <w:rPr/>
        <w:t xml:space="preserve">I </w:t>
      </w:r>
      <w:r>
        <w:rPr>
          <w:i/>
        </w:rPr>
        <w:t>artikel 34</w:t>
      </w:r>
      <w:r>
        <w:rPr/>
        <w:t xml:space="preserve"> finns bestämmelser om sanktioner. Medlemsstaterna ska in</w:t>
        <w:softHyphen/>
        <w:t>föra regler om sanktioner för överträdelser av nationella bestämmelser som har utfärdats enligt direktivet och ska vidta de åtgärder som krävs för att se till att dessa regler tillämpas. De sanktioner som fastställs ska vara effektiva, proportionella och avskräckande. Medlemsstaterna ska an</w:t>
        <w:softHyphen/>
        <w:t>mäla dessa bestämmelser till kommissionen senast den 19 juli 2015 och utan dröjsmål anmäla varje senare ändring av dem.</w:t>
      </w:r>
    </w:p>
    <w:p>
      <w:pPr>
        <w:pStyle w:val="Rubrik5utannumrering"/>
        <w:rPr/>
      </w:pPr>
      <w:r>
        <w:rPr/>
        <w:t>Genomförande</w:t>
      </w:r>
    </w:p>
    <w:p>
      <w:pPr>
        <w:pStyle w:val="TextBodyIndent"/>
        <w:ind w:hanging="0"/>
        <w:rPr/>
      </w:pPr>
      <w:r>
        <w:rPr/>
        <w:t xml:space="preserve">Medlemsstaterna ska enligt </w:t>
      </w:r>
      <w:r>
        <w:rPr>
          <w:i/>
        </w:rPr>
        <w:t>artikel 41</w:t>
      </w:r>
      <w:r>
        <w:rPr/>
        <w:t xml:space="preserve"> sätta i kraft de lagar och andra för</w:t>
        <w:softHyphen/>
        <w:t>fattningar som är nödvändiga för att följa direktivet senast den 19 juli 2015.</w:t>
      </w:r>
    </w:p>
    <w:p>
      <w:pPr>
        <w:pStyle w:val="TextBodyIndent"/>
        <w:rPr/>
      </w:pPr>
      <w:r>
        <w:rPr/>
        <w:t>Medlemsstater med havsområden som inte har någon olje- och gas</w:t>
        <w:softHyphen/>
        <w:t>verksamhet till havs inom sin jurisdiktion, och som inte planerar att ge licens för sådana verksamheter, ska meddela kommissionen detta och vara skyldiga att sätta i kraft endast de åtgärder som är nödvändiga för att följa artiklarna 20, 32 och 34 i direktivet. Dessa medlemsstater får inte ge licens för sådan verksamhet förrän de har genomfört återstående bestäm</w:t>
        <w:softHyphen/>
        <w:t>melser enligt direktivet och informerat kommissionen om detta. Med</w:t>
        <w:softHyphen/>
        <w:t>lems</w:t>
        <w:softHyphen/>
        <w:t>stater som är inlandsstater är skyldiga att sätta i kraft endast de åt</w:t>
        <w:softHyphen/>
        <w:t>gär</w:t>
        <w:softHyphen/>
        <w:t>der som är nödvändiga för att följa artikel 20.</w:t>
      </w:r>
    </w:p>
    <w:p>
      <w:pPr>
        <w:pStyle w:val="TextBodyIndent"/>
        <w:rPr/>
      </w:pPr>
      <w:r>
        <w:rPr/>
        <w:t>Om inget företag som genomför verksamhet som omfattas av artikel 20 den 18 juli 2013 är registrerat i en medlemsstat som är inlandsstat eller en medlemsstat som inte har någon olje- och gasverksamhet till havs inom sin jurisdiktion, och som inte planerar att ge licens för sådana verk</w:t>
        <w:softHyphen/>
        <w:t>samheter, ska den medlemsstatens skyldighet att verkställa de åtgärder som är nödvändiga för att följa artikel 20 enbart gälla från och med tolv månader efter en senare registrering av ett sådant företag i den medlems</w:t>
        <w:softHyphen/>
        <w:t>staten eller senast den 19 juli 2015, beroende på vilket som infaller se</w:t>
        <w:softHyphen/>
        <w:t>nare.</w:t>
      </w:r>
    </w:p>
    <w:p>
      <w:pPr>
        <w:pStyle w:val="Heading1"/>
        <w:rPr/>
      </w:pPr>
      <w:bookmarkStart w:id="38" w:name="_Toc413393078"/>
      <w:bookmarkStart w:id="39" w:name="_Toc412450141"/>
      <w:bookmarkStart w:id="40" w:name="_Toc410905413"/>
      <w:bookmarkStart w:id="41" w:name="_Toc398639137"/>
      <w:bookmarkStart w:id="42" w:name="_Toc385246859"/>
      <w:r>
        <w:rPr/>
        <w:t>Nationella regler om prospektering</w:t>
        <w:br/>
        <w:t xml:space="preserve">och utvinning av olja och gas </w:t>
      </w:r>
      <w:bookmarkEnd w:id="41"/>
      <w:bookmarkEnd w:id="42"/>
      <w:r>
        <w:rPr/>
        <w:t>till havs</w:t>
      </w:r>
      <w:bookmarkEnd w:id="38"/>
      <w:bookmarkEnd w:id="39"/>
      <w:bookmarkEnd w:id="40"/>
    </w:p>
    <w:p>
      <w:pPr>
        <w:pStyle w:val="Rubrik5utannumrering"/>
        <w:spacing w:before="0" w:after="80"/>
        <w:rPr/>
      </w:pPr>
      <w:r>
        <w:rPr/>
        <w:t>Lagen om kontinentalsockeln</w:t>
      </w:r>
    </w:p>
    <w:p>
      <w:pPr>
        <w:pStyle w:val="TextBody"/>
        <w:rPr/>
      </w:pPr>
      <w:r>
        <w:rPr/>
        <w:t>Enligt lagen (1966:314) om kontinentalsockeln tillkommer rätten att ut</w:t>
        <w:softHyphen/>
        <w:t>forska kontinentalsockeln och utvinna dess naturtillgångar staten (2 §). En kuststats kontinentalsockel omfattar havsbotten och dess underlag i områden under vatten som sträcker sig utanför dess territorialhav i hela den naturliga förlängningen av dess landterritorium till kontinental</w:t>
        <w:softHyphen/>
        <w:t>ran</w:t>
        <w:softHyphen/>
        <w:t>dens ytterkant. Enligt FN:s havsrättskonvention och dess föregångare har kuststaten tillerkänts suveräna rättigheter att utforska och utvinna natur</w:t>
        <w:softHyphen/>
        <w:t>tillgångar på sockeln, även på den del av sockeln som ligger utanför terri</w:t>
        <w:softHyphen/>
        <w:t>to</w:t>
        <w:softHyphen/>
        <w:t>rial</w:t>
        <w:softHyphen/>
        <w:t>gränsen. I Sverige definieras kontinentalsockeln som havs</w:t>
        <w:softHyphen/>
        <w:t>botten och dess underlag från gränsen för allmänt vattenområde och utåt, så långt som regeringen bestämmer (1 §), dvs. på den svenska delen av sockeln på såväl allmänt vatten i havet som utanför territorialgränsen.</w:t>
      </w:r>
    </w:p>
    <w:p>
      <w:pPr>
        <w:pStyle w:val="TextBodyIndent"/>
        <w:rPr/>
      </w:pPr>
      <w:r>
        <w:rPr/>
        <w:t>Enligt 1 § kontinentalsockelförordningen (1966:315) äger kontinental</w:t>
        <w:softHyphen/>
        <w:t>sockel</w:t>
        <w:softHyphen/>
        <w:t>lagen tillämpning inom de havsområden utanför territorialgränsen som anges i förordningen (1992:1226) om Sveriges ekonomiska zon.</w:t>
      </w:r>
    </w:p>
    <w:p>
      <w:pPr>
        <w:pStyle w:val="TextBodyIndent"/>
        <w:rPr/>
      </w:pPr>
      <w:r>
        <w:rPr/>
        <w:t>Med kontinentalsockelns naturtillgångar avses i lagen mineraliska och andra icke levande naturtillgångar på havsbottnen och i dess underlag samt sådana levande organismer som i det utvecklingsskede, då de kan bli föremål för fångst, antingen är orörliga på havsbottnen eller därunder, eller oförmögna till rörelse annat än i ständig beröring med havsbottnen eller dess underlag (1 § andra stycket). Lagen gäller även för geologisk lagring av koldioxid och för undersökning inför utläggning och utlägg</w:t>
        <w:softHyphen/>
        <w:t xml:space="preserve">ning av undervattenskablar och rörledningar i vissa fall (2 b §). </w:t>
      </w:r>
    </w:p>
    <w:p>
      <w:pPr>
        <w:pStyle w:val="TextBodyIndent"/>
        <w:rPr/>
      </w:pPr>
      <w:r>
        <w:rPr/>
        <w:t>Regeringen eller den myndighet som regeringen bestämmer får med</w:t>
        <w:softHyphen/>
        <w:t xml:space="preserve">dela tillstånd för annan än staten att utforska eller utvinna naturtillgångar från kontinentalsockeln. Ett sådant tillstånd ska avse ett bestämt område och en viss tid. Regeringen kan vidare meddela föreskrifter om att ett visst slag av verksamhet får bedrivas utan tillstånd (3 §). Vid prövning av tillstånd att utforska eller utvinna naturtillgångar från kontinentalsockeln ska miljöbalken tillämpas (3 a §). Ett tillstånd ska förenas med de villkor som behövs för att skydda allmänna intressen och enskild rätt, t.ex. att skydda människors hälsa och miljön. Villkoren kan också avse krav på kartor över arbetena, provtagningar och rapportering av verksamheten (4 §). </w:t>
      </w:r>
    </w:p>
    <w:p>
      <w:pPr>
        <w:pStyle w:val="TextBodyIndent"/>
        <w:rPr/>
      </w:pPr>
      <w:r>
        <w:rPr/>
        <w:t>Tillstånd till eftersökande och utvinning av olja och naturgas bör i princip ges endast åt företag som besitter erforderliga ekonomiska och tekniska resurser samt är berett att göra en grundlig och väl planerad arbetsinsats. Viss hänsyn bör också kunna tas till det bidrag företaget läm</w:t>
        <w:softHyphen/>
        <w:t xml:space="preserve">nar till landets energiförsörjning. Innefattar tillståndet rätt att inrätta anläggning på sockeln för borrning eller utvinning bör anläggningens läge och huvudsakliga konstruktion anges i tillståndet eller i senare beslut i anslutning till att anläggningen ska inrättas. Se vidare prop. 1966:114 s. 52 f. </w:t>
      </w:r>
    </w:p>
    <w:p>
      <w:pPr>
        <w:pStyle w:val="TextBodyIndent"/>
        <w:rPr/>
      </w:pPr>
      <w:r>
        <w:rPr/>
        <w:t>Enligt kontinentalsockelförordningen meddelas tillstånd av regeringen (4 §) och, när det gäller tillstånd till sand-, grus- och stentäkt som i sin helhet är beläget inom allmänt vattenområde i havet, av Sveriges geo</w:t>
        <w:softHyphen/>
        <w:t>lo</w:t>
        <w:softHyphen/>
        <w:t>gi</w:t>
        <w:softHyphen/>
        <w:t>ska undersökning (5 §).</w:t>
      </w:r>
    </w:p>
    <w:p>
      <w:pPr>
        <w:pStyle w:val="Rubrik5utannumrering"/>
        <w:rPr/>
      </w:pPr>
      <w:r>
        <w:rPr/>
        <w:t>Minerallagen</w:t>
      </w:r>
    </w:p>
    <w:p>
      <w:pPr>
        <w:pStyle w:val="TextBody"/>
        <w:rPr/>
      </w:pPr>
      <w:r>
        <w:rPr/>
        <w:t>Minerallagen (1991:45) gäller enligt 1 kap. 1 § undersökning och be</w:t>
        <w:softHyphen/>
        <w:t>arbet</w:t>
        <w:softHyphen/>
        <w:t>ning av vissa i lagen angivna mineraliska ämnen, s.k. koncessions</w:t>
        <w:softHyphen/>
        <w:t>mineral, på egen eller annans mark. Av bestämmelsen framgår att olja och gasformiga kolväten är koncessionsmineral. Enligt 1 kap. 2 § tilläm</w:t>
        <w:softHyphen/>
        <w:t xml:space="preserve">pas lagen inte inom allmänt vattenområde i havet, där i stället lagen om kontinentalsockeln är tillämplig. Minerallagen gäller således, förutom på land, inom allmänt vattenområde i de stora insjöarna samt på enskilt vatten. </w:t>
      </w:r>
    </w:p>
    <w:p>
      <w:pPr>
        <w:pStyle w:val="TextBodyIndent"/>
        <w:rPr/>
      </w:pPr>
      <w:r>
        <w:rPr/>
        <w:t>Regler om gräns mellan enskilt och allmänt vatten återfinns i lagen (1950:595) om gräns mot allmänt vattenområde. Gränsen mellan det enskilda och allmänna vattnet går enligt huvudregeln 300 meter från stranden av fastland eller ö som är minst 100 meter lång, eller till tre</w:t>
        <w:softHyphen/>
        <w:t>metersdjupkurvan, om denna ligger längre ut än 300 meter från stranden (2 § 1). Dessutom är allt vatten enskilt som endast har förbindelse med öppna havet över enskilt vatten, dvs. vatten inne i vikar som i och för sig kan ligga längre ifrån land eller ö än 300 meter och på ett större djup än tre meter, men där mynningen ut till öppet hav är så smal att den helt består av enskilt vatten (2 § 2). Den sistnämnda bestämmelsen gäller inte för delar av Bohusläns kust (Gullmarsfjorden–Hakefjorden), där allmänt vatten kan finnas även inne i de smala vikarna. På öst- och sydkusten, från gränsen mot Finland till Listerhuvud i Blekinge, är vidare allt vatten enskilt som har förbindelse till öppna havet endast genom ett sund eller liknande som är smalare än en kilometer (3 § första stycket). Denna regel gäller inte för friliggande öar, t.ex. Öland och Gotland, som ligger av</w:t>
        <w:softHyphen/>
        <w:t>skilda från fastlandet på en större bredd än en kilometer (3 § andra stycket). För Norrbottens och Kalmar län finns i lagen i detalj angivna sträckningar som reglerar var gränsen mellan allmänt och enskilt vatten går (4 §).</w:t>
      </w:r>
    </w:p>
    <w:p>
      <w:pPr>
        <w:pStyle w:val="TextBodyIndent"/>
        <w:rPr/>
      </w:pPr>
      <w:r>
        <w:rPr/>
        <w:t>Undersökning får enligt minerallagen utföras endast av den som har undersökningstillstånd och bearbetning av den som har bearbetnings</w:t>
        <w:softHyphen/>
      </w:r>
      <w:r>
        <w:rPr>
          <w:spacing w:val="-2"/>
        </w:rPr>
        <w:t xml:space="preserve">koncession (1 kap. 4 §). Undersökning och bearbetning definieras i 1 kap. </w:t>
      </w:r>
      <w:r>
        <w:rPr/>
        <w:t>3 §. Med undersökning avses arbete i syfte att påvisa en fyndighet av ett koncessionsmineral och att utröna fyndighetens sannolika ekonomiska värde och dess beskaffenhet i övrigt, i den mån sådant arbete innebär intrång i markägarens eller annan rättsinnehavares rätt. Med bearbetning avses utvinning och tillgodogörande av ett koncessionsmineral.</w:t>
      </w:r>
    </w:p>
    <w:p>
      <w:pPr>
        <w:pStyle w:val="TextBodyIndent"/>
        <w:rPr/>
      </w:pPr>
      <w:r>
        <w:rPr/>
        <w:t>Undersökningstillstånd och bearbetningskoncession beviljas av berg</w:t>
        <w:softHyphen/>
        <w:t>mästaren (8 kap. 1 §). Ett undersökningstillstånd ska enligt 2 kap. 2 § meddelas, om det finns anledning att anta att undersökning i området kan leda till fynd av koncessionsmineral. Enligt paragrafen får ett tillstånd att bedriva undersökning beträffande olja, gasformiga kolväten eller diamant endast beviljas den som visar att han eller hon är lämplig att bedriva sådan undersökning.</w:t>
      </w:r>
    </w:p>
    <w:p>
      <w:pPr>
        <w:pStyle w:val="TextBodyIndent"/>
        <w:rPr/>
      </w:pPr>
      <w:r>
        <w:rPr/>
        <w:t>Enligt 4 kap. 2 § minerallagen ska en bearbetningskoncession med</w:t>
        <w:softHyphen/>
        <w:t>delas om en fyndighet som sannolikt kan tillgodogöras ekonomiskt har blivit påträffad och fyndighetens belägenhet och art inte gör det olämp</w:t>
        <w:softHyphen/>
        <w:t>ligt att sökanden får den begärda koncessionen. Reglerna i 3 och 4 kap. miljöbalken ska då tillämpas. Om ett ärende om koncession avser en verksamhet som senare ska prövas även enligt miljöbalken eller andra lagar ska 3 och 4 kap. miljöbalken tillämpas endast vid den prövning som sker i koncessionsärendet.</w:t>
      </w:r>
    </w:p>
    <w:p>
      <w:pPr>
        <w:pStyle w:val="Heading1"/>
        <w:rPr/>
      </w:pPr>
      <w:bookmarkStart w:id="43" w:name="_Toc413393079"/>
      <w:bookmarkStart w:id="44" w:name="_Toc412450142"/>
      <w:bookmarkStart w:id="45" w:name="_Toc410905414"/>
      <w:bookmarkStart w:id="46" w:name="_Toc398639138"/>
      <w:bookmarkStart w:id="47" w:name="_Toc385246860"/>
      <w:r>
        <w:rPr/>
        <w:t>Förutsättningar för utvinning av olja</w:t>
        <w:br/>
        <w:t xml:space="preserve">och gas i </w:t>
      </w:r>
      <w:bookmarkEnd w:id="47"/>
      <w:r>
        <w:rPr/>
        <w:t>svenska havsområden</w:t>
      </w:r>
      <w:bookmarkEnd w:id="43"/>
      <w:bookmarkEnd w:id="44"/>
      <w:bookmarkEnd w:id="45"/>
      <w:bookmarkEnd w:id="46"/>
    </w:p>
    <w:p>
      <w:pPr>
        <w:pStyle w:val="Heading2"/>
        <w:spacing w:before="0" w:after="160"/>
        <w:rPr/>
      </w:pPr>
      <w:bookmarkStart w:id="48" w:name="_Toc385246861"/>
      <w:bookmarkStart w:id="49" w:name="_Toc413393080"/>
      <w:bookmarkStart w:id="50" w:name="_Toc412450143"/>
      <w:bookmarkStart w:id="51" w:name="_Toc410905415"/>
      <w:bookmarkStart w:id="52" w:name="_Toc398639139"/>
      <w:r>
        <w:rPr/>
        <w:t>Undersökning och utvinning</w:t>
      </w:r>
      <w:bookmarkEnd w:id="49"/>
      <w:bookmarkEnd w:id="50"/>
      <w:bookmarkEnd w:id="51"/>
      <w:bookmarkEnd w:id="52"/>
    </w:p>
    <w:p>
      <w:pPr>
        <w:pStyle w:val="Rubrik5utannumrering"/>
        <w:spacing w:before="0" w:after="80"/>
        <w:rPr/>
      </w:pPr>
      <w:r>
        <w:rPr/>
        <w:t>Prospektering</w:t>
      </w:r>
    </w:p>
    <w:p>
      <w:pPr>
        <w:pStyle w:val="TextBody"/>
        <w:rPr/>
      </w:pPr>
      <w:r>
        <w:rPr/>
        <w:t>Geologer och geofysiker använder olika undersökningsmetoder för att ta reda på hur berggrunden är uppbyggd. En geofysisk metod som används (s.k. seismik) bygger på att ljudvågor som sänds ned i berggrunden reflekteras i övergången mellan olika skikt. Mikrofoner vid havsytan fångar upp de reflekterade signalerna och ger data som används vid fram</w:t>
        <w:softHyphen/>
        <w:t>tagande av kartor över berggrundens form och volym. Av de geologiska kartorna framgår det inte i detalj hur sammansättningen av bergarterna ser ut, men de utgör ett underlag för bedömning av om det finns förut</w:t>
        <w:softHyphen/>
        <w:t>sätt</w:t>
        <w:softHyphen/>
        <w:t>ningar för förekomst av olja eller gas. Sådana förutsätt</w:t>
        <w:softHyphen/>
        <w:t>ningar finns i porösa bergarter där olja och gas kan lagras i hålrummen mellan mineral</w:t>
        <w:softHyphen/>
        <w:t>kornen. De porösa bergarterna bör i sin tur vara täckta av en tät bergart som hindar oljan och gasen från att läcka ut.</w:t>
      </w:r>
    </w:p>
    <w:p>
      <w:pPr>
        <w:pStyle w:val="Rubrik5utannumrering"/>
        <w:rPr/>
      </w:pPr>
      <w:r>
        <w:rPr/>
        <w:t xml:space="preserve">Provborrning, produktion och transport </w:t>
      </w:r>
    </w:p>
    <w:p>
      <w:pPr>
        <w:pStyle w:val="TextBody"/>
        <w:rPr/>
      </w:pPr>
      <w:r>
        <w:rPr/>
        <w:t>Förekomst av olja och gas kan enbart påvisas säkert genom att borra i berggrunden. Till havs sker borrning från specialbyggda fartyg eller borr</w:t>
        <w:softHyphen/>
        <w:t>plattformar. Under borrningsarbetet tas kontinuerligt prover av berg</w:t>
        <w:softHyphen/>
        <w:t>grun</w:t>
        <w:softHyphen/>
        <w:t>den som lämnar information om bergarternas sammansättning. Om olja eller gas påträffas tas det bl.a. prover på bergarternas täthet och hur lätt olja och gas kan transporteras. Brunnen testas sedan genom att den öpp</w:t>
        <w:softHyphen/>
        <w:t>nas för olja eller gas. Genom att utföra många provborrningar kart</w:t>
        <w:softHyphen/>
        <w:t>läggs reservoarens utsträckning och tjocklek. Därefter kan man närmare be</w:t>
        <w:softHyphen/>
        <w:t>räkna hur mycket olja eller gas som kan utvinnas.</w:t>
      </w:r>
    </w:p>
    <w:p>
      <w:pPr>
        <w:pStyle w:val="TextBodyIndent"/>
        <w:rPr/>
      </w:pPr>
      <w:r>
        <w:rPr/>
        <w:t>För att producera olja eller gas behövs en permanent produktions</w:t>
        <w:softHyphen/>
        <w:t>anläggning som är anpassad till förhållandena på platsen. För havs</w:t>
        <w:softHyphen/>
        <w:t>baserad utvinning används oftast produktionsplattformar som förankras på havsbotten. Reservoaren blir uppborrad med en mängd produktions</w:t>
        <w:softHyphen/>
        <w:t xml:space="preserve">brunnar, oftast i solfjäderform ut från plattformen. Oljan och gasen pressas upp av trycket i brunnen eller pumpas upp. I syfte att förbättra utvinningen pumpas det ofta ner gas eller sjövatten i reservoaren under högt tryck. Som framgår nedan pågår också forskning i syfte att pumpa ner koldioxid för lagring och samtidigt förbättra utvinningen. </w:t>
      </w:r>
    </w:p>
    <w:p>
      <w:pPr>
        <w:pStyle w:val="TextBodyIndent"/>
        <w:rPr/>
      </w:pPr>
      <w:r>
        <w:rPr/>
        <w:t>Oljan transporteras bort i tankskepp eller via rörledningar. När tank</w:t>
        <w:softHyphen/>
        <w:t>skepp används behöver plattformen ha lagertankar som fylls på mellan lastningarna. Lastning och överföring av olja eller gas sker via lastbojar som är åtskilda från plattformen.</w:t>
      </w:r>
    </w:p>
    <w:p>
      <w:pPr>
        <w:pStyle w:val="Rubrik5utannumrering"/>
        <w:rPr/>
      </w:pPr>
      <w:r>
        <w:rPr/>
        <w:t>Utvinning av olja och gas vid geologisk lagring av koldioxid</w:t>
      </w:r>
    </w:p>
    <w:p>
      <w:pPr>
        <w:pStyle w:val="TextBodyIndent"/>
        <w:ind w:hanging="0"/>
        <w:rPr/>
      </w:pPr>
      <w:r>
        <w:rPr>
          <w:rFonts w:eastAsia="Calibri" w:eastAsiaTheme="minorHAnsi"/>
          <w:lang w:eastAsia="sv-SE"/>
        </w:rPr>
        <w:t>Olika tekniker är under utveckling för att avskilja koldioxid från för</w:t>
        <w:softHyphen/>
        <w:t>bränningsanläggningar eller industriella processer för att sedan lagra den i berggrunden. Metoden syftar till att minska den globala uppvärm</w:t>
        <w:softHyphen/>
        <w:t>ning</w:t>
        <w:softHyphen/>
        <w:t>en. Koldioxiden kan transporteras via rörledningar eller fartyg till den plats där kol</w:t>
        <w:softHyphen/>
        <w:t xml:space="preserve">dioxiden ska </w:t>
      </w:r>
      <w:r>
        <w:rPr/>
        <w:t>pumpas ned (injekteras)</w:t>
      </w:r>
      <w:r>
        <w:rPr>
          <w:rFonts w:eastAsia="Calibri" w:eastAsiaTheme="minorHAnsi"/>
          <w:lang w:eastAsia="sv-SE"/>
        </w:rPr>
        <w:t xml:space="preserve"> </w:t>
      </w:r>
      <w:r>
        <w:rPr>
          <w:rStyle w:val="BrdtextChar"/>
          <w:rFonts w:eastAsia="Calibri" w:eastAsiaTheme="minorHAnsi"/>
        </w:rPr>
        <w:t>i berggrunden. En etablerad metod</w:t>
      </w:r>
      <w:r>
        <w:rPr>
          <w:rStyle w:val="BrdtextChar"/>
        </w:rPr>
        <w:t xml:space="preserve"> för</w:t>
      </w:r>
      <w:r>
        <w:rPr>
          <w:rStyle w:val="BrdtextChar"/>
          <w:rFonts w:eastAsia="Calibri" w:eastAsiaTheme="minorHAnsi"/>
        </w:rPr>
        <w:t xml:space="preserve"> lagring av koldioxid innebär</w:t>
      </w:r>
      <w:r>
        <w:rPr>
          <w:rFonts w:eastAsia="Calibri" w:eastAsiaTheme="minorHAnsi"/>
          <w:lang w:eastAsia="sv-SE"/>
        </w:rPr>
        <w:t xml:space="preserve"> att koldioxiden in</w:t>
        <w:softHyphen/>
        <w:t>jek</w:t>
        <w:softHyphen/>
        <w:t xml:space="preserve">teras i olje- eller gasförande berggrund. När </w:t>
      </w:r>
      <w:r>
        <w:rPr/>
        <w:t>detta görs</w:t>
      </w:r>
      <w:r>
        <w:rPr>
          <w:rFonts w:eastAsia="Calibri" w:eastAsiaTheme="minorHAnsi"/>
          <w:lang w:eastAsia="sv-SE"/>
        </w:rPr>
        <w:t xml:space="preserve"> trycks sam</w:t>
        <w:softHyphen/>
        <w:t xml:space="preserve">tidigt den olja eller gas som eventuellt finns </w:t>
      </w:r>
      <w:r>
        <w:rPr/>
        <w:t>i berggrunden</w:t>
      </w:r>
      <w:r>
        <w:rPr>
          <w:rFonts w:eastAsia="Calibri" w:eastAsiaTheme="minorHAnsi"/>
          <w:lang w:eastAsia="sv-SE"/>
        </w:rPr>
        <w:t xml:space="preserve"> ut och tas om hand, vilket kan öka utvinningen från fyndigheten. Vid lämpliga geolo</w:t>
        <w:softHyphen/>
        <w:t>giska för</w:t>
        <w:softHyphen/>
        <w:t xml:space="preserve">hållanden kan koldioxid också lagras i s.k. djupa akviferer som inte innehåller olja eller gas. </w:t>
      </w:r>
      <w:r>
        <w:rPr/>
        <w:t>Det är i första hand denna typ av geologisk lag</w:t>
        <w:softHyphen/>
        <w:t>ring av koldioxid som det finns förutsättningar för inom svenskt juris</w:t>
        <w:softHyphen/>
        <w:t>diktion enligt Sveriges geologiska undersökning (SGU). Förutsätt</w:t>
        <w:softHyphen/>
        <w:t>ningar för sådan lagring be</w:t>
        <w:softHyphen/>
        <w:t>döms finnas i en stor del av södra Östersjön. I sam</w:t>
        <w:softHyphen/>
        <w:t>band med even</w:t>
        <w:softHyphen/>
        <w:t>tuella undersökningar eller lagring av koldioxid i dessa strukturer är det möjligt att påträffa olja eller gas. Sannolikheten för detta bedöms vara störst vid borrning på eller i direkt anslutning till ett fåtal mindre strukturella fällor i den allra sydligaste delen av Sveriges ekono</w:t>
        <w:softHyphen/>
        <w:t>miska zon. Om det rör sig om mindre icke exploaterbara mängder kan dessa komma att återinjekteras i berg</w:t>
        <w:softHyphen/>
        <w:t>grun</w:t>
        <w:softHyphen/>
        <w:t>den. Undersöknings</w:t>
        <w:softHyphen/>
        <w:t>borr</w:t>
        <w:softHyphen/>
        <w:t>ningar kan även medföra att det påträffas olja och gas som i samband med lag</w:t>
        <w:softHyphen/>
        <w:t>ring av koldioxid kan vara ekonomiskt intressant för en verksam</w:t>
        <w:softHyphen/>
        <w:t>hets</w:t>
        <w:softHyphen/>
        <w:t>utövare att utvinna. Den trycksänkning i reservoaren som uppstår vid så</w:t>
        <w:softHyphen/>
        <w:t>dan ut</w:t>
        <w:softHyphen/>
        <w:t>vinning möjliggör effektivare lagring av koldioxid.</w:t>
      </w:r>
    </w:p>
    <w:p>
      <w:pPr>
        <w:pStyle w:val="Heading2"/>
        <w:rPr/>
      </w:pPr>
      <w:bookmarkStart w:id="53" w:name="_Toc385246861"/>
      <w:bookmarkStart w:id="54" w:name="_Toc413393081"/>
      <w:bookmarkStart w:id="55" w:name="_Toc412450144"/>
      <w:bookmarkStart w:id="56" w:name="_Toc410905416"/>
      <w:bookmarkStart w:id="57" w:name="_Toc398639140"/>
      <w:bookmarkStart w:id="58" w:name="_Toc398541665"/>
      <w:bookmarkStart w:id="59" w:name="_Toc398541550"/>
      <w:bookmarkEnd w:id="58"/>
      <w:bookmarkEnd w:id="59"/>
      <w:r>
        <w:rPr/>
        <w:t>Geologiska förutsättningar</w:t>
      </w:r>
      <w:bookmarkEnd w:id="53"/>
      <w:bookmarkEnd w:id="54"/>
      <w:bookmarkEnd w:id="55"/>
      <w:bookmarkEnd w:id="56"/>
      <w:bookmarkEnd w:id="57"/>
    </w:p>
    <w:p>
      <w:pPr>
        <w:pStyle w:val="TextBody"/>
        <w:rPr/>
      </w:pPr>
      <w:r>
        <w:rPr/>
        <w:t>SGU har genomfört en kunskaps</w:t>
        <w:softHyphen/>
        <w:t>sammanställning, baserad på informa</w:t>
        <w:softHyphen/>
        <w:t>tion från myndighetens arkiv, där bl.a. de geologiska förutsättningarna för förekomst av olja och gas inom svensk jurisdiktion i Östersjön be</w:t>
        <w:softHyphen/>
        <w:t>skrivs (Bedömning av olja och gas i berg</w:t>
        <w:softHyphen/>
        <w:t>grunden inom svenskt marint territorium och ekonomisk zon, främst Östersjön – en översikt, SGU-rapport 2014:26). Nedan följer en kort</w:t>
        <w:softHyphen/>
        <w:t>fattad översikt över förutsättning</w:t>
        <w:softHyphen/>
        <w:t>arna för olja och gas i havet inom svensk jurisdiktion. För mer detaljerad information kring geologiska förhållanden m.m. hänvisas till SGU:s rapport.</w:t>
      </w:r>
    </w:p>
    <w:p>
      <w:pPr>
        <w:pStyle w:val="Rubrik5utannumrering"/>
        <w:rPr/>
      </w:pPr>
      <w:r>
        <w:rPr/>
        <w:t>Generella geologiska krav och förutsättningar</w:t>
      </w:r>
    </w:p>
    <w:p>
      <w:pPr>
        <w:pStyle w:val="TextBody"/>
        <w:rPr/>
      </w:pPr>
      <w:r>
        <w:rPr/>
        <w:t>Olja och gas bildas av döda mikroorganismer och växtrester som har avsatts på havsbotten i tjocka lager tillsammans med partiklar av sand, lera och kalk. Partiklarna omvandlas till fast berg, medan det organiska materialet under gynnsamma förhållanden med hög temperatur ombildas till kolväten.</w:t>
      </w:r>
    </w:p>
    <w:p>
      <w:pPr>
        <w:pStyle w:val="TextBodyIndent"/>
        <w:rPr/>
      </w:pPr>
      <w:r>
        <w:rPr/>
        <w:t>Olja och gas kan ansamlas i större mängd och påträffas där berggrund</w:t>
        <w:softHyphen/>
        <w:t>en är porös och permeabel. Den svenska berggrundens uppbyggnad med</w:t>
        <w:softHyphen/>
        <w:t>för att det finns begränsade förutsättningar för förekomst av olja och gas. Förutsättningarna i det svenska urberget bedöms vara i stort sett obefint</w:t>
        <w:softHyphen/>
        <w:t xml:space="preserve">liga. </w:t>
      </w:r>
    </w:p>
    <w:p>
      <w:pPr>
        <w:pStyle w:val="TextBodyIndent"/>
        <w:rPr/>
      </w:pPr>
      <w:r>
        <w:rPr/>
        <w:t>Det svenska fastlandet domineras helt av kristallina bergarter, medan svenska havsområden främst består av sedimentär berggrund. Den sedi</w:t>
        <w:softHyphen/>
        <w:t>men</w:t>
        <w:softHyphen/>
        <w:t>tära berggrunden på kontinentalsockeln har ofta de grundläggande förutsättningarna för bildning och ackumulering av kolväten. Berggrund</w:t>
        <w:softHyphen/>
        <w:t>en kan dock även utgöra en betydelsefull naturresurs avseende kol, mal</w:t>
        <w:softHyphen/>
        <w:t>mer, industrimineral och geotermisk energi.</w:t>
      </w:r>
    </w:p>
    <w:p>
      <w:pPr>
        <w:pStyle w:val="Rubrik5utannumrering"/>
        <w:rPr>
          <w:i w:val="false"/>
          <w:i w:val="false"/>
        </w:rPr>
      </w:pPr>
      <w:r>
        <w:rPr/>
        <w:t xml:space="preserve">Bottenviken och Bottenhavet </w:t>
      </w:r>
    </w:p>
    <w:p>
      <w:pPr>
        <w:pStyle w:val="TextBody"/>
        <w:rPr>
          <w:u w:val="single"/>
        </w:rPr>
      </w:pPr>
      <w:r>
        <w:rPr>
          <w:rStyle w:val="BrdtextChar"/>
        </w:rPr>
        <w:t xml:space="preserve">Berggrunden i Bottenviken och Bottenhavet är nästan enbart känd från geofysiska undersökningar. Den utgörs till största delen av sedimentära bergarter som är avsatta på ett äldre kristallint underlag. </w:t>
      </w:r>
      <w:r>
        <w:rPr/>
        <w:t>Området bedöms sakna förutsättningar för olja och gas.</w:t>
      </w:r>
    </w:p>
    <w:p>
      <w:pPr>
        <w:pStyle w:val="Rubrik5utannumrering"/>
        <w:rPr>
          <w:i w:val="false"/>
          <w:i w:val="false"/>
        </w:rPr>
      </w:pPr>
      <w:r>
        <w:rPr/>
        <w:t xml:space="preserve">Öland, Gotland och södra Östersjön </w:t>
      </w:r>
    </w:p>
    <w:p>
      <w:pPr>
        <w:pStyle w:val="TextBody"/>
        <w:rPr/>
      </w:pPr>
      <w:r>
        <w:rPr/>
        <w:t>Kunskapen om berggrunden i denna del av Östersjön baserar sig på om</w:t>
        <w:softHyphen/>
        <w:t xml:space="preserve">fattande undersökningar. </w:t>
      </w:r>
    </w:p>
    <w:p>
      <w:pPr>
        <w:pStyle w:val="TextBodyIndent"/>
        <w:rPr/>
      </w:pPr>
      <w:r>
        <w:rPr/>
        <w:t>På Gotland och i havet öster och sydost om Gotland finns olja och gas i porösa revstrukturer bildade under ordovicisk tid. På Gotland utvanns olja ur dessa strukturer mellan 1974 och 1992. Pågående prospektering visar på fler oljeförande strukturer och det går inte att utesluta att olja och gas kan påträffas i det närmaste havsområdet utanför Gotland. De olje</w:t>
        <w:softHyphen/>
        <w:t>förande revstrukturerna är lätta att identifiera vid seismiska under</w:t>
        <w:softHyphen/>
        <w:t>sök</w:t>
        <w:softHyphen/>
        <w:t>ningar. Strukturerna är oftast ovala eller cirkelformade och avgränsas av täta bergarter. Volymerna av utvinningsbar olja i dessa revstrukturer är dock begränsade och utvinningen har varit av liten skala.</w:t>
      </w:r>
    </w:p>
    <w:p>
      <w:pPr>
        <w:pStyle w:val="TextBodyIndent"/>
        <w:rPr/>
      </w:pPr>
      <w:r>
        <w:rPr/>
        <w:t>I den undre kambriska lagerföljden i södra Östersjön finns sandstens</w:t>
        <w:softHyphen/>
        <w:t>intervall med hög porositet och genomsläpplighet. Berggrunden stupar svagt åt sydost samtidigt som lagrens sammanlagda tjocklek ökar i samma riktning. Det finns ett antal sandstensenheter, Viklau, När och Faludden, där förutsättningar för förekomst av olja och gas bedöms finnas. Sandstensintervallet överlagras av täta lager med lersten. Sand</w:t>
        <w:softHyphen/>
        <w:t>stens</w:t>
        <w:softHyphen/>
        <w:t>lagren stupar som nämnts åt söder och sydost vilket medför att kol</w:t>
        <w:softHyphen/>
        <w:t>väten bildade i djupare delar av berggrunden söder om svenskt konti</w:t>
        <w:softHyphen/>
        <w:t>nentalsockelområde långsamt rör sig uppåt mot svenskt område och fast</w:t>
        <w:softHyphen/>
        <w:t>nar på vägen i strukturella fällor, antingen i sandstenen eller i revstruk</w:t>
        <w:softHyphen/>
        <w:t>turer. På den baltiska sidan av Östersjön finns flera oljefyndigheter i kam</w:t>
        <w:softHyphen/>
        <w:t>bri</w:t>
        <w:softHyphen/>
        <w:t>ska sandstenslager. Information från dessa tillsammans med seismiska data och data från tidigare genomförda borrningar ger en gene</w:t>
        <w:softHyphen/>
        <w:t>rell bild av berggrundens uppbyggnad i området. De kambriska sand</w:t>
        <w:softHyphen/>
        <w:t xml:space="preserve">stensintervallen bedöms ha förutsättningar för olja och gas i framför allt de centrala södra delarna av svensk ekonomisk zon i Östersjön. </w:t>
      </w:r>
    </w:p>
    <w:p>
      <w:pPr>
        <w:pStyle w:val="TextBodyIndent"/>
        <w:rPr/>
      </w:pPr>
      <w:r>
        <w:rPr/>
        <w:t>Den kambriska sandstenen utgör samtidigt en potentiell kandidat för geologisk lagring av koldioxid. Preliminära kapacitetsberäkningar visar att det finns en mycket stor potential för lagring.</w:t>
      </w:r>
    </w:p>
    <w:p>
      <w:pPr>
        <w:pStyle w:val="Rubrik5utannumrering"/>
        <w:rPr/>
      </w:pPr>
      <w:r>
        <w:rPr/>
        <w:t>Skåneområdet och södra Kattegatt</w:t>
      </w:r>
    </w:p>
    <w:p>
      <w:pPr>
        <w:pStyle w:val="TextBodyIndent"/>
        <w:ind w:hanging="0"/>
        <w:rPr/>
      </w:pPr>
      <w:r>
        <w:rPr/>
        <w:t>I Kristianstadsområdet och i dess förlängning ut i Hanöbukten finns en uppemot 1 300 meter tjock sekvens med s.k. kretaceisk sedimentär berg</w:t>
        <w:softHyphen/>
        <w:t>grund dominerad av kalkbergarter, som överlagrar en tunn sekvens med leriga och finsandiga lager avsatta under trias och jura. Underst finns lo</w:t>
        <w:softHyphen/>
        <w:t>kalt erosionsrester av kambrisk sandsten som överlagar urberget. Lager</w:t>
        <w:softHyphen/>
        <w:t>följden stupar svagt söderut och är som tjockast rakt öster om Simris</w:t>
        <w:softHyphen/>
        <w:t>hamn. Utanför Kullen i Skåne finns, vid gränsen mot dansk eko</w:t>
        <w:softHyphen/>
        <w:t>nomisk zon, tjocka lager med sedimentär berggrund. På danskt område har djup</w:t>
        <w:softHyphen/>
        <w:t>borrning skett som tillsammans med geofysiska undersökningar gjort det möjligt att kartlägga området relativt noggrant. Samtliga nu nämnda områ</w:t>
        <w:softHyphen/>
        <w:t>den bedöms sakna förutsättningar för ut</w:t>
        <w:softHyphen/>
        <w:t>vinning av olja och gas.</w:t>
      </w:r>
    </w:p>
    <w:p>
      <w:pPr>
        <w:pStyle w:val="Rubrik5utannumrering"/>
        <w:rPr/>
      </w:pPr>
      <w:r>
        <w:rPr/>
        <w:t>Tidigare prospektering på svensk kontinentalsockel</w:t>
      </w:r>
    </w:p>
    <w:p>
      <w:pPr>
        <w:pStyle w:val="TextBody"/>
        <w:rPr/>
      </w:pPr>
      <w:r>
        <w:rPr/>
        <w:t>Fynd av olja i den svenska berggrunden uppmärksammades redan av Linné på 1700-talet i ordoviciska kalkstensrev i Dalarna. Ett flertal pro</w:t>
        <w:softHyphen/>
        <w:t>spekteringskampanjer har genomförts i Sverige på land och till havs, men utvinningsbar olja har endast hittats i mindre skala på Gotland. SGU har fram till 1960-talet bedrivit viss prospekteringsverksamhet efter olja och gas, men har bedömt att förutsättningarna för utvinning inte är gynn</w:t>
        <w:softHyphen/>
        <w:t>samma för svensk del. I slutet av 1969 bildades Svensk oljepro</w:t>
        <w:softHyphen/>
        <w:t>spek</w:t>
        <w:softHyphen/>
        <w:t xml:space="preserve">tering AB (OPAB), där staten stod som ägare till hälften och privata aktörer till den andra halvan. OPAB, som numera är privatägt, är den aktör som har utfört flest marina undersökningar i svenska havsområden. Ett fåtal andra bolag har också utfört marina prospekteringsundersökningar. </w:t>
      </w:r>
    </w:p>
    <w:p>
      <w:pPr>
        <w:pStyle w:val="TextBodyIndent"/>
        <w:rPr/>
      </w:pPr>
      <w:r>
        <w:rPr/>
        <w:t>SGU och OPAB har gemensam tillgång till dokumentationen över den prospektering som utförts i Östersjön. Moderna analysmetoder av äldre undersökningsmaterial kan leda till större precision och säkerhet i be</w:t>
        <w:softHyphen/>
        <w:t>döm</w:t>
        <w:softHyphen/>
        <w:t>ningarna jämfört med tidigare utförda analyser.</w:t>
      </w:r>
    </w:p>
    <w:p>
      <w:pPr>
        <w:pStyle w:val="Rubrik5utannumrering"/>
        <w:rPr/>
      </w:pPr>
      <w:r>
        <w:rPr/>
        <w:t>Verksamhet i angränsande länders havsområden</w:t>
      </w:r>
    </w:p>
    <w:p>
      <w:pPr>
        <w:pStyle w:val="TextBody"/>
        <w:rPr/>
      </w:pPr>
      <w:r>
        <w:rPr/>
        <w:t>Havsbaserad olje- och gasverksamhet (offshoreverksamhet) bedrivs eller kan komma att bedrivas i ett antal av de länder vars kontinentalsockel</w:t>
        <w:softHyphen/>
        <w:t>områden gränsar mot svensk kontinentalsockel. Beroende på geologiska förutsättningar är huvuddelen av verksamheten förlagd till Nordsjön och nordöstra Atlanten och därmed inte i anslutning till svensk kontinental</w:t>
        <w:softHyphen/>
        <w:t>sockel. Det förekommer däremot offshoreverksam</w:t>
        <w:softHyphen/>
        <w:t>het också på närmare håll. I detta sammanhang används en linje mellan Hanstholm i Danmark och Lindesnäs i Norge som västlig gräns för de havsområden som be</w:t>
        <w:softHyphen/>
        <w:t>döms ansluta till svensk kontinental</w:t>
        <w:softHyphen/>
        <w:t>sockel. Förut</w:t>
        <w:softHyphen/>
        <w:t>sättningarna för och om</w:t>
        <w:softHyphen/>
        <w:t>fattningen av offshoreverksamhet liksom hante</w:t>
        <w:softHyphen/>
        <w:t>ringen av tillstånds</w:t>
        <w:softHyphen/>
        <w:t>giv</w:t>
        <w:softHyphen/>
        <w:t>ning och tillsyn varierar mellan länderna.</w:t>
      </w:r>
    </w:p>
    <w:p>
      <w:pPr>
        <w:pStyle w:val="Rubrik5utannumrering"/>
        <w:rPr>
          <w:i w:val="false"/>
          <w:i w:val="false"/>
        </w:rPr>
      </w:pPr>
      <w:r>
        <w:rPr/>
        <w:t>Danmark</w:t>
      </w:r>
    </w:p>
    <w:p>
      <w:pPr>
        <w:pStyle w:val="TextBody"/>
        <w:rPr/>
      </w:pPr>
      <w:r>
        <w:rPr/>
        <w:t>Danmark delas in i två regioner när det gäller prospektering och ut</w:t>
        <w:softHyphen/>
        <w:t>vin</w:t>
        <w:softHyphen/>
        <w:t>ning av olja och gas, såväl landbaserad som på kontinentalsockeln, dels ett västligt marint område som når ut i den centrala sänkan i Nord</w:t>
        <w:softHyphen/>
        <w:t>sjön och dess omgivningar, dels Danmark i övrigt med resterande delar av kontinentalsockelområdet. Inom det västra området innebär de geolo</w:t>
        <w:softHyphen/>
        <w:t>gi</w:t>
        <w:softHyphen/>
        <w:t>ska förhållandena att det finns en god potential för olja och gas. Det är också inom detta område som huvuddelen av prospekterings</w:t>
        <w:softHyphen/>
        <w:t>verksam</w:t>
        <w:softHyphen/>
        <w:t>heten och hittills all utvinning av olja och gas i Danmark skett. För övriga delar av Danmark och dansk kontinentalsockel bedöms potenti</w:t>
        <w:softHyphen/>
        <w:t>alen för olja och gas vara lägre.</w:t>
      </w:r>
    </w:p>
    <w:p>
      <w:pPr>
        <w:pStyle w:val="Rubrik5utannumrering"/>
        <w:rPr/>
      </w:pPr>
      <w:r>
        <w:rPr/>
        <w:t>Tyskland, Polen och Ryssland (Kaliningrad)</w:t>
      </w:r>
    </w:p>
    <w:p>
      <w:pPr>
        <w:pStyle w:val="TextBody"/>
        <w:rPr/>
      </w:pPr>
      <w:r>
        <w:rPr>
          <w:spacing w:val="-4"/>
        </w:rPr>
        <w:t>I Tyskland hanteras prospektering och utvinning av olja och gas på del</w:t>
        <w:softHyphen/>
        <w:t>stats</w:t>
        <w:softHyphen/>
        <w:t>nivå. I detta sammanhang är två delstater av intresse, Schleswig-Holstein</w:t>
      </w:r>
      <w:r>
        <w:rPr/>
        <w:t xml:space="preserve"> och </w:t>
      </w:r>
      <w:r>
        <w:rPr>
          <w:spacing w:val="-4"/>
        </w:rPr>
        <w:t>Mecklenburg-Vorpommern, som gränsar till Öster</w:t>
        <w:softHyphen/>
        <w:t>sjön. I Schleswig-Holstein</w:t>
      </w:r>
      <w:r>
        <w:rPr/>
        <w:t xml:space="preserve"> bedrivs offshoreverksamhet på den tyska de</w:t>
        <w:softHyphen/>
        <w:t>len av kontinental</w:t>
        <w:softHyphen/>
        <w:t>sockeln i Nordsjön, men inte i Östersjön. Flera pro</w:t>
        <w:softHyphen/>
        <w:t>spekte</w:t>
        <w:softHyphen/>
        <w:t xml:space="preserve">ringslicenser har </w:t>
      </w:r>
      <w:r>
        <w:rPr>
          <w:spacing w:val="-2"/>
        </w:rPr>
        <w:t>beviljats avseende havsområden i Östersjön inom Mecklenburg-</w:t>
      </w:r>
      <w:r>
        <w:rPr/>
        <w:t>Vorpommern.</w:t>
      </w:r>
    </w:p>
    <w:p>
      <w:pPr>
        <w:pStyle w:val="TextBodyIndent"/>
        <w:rPr/>
      </w:pPr>
      <w:r>
        <w:rPr/>
        <w:t>Polen har geologiska förutsättningar för olje- och gasutvinning både på land och i Östersjön och bedriver en aktiv petroleumverksamhet. Inom polskt kontinentalsockelområde finns ett antal kända potentiellt olje- och/ eller gasförande geologiska stukturer där det i dag sker eller planeras för utvinning. Flera av dessa olje- och gasförande strukturer ligger i di</w:t>
        <w:softHyphen/>
        <w:t>rekt anslutning till svensk ekonomisk zon.</w:t>
      </w:r>
    </w:p>
    <w:p>
      <w:pPr>
        <w:pStyle w:val="TextBodyIndent"/>
        <w:rPr/>
      </w:pPr>
      <w:r>
        <w:rPr/>
        <w:t>Inom den ryska Kaliningradenklaven finns geologiska förutsättningar för olje- och gasutvinning både på land och i havet. På land har olje- och gasutvinning pågått sedan mitten av 1970-talet. Under 2004 påbörjades utvinning av olja från ett fält beläget på rysk kontinentalsockel. Enligt bedömningar har så mycket som 80 procent av de initiala reserverna i de producerande fälten nu utnyttjats och utsikterna att hitta nya fyndigheter i Östersjön är inte särskilt goda.</w:t>
      </w:r>
    </w:p>
    <w:p>
      <w:pPr>
        <w:pStyle w:val="Rubrik5utannumrering"/>
        <w:rPr/>
      </w:pPr>
      <w:r>
        <w:rPr/>
        <w:t>Litauen, Lettland, Estland och Finland</w:t>
      </w:r>
    </w:p>
    <w:p>
      <w:pPr>
        <w:pStyle w:val="TextBody"/>
        <w:rPr/>
      </w:pPr>
      <w:r>
        <w:rPr>
          <w:rStyle w:val="BrdtextChar"/>
        </w:rPr>
        <w:t>Inom Litauens kontinentalsockelområde finns ett antal potentiellt</w:t>
      </w:r>
      <w:r>
        <w:rPr/>
        <w:t xml:space="preserve"> petro</w:t>
        <w:softHyphen/>
        <w:t>leumförande geologiska strukturer, identifierade under sovjettiden. Li</w:t>
        <w:softHyphen/>
        <w:t>tauen har dock, bl.a. av miljöhänsyn, för närvarande inga planer på att öppna marina områden för prospektering och utvinning.</w:t>
      </w:r>
    </w:p>
    <w:p>
      <w:pPr>
        <w:pStyle w:val="TextBody"/>
        <w:ind w:firstLine="170"/>
        <w:rPr/>
      </w:pPr>
      <w:r>
        <w:rPr/>
        <w:t>Olja och gas utvinns på det lettiska fastlandet och prospekteras efter inom det lettiska kontinentalsockelområdet. Ett antal potentiellt olje- eller gasförande geologiska strukturer har identifierats inom Lett</w:t>
        <w:softHyphen/>
        <w:t>lands kontinentalsockelområde, i nära anslutning till det svenska. Då ingen utvinning av olja eller gas från lettisk konti</w:t>
        <w:softHyphen/>
        <w:t>nental</w:t>
        <w:softHyphen/>
        <w:t xml:space="preserve">sockel hittills utförts saknas dock säkra uppgifter om vilka mängder och typer av kolväten dessa strukturer kan innehålla. </w:t>
      </w:r>
    </w:p>
    <w:p>
      <w:pPr>
        <w:pStyle w:val="TextBody"/>
        <w:ind w:firstLine="170"/>
        <w:rPr/>
      </w:pPr>
      <w:r>
        <w:rPr/>
        <w:t>Estland och Finland bedöms sakna geologiska förutsättningar för kon</w:t>
        <w:softHyphen/>
        <w:t xml:space="preserve">ventionell utvinning av olja och gas. </w:t>
      </w:r>
    </w:p>
    <w:p>
      <w:pPr>
        <w:pStyle w:val="Heading2"/>
        <w:rPr/>
      </w:pPr>
      <w:bookmarkStart w:id="60" w:name="_Toc413393082"/>
      <w:bookmarkStart w:id="61" w:name="_Toc412450145"/>
      <w:bookmarkStart w:id="62" w:name="_Toc410905417"/>
      <w:bookmarkStart w:id="63" w:name="_Toc398639141"/>
      <w:bookmarkStart w:id="64" w:name="_Toc385246862"/>
      <w:r>
        <w:rPr/>
        <w:t>Risker för miljön</w:t>
      </w:r>
      <w:bookmarkEnd w:id="60"/>
      <w:bookmarkEnd w:id="61"/>
      <w:bookmarkEnd w:id="62"/>
      <w:bookmarkEnd w:id="63"/>
      <w:bookmarkEnd w:id="64"/>
    </w:p>
    <w:p>
      <w:pPr>
        <w:pStyle w:val="Rubrik5utannumrering"/>
        <w:spacing w:before="0" w:after="80"/>
        <w:rPr/>
      </w:pPr>
      <w:r>
        <w:rPr/>
        <w:t>Allmänt</w:t>
      </w:r>
    </w:p>
    <w:p>
      <w:pPr>
        <w:pStyle w:val="TextBody"/>
        <w:rPr/>
      </w:pPr>
      <w:r>
        <w:rPr/>
        <w:t>Oljeprospektering och oljeutvinning till havs har förekommit under flera årtionden och under mycket varierande förhållanden – från grunda tro</w:t>
        <w:softHyphen/>
        <w:t>piska områden till djupare nordligt belägna områden, t.ex. Nordost</w:t>
        <w:softHyphen/>
        <w:t>atlan</w:t>
        <w:softHyphen/>
        <w:t>ten. Detta innebär att tekniken för såväl provborrningar som kom</w:t>
        <w:softHyphen/>
        <w:t>mer</w:t>
        <w:softHyphen/>
        <w:t>siell utvinning är väl utvecklad. Kunskapen om miljökonse</w:t>
        <w:softHyphen/>
        <w:t>kvenser</w:t>
        <w:softHyphen/>
        <w:t>na av olje</w:t>
        <w:softHyphen/>
        <w:t>produktion till havs är också god. I takt med att tekniken utveck</w:t>
        <w:softHyphen/>
        <w:t>lats har också gränserna för vilka djup och under vilka klimatförhåll</w:t>
        <w:softHyphen/>
        <w:t>anden som prospektering och utvinning är möjlig flyttats. Utvecklingen i Nordsjön, Nordostatlanten, Norska havet och Barents hav är ett tydligt exempel på denna trend. I dag svarar oljeutvinningen till havs för cirka 30 procent av den totala oljeproduktionen i världen. För naturgas är mot</w:t>
        <w:softHyphen/>
        <w:t>svarande siffra cirka 50 procent. Prospektering och utvinning av olja till havs liksom transporten av oljan från plattformarna via pipeline eller tankfartyg inne</w:t>
        <w:softHyphen/>
        <w:t xml:space="preserve">bär risker för såväl operationella oljeutsläpp som utsläpp i samband med olika typer av olyckor. </w:t>
      </w:r>
    </w:p>
    <w:p>
      <w:pPr>
        <w:pStyle w:val="TextBodyIndent"/>
        <w:rPr/>
      </w:pPr>
      <w:r>
        <w:rPr/>
        <w:t>Utsläpp från plattformar kan avse förorenat borr</w:t>
        <w:softHyphen/>
        <w:t>kax, borrslam och produktionsvatten. Borrkax kallas det bergmaterial som lösgörs vid borr</w:t>
        <w:softHyphen/>
        <w:t>ningen. Om borrkaxet dumpas på havs</w:t>
        <w:softHyphen/>
        <w:t>bottnen runt plattformarna medför detta en direkt fysisk påverkan på de bottenlevande organismerna i ett område ca 100 meter kring platt</w:t>
        <w:softHyphen/>
        <w:t>formen, vilket leder till att antalet arter minskar där. Borrslam, som kan vara vattenbaserat eller oljebaserat, tillsätts som smörjmedel för att upp</w:t>
        <w:softHyphen/>
        <w:t>rätt</w:t>
        <w:softHyphen/>
        <w:t>hålla ett så högt tryck i borrhålet att vatten från omkring</w:t>
        <w:softHyphen/>
        <w:t>liggande berg</w:t>
        <w:softHyphen/>
        <w:t>lager inte tränger in och för att borrkaxet ska transporteras upp till ytan. Borrslammet åter</w:t>
        <w:softHyphen/>
        <w:t>används medan borrkaxet antingen släpps ut orenat i havet, renat från borrslam eller tas i land för ytterligare rening och depo</w:t>
        <w:softHyphen/>
        <w:t>ne</w:t>
        <w:softHyphen/>
        <w:t xml:space="preserve">ring. Resultat från undersökningar i Nordsjön visar att oljeförorenat borrkax åtminstone tidigare utgjorde den största källan till förorening av bottnarna kring plattformarna. </w:t>
      </w:r>
    </w:p>
    <w:p>
      <w:pPr>
        <w:pStyle w:val="TextBodyIndent"/>
        <w:rPr/>
      </w:pPr>
      <w:r>
        <w:rPr/>
        <w:t>Produktionsvattnet är det vatten som na</w:t>
        <w:softHyphen/>
        <w:t>tur</w:t>
        <w:softHyphen/>
        <w:t>ligt finns i olje</w:t>
        <w:softHyphen/>
        <w:t>reservoaren samt det s.k. injektionsvattnet som används för att trans</w:t>
        <w:softHyphen/>
        <w:t>por</w:t>
        <w:softHyphen/>
        <w:t>tera oljan i reservoaren till borrhålet när oljan inte kan utvinnas under självtryck. Produktionsvattnet pumpas antingen tillbaka ner i formation</w:t>
        <w:softHyphen/>
        <w:t>en eller släpps efter rening ut i havet. Allteftersom mäng</w:t>
        <w:softHyphen/>
        <w:t>den olja i reser</w:t>
        <w:softHyphen/>
        <w:t>vo</w:t>
        <w:softHyphen/>
        <w:softHyphen/>
        <w:t>aren minskar ökar vattenmängden i oljan och de flesta äldre fält pro</w:t>
        <w:softHyphen/>
        <w:t>ducerar därför betydligt mera vatten än olja. Produktionsvattnet kan inne</w:t>
        <w:softHyphen/>
        <w:t>hålla en lång rad naturligt förekom</w:t>
        <w:softHyphen/>
        <w:t>mande ämnen, inklu</w:t>
        <w:softHyphen/>
        <w:t>sive naturligt förekom</w:t>
        <w:softHyphen/>
        <w:t>man</w:t>
        <w:softHyphen/>
        <w:t>de radioaktiva ämnen, tung</w:t>
        <w:softHyphen/>
        <w:t>metaller och andra miljögifter, och ett antal kemikalier som tillsatts vattnet. När oljereservoarerna blir äldre måste flera typer och större mängder kemikalier användas på grund av den ökande mängden vatten i oljan. Utsläppen av produktionsvatten utgör i dag den största förore</w:t>
        <w:softHyphen/>
        <w:t>nings</w:t>
        <w:softHyphen/>
        <w:t>källan från oljeut</w:t>
        <w:softHyphen/>
        <w:t>vinningen till havs. Östersjön är särskilt känslig för sådana utsläpp där syrefattiga bottnar redan innebär problem för bl.a. fiskbestånd och halter av föroreningar som exempelvis dioxin före</w:t>
        <w:softHyphen/>
        <w:t>kom</w:t>
        <w:softHyphen/>
        <w:t xml:space="preserve">mer. </w:t>
      </w:r>
    </w:p>
    <w:p>
      <w:pPr>
        <w:pStyle w:val="TextBodyIndent"/>
        <w:rPr/>
      </w:pPr>
      <w:r>
        <w:rPr/>
        <w:t>Avvecklingen av plattformar som tjänat ut utgör också ett potentiellt miljöproblem.</w:t>
      </w:r>
    </w:p>
    <w:p>
      <w:pPr>
        <w:pStyle w:val="Rubrik5utannumrering"/>
        <w:rPr/>
      </w:pPr>
      <w:r>
        <w:rPr/>
        <w:t>Olyckor</w:t>
      </w:r>
    </w:p>
    <w:p>
      <w:pPr>
        <w:pStyle w:val="TextBody"/>
        <w:rPr/>
      </w:pPr>
      <w:r>
        <w:rPr/>
        <w:t xml:space="preserve">Olyckor i samband med oljeutvinning till havs sker oftast i form av s.k. utblåsningar (eng. blow-outs), vilket innebär att man tappar kontrollen över oljekällan till följd av övertryck i borrhålet. Normalt ska det finnas avstängningsventiler men om dessa av någon anledning inte fungerar så kan flödet bli okontrollerbart. Ett omfattande oljeutsläpp till havs på mer än 500 000 ton skedde i samband med en utblåsning av en oljekälla i </w:t>
      </w:r>
      <w:r>
        <w:rPr>
          <w:rFonts w:cs="TimesNewRomanPS-Italic" w:ascii="TimesNewRomanPS-Italic" w:hAnsi="TimesNewRomanPS-Italic"/>
          <w:iCs/>
        </w:rPr>
        <w:t>Ixtoc</w:t>
        <w:softHyphen/>
      </w:r>
      <w:r>
        <w:rPr/>
        <w:t>fältet utanför den mexikanska kusten 1977–78. Utsläppet som på</w:t>
        <w:softHyphen/>
        <w:t>gick under lång tid resulterade i mycket stora skador på räkfisket i regionen och i omfattande oljeförorening av stränder. I Nordsjön in</w:t>
        <w:softHyphen/>
        <w:t>träffade i april 1977 en större utblåsning från en norsk plattform i Eko</w:t>
        <w:softHyphen/>
        <w:t>fiskfältet. Totalt släpptes ca 40 000 ton olja ut under tio dagar. Tack vare för</w:t>
        <w:softHyphen/>
        <w:t xml:space="preserve">delaktiga väderförhållanden och oljans egenskaper blev skadorna på den marina miljön relativt begränsade. </w:t>
      </w:r>
      <w:r>
        <w:rPr>
          <w:szCs w:val="24"/>
        </w:rPr>
        <w:t>Under 2010 exploderade olje</w:t>
        <w:softHyphen/>
        <w:t>riggen Deepwater Horizon i Mexikanska golfen, där elva personer om</w:t>
        <w:softHyphen/>
        <w:t>kom. Först efter 87 dygn lyckades man täta läckan och 700 000 ton råolja hade då läckt ut. Vindarna höll under lång tid oljan borta från land och det varma vattnet i Mexikanska golfen var en fördel, men skadorna på den marina miljön blev ändå omfattande.</w:t>
      </w:r>
    </w:p>
    <w:p>
      <w:pPr>
        <w:pStyle w:val="TextBodyIndent"/>
        <w:rPr/>
      </w:pPr>
      <w:r>
        <w:rPr/>
        <w:t>Enligt världsstatistiken är sannolikheten för en omfattande olycka unge</w:t>
        <w:softHyphen/>
        <w:t>fär 1 på 13 000 borrningar. Eftersom statistiken huvudsakligen är ba</w:t>
        <w:softHyphen/>
        <w:t>se</w:t>
        <w:softHyphen/>
        <w:t>rad på borrningar i havsområden med svårare förhållanden (större djup och grövre sjö) än vad som normalt råder i havsområdena i Sveriges närhet kan man förutsätta att sannolikheten för en större olycka i vårt närområde är betydligt mindre. Det kan också noteras att risken för en ut</w:t>
        <w:softHyphen/>
        <w:t>blåsning är liten, eftersom det inte råder övertryck i havsbottnen i Öster</w:t>
        <w:softHyphen/>
        <w:t>sjön. Samtidigt måste man beakta att även ett mindre utsläpp i Öster</w:t>
        <w:softHyphen/>
        <w:t>sjön, exempelvis under isförhållanden, kan vara mycket svårt att bekämpa effektivt. Konsekvenserna av ett utsläpp i kalla vatten är också större efter</w:t>
        <w:softHyphen/>
        <w:t>som nedbrytningen av olja går långsammare än i varma vatten. I ett semi</w:t>
        <w:softHyphen/>
        <w:t>inneslutet innanhav som exempelvis Östersjön kan utsläpp av olja också antas få större konskevenser och medföra större risk för kust</w:t>
        <w:softHyphen/>
        <w:t>zoner</w:t>
        <w:softHyphen/>
        <w:t>na vilka är viktiga områden för ekosystemet som helhet. Möj</w:t>
        <w:softHyphen/>
        <w:t>lig</w:t>
        <w:softHyphen/>
        <w:softHyphen/>
        <w:t>heterna att framgångsrikt bekämpa ett oljeutsläpp till sjöss beror till största delen på vilka fysikaliska och kemiska egenskaper oljan har, hur snabbt be</w:t>
        <w:softHyphen/>
        <w:t>kämp</w:t>
        <w:softHyphen/>
        <w:t>ningsinsatsen kan påbörjas, vilken tillgång man har till lämplig utrustning och metodik, personalens utbildning och träning samt väder</w:t>
        <w:softHyphen/>
        <w:t>förhållandena på platsen.</w:t>
      </w:r>
    </w:p>
    <w:p>
      <w:pPr>
        <w:pStyle w:val="Rubrik5utannumrering"/>
        <w:rPr/>
      </w:pPr>
      <w:r>
        <w:rPr/>
        <w:t>Egenskaper hos olika oljor</w:t>
      </w:r>
    </w:p>
    <w:p>
      <w:pPr>
        <w:pStyle w:val="TextBody"/>
        <w:rPr/>
      </w:pPr>
      <w:r>
        <w:rPr/>
        <w:t>Råoljor består av naturligt förekommande och av naturen skapade kom</w:t>
        <w:softHyphen/>
        <w:t>plexa blandningar av organiska ämnen. När råolja utvinns ur källan be</w:t>
        <w:softHyphen/>
        <w:t>står den av många tusen olika kemiska komponenter. Ingen råolja är den andra lik, utan dess fysikaliska egenskaper och kemiska samman</w:t>
        <w:softHyphen/>
        <w:t>sättning varierar från fyndighet till fyndighet och även mellan olika djup i samma källa. Så är exempelvis olja från Nordsjön relativt lätt och av</w:t>
        <w:softHyphen/>
        <w:t>dunstar snabbt, medan tunga råoljor är trögflytande, stelnar snabbt och dunstar obetydligt vid vanliga temperaturer. Destillerade oljor har mer väldefini</w:t>
        <w:softHyphen/>
        <w:t>erade egenskaper, eftersom de framställs genom destillering (raffinering) av råolja eller genom kemiska processer. Destillering inne</w:t>
        <w:softHyphen/>
        <w:t>bär att råolja hettas upp och att de olika komponenterna skiljs åt (frak</w:t>
        <w:softHyphen/>
        <w:t>tione</w:t>
        <w:softHyphen/>
        <w:t>ras) efter sina respektive kokpunkter. Kemisk framställning av olje</w:t>
        <w:softHyphen/>
        <w:t>liknande ämnen kan exempelvis ge vegetabiliska och syntetiska oljor. Typen av olja och dess kemiska sammansättning (andelen av olika typer av kolväten), till</w:t>
        <w:softHyphen/>
        <w:t>sammans med yttre förhållanden såsom vatten- och luft</w:t>
        <w:softHyphen/>
        <w:t xml:space="preserve">temperatur samt vågors energi, bestämmer hur oljan beter sig i miljön. Detta påverkar i sin tur möjligheterna att bekämpa ett oljeutsläpp till sjöss. </w:t>
      </w:r>
    </w:p>
    <w:p>
      <w:pPr>
        <w:pStyle w:val="Rubrik5utannumrering"/>
        <w:rPr/>
      </w:pPr>
      <w:r>
        <w:rPr/>
        <w:t>Så förändras olja i vattnet</w:t>
      </w:r>
    </w:p>
    <w:p>
      <w:pPr>
        <w:pStyle w:val="TextBodyIndent"/>
        <w:ind w:hanging="0"/>
        <w:rPr/>
      </w:pPr>
      <w:r>
        <w:rPr/>
        <w:t>När olja släpps ut i vattenmiljö påbörjas ett antal processer som på olika sätt förändrar oljans egenskaper. Förändringsprocesserna tar olika lång tid. På några timmar kan viskositeten (hur trögflytande oljan är) ändras till följd av exempelvis avdunstning, medan nedbrytningsprocesser kan pågå i flera år. Oljan breder ut sig, avdunstar, transporteras av strömmar och vindar, klumpar ihop sig samt avger små droppar till luften och vatten</w:t>
        <w:softHyphen/>
        <w:t xml:space="preserve">massan. Alla oljor blir mer trögflytande när de kommer ut i vatten. De flyktiga komponenterna i oljan avdunstar. Avdunstningen är störst under de första timmarna efter ett utsläpp och sker snabbare vid högre vattentemperatur eller vid starkt solsken. Upp till en tredjedel av oljan kan avdunsta inom loppet av några timmar eller ett dygn. </w:t>
      </w:r>
    </w:p>
    <w:p>
      <w:pPr>
        <w:pStyle w:val="Rubrik5utannumrering"/>
        <w:rPr/>
      </w:pPr>
      <w:r>
        <w:rPr/>
        <w:t>Det svenska oljeskadeskyddet</w:t>
      </w:r>
    </w:p>
    <w:p>
      <w:pPr>
        <w:pStyle w:val="TextBodyIndent"/>
        <w:ind w:hanging="0"/>
        <w:rPr/>
      </w:pPr>
      <w:r>
        <w:rPr/>
        <w:t>Bestämmelser om räddningstjänst finns i lagen (2003:778) om skydd mot olyckor. Lagens syfte är att i hela landet bereda människors liv och hälsa samt egendom och miljö ett med hänsyn till de lokala förhållandena tillfredsställande och likvärdigt skydd mot olyckor. Med räddningstjänst avses de räddningsinsatser som staten eller kommunerna ska ansvara för vid olyckor och överhängande fara för olyckor för att hindra och be</w:t>
        <w:softHyphen/>
        <w:t>gränsa skador på människor, egendom eller miljön. Staten eller en kom</w:t>
        <w:softHyphen/>
        <w:t>mun ska ansvara för en räddningsinsats endast om detta är motiverat med hänsyn till behovet av ett snabbt ingripande, det hotade intressets vikt, kostnaderna för insatsen och omständigheterna i övrigt (1 kap. 2 §).</w:t>
      </w:r>
    </w:p>
    <w:p>
      <w:pPr>
        <w:pStyle w:val="TextBodyIndent"/>
        <w:rPr/>
      </w:pPr>
      <w:r>
        <w:rPr/>
        <w:t>Ansvaret för räddningstjänsten är således fördelat mellan staten och kommunerna. I statens skyldigheter ingår fjällräddningstjänst, flygrädd</w:t>
        <w:softHyphen/>
        <w:t>ningstjänst, sjöräddningstjänst, efterforskning av försvunna personer i andra fall, miljöräddningstjänst till sjöss och räddningstjänst vid utsläpp av radioaktiva ämnen (4 kap.). I andra fall ansvarar kommunen för rädd</w:t>
        <w:softHyphen/>
        <w:t>ningstjänsten (3 kap. 7 §).</w:t>
      </w:r>
    </w:p>
    <w:p>
      <w:pPr>
        <w:pStyle w:val="TextBodyIndent"/>
        <w:rPr/>
      </w:pPr>
      <w:r>
        <w:rPr/>
        <w:t>Med miljöräddningstjänst till sjöss avses räddningstjänst när olja eller andra skadliga ämnen har kommit ut i vattnet eller det föreligger en över</w:t>
        <w:softHyphen/>
        <w:t>hängande fara för det. Statens ansvar för miljöräddningstjänst till sjöss om</w:t>
        <w:softHyphen/>
        <w:t>fattar Sveriges sjöterritorium och Sveriges ekonomiska zon, med undan</w:t>
        <w:softHyphen/>
        <w:t>tag för vattendrag, kanaler, hamnar och andra insjöar än Vänern, Vättern och Mälaren (4 kap. 5 §). Inom samma geografiska område an</w:t>
        <w:softHyphen/>
        <w:t>svarar staten för efterforskning och räddning av människor som är eller kan befaras vara i sjönöd och för sjuktransporter från fartyg, dvs. sjö</w:t>
        <w:softHyphen/>
        <w:t>rädd</w:t>
        <w:softHyphen/>
        <w:t>ningstjänst (4 kap. 3 §).</w:t>
      </w:r>
    </w:p>
    <w:p>
      <w:pPr>
        <w:pStyle w:val="TextBodyIndent"/>
        <w:rPr/>
      </w:pPr>
      <w:r>
        <w:rPr/>
        <w:t>Enligt förordningen (2003:789) om skydd mot olyckor ansvarar Sjö</w:t>
        <w:softHyphen/>
        <w:t>fartsverket för sjöräddningstjänst och Kustbevakningen för miljörädd</w:t>
        <w:softHyphen/>
        <w:t>ningstjänst till sjöss (4 kap. 8 och 12 §§). I Kustbevakningens uppgifter ingår också att ha beredskap för och på anmodan av räddningsledaren delta i sjöräddningstjänst och annan räddningstjänst och därigenom bidra till ökad sjösäkerhet, att människoliv kan räddas, att personskador be</w:t>
        <w:softHyphen/>
        <w:t>gränsas och att konsekvenserna för egendom och miljö minskas. Kust</w:t>
        <w:softHyphen/>
        <w:t>be</w:t>
        <w:softHyphen/>
        <w:t>vak</w:t>
        <w:softHyphen/>
        <w:t>ningen ska vidare medverka i internationellt samarbete för att ut</w:t>
        <w:softHyphen/>
        <w:t>veckla bl.a. miljöräddningstjänst och samverka med andra myndigheter för att främja svenskt deltagande i internationellt samarbete inom sitt verksamhetsområde (11 och 15 §§ förordningen [2007:853] med instruk</w:t>
        <w:softHyphen/>
        <w:t>tion för Kustbevakningen).</w:t>
      </w:r>
    </w:p>
    <w:p>
      <w:pPr>
        <w:pStyle w:val="TextBodyIndent"/>
        <w:rPr/>
      </w:pPr>
      <w:r>
        <w:rPr/>
        <w:t>Enligt 1 kap. 6 § lagen om skydd mot olyckor ska kommuner och stat</w:t>
        <w:softHyphen/>
        <w:t>liga myndigheter som ansvarar för verksamhet enligt lagen samordna verk</w:t>
        <w:softHyphen/>
        <w:t>samheten samt samarbeta med varandra och andra som berörs. Be</w:t>
        <w:softHyphen/>
        <w:t>stäm</w:t>
        <w:softHyphen/>
        <w:t>melserna innebär bl.a. att såväl Kustbevakningen och Sjöfarts</w:t>
        <w:softHyphen/>
        <w:t>verket som andra statliga myndigheter som har ansvar för räddningstjänst ska samordna sin verksamhet, administrativt och operativt, och sam</w:t>
        <w:softHyphen/>
        <w:t>arbe</w:t>
        <w:softHyphen/>
        <w:t>ta med andra som berörs av räddningstjänsten. Att myndigheterna sam</w:t>
        <w:softHyphen/>
        <w:t>ord</w:t>
        <w:softHyphen/>
        <w:t>nar sitt arbete är i många fall en förutsättning för att verksamheten ska kunna vara effektiv. Samarbete och samordning ska ske såväl i planering och förberedelser som operativt. Samarbete ska även ske med andra som har uppgifter som berör räddningstjänstområdet (jfr prop. 1985/86:170 s. 65 och prop. 2002/03:119 s. 103).</w:t>
      </w:r>
    </w:p>
    <w:p>
      <w:pPr>
        <w:pStyle w:val="Heading1"/>
        <w:rPr/>
      </w:pPr>
      <w:bookmarkStart w:id="65" w:name="_Toc413393083"/>
      <w:bookmarkStart w:id="66" w:name="_Toc412450146"/>
      <w:bookmarkStart w:id="67" w:name="_Toc410905418"/>
      <w:bookmarkStart w:id="68" w:name="_Toc398639142"/>
      <w:r>
        <w:rPr/>
        <w:t>Genomförandet i svensk lagstiftning</w:t>
      </w:r>
      <w:bookmarkEnd w:id="65"/>
      <w:bookmarkEnd w:id="66"/>
      <w:bookmarkEnd w:id="67"/>
      <w:bookmarkEnd w:id="68"/>
    </w:p>
    <w:p>
      <w:pPr>
        <w:pStyle w:val="Heading2"/>
        <w:spacing w:before="0" w:after="160"/>
        <w:rPr/>
      </w:pPr>
      <w:bookmarkStart w:id="69" w:name="_Toc413393084"/>
      <w:bookmarkStart w:id="70" w:name="_Toc412450147"/>
      <w:bookmarkStart w:id="71" w:name="_Toc410905419"/>
      <w:bookmarkStart w:id="72" w:name="_Toc398639143"/>
      <w:bookmarkStart w:id="73" w:name="_Toc385246864"/>
      <w:r>
        <w:rPr/>
        <w:t>Ett genomförande</w:t>
      </w:r>
      <w:bookmarkEnd w:id="73"/>
      <w:r>
        <w:rPr/>
        <w:t xml:space="preserve"> efter svenska förhållanden</w:t>
      </w:r>
      <w:bookmarkEnd w:id="69"/>
      <w:bookmarkEnd w:id="70"/>
      <w:bookmarkEnd w:id="71"/>
      <w:bookmarkEnd w:id="72"/>
    </w:p>
    <w:p>
      <w:pPr>
        <w:pStyle w:val="Brdtextram"/>
        <w:rPr/>
      </w:pPr>
      <w:r>
        <w:rPr>
          <w:b/>
        </w:rPr>
        <w:t>Regeringens bedömning:</w:t>
      </w:r>
      <w:r>
        <w:rPr/>
        <w:t xml:space="preserve"> Sverige bör, med stöd av artikel 41.3, ge</w:t>
        <w:softHyphen/>
        <w:t>nom</w:t>
        <w:softHyphen/>
        <w:t xml:space="preserve">föra artiklarna 20, 32 och 34 i offshoredirektivet. </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Remissinstanserna har instämt i promemorians bedömning eller har inte framfört några invändningar mot den. </w:t>
      </w:r>
      <w:r>
        <w:rPr>
          <w:i/>
        </w:rPr>
        <w:t>Världs</w:t>
        <w:softHyphen/>
        <w:t>naturfonden WWF</w:t>
      </w:r>
      <w:r>
        <w:rPr/>
        <w:t xml:space="preserve"> anser att det föreslagna genomförandet, vilket innebär att tillstånd till olje- och gasverksamhet till havs inte kommer att kunna tillåtas, också motiveras av Sveriges åtaganden enligt havsmiljö</w:t>
        <w:softHyphen/>
        <w:t>direkti</w:t>
        <w:softHyphen/>
        <w:t>vet. Oljespill i samband med sådan verksamhet skulle enligt Världsnatur</w:t>
        <w:softHyphen/>
        <w:t>fonden kunna medföra att Sverige hålls ansvarigt för att inte leva upp till kravet i havsmiljödirektivet på god miljöstatus.</w:t>
      </w:r>
    </w:p>
    <w:p>
      <w:pPr>
        <w:pStyle w:val="Rubrik4utannumrering"/>
        <w:rPr/>
      </w:pPr>
      <w:r>
        <w:rPr/>
        <w:t>Skälen för regeringens bedömning</w:t>
      </w:r>
    </w:p>
    <w:p>
      <w:pPr>
        <w:pStyle w:val="Rubrik5utannumrering"/>
        <w:spacing w:before="0" w:after="80"/>
        <w:rPr/>
      </w:pPr>
      <w:r>
        <w:rPr/>
        <w:t xml:space="preserve">Utgångspunkter </w:t>
      </w:r>
    </w:p>
    <w:p>
      <w:pPr>
        <w:pStyle w:val="TextBodyIndent"/>
        <w:ind w:hanging="0"/>
        <w:rPr/>
      </w:pPr>
      <w:r>
        <w:rPr/>
        <w:t>Enligt artikel 41.3 i offshoredirektivet är medlemsstater med havs</w:t>
        <w:softHyphen/>
        <w:t>om</w:t>
        <w:softHyphen/>
        <w:t>rå</w:t>
        <w:softHyphen/>
        <w:t>den som inte har någon olje- och gasverksamhet till havs inom sin juris</w:t>
        <w:softHyphen/>
        <w:t>diktion, och som inte planerar att ge licens för sådana verksamheter, skyl</w:t>
        <w:softHyphen/>
        <w:t>diga att sätta i kraft de åtgärder som är nödvändiga för att följa artik</w:t>
        <w:softHyphen/>
        <w:t>larna 20, 32 och 34 i direktivet, men inte övriga bestämmelser. Om Sverige väljer ett sådant genomförande innebär det att prospektering och utvinning av olja och gas inte får bedrivas i havsområden inom landets jurisdiktion utan att direktivet i dess helhet är genomfört. Med havsområ</w:t>
        <w:softHyphen/>
        <w:t>den inom landets jurisdiktion avses i detta sammanhang även de havs</w:t>
        <w:softHyphen/>
        <w:t>om</w:t>
        <w:softHyphen/>
        <w:t>råden utanför territorialgränsen som anges i förordningen (1992:1226) om Sveriges ekonomiska zon.</w:t>
      </w:r>
    </w:p>
    <w:p>
      <w:pPr>
        <w:pStyle w:val="Rubrik5utannumrering"/>
        <w:rPr/>
      </w:pPr>
      <w:r>
        <w:rPr/>
        <w:t>Överväganden</w:t>
      </w:r>
    </w:p>
    <w:p>
      <w:pPr>
        <w:pStyle w:val="TextBody"/>
        <w:rPr/>
      </w:pPr>
      <w:r>
        <w:rPr/>
        <w:t>Sveriges begränsade resurser av olja och gas i havet är främst lokalise</w:t>
        <w:softHyphen/>
        <w:t>ra</w:t>
        <w:softHyphen/>
        <w:t>de till ett begränsat antal geologiska strukturer belägna öster och sydost om Gotland. Den 5 mars 2009 avslog regeringen en ansökan från Olje</w:t>
        <w:softHyphen/>
        <w:t>prospektering AB om att söka efter olja och gas samt att genomföra prov</w:t>
        <w:softHyphen/>
        <w:t>borrningar på den sydostligaste delen av svensk kontinentalsockel i Östersjön. Regeringen konstaterade i beslutet att den oljeutvinning som skulle kunna följa av provborrningarna inte var förenlig med skyddet av Östersjöns miljö, eftersom ett utsläpp av olja skulle kunna medföra för</w:t>
        <w:softHyphen/>
        <w:t xml:space="preserve">ödande konsekvenser för miljötillståndet i havet. </w:t>
      </w:r>
    </w:p>
    <w:p>
      <w:pPr>
        <w:pStyle w:val="TextBodyIndent"/>
        <w:rPr/>
      </w:pPr>
      <w:r>
        <w:rPr/>
        <w:t>Även om säkerheten vid olje- och gasutvinning till havs har förbättrats sedan dess går det inte att bortse från risken att en allvarlig olycka in</w:t>
        <w:softHyphen/>
        <w:t>träffar. Det miljömässiga tillståndet i Östersjön är fortfarande mycket kri</w:t>
        <w:softHyphen/>
        <w:t xml:space="preserve">tiskt och som </w:t>
      </w:r>
      <w:r>
        <w:rPr>
          <w:i/>
        </w:rPr>
        <w:t>Världsnaturfonden WWF</w:t>
      </w:r>
      <w:r>
        <w:rPr/>
        <w:t xml:space="preserve"> påpekat har Sverige ett ansvar att verka för att havsmiljödirektivets mål om god miljöstatus uppnås. Det finns mot den bakgrunden inte några planer på att bevilja tillstånd för pro</w:t>
        <w:softHyphen/>
        <w:t>spektering eller utvinning av olja eller gas i havet.</w:t>
      </w:r>
    </w:p>
    <w:p>
      <w:pPr>
        <w:pStyle w:val="TextBodyIndent"/>
        <w:rPr/>
      </w:pPr>
      <w:r>
        <w:rPr/>
        <w:t>Med hänsyn till att Sverige inte har någon olje- eller gasverksamhet till havs inom sin jurisdiktion och inte heller planerar att ge tillstånd till så</w:t>
        <w:softHyphen/>
        <w:t>dana verksamheter bör det svenska genomförandet, för att Sverige ska leva upp till sitt åtagande enligt offshoredirektivet, med stöd av artikel 41.3 avse endast artiklarna 20, 32 och 34. En redogörelse för vad åtagan</w:t>
        <w:softHyphen/>
        <w:t>de</w:t>
        <w:softHyphen/>
        <w:t>na enligt dessa artiklar innebär för svensk del finns i de avsnitt som följer.</w:t>
      </w:r>
    </w:p>
    <w:p>
      <w:pPr>
        <w:pStyle w:val="TextBodyIndent"/>
        <w:rPr/>
      </w:pPr>
      <w:r>
        <w:rPr/>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4" w:name="_Toc398639146"/>
      <w:bookmarkStart w:id="75" w:name="_Toc398639146"/>
      <w:r>
        <w:br w:type="page"/>
      </w:r>
    </w:p>
    <w:p>
      <w:pPr>
        <w:pStyle w:val="Heading2"/>
        <w:rPr/>
      </w:pPr>
      <w:bookmarkStart w:id="76" w:name="_Toc398639146"/>
      <w:bookmarkStart w:id="77" w:name="_Toc413393085"/>
      <w:bookmarkStart w:id="78" w:name="_Toc412450148"/>
      <w:bookmarkStart w:id="79" w:name="_Toc410905420"/>
      <w:r>
        <w:rPr/>
        <w:t>Rapportering av olyckor utanför EU</w:t>
      </w:r>
      <w:bookmarkEnd w:id="76"/>
      <w:bookmarkEnd w:id="77"/>
      <w:bookmarkEnd w:id="78"/>
      <w:bookmarkEnd w:id="79"/>
    </w:p>
    <w:p>
      <w:pPr>
        <w:pStyle w:val="Heading3"/>
        <w:spacing w:before="0" w:after="120"/>
        <w:rPr/>
      </w:pPr>
      <w:bookmarkStart w:id="80" w:name="_Toc413393086"/>
      <w:bookmarkStart w:id="81" w:name="_Toc412450149"/>
      <w:bookmarkStart w:id="82" w:name="_Toc410905421"/>
      <w:bookmarkStart w:id="83" w:name="_Toc398639147"/>
      <w:r>
        <w:rPr/>
        <w:t>Lag om rapportering av olyckor vid olje- och gasverksamhet till havs utanför Europeiska unionen</w:t>
      </w:r>
      <w:bookmarkEnd w:id="80"/>
      <w:bookmarkEnd w:id="81"/>
      <w:bookmarkEnd w:id="82"/>
      <w:bookmarkEnd w:id="83"/>
    </w:p>
    <w:p>
      <w:pPr>
        <w:pStyle w:val="Brdtextram"/>
        <w:rPr/>
      </w:pPr>
      <w:r>
        <w:rPr>
          <w:b/>
        </w:rPr>
        <w:t>Regeringens förslag:</w:t>
      </w:r>
      <w:r>
        <w:rPr/>
        <w:t xml:space="preserve"> Bestämmelser med anledning av offshoredirek</w:t>
        <w:softHyphen/>
        <w:t>tivets artikel 20 om rapportering av olyckor och artikel 34 om sank</w:t>
        <w:softHyphen/>
        <w:t>tion</w:t>
        <w:softHyphen/>
        <w:t>er ska införas i en ny lag om rapportering av olyckor vid olje- och gasverksamhet till havs utanför Europeiska unionen.</w:t>
      </w:r>
    </w:p>
    <w:p>
      <w:pPr>
        <w:pStyle w:val="TextBodyIndent"/>
        <w:rPr>
          <w:sz w:val="8"/>
          <w:szCs w:val="8"/>
        </w:rPr>
      </w:pPr>
      <w:r>
        <w:rPr>
          <w:sz w:val="8"/>
          <w:szCs w:val="8"/>
        </w:rPr>
      </w:r>
    </w:p>
    <w:p>
      <w:pPr>
        <w:pStyle w:val="TextBodyIndent"/>
        <w:rPr/>
      </w:pPr>
      <w:r>
        <w:rPr>
          <w:b/>
        </w:rPr>
        <w:t xml:space="preserve">Promemorians bedömning: </w:t>
      </w:r>
      <w:r>
        <w:rPr/>
        <w:t>Överensstämmer med regeringens för</w:t>
        <w:softHyphen/>
        <w:t>slag.</w:t>
      </w:r>
    </w:p>
    <w:p>
      <w:pPr>
        <w:pStyle w:val="TextBodyIndent"/>
        <w:rPr/>
      </w:pPr>
      <w:r>
        <w:rPr>
          <w:b/>
        </w:rPr>
        <w:t xml:space="preserve">Remissinstanserna: </w:t>
      </w:r>
      <w:r>
        <w:rPr/>
        <w:t>Ingen av remissinstanserna har haft några invänd</w:t>
        <w:softHyphen/>
        <w:t>ningar mot bedömningen.</w:t>
      </w:r>
    </w:p>
    <w:p>
      <w:pPr>
        <w:pStyle w:val="Rubrik4utannumrering"/>
        <w:rPr/>
      </w:pPr>
      <w:r>
        <w:rPr/>
        <w:t>Skälen för regeringens förslag</w:t>
      </w:r>
    </w:p>
    <w:p>
      <w:pPr>
        <w:pStyle w:val="Rubrik5utannumrering"/>
        <w:spacing w:before="0" w:after="80"/>
        <w:rPr/>
      </w:pPr>
      <w:r>
        <w:rPr/>
        <w:t>Direktivets krav</w:t>
      </w:r>
    </w:p>
    <w:p>
      <w:pPr>
        <w:pStyle w:val="TextBodyIndent"/>
        <w:ind w:hanging="0"/>
        <w:rPr/>
      </w:pPr>
      <w:r>
        <w:rPr/>
        <w:t>I artikel 20 i offshoredirektivet finns bestämmelser om rapportering av omständigheter vid allvarliga olyckor vid olje- och gasverksamhet utan</w:t>
        <w:softHyphen/>
        <w:t>för EU. Medlemsstaterna ska kräva att företag som är registrerade inom deras territorium och som själva eller genom dotterföretag bedriver olje- och gasverksamhet till havs utanför unionen som licensinnehavare eller verksamhetsutövare, på begäran rapporterar till dem om omständig</w:t>
        <w:softHyphen/>
        <w:t>het</w:t>
        <w:softHyphen/>
        <w:t>er</w:t>
        <w:softHyphen/>
        <w:t>na kring allvarliga olyckor som de har varit involverade i.</w:t>
      </w:r>
    </w:p>
    <w:p>
      <w:pPr>
        <w:pStyle w:val="TextBodyIndent"/>
        <w:rPr/>
      </w:pPr>
      <w:r>
        <w:rPr/>
        <w:t>I begäran om en rapport ska den berörda medlemsstaten i detalj ange vilka uppgifter som efterfrågas. Rapporterna ska vara föremål för utbyte i enlighet med artikel 27.1. Medlemsstater som varken har en behörig myndighet eller en kontaktpunkt ska lämna in de rapporter som de tar emot till kommissionen.</w:t>
      </w:r>
    </w:p>
    <w:p>
      <w:pPr>
        <w:pStyle w:val="Rubrik5utannumrering"/>
        <w:rPr/>
      </w:pPr>
      <w:r>
        <w:rPr/>
        <w:t>Behovet av en ny lag</w:t>
      </w:r>
    </w:p>
    <w:p>
      <w:pPr>
        <w:pStyle w:val="TextBody"/>
        <w:rPr/>
      </w:pPr>
      <w:r>
        <w:rPr/>
        <w:t>Svensk rätt innehåller inga bestämmelser som motsvarar kraven i artikel 20 i offshoredirektivet. Det är därför nödvändigt att införa sådana be</w:t>
        <w:softHyphen/>
        <w:t xml:space="preserve">stämmelser, vilket bör ske genom lagstiftning. Regeringen bedömer att det inte finns någon befintlig lag där de aktuella bestämmelserna passar in naturligt. Bestämmelserna bör därför införas i en ny lag. </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84" w:name="_Toc398639148"/>
      <w:bookmarkStart w:id="85" w:name="_Toc398639148"/>
      <w:r>
        <w:br w:type="page"/>
      </w:r>
    </w:p>
    <w:p>
      <w:pPr>
        <w:pStyle w:val="Heading3"/>
        <w:rPr/>
      </w:pPr>
      <w:bookmarkStart w:id="86" w:name="_Toc398639148"/>
      <w:bookmarkStart w:id="87" w:name="_Toc413393087"/>
      <w:bookmarkStart w:id="88" w:name="_Toc412450150"/>
      <w:bookmarkStart w:id="89" w:name="_Toc410905422"/>
      <w:r>
        <w:rPr/>
        <w:t>Skyldighet att rapportera om olyckor</w:t>
      </w:r>
      <w:bookmarkEnd w:id="86"/>
      <w:bookmarkEnd w:id="87"/>
      <w:bookmarkEnd w:id="88"/>
      <w:bookmarkEnd w:id="89"/>
    </w:p>
    <w:p>
      <w:pPr>
        <w:pStyle w:val="Brdtextram"/>
        <w:rPr/>
      </w:pPr>
      <w:r>
        <w:rPr>
          <w:b/>
        </w:rPr>
        <w:t>Regeringens förslag:</w:t>
      </w:r>
      <w:r>
        <w:rPr/>
        <w:t xml:space="preserve"> Ett företag som är registrerat i Sverige ska på begäran av tillsyns</w:t>
        <w:softHyphen/>
      </w:r>
      <w:r>
        <w:rPr>
          <w:spacing w:val="-2"/>
        </w:rPr>
        <w:t>myn</w:t>
        <w:softHyphen/>
        <w:t>digheten rapportera om omständigheterna kring en allvarlig olycka</w:t>
      </w:r>
      <w:r>
        <w:rPr/>
        <w:t xml:space="preserve"> som företaget, eller dess dotterföretag, har varit inblandat i vid olje- eller gasverksamhet till havs utanför EU.</w:t>
      </w:r>
    </w:p>
    <w:p>
      <w:pPr>
        <w:pStyle w:val="Brdtextmedindragram"/>
        <w:rPr/>
      </w:pPr>
      <w:r>
        <w:rPr/>
        <w:t>Regeringen eller den myndighet som regeringen bestämmer ska få meddela föreskrifter om skyldigheten att rapportera om en allvarlig olycka.</w:t>
      </w:r>
    </w:p>
    <w:p>
      <w:pPr>
        <w:pStyle w:val="TextBodyIndent"/>
        <w:rPr>
          <w:b/>
          <w:b/>
          <w:sz w:val="8"/>
          <w:szCs w:val="8"/>
        </w:rPr>
      </w:pPr>
      <w:r>
        <w:rPr>
          <w:b/>
          <w:sz w:val="8"/>
          <w:szCs w:val="8"/>
        </w:rPr>
      </w:r>
    </w:p>
    <w:p>
      <w:pPr>
        <w:pStyle w:val="TextBodyIndent"/>
        <w:rPr/>
      </w:pPr>
      <w:r>
        <w:rPr>
          <w:b/>
        </w:rPr>
        <w:t xml:space="preserve">Promemorians förslag: </w:t>
      </w:r>
      <w:r>
        <w:rPr/>
        <w:t>Överensstämmer i sak med regeringens.</w:t>
      </w:r>
    </w:p>
    <w:p>
      <w:pPr>
        <w:pStyle w:val="TextBodyIndent"/>
        <w:rPr>
          <w:b/>
          <w:b/>
        </w:rPr>
      </w:pPr>
      <w:r>
        <w:rPr>
          <w:b/>
        </w:rPr>
        <w:t xml:space="preserve">Remissinstanserna: </w:t>
      </w:r>
      <w:r>
        <w:rPr/>
        <w:t>Ingen av remissinstanserna har haft några invänd</w:t>
        <w:softHyphen/>
        <w:t>ningar mot promemorians förslag.</w:t>
      </w:r>
    </w:p>
    <w:p>
      <w:pPr>
        <w:pStyle w:val="TextBodyIndent"/>
        <w:rPr/>
      </w:pPr>
      <w:r>
        <w:rPr>
          <w:b/>
        </w:rPr>
        <w:t xml:space="preserve">Skälen för regeringens förslag: </w:t>
      </w:r>
      <w:r>
        <w:rPr/>
        <w:t>I föregående avsnitt redovisas det fall då enligt artikel 20 i offshoredirektivet ett företag ska vara skyldigt att lämna en rapport om en allvarlig olycka vid olje- eller gasverksamhet till havs utanför EU. Syftet med artikeln är att berörda aktörer inom unionen ska kunna dra nytta av erfarenheter även från olyckor som inträffar utan</w:t>
        <w:softHyphen/>
        <w:t>för unionen. Vad som avses med att ett företag är registrerat i en med</w:t>
        <w:softHyphen/>
        <w:t>lems</w:t>
        <w:softHyphen/>
        <w:t>stat framgår inte närmare av direktivet men det bör tolkas så att det är fråga om registre</w:t>
        <w:softHyphen/>
        <w:t>ring som sker med anledning av bestämmelser i lag eller annan författ</w:t>
        <w:softHyphen/>
        <w:t>ning, exempelvis i samband med att ett företag bildas. Sådan registrering sker bl.a. hos Bolagsverket med anledning av bestäm</w:t>
        <w:softHyphen/>
        <w:t>melser i aktie</w:t>
        <w:softHyphen/>
        <w:t>bolags</w:t>
        <w:softHyphen/>
        <w:t>lagen (2005:551). Direktivet får vidare tolkas på så sätt att såväl juridiska personer som enskilda näringsidkare ska omfattas av skyldig</w:t>
        <w:softHyphen/>
        <w:t>heten att rapportera om en allvarlig olycka. Med hänsyn till den nära anknytning till medlemsstaten som uppställs genom kravet på att före</w:t>
        <w:softHyphen/>
        <w:t>ta</w:t>
        <w:softHyphen/>
        <w:t>get ska vara registrerat inom dess territorium, och till syn</w:t>
        <w:softHyphen/>
        <w:t>punk</w:t>
        <w:softHyphen/>
        <w:t xml:space="preserve">ter från </w:t>
      </w:r>
      <w:r>
        <w:rPr>
          <w:i/>
        </w:rPr>
        <w:t>Lagrådet</w:t>
      </w:r>
      <w:r>
        <w:rPr/>
        <w:t>, bör skyldigheten enligt lagen träffa företag som är re</w:t>
        <w:softHyphen/>
        <w:t>gi</w:t>
        <w:softHyphen/>
        <w:softHyphen/>
        <w:t>stre</w:t>
        <w:softHyphen/>
        <w:t>rade i Sverige. Det bör preciseras i föreskrifter på lägre norm</w:t>
        <w:softHyphen/>
        <w:softHyphen/>
        <w:t>nivå vilken registrering som avses. Även i fråga om vad en rapport närma</w:t>
        <w:softHyphen/>
        <w:t>re ska inne</w:t>
        <w:softHyphen/>
        <w:t>hålla bör föreskrifter på lägre normnivå med</w:t>
        <w:softHyphen/>
        <w:t>delas. Ett be</w:t>
        <w:softHyphen/>
        <w:t>myn</w:t>
        <w:softHyphen/>
        <w:t>di</w:t>
        <w:softHyphen/>
        <w:t>gande att meddela så</w:t>
        <w:softHyphen/>
        <w:t>dana före</w:t>
        <w:softHyphen/>
        <w:t>skrifter bör därför in</w:t>
        <w:softHyphen/>
        <w:t>föras i lagen. Det be</w:t>
        <w:softHyphen/>
        <w:t>myn</w:t>
        <w:softHyphen/>
        <w:t>digande som föreslås av</w:t>
        <w:softHyphen/>
        <w:t>viker inte från hur bestämmelser av detta slag ofta ut</w:t>
        <w:softHyphen/>
        <w:t>for</w:t>
        <w:softHyphen/>
        <w:t>mas. Rege</w:t>
        <w:softHyphen/>
        <w:t xml:space="preserve">ringen anser därför inte att det krävs en sådan precisering av författningstexten som </w:t>
      </w:r>
      <w:r>
        <w:rPr>
          <w:i/>
        </w:rPr>
        <w:t>Lag</w:t>
        <w:softHyphen/>
        <w:t>rådet</w:t>
      </w:r>
      <w:r>
        <w:rPr/>
        <w:t xml:space="preserve"> har före</w:t>
        <w:softHyphen/>
        <w:t>slagit.</w:t>
      </w:r>
    </w:p>
    <w:p>
      <w:pPr>
        <w:pStyle w:val="TextBodyIndent"/>
        <w:rPr/>
      </w:pPr>
      <w:r>
        <w:rPr/>
        <w:t>Med allvarlig olycka avses tillbud som t.ex. inneburit dödsfall, all</w:t>
        <w:softHyphen/>
        <w:t>var</w:t>
        <w:softHyphen/>
        <w:t>lig personskada eller allvarlig miljöpåverkan. Avsikten är att uttrycket ska täcka det som omfattas av allvarlig olycka som det defi</w:t>
        <w:softHyphen/>
        <w:t>ni</w:t>
        <w:softHyphen/>
        <w:t>e</w:t>
        <w:softHyphen/>
        <w:t>ras i direk</w:t>
        <w:softHyphen/>
        <w:t>tivets arti</w:t>
        <w:softHyphen/>
        <w:t xml:space="preserve">kel 2 (se avsnitt 4). </w:t>
      </w:r>
    </w:p>
    <w:p>
      <w:pPr>
        <w:pStyle w:val="TextBodyIndent"/>
        <w:rPr/>
      </w:pPr>
      <w:r>
        <w:rPr/>
        <w:t>En rapport om en allvarlig olycka ska enligt artikel 20 vara föremål för utbyte i enlighet med artikel 27.1. Den myndighet som ska utses att vara tillsynsmyndighet, se nästa avsnitt, bör lämpligen också ges i upp</w:t>
        <w:softHyphen/>
        <w:t>gift att ansvara för utbytet av sådana rapporter, vilket bör ske i förordning.</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3"/>
        <w:rPr/>
      </w:pPr>
      <w:bookmarkStart w:id="90" w:name="_Toc413393088"/>
      <w:bookmarkStart w:id="91" w:name="_Toc412450151"/>
      <w:bookmarkStart w:id="92" w:name="_Toc410905423"/>
      <w:bookmarkStart w:id="93" w:name="_Toc398639149"/>
      <w:r>
        <w:rPr/>
        <w:t>Tillsyn och sanktioner</w:t>
      </w:r>
      <w:bookmarkEnd w:id="90"/>
      <w:bookmarkEnd w:id="91"/>
      <w:bookmarkEnd w:id="92"/>
      <w:bookmarkEnd w:id="93"/>
    </w:p>
    <w:p>
      <w:pPr>
        <w:pStyle w:val="Brdtextram"/>
        <w:rPr/>
      </w:pPr>
      <w:r>
        <w:rPr>
          <w:b/>
        </w:rPr>
        <w:t>Regeringens förslag:</w:t>
      </w:r>
      <w:r>
        <w:rPr/>
        <w:t xml:space="preserve"> Den myndighet som regeringen bestämmer ska utöva tillsyn över att lagen och föreskrifter som har meddelats i an</w:t>
        <w:softHyphen/>
        <w:t>slutning till lagen följs.</w:t>
      </w:r>
    </w:p>
    <w:p>
      <w:pPr>
        <w:pStyle w:val="Brdtextmedindragram"/>
        <w:rPr/>
      </w:pPr>
      <w:r>
        <w:rPr/>
        <w:t>Tillsynsmyndigheten ska få besluta de förelägganden som behövs för tillsynen. Ett föreläggande ska få förenas med vit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haft några invänd</w:t>
        <w:softHyphen/>
        <w:t>ningar mot promemorians förslag.</w:t>
      </w:r>
    </w:p>
    <w:p>
      <w:pPr>
        <w:pStyle w:val="Rubrik4utannumrering"/>
        <w:rPr/>
      </w:pPr>
      <w:r>
        <w:rPr/>
        <w:t>Skälen för regeringens förslag</w:t>
      </w:r>
    </w:p>
    <w:p>
      <w:pPr>
        <w:pStyle w:val="Rubrik5utannumrering"/>
        <w:spacing w:before="0" w:after="80"/>
        <w:rPr/>
      </w:pPr>
      <w:r>
        <w:rPr/>
        <w:t>Direktivets krav</w:t>
      </w:r>
    </w:p>
    <w:p>
      <w:pPr>
        <w:pStyle w:val="TextBody"/>
        <w:rPr/>
      </w:pPr>
      <w:r>
        <w:rPr/>
        <w:t>Enligt artikel 34 i direktivet ska medlemsstaterna införa regler om sank</w:t>
        <w:softHyphen/>
        <w:t>tioner för överträdelser av nationella bestämmelser som har utfärdats enligt direktivet och ska vidta de åtgärder som krävs för att se till att dessa regler tillämpas. De sanktioner som fastställs ska vara effektiva, proportionella och avskräckande. Medlemsstaterna ska anmäla dessa be</w:t>
        <w:softHyphen/>
        <w:t>stämmelser till kommissionen senast den 19 juli 2015 och utan dröjs</w:t>
        <w:softHyphen/>
        <w:t>mål anmäla varje senare ändring av dem.</w:t>
      </w:r>
    </w:p>
    <w:p>
      <w:pPr>
        <w:pStyle w:val="Rubrik5utannumrering"/>
        <w:rPr/>
      </w:pPr>
      <w:r>
        <w:rPr/>
        <w:t>Tillsyn och sanktioner</w:t>
      </w:r>
    </w:p>
    <w:p>
      <w:pPr>
        <w:pStyle w:val="TextBody"/>
        <w:rPr/>
      </w:pPr>
      <w:r>
        <w:rPr/>
        <w:t>Medlemsstaterna är skyldiga att införa bestämmelser om sanktioner för företag som inte följer bestämmelser med anledning av den aktuella arti</w:t>
        <w:softHyphen/>
        <w:t>keln. Ett system för tillsyn behöver därför inrättas och en tillsyns</w:t>
        <w:softHyphen/>
        <w:t>myn</w:t>
        <w:softHyphen/>
        <w:t>dig</w:t>
        <w:softHyphen/>
        <w:t>het utses. Tillsyn bör utövas över att de skyldigheter som följer av lagen eller av föreskrifter som har meddelats i anslutning till lagen följs. Myn</w:t>
        <w:softHyphen/>
        <w:t>dig</w:t>
        <w:softHyphen/>
        <w:t>hetens tillsyn bör främst vara att bedöma i vilka fall en rapport ska begäras in och kontrollera att skyldigheten att rap</w:t>
        <w:softHyphen/>
        <w:t>portera om omstän</w:t>
        <w:softHyphen/>
        <w:t>dig</w:t>
        <w:softHyphen/>
        <w:t>heterna vid en allvarlig olycka utanför EU följs. Regeringen anser att möjligheten att förena de förelägganden som behövs för att trygga att lagen och de föreskrifter som har meddelats i anslutning till lagen följs med vite, motsvarar de krav på sank</w:t>
        <w:softHyphen/>
        <w:t xml:space="preserve">tioner som följer av artikel 34. </w:t>
      </w:r>
    </w:p>
    <w:p>
      <w:pPr>
        <w:pStyle w:val="Rubrik5utannumrering"/>
        <w:rPr/>
      </w:pPr>
      <w:r>
        <w:rPr/>
        <w:t>Tillsynsmyndighet</w:t>
      </w:r>
    </w:p>
    <w:p>
      <w:pPr>
        <w:pStyle w:val="TextBody"/>
        <w:rPr>
          <w:rFonts w:eastAsia="Calibri" w:cs="" w:cstheme="minorBidi" w:eastAsiaTheme="minorHAnsi"/>
          <w:i/>
          <w:i/>
          <w:szCs w:val="22"/>
        </w:rPr>
      </w:pPr>
      <w:r>
        <w:rPr/>
        <w:t>En tillsynsmyndighet bör utses av regeringen och det bör framgå på</w:t>
      </w:r>
      <w:r>
        <w:rPr>
          <w:rFonts w:eastAsia="Calibri" w:cs="" w:cstheme="minorBidi" w:eastAsiaTheme="minorHAnsi"/>
          <w:i/>
          <w:szCs w:val="22"/>
        </w:rPr>
        <w:t xml:space="preserve"> </w:t>
      </w:r>
      <w:r>
        <w:rPr/>
        <w:t>för</w:t>
        <w:softHyphen/>
        <w:t>ordningsnivå vilken denna myndighet är. Regeringens avsikt är att utse Kustbevakningen till tillsynsmyndighet enligt den nya lagen.</w:t>
      </w:r>
    </w:p>
    <w:p>
      <w:pPr>
        <w:pStyle w:val="Heading3"/>
        <w:rPr/>
      </w:pPr>
      <w:bookmarkStart w:id="94" w:name="_Toc413393089"/>
      <w:bookmarkStart w:id="95" w:name="_Toc412450152"/>
      <w:bookmarkStart w:id="96" w:name="_Toc410905424"/>
      <w:bookmarkStart w:id="97" w:name="_Toc398639150"/>
      <w:r>
        <w:rPr/>
        <w:t>Överklagande</w:t>
      </w:r>
      <w:bookmarkEnd w:id="94"/>
      <w:bookmarkEnd w:id="95"/>
      <w:bookmarkEnd w:id="96"/>
      <w:bookmarkEnd w:id="97"/>
    </w:p>
    <w:p>
      <w:pPr>
        <w:pStyle w:val="Brdtextram"/>
        <w:rPr/>
      </w:pPr>
      <w:r>
        <w:rPr>
          <w:b/>
        </w:rPr>
        <w:t>Regeringens förslag:</w:t>
      </w:r>
      <w:r>
        <w:rPr/>
        <w:t xml:space="preserve"> Beslut enligt lagen ska få överklagas till allmän förvaltningsdomstol. Prövningstillstånd ska krävas vid över</w:t>
        <w:softHyphen/>
        <w:t>klagande till kammarrätten.</w:t>
      </w:r>
    </w:p>
    <w:p>
      <w:pPr>
        <w:pStyle w:val="TextBodyIndent"/>
        <w:rPr>
          <w:rStyle w:val="BrdtextChar"/>
          <w:b/>
          <w:b/>
          <w:sz w:val="8"/>
          <w:szCs w:val="8"/>
        </w:rPr>
      </w:pPr>
      <w:r>
        <w:rPr>
          <w:b/>
          <w:sz w:val="8"/>
          <w:szCs w:val="8"/>
        </w:rPr>
      </w:r>
    </w:p>
    <w:p>
      <w:pPr>
        <w:pStyle w:val="TextBodyIndent"/>
        <w:rPr>
          <w:rStyle w:val="BrdtextChar"/>
        </w:rPr>
      </w:pPr>
      <w:r>
        <w:rPr>
          <w:rStyle w:val="BrdtextChar"/>
          <w:b/>
        </w:rPr>
        <w:t xml:space="preserve">Promemorians förslag: </w:t>
      </w:r>
      <w:r>
        <w:rPr>
          <w:rStyle w:val="BrdtextChar"/>
        </w:rPr>
        <w:t>Överensstämmer i sak med regeringens.</w:t>
      </w:r>
    </w:p>
    <w:p>
      <w:pPr>
        <w:pStyle w:val="TextBodyIndent"/>
        <w:rPr>
          <w:rStyle w:val="BrdtextChar"/>
        </w:rPr>
      </w:pPr>
      <w:r>
        <w:rPr>
          <w:rStyle w:val="BrdtextChar"/>
          <w:b/>
        </w:rPr>
        <w:t xml:space="preserve">Remissinstanserna: </w:t>
      </w:r>
      <w:r>
        <w:rPr>
          <w:rStyle w:val="BrdtextChar"/>
        </w:rPr>
        <w:t>Ingen av remissinstanserna har kommenterat för</w:t>
        <w:softHyphen/>
        <w:t>sla</w:t>
        <w:softHyphen/>
        <w:t>get särskilt.</w:t>
      </w:r>
    </w:p>
    <w:p>
      <w:pPr>
        <w:pStyle w:val="TextBodyIndent"/>
        <w:rPr/>
      </w:pPr>
      <w:r>
        <w:rPr>
          <w:rStyle w:val="BrdtextChar"/>
          <w:b/>
        </w:rPr>
        <w:t>Skälen för regeringens förslag:</w:t>
      </w:r>
      <w:r>
        <w:rPr/>
        <w:t xml:space="preserve"> Direktivet innehåller inga bestämmel</w:t>
        <w:softHyphen/>
        <w:t>ser om överklagande. Sedvanliga överklagandemöjligheter bör dock finnas. Tillsynsmyndighetens beslut om föreläggande bör därför få över</w:t>
        <w:softHyphen/>
        <w:t>klagas till allmän förvaltningsdomstol. Prövningstillstånd bör krävas vid överklagande till kammarrätten.</w:t>
      </w:r>
    </w:p>
    <w:p>
      <w:pPr>
        <w:pStyle w:val="TextBodyIndent"/>
        <w:rPr/>
      </w:pPr>
      <w:r>
        <w:rPr/>
        <w:t>Regeringens avsikt är att Kustbevakningen ska utses till tillsyns</w:t>
        <w:softHyphen/>
        <w:t>myn</w:t>
        <w:softHyphen/>
        <w:t>dig</w:t>
        <w:softHyphen/>
        <w:t>het enligt lagen. De beslut som kan komma att överklagas kommer i så fall att fattas vid Kustbevakningens huvudkontor i Karls</w:t>
        <w:softHyphen/>
        <w:t>krona. Med tillämpning av 14 § andra stycket lagen (1971:289) om all</w:t>
        <w:softHyphen/>
        <w:t>männa förvalt</w:t>
        <w:softHyphen/>
        <w:t>nings</w:t>
        <w:softHyphen/>
        <w:t>domstolar skulle därmed Kustbevakningens beslut överklagas till Förvaltningsrätten i Växjö.</w:t>
      </w:r>
    </w:p>
    <w:p>
      <w:pPr>
        <w:pStyle w:val="Heading2"/>
        <w:rPr/>
      </w:pPr>
      <w:bookmarkStart w:id="98" w:name="_Toc413393090"/>
      <w:bookmarkStart w:id="99" w:name="_Toc412450153"/>
      <w:bookmarkStart w:id="100" w:name="_Toc410905425"/>
      <w:bookmarkStart w:id="101" w:name="_Toc398639151"/>
      <w:r>
        <w:rPr/>
        <w:t>Ändring i lagen om kontinentalsockeln</w:t>
      </w:r>
      <w:bookmarkEnd w:id="98"/>
      <w:bookmarkEnd w:id="99"/>
      <w:bookmarkEnd w:id="100"/>
      <w:bookmarkEnd w:id="101"/>
    </w:p>
    <w:p>
      <w:pPr>
        <w:pStyle w:val="Brdtextram"/>
        <w:rPr/>
      </w:pPr>
      <w:r>
        <w:rPr>
          <w:b/>
        </w:rPr>
        <w:t>Regeringens förslag:</w:t>
      </w:r>
      <w:r>
        <w:rPr/>
        <w:t xml:space="preserve"> Tillstånd ska inte få lämnas till olje- eller gas</w:t>
        <w:softHyphen/>
        <w:t xml:space="preserve">verksamhet. </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Promemorians förslag innebär att tillstånd till utforskning och utvinning av olja och gas endast ska få meddelas om det är förenligt med Sveriges åtaganden enligt offshoredirektivet.</w:t>
      </w:r>
    </w:p>
    <w:p>
      <w:pPr>
        <w:pStyle w:val="TextBodyIndent"/>
        <w:rPr>
          <w:b/>
          <w:b/>
        </w:rPr>
      </w:pPr>
      <w:r>
        <w:rPr>
          <w:b/>
        </w:rPr>
        <w:t xml:space="preserve">Remissinstanserna: </w:t>
      </w:r>
      <w:r>
        <w:rPr>
          <w:i/>
        </w:rPr>
        <w:t>Stockholms universitet</w:t>
      </w:r>
      <w:r>
        <w:rPr/>
        <w:t xml:space="preserve"> har anfört att promemo</w:t>
        <w:softHyphen/>
        <w:t>rians förslag innebär att regeringens kompetens definieras genom hän</w:t>
        <w:softHyphen/>
        <w:t>vis</w:t>
        <w:softHyphen/>
        <w:t xml:space="preserve">ning till ett i huvudsak icke genomfört direktiv, som därmed i sig inte är tillämplig svensk rätt. Universitetet anser att bestämmelsen i stället bör utformas så att tillstånd avseende olja och gasformiga kolväten endast får meddelas efter det att offshoredirektivet genomförts i sin helhet. </w:t>
      </w:r>
    </w:p>
    <w:p>
      <w:pPr>
        <w:pStyle w:val="TextBodyIndent"/>
        <w:rPr/>
      </w:pPr>
      <w:r>
        <w:rPr>
          <w:b/>
        </w:rPr>
        <w:t xml:space="preserve">Skälen för regeringens förslag: </w:t>
      </w:r>
      <w:r>
        <w:rPr/>
        <w:t>Enligt 2 § lagen (1966:314) om kon</w:t>
        <w:softHyphen/>
        <w:t>tinentalsockeln tillkommer rätten att utforska kontinentalsockeln och ut</w:t>
        <w:softHyphen/>
        <w:t>vinna dess naturtillgångar staten. En förutsättning för att sådan utforsk</w:t>
        <w:softHyphen/>
        <w:t>ning och utvinning av olja eller gas som faller under direktivets tillämp</w:t>
        <w:softHyphen/>
        <w:t>ningsområde får bedrivas av staten är till följd av åtagandena i offshore</w:t>
        <w:softHyphen/>
        <w:t xml:space="preserve">direktivet att direktivet genomförs fullständigt. Detta följer av Sveriges bundenhet av EU-rätten och behöver inte framgå av lagen. </w:t>
      </w:r>
    </w:p>
    <w:p>
      <w:pPr>
        <w:pStyle w:val="TextBodyIndent"/>
        <w:rPr/>
      </w:pPr>
      <w:r>
        <w:rPr/>
        <w:t>Av 3 § första stycket kontinentalsockellagen följer att regeringen eller den myndighet som regeringen bestämmer får meddela tillstånd för annan än staten att genom geofysiska mätningar, borrning eller på annat sätt utforska kontinentalsockeln och att utvinna naturtillgångar från denna.</w:t>
      </w:r>
    </w:p>
    <w:p>
      <w:pPr>
        <w:pStyle w:val="TextBodyIndent"/>
        <w:rPr/>
      </w:pPr>
      <w:r>
        <w:rPr/>
        <w:t>Det som nyss har sagts om statens rätt att bedriva olje- och gasverk</w:t>
        <w:softHyphen/>
        <w:t xml:space="preserve">samhet till havs innebär att regeringen inte heller får lämna tillstånd för annan än staten att bedriva sådan verksamhet. Av tydlighetsskäl och för att undvika att företag lägger ned arbete på ansökningar om tillstånd som inte kommer att kunna beviljas, bör regeringens begränsningar i detta avseende komma till uttryck i lagstiftningen. </w:t>
      </w:r>
    </w:p>
    <w:p>
      <w:pPr>
        <w:pStyle w:val="TextBodyIndent"/>
        <w:rPr/>
      </w:pPr>
      <w:r>
        <w:rPr/>
        <w:t xml:space="preserve">I linje med vad </w:t>
      </w:r>
      <w:r>
        <w:rPr>
          <w:i/>
        </w:rPr>
        <w:t>Stock</w:t>
        <w:softHyphen/>
        <w:t xml:space="preserve">holms universitet </w:t>
      </w:r>
      <w:r>
        <w:rPr/>
        <w:t>har anfört bör den föreslagna bestämmelsen inte inne</w:t>
        <w:softHyphen/>
        <w:t>hålla någon hänvisning till direktivet. Bestämmel</w:t>
        <w:softHyphen/>
        <w:t>sen bör i stället utfor</w:t>
        <w:softHyphen/>
        <w:t>mas på så sätt att tillstånd inte får med</w:t>
        <w:softHyphen/>
        <w:t>delas till olje- eller gasverksamhet, vilket motsvarar den verksamhet som inte får be</w:t>
        <w:softHyphen/>
        <w:t>drivas till följd av det begränsade genomförandet av direktivet. Med olje- eller gasverksamhet avses utforskning och utvinning av olja eller gas</w:t>
        <w:softHyphen/>
        <w:t xml:space="preserve">formiga kolväten som bedrivs från fasta eller mobila plattformar. Det är sådan verksamhet som inte ska kunna tillåtas. </w:t>
      </w:r>
      <w:r>
        <w:rPr>
          <w:i/>
          <w:iCs/>
        </w:rPr>
        <w:t>Lagrådet</w:t>
      </w:r>
      <w:r>
        <w:rPr/>
        <w:t xml:space="preserve"> har förordat att detta kommer till tydligt uttryck i lagtexten. Regeringen föreslår därför en formulering av lagtexten som använder uttrycket olje- eller gasverk</w:t>
        <w:softHyphen/>
        <w:t>samhet, vilket även återfinns i 2 § lagen om rapportering av olyckor vid olje- och gasverksamhet till havs utanför Europeiska unionen. Den när</w:t>
        <w:softHyphen/>
        <w:t>mare innebörden av uttrycket bör lämpligen preciseras i författnings</w:t>
        <w:softHyphen/>
        <w:t>kom</w:t>
        <w:softHyphen/>
        <w:t>mentaren.</w:t>
      </w:r>
    </w:p>
    <w:p>
      <w:pPr>
        <w:pStyle w:val="Heading2"/>
        <w:rPr/>
      </w:pPr>
      <w:bookmarkStart w:id="102" w:name="_Toc413393091"/>
      <w:bookmarkStart w:id="103" w:name="_Toc412450154"/>
      <w:bookmarkStart w:id="104" w:name="_Toc410905426"/>
      <w:bookmarkStart w:id="105" w:name="_Toc398639152"/>
      <w:r>
        <w:rPr/>
        <w:t>Ändring i minerallagen</w:t>
      </w:r>
      <w:bookmarkEnd w:id="102"/>
      <w:bookmarkEnd w:id="103"/>
      <w:bookmarkEnd w:id="104"/>
      <w:bookmarkEnd w:id="105"/>
    </w:p>
    <w:p>
      <w:pPr>
        <w:pStyle w:val="Brdtextram"/>
        <w:rPr/>
      </w:pPr>
      <w:r>
        <w:rPr>
          <w:b/>
        </w:rPr>
        <w:t>Regeringens förslag:</w:t>
      </w:r>
      <w:r>
        <w:rPr/>
        <w:t xml:space="preserve"> Undersökningstillstånd och bearbetnings</w:t>
        <w:softHyphen/>
        <w:t>kon</w:t>
        <w:softHyphen/>
        <w:t>cession ska inte få meddelas i fråga om olje- eller gasverksamhet till havs.</w:t>
      </w:r>
    </w:p>
    <w:p>
      <w:pPr>
        <w:pStyle w:val="TextBodyIndent"/>
        <w:rPr>
          <w:b/>
          <w:b/>
          <w:sz w:val="8"/>
          <w:szCs w:val="8"/>
        </w:rPr>
      </w:pPr>
      <w:r>
        <w:rPr>
          <w:b/>
          <w:sz w:val="8"/>
          <w:szCs w:val="8"/>
        </w:rPr>
      </w:r>
    </w:p>
    <w:p>
      <w:pPr>
        <w:pStyle w:val="TextBodyIndent"/>
        <w:rPr/>
      </w:pPr>
      <w:r>
        <w:rPr>
          <w:b/>
        </w:rPr>
        <w:t xml:space="preserve">Promemorians förslag: </w:t>
      </w:r>
      <w:r>
        <w:rPr/>
        <w:t>Överensstämmer delvis med regeringens. Pro</w:t>
        <w:softHyphen/>
        <w:t>me</w:t>
        <w:softHyphen/>
        <w:t>morians förslag innebär att regeringen ska få meddela föreskrifter om att undersökningsarbete eller bearbetning och därmed samman</w:t>
        <w:softHyphen/>
        <w:t>hängande verksamhet inte får bedrivas i fråga om olja och gasformiga kolväten i havet utan medgivande av regeringen.</w:t>
      </w:r>
    </w:p>
    <w:p>
      <w:pPr>
        <w:pStyle w:val="TextBodyIndent"/>
        <w:rPr>
          <w:b/>
          <w:b/>
        </w:rPr>
      </w:pPr>
      <w:r>
        <w:rPr>
          <w:b/>
        </w:rPr>
        <w:t xml:space="preserve">Remissinstanserna: </w:t>
      </w:r>
      <w:r>
        <w:rPr>
          <w:i/>
        </w:rPr>
        <w:t>Sveriges geologiska undersökning (SGU)</w:t>
      </w:r>
      <w:r>
        <w:rPr/>
        <w:t xml:space="preserve"> anser att lagtexten bör ändras på så sätt att ”i havet” ersätts med ”inom svenska havsområden”. SGU menar att förslaget annars kan uppfattas som att det är olja och gas i havsvatten som avses.</w:t>
      </w:r>
    </w:p>
    <w:p>
      <w:pPr>
        <w:pStyle w:val="TextBodyIndent"/>
        <w:rPr/>
      </w:pPr>
      <w:r>
        <w:rPr>
          <w:b/>
        </w:rPr>
        <w:t>Skälen för regeringens förslag:</w:t>
      </w:r>
      <w:r>
        <w:rPr/>
        <w:t xml:space="preserve"> Som framgår av avsnitt 5 omfattar minerallagen (1991:45) undersökning och bearbetning av olja och gas</w:t>
        <w:softHyphen/>
        <w:t>formiga kol</w:t>
        <w:softHyphen/>
        <w:t>väten inom enskilt vatten, vilket kan utgöra olje- och gas</w:t>
        <w:softHyphen/>
        <w:t>verksamhet till havs i offshoredirektivets me</w:t>
        <w:softHyphen/>
        <w:t>ning.</w:t>
      </w:r>
    </w:p>
    <w:p>
      <w:pPr>
        <w:pStyle w:val="TextBodyIndent"/>
        <w:rPr/>
      </w:pPr>
      <w:r>
        <w:rPr/>
        <w:t>För att Sverige över tiden ska uppfylla kraven för det begränsade ge</w:t>
        <w:softHyphen/>
        <w:t>nomförande som nu föreslås, bör det av minerallagen följa att under</w:t>
        <w:softHyphen/>
        <w:t>sök</w:t>
        <w:softHyphen/>
        <w:t>ningstillstånd eller bearbetningskoncession inte får lämnas i fråga om verk</w:t>
        <w:softHyphen/>
        <w:t>samhet som faller inom direktivets tillämpningsområde. Den nya be</w:t>
        <w:softHyphen/>
        <w:t>stämmelsen bör därför utformas så att tillstånd och koncession inte får med</w:t>
        <w:softHyphen/>
        <w:t>delas i fråga om olje- eller gasverksamhet till havs. Beträffande inne</w:t>
        <w:softHyphen/>
        <w:t xml:space="preserve">börden av uttrycket olje- eller gasverksamhet och synpunkter från </w:t>
      </w:r>
      <w:r>
        <w:rPr>
          <w:i/>
        </w:rPr>
        <w:t>Lag</w:t>
        <w:softHyphen/>
        <w:t>rådet</w:t>
      </w:r>
      <w:r>
        <w:rPr/>
        <w:t xml:space="preserve"> på ut</w:t>
        <w:softHyphen/>
        <w:t>form</w:t>
        <w:softHyphen/>
        <w:t>ningen av lag</w:t>
        <w:softHyphen/>
        <w:t xml:space="preserve">texten hänvisas till avsnitt 7.3. I linje med vad </w:t>
      </w:r>
      <w:r>
        <w:rPr>
          <w:i/>
        </w:rPr>
        <w:t>SGU</w:t>
      </w:r>
      <w:r>
        <w:rPr/>
        <w:t xml:space="preserve"> anfört framstår ut</w:t>
        <w:softHyphen/>
        <w:t>trycket ”till havs” som lämpligt att använda i den nya bestäm</w:t>
        <w:softHyphen/>
        <w:t xml:space="preserve">melsen. </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06" w:name="_Toc413393092"/>
      <w:bookmarkStart w:id="107" w:name="_Toc412450155"/>
      <w:bookmarkStart w:id="108" w:name="_Toc410905427"/>
      <w:bookmarkStart w:id="109" w:name="_Toc398639153"/>
      <w:r>
        <w:rPr/>
        <w:t>Ändring i offentlighets- och sekretesslagen</w:t>
      </w:r>
      <w:bookmarkEnd w:id="106"/>
      <w:bookmarkEnd w:id="107"/>
      <w:bookmarkEnd w:id="108"/>
      <w:bookmarkEnd w:id="109"/>
    </w:p>
    <w:p>
      <w:pPr>
        <w:pStyle w:val="Brdtextram"/>
        <w:rPr/>
      </w:pPr>
      <w:r>
        <w:rPr>
          <w:b/>
        </w:rPr>
        <w:t>Regeringens förslag:</w:t>
      </w:r>
      <w:r>
        <w:rPr/>
        <w:t xml:space="preserve"> Sekretess ska gälla för uppgift om en enskilds personliga eller ekonomiska förhållanden som har lämnats till en myndighet i enlighet med lagen om rapportering av olyckor vid olje- och gasverksamhet till havs utanför Europeiska unionen, om det inte står klart att uppgiften kan röjas utan att den enskilde eller någon när</w:t>
        <w:softHyphen/>
        <w:t>stå</w:t>
        <w:softHyphen/>
        <w:t>ende till denne</w:t>
      </w:r>
      <w:r>
        <w:rPr>
          <w:i/>
        </w:rPr>
        <w:t xml:space="preserve"> </w:t>
      </w:r>
      <w:r>
        <w:rPr/>
        <w:t xml:space="preserve">lider skada eller men. </w:t>
      </w:r>
    </w:p>
    <w:p>
      <w:pPr>
        <w:pStyle w:val="Brdtextmedindragram"/>
        <w:rPr/>
      </w:pPr>
      <w:r>
        <w:rPr/>
        <w:t>För uppgift i en allmän handling ska sekretessen gälla i högst femtio å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framfört några in</w:t>
        <w:softHyphen/>
        <w:t>vändningar mot förslaget.</w:t>
      </w:r>
    </w:p>
    <w:p>
      <w:pPr>
        <w:pStyle w:val="Rubrik4utannumrering"/>
        <w:rPr/>
      </w:pPr>
      <w:r>
        <w:rPr/>
        <w:t>Skälen för regeringens förslag</w:t>
      </w:r>
    </w:p>
    <w:p>
      <w:pPr>
        <w:pStyle w:val="Rubrik5utannumrering"/>
        <w:spacing w:before="0" w:after="80"/>
        <w:rPr/>
      </w:pPr>
      <w:r>
        <w:rPr/>
        <w:t>Finns det ett behov av nya sekretessbestämmelser?</w:t>
      </w:r>
    </w:p>
    <w:p>
      <w:pPr>
        <w:pStyle w:val="TextBodyIndent"/>
        <w:ind w:hanging="0"/>
        <w:rPr/>
      </w:pPr>
      <w:r>
        <w:rPr/>
        <w:t>Regeringens förslag innebär att en lag om rapportering av olyckor vid olje- och gasverksamhet till havs utanför Europeiska unionen införs. Enligt nämnda lag ska ett företag som är registrerat i Sverige på begäran från tillsynsmyn</w:t>
        <w:softHyphen/>
        <w:t>digheten rapportera om omständigheterna kring en allvarlig olycka som företaget, eller dess dotterföretag, har varit inblandat i vid olje- och gasverksamhet till havs utanför EU. Vidare ska regeringen eller den myn</w:t>
        <w:softHyphen/>
        <w:t>dighet som regeringen bestämmer få meddela föreskrifter om skyldig</w:t>
        <w:softHyphen/>
        <w:t>heten att rapportera om en allvarlig olycka. Med allvarlig olycka avses bl.a. tillbud som kan orsaka dödsfall eller allvarliga person</w:t>
        <w:softHyphen/>
        <w:t>skador. Även om det först i föreskrifter på lägre normnivå ska preciseras vilka upp</w:t>
        <w:softHyphen/>
        <w:t>gift</w:t>
        <w:softHyphen/>
        <w:t>er som en rapport ska innehålla, kan det förutses att känsliga upp</w:t>
        <w:softHyphen/>
        <w:t>gifter om enskilds hälsa och andra personliga förhållanden kan komma att läm</w:t>
        <w:softHyphen/>
        <w:t>nas med anledning av rapporteringsskyldigheten. Det kan t.ex. vara fråga om uppgifter om hälso- och sjukdomstillstånd som om de före</w:t>
        <w:softHyphen/>
        <w:softHyphen/>
        <w:t>kommit inom ramen för en vårdgivande myndighet typiskt sett skulle om</w:t>
        <w:softHyphen/>
        <w:t>fattas av sekretess. Även känsliga uppgifter av ekonomisk natur, t.ex. om det aktu</w:t>
        <w:softHyphen/>
        <w:t xml:space="preserve">ella företagets affärs- eller driftsförhållanden, kan komma att lämnas. </w:t>
      </w:r>
    </w:p>
    <w:p>
      <w:pPr>
        <w:pStyle w:val="TextBodyIndent"/>
        <w:rPr/>
      </w:pPr>
      <w:r>
        <w:rPr/>
        <w:t>Det finns inga sekretessbestämmelser som fullt ut täcker uppgifter som kan komma att lämnas enligt den nya lagen. Enligt 30 kap. 23 § offent</w:t>
        <w:softHyphen/>
        <w:t>lighets- och sekretesslagen (2009:400), förkortad OSL, kan rege</w:t>
        <w:softHyphen/>
        <w:t>ringen meddela föreskrifter om sekretess i fråga om en statlig myndig</w:t>
        <w:softHyphen/>
        <w:t>hets verksamhet som består i bl.a. tillsyn med avseende på produktion, handel, transportverksamhet eller näringslivet i övrigt. Sekretessen om</w:t>
        <w:softHyphen/>
        <w:t>fattar dels uppgift om en enskilds affärs- eller driftförhållanden, upp</w:t>
        <w:softHyphen/>
        <w:t>finning</w:t>
        <w:softHyphen/>
        <w:t>ar eller forskningsresultat, om det kan antas att den enskilde lider skada om uppgiften röjs, dels uppgift om andra ekonomiska eller person</w:t>
        <w:softHyphen/>
        <w:t>liga förhållanden för den som har trätt i affärsförbindelse eller liknande förbindelse med den som är föremål för myndighetens verksamhet. Till</w:t>
        <w:softHyphen/>
        <w:t>syn har i tryckfrihetsförordningen (TF) och OSL en vidare betydelse än inom förvaltningsrätten. Enligt förarbetena till den tidigare sekretess</w:t>
        <w:softHyphen/>
        <w:t>lagen (1980:100) åsyftas med tillsyn det område som vid tiden för den lagens införande beskrevs med ordet kontroll. Ordet tillsyn ska enligt dessa förarbeten inte ges en alltför snäv tolkning utan får anses omfatta alla de fall där en myndighet har en övervakande eller styrande funktion (prop. 1979/80:2 Del A s. 235). De uppgifter som enskilda kan komma att lämna till en myndighet enligt den nya lagen kan dock i vissa fall an</w:t>
        <w:softHyphen/>
        <w:t>tas vara av sådan känslig natur att de i liknande situationer som regel bru</w:t>
        <w:softHyphen/>
        <w:t>kar omfattas av ett starkare sekretesskydd än det som kan följa av före</w:t>
        <w:softHyphen/>
        <w:t>skrifter meddelade med stöd av bestämmelsen i 30 kap. 23 §, vilken innehåller ett s.k. rakt skaderekvisit. Dessutom omfattar inte den sekre</w:t>
        <w:softHyphen/>
        <w:t>tess som kan föreskrivas med stöd av den nämnda paragrafen alla de upp</w:t>
        <w:softHyphen/>
        <w:t>gifter av känslig natur som en rapport enligt den nya lagen kan komma att innehålla. Regeringens bedömning är därför att behovet av att införa ett sekretesskydd för de aktuella uppgifterna inte kan tillgodoses genom föreskrifter meddelade med stöd av 30 kap. 23 § OSL. Mot den bakgrunden bör en ny sekretessbestämmelse införas i OSL.</w:t>
      </w:r>
    </w:p>
    <w:p>
      <w:pPr>
        <w:pStyle w:val="Rubrik5utannumrering"/>
        <w:rPr/>
      </w:pPr>
      <w:r>
        <w:rPr/>
        <w:t>Sekretessens föremål och räckvidd</w:t>
      </w:r>
    </w:p>
    <w:p>
      <w:pPr>
        <w:pStyle w:val="TextBodyIndent"/>
        <w:ind w:hanging="0"/>
        <w:rPr/>
      </w:pPr>
      <w:r>
        <w:rPr/>
        <w:t>Rätten att ta del av allmänna handlingar får enligt 2 kap. 2 § första styck</w:t>
        <w:softHyphen/>
        <w:t>et TF begränsas bara om det behövs med hänsyn till vissa intressen, bl.a. rikets förhållande till annan stat eller mellanfolklig orga</w:t>
        <w:softHyphen/>
        <w:t>nisation, myndig</w:t>
        <w:softHyphen/>
        <w:t>hets verksamhet för inspektion, kontroll och annan till</w:t>
        <w:softHyphen/>
        <w:t>syn samt skyddet för enskilds personliga och ekonomiska förhållanden. Föremålet för sekre</w:t>
        <w:softHyphen/>
        <w:softHyphen/>
        <w:t>tessen i det nu aktuella fallet är uppgifter om enskilds personliga och ekonomiska förhållanden. När det gäller sekretessens räck</w:t>
        <w:softHyphen/>
        <w:t>vidd bör uppgifter som lämnas med anledning av en myndighets begäran om en rapport om omständigheterna vid en allvarlig olycka enligt den nya lagen omfattas av skyddet. Det skyddet kan dock brytas om det är fråga om uppgifter om utsläpp i miljön som omfattas av den generella undantags</w:t>
        <w:softHyphen/>
        <w:t>regeln från sekretessen i 10 kap. 5 § OSL.</w:t>
      </w:r>
    </w:p>
    <w:p>
      <w:pPr>
        <w:pStyle w:val="Rubrik5utannumrering"/>
        <w:rPr/>
      </w:pPr>
      <w:r>
        <w:rPr/>
        <w:t>Sekretessens styrka</w:t>
      </w:r>
    </w:p>
    <w:p>
      <w:pPr>
        <w:pStyle w:val="TextBodyIndent"/>
        <w:ind w:hanging="0"/>
        <w:rPr/>
      </w:pPr>
      <w:r>
        <w:rPr/>
        <w:t>När det övervägs att införa en ny sekretessbestämmelse i OSL ska det alltid göras en avvägning mellan sekretessintresset och insynsintresset (jfr prop. 1979/80:2 Del A s. 75 f.). När skälen för att införa en sekre</w:t>
        <w:softHyphen/>
        <w:t>tess</w:t>
        <w:softHyphen/>
        <w:t>bestämmelse anses väga tyngre än insynsintresset kommer avväg</w:t>
        <w:softHyphen/>
        <w:t>ningen mellan skyddsintresset och allmänhetens intresse av insyn normalt till uttryck genom att sekretessbestämmelsen förses med ett skaderekvisit. Skaderekvisitet säkerställer att inte mer sekretess åstadkoms än vad som är nödvändigt för att skydda det intresse som föranlett bestämmelsen. Om insynsintresset anses väga tyngst införs en presumtion för offentlig</w:t>
        <w:softHyphen/>
        <w:t>het, vilket innebär att en uppgift som omfattas av bestämmelsens tillämp</w:t>
        <w:softHyphen/>
        <w:t>ningsområde får hemlighållas endast om det kan antas att en viss angiven skada inträffar om uppgiften lämnas ut, dvs. bestämmelsen är försedd med ett s.k. rakt skaderekvisit. I de fall sekretessintresset anses väga tyngst införs en presumtion för sekretess, dvs. ett omvänt skaderekvisit. Detta innebär att en uppgift som omfattas av bestämmelsens tillämp</w:t>
        <w:softHyphen/>
        <w:t>nings</w:t>
        <w:softHyphen/>
        <w:t>område inte får lämnas ut om det inte står klart att uppgiften kan lämnas ut utan att en viss i bestämmelsen angiven skada inträffar. Som framgår av avsnitt 7.2.2 är syftet med rapporteringsskyldigheten att unionen ska kunna dra nytta av erfarenheterna från en allvarlig olycka vid olje- eller gasverksamhet även utanför EU. Rapporter kommer därför att bli föremål för utbyte med andra medlemsstater. Rapporterings</w:t>
        <w:softHyphen/>
        <w:t>skyl</w:t>
        <w:softHyphen/>
        <w:t>digheten följer av artikel 20 i direktivet, som dock inte ställer upp några närmare krav på vad en rapport enligt artikeln ska innehålla. Det kan för</w:t>
        <w:softHyphen/>
        <w:t>utses att uppgifter som enskilda lämnar till myndig</w:t>
        <w:softHyphen/>
        <w:t>heten går utöver det som skyldigheten enligt lagen kräver. Uppgifterna kan därför i viss mån sägas lämnade i förtroende. Sådana uppgifter omfattas normalt av sekre</w:t>
        <w:softHyphen/>
        <w:t>tess med ett omvänt skaderekvisit. Den infor</w:t>
        <w:softHyphen/>
        <w:t>ma</w:t>
        <w:softHyphen/>
        <w:t>tion som ska lämnas kan däremot vara av mer översiktlig natur. Insyns</w:t>
        <w:softHyphen/>
        <w:t>intresset i fråga om känsliga uppgifter av det slag som nämnts ovan får mot den bak</w:t>
        <w:softHyphen/>
        <w:t>grunden anses vara begränsat. Den föreslagna sekretessbestämmelsen om enskildas per</w:t>
        <w:softHyphen/>
        <w:t>sonliga och ekonomiska för</w:t>
        <w:softHyphen/>
        <w:t>hållanden bör därför förses med ett omvänt skaderekvisit. Det kan i sammanhanget påpekas att ett sådant sekretess</w:t>
        <w:softHyphen/>
        <w:t>skydd inte hindrar att man i allmänhet kan lämna ut avidenti</w:t>
        <w:softHyphen/>
        <w:t>fi</w:t>
        <w:softHyphen/>
        <w:t>e</w:t>
        <w:softHyphen/>
        <w:t>rade upp</w:t>
        <w:softHyphen/>
        <w:t>gifter utan risk för att skada eller men uppkommer.</w:t>
      </w:r>
    </w:p>
    <w:p>
      <w:pPr>
        <w:pStyle w:val="Rubrik5utannumrering"/>
        <w:rPr/>
      </w:pPr>
      <w:r>
        <w:rPr/>
        <w:t>Sekretesstiden</w:t>
      </w:r>
    </w:p>
    <w:p>
      <w:pPr>
        <w:pStyle w:val="TextBodyIndent"/>
        <w:ind w:hanging="0"/>
        <w:rPr/>
      </w:pPr>
      <w:r>
        <w:rPr/>
        <w:t xml:space="preserve">När det gäller skyddet för enskildas personliga förhållanden är </w:t>
      </w:r>
      <w:r>
        <w:rPr>
          <w:spacing w:val="-2"/>
        </w:rPr>
        <w:t>sekretess</w:t>
        <w:softHyphen/>
        <w:t>tiden i regel maximerad till femtio respektive sjuttio år (se prop. 1979/80:2</w:t>
      </w:r>
      <w:r>
        <w:rPr/>
        <w:t xml:space="preserve"> Del A s. 459 och 493 och som exempel 25 kap. 1 § respektive 29 kap. 8, 10, 11 och 12 a §§ OSL). Den kortare tiden brukar användas när det är fråga om arbetsrelaterad sekretess, vilket det också är fråga om i de situa</w:t>
        <w:softHyphen/>
        <w:t>tioner som kan bli aktuella här. Sekretesstiden bör därför vara 50 år för de aktuella uppgifterna.</w:t>
      </w:r>
    </w:p>
    <w:p>
      <w:pPr>
        <w:pStyle w:val="Rubrik5utannumrering"/>
        <w:rPr/>
      </w:pPr>
      <w:r>
        <w:rPr/>
        <w:t>Bestämmelsens placering</w:t>
      </w:r>
    </w:p>
    <w:p>
      <w:pPr>
        <w:pStyle w:val="TextBodyIndent"/>
        <w:ind w:hanging="0"/>
        <w:rPr/>
      </w:pPr>
      <w:r>
        <w:rPr/>
        <w:t>Bestämmelsen bör införas i OSL som en ny paragraf i 32 kap. om sekre</w:t>
        <w:softHyphen/>
        <w:t>tess till skydd för enskild i verksamhet som rör annan tillsyn, granskning, övervakning, m.m., och då lämpligen efter 8 § som har rubriken ”Rädd</w:t>
        <w:softHyphen/>
        <w:t xml:space="preserve">ningsinsatser, undersökningar av olyckor och tillsyn”. </w:t>
      </w:r>
      <w:r>
        <w:rPr>
          <w:i/>
        </w:rPr>
        <w:t>Lagrådet</w:t>
      </w:r>
      <w:r>
        <w:rPr/>
        <w:t xml:space="preserve"> har haft synpunkter i fråga om rubrik och, som ett alternativ, föreslagit att det i lagen införs en rubrik till den nu föreslagna paragrafen, vilket bör ske. </w:t>
      </w:r>
    </w:p>
    <w:p>
      <w:pPr>
        <w:pStyle w:val="Heading2"/>
        <w:rPr/>
      </w:pPr>
      <w:bookmarkStart w:id="110" w:name="_Toc413393093"/>
      <w:bookmarkStart w:id="111" w:name="_Toc412450156"/>
      <w:bookmarkStart w:id="112" w:name="_Toc410905428"/>
      <w:r>
        <w:rPr/>
        <w:t>Ytterligare åtaganden som inte behöver genomföras genom lagstiftning</w:t>
      </w:r>
      <w:bookmarkEnd w:id="110"/>
      <w:bookmarkEnd w:id="111"/>
      <w:bookmarkEnd w:id="112"/>
    </w:p>
    <w:p>
      <w:pPr>
        <w:pStyle w:val="Brdtextram"/>
        <w:rPr/>
      </w:pPr>
      <w:r>
        <w:rPr>
          <w:b/>
        </w:rPr>
        <w:t xml:space="preserve">Regeringens bedömning: </w:t>
      </w:r>
      <w:r>
        <w:rPr>
          <w:rStyle w:val="BrdtextChar"/>
        </w:rPr>
        <w:t>Artikel 32 kräver inga lagstiftningsåtgär</w:t>
        <w:softHyphen/>
        <w:t>d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 remissinstanserna har haft några invänd</w:t>
        <w:softHyphen/>
        <w:t>ningar mot bedömningen.</w:t>
      </w:r>
    </w:p>
    <w:p>
      <w:pPr>
        <w:pStyle w:val="TextBodyIndent"/>
        <w:rPr/>
      </w:pPr>
      <w:r>
        <w:rPr>
          <w:b/>
        </w:rPr>
        <w:t>Skälen för regeringens bedömning:</w:t>
      </w:r>
      <w:r>
        <w:rPr/>
        <w:t xml:space="preserve"> Artikel 32 innehåller bestämmel</w:t>
        <w:softHyphen/>
        <w:t>ser om gränsöverskridande beredskap och åtgärder vid nödsituationer i medlemsstater utan olje- och gasverksamhet till havs inom sin jurisdik</w:t>
        <w:softHyphen/>
        <w:t>tion. Sådana medlemsstater ska enligt artikel 32.1 utse en kontaktpunkt för utbyte av information med berörda angränsande medlemsstater och ska enligt artikel 32.2 tillämpa artikel 29.4 och 29.7 för att säkerställa att det finns tillräcklig förmåga för räddningsinsatser om de skulle drabbas av en allvarlig olycka. Medlemsstater utan olje- och gasverksamhet till havs inom sin jurisdiktion ska vidare enligt artikel 32.3 samordna sin nationella insatsplanering inom den marina miljön med andra berörda medlemsstater i den utsträckning som krävs för att säkerställa så effek</w:t>
        <w:softHyphen/>
        <w:t>tiva åtgärder som möjligt vid en allvarlig olycka. Av artikel 32.4 följer att om en medlemsstat utan olje- och gasverksamhet till havs inom sin jurisdiktion drabbas av en allvarlig olycka ska den vidta alla lämpliga åtgärder i enlighet med den nationella insatsplanering som avses i artikel 32.3 och se till att den information som den kontrollerar och som finns tillgänglig inom dess jurisdiktion och som kan vara av relevans för en fullständig utredning av den allvarliga olyckan tillhandahålls eller görs tillgänglig på begäran för den medlemsstat som utför utredningen enligt artikel 26.</w:t>
      </w:r>
    </w:p>
    <w:p>
      <w:pPr>
        <w:pStyle w:val="TextBodyIndent"/>
        <w:rPr/>
      </w:pPr>
      <w:r>
        <w:rPr/>
        <w:t>Enligt artikel 29.4 ska medlemsstaterna vidta lämpliga åtgärder för att uppnå en hög nivå av kompatibilitet och samutnyttjande i fråga om rädd</w:t>
        <w:softHyphen/>
        <w:t>ningsutrustning och expertis mellan alla medlemsstater i en geo</w:t>
        <w:softHyphen/>
        <w:t>grafisk region och, där så är lämpligt, längre bort. Vidare ska med</w:t>
        <w:softHyphen/>
        <w:t>lems</w:t>
        <w:softHyphen/>
        <w:t>staterna enligt artikeln uppmuntra branschen att utveckla räddnings</w:t>
        <w:softHyphen/>
        <w:t>utrustning och upphandlade tjänster vilka är kompatibla och har möjlig</w:t>
        <w:softHyphen/>
        <w:t>het att samut</w:t>
        <w:softHyphen/>
        <w:t>nytt</w:t>
        <w:softHyphen/>
        <w:t xml:space="preserve">jas i hela den geografiska regionen. </w:t>
      </w:r>
    </w:p>
    <w:p>
      <w:pPr>
        <w:pStyle w:val="TextBodyIndent"/>
        <w:rPr/>
      </w:pPr>
      <w:r>
        <w:rPr/>
        <w:t>Av artikel 29.7 följer att medlemsstaterna ska se till att behöriga myn</w:t>
        <w:softHyphen/>
        <w:t>digheter eller, i tillämpliga fall, kontaktpunkter utformar samarbetsscena</w:t>
        <w:softHyphen/>
        <w:t>rier för nödsituationer. Dessa scenarier ska regelbundet utvärderas och uppdateras när så krävs.</w:t>
      </w:r>
    </w:p>
    <w:p>
      <w:pPr>
        <w:pStyle w:val="TextBodyIndent"/>
        <w:rPr/>
      </w:pPr>
      <w:r>
        <w:rPr/>
        <w:t>Enligt regeringens bedömning kräver inte genomförandet av artikel 32 några lagstiftningsåtgärder. Regeringens avsikt är att utse Kustbevak</w:t>
        <w:softHyphen/>
        <w:t>ningen som ansvarig myndighet för de uppgifter som följer av artikeln. Detta kan ske genom ändring i Kustbevakningens instruktion.</w:t>
      </w:r>
    </w:p>
    <w:p>
      <w:pPr>
        <w:pStyle w:val="Heading1"/>
        <w:rPr/>
      </w:pPr>
      <w:bookmarkStart w:id="113" w:name="_Toc413393094"/>
      <w:bookmarkStart w:id="114" w:name="_Toc412450157"/>
      <w:bookmarkStart w:id="115" w:name="_Toc410905429"/>
      <w:bookmarkStart w:id="116" w:name="_Toc398639154"/>
      <w:bookmarkStart w:id="117" w:name="_Toc385246866"/>
      <w:r>
        <w:rPr/>
        <w:t>Ikraftträdande</w:t>
      </w:r>
      <w:bookmarkEnd w:id="113"/>
      <w:bookmarkEnd w:id="114"/>
      <w:bookmarkEnd w:id="115"/>
      <w:bookmarkEnd w:id="116"/>
      <w:bookmarkEnd w:id="117"/>
    </w:p>
    <w:p>
      <w:pPr>
        <w:pStyle w:val="Brdtextram"/>
        <w:rPr/>
      </w:pPr>
      <w:r>
        <w:rPr>
          <w:b/>
        </w:rPr>
        <w:t>Regeringens förslag:</w:t>
      </w:r>
      <w:r>
        <w:rPr/>
        <w:t xml:space="preserve"> Lagen om rapportering av olyckor vid olje- och gasverksamhet till havs utanför Europeiska unionen och ändringarna i lagen om kontinentalsockeln, i minerallagen och i offentlighets- och sekretesslagen ska träda i kraft den 1 juli 2015.</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av remissinstanserna har haft några invänd</w:t>
        <w:softHyphen/>
        <w:t>ningar mot förslaget.</w:t>
      </w:r>
    </w:p>
    <w:p>
      <w:pPr>
        <w:pStyle w:val="TextBodyIndent"/>
        <w:rPr/>
      </w:pPr>
      <w:r>
        <w:rPr>
          <w:b/>
        </w:rPr>
        <w:t xml:space="preserve">Skälen för regeringens förslag: </w:t>
      </w:r>
      <w:r>
        <w:rPr/>
        <w:t>Enligt artikel 41 ska direktivet vara genomfört senast den 19 juli 2015, oavsett vilket sorts genomförande medlemsstaten väljer. Med anledning av detta bör de lagändringar som föreslås träda i kraft den 1 juli 2015.</w:t>
      </w:r>
    </w:p>
    <w:p>
      <w:pPr>
        <w:pStyle w:val="Heading1"/>
        <w:rPr/>
      </w:pPr>
      <w:bookmarkStart w:id="118" w:name="_Toc413393095"/>
      <w:bookmarkStart w:id="119" w:name="_Toc412450158"/>
      <w:bookmarkStart w:id="120" w:name="_Toc410905430"/>
      <w:bookmarkStart w:id="121" w:name="_Toc398639155"/>
      <w:bookmarkStart w:id="122" w:name="_Toc385246867"/>
      <w:r>
        <w:rPr/>
        <w:t>Konsekvensutredning</w:t>
      </w:r>
      <w:bookmarkEnd w:id="118"/>
      <w:bookmarkEnd w:id="119"/>
      <w:bookmarkEnd w:id="120"/>
      <w:bookmarkEnd w:id="121"/>
      <w:bookmarkEnd w:id="122"/>
    </w:p>
    <w:p>
      <w:pPr>
        <w:pStyle w:val="Rubrik5utannumrering"/>
        <w:spacing w:before="0" w:after="80"/>
        <w:rPr>
          <w:rStyle w:val="BrdtextChar"/>
          <w:rFonts w:eastAsia="Calibri" w:eastAsiaTheme="minorHAnsi"/>
        </w:rPr>
      </w:pPr>
      <w:bookmarkStart w:id="123" w:name="_Toc385246868"/>
      <w:r>
        <w:rPr>
          <w:rStyle w:val="BrdtextChar"/>
          <w:rFonts w:eastAsia="Calibri" w:eastAsiaTheme="minorHAnsi"/>
        </w:rPr>
        <w:t>Sammanfattning</w:t>
      </w:r>
    </w:p>
    <w:p>
      <w:pPr>
        <w:pStyle w:val="TextBodyIndent"/>
        <w:ind w:hanging="0"/>
        <w:rPr>
          <w:rStyle w:val="BrdtextChar"/>
          <w:rFonts w:eastAsia="Calibri" w:eastAsiaTheme="minorHAnsi"/>
        </w:rPr>
      </w:pPr>
      <w:r>
        <w:rPr>
          <w:rStyle w:val="BrdtextChar"/>
        </w:rPr>
        <w:t>Att Sverige väljer att utnyttja möjligheten till ett begränsat genomförande av offshoredirektivet innebär att havsbaserad prospektering och ut</w:t>
        <w:softHyphen/>
        <w:t>vin</w:t>
        <w:softHyphen/>
        <w:t>ning av olja och gas inte får bedrivas utan att direktivet i dess helhet är genomfört i svensk rätt. Någon sådan verksamhet förekom</w:t>
        <w:softHyphen/>
        <w:t>mer dock inte i dag i havsområden under svensk jurisdiktion. Eftersom det inte finns några planer på att tillåta sådan verksamhet, även om det vore förenligt med direktivet, medför det genomförande som föreslås i avsnitt 7.1 i prak</w:t>
        <w:softHyphen/>
        <w:t>tiken inga konsekvenser för den som vill prospektera efter olja och gas i Sveriges havsområden. Genomförandet kan däremot påverka möj</w:t>
        <w:softHyphen/>
        <w:t>lig</w:t>
        <w:softHyphen/>
        <w:t>heten till geologisk lagring av kol</w:t>
        <w:softHyphen/>
        <w:t>dioxid i vissa olje- och gasförande strukturer i Östersjön. Förslaget får konsekvenser för Kustbevakningen som enligt regeringens plan kommer att utföra vissa uppgifter med anled</w:t>
        <w:softHyphen/>
        <w:t>ning av det begränsade genomförandet. Dessa upp</w:t>
        <w:softHyphen/>
        <w:t>gifter kommer dock kunna hante</w:t>
        <w:softHyphen/>
        <w:t>ras genom att Kustbevakningen tillförs medel från ett annat utgiftsområde än det som vanligtvis finansierar myndig</w:t>
        <w:softHyphen/>
        <w:t>hetens verksam</w:t>
        <w:softHyphen/>
        <w:t>het. Vid ett fullt ge</w:t>
        <w:softHyphen/>
        <w:t>nom</w:t>
        <w:softHyphen/>
        <w:softHyphen/>
        <w:t>förande har Sjöfartsverket bedömt den initiala kostnaden till när</w:t>
        <w:softHyphen/>
        <w:t>mare 500 miljoner kronor, vilket bara avser anskaffning av materiel. Ett så</w:t>
        <w:softHyphen/>
        <w:t>dant genomförande skulle även innebära ytterligare kostnader för Kust</w:t>
        <w:softHyphen/>
        <w:t>bevak</w:t>
        <w:softHyphen/>
        <w:t>ningen, vilka dock är svåra att överblicka.</w:t>
      </w:r>
    </w:p>
    <w:p>
      <w:pPr>
        <w:pStyle w:val="Rubrik5utannumrering"/>
        <w:rPr>
          <w:rStyle w:val="BrdtextChar"/>
          <w:rFonts w:eastAsia="Calibri" w:cs="" w:cstheme="minorBidi" w:eastAsiaTheme="minorHAnsi"/>
          <w:i w:val="false"/>
          <w:i w:val="false"/>
          <w:szCs w:val="22"/>
        </w:rPr>
      </w:pPr>
      <w:r>
        <w:rPr>
          <w:rStyle w:val="BrdtextChar"/>
          <w:rFonts w:eastAsia="Calibri" w:cs="" w:cstheme="minorBidi" w:eastAsiaTheme="minorHAnsi"/>
          <w:szCs w:val="22"/>
        </w:rPr>
        <w:t>Nulägesbeskrivning</w:t>
      </w:r>
    </w:p>
    <w:p>
      <w:pPr>
        <w:pStyle w:val="TextBodyIndent"/>
        <w:ind w:hanging="0"/>
        <w:rPr>
          <w:rStyle w:val="BrdtextChar"/>
          <w:rFonts w:eastAsia="Calibri" w:eastAsiaTheme="minorHAnsi"/>
          <w:i/>
          <w:i/>
        </w:rPr>
      </w:pPr>
      <w:r>
        <w:rPr>
          <w:rStyle w:val="BrdtextChar"/>
          <w:rFonts w:eastAsia="Calibri" w:eastAsiaTheme="minorHAnsi"/>
        </w:rPr>
        <w:t>Enligt Europeiska kommissionens konsekvensanalys av förslaget till för</w:t>
        <w:softHyphen/>
        <w:t>ordningen (sedermera offshoredirektivet) om säkerhet vid utvinning av olja och gas till havs (SEC[2011] 1293), är det svårt att generellt uttala sig om kostnader vid större olyckor i samband med utvinning. Kommis</w:t>
        <w:softHyphen/>
        <w:t>sion</w:t>
        <w:softHyphen/>
        <w:t>en väljer ändå, trots stora variationer i kostnader, att inom ramen för konsekvensutredningen räkna med en medelkostnad på 50 miljoner euro vid ett större olyckstillbud. Kostnader för sanering och kompensation av förstörd miljö och för möjligheter till annat ekonomiskt nyttjande i sam</w:t>
        <w:softHyphen/>
        <w:t>band med en större olycka uppskattas till 5–30 miljoner euro. In</w:t>
        <w:softHyphen/>
        <w:t>direkta effekter som t.ex. effekter på oljepriset, för oljeindustrin och för trygghet i energiförsörjningssystemen är svåra att uppskatta, men kan bli bety</w:t>
        <w:softHyphen/>
        <w:t>dande. Mot bakgrund av de olyckor med okontrollerade utsläpp av olja som redan har inträffat i Europa antar kommissionen att en större olycka statistiskt kan inträffa med 35 års intervall. Kommission</w:t>
        <w:softHyphen/>
        <w:t>en menar i sin konsekvensutredning att fördelarna för samhället och miljön med att genomföra de åtgärder som föranleds av direktivet över</w:t>
        <w:softHyphen/>
        <w:t>väger de kostna</w:t>
        <w:softHyphen/>
        <w:t>der som uppstår för utvinningsindustrin.</w:t>
      </w:r>
      <w:r>
        <w:rPr>
          <w:rStyle w:val="BrdtextChar"/>
          <w:rFonts w:eastAsia="Calibri" w:eastAsiaTheme="minorHAnsi"/>
          <w:i/>
        </w:rPr>
        <w:t xml:space="preserve"> </w:t>
      </w:r>
    </w:p>
    <w:p>
      <w:pPr>
        <w:pStyle w:val="TextBodyIndent"/>
        <w:rPr>
          <w:rStyle w:val="BrdtextChar"/>
          <w:rFonts w:eastAsia="Calibri" w:eastAsiaTheme="minorHAnsi"/>
          <w:i/>
          <w:i/>
        </w:rPr>
      </w:pPr>
      <w:r>
        <w:rPr>
          <w:rStyle w:val="BrdtextChar"/>
          <w:rFonts w:eastAsia="Calibri" w:eastAsiaTheme="minorHAnsi"/>
        </w:rPr>
        <w:t>Reglerna i direktivet syftar till att säkerställa att regler för bästa praxis tillämpas på ett enhetligt sätt i hela EU och fastställer därför en serie minimikrav för såväl industri som nationella myndigheter. Detta gäller t.ex. miljöhänsyn, tillståndsförfarande, tillsyn och kontroll av verksam</w:t>
        <w:softHyphen/>
        <w:t>het</w:t>
        <w:softHyphen/>
        <w:t>en, kapacitetskrav för insatser vid utvinningsolyckor till havs, infor</w:t>
        <w:softHyphen/>
        <w:t>ma</w:t>
        <w:softHyphen/>
        <w:t>tion till allmänheten, samarbete mellan länder och ansvarsskyldighet. Flera av direktivets bestämmelser om beredskap för insatser och insatser vid olyckor motsvaras av befintligt regelverk. Bestämmelserna i off</w:t>
        <w:softHyphen/>
        <w:t>shoredirektivet innebär ett tydliggörande av och ett långtgående ansvar för verksamhetsutövaren. Direktivet ställer också krav på ett fungerande samarbete mellan verksamhetsutövare och myndigheter. Sverige har inte någon egen utvinning men berörs ändå av en annan Östersjöstats eventu</w:t>
        <w:softHyphen/>
        <w:t>ella utvinning. Länder med kust, men utan utvinning och utan planer på att lämna tillstånd för sådana verksamheter, har möjlighet att genomföra en begränsad del av direktivet. Europeiska kommissionen ska enligt direktivet informeras om hur det begränsade genomförandet är tänkt att till</w:t>
        <w:softHyphen/>
        <w:t>lämpas. Det innebär, som framgår ovan, att artiklarna 20, 32 och 34 be</w:t>
        <w:softHyphen/>
        <w:t>höver genomföras i svensk rätt. Tillstånd för prospektering eller ut</w:t>
        <w:softHyphen/>
        <w:t>vin</w:t>
        <w:softHyphen/>
        <w:t>ning av olja och gas får inte ges utan att direktivet i sin helhet är genom</w:t>
        <w:softHyphen/>
        <w:t>fört. Direktivet i sin helhet är omfattande och genomförandetiden är rela</w:t>
        <w:softHyphen/>
        <w:t>tivt kort och också därför avser regeringen att använda sig av möj</w:t>
        <w:softHyphen/>
        <w:t>lig</w:t>
        <w:softHyphen/>
        <w:t>heten till ett begränsat genomförande.</w:t>
      </w:r>
    </w:p>
    <w:p>
      <w:pPr>
        <w:pStyle w:val="Rubrik5utannumrering"/>
        <w:rPr>
          <w:rStyle w:val="BrdtextChar"/>
          <w:rFonts w:eastAsia="Calibri" w:eastAsiaTheme="minorHAnsi"/>
          <w:i w:val="false"/>
          <w:i w:val="false"/>
        </w:rPr>
      </w:pPr>
      <w:r>
        <w:rPr>
          <w:rStyle w:val="BrdtextChar"/>
          <w:rFonts w:eastAsia="Calibri" w:eastAsiaTheme="minorHAnsi"/>
        </w:rPr>
        <w:t>Berörda organisationer, myndigheter och företag</w:t>
      </w:r>
    </w:p>
    <w:p>
      <w:pPr>
        <w:pStyle w:val="TextBodyIndent"/>
        <w:ind w:hanging="0"/>
        <w:rPr>
          <w:rStyle w:val="BrdtextChar"/>
          <w:rFonts w:eastAsia="Calibri" w:eastAsiaTheme="minorHAnsi"/>
          <w:i/>
          <w:i/>
        </w:rPr>
      </w:pPr>
      <w:r>
        <w:rPr>
          <w:rStyle w:val="BrdtextChar"/>
          <w:rFonts w:eastAsia="Calibri" w:eastAsiaTheme="minorHAnsi"/>
        </w:rPr>
        <w:t>För att säkerställa en effektiv insatsplanering i syfte att förebygga och minimera en eventuell olycka i samband med utvinning av olja eller gas till havs krävs det att myndigheternas hjälporgan samverkar gemensamt med verksamhetsutövaren och ägaren för berörd utvinningsplattform. Den avgränsning som görs mellan verksamhetsutövarens ansvar och be</w:t>
        <w:softHyphen/>
        <w:t>rörda myndigheters ansvar vid en olycka är också av betydelse för konse</w:t>
        <w:softHyphen/>
        <w:t>kvenserna och kostnaderna för samhället i stort och för enskilda verk</w:t>
        <w:softHyphen/>
        <w:t>sam</w:t>
        <w:softHyphen/>
        <w:t>hets</w:t>
        <w:softHyphen/>
        <w:t>utövare. Statens ansvar för sjöräddningstjänst och miljö</w:t>
        <w:softHyphen/>
        <w:t>rädd</w:t>
        <w:softHyphen/>
        <w:t>nings</w:t>
        <w:softHyphen/>
        <w:t>tjänst till sjöss samt efterforskning och räddning av människor om</w:t>
        <w:softHyphen/>
        <w:t>fattar Sveriges sjöterritorium och Sveriges ekonomiska zon, med undan</w:t>
        <w:softHyphen/>
        <w:t>tag för vattendrag, kanaler, hamnar och andra insjöar än Vänern, Vättern och Mälaren. Kommuner och statliga myndigheter som ansvarar för verksamhet ska samordna verksamheten och samarbeta med varandra och andra som berörs. Detta innebär att Kustbevakningen, Sjöfartsverket och andra aktörer som har ansvar för räddningstjänst ska samordna sina verksamheter, administrativt och operativt, och samarbeta med andra aktörer som berörs av räddningstjänsten. Flera av direktivets bestämmel</w:t>
        <w:softHyphen/>
        <w:t>ser om beredskap och insatser vid olyckor motsvaras av befintligt regel</w:t>
        <w:softHyphen/>
        <w:t>verk om räddningstjänst och uppgifter för Kustbevak</w:t>
        <w:softHyphen/>
        <w:t>ningen och Sjöfarts</w:t>
        <w:softHyphen/>
        <w:t>verket. Offshoredirektivet innehåller även särskilda bestämmelser som rör företag registrerade i Sverige som bedriver olje- och gasverksamhet utanför EU.</w:t>
      </w:r>
    </w:p>
    <w:p>
      <w:pPr>
        <w:pStyle w:val="Rubrik5utannumrering"/>
        <w:rPr>
          <w:rStyle w:val="BrdtextChar"/>
          <w:rFonts w:eastAsia="Calibri" w:eastAsiaTheme="minorHAnsi"/>
          <w:i w:val="false"/>
          <w:i w:val="false"/>
        </w:rPr>
      </w:pPr>
      <w:r>
        <w:rPr>
          <w:rStyle w:val="BrdtextChar"/>
          <w:rFonts w:eastAsia="Calibri" w:eastAsiaTheme="minorHAnsi"/>
        </w:rPr>
        <w:t>Konsekvenser för miljön</w:t>
      </w:r>
    </w:p>
    <w:p>
      <w:pPr>
        <w:pStyle w:val="TextBodyIndent"/>
        <w:ind w:hanging="0"/>
        <w:rPr>
          <w:rStyle w:val="BrdtextChar"/>
          <w:rFonts w:eastAsia="Calibri" w:eastAsiaTheme="minorHAnsi"/>
          <w:i/>
          <w:i/>
        </w:rPr>
      </w:pPr>
      <w:r>
        <w:rPr>
          <w:rStyle w:val="BrdtextChar"/>
          <w:rFonts w:eastAsia="Calibri" w:eastAsiaTheme="minorHAnsi"/>
        </w:rPr>
        <w:t>Utsläpp av olja i den marina miljön kan orsaka allvarliga skador. Främst är det den marina miljön med sitt växt- och djurliv som skadas men även stränder kan förstöras. Oljeutsläpp kan också få ekonomiska konsekven</w:t>
        <w:softHyphen/>
        <w:t>ser för marina och kustnära affärsverksamheter. Olyckor i samband med oljeutvinning till havs sker oftast i form av utblåsningar, vilket innebär att man tappar kontrollen över oljekällan och att oljan flödar fritt. Sådana olyckor har inte inträffat i Östersjön och risken för en sådan olycka be</w:t>
        <w:softHyphen/>
        <w:t>döms, med hänsyn till de geologiska förhållandena i området, som liten. Östersjön är dock ett särskilt känsligt ekosystem som är påverkat av multipla stressfaktorer som t.ex. fisketryck, klimat samt närings- och för</w:t>
        <w:softHyphen/>
        <w:t>oreningstillförsel. Ytterligare stressfaktorer som utsläpp av olja och andra föroreningar från offshoreverksamhet kan få konsekvenser på ett redan stressat ekosystem. De speciella ekologiska och fysiska förhåll</w:t>
        <w:softHyphen/>
        <w:t>andena i Östersjön, t.ex. bräckt vatten, låg vattentemperatur, låg vattenomsättning och litet medeldjup, medför att även små utsläpp av olja kan få bety</w:t>
        <w:softHyphen/>
        <w:t>dan</w:t>
        <w:softHyphen/>
        <w:t>de miljöeffekter.</w:t>
      </w:r>
    </w:p>
    <w:p>
      <w:pPr>
        <w:pStyle w:val="Rubrik5utannumrering"/>
        <w:rPr>
          <w:rStyle w:val="BrdtextmedindragChar"/>
          <w:rFonts w:eastAsia="Calibri" w:eastAsiaTheme="minorHAnsi"/>
        </w:rPr>
      </w:pPr>
      <w:r>
        <w:rPr>
          <w:rStyle w:val="BrdtextmedindragChar"/>
          <w:rFonts w:eastAsia="Calibri" w:eastAsiaTheme="minorHAnsi"/>
        </w:rPr>
        <w:t>Fullständigt genomförande</w:t>
      </w:r>
    </w:p>
    <w:p>
      <w:pPr>
        <w:pStyle w:val="TextBodyIndent"/>
        <w:ind w:hanging="0"/>
        <w:rPr/>
      </w:pPr>
      <w:r>
        <w:rPr/>
        <w:t>Sjöfartsverket har gjort bedömningen att myndighetens system för sjö- och flygräddningstjänst behöver anpassas för att hantera större olyckor i samband med havsbaserad utvinning. För närvarande är systemet an</w:t>
        <w:softHyphen/>
        <w:t>passat för hantering av fartygsrelaterade olyckor. Teknisk infrastruktur för gemensam inrapportering och kunskapsspridning behöver också tas fram. Vidare behövs sannolikt ytterligare en helikopterbas anläggas och en större helikoptertyp anskaffas till en initial kostnad om uppskattnings</w:t>
        <w:softHyphen/>
        <w:t>vis 455 miljoner kronor, med en årlig driftkostnad om cirka 55 miljoner kronor. Utökade avtal mellan Sjöfartsverket och Kustbevakningen be</w:t>
        <w:softHyphen/>
        <w:t>höver träffas avseende att hålla fartyg och besättningar i ständig bered</w:t>
        <w:softHyphen/>
        <w:t xml:space="preserve">skap. </w:t>
      </w:r>
    </w:p>
    <w:p>
      <w:pPr>
        <w:pStyle w:val="TextBodyIndent"/>
        <w:rPr/>
      </w:pPr>
      <w:r>
        <w:rPr/>
        <w:t>Kustbevakningen har svårt att alls uttala sig om kostnader för till</w:t>
        <w:softHyphen/>
        <w:t>stånds</w:t>
        <w:softHyphen/>
        <w:t>givning, miljöräddningstjänst till sjöss m.m. då dessa är beroende av hur ansvaret fördelas mellan staten och verksamhetsutöva</w:t>
        <w:softHyphen/>
        <w:t>ren.</w:t>
      </w:r>
    </w:p>
    <w:p>
      <w:pPr>
        <w:pStyle w:val="TextBodyIndent"/>
        <w:rPr/>
      </w:pPr>
      <w:r>
        <w:rPr/>
        <w:t>Det är svårt att överblicka kostnaderna för direktivets fullständiga genomförande och exempelvis Kustbevakningen menar att det krävs omfattande analyser för att kunna ta fram en kostnadsbild. Tillkommande kostnader som kan förutses redan i dag är deltagande i övningar samt registerhållning och resursförteckningar. En stor del av kostnaderna kan komma att hamna på exploatörerna i samband med tillståndsgivningen. En anpassning av utrustning så att den blir kompatibel med den som myndigheter och andra aktörer har för bekämpning kan kunna ingå som ett krav på exploatören. Verksamhetsutövaren kan också få kostnader för att utarbeta beredskapsplaner i samverkan med ansvarig räddningstjänst</w:t>
        <w:softHyphen/>
        <w:t>myndighet, dvs. Kustbevakningen, och kan komma att få stå för delar av kostnader som uppstår vid genomförande av övningar. En fullständig analys av följderna vid ett fullt genomförande av offshoredirektivet förut</w:t>
        <w:softHyphen/>
        <w:t>sätter därför att ett förslag till ett sådant genomförande tas fram. Först då är det möjligt att göra en bedömning av kostnader och administrativa bördor.</w:t>
      </w:r>
    </w:p>
    <w:p>
      <w:pPr>
        <w:pStyle w:val="Rubrik5utannumrering"/>
        <w:rPr>
          <w:rStyle w:val="BrdtextmedindragChar"/>
          <w:rFonts w:eastAsia="Calibri" w:eastAsiaTheme="minorHAnsi"/>
        </w:rPr>
      </w:pPr>
      <w:r>
        <w:rPr>
          <w:rStyle w:val="BrdtextmedindragChar"/>
          <w:rFonts w:eastAsia="Calibri" w:eastAsiaTheme="minorHAnsi"/>
        </w:rPr>
        <w:t>Genomförande enligt artikel 41.3</w:t>
      </w:r>
    </w:p>
    <w:p>
      <w:pPr>
        <w:pStyle w:val="TextBodyIndent"/>
        <w:ind w:hanging="0"/>
        <w:rPr/>
      </w:pPr>
      <w:r>
        <w:rPr/>
        <w:t>Sjöfartsverket har inte identifierat några tillkommande kostnader med anledning av ett genomförande enligt artikel 41.3 (se avsnitt 7.1). Det be</w:t>
        <w:softHyphen/>
        <w:t>drivs vare sig prospektering eller utvinning av olja eller gas i svenska havsområden för närvarande. Ingen pågående offshoreverksamhet på</w:t>
        <w:softHyphen/>
        <w:t xml:space="preserve">verkas därför av ett sådant genomförande av direktivet. </w:t>
      </w:r>
      <w:r>
        <w:rPr>
          <w:i/>
        </w:rPr>
        <w:t>Kustbevakningen</w:t>
      </w:r>
      <w:r>
        <w:rPr/>
        <w:t xml:space="preserve"> har pekat på kostnader som uppstår vid utförande av arbetsuppgifter, t.ex. administration, bilaterala kontakter, deltagande i möten, sammantaget understigande en miljon kronor.</w:t>
      </w:r>
    </w:p>
    <w:p>
      <w:pPr>
        <w:pStyle w:val="TextBodyIndent"/>
        <w:rPr/>
      </w:pPr>
      <w:r>
        <w:rPr/>
        <w:t>Genomförandet av artikel 20 får konsekvenser för företag som träffas av skyldigheten att rapportera om allvarliga olyckor vid olje- och gas</w:t>
        <w:softHyphen/>
        <w:t>verksamhet utanför EU. Det finns enligt uppgifter från Statistiska cen</w:t>
        <w:softHyphen/>
        <w:t>tral</w:t>
        <w:softHyphen/>
        <w:t>byrån drygt 50 företag i Sverige som är verksamma inom området olje- och gasutvinning till havs. Företagen utför exempelvis arbeten inom områdena prospektering, uppförande av borriggar på plats, provborrning och uthyrning av bostadsplattformar. Företagen inom branschen har mycket få anställda. Sex av företagen har fem till nio anställda, tolv före</w:t>
        <w:softHyphen/>
        <w:t>tag har en till fyra anställda och 37 företag saknar anställd personal.</w:t>
      </w:r>
    </w:p>
    <w:p>
      <w:pPr>
        <w:pStyle w:val="TextBodyIndent"/>
        <w:rPr/>
      </w:pPr>
      <w:r>
        <w:rPr/>
        <w:t>Av de 54 företagen är 24 knutna till en större koncern och 13 av dessa företag har registrerat dotterbolag i utlandet. Det är svårt att få fram upp</w:t>
        <w:softHyphen/>
        <w:t>gifter om huruvida dotterbolagen är verksamma i tredje land eller en</w:t>
        <w:softHyphen/>
        <w:t>bart inom EU. Minst 13 av företagen kan komma att beröras av skyldig</w:t>
        <w:softHyphen/>
        <w:t>heterna enligt artikel 20, då de kan ha verksamhet i tredje land. Förslaget innebär att den närmare avgränsningen av vilken krets av företag som träffas av regleringen kommer att bestämmas i föreskrifter på lägre norm</w:t>
        <w:softHyphen/>
        <w:t>nivå. Det står klart att förslaget kan komma att innebära en ökad administrativ börda för de företag som berörs, liksom för tillsynsmyndig</w:t>
        <w:softHyphen/>
        <w:t>heten enligt den i avsnitt 7.2.1 föreslagna lagen, om en olycka skulle in</w:t>
        <w:softHyphen/>
        <w:t>träffa. Mängden av och detaljeringsgraden på den information som myn</w:t>
        <w:softHyphen/>
        <w:t>dig</w:t>
        <w:softHyphen/>
        <w:t>heten kan komma att begära in från företaget är exempelvis beroende på faktorer som olyckans omfattning och varaktighet. Är det fråga om en stor okontrollerad olycka kan myndigheten behöva om</w:t>
        <w:softHyphen/>
        <w:t>fattande informa</w:t>
        <w:softHyphen/>
        <w:t>tion från verksamhetsutöva</w:t>
        <w:softHyphen/>
        <w:t>ren. Därför är det svårt att uttala sig om den administrativa bördan, särskilt som det inte går att för</w:t>
        <w:softHyphen/>
        <w:t>utsäga när och var en olycka kan komma att inträffa. Regleringen be</w:t>
        <w:softHyphen/>
        <w:t>döms inte medföra några övriga tillkommande kostnader eller föranleda förändringar av på</w:t>
        <w:softHyphen/>
        <w:t xml:space="preserve">gående verksamhet. </w:t>
      </w:r>
    </w:p>
    <w:p>
      <w:pPr>
        <w:pStyle w:val="TextBodyIndent"/>
        <w:rPr/>
      </w:pPr>
      <w:r>
        <w:rPr/>
        <w:t>Mot bakgrund av att det endast är begränsade områden i Östersjön som kan komma i fråga för utvinning och att det är fråga om stora och lång</w:t>
        <w:softHyphen/>
        <w:t>siktiga investeringar berörs relativt få företag av regleringen. Det är även möjligt att avtal eller liknande ingås med verksamhetsutövare eller inne</w:t>
        <w:softHyphen/>
        <w:t>havare av licens i angränsande land med utvinning. Det bedrivs som redan nämnts vare sig prospektering eller utvinning av olja eller gas i svenska havsområden i Östersjön. Flera av företagen verksamma i bran</w:t>
        <w:softHyphen/>
        <w:t>schen är knutna till stora kapitalstarka koncerner, trots att de i dagsläget har få anställda eller inga alls. Särskild hänsyn bedöms därför inte be</w:t>
        <w:softHyphen/>
        <w:t>höva tas till små företag till följd av förslaget.</w:t>
      </w:r>
      <w:r>
        <w:rPr>
          <w:rStyle w:val="BrdtextChar"/>
        </w:rPr>
        <w:t xml:space="preserve"> </w:t>
      </w:r>
      <w:r>
        <w:rPr/>
        <w:t>Ovan beskrivna tillkom</w:t>
        <w:softHyphen/>
        <w:t>mande</w:t>
      </w:r>
      <w:r>
        <w:rPr>
          <w:rStyle w:val="BrdtextChar"/>
        </w:rPr>
        <w:t xml:space="preserve"> uppgifter för Kustbe</w:t>
        <w:softHyphen/>
        <w:t>vak</w:t>
        <w:softHyphen/>
        <w:t>ningen kommer att kunna hanteras genom att myndigheten tillförs medel från annat utgiftsområde än det som van</w:t>
        <w:softHyphen/>
        <w:t>ligt</w:t>
        <w:softHyphen/>
        <w:t xml:space="preserve">vis finansierar dess verksamhet. </w:t>
      </w:r>
      <w:r>
        <w:rPr/>
        <w:t>Tillkommande uppgifter för förvalt</w:t>
        <w:softHyphen/>
        <w:t>nings</w:t>
        <w:softHyphen/>
        <w:t>domstol i fråga om handläggning av ett överklagat beslut om före</w:t>
        <w:softHyphen/>
        <w:t>läggande enligt den nya lagen bedöms inte få några budgetära konse</w:t>
        <w:softHyphen/>
        <w:t xml:space="preserve">kvenser. </w:t>
      </w:r>
    </w:p>
    <w:p>
      <w:pPr>
        <w:pStyle w:val="TextBodyIndent"/>
        <w:rPr/>
      </w:pPr>
      <w:r>
        <w:rPr/>
        <w:t>Förslaget i de föregående avsnitten bedöms inte påverka brottsligheten, det brottsförebyggande arbetet, sysselsättningen, den offentliga servicen i olika delar av landet, jämställdheten mellan kvinnor och män eller möj</w:t>
        <w:softHyphen/>
        <w:t>lig</w:t>
        <w:softHyphen/>
        <w:t>heten att nå de integrationspolitiska målen. Den föreslagna regleringen överensstämmer med det begränsade genomförande som Sverige får till</w:t>
        <w:softHyphen/>
        <w:t>lämpa och går inte utöver de skyldigheter som följer av direk</w:t>
        <w:softHyphen/>
        <w:t>tivet. Sär</w:t>
        <w:softHyphen/>
        <w:t>skilda informationsinsatser eller särskilda hänsyn i samband med ikraft</w:t>
        <w:softHyphen/>
        <w:t>trädandet av bestämmelserna bedöms inte nöd</w:t>
        <w:softHyphen/>
        <w:t>vändiga då en begränsad krets berörs av reglerna.</w:t>
      </w:r>
    </w:p>
    <w:p>
      <w:pPr>
        <w:pStyle w:val="TextBodyIndent"/>
        <w:rPr/>
      </w:pPr>
      <w:r>
        <w:rPr/>
        <w:t>På sikt kan valet av genomförande även påverka förutsättningarna till geologisk lagring av koldioxid i Östersjön. De djupa akviferer som po</w:t>
        <w:softHyphen/>
        <w:t>tentiellt kan vara lämpliga för geologisk lagring i södra Östersjön kan även innehålla strukturella fällor med olja och gas som då kan behöva ut</w:t>
        <w:softHyphen/>
        <w:t>vinnas för att möjliggöra lagring. Tekniken för geologisk lagring av kol</w:t>
        <w:softHyphen/>
        <w:t>di</w:t>
        <w:softHyphen/>
        <w:t>oxid är dock fortfarande på utvecklingsstadiet och sådan verksam</w:t>
        <w:softHyphen/>
        <w:t>het be</w:t>
        <w:softHyphen/>
        <w:t>döms därför inte vara aktuell inom de närmaste tio åren.</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124" w:name="_Toc385246868"/>
      <w:bookmarkStart w:id="125" w:name="_Toc413393096"/>
      <w:bookmarkStart w:id="126" w:name="_Toc412450159"/>
      <w:bookmarkStart w:id="127" w:name="_Toc410905431"/>
      <w:bookmarkStart w:id="128" w:name="_Toc398639156"/>
      <w:r>
        <w:rPr/>
        <w:t>Författningskommentar</w:t>
      </w:r>
      <w:bookmarkEnd w:id="124"/>
      <w:bookmarkEnd w:id="125"/>
      <w:bookmarkEnd w:id="126"/>
      <w:bookmarkEnd w:id="127"/>
      <w:bookmarkEnd w:id="128"/>
    </w:p>
    <w:p>
      <w:pPr>
        <w:pStyle w:val="Heading2"/>
        <w:spacing w:before="0" w:after="160"/>
        <w:rPr/>
      </w:pPr>
      <w:bookmarkStart w:id="129" w:name="_Toc413393097"/>
      <w:bookmarkStart w:id="130" w:name="_Toc412450160"/>
      <w:bookmarkStart w:id="131" w:name="_Toc410905432"/>
      <w:bookmarkStart w:id="132" w:name="_Toc398639157"/>
      <w:r>
        <w:rPr/>
        <w:t>Förslaget till lag om rapportering av olyckor vid olje- och gasverksamhet till havs</w:t>
        <w:br/>
        <w:t>utanför Europeiska unionen</w:t>
      </w:r>
      <w:bookmarkEnd w:id="129"/>
      <w:bookmarkEnd w:id="130"/>
      <w:bookmarkEnd w:id="131"/>
      <w:bookmarkEnd w:id="132"/>
    </w:p>
    <w:p>
      <w:pPr>
        <w:pStyle w:val="Rubrik3utannumrering"/>
        <w:spacing w:before="0" w:after="120"/>
        <w:rPr/>
      </w:pPr>
      <w:r>
        <w:rPr/>
        <w:t>Lagens innehåll</w:t>
      </w:r>
    </w:p>
    <w:p>
      <w:pPr>
        <w:pStyle w:val="TextBody"/>
        <w:rPr>
          <w:sz w:val="18"/>
          <w:szCs w:val="18"/>
        </w:rPr>
      </w:pPr>
      <w:r>
        <w:rPr>
          <w:b/>
        </w:rPr>
        <w:t>1 §</w:t>
      </w:r>
      <w:r>
        <w:rPr>
          <w:sz w:val="18"/>
          <w:szCs w:val="18"/>
        </w:rPr>
        <w:t>    Denna lag innehåller bestämmelser om genomförande av Europaparla</w:t>
        <w:softHyphen/>
        <w:t>men</w:t>
        <w:softHyphen/>
        <w:t xml:space="preserve">tets och rådets direktiv 2013/30/EU av den 12 juni 2013 om säkerhet för olje- och gasverksamhet till havs och om ändring av direktiv 2004/35/EG. </w:t>
      </w:r>
    </w:p>
    <w:p>
      <w:pPr>
        <w:pStyle w:val="TextBodyIndent"/>
        <w:rPr>
          <w:sz w:val="18"/>
          <w:szCs w:val="18"/>
        </w:rPr>
      </w:pPr>
      <w:r>
        <w:rPr>
          <w:sz w:val="18"/>
          <w:szCs w:val="18"/>
        </w:rPr>
        <w:t>Bestämmelser med anledning av direktivets genomförande finns även i lagen (1966:314) om kontinentalsockeln, i minerallagen (1991:45) och i offentlighets- och sekretesslagen (2009:400).</w:t>
      </w:r>
    </w:p>
    <w:p>
      <w:pPr>
        <w:pStyle w:val="TextBodyIndent"/>
        <w:ind w:hanging="0"/>
        <w:rPr/>
      </w:pPr>
      <w:r>
        <w:rPr/>
      </w:r>
    </w:p>
    <w:p>
      <w:pPr>
        <w:pStyle w:val="TextBodyIndent"/>
        <w:ind w:hanging="0"/>
        <w:rPr/>
      </w:pPr>
      <w:r>
        <w:rPr/>
        <w:t>I paragrafen anges lagens innehåll. Som framgår av bestämmelsen är bakgrunden till lagen det s.k. offshoredirektivet.</w:t>
      </w:r>
    </w:p>
    <w:p>
      <w:pPr>
        <w:pStyle w:val="TextBodyIndent"/>
        <w:rPr/>
      </w:pPr>
      <w:r>
        <w:rPr/>
        <w:t>Övervägandena finns i avsnitt 7.2.1.</w:t>
      </w:r>
    </w:p>
    <w:p>
      <w:pPr>
        <w:pStyle w:val="Rubrik3utannumrering"/>
        <w:rPr/>
      </w:pPr>
      <w:r>
        <w:rPr/>
        <w:t xml:space="preserve">Rapportering av olyckor </w:t>
      </w:r>
    </w:p>
    <w:p>
      <w:pPr>
        <w:pStyle w:val="TextBodyIndent"/>
        <w:ind w:hanging="0"/>
        <w:rPr>
          <w:sz w:val="18"/>
          <w:szCs w:val="18"/>
        </w:rPr>
      </w:pPr>
      <w:r>
        <w:rPr>
          <w:b/>
        </w:rPr>
        <w:t>2 §</w:t>
      </w:r>
      <w:r>
        <w:rPr>
          <w:sz w:val="18"/>
          <w:szCs w:val="18"/>
        </w:rPr>
        <w:t>    Ett företag som är registrerat i Sverige ska på begäran av tillsyns</w:t>
        <w:softHyphen/>
        <w:t>myndig</w:t>
        <w:softHyphen/>
        <w:t>heten rapportera om omständigheterna kring en allvarlig olycka som företaget, eller dess dotter</w:t>
        <w:softHyphen/>
        <w:t>före</w:t>
        <w:softHyphen/>
        <w:t>tag, har varit inblandat i vid olje- eller gasverksamhet till havs utanför Euro</w:t>
        <w:softHyphen/>
        <w:t>pe</w:t>
        <w:softHyphen/>
        <w:t>iska unionen.</w:t>
      </w:r>
    </w:p>
    <w:p>
      <w:pPr>
        <w:pStyle w:val="TextBodyIndent"/>
        <w:rPr>
          <w:b/>
          <w:b/>
        </w:rPr>
      </w:pPr>
      <w:r>
        <w:rPr>
          <w:sz w:val="18"/>
          <w:szCs w:val="18"/>
        </w:rPr>
        <w:t>Regeringen eller den myndighet som regeringen bestämmer får meddela före</w:t>
        <w:softHyphen/>
        <w:t>skrifter om skyldigheten att rapportera om en allvarlig olycka.</w:t>
      </w:r>
    </w:p>
    <w:p>
      <w:pPr>
        <w:pStyle w:val="TextBodyIndent"/>
        <w:ind w:hanging="0"/>
        <w:rPr/>
      </w:pPr>
      <w:r>
        <w:rPr/>
      </w:r>
    </w:p>
    <w:p>
      <w:pPr>
        <w:pStyle w:val="TextBodyIndent"/>
        <w:ind w:hanging="0"/>
        <w:rPr/>
      </w:pPr>
      <w:r>
        <w:rPr/>
        <w:t>I paragrafen finns bestämmelser med anledning av artikel 20 i offshore</w:t>
        <w:softHyphen/>
        <w:t xml:space="preserve">direktivet. Syftet med artikeln är att EU ska dra nytta av erfarenheterna från en allvarlig olycka utanför unionen för att säkerheten vid olje- och gasverksamhet till havs inom unionen ska kunna förbättras. </w:t>
      </w:r>
    </w:p>
    <w:p>
      <w:pPr>
        <w:pStyle w:val="TextBodyIndent"/>
        <w:rPr/>
      </w:pPr>
      <w:r>
        <w:rPr/>
        <w:t xml:space="preserve">Av </w:t>
      </w:r>
      <w:r>
        <w:rPr>
          <w:i/>
        </w:rPr>
        <w:t>första stycket</w:t>
      </w:r>
      <w:r>
        <w:rPr/>
        <w:t>, som har utformats i enlighet med Lagrådets förslag, följer att ett företag som är registrerat i Sverige ska vara skyldigt att på begäran av tillsynsmyndigheten rapportera om om</w:t>
        <w:softHyphen/>
        <w:t>ständig</w:t>
        <w:softHyphen/>
        <w:t>heterna kring en allvarlig olycka som företaget, eller dess dotter</w:t>
        <w:softHyphen/>
        <w:t>företag, har varit in</w:t>
        <w:softHyphen/>
        <w:t>blandat i vid olje- eller gasverksamhet till havs utanför EU. Med olje- och gasverksamhet avses utforskning och utvin</w:t>
        <w:softHyphen/>
        <w:t>ning av olja eller gas</w:t>
        <w:softHyphen/>
        <w:t>for</w:t>
        <w:softHyphen/>
        <w:t>miga kolväten som bedrivs på fasta eller mobila plattformar. Med all</w:t>
        <w:softHyphen/>
        <w:t>varlig olycka avses till</w:t>
        <w:softHyphen/>
        <w:t>bud som t.ex. inneburit döds</w:t>
        <w:softHyphen/>
        <w:t>fall, allvarlig person</w:t>
        <w:softHyphen/>
        <w:t>skada eller allvarlig miljö</w:t>
        <w:softHyphen/>
        <w:softHyphen/>
        <w:t>påverkan. Även tillbud på anläggningar som är anslutna till en platt</w:t>
        <w:softHyphen/>
        <w:t>form träffas av bestämmel</w:t>
        <w:softHyphen/>
        <w:t>sen.</w:t>
      </w:r>
    </w:p>
    <w:p>
      <w:pPr>
        <w:pStyle w:val="TextBodyIndent"/>
        <w:rPr/>
      </w:pPr>
      <w:r>
        <w:rPr/>
        <w:t>För att skyldigheten att lämna en rapport om en allvarlig olycka ska uppkomma krävs det att företaget är registrerat i Sverige. Härmed avses registrering i enlighet med bestämmelser i lag eller annan författning, se vidare nedan. Med företag avses även en</w:t>
        <w:softHyphen/>
        <w:t>skilda näringsidkare. I det fall verksamheten där olyckan inträffat bedrivs av ett dotterföretag krävs inte att även dotterföretaget är regi</w:t>
        <w:softHyphen/>
        <w:t>strerat i Sverige. Såväl det företag som har tillstånd att bedriva den aktuella olje- och gasverksamheten som det före</w:t>
        <w:softHyphen/>
        <w:t>tag som faktiskt utför verksamheten kan vara skyldigt att rapportera en</w:t>
        <w:softHyphen/>
        <w:t>ligt bestämmelsen. Tillsynsmyndig</w:t>
        <w:softHyphen/>
        <w:t>he</w:t>
        <w:softHyphen/>
        <w:t>ten av</w:t>
        <w:softHyphen/>
        <w:t>gör i vilka fall en rapport ska be</w:t>
        <w:softHyphen/>
        <w:t>gäras in.</w:t>
      </w:r>
    </w:p>
    <w:p>
      <w:pPr>
        <w:pStyle w:val="TextBodyIndent"/>
        <w:rPr/>
      </w:pPr>
      <w:r>
        <w:rPr/>
        <w:t xml:space="preserve">I </w:t>
      </w:r>
      <w:r>
        <w:rPr>
          <w:i/>
        </w:rPr>
        <w:t xml:space="preserve">andra stycket </w:t>
      </w:r>
      <w:r>
        <w:rPr/>
        <w:t>finns ett bemyndigande för regeringen eller den myn</w:t>
        <w:softHyphen/>
        <w:t>dighet som regeringen bestämmer att meddela föreskrifter om skyldig</w:t>
        <w:softHyphen/>
        <w:t>heten att rapportera om en allvarlig olycka. Sådana föreskrifter kan avse t.ex. vilken registrering som ska medföra att rapporteringsskyldighet föreligger och vad en rapport ska innehålla.</w:t>
      </w:r>
    </w:p>
    <w:p>
      <w:pPr>
        <w:pStyle w:val="TextBodyIndent"/>
        <w:rPr/>
      </w:pPr>
      <w:r>
        <w:rPr/>
        <w:t>Övervägandena finns i avsnitt 7.2.2.</w:t>
      </w:r>
    </w:p>
    <w:p>
      <w:pPr>
        <w:pStyle w:val="Rubrik3utannumrering"/>
        <w:rPr/>
      </w:pPr>
      <w:r>
        <w:rPr/>
        <w:t>Tillsyn</w:t>
      </w:r>
    </w:p>
    <w:p>
      <w:pPr>
        <w:pStyle w:val="TextBodyIndent"/>
        <w:ind w:hanging="0"/>
        <w:rPr>
          <w:sz w:val="18"/>
          <w:szCs w:val="18"/>
        </w:rPr>
      </w:pPr>
      <w:r>
        <w:rPr>
          <w:b/>
        </w:rPr>
        <w:t>3 §</w:t>
      </w:r>
      <w:r>
        <w:rPr>
          <w:sz w:val="18"/>
          <w:szCs w:val="18"/>
        </w:rPr>
        <w:t>    Den myndighet som regeringen bestämmer (tillsyns</w:t>
        <w:softHyphen/>
        <w:t>myndig</w:t>
        <w:softHyphen/>
        <w:t>heten) utövar tillsyn över att denna lag och föreskrifter som har meddelats i anslutning till lagen följs.</w:t>
      </w:r>
    </w:p>
    <w:p>
      <w:pPr>
        <w:pStyle w:val="TextBodyIndent"/>
        <w:ind w:hanging="0"/>
        <w:rPr>
          <w:b/>
          <w:b/>
          <w:i/>
          <w:i/>
        </w:rPr>
      </w:pPr>
      <w:r>
        <w:rPr>
          <w:b/>
          <w:i/>
        </w:rPr>
      </w:r>
    </w:p>
    <w:p>
      <w:pPr>
        <w:pStyle w:val="TextBody"/>
        <w:rPr/>
      </w:pPr>
      <w:r>
        <w:rPr/>
        <w:t>I paragrafen anges att den myndighet som regeringen bestämmer ska ut</w:t>
        <w:softHyphen/>
        <w:t>öva tillsyn över att lagen och föreskrifter som har meddelats i anslutning till lagen följs. Det ska således framgå av förordning vilken myndighet som är tillsynsmyndighet.</w:t>
      </w:r>
    </w:p>
    <w:p>
      <w:pPr>
        <w:pStyle w:val="TextBodyIndent"/>
        <w:rPr/>
      </w:pPr>
      <w:r>
        <w:rPr/>
        <w:t>Övervägandena finns i avsnitt 7.2.3.</w:t>
      </w:r>
    </w:p>
    <w:p>
      <w:pPr>
        <w:pStyle w:val="TextBodyIndent"/>
        <w:ind w:hanging="0"/>
        <w:rPr/>
      </w:pPr>
      <w:r>
        <w:rPr/>
      </w:r>
    </w:p>
    <w:p>
      <w:pPr>
        <w:pStyle w:val="TextBodyIndent"/>
        <w:ind w:hanging="0"/>
        <w:rPr>
          <w:sz w:val="18"/>
          <w:szCs w:val="18"/>
        </w:rPr>
      </w:pPr>
      <w:r>
        <w:rPr>
          <w:b/>
        </w:rPr>
        <w:t>4 §</w:t>
      </w:r>
      <w:r>
        <w:rPr>
          <w:sz w:val="18"/>
          <w:szCs w:val="18"/>
        </w:rPr>
        <w:t>    Tillsynsmyndigheten får besluta de förelägganden som behövs för tillsyn</w:t>
        <w:softHyphen/>
        <w:t xml:space="preserve">en. </w:t>
      </w:r>
    </w:p>
    <w:p>
      <w:pPr>
        <w:pStyle w:val="TextBodyIndent"/>
        <w:rPr>
          <w:sz w:val="18"/>
          <w:szCs w:val="18"/>
        </w:rPr>
      </w:pPr>
      <w:r>
        <w:rPr>
          <w:sz w:val="18"/>
          <w:szCs w:val="18"/>
        </w:rPr>
        <w:t>Ett föreläggande får förenas med vite.</w:t>
      </w:r>
    </w:p>
    <w:p>
      <w:pPr>
        <w:pStyle w:val="TextBodyIndent"/>
        <w:ind w:hanging="0"/>
        <w:rPr>
          <w:b/>
          <w:b/>
          <w:i/>
          <w:i/>
        </w:rPr>
      </w:pPr>
      <w:r>
        <w:rPr>
          <w:b/>
          <w:i/>
        </w:rPr>
      </w:r>
    </w:p>
    <w:p>
      <w:pPr>
        <w:pStyle w:val="TextBody"/>
        <w:rPr/>
      </w:pPr>
      <w:r>
        <w:rPr/>
        <w:t>Av paragrafen framgår att tillsynsmyndigheten får besluta de föreläggan</w:t>
        <w:softHyphen/>
        <w:t>den som behövs för tillsynen samt att ett föreläggande får förenas med vite. Bestämmelser om bl.a. vitets storlek finns i lagen (1985:206) om viten.</w:t>
      </w:r>
    </w:p>
    <w:p>
      <w:pPr>
        <w:pStyle w:val="TextBodyIndent"/>
        <w:rPr/>
      </w:pPr>
      <w:r>
        <w:rPr/>
        <w:t>Övervägandena finns i avsnitt 7.2.3.</w:t>
      </w:r>
    </w:p>
    <w:p>
      <w:pPr>
        <w:pStyle w:val="Rubrik3utannumrering"/>
        <w:rPr/>
      </w:pPr>
      <w:r>
        <w:rPr/>
        <w:t>Överklagande</w:t>
      </w:r>
    </w:p>
    <w:p>
      <w:pPr>
        <w:pStyle w:val="TextBodyIndent"/>
        <w:ind w:hanging="0"/>
        <w:rPr>
          <w:sz w:val="18"/>
          <w:szCs w:val="18"/>
        </w:rPr>
      </w:pPr>
      <w:r>
        <w:rPr>
          <w:b/>
        </w:rPr>
        <w:t>5 §</w:t>
      </w:r>
      <w:r>
        <w:rPr>
          <w:sz w:val="18"/>
          <w:szCs w:val="18"/>
        </w:rPr>
        <w:t>    Beslut enligt denna lag får överklagas till allmän förvaltnings</w:t>
        <w:softHyphen/>
        <w:t>dom</w:t>
        <w:softHyphen/>
        <w:t>stol.</w:t>
      </w:r>
    </w:p>
    <w:p>
      <w:pPr>
        <w:pStyle w:val="TextBodyIndent"/>
        <w:rPr>
          <w:b/>
          <w:b/>
        </w:rPr>
      </w:pPr>
      <w:r>
        <w:rPr>
          <w:sz w:val="18"/>
          <w:szCs w:val="18"/>
        </w:rPr>
        <w:t>Prövningstillstånd krävs vid överklagande till kammarrätten.</w:t>
      </w:r>
    </w:p>
    <w:p>
      <w:pPr>
        <w:pStyle w:val="TextBodyIndent"/>
        <w:ind w:hanging="0"/>
        <w:rPr>
          <w:b/>
          <w:b/>
        </w:rPr>
      </w:pPr>
      <w:r>
        <w:rPr>
          <w:b/>
        </w:rPr>
      </w:r>
    </w:p>
    <w:p>
      <w:pPr>
        <w:pStyle w:val="TextBody"/>
        <w:rPr/>
      </w:pPr>
      <w:r>
        <w:rPr/>
        <w:t xml:space="preserve">I paragrafens </w:t>
      </w:r>
      <w:r>
        <w:rPr>
          <w:i/>
        </w:rPr>
        <w:t>första stycke</w:t>
      </w:r>
      <w:r>
        <w:rPr/>
        <w:t xml:space="preserve"> anges att beslut enligt lagen får överklagas till allmän förvaltningsdomstol.</w:t>
      </w:r>
    </w:p>
    <w:p>
      <w:pPr>
        <w:pStyle w:val="TextBodyIndent"/>
        <w:rPr/>
      </w:pPr>
      <w:r>
        <w:rPr/>
        <w:t xml:space="preserve">Av </w:t>
      </w:r>
      <w:r>
        <w:rPr>
          <w:i/>
        </w:rPr>
        <w:t>andra stycket</w:t>
      </w:r>
      <w:r>
        <w:rPr/>
        <w:t xml:space="preserve"> framgår att prövningstillstånd krävs vid överklagande till kammarrätten.</w:t>
      </w:r>
    </w:p>
    <w:p>
      <w:pPr>
        <w:pStyle w:val="TextBodyIndent"/>
        <w:rPr/>
      </w:pPr>
      <w:r>
        <w:rPr/>
        <w:t>Övervägandena, som bl.a. omfattar frågan om till vilken förvaltnings</w:t>
        <w:softHyphen/>
        <w:t>domstol ett beslut kan överklagas, finns i avsnitt 7.2.4.</w:t>
      </w:r>
    </w:p>
    <w:p>
      <w:pPr>
        <w:pStyle w:val="Rubrik3utannumrering"/>
        <w:rPr/>
      </w:pPr>
      <w:r>
        <w:rPr/>
        <w:t>Ikraftträdandebestämmelse</w:t>
      </w:r>
    </w:p>
    <w:p>
      <w:pPr>
        <w:pStyle w:val="TextBodyIndent"/>
        <w:rPr>
          <w:sz w:val="18"/>
          <w:szCs w:val="18"/>
        </w:rPr>
      </w:pPr>
      <w:r>
        <w:rPr>
          <w:sz w:val="18"/>
          <w:szCs w:val="18"/>
        </w:rPr>
        <w:t>Denna lag träder i kraft den 1 juli 2015.</w:t>
      </w:r>
    </w:p>
    <w:p>
      <w:pPr>
        <w:pStyle w:val="TextBodyIndent"/>
        <w:ind w:hanging="0"/>
        <w:rPr/>
      </w:pPr>
      <w:r>
        <w:rPr/>
      </w:r>
    </w:p>
    <w:p>
      <w:pPr>
        <w:pStyle w:val="TextBodyIndent"/>
        <w:ind w:hanging="0"/>
        <w:rPr/>
      </w:pPr>
      <w:r>
        <w:rPr/>
        <w:t>Övervägandena finns i avsnitt 8.</w:t>
      </w:r>
    </w:p>
    <w:p>
      <w:pPr>
        <w:pStyle w:val="Heading2"/>
        <w:rPr/>
      </w:pPr>
      <w:bookmarkStart w:id="133" w:name="_Toc413393098"/>
      <w:bookmarkStart w:id="134" w:name="_Toc412450161"/>
      <w:bookmarkStart w:id="135" w:name="_Toc410905433"/>
      <w:bookmarkStart w:id="136" w:name="_Toc398639158"/>
      <w:r>
        <w:rPr/>
        <w:t>Förslaget till lag om ändring i lagen (1966:314) om kontinentalsockeln</w:t>
      </w:r>
      <w:bookmarkEnd w:id="133"/>
      <w:bookmarkEnd w:id="134"/>
      <w:bookmarkEnd w:id="135"/>
      <w:bookmarkEnd w:id="136"/>
    </w:p>
    <w:p>
      <w:pPr>
        <w:pStyle w:val="TextBody"/>
        <w:rPr>
          <w:sz w:val="18"/>
          <w:szCs w:val="18"/>
        </w:rPr>
      </w:pPr>
      <w:r>
        <w:rPr>
          <w:b/>
        </w:rPr>
        <w:t>3 §</w:t>
      </w:r>
      <w:r>
        <w:rPr>
          <w:sz w:val="18"/>
          <w:szCs w:val="18"/>
        </w:rPr>
        <w:t xml:space="preserve">    Regeringen eller den myndighet som regeringen bestämmer får meddela tillstånd för annan än staten att genom geofysiska mätningar, borrning eller på annat sätt utforska kontinentalsockeln och att utvinna naturtillgångar från denna. </w:t>
      </w:r>
      <w:r>
        <w:rPr>
          <w:i/>
          <w:sz w:val="18"/>
          <w:szCs w:val="18"/>
        </w:rPr>
        <w:t>Tillstånd får dock inte meddelas till olje- eller gasverksamhet.</w:t>
      </w:r>
    </w:p>
    <w:p>
      <w:pPr>
        <w:pStyle w:val="TextBodyIndent"/>
        <w:rPr>
          <w:sz w:val="18"/>
          <w:szCs w:val="18"/>
        </w:rPr>
      </w:pPr>
      <w:r>
        <w:rPr>
          <w:sz w:val="18"/>
          <w:szCs w:val="18"/>
        </w:rPr>
        <w:t>Ett tillstånd ska avse ett bestämt område och en viss tid. Ett tillstånd till geolo</w:t>
        <w:softHyphen/>
        <w:t>gisk lagring av koldioxid behöver dock inte bestämmas till en viss tid.</w:t>
      </w:r>
    </w:p>
    <w:p>
      <w:pPr>
        <w:pStyle w:val="TextBodyIndent"/>
        <w:rPr>
          <w:sz w:val="18"/>
          <w:szCs w:val="18"/>
        </w:rPr>
      </w:pPr>
      <w:r>
        <w:rPr>
          <w:sz w:val="18"/>
          <w:szCs w:val="18"/>
        </w:rPr>
        <w:t>Regeringen får meddela föreskrifter om att ett visst slag av verksamhet</w:t>
      </w:r>
      <w:r>
        <w:rPr>
          <w:rFonts w:ascii="Calibri" w:hAnsi="Calibri" w:asciiTheme="minorHAnsi" w:hAnsiTheme="minorHAnsi"/>
          <w:sz w:val="22"/>
        </w:rPr>
        <w:t xml:space="preserve"> </w:t>
      </w:r>
      <w:r>
        <w:rPr>
          <w:sz w:val="18"/>
          <w:szCs w:val="18"/>
        </w:rPr>
        <w:t>som</w:t>
      </w:r>
      <w:r>
        <w:rPr>
          <w:i/>
          <w:sz w:val="18"/>
          <w:szCs w:val="18"/>
        </w:rPr>
        <w:t xml:space="preserve"> det får lämnas tillstånd till enligt </w:t>
      </w:r>
      <w:r>
        <w:rPr>
          <w:sz w:val="18"/>
          <w:szCs w:val="18"/>
        </w:rPr>
        <w:t xml:space="preserve">första stycket får bedrivas utan tillstånd. </w:t>
      </w:r>
    </w:p>
    <w:p>
      <w:pPr>
        <w:pStyle w:val="TextBodyIndent"/>
        <w:ind w:hanging="0"/>
        <w:rPr/>
      </w:pPr>
      <w:r>
        <w:rPr/>
      </w:r>
    </w:p>
    <w:p>
      <w:pPr>
        <w:pStyle w:val="TextBodyIndent"/>
        <w:ind w:hanging="0"/>
        <w:rPr/>
      </w:pPr>
      <w:r>
        <w:rPr/>
        <w:t>Paragrafen har ändrats med hänsyn till att offshoredirektivet inte har genom</w:t>
        <w:softHyphen/>
        <w:t xml:space="preserve">förts fullt ut i svensk rätt. </w:t>
      </w:r>
    </w:p>
    <w:p>
      <w:pPr>
        <w:pStyle w:val="TextBodyIndent"/>
        <w:rPr/>
      </w:pPr>
      <w:r>
        <w:rPr/>
        <w:t xml:space="preserve">Ändringen i </w:t>
      </w:r>
      <w:r>
        <w:rPr>
          <w:i/>
        </w:rPr>
        <w:t>första stycket</w:t>
      </w:r>
      <w:r>
        <w:rPr/>
        <w:t>, som har utformats efter synpunkter från Lagrådet, innebär att tillstånd inte får lämnas till olje- eller gasverksam</w:t>
        <w:softHyphen/>
        <w:t>het inom de vatten som omfattas av lagen. Med olje- eller gasverksamhet avses i paragrafen utforskning och utvinning av olja eller gasformiga kol</w:t>
        <w:softHyphen/>
        <w:t>väten som bedrivs på fasta eller mobila platt</w:t>
        <w:softHyphen/>
        <w:t>formar. Inom vilka vatten</w:t>
        <w:softHyphen/>
        <w:t xml:space="preserve"> lagen är tillämp</w:t>
        <w:softHyphen/>
        <w:t>lig framgår av 1 §.</w:t>
      </w:r>
    </w:p>
    <w:p>
      <w:pPr>
        <w:pStyle w:val="TextBodyIndent"/>
        <w:rPr/>
      </w:pPr>
      <w:r>
        <w:rPr>
          <w:i/>
        </w:rPr>
        <w:t>Tredje stycket</w:t>
      </w:r>
      <w:r>
        <w:rPr/>
        <w:t xml:space="preserve"> har ändrats så att det av bestämmelsen uttryckligen framgår att rätten att meddela föreskrifter avser sådan verksamhet som regeringen får lämna tillstånd till enligt första stycket. </w:t>
      </w:r>
    </w:p>
    <w:p>
      <w:pPr>
        <w:pStyle w:val="TextBodyIndent"/>
        <w:rPr/>
      </w:pPr>
      <w:r>
        <w:rPr/>
        <w:t>Övervägandena finns i avsnitt 7.3.</w:t>
      </w:r>
    </w:p>
    <w:p>
      <w:pPr>
        <w:pStyle w:val="Rubrik3utannumrering"/>
        <w:rPr/>
      </w:pPr>
      <w:r>
        <w:rPr/>
        <w:t>Ikraftträdandebestämmelse</w:t>
      </w:r>
    </w:p>
    <w:p>
      <w:pPr>
        <w:pStyle w:val="TextBodyIndent"/>
        <w:rPr>
          <w:sz w:val="18"/>
          <w:szCs w:val="18"/>
        </w:rPr>
      </w:pPr>
      <w:r>
        <w:rPr>
          <w:sz w:val="18"/>
          <w:szCs w:val="18"/>
        </w:rPr>
        <w:t>Denna lag träder i kraft den 1 juli 2015.</w:t>
      </w:r>
    </w:p>
    <w:p>
      <w:pPr>
        <w:pStyle w:val="TextBodyIndent"/>
        <w:ind w:hanging="0"/>
        <w:rPr>
          <w:b/>
          <w:b/>
          <w:sz w:val="16"/>
          <w:szCs w:val="16"/>
        </w:rPr>
      </w:pPr>
      <w:r>
        <w:rPr>
          <w:b/>
          <w:sz w:val="16"/>
          <w:szCs w:val="16"/>
        </w:rPr>
      </w:r>
    </w:p>
    <w:p>
      <w:pPr>
        <w:pStyle w:val="TextBodyIndent"/>
        <w:ind w:hanging="0"/>
        <w:rPr/>
      </w:pPr>
      <w:r>
        <w:rPr/>
        <w:t>Övervägandena finns i avsnitt 8.</w:t>
      </w:r>
    </w:p>
    <w:p>
      <w:pPr>
        <w:pStyle w:val="Heading2"/>
        <w:rPr/>
      </w:pPr>
      <w:bookmarkStart w:id="137" w:name="_Toc413393099"/>
      <w:bookmarkStart w:id="138" w:name="_Toc412450162"/>
      <w:bookmarkStart w:id="139" w:name="_Toc410905434"/>
      <w:bookmarkStart w:id="140" w:name="_Toc398639159"/>
      <w:r>
        <w:rPr/>
        <w:t>Förslaget till lag om ändring i minerallagen (1991:45)</w:t>
      </w:r>
      <w:bookmarkEnd w:id="137"/>
      <w:bookmarkEnd w:id="138"/>
      <w:bookmarkEnd w:id="139"/>
      <w:bookmarkEnd w:id="140"/>
    </w:p>
    <w:p>
      <w:pPr>
        <w:pStyle w:val="TextBodyIndent"/>
        <w:ind w:hanging="0"/>
        <w:rPr>
          <w:b/>
          <w:b/>
        </w:rPr>
      </w:pPr>
      <w:r>
        <w:rPr>
          <w:b/>
        </w:rPr>
        <w:t xml:space="preserve">17 kap. </w:t>
      </w:r>
    </w:p>
    <w:p>
      <w:pPr>
        <w:pStyle w:val="TextBodyIndent"/>
        <w:ind w:hanging="0"/>
        <w:rPr>
          <w:i/>
          <w:i/>
          <w:sz w:val="18"/>
          <w:szCs w:val="18"/>
        </w:rPr>
      </w:pPr>
      <w:r>
        <w:rPr>
          <w:b/>
          <w:i/>
        </w:rPr>
        <w:t>4 §</w:t>
      </w:r>
      <w:r>
        <w:rPr>
          <w:i/>
          <w:sz w:val="18"/>
          <w:szCs w:val="18"/>
        </w:rPr>
        <w:t>    Undersökningstillstånd och bearbetningskoncession får inte meddelas i fråga om olje- eller gasverksamhet till havs.</w:t>
      </w:r>
    </w:p>
    <w:p>
      <w:pPr>
        <w:pStyle w:val="TextBodyIndent"/>
        <w:ind w:hanging="0"/>
        <w:rPr/>
      </w:pPr>
      <w:r>
        <w:rPr/>
      </w:r>
    </w:p>
    <w:p>
      <w:pPr>
        <w:pStyle w:val="TextBodyIndent"/>
        <w:ind w:hanging="0"/>
        <w:rPr/>
      </w:pPr>
      <w:r>
        <w:rPr>
          <w:spacing w:val="-3"/>
        </w:rPr>
        <w:t>Paragrafen har tillkommit till följd av att offshoredirektivet inte har ge</w:t>
        <w:softHyphen/>
        <w:t>nom</w:t>
        <w:softHyphen/>
      </w:r>
      <w:r>
        <w:rPr/>
        <w:t xml:space="preserve">förts fullt ut i svensk rätt. </w:t>
      </w:r>
    </w:p>
    <w:p>
      <w:pPr>
        <w:pStyle w:val="TextBodyIndent"/>
        <w:rPr/>
      </w:pPr>
      <w:r>
        <w:rPr/>
        <w:t>Bestämmelsen, som har utformats efter synpunkter från Lagrådet, inne</w:t>
        <w:softHyphen/>
        <w:t>bär att undersökningstillstånd eller bearbetningskoncession inte får med</w:t>
        <w:softHyphen/>
        <w:t>delas till olje- eller gasverksamhet till havs. Med olje- eller gasverksam</w:t>
        <w:softHyphen/>
        <w:t>het till havs avses i paragrafen undersökning och bearbetning av olja eller gasformiga kolväten som bedrivs på fasta eller mobila plattformar inom de havsområden som omfattas av minerallagens tillämpnings</w:t>
        <w:softHyphen/>
        <w:t xml:space="preserve">område. Av 1 kap. 2 § följer att lagen gäller på enskilt vatten i havet. Gränsen mellan </w:t>
      </w:r>
      <w:r>
        <w:rPr>
          <w:spacing w:val="-2"/>
        </w:rPr>
        <w:t>enskilt vatten och allmänt vattenområde bestäms genom lagen (1950:595)</w:t>
      </w:r>
      <w:r>
        <w:rPr/>
        <w:t xml:space="preserve"> om gräns mot allmänt vattenområde. </w:t>
      </w:r>
    </w:p>
    <w:p>
      <w:pPr>
        <w:pStyle w:val="TextBodyIndent"/>
        <w:rPr/>
      </w:pPr>
      <w:r>
        <w:rPr/>
        <w:t>Övervägandena finns i avsnitt 7.4.</w:t>
      </w:r>
    </w:p>
    <w:p>
      <w:pPr>
        <w:pStyle w:val="Rubrik3utannumrering"/>
        <w:rPr/>
      </w:pPr>
      <w:r>
        <w:rPr/>
        <w:t>Ikraftträdandebestämmelse</w:t>
      </w:r>
    </w:p>
    <w:p>
      <w:pPr>
        <w:pStyle w:val="TextBodyIndent"/>
        <w:rPr>
          <w:sz w:val="18"/>
          <w:szCs w:val="18"/>
        </w:rPr>
      </w:pPr>
      <w:r>
        <w:rPr>
          <w:sz w:val="18"/>
          <w:szCs w:val="18"/>
        </w:rPr>
        <w:t>Denna lag träder i kraft den 1 juli 2015.</w:t>
      </w:r>
    </w:p>
    <w:p>
      <w:pPr>
        <w:pStyle w:val="TextBodyIndent"/>
        <w:rPr/>
      </w:pPr>
      <w:r>
        <w:rPr/>
      </w:r>
    </w:p>
    <w:p>
      <w:pPr>
        <w:pStyle w:val="TextBodyIndent"/>
        <w:ind w:hanging="0"/>
        <w:rPr/>
      </w:pPr>
      <w:r>
        <w:rPr/>
        <w:t>Övervägandena finns i avsnitt 8.</w:t>
      </w:r>
    </w:p>
    <w:p>
      <w:pPr>
        <w:pStyle w:val="Heading2"/>
        <w:rPr/>
      </w:pPr>
      <w:bookmarkStart w:id="141" w:name="_Toc413393100"/>
      <w:bookmarkStart w:id="142" w:name="_Toc412450163"/>
      <w:bookmarkStart w:id="143" w:name="_Toc410905435"/>
      <w:bookmarkStart w:id="144" w:name="_Toc398639160"/>
      <w:r>
        <w:rPr/>
        <w:t>Förslaget till lag om ändring i offentlighets- och sekretesslagen (2009:400)</w:t>
      </w:r>
      <w:bookmarkEnd w:id="141"/>
      <w:bookmarkEnd w:id="142"/>
      <w:bookmarkEnd w:id="143"/>
      <w:bookmarkEnd w:id="144"/>
    </w:p>
    <w:p>
      <w:pPr>
        <w:pStyle w:val="TextBody"/>
        <w:rPr>
          <w:b/>
          <w:b/>
        </w:rPr>
      </w:pPr>
      <w:r>
        <w:rPr>
          <w:b/>
        </w:rPr>
        <w:t xml:space="preserve">32 kap. </w:t>
      </w:r>
    </w:p>
    <w:p>
      <w:pPr>
        <w:pStyle w:val="TextBody"/>
        <w:rPr>
          <w:b/>
          <w:b/>
          <w:i/>
          <w:i/>
        </w:rPr>
      </w:pPr>
      <w:r>
        <w:rPr>
          <w:b/>
          <w:i/>
        </w:rPr>
      </w:r>
    </w:p>
    <w:p>
      <w:pPr>
        <w:pStyle w:val="TextBody"/>
        <w:jc w:val="left"/>
        <w:rPr>
          <w:b/>
          <w:b/>
          <w:i/>
          <w:i/>
        </w:rPr>
      </w:pPr>
      <w:r>
        <w:rPr>
          <w:b/>
          <w:i/>
        </w:rPr>
        <w:t>Olyckor vid olje- och gasverksamhet till havs utanför Europeiska unionen</w:t>
      </w:r>
    </w:p>
    <w:p>
      <w:pPr>
        <w:pStyle w:val="TextBody"/>
        <w:rPr>
          <w:b/>
          <w:b/>
          <w:i/>
          <w:i/>
        </w:rPr>
      </w:pPr>
      <w:r>
        <w:rPr>
          <w:b/>
          <w:i/>
        </w:rPr>
      </w:r>
    </w:p>
    <w:p>
      <w:pPr>
        <w:pStyle w:val="TextBody"/>
        <w:rPr>
          <w:i/>
          <w:i/>
          <w:sz w:val="18"/>
          <w:szCs w:val="18"/>
        </w:rPr>
      </w:pPr>
      <w:r>
        <w:rPr>
          <w:b/>
          <w:i/>
        </w:rPr>
        <w:t>8 a §</w:t>
      </w:r>
      <w:r>
        <w:rPr>
          <w:i/>
          <w:sz w:val="18"/>
          <w:szCs w:val="18"/>
        </w:rPr>
        <w:t>    Sekretess gäller för uppgift om en enskilds personliga eller ekonomiska förhållanden som har lämnats till en myndighet i enlighet med lagen (2015:000) om rapportering av olyckor vid olje- och gasverksamhet till havs utanför Euro</w:t>
        <w:softHyphen/>
        <w:t>pe</w:t>
        <w:softHyphen/>
        <w:t>iska unionen, om det inte står klart att uppgiften kan röjas utan att den enskilde eller någon närstående till denne lider skada eller men.</w:t>
      </w:r>
    </w:p>
    <w:p>
      <w:pPr>
        <w:pStyle w:val="TextBodyIndent"/>
        <w:rPr/>
      </w:pPr>
      <w:r>
        <w:rPr>
          <w:i/>
          <w:sz w:val="18"/>
          <w:szCs w:val="18"/>
        </w:rPr>
        <w:t>För uppgift i en allmän handling gäller sekretessen i högst femtio år.</w:t>
      </w:r>
    </w:p>
    <w:p>
      <w:pPr>
        <w:pStyle w:val="TextBody"/>
        <w:rPr/>
      </w:pPr>
      <w:r>
        <w:rPr/>
      </w:r>
    </w:p>
    <w:p>
      <w:pPr>
        <w:pStyle w:val="TextBodyIndent"/>
        <w:ind w:hanging="0"/>
        <w:rPr/>
      </w:pPr>
      <w:r>
        <w:rPr/>
        <w:t>Paragrafen har tillkommit med anledning av lagen om rapportering av olyckor vid olje- och gasverksamhet till havs utanför Europeiska union</w:t>
        <w:softHyphen/>
        <w:t>en.</w:t>
      </w:r>
    </w:p>
    <w:p>
      <w:pPr>
        <w:pStyle w:val="TextBodyIndent"/>
        <w:rPr/>
      </w:pPr>
      <w:r>
        <w:rPr/>
        <w:t xml:space="preserve">Enligt </w:t>
      </w:r>
      <w:r>
        <w:rPr>
          <w:i/>
        </w:rPr>
        <w:t>första stycket</w:t>
      </w:r>
      <w:r>
        <w:rPr/>
        <w:t xml:space="preserve"> gäller sekretess för uppgift om en enskilds person</w:t>
        <w:softHyphen/>
        <w:t>liga eller ekonomiska förhållanden som har lämnats till en myndighet i enlighet med nyss nämnda lag, om det inte står klart att uppgiften kan röjas utan att den enskilde eller någon närstående till denne lider skada eller men. Ekonomiska förhållanden omfattar t.ex. uppgifter om före</w:t>
        <w:softHyphen/>
        <w:t>ta</w:t>
        <w:softHyphen/>
        <w:t>gets produktions- och driftsförhållanden. Personliga förhållanden inne</w:t>
        <w:softHyphen/>
        <w:t>fattar bl.a. namn och kon</w:t>
        <w:softHyphen/>
        <w:t>taktuppgifter avseende enskilda fysiska personer (prop. 1975/76:160 s. 109, 1979/80:2 Del A s. 84 och 2003/04:93 s. 45 samt RÅ 1994 not. 516). Begreppet innefattar vidare uppgifter om t.ex. den en</w:t>
        <w:softHyphen/>
        <w:t>skildes hälsa. Uppgifter som en enskild lämnar om sitt agerande i en viss situation får också anses vara hänförliga till hans eller hennes per</w:t>
        <w:softHyphen/>
        <w:t>sonliga förhåll</w:t>
        <w:softHyphen/>
        <w:t>an</w:t>
        <w:softHyphen/>
      </w:r>
      <w:r>
        <w:rPr>
          <w:spacing w:val="-2"/>
        </w:rPr>
        <w:t>den. Likaså det faktum att det är en viss person som har lämnat vissa upp</w:t>
        <w:softHyphen/>
      </w:r>
      <w:r>
        <w:rPr/>
        <w:t xml:space="preserve">gifter. </w:t>
      </w:r>
    </w:p>
    <w:p>
      <w:pPr>
        <w:pStyle w:val="TextBodyIndent"/>
        <w:rPr/>
      </w:pPr>
      <w:r>
        <w:rPr/>
        <w:t>För att en enskild ska lida skada eller men om uppgifter om personliga förhållanden lämnas ut krävs att uppgifterna kan kopplas till en viss indi</w:t>
        <w:softHyphen/>
        <w:t>vid. Det innebär att man i allmänhet kan lämna ut avidentifierade upp</w:t>
        <w:softHyphen/>
        <w:t>gifter utan risk för att skada eller men uppkommer. I enstaka fall kan det dock tänkas att en avidenti</w:t>
        <w:softHyphen/>
        <w:t>fiering inte är tillräcklig för att hindra att sam</w:t>
        <w:softHyphen/>
        <w:t>bandet mellan uppgiften och individen spåras. Huruvida en sådan risk föreligger får bedömas efter omständigheterna i det enskilda fallet (prop. 1979/80:2 Del A s. 84).</w:t>
      </w:r>
    </w:p>
    <w:p>
      <w:pPr>
        <w:pStyle w:val="TextBodyIndent"/>
        <w:rPr/>
      </w:pPr>
      <w:r>
        <w:rPr/>
        <w:t>Uppgifter som lämnas till den aktuella myndigheten och som indirekt kan avslöja en uppgiftslämnares identitet, kan exempelvis vara uppgifter om olycksförloppet, om att viss utrustning inte fungerat eller om andras agerande, som bara en viss person eller befattningshavare kan ha iaktta</w:t>
        <w:softHyphen/>
        <w:t>git. Även sådana uppgifter kan således omfattas av sekretessen om de kan röja den enskildes identitet.</w:t>
      </w:r>
    </w:p>
    <w:p>
      <w:pPr>
        <w:pStyle w:val="TextBodyIndent"/>
        <w:rPr/>
      </w:pPr>
      <w:r>
        <w:rPr/>
        <w:t xml:space="preserve">Sekretessen ska enligt </w:t>
      </w:r>
      <w:r>
        <w:rPr>
          <w:i/>
        </w:rPr>
        <w:t>andra stycket</w:t>
      </w:r>
      <w:r>
        <w:rPr/>
        <w:t xml:space="preserve"> gälla i högst femtio år.</w:t>
      </w:r>
    </w:p>
    <w:p>
      <w:pPr>
        <w:pStyle w:val="TextBodyIndent"/>
        <w:rPr/>
      </w:pPr>
      <w:r>
        <w:rPr/>
        <w:t>Övervägandena finns i avsnitt 7.5.</w:t>
      </w:r>
    </w:p>
    <w:p>
      <w:pPr>
        <w:pStyle w:val="Rubrik3utannumrering"/>
        <w:rPr/>
      </w:pPr>
      <w:r>
        <w:rPr/>
        <w:t>Ikraftträdandebestämmelse</w:t>
      </w:r>
    </w:p>
    <w:p>
      <w:pPr>
        <w:pStyle w:val="TextBodyIndent"/>
        <w:rPr>
          <w:sz w:val="18"/>
          <w:szCs w:val="18"/>
        </w:rPr>
      </w:pPr>
      <w:r>
        <w:rPr>
          <w:sz w:val="18"/>
          <w:szCs w:val="18"/>
        </w:rPr>
        <w:t>Denna lag träder i kraft den 1 juli 2015.</w:t>
      </w:r>
    </w:p>
    <w:p>
      <w:pPr>
        <w:pStyle w:val="TextBodyIndent"/>
        <w:ind w:hanging="0"/>
        <w:rPr/>
      </w:pPr>
      <w:r>
        <w:rPr/>
      </w:r>
    </w:p>
    <w:p>
      <w:pPr>
        <w:pStyle w:val="TextBodyIndent"/>
        <w:rPr/>
      </w:pPr>
      <w:r>
        <w:rPr/>
        <w:t>Övervägandena finns i avsnitt 8.</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5" w:name="_Toc413393101"/>
      <w:r>
        <w:rPr/>
        <w:t>Europaparlamentets och rådets direktiv 2013/30/EU av den 12 juni 2013</w:t>
      </w:r>
      <w:bookmarkEnd w:id="145"/>
    </w:p>
    <w:p>
      <w:pPr>
        <w:pStyle w:val="TextBody"/>
        <w:rPr/>
      </w:pPr>
      <w:r>
        <w:rPr/>
      </w:r>
    </w:p>
    <w:p>
      <w:pPr>
        <w:pStyle w:val="TextBodyIndent"/>
        <w:rPr/>
      </w:pPr>
      <w:r>
        <w:rPr/>
      </w:r>
    </w:p>
    <w:p>
      <w:pPr>
        <w:pStyle w:val="TextBodyIndent"/>
        <w:rPr/>
      </w:pPr>
      <w:r>
        <w:rPr/>
      </w:r>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46" w:name="_Toc413393102"/>
      <w:bookmarkStart w:id="147" w:name="_Toc412450165"/>
      <w:bookmarkStart w:id="148" w:name="_Toc410905437"/>
      <w:r>
        <w:rPr/>
        <w:t>Promemorians lagförslag</w:t>
      </w:r>
      <w:bookmarkEnd w:id="146"/>
      <w:bookmarkEnd w:id="147"/>
      <w:bookmarkEnd w:id="148"/>
    </w:p>
    <w:p>
      <w:pPr>
        <w:pStyle w:val="Rubrik1utannumrering"/>
        <w:spacing w:before="0" w:after="240"/>
        <w:rPr/>
      </w:pPr>
      <w:bookmarkStart w:id="149" w:name="_Toc398639130"/>
      <w:r>
        <w:rPr/>
        <w:t>Lagtext</w:t>
      </w:r>
      <w:bookmarkEnd w:id="149"/>
    </w:p>
    <w:p>
      <w:pPr>
        <w:pStyle w:val="TextBody"/>
        <w:rPr/>
      </w:pPr>
      <w:r>
        <w:rPr/>
        <w:t>Promemorian innehåller följande förslag till lagtext.</w:t>
      </w:r>
    </w:p>
    <w:p>
      <w:pPr>
        <w:pStyle w:val="Rubrik2utannumrering"/>
        <w:rPr/>
      </w:pPr>
      <w:bookmarkStart w:id="150" w:name="_Toc398639131"/>
      <w:r>
        <w:rPr>
          <w:rStyle w:val="Rubrik2utannumreringChar"/>
        </w:rPr>
        <w:t>F</w:t>
      </w:r>
      <w:r>
        <w:rPr/>
        <w:t>örslag till lag med vissa bestämmelser om olje- och gasverksamhet till havs utanför Europeiska unionen</w:t>
      </w:r>
      <w:bookmarkEnd w:id="150"/>
    </w:p>
    <w:p>
      <w:pPr>
        <w:pStyle w:val="TextBodyIndent"/>
        <w:rPr/>
      </w:pPr>
      <w:r>
        <w:rPr/>
        <w:t>Härigenom föreskrivs</w:t>
      </w:r>
      <w:r>
        <w:rPr>
          <w:rStyle w:val="FootnoteAnchor"/>
        </w:rPr>
        <w:footnoteReference w:customMarkFollows="1" w:id="7"/>
        <w:t>1</w:t>
      </w:r>
      <w:r>
        <w:rPr/>
        <w:t xml:space="preserve"> följande.</w:t>
      </w:r>
    </w:p>
    <w:p>
      <w:pPr>
        <w:pStyle w:val="Rubrik3utannumrering"/>
        <w:rPr/>
      </w:pPr>
      <w:r>
        <w:rPr/>
        <w:t>Lagens innehåll</w:t>
      </w:r>
    </w:p>
    <w:p>
      <w:pPr>
        <w:pStyle w:val="TextBody"/>
        <w:rPr/>
      </w:pPr>
      <w:r>
        <w:rPr>
          <w:b/>
        </w:rPr>
        <w:t>1 §</w:t>
      </w:r>
      <w:r>
        <w:rPr/>
        <w:t>    Denna lag innehåller bestämmelser till genomförande av Europa</w:t>
        <w:softHyphen/>
        <w:t>parlamentets och rådets direktiv 2013/30/EU av den 12 juni 2013 om säkerhet för olje- och gasverksamhet till havs och om ändring av direktiv 2004/35/EG, i den ursprungliga lydelsen. Bestämmelser med anledning av genomförande av direktivet finns även i lagen (1966:314) om konti</w:t>
        <w:softHyphen/>
        <w:t>nen</w:t>
        <w:softHyphen/>
        <w:t>talsockeln, i minerallagen (1991:45) och i offentlighets- och sekre</w:t>
        <w:softHyphen/>
        <w:t>tess</w:t>
        <w:softHyphen/>
        <w:t>lagen (2009:400).</w:t>
      </w:r>
    </w:p>
    <w:p>
      <w:pPr>
        <w:pStyle w:val="Rubrik3utannumrering"/>
        <w:rPr/>
      </w:pPr>
      <w:r>
        <w:rPr/>
        <w:t xml:space="preserve">Rapportering av olyckor </w:t>
      </w:r>
    </w:p>
    <w:p>
      <w:pPr>
        <w:pStyle w:val="TextBodyIndent"/>
        <w:ind w:hanging="0"/>
        <w:rPr/>
      </w:pPr>
      <w:r>
        <w:rPr>
          <w:b/>
        </w:rPr>
        <w:t>2 §</w:t>
      </w:r>
      <w:r>
        <w:rPr/>
        <w:t>    Ett svenskt företag ska på begäran från tillsynsmyndigheten rappor</w:t>
        <w:softHyphen/>
        <w:t>tera om omständigheterna kring en allvarlig olycka som företaget självt eller genom ett dotterföretag har varit inblandat i vid olje- och gasverk</w:t>
        <w:softHyphen/>
        <w:t>samhet till havs utanför Europeiska unionen.</w:t>
      </w:r>
    </w:p>
    <w:p>
      <w:pPr>
        <w:pStyle w:val="TextBodyIndent"/>
        <w:rPr/>
      </w:pPr>
      <w:r>
        <w:rPr/>
        <w:t>Regeringen eller den myndighet som regeringen bestämmer får med</w:t>
        <w:softHyphen/>
        <w:t>dela föreskrifter om skyldigheten att rapportera om en allvarlig olycka.</w:t>
      </w:r>
    </w:p>
    <w:p>
      <w:pPr>
        <w:pStyle w:val="Rubrik3utannumrering"/>
        <w:rPr/>
      </w:pPr>
      <w:r>
        <w:rPr/>
        <w:t xml:space="preserve">Tillsyn </w:t>
      </w:r>
    </w:p>
    <w:p>
      <w:pPr>
        <w:pStyle w:val="TextBodyIndent"/>
        <w:ind w:hanging="0"/>
        <w:rPr/>
      </w:pPr>
      <w:r>
        <w:rPr>
          <w:b/>
        </w:rPr>
        <w:t>3 §</w:t>
      </w:r>
      <w:r>
        <w:rPr/>
        <w:t>    Den myndighet som regeringen bestämmer utövar tillsyn (tillsyns</w:t>
        <w:softHyphen/>
        <w:t>myndigheten) över att denna lag och föreskrifter som har meddelats i anslutning till lagen följs.</w:t>
      </w:r>
    </w:p>
    <w:p>
      <w:pPr>
        <w:pStyle w:val="TextBodyIndent"/>
        <w:ind w:hanging="0"/>
        <w:rPr/>
      </w:pPr>
      <w:r>
        <w:rPr/>
      </w:r>
    </w:p>
    <w:p>
      <w:pPr>
        <w:pStyle w:val="TextBodyIndent"/>
        <w:ind w:hanging="0"/>
        <w:rPr/>
      </w:pPr>
      <w:r>
        <w:rPr>
          <w:b/>
        </w:rPr>
        <w:t>4 §</w:t>
      </w:r>
      <w:r>
        <w:rPr/>
        <w:t>    Tillsynsmyndigheten får besluta de förelägganden som behövs för tillsynen. Ett föreläggande får förenas med vite.</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Överklagande</w:t>
      </w:r>
    </w:p>
    <w:p>
      <w:pPr>
        <w:pStyle w:val="TextBodyIndent"/>
        <w:ind w:hanging="0"/>
        <w:rPr/>
      </w:pPr>
      <w:r>
        <w:rPr>
          <w:b/>
        </w:rPr>
        <w:t>5 §</w:t>
      </w:r>
      <w:r>
        <w:rPr/>
        <w:t>    Beslut om föreläggande enligt 4 § får överklagas till allmän förvalt</w:t>
        <w:softHyphen/>
        <w:t>ningsdomstol.</w:t>
      </w:r>
    </w:p>
    <w:p>
      <w:pPr>
        <w:pStyle w:val="TextBodyIndent"/>
        <w:rPr/>
      </w:pPr>
      <w:r>
        <w:rPr/>
        <w:t>Prövningstillstånd krävs vid överklagande till kammarrätt.</w:t>
      </w:r>
    </w:p>
    <w:p>
      <w:pPr>
        <w:pStyle w:val="Slutstreck"/>
        <w:spacing w:before="0" w:after="0"/>
        <w:rPr/>
      </w:pPr>
      <w:r>
        <w:rPr/>
        <w:t>                      </w:t>
      </w:r>
    </w:p>
    <w:p>
      <w:pPr>
        <w:pStyle w:val="TextBodyIndent"/>
        <w:rPr/>
      </w:pPr>
      <w:r>
        <w:rPr/>
        <w:t>Denna lag träder i kraft den 1 juli 2015.</w:t>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1" w:name="_Toc398639132"/>
      <w:bookmarkStart w:id="152" w:name="_Toc398639132"/>
      <w:r>
        <w:br w:type="page"/>
      </w:r>
    </w:p>
    <w:p>
      <w:pPr>
        <w:pStyle w:val="Rubrik2utannumrering"/>
        <w:rPr/>
      </w:pPr>
      <w:bookmarkStart w:id="153" w:name="_Toc398639132"/>
      <w:r>
        <w:rPr/>
        <w:t>Förslag till lag om ändring i lagen (1966:314) om kontinentalsockeln</w:t>
      </w:r>
      <w:bookmarkEnd w:id="153"/>
    </w:p>
    <w:p>
      <w:pPr>
        <w:pStyle w:val="TextBodyIndent"/>
        <w:rPr/>
      </w:pPr>
      <w:r>
        <w:rPr/>
        <w:t>Härigenom föreskrivs</w:t>
      </w:r>
      <w:r>
        <w:rPr>
          <w:rStyle w:val="FootnoteAnchor"/>
        </w:rPr>
        <w:footnoteReference w:customMarkFollows="1" w:id="8"/>
        <w:t>1</w:t>
      </w:r>
      <w:r>
        <w:rPr/>
        <w:t xml:space="preserve"> att 3 § lagen (1966:314) om kontinentalsockeln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3 §</w:t>
      </w:r>
      <w:r>
        <w:rPr>
          <w:rStyle w:val="FootnoteAnchor"/>
        </w:rPr>
        <w:footnoteReference w:customMarkFollows="1" w:id="9"/>
        <w:t>2</w:t>
      </w:r>
    </w:p>
    <w:p>
      <w:pPr>
        <w:pStyle w:val="TextBodyIndent"/>
        <w:rPr/>
      </w:pPr>
      <w:r>
        <w:rPr/>
        <w:t>Regeringen eller den myndighet som regeringen bestämmer får med</w:t>
        <w:softHyphen/>
        <w:t>dela tillstånd för annan än staten att genom geofysiska mätningar, borr</w:t>
        <w:softHyphen/>
        <w:t>ning eller på annat sätt utforska kontinentalsockeln och att utvinna natur</w:t>
        <w:softHyphen/>
        <w:t>tillgångar från denna.</w:t>
      </w:r>
    </w:p>
    <w:p>
      <w:pPr>
        <w:pStyle w:val="TextBodyIndent"/>
        <w:rPr/>
      </w:pPr>
      <w:r>
        <w:rPr/>
        <w:t>Ett tillstånd ska avse ett bestämt område och en viss tid. Ett tillstånd till geologisk lagring av koldioxid behöver dock inte bestämmas till en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tt visst slag av verksamhet som avses i första stycket får bedrivas utan tillstånd.</w:t>
            </w:r>
          </w:p>
        </w:tc>
        <w:tc>
          <w:tcPr>
            <w:tcW w:w="2950" w:type="dxa"/>
            <w:tcBorders/>
            <w:shd w:color="auto" w:fill="auto" w:val="clear"/>
          </w:tcPr>
          <w:p>
            <w:pPr>
              <w:pStyle w:val="TextBodyIndent"/>
              <w:widowControl w:val="false"/>
              <w:rPr/>
            </w:pPr>
            <w:r>
              <w:rPr/>
              <w:t>Regeringen får meddela före</w:t>
              <w:softHyphen/>
              <w:t xml:space="preserve">skrifter om att ett visst slag av verksamhet som avses i första stycket får bedrivas utan tillstånd. </w:t>
            </w:r>
            <w:r>
              <w:rPr>
                <w:i/>
              </w:rPr>
              <w:t>Sådana föreskrifter får inte avse utforskning och utvinning av olja och gasformiga kolväten.</w:t>
            </w:r>
          </w:p>
          <w:p>
            <w:pPr>
              <w:pStyle w:val="TextBodyIndent"/>
              <w:widowControl w:val="false"/>
              <w:rPr/>
            </w:pPr>
            <w:r>
              <w:rPr>
                <w:i/>
              </w:rPr>
              <w:t>Ett tillstånd enligt första stycket avseende olja och gasformiga kol-väten får endast meddelas om det är förenligt med Europaparla</w:t>
              <w:softHyphen/>
              <w:t>mentets och rådets direktiv 2013/30/EU av den 12 juni 2013 om säkerhet för olje- och gasverk</w:t>
              <w:softHyphen/>
              <w:t>samhet till havs och om ändring av direktiv 2004/35/EG, i den ur</w:t>
              <w:softHyphen/>
              <w:t>sprung</w:t>
              <w:softHyphen/>
              <w:t>liga lydelsen.</w:t>
            </w:r>
          </w:p>
        </w:tc>
      </w:tr>
    </w:tbl>
    <w:p>
      <w:pPr>
        <w:pStyle w:val="Slutstreck"/>
        <w:spacing w:before="0" w:after="0"/>
        <w:rPr/>
      </w:pPr>
      <w:r>
        <w:rPr/>
        <w:t>                      </w:t>
      </w:r>
    </w:p>
    <w:p>
      <w:pPr>
        <w:pStyle w:val="TextBodyIndent"/>
        <w:rPr/>
      </w:pPr>
      <w:r>
        <w:rPr/>
        <w:t>Denna lag träder i kraft den 1 juli 2015.</w:t>
      </w:r>
    </w:p>
    <w:p>
      <w:pPr>
        <w:pStyle w:val="TextBodyIndent"/>
        <w:rPr/>
      </w:pPr>
      <w:r>
        <w:rPr/>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4" w:name="_Toc398639133"/>
      <w:bookmarkStart w:id="155" w:name="_Toc398639133"/>
      <w:r>
        <w:br w:type="page"/>
      </w:r>
    </w:p>
    <w:p>
      <w:pPr>
        <w:pStyle w:val="Rubrik2utannumrering"/>
        <w:rPr/>
      </w:pPr>
      <w:bookmarkStart w:id="156" w:name="_Toc398639133"/>
      <w:r>
        <w:rPr/>
        <w:t>Förslag till lag om ändring i minerallagen (1991:45)</w:t>
      </w:r>
      <w:bookmarkEnd w:id="156"/>
    </w:p>
    <w:p>
      <w:pPr>
        <w:pStyle w:val="TextBodyIndent"/>
        <w:rPr/>
      </w:pPr>
      <w:r>
        <w:rPr/>
        <w:t>Härigenom föreskrivs</w:t>
      </w:r>
      <w:r>
        <w:rPr>
          <w:rStyle w:val="FootnoteAnchor"/>
        </w:rPr>
        <w:footnoteReference w:customMarkFollows="1" w:id="10"/>
        <w:t>1</w:t>
      </w:r>
      <w:r>
        <w:rPr/>
        <w:t xml:space="preserve"> att det i minerallagen (1991:45) ska införas en ny paragraf, 17 kap. 4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Regeringen får meddela före</w:t>
              <w:softHyphen/>
              <w:t>skrifter om att undersöknings</w:t>
              <w:softHyphen/>
              <w:t>arbete eller bearbetning och där</w:t>
              <w:softHyphen/>
              <w:t>med sammanhängande verk</w:t>
              <w:softHyphen/>
              <w:t>sam</w:t>
              <w:softHyphen/>
              <w:t>het inte får bedrivas i fråga om olja och gasformiga kolväten i havet utan medgivande av regeringen.</w:t>
            </w:r>
          </w:p>
        </w:tc>
      </w:tr>
    </w:tbl>
    <w:p>
      <w:pPr>
        <w:pStyle w:val="Slutstreck"/>
        <w:spacing w:before="0" w:after="0"/>
        <w:rPr/>
      </w:pPr>
      <w:r>
        <w:rPr/>
        <w:t>                      </w:t>
      </w:r>
    </w:p>
    <w:p>
      <w:pPr>
        <w:pStyle w:val="TextBodyIndent"/>
        <w:rPr/>
      </w:pPr>
      <w:r>
        <w:rPr/>
        <w:t>Denna lag träder i kraft den 1 juli 2015.</w:t>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7" w:name="_Toc398639134"/>
      <w:bookmarkStart w:id="158" w:name="_Toc398639134"/>
      <w:r>
        <w:br w:type="page"/>
      </w:r>
    </w:p>
    <w:p>
      <w:pPr>
        <w:pStyle w:val="Rubrik2utannumrering"/>
        <w:rPr/>
      </w:pPr>
      <w:bookmarkStart w:id="159" w:name="_Toc398639134"/>
      <w:r>
        <w:rPr/>
        <w:t>Förslag till lag om ändring i offentlighets- och sekretesslagen (2009:400)</w:t>
      </w:r>
      <w:bookmarkEnd w:id="159"/>
    </w:p>
    <w:p>
      <w:pPr>
        <w:pStyle w:val="TextBodyIndent"/>
        <w:rPr/>
      </w:pPr>
      <w:r>
        <w:rPr/>
        <w:t>Härigenom föreskrivs</w:t>
      </w:r>
      <w:r>
        <w:rPr>
          <w:rStyle w:val="FootnoteAnchor"/>
        </w:rPr>
        <w:footnoteReference w:customMarkFollows="1" w:id="11"/>
        <w:t>1</w:t>
      </w:r>
      <w:r>
        <w:rPr/>
        <w:t xml:space="preserve"> att det i offentlighets- och sekretesslagen (2009:400) ska införas en ny paragraf, 32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ekretess gäller för uppgift om en enskilds personliga eller ekono</w:t>
              <w:softHyphen/>
              <w:t>miska förhållanden som har läm</w:t>
              <w:softHyphen/>
              <w:t>nats till en myndighet i enlig</w:t>
              <w:softHyphen/>
              <w:t>het med lagen (2014:000) med vissa bestämmelser om olje- och gas</w:t>
              <w:softHyphen/>
              <w:t>verksamhet till havs utanför Euro</w:t>
              <w:softHyphen/>
              <w:t>peiska unionen, om det inte står klart att uppgiften kan röjas utan att den enskilde eller någon när</w:t>
              <w:softHyphen/>
              <w:t>stående till denne lider skada eller men.</w:t>
            </w:r>
          </w:p>
          <w:p>
            <w:pPr>
              <w:pStyle w:val="TextBodyIndent"/>
              <w:widowControl w:val="false"/>
              <w:rPr/>
            </w:pPr>
            <w:r>
              <w:rPr>
                <w:i/>
              </w:rPr>
              <w:t>För uppgift i en allmän handling gäller sekretessen i högst femtio år.</w:t>
            </w:r>
          </w:p>
        </w:tc>
      </w:tr>
    </w:tbl>
    <w:p>
      <w:pPr>
        <w:pStyle w:val="Slutstreck"/>
        <w:spacing w:before="0" w:after="0"/>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60" w:name="_Toc413393103"/>
      <w:bookmarkStart w:id="161" w:name="_Toc412450166"/>
      <w:bookmarkStart w:id="162" w:name="_Toc410905438"/>
      <w:r>
        <w:rPr/>
        <w:t>Förteckning över remissinstanserna</w:t>
      </w:r>
      <w:bookmarkEnd w:id="160"/>
      <w:bookmarkEnd w:id="161"/>
      <w:bookmarkEnd w:id="162"/>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Göteborg, Vänersborgs tingsrätt (Mark- och miljödom</w:t>
        <w:softHyphen/>
        <w:t>stolen), Bolagsverket, Domstolsverket, Försvarsmakten, Havs- och vattenmyndigheten, Kemikalieinspektionen, Kommerskollegium, Kust</w:t>
        <w:softHyphen/>
        <w:t>bevak</w:t>
        <w:softHyphen/>
        <w:t>ningen, Lantmäteriet, Länsstyrelsen i Blekinge län, Länsstyrelsen i Gotlands län, Länsstyrelsen (tillika vattenmyndighet) i Kalmar län, Läns</w:t>
        <w:softHyphen/>
        <w:t>styrelsen i Hallands län, Länsstyrelsen (tillika vattenmyndighet) i Västra Götalands län, Länsstyrelsen i Skåne län, Myndigheten för sam</w:t>
        <w:softHyphen/>
        <w:t>hälls</w:t>
        <w:softHyphen/>
        <w:t>skydd och beredskap, Naturvårdsverket, Region Gotland, Region Skåne, Regionförbundet Södra Småland, Sjöfartsverket, Skatte</w:t>
        <w:softHyphen/>
        <w:t>verket, Statens energimyndighet, Statistiska centralbyrån, Statskontoret, Sveriges geolo</w:t>
        <w:softHyphen/>
        <w:t>giska undersökning, Sveriges meteorologiska och hydro</w:t>
        <w:softHyphen/>
        <w:t>logiska institut, Transportstyrelsen, Västra Götalandsregionen, Kungliga Tekniska Hög</w:t>
        <w:softHyphen/>
        <w:t>skolan, Lunds universitet, Stockholms universitet, Sveriges lantbruks</w:t>
        <w:softHyphen/>
        <w:t>universitet, Uppsala universitet, Blekinge Tekniska Högskola, Kristian</w:t>
        <w:softHyphen/>
        <w:t>stads kommun, Simrishamn kommun, Karlskrona kommun, Malmö stad, Elforsk, Fiskekommunerna, Greenpeace Sverige, Havsmiljöinstitutet, IVL Svenska Miljöinstitutet, Lantbrukarnas Riksförbund, Regelrådet, Sjöfartsforum, Sjöräddningssällskapet, Svensk Energi, Svenska Natur</w:t>
        <w:softHyphen/>
        <w:t>skyddsföreningen, Svenskt Näringsliv, Svenska Petroleum och Biodriv</w:t>
        <w:softHyphen/>
        <w:t>medel Institutet, Sveriges Kommuner och Landsting, Teknik</w:t>
        <w:softHyphen/>
        <w:t>företagen och Världsnaturfonden i Sverige.</w:t>
      </w:r>
    </w:p>
    <w:p>
      <w:pPr>
        <w:pStyle w:val="Bilagarubrik"/>
        <w:rPr/>
      </w:pPr>
      <w:bookmarkStart w:id="163" w:name="_Toc413393104"/>
      <w:bookmarkStart w:id="164" w:name="_Toc412450167"/>
      <w:r>
        <w:rPr/>
        <w:t>Lagrådsremissens lagförslag</w:t>
      </w:r>
      <w:bookmarkEnd w:id="163"/>
      <w:bookmarkEnd w:id="164"/>
    </w:p>
    <w:p>
      <w:pPr>
        <w:pStyle w:val="Rubrik1utannumrering"/>
        <w:spacing w:before="0" w:after="240"/>
        <w:rPr/>
      </w:pPr>
      <w:bookmarkStart w:id="165" w:name="_Toc410905406"/>
      <w:r>
        <w:rPr/>
        <w:t>Lagtext</w:t>
      </w:r>
      <w:bookmarkEnd w:id="165"/>
    </w:p>
    <w:p>
      <w:pPr>
        <w:pStyle w:val="TextBody"/>
        <w:rPr/>
      </w:pPr>
      <w:r>
        <w:rPr/>
        <w:t>Regeringen har följande förslag till lagtext.</w:t>
      </w:r>
    </w:p>
    <w:p>
      <w:pPr>
        <w:pStyle w:val="Rubrik2utannumrering"/>
        <w:rPr/>
      </w:pPr>
      <w:bookmarkStart w:id="166" w:name="_Toc410905407"/>
      <w:r>
        <w:rPr/>
        <w:t xml:space="preserve">Förslag till lag om rapportering av olyckor </w:t>
        <w:br/>
        <w:t xml:space="preserve">vid olje- och gasverksamhet till havs </w:t>
        <w:br/>
        <w:t>utanför Europeiska unionen</w:t>
      </w:r>
      <w:bookmarkEnd w:id="166"/>
    </w:p>
    <w:p>
      <w:pPr>
        <w:pStyle w:val="TextBodyIndent"/>
        <w:rPr/>
      </w:pPr>
      <w:r>
        <w:rPr/>
        <w:t>Härigenom föreskrivs</w:t>
      </w:r>
      <w:r>
        <w:rPr>
          <w:rStyle w:val="FootnoteAnchor"/>
        </w:rPr>
        <w:footnoteReference w:customMarkFollows="1" w:id="12"/>
        <w:t>1</w:t>
      </w:r>
      <w:r>
        <w:rPr/>
        <w:t xml:space="preserve"> följande.</w:t>
      </w:r>
    </w:p>
    <w:p>
      <w:pPr>
        <w:pStyle w:val="Rubrik3utannumrering"/>
        <w:rPr/>
      </w:pPr>
      <w:r>
        <w:rPr/>
        <w:t>Lagens innehåll</w:t>
      </w:r>
    </w:p>
    <w:p>
      <w:pPr>
        <w:pStyle w:val="TextBody"/>
        <w:rPr/>
      </w:pPr>
      <w:r>
        <w:rPr>
          <w:b/>
        </w:rPr>
        <w:t>1 §</w:t>
      </w:r>
      <w:r>
        <w:rPr/>
        <w:t>    Denna lag innehåller bestämmelser om genomförande av Europa</w:t>
        <w:softHyphen/>
        <w:t xml:space="preserve">parlamentets och rådets direktiv 2013/30/EU av den 12 juni 2013 om säkerhet för olje- och gasverksamhet till havs och om ändring av direktiv 2004/35/EG. </w:t>
      </w:r>
    </w:p>
    <w:p>
      <w:pPr>
        <w:pStyle w:val="TextBodyIndent"/>
        <w:rPr/>
      </w:pPr>
      <w:r>
        <w:rPr/>
        <w:t>Bestämmelser med anledning av direktivets genomförande finns även i lagen (1966:314) om kontinentalsockeln, i minerallagen (1991:45) och i offentlighets- och sekretesslagen (2009:400).</w:t>
      </w:r>
    </w:p>
    <w:p>
      <w:pPr>
        <w:pStyle w:val="Rubrik3utannumrering"/>
        <w:rPr/>
      </w:pPr>
      <w:r>
        <w:rPr/>
        <w:t xml:space="preserve">Rapportering av olyckor </w:t>
      </w:r>
    </w:p>
    <w:p>
      <w:pPr>
        <w:pStyle w:val="TextBodyIndent"/>
        <w:ind w:hanging="0"/>
        <w:rPr/>
      </w:pPr>
      <w:r>
        <w:rPr>
          <w:b/>
        </w:rPr>
        <w:t>2 §</w:t>
      </w:r>
      <w:r>
        <w:rPr/>
        <w:t>    Ett svenskt företag ska på begäran av tillsynsmyndigheten rappor</w:t>
        <w:softHyphen/>
        <w:t>tera om omständigheterna kring en allvarlig olycka som företaget, eller dess dotterföretag, har varit inblandat i vid olje- eller gasverksamhet till havs utanför Europeiska unionen.</w:t>
      </w:r>
    </w:p>
    <w:p>
      <w:pPr>
        <w:pStyle w:val="TextBodyIndent"/>
        <w:rPr/>
      </w:pPr>
      <w:r>
        <w:rPr/>
        <w:t>Regeringen eller den myndighet som regeringen bestämmer får med</w:t>
        <w:softHyphen/>
        <w:t>dela föreskrifter om skyldigheten att rapportera om en allvarlig olycka.</w:t>
      </w:r>
    </w:p>
    <w:p>
      <w:pPr>
        <w:pStyle w:val="Rubrik3utannumrering"/>
        <w:rPr/>
      </w:pPr>
      <w:r>
        <w:rPr/>
        <w:t xml:space="preserve">Tillsyn </w:t>
      </w:r>
    </w:p>
    <w:p>
      <w:pPr>
        <w:pStyle w:val="TextBodyIndent"/>
        <w:ind w:hanging="0"/>
        <w:rPr/>
      </w:pPr>
      <w:r>
        <w:rPr>
          <w:b/>
        </w:rPr>
        <w:t>3 §</w:t>
      </w:r>
      <w:r>
        <w:rPr/>
        <w:t>    Den myndighet som regeringen bestämmer (tillsynsmyndigheten) utövar tillsyn över att denna lag och föreskrifter som har meddelats i an</w:t>
        <w:softHyphen/>
        <w:t xml:space="preserve">slutning till lagen följs. </w:t>
      </w:r>
    </w:p>
    <w:p>
      <w:pPr>
        <w:pStyle w:val="TextBodyIndent"/>
        <w:ind w:hanging="0"/>
        <w:rPr/>
      </w:pPr>
      <w:r>
        <w:rPr/>
      </w:r>
    </w:p>
    <w:p>
      <w:pPr>
        <w:pStyle w:val="TextBodyIndent"/>
        <w:ind w:hanging="0"/>
        <w:rPr/>
      </w:pPr>
      <w:r>
        <w:rPr>
          <w:b/>
        </w:rPr>
        <w:t>4 §</w:t>
      </w:r>
      <w:r>
        <w:rPr/>
        <w:t xml:space="preserve">    Tillsynsmyndigheten får besluta de förelägganden som behövs för tillsynen. </w:t>
      </w:r>
    </w:p>
    <w:p>
      <w:pPr>
        <w:pStyle w:val="TextBodyIndent"/>
        <w:rPr/>
      </w:pPr>
      <w:r>
        <w:rPr/>
        <w:t>Ett föreläggande får förenas med vite.</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Överklagande</w:t>
      </w:r>
    </w:p>
    <w:p>
      <w:pPr>
        <w:pStyle w:val="TextBodyIndent"/>
        <w:ind w:hanging="0"/>
        <w:rPr/>
      </w:pPr>
      <w:r>
        <w:rPr>
          <w:b/>
        </w:rPr>
        <w:t>5 §</w:t>
      </w:r>
      <w:r>
        <w:rPr/>
        <w:t>    Beslut enligt denna lag får överklagas till allmän förval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67" w:name="_Toc410905408"/>
      <w:r>
        <w:rPr/>
        <w:t>Förslag till lag om ändring i lagen (1966:314) om kontinentalsockeln</w:t>
      </w:r>
      <w:bookmarkEnd w:id="167"/>
    </w:p>
    <w:p>
      <w:pPr>
        <w:pStyle w:val="TextBodyIndent"/>
        <w:rPr/>
      </w:pPr>
      <w:r>
        <w:rPr/>
        <w:t>Härigenom föreskrivs</w:t>
      </w:r>
      <w:r>
        <w:rPr>
          <w:rStyle w:val="FootnoteAnchor"/>
        </w:rPr>
        <w:footnoteReference w:customMarkFollows="1" w:id="13"/>
        <w:t>1</w:t>
      </w:r>
      <w:r>
        <w:rPr/>
        <w:t xml:space="preserve"> att 3 § lagen (1966:314) om kontinentalsockeln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customMarkFollows="1" w:id="1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tillstånd för annan än staten att genom geofysiska mät</w:t>
              <w:softHyphen/>
              <w:t>ningar, borrning eller på annat sätt utforska kontinentalsockeln och att utvinna naturtillgångar från denna.</w:t>
            </w:r>
          </w:p>
        </w:tc>
        <w:tc>
          <w:tcPr>
            <w:tcW w:w="2950" w:type="dxa"/>
            <w:tcBorders/>
            <w:shd w:color="auto" w:fill="auto" w:val="clear"/>
          </w:tcPr>
          <w:p>
            <w:pPr>
              <w:pStyle w:val="TextBodyIndent"/>
              <w:widowControl w:val="false"/>
              <w:rPr/>
            </w:pPr>
            <w:r>
              <w:rPr/>
              <w:t>Regeringen eller den myndighet som regeringen bestämmer får meddela tillstånd för annan än staten att genom geofysiska mät</w:t>
              <w:softHyphen/>
              <w:t xml:space="preserve">ningar, borrning eller på annat sätt utforska kontinentalsockeln och att utvinna naturtillgångar från denna. </w:t>
            </w:r>
            <w:r>
              <w:rPr>
                <w:i/>
              </w:rPr>
              <w:t>Tillstånd får dock inte meddelas till utforskning och utvinning av olja eller gasformiga kolväten som kan leda till att en allvarlig olycka inträffar.</w:t>
            </w:r>
          </w:p>
        </w:tc>
      </w:tr>
    </w:tbl>
    <w:p>
      <w:pPr>
        <w:pStyle w:val="TextBodyIndent"/>
        <w:rPr/>
      </w:pPr>
      <w:r>
        <w:rPr/>
        <w:t>Ett tillstånd ska avse ett bestämt område och en viss tid. Ett tillstånd till geologisk lagring av koldioxid behöver dock inte bestämmas till en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ett visst slag av verksamhet som</w:t>
            </w:r>
            <w:r>
              <w:rPr>
                <w:i/>
              </w:rPr>
              <w:t xml:space="preserve"> avses i</w:t>
            </w:r>
            <w:r>
              <w:rPr/>
              <w:t xml:space="preserve"> första stycket får bedrivas utan tillstånd.</w:t>
            </w:r>
          </w:p>
        </w:tc>
        <w:tc>
          <w:tcPr>
            <w:tcW w:w="2950" w:type="dxa"/>
            <w:tcBorders/>
            <w:shd w:color="auto" w:fill="auto" w:val="clear"/>
          </w:tcPr>
          <w:p>
            <w:pPr>
              <w:pStyle w:val="TextBodyIndent"/>
              <w:widowControl w:val="false"/>
              <w:rPr/>
            </w:pPr>
            <w:r>
              <w:rPr/>
              <w:t>Regeringen får meddela före</w:t>
              <w:softHyphen/>
              <w:t>skrifter om att ett visst slag av verksamhet</w:t>
            </w:r>
            <w:r>
              <w:rPr>
                <w:i/>
              </w:rPr>
              <w:t xml:space="preserve"> </w:t>
            </w:r>
            <w:r>
              <w:rPr/>
              <w:t>som</w:t>
            </w:r>
            <w:r>
              <w:rPr>
                <w:i/>
              </w:rPr>
              <w:t xml:space="preserve"> det får lämnas tillstånd till enligt</w:t>
            </w:r>
            <w:r>
              <w:rPr/>
              <w:t xml:space="preserve"> första stycket får bedrivas utan tillstånd.</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68" w:name="_Toc410905409"/>
      <w:r>
        <w:rPr/>
        <w:t>Förslag till lag om ändring i minerallagen (1991:45)</w:t>
      </w:r>
      <w:bookmarkEnd w:id="168"/>
    </w:p>
    <w:p>
      <w:pPr>
        <w:pStyle w:val="TextBodyIndent"/>
        <w:rPr/>
      </w:pPr>
      <w:r>
        <w:rPr/>
        <w:t>Härigenom föreskrivs</w:t>
      </w:r>
      <w:r>
        <w:rPr>
          <w:rStyle w:val="FootnoteAnchor"/>
        </w:rPr>
        <w:footnoteReference w:customMarkFollows="1" w:id="15"/>
        <w:t>1</w:t>
      </w:r>
      <w:r>
        <w:rPr/>
        <w:t xml:space="preserve"> att det i minerallagen (1991:45) ska införas en ny paragraf, 17 kap. 4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Undersökningstillstånd och be</w:t>
              <w:softHyphen/>
              <w:t>arbetningskoncession får inte med</w:t>
              <w:softHyphen/>
              <w:t>delas för verksamhet som avser olja eller gasformiga kolväten till havs, om verksamheten kan leda till att en allvarlig olycka inträffar.</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69" w:name="_Toc410905410"/>
      <w:r>
        <w:rPr/>
        <w:t>Förslag till lag om ändring i offentlighets- och sekretesslagen (2009:400)</w:t>
      </w:r>
      <w:bookmarkEnd w:id="169"/>
    </w:p>
    <w:p>
      <w:pPr>
        <w:pStyle w:val="TextBodyIndent"/>
        <w:rPr/>
      </w:pPr>
      <w:r>
        <w:rPr/>
        <w:t>Härigenom föreskrivs</w:t>
      </w:r>
      <w:r>
        <w:rPr>
          <w:rStyle w:val="FootnoteAnchor"/>
        </w:rPr>
        <w:footnoteReference w:customMarkFollows="1" w:id="16"/>
        <w:t>1</w:t>
      </w:r>
      <w:r>
        <w:rPr/>
        <w:t xml:space="preserve"> att det i offentlighets- och sekretesslagen (2009:400) ska införas en ny paragraf, 32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ekretess gäller för uppgift om en enskilds personliga eller ekono</w:t>
              <w:softHyphen/>
              <w:t>miska förhållanden som har läm</w:t>
              <w:softHyphen/>
              <w:t>nats till en myndighet i enlighet med lagen (2015:000) om rappor</w:t>
              <w:softHyphen/>
              <w:t>tering av olyckor vid olje- och gas</w:t>
              <w:softHyphen/>
              <w:t>verksamhet till havs utanför Euro</w:t>
              <w:softHyphen/>
              <w:t>peiska unionen, om det inte står klart att uppgiften kan röjas utan att den enskilde eller någon när</w:t>
              <w:softHyphen/>
              <w:t>stående till denne lider skada eller men.</w:t>
            </w:r>
          </w:p>
          <w:p>
            <w:pPr>
              <w:pStyle w:val="TextBodyIndent"/>
              <w:widowControl w:val="false"/>
              <w:rPr/>
            </w:pPr>
            <w:r>
              <w:rPr>
                <w:i/>
              </w:rPr>
              <w:t>För uppgift i en allmän handling gäller sekretessen i högst femtio å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70" w:name="_Toc413393105"/>
      <w:bookmarkStart w:id="171" w:name="_Toc412450168"/>
      <w:r>
        <w:rPr/>
        <w:t>Lagrådets yttrande</w:t>
      </w:r>
      <w:bookmarkEnd w:id="170"/>
      <w:bookmarkEnd w:id="171"/>
    </w:p>
    <w:p>
      <w:pPr>
        <w:pStyle w:val="TextBody"/>
        <w:rPr/>
      </w:pPr>
      <w:r>
        <w:rPr/>
        <w:t>Utdrag ur protokoll vid sammanträde 2015-02-13</w:t>
      </w:r>
    </w:p>
    <w:p>
      <w:pPr>
        <w:pStyle w:val="TextBody"/>
        <w:rPr/>
      </w:pPr>
      <w:r>
        <w:rPr/>
      </w:r>
    </w:p>
    <w:p>
      <w:pPr>
        <w:pStyle w:val="TextBody"/>
        <w:rPr/>
      </w:pPr>
      <w:r>
        <w:rPr>
          <w:b/>
        </w:rPr>
        <w:t>Närvarande:</w:t>
      </w:r>
      <w:r>
        <w:rPr/>
        <w:t xml:space="preserve"> F.d. justitieråden Severin Blomstrand och Annika Brick</w:t>
        <w:softHyphen/>
        <w:t>man samt justitierådet Johnny Herre.</w:t>
      </w:r>
    </w:p>
    <w:p>
      <w:pPr>
        <w:pStyle w:val="Rubrik4utannumrering"/>
        <w:rPr/>
      </w:pPr>
      <w:r>
        <w:rPr/>
        <w:t>Genomförande av offshoredirektivet</w:t>
      </w:r>
    </w:p>
    <w:p>
      <w:pPr>
        <w:pStyle w:val="TextBody"/>
        <w:rPr/>
      </w:pPr>
      <w:r>
        <w:rPr/>
        <w:t xml:space="preserve">Enligt en lagrådsremiss den 5 februari 2015 (Näringsdepartementet) har regeringen beslutat inhämta Lagrådets yttrande över förslag till </w:t>
      </w:r>
    </w:p>
    <w:p>
      <w:pPr>
        <w:pStyle w:val="TextBodyIndent"/>
        <w:rPr/>
      </w:pPr>
      <w:r>
        <w:rPr/>
        <w:t>1. lag om rapportering av olyckor vid olje- och gasverksamhet till havs utanför Europeiska unionen,</w:t>
      </w:r>
    </w:p>
    <w:p>
      <w:pPr>
        <w:pStyle w:val="TextBodyIndent"/>
        <w:rPr/>
      </w:pPr>
      <w:r>
        <w:rPr/>
        <w:t>2. lag om ändring i lagen (1966:314) om kontinentalsockeln,</w:t>
      </w:r>
    </w:p>
    <w:p>
      <w:pPr>
        <w:pStyle w:val="TextBodyIndent"/>
        <w:rPr/>
      </w:pPr>
      <w:r>
        <w:rPr/>
        <w:t>3. lag om ändring i minerallagen (1991:45),</w:t>
      </w:r>
    </w:p>
    <w:p>
      <w:pPr>
        <w:pStyle w:val="TextBodyIndent"/>
        <w:rPr/>
      </w:pPr>
      <w:r>
        <w:rPr/>
        <w:t>4. lag om ändring i offentlighets- och sekretesslagen (2009:400).</w:t>
      </w:r>
    </w:p>
    <w:p>
      <w:pPr>
        <w:pStyle w:val="TextBodyIndent"/>
        <w:rPr/>
      </w:pPr>
      <w:r>
        <w:rPr/>
      </w:r>
    </w:p>
    <w:p>
      <w:pPr>
        <w:pStyle w:val="TextBody"/>
        <w:rPr/>
      </w:pPr>
      <w:r>
        <w:rPr/>
        <w:t>Förslagen har inför Lagrådet föredragits av rättssakkunnige Carl Winn</w:t>
        <w:softHyphen/>
        <w:t>berg.</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rapportering av olyckor vid olje- och gasverksamhet till havs utanför Europeiska unionen</w:t>
      </w:r>
    </w:p>
    <w:p>
      <w:pPr>
        <w:pStyle w:val="TextBodyIndent"/>
        <w:rPr/>
      </w:pPr>
      <w:r>
        <w:rPr/>
      </w:r>
    </w:p>
    <w:p>
      <w:pPr>
        <w:pStyle w:val="TextBody"/>
        <w:rPr/>
      </w:pPr>
      <w:r>
        <w:rPr/>
        <w:t>2 §</w:t>
      </w:r>
    </w:p>
    <w:p>
      <w:pPr>
        <w:pStyle w:val="TextBody"/>
        <w:rPr/>
      </w:pPr>
      <w:r>
        <w:rPr/>
      </w:r>
    </w:p>
    <w:p>
      <w:pPr>
        <w:pStyle w:val="TextBody"/>
        <w:rPr/>
      </w:pPr>
      <w:r>
        <w:rPr/>
        <w:t>I paragrafen, som syftar till att genomföra artikel 20 i direktivet 2013/ 30/EU, föreskrivs en rapporteringsskyldighet för ett ”svenskt före</w:t>
        <w:softHyphen/>
        <w:t>tag” som har varit inblandat i en allvarlig olycka. Begreppet ”svenskt företag” framstår i detta sammanhang som alltför oprecist. I direktiv</w:t>
        <w:softHyphen/>
        <w:t>bestämmelsen anges att rapporteringsskyldigheten ska gälla ”företag som är regi</w:t>
        <w:softHyphen/>
        <w:t xml:space="preserve">strerade” i en medlemsstat. Enligt remissen är det också detta som avses med uttycket i det svenska lagförslaget. Lagrådet föreslår därför att paragrafen inleds med orden ”Ett företag som är registrerat i Sverige ska på begäran …”. </w:t>
      </w:r>
    </w:p>
    <w:p>
      <w:pPr>
        <w:pStyle w:val="TextBodyIndent"/>
        <w:rPr/>
      </w:pPr>
      <w:r>
        <w:rPr/>
        <w:t>Av författningskommentaren till bestämmelsen framgår att avsikten är att föreskrifter meddelade av regeringen eller den myndighet som rege</w:t>
        <w:softHyphen/>
        <w:t>ringen bestämmer ska precisera vilken registrering av företag som ska medföra en rapporteringsskyldighet. Detta bör komma till tydligare uttryck i lagtexten. I paragrafens andra stycke bör därför anges att rege</w:t>
        <w:softHyphen/>
        <w:t>ringen eller den myndighet som regeringen bestämmer får meddela före</w:t>
        <w:softHyphen/>
        <w:t>skrifter om vilken registrering som avses. Därmed preciseras vilka regi</w:t>
        <w:softHyphen/>
        <w:t xml:space="preserve">strerade företag som träffas av rapporteringsskyldigheten. </w:t>
      </w:r>
    </w:p>
    <w:p>
      <w:pPr>
        <w:pStyle w:val="TextBodyIndent"/>
        <w:rPr/>
      </w:pPr>
      <w:r>
        <w:rPr/>
      </w:r>
    </w:p>
    <w:p>
      <w:pPr>
        <w:pStyle w:val="Normal"/>
        <w:overflowPunct w:val="false"/>
        <w:spacing w:lineRule="auto" w:line="276"/>
        <w:textAlignment w:val="auto"/>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Förslaget till lag om ändring i lagen 1966:314 om kontinentalsockeln</w:t>
      </w:r>
    </w:p>
    <w:p>
      <w:pPr>
        <w:pStyle w:val="TextBody"/>
        <w:rPr/>
      </w:pPr>
      <w:r>
        <w:rPr/>
        <w:t>3 §</w:t>
      </w:r>
    </w:p>
    <w:p>
      <w:pPr>
        <w:pStyle w:val="TextBody"/>
        <w:rPr/>
      </w:pPr>
      <w:r>
        <w:rPr/>
      </w:r>
    </w:p>
    <w:p>
      <w:pPr>
        <w:pStyle w:val="TextBody"/>
        <w:rPr/>
      </w:pPr>
      <w:r>
        <w:rPr/>
        <w:t>Enligt den nu gällande lydelsen av paragrafens första stycke får rege</w:t>
        <w:softHyphen/>
        <w:t>ringen eller den myndighet som regeringen bestämmer lämna tillstånd för annan än staten att genom geofysiska mätningar, borrning eller på annat sätt utforska kontinentalsockeln och att utvinna natur</w:t>
        <w:softHyphen/>
        <w:t>tillgångar från den. Det remitterade förslaget innebär att sådant tillstånd dock inte får lämnas för ”utforskning och utvinning av olja eller gas</w:t>
        <w:softHyphen/>
        <w:t xml:space="preserve">formiga kolväten som kan leda till att en allvarlig olycka inträffar”. </w:t>
      </w:r>
    </w:p>
    <w:p>
      <w:pPr>
        <w:pStyle w:val="TextBodyIndent"/>
        <w:rPr/>
      </w:pPr>
      <w:r>
        <w:rPr/>
        <w:t>Av författningskommentaren – men inte av lagtexten – framgår att den nya bestämmelsen tar sikte på risken för allvarliga olyckor på sådana fasta och mobila plattformar med anslutna anläggningar som omfattas av direktivet. Med allvarlig olycka avses i direktivet tillbud som orsakar t.ex. dödsfall, allvarlig personskada eller allvarlig miljöpåverkan. Lag</w:t>
        <w:softHyphen/>
        <w:t>rådet konstaterar att det är svårt att föreställa sig någon mänsklig verk</w:t>
        <w:softHyphen/>
        <w:t>sam</w:t>
        <w:softHyphen/>
        <w:t>het som inte kan leda till en olycka som förorsakar t.ex. en allvarlig personskada. Vid föredragningen har emellertid upplysts att avsikten är att sådan utforskning eller utvinning av olja eller gas som bedrivs från fasta eller mobila plattformar aldrig ska tillåtas. Lagrådet förordar att detta kommer till tydligt uttryck i lagtexten.</w:t>
      </w:r>
    </w:p>
    <w:p>
      <w:pPr>
        <w:pStyle w:val="TextBodyIndent"/>
        <w:rPr/>
      </w:pPr>
      <w:r>
        <w:rPr/>
        <w:t>Eftersom avsikten är att tillståndsprövningen av andra sätt att utforska kontinentalsockeln eller utvinna naturtillgångar från den inte ska bli mer restriktiv behövs då inget krav på att allvarliga olyckor ska kunna ute</w:t>
        <w:softHyphen/>
        <w:t>slutas.</w:t>
      </w:r>
    </w:p>
    <w:p>
      <w:pPr>
        <w:pStyle w:val="Rubrik5utannumrering"/>
        <w:rPr/>
      </w:pPr>
      <w:r>
        <w:rPr/>
        <w:t>Förslaget till lag om ändring i minerallagen (1991:45)</w:t>
      </w:r>
    </w:p>
    <w:p>
      <w:pPr>
        <w:pStyle w:val="TextBody"/>
        <w:rPr/>
      </w:pPr>
      <w:r>
        <w:rPr/>
        <w:t>17 kap. 4 §</w:t>
      </w:r>
    </w:p>
    <w:p>
      <w:pPr>
        <w:pStyle w:val="TextBody"/>
        <w:rPr/>
      </w:pPr>
      <w:r>
        <w:rPr/>
      </w:r>
    </w:p>
    <w:p>
      <w:pPr>
        <w:pStyle w:val="TextBody"/>
        <w:rPr/>
      </w:pPr>
      <w:r>
        <w:rPr/>
        <w:t xml:space="preserve">Förslaget föranleder synpunkter motsvarande dem som redovisats ovan i fråga om förslaget till lag om ändring i kontinentalsockellagen. </w:t>
      </w:r>
    </w:p>
    <w:p>
      <w:pPr>
        <w:pStyle w:val="Rubrik5utannumrering"/>
        <w:rPr/>
      </w:pPr>
      <w:r>
        <w:rPr/>
        <w:t>Förslaget till lag om ändring i offentlighets- och sekretesslagen</w:t>
      </w:r>
    </w:p>
    <w:p>
      <w:pPr>
        <w:pStyle w:val="TextBody"/>
        <w:rPr/>
      </w:pPr>
      <w:r>
        <w:rPr/>
        <w:t>32 kap. 8 a §</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ubriken till 32 kap. 8 § anger att paragrafen gäller ”Räddningsinsatser, undersökningar av olyckor och tillsyn”. Den nu föreslagna paragrafen, 32 kap. 8 a §, gäller uppgifter som har lämnats i enlighet med den före</w:t>
        <w:softHyphen/>
        <w:t>slagna lagen om rapportering av olyckor vid olje- och gasverksamhet till havs utanför Europeiska unionen. Eftersom paragrafen placeras i direkt anslut</w:t>
        <w:softHyphen/>
        <w:t>ning till 32 kap. 8 § kommer rubriken till den paragrafen att om</w:t>
        <w:softHyphen/>
        <w:t>fatta också den nu föreslagna paragrafen. Det finns därför skäl antingen att ändra den nuvarande rubriken så att den också speglar innehållet i 32 kap. 8 a § eller att införa en rubrik till också den nu föreslagna para</w:t>
        <w:softHyphen/>
        <w:t>grafen.</w:t>
      </w:r>
    </w:p>
    <w:p>
      <w:pPr>
        <w:pStyle w:val="Proprubrik"/>
        <w:spacing w:before="0" w:after="190"/>
        <w:rPr/>
      </w:pPr>
      <w:sdt>
        <w:sdtPr>
          <w:id w:val="70818873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72" w:name="_Toc413393106"/>
      <w:r>
        <w:rPr/>
        <w:t xml:space="preserve">Utdrag ur protokoll vid regeringssammanträde </w:t>
      </w:r>
      <w:sdt>
        <w:sdtPr>
          <w:date w:fullDate="2015-03-05T00:00:00Z">
            <w:dateFormat w:val="'den' d MMMM yyyy"/>
            <w:lid w:val="sv-SE"/>
          </w:date>
        </w:sdtPr>
        <w:sdtContent>
          <w:r>
            <w:rPr/>
          </w:r>
          <w:r>
            <w:rPr/>
            <w:t>den 5 mars 2015</w:t>
          </w:r>
        </w:sdtContent>
      </w:sdt>
      <w:bookmarkEnd w:id="172"/>
    </w:p>
    <w:p>
      <w:pPr>
        <w:pStyle w:val="TextBody"/>
        <w:jc w:val="left"/>
        <w:rPr/>
      </w:pPr>
      <w:r>
        <w:rPr/>
      </w:r>
    </w:p>
    <w:p>
      <w:pPr>
        <w:pStyle w:val="TextBody"/>
        <w:jc w:val="left"/>
        <w:rPr/>
      </w:pPr>
      <w:r>
        <w:rPr/>
        <w:t xml:space="preserve">Närvarande: </w:t>
      </w:r>
      <w:sdt>
        <w:sdtPr>
          <w:id w:val="146056979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28148825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64 </w:t>
      </w:r>
      <w:sdt>
        <w:sdtPr>
          <w:id w:val="2049916146"/>
          <w:dataBinding w:prefixMappings="xmlns:ns0='http://rkdhs/mallar/lagstiftning/Prop/Prop.xsd'" w:xpath="/ns0:dokumentvärden[1]/ns0:titel[1]" w:storeItemID="{068625C3-B546-44A5-B525-B7CC092E5AD6}"/>
          <w:text w:multiLine="1"/>
          <w:alias w:val="Rubrik"/>
        </w:sdtPr>
        <w:sdtContent>
          <w:r>
            <w:rPr/>
            <w:t>Genomförande av offshoredirektivet</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73" w:name="_Toc413393107"/>
      <w:r>
        <w:rPr/>
        <w:t>Rättsdatablad</w:t>
      </w:r>
      <w:bookmarkEnd w:id="17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rapportering av olyckor vid olje- och gasverksamhet till havs utanför Europeiska unionen</w:t>
            </w:r>
          </w:p>
        </w:tc>
        <w:tc>
          <w:tcPr>
            <w:tcW w:w="1869" w:type="dxa"/>
            <w:tcBorders/>
          </w:tcPr>
          <w:p>
            <w:pPr>
              <w:pStyle w:val="TextBody"/>
              <w:widowControl w:val="false"/>
              <w:jc w:val="left"/>
              <w:rPr>
                <w:sz w:val="18"/>
                <w:szCs w:val="18"/>
              </w:rPr>
            </w:pPr>
            <w:r>
              <w:rPr>
                <w:sz w:val="18"/>
                <w:szCs w:val="18"/>
              </w:rPr>
              <w:t>2 §</w:t>
            </w:r>
          </w:p>
        </w:tc>
        <w:tc>
          <w:tcPr>
            <w:tcW w:w="2170" w:type="dxa"/>
            <w:tcBorders/>
          </w:tcPr>
          <w:p>
            <w:pPr>
              <w:pStyle w:val="TextBody"/>
              <w:widowControl w:val="false"/>
              <w:ind w:left="113" w:firstLine="170"/>
              <w:jc w:val="left"/>
              <w:rPr>
                <w:sz w:val="18"/>
                <w:szCs w:val="18"/>
              </w:rPr>
            </w:pPr>
            <w:r>
              <w:rPr>
                <w:sz w:val="18"/>
                <w:szCs w:val="18"/>
              </w:rPr>
              <w:t>32013L003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66:314) om konti</w:t>
              <w:softHyphen/>
              <w:t>nentalsockeln</w:t>
            </w:r>
          </w:p>
        </w:tc>
        <w:tc>
          <w:tcPr>
            <w:tcW w:w="1869" w:type="dxa"/>
            <w:tcBorders/>
          </w:tcPr>
          <w:p>
            <w:pPr>
              <w:pStyle w:val="TextBody"/>
              <w:widowControl w:val="false"/>
              <w:jc w:val="left"/>
              <w:rPr>
                <w:sz w:val="18"/>
                <w:szCs w:val="18"/>
              </w:rPr>
            </w:pPr>
            <w:r>
              <w:rPr>
                <w:sz w:val="18"/>
                <w:szCs w:val="18"/>
              </w:rPr>
              <w:t>3 §</w:t>
            </w:r>
          </w:p>
        </w:tc>
        <w:tc>
          <w:tcPr>
            <w:tcW w:w="2170" w:type="dxa"/>
            <w:tcBorders/>
          </w:tcPr>
          <w:p>
            <w:pPr>
              <w:pStyle w:val="TextBody"/>
              <w:widowControl w:val="false"/>
              <w:ind w:left="113" w:firstLine="170"/>
              <w:jc w:val="left"/>
              <w:rPr>
                <w:sz w:val="18"/>
                <w:szCs w:val="18"/>
              </w:rPr>
            </w:pPr>
            <w:r>
              <w:rPr>
                <w:sz w:val="18"/>
                <w:szCs w:val="18"/>
              </w:rPr>
              <w:t>32013L003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0/EU av den 12 juni 2013 om säkerhet för olje- och gasverksamhet till havs och om ändring av direktiv 2004/35/EG, i den ursprungliga lydelsen.</w:t>
      </w:r>
    </w:p>
  </w:footnote>
  <w:footnote w:id="3">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 </w:t>
      </w:r>
    </w:p>
  </w:footnote>
  <w:footnote w:id="4">
    <w:p>
      <w:pPr>
        <w:pStyle w:val="Footnote"/>
        <w:rPr/>
      </w:pPr>
      <w:r>
        <w:rPr>
          <w:rStyle w:val="FootnoteCharacters"/>
        </w:rPr>
        <w:t>2</w:t>
      </w:r>
      <w:r>
        <w:rPr>
          <w:rStyle w:val="FootnoteCharacters"/>
        </w:rPr>
        <w:t>2</w:t>
      </w:r>
      <w:r>
        <w:rPr/>
        <w:t xml:space="preserve"> Senaste lydelse 2012:431.</w:t>
      </w:r>
    </w:p>
  </w:footnote>
  <w:footnote w:id="5">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w:t>
      </w:r>
    </w:p>
  </w:footnote>
  <w:footnote w:id="6">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w:t>
      </w:r>
    </w:p>
  </w:footnote>
  <w:footnote w:id="7">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w:t>
      </w:r>
    </w:p>
  </w:footnote>
  <w:footnote w:id="8">
    <w:p>
      <w:pPr>
        <w:pStyle w:val="Footnote"/>
        <w:jc w:val="both"/>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w:t>
      </w:r>
    </w:p>
  </w:footnote>
  <w:footnote w:id="9">
    <w:p>
      <w:pPr>
        <w:pStyle w:val="Footnote"/>
        <w:rPr/>
      </w:pPr>
      <w:r>
        <w:rPr>
          <w:rStyle w:val="FootnoteCharacters"/>
        </w:rPr>
        <w:t>2</w:t>
      </w:r>
      <w:r>
        <w:rPr>
          <w:rStyle w:val="FootnoteCharacters"/>
        </w:rPr>
        <w:t>2</w:t>
      </w:r>
      <w:r>
        <w:rPr/>
        <w:t xml:space="preserve"> Senaste lydelse 2012:431.</w:t>
      </w:r>
    </w:p>
  </w:footnote>
  <w:footnote w:id="10">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w:t>
      </w:r>
    </w:p>
  </w:footnote>
  <w:footnote w:id="11">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w:t>
      </w:r>
    </w:p>
  </w:footnote>
  <w:footnote w:id="12">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w:t>
      </w:r>
    </w:p>
  </w:footnote>
  <w:footnote w:id="13">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 </w:t>
      </w:r>
    </w:p>
  </w:footnote>
  <w:footnote w:id="14">
    <w:p>
      <w:pPr>
        <w:pStyle w:val="Footnote"/>
        <w:rPr/>
      </w:pPr>
      <w:r>
        <w:rPr>
          <w:rStyle w:val="FootnoteCharacters"/>
        </w:rPr>
        <w:t>2</w:t>
      </w:r>
      <w:r>
        <w:rPr>
          <w:rStyle w:val="FootnoteCharacters"/>
        </w:rPr>
        <w:t>2</w:t>
      </w:r>
      <w:r>
        <w:rPr/>
        <w:t xml:space="preserve"> Senaste lydelse 2012:431.</w:t>
      </w:r>
    </w:p>
  </w:footnote>
  <w:footnote w:id="15">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w:t>
      </w:r>
    </w:p>
  </w:footnote>
  <w:footnote w:id="16">
    <w:p>
      <w:pPr>
        <w:pStyle w:val="Footnote"/>
        <w:rPr/>
      </w:pPr>
      <w:r>
        <w:rPr>
          <w:rStyle w:val="FootnoteCharacters"/>
        </w:rPr>
        <w:t>1</w:t>
      </w:r>
      <w:r>
        <w:rPr>
          <w:rStyle w:val="FootnoteCharacters"/>
        </w:rPr>
        <w:t>1</w:t>
      </w:r>
      <w:r>
        <w:rPr/>
        <w:t xml:space="preserve"> Jfr Europaparlamentets och rådets direktiv 2013/30/EU av den 12 juni 2013 om säkerhet för olje- och gasverksamhet till havs och om ändring av direktiv 2004/35/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19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176556"/>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886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53199"/>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27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63880"/>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2034193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178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93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114099"/>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570321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7121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43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65576"/>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565658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40906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05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116136"/>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551291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9314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06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28211"/>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045890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4300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1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77856"/>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699896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741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7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30256"/>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253430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447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71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07865"/>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761771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9206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69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604490"/>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2078932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8072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73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485439"/>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47856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7445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75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06540"/>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851500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555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24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75261"/>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695522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2151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47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78614"/>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63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303623"/>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6"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14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297833"/>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91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656768"/>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25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03386"/>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0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79303"/>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51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57167"/>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17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485201"/>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95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18539"/>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75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95495"/>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2652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626765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3930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2164474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09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90450"/>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21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53913"/>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72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23322"/>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85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26019"/>
                        <w:dataBinding w:prefixMappings="xmlns:ns0='http://rkdhs/mallar/lagstiftning/Prop/Prop.xsd'" w:xpath="/ns0:dokumentvärden[1]/ns0:dokumentnummer[1]" w:storeItemID="{068625C3-B546-44A5-B525-B7CC092E5AD6}"/>
                        <w:alias w:val="Nummer"/>
                        <w:text/>
                      </w:sdtPr>
                      <w:sdtContent>
                        <w:r>
                          <w:rPr>
                            <w:color w:val="000000"/>
                          </w:rPr>
                          <w:t>2014/15: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89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39825"/>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226728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9092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4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87348"/>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2135606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0668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14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921060"/>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297386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1162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02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025569"/>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605074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30175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22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817543"/>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218075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884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39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729008"/>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313044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225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25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74368"/>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2087573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048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99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1297"/>
                        <w:dataBinding w:prefixMappings="xmlns:ns0='http://rkdhs/mallar/lagstiftning/Prop/Prop.xsd'" w:xpath="/ns0:dokumentvärden[1]/ns0:dokumentnummer[1]" w:storeItemID="{068625C3-B546-44A5-B525-B7CC092E5AD6}"/>
                        <w:alias w:val="Nummer"/>
                        <w:text/>
                      </w:sdtPr>
                      <w:sdtContent>
                        <w:r>
                          <w:rPr>
                            <w:color w:val="000000"/>
                          </w:rPr>
                          <w:t>2014/15:64</w:t>
                        </w:r>
                      </w:sdtContent>
                    </w:sdt>
                  </w:p>
                  <w:p>
                    <w:pPr>
                      <w:pStyle w:val="TextBody"/>
                      <w:rPr>
                        <w:color w:val="000000"/>
                      </w:rPr>
                    </w:pPr>
                    <w:sdt>
                      <w:sdtPr>
                        <w:id w:val="1361809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0346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4/15:64</dokumentnummer>
  <titel>Genomförande av offshoredirektiv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279</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279</Url>
      <Description>PF7WTZ5HJ2VN-20-1279</Description>
    </_dlc_DocIdUrl>
    <Nyckelord xmlns="4f5ca95d-8798-43a8-9b50-3b2f8b9416bf" xsi:nil="true"/>
  </documentManagement>
</p:properties>
</file>

<file path=customXml/itemProps1.xml><?xml version="1.0" encoding="utf-8"?>
<ds:datastoreItem xmlns:ds="http://schemas.openxmlformats.org/officeDocument/2006/customXml" ds:itemID="{C045272D-283C-49DA-AAC0-436E92E6B531}"/>
</file>

<file path=customXml/itemProps2.xml><?xml version="1.0" encoding="utf-8"?>
<ds:datastoreItem xmlns:ds="http://schemas.openxmlformats.org/officeDocument/2006/customXml" ds:itemID="{D45BF142-A7B2-4288-8B2B-0242EE45EBB5}"/>
</file>

<file path=customXml/itemProps3.xml><?xml version="1.0" encoding="utf-8"?>
<ds:datastoreItem xmlns:ds="http://schemas.openxmlformats.org/officeDocument/2006/customXml" ds:itemID="{E9A8B272-19F3-4835-8C3E-E1BF3B9520F8}"/>
</file>

<file path=customXml/itemProps4.xml><?xml version="1.0" encoding="utf-8"?>
<ds:datastoreItem xmlns:ds="http://schemas.openxmlformats.org/officeDocument/2006/customXml" ds:itemID="{C15BCB31-8356-4C7E-9014-6E47E99D7C0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4BAA63F-A4CC-4100-A1A7-13783F8462B6}"/>
</file>

<file path=customXml/itemProps7.xml><?xml version="1.0" encoding="utf-8"?>
<ds:datastoreItem xmlns:ds="http://schemas.openxmlformats.org/officeDocument/2006/customXml" ds:itemID="{39BA11C4-F442-4ECD-9F2D-35BB0BDA4B69}"/>
</file>

<file path=customXml/itemProps8.xml><?xml version="1.0" encoding="utf-8"?>
<ds:datastoreItem xmlns:ds="http://schemas.openxmlformats.org/officeDocument/2006/customXml" ds:itemID="{04218D51-48ED-4AEA-AB08-BE9D6885645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4</Pages>
  <Words>20720</Words>
  <Characters>109818</Characters>
  <CharactersWithSpaces>130278</CharactersWithSpaces>
  <Paragraphs>2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9:00Z</dcterms:created>
  <dc:creator>Nanna Iversen</dc:creator>
  <dc:description/>
  <dc:language>en-US</dc:language>
  <cp:lastModifiedBy>Nanna Iversen</cp:lastModifiedBy>
  <cp:lastPrinted>2015-03-06T07:16:00Z</cp:lastPrinted>
  <dcterms:modified xsi:type="dcterms:W3CDTF">2015-03-06T07:29:00Z</dcterms:modified>
  <cp:revision>2</cp:revision>
  <dc:subject/>
  <dc:title>Genomförande av offshore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0b4dd18d-aef4-4f3d-8611-38f17b1784c0</vt:lpwstr>
  </property>
</Properties>
</file>