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8" wp14:anchorId="0841110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43527718"/>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841110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304317002"/>
          <w:dataBinding w:prefixMappings="xmlns:ns0='http://rkdhs/mallar/lagstiftning/Prop/Prop.xsd'" w:xpath="/ns0:dokumentvärden[1]/ns0:dokumentnummer[1]" w:storeItemID="{068625C3-B546-44A5-B525-B7CC092E5AD6}"/>
          <w:alias w:val="Nummer"/>
          <w:text/>
        </w:sdtPr>
        <w:sdtContent>
          <w:r>
            <w:rPr/>
            <w:t>2014/15:9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 xml:space="preserve">Avtal om val av domstol </w:t>
              <w:br/>
              <w:t>– 2005 års Haagkonvention</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sdt>
              <w:sdtPr>
                <w:id w:val="1294164371"/>
                <w:dataBinding w:prefixMappings="xmlns:ns0='http://rkdhs/mallar/lagstiftning/Prop/Prop.xsd'" w:xpath="/ns0:dokumentvärden[1]/ns0:dokumentnummer[1]" w:storeItemID="{068625C3-B546-44A5-B525-B7CC092E5AD6}"/>
                <w:alias w:val="Nummer"/>
                <w:text/>
              </w:sdtPr>
              <w:sdtContent>
                <w:r>
                  <w:rPr/>
                  <w:t>2014/15:93</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F304E1D8CF14467B894A2162D1AAB149"/>
          </w:placeholder>
          <w:date w:fullDate="2015-04-01T00:00:00Z">
            <w:dateFormat w:val="'den' d MMMM yyyy"/>
            <w:lid w:val="sv-SE"/>
          </w:date>
        </w:sdtPr>
        <w:sdtContent>
          <w:r>
            <w:rPr/>
          </w:r>
          <w:r>
            <w:rPr/>
            <w:t>den 1 april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69186475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2005 års Haagkonvention om avtal om val av domstol finns regler om vilken domstol som är behörig när parter har träffat ett avtal om att en eller flera domstolar i en konventionsstat ska pröva en tvist mellan dem. Konventionen innehåller även regler om erkännande och verkställighet av utländska domar som meddelats av en domstol som valts av parterna. Konventionen leder till ökad förutsebarhet för företag som bedriver internationell handel och gör investeringar utomlands. De kommer att kunna förlita sig på att en vald domstol i en konventionsstat är behörig att pröva en tvist och att en dom som meddelas av den valda domstolen kan erkännas och verkställas i andra konventionsstater. </w:t>
      </w:r>
    </w:p>
    <w:p>
      <w:pPr>
        <w:pStyle w:val="TextBodyIndent"/>
        <w:rPr/>
      </w:pPr>
      <w:r>
        <w:rPr/>
        <w:t>EU har undertecknat och godkänt konventionen, som förväntas träda i kraft i förhållande till EU under hösten 2015. Konventionen blir därmed direkt tillämplig i Sverige. I propositionen föreslås lagregler som ska komplettera konventionen.</w:t>
      </w:r>
    </w:p>
    <w:p>
      <w:pPr>
        <w:pStyle w:val="TextBodyIndent"/>
        <w:rPr/>
      </w:pPr>
      <w:r>
        <w:rPr/>
        <w:t>Lagförslagen föreslås träda i kraft den dag som regeringen bestämmer.</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2014:912) med kompletterande bestämmelser om domstols behörighet och om erkännande och internationell verkställighet av vissa avgöranden</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Domstols behörighet samt erkännande och verkställighet av utländska domar</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estämmelser i unionsrättsakter och internationella instrumen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venska nationella bestämmelser</w:t>
          </w:r>
          <w:r>
            <w:rPr>
              <w:vanish w:val="false"/>
            </w:rPr>
            <w:tab/>
            <w:t>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2005 års Haagkonvention</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akgrund och syfte</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Tillämpningsområde</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Behörighetsregler</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Erkännande och verkställighet</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Övriga bestämmelser</w:t>
          </w:r>
          <w:r>
            <w:rPr>
              <w:vanish w:val="false"/>
            </w:rPr>
            <w:tab/>
            <w:t>13</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mpletterande bestämmelser till 2005 års Haagkonvention</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n samlad reglering</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Reservforum</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Erkännande och verkställbarhet</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Verkställighet</w:t>
          </w:r>
          <w:r>
            <w:rPr>
              <w:vanish w:val="false"/>
            </w:rPr>
            <w:tab/>
            <w:t>17</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 och övergångsbestämmelser</w:t>
          </w:r>
          <w:r>
            <w:rPr>
              <w:vanish w:val="false"/>
            </w:rPr>
            <w:tab/>
            <w:t>18</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 av förslagen</w:t>
          </w:r>
          <w:r>
            <w:rPr>
              <w:vanish w:val="false"/>
            </w:rPr>
            <w:tab/>
            <w:t>19</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2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The Hague Convention of 30 June 2005 on Choice of Court Agreements</w:t>
          </w:r>
          <w:r>
            <w:rPr>
              <w:vanish w:val="false"/>
            </w:rPr>
            <w:tab/>
            <w:t>2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ådets beslut av den 4 december 2014 om godkännande på Europeiska unionens vägnar av Haagkonventionen av den 30 juni 2005 om avtal om val av domstol</w:t>
          </w:r>
          <w:r>
            <w:rPr>
              <w:vanish w:val="false"/>
            </w:rPr>
            <w:tab/>
            <w:t>3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promemorian Avtal om val av domstol – 2005 års Haagkonvention  (Ds 2014:26)</w:t>
          </w:r>
          <w:r>
            <w:rPr>
              <w:vanish w:val="false"/>
            </w:rPr>
            <w:tab/>
            <w:t>3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4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41</w:t>
          </w:r>
        </w:p>
        <w:p>
          <w:pPr>
            <w:pStyle w:val="Contents5"/>
            <w:rPr>
              <w:rFonts w:ascii="Calibri" w:hAnsi="Calibri" w:eastAsia="" w:asciiTheme="minorHAnsi" w:eastAsiaTheme="minorEastAsia" w:hAnsiTheme="minorHAnsi"/>
              <w:sz w:val="22"/>
              <w:lang w:eastAsia="sv-SE"/>
            </w:rPr>
          </w:pPr>
          <w:r>
            <w:rPr/>
            <w:t>Utdrag ur protokoll vid regeringssammanträde den 1 april 2015</w:t>
          </w:r>
          <w:r>
            <w:rPr>
              <w:vanish w:val="false"/>
            </w:rPr>
            <w:tab/>
            <w:t>42</w:t>
          </w:r>
        </w:p>
        <w:p>
          <w:pPr>
            <w:pStyle w:val="Contents6"/>
            <w:rPr>
              <w:rFonts w:ascii="Calibri" w:hAnsi="Calibri" w:eastAsia="" w:asciiTheme="minorHAnsi" w:eastAsiaTheme="minorEastAsia" w:hAnsiTheme="minorHAnsi"/>
              <w:sz w:val="22"/>
              <w:lang w:eastAsia="sv-SE"/>
            </w:rPr>
          </w:pPr>
          <w:r>
            <w:rPr/>
            <w:t>Rättsdatablad</w:t>
          </w:r>
          <w:r>
            <w:rPr>
              <w:vanish w:val="false"/>
            </w:rPr>
            <w:tab/>
            <w:t>43</w:t>
          </w:r>
        </w:p>
        <w:p>
          <w:pPr>
            <w:pStyle w:val="Contents1"/>
            <w:spacing w:before="100" w:after="280"/>
            <w:rPr>
              <w:sz w:val="27"/>
              <w:szCs w:val="27"/>
            </w:rPr>
          </w:pPr>
          <w:r>
            <w:rPr>
              <w:sz w:val="27"/>
              <w:szCs w:val="27"/>
            </w:rPr>
          </w:r>
          <w:r>
            <w:rPr>
              <w:sz w:val="27"/>
              <w:szCs w:val="27"/>
            </w:rPr>
            <w:fldChar w:fldCharType="end"/>
          </w:r>
        </w:p>
      </w:sdtContent>
    </w:sdt>
    <w:p>
      <w:pPr>
        <w:pStyle w:val="Heading1"/>
        <w:spacing w:before="0" w:after="240"/>
        <w:rPr/>
      </w:pPr>
      <w:r>
        <w:br w:type="page"/>
      </w:r>
      <w:bookmarkStart w:id="1" w:name="_Toc414879273"/>
      <w:bookmarkStart w:id="2" w:name="_Toc337112318"/>
      <w:r>
        <w:rPr/>
        <w:t>Förslag till riksdagsbeslut</w:t>
      </w:r>
      <w:bookmarkEnd w:id="1"/>
      <w:bookmarkEnd w:id="2"/>
    </w:p>
    <w:p>
      <w:pPr>
        <w:pStyle w:val="TextBody"/>
        <w:rPr/>
      </w:pPr>
      <w:r>
        <w:rPr/>
        <w:t>Regeringen föreslår att riksdagen antar regeringens förslag till lag om ändring i lagen (2014:912) med kompletterande bestämmelser om domstols behörighet och om erkännande och internationell verkställighet av vissa avgöranden.</w:t>
      </w:r>
    </w:p>
    <w:p>
      <w:pPr>
        <w:pStyle w:val="TextBodyIndent"/>
        <w:rPr/>
      </w:pPr>
      <w:r>
        <w:rPr/>
      </w:r>
    </w:p>
    <w:p>
      <w:pPr>
        <w:pStyle w:val="Normal"/>
        <w:rPr>
          <w:sz w:val="20"/>
        </w:rPr>
      </w:pPr>
      <w:r>
        <w:rPr>
          <w:sz w:val="20"/>
        </w:rPr>
      </w:r>
      <w:r>
        <w:br w:type="page"/>
      </w:r>
    </w:p>
    <w:p>
      <w:pPr>
        <w:pStyle w:val="Heading1"/>
        <w:spacing w:before="0" w:after="240"/>
        <w:rPr/>
      </w:pPr>
      <w:bookmarkStart w:id="3" w:name="_Toc414879274"/>
      <w:bookmarkStart w:id="4" w:name="_Toc412183519"/>
      <w:r>
        <w:rPr/>
        <w:t>Förslag till lag om ändring i lagen (2014:912) med kompletterande bestämmelser om domstols behörighet och om erkännande och internationell verkställighet av vissa avgöranden</w:t>
      </w:r>
      <w:bookmarkEnd w:id="3"/>
      <w:bookmarkEnd w:id="4"/>
    </w:p>
    <w:p>
      <w:pPr>
        <w:pStyle w:val="TextBodyIndent"/>
        <w:rPr/>
      </w:pPr>
      <w:r>
        <w:rPr/>
        <w:t xml:space="preserve">Härigenom föreskrivs i fråga om lagen (2014:912) med kompletterande bestämmelser om domstols behörighet och om erkännande och internationell verkställighet av vissa avgöranden </w:t>
      </w:r>
    </w:p>
    <w:p>
      <w:pPr>
        <w:pStyle w:val="TextBodyIndent"/>
        <w:rPr/>
      </w:pPr>
      <w:r>
        <w:rPr>
          <w:i/>
        </w:rPr>
        <w:t>dels</w:t>
      </w:r>
      <w:r>
        <w:rPr/>
        <w:t xml:space="preserve"> att 1 § ska ha följande lydelse,</w:t>
      </w:r>
    </w:p>
    <w:p>
      <w:pPr>
        <w:pStyle w:val="TextBodyIndent"/>
        <w:rPr/>
      </w:pPr>
      <w:r>
        <w:rPr>
          <w:i/>
        </w:rPr>
        <w:t>dels</w:t>
      </w:r>
      <w:r>
        <w:rPr/>
        <w:t xml:space="preserve"> att det ska införas tre nya paragrafer, 17–19 §§, och närmast före 17 och 19 §§ nya rubriker av följande lydelse,</w:t>
      </w:r>
    </w:p>
    <w:p>
      <w:pPr>
        <w:pStyle w:val="TextBodyIndent"/>
        <w:rPr/>
      </w:pPr>
      <w:r>
        <w:rPr>
          <w:i/>
        </w:rPr>
        <w:t>dels</w:t>
      </w:r>
      <w:r>
        <w:rPr/>
        <w:t xml:space="preserve"> att det närmast efter 16 § ska införas en ny rubrik som ska lyda ”Verkställbarhet och verkställighet enligt 2005 års Haagkonventio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na lag innehåller bestämmelser som kompletterar</w:t>
            </w:r>
          </w:p>
          <w:p>
            <w:pPr>
              <w:pStyle w:val="TextBodyIndent"/>
              <w:widowControl w:val="false"/>
              <w:rPr/>
            </w:pPr>
            <w:r>
              <w:rPr/>
              <w:t>1. Europaparlamentets och rådets förordning (EU) nr 1215/2012 av den 12 december 2012 om domstols behörighet och om erkännande och verkställighet av domar på privaträttens område (2012 års Bryssel I-förordning),</w:t>
            </w:r>
          </w:p>
          <w:p>
            <w:pPr>
              <w:pStyle w:val="TextBodyIndent"/>
              <w:widowControl w:val="false"/>
              <w:rPr/>
            </w:pPr>
            <w:r>
              <w:rPr/>
              <w:t>2. rådets förordning (EG) nr 44/2001 av den 22 december 2000 om domstols behörighet och om erkännande och verkställighet av domar på privaträttens område (2000 års Bryssel I-förordning),</w:t>
            </w:r>
          </w:p>
          <w:p>
            <w:pPr>
              <w:pStyle w:val="TextBodyIndent"/>
              <w:widowControl w:val="false"/>
              <w:rPr/>
            </w:pPr>
            <w:r>
              <w:rPr/>
              <w:t>3. konventionen den 27 september 1968 om domstols behörighet och om verkställighet av domar på privaträttens område jämte tillträdes</w:t>
              <w:softHyphen/>
              <w:t>konventioner (Brysselkonventionen),</w:t>
            </w:r>
          </w:p>
        </w:tc>
      </w:tr>
      <w:tr>
        <w:trPr/>
        <w:tc>
          <w:tcPr>
            <w:tcW w:w="2950" w:type="dxa"/>
            <w:tcBorders/>
            <w:shd w:color="auto" w:fill="auto" w:val="clear"/>
          </w:tcPr>
          <w:p>
            <w:pPr>
              <w:pStyle w:val="TextBodyIndent"/>
              <w:widowControl w:val="false"/>
              <w:rPr/>
            </w:pPr>
            <w:r>
              <w:rPr/>
              <w:t xml:space="preserve">4. konventionen den 30 oktober 2007 om domstols behörighet och om erkännande och verkställighet av domar på privaträttens område (Luganokonventionen), </w:t>
            </w:r>
            <w:r>
              <w:rPr>
                <w:i/>
              </w:rPr>
              <w:t>och</w:t>
            </w:r>
          </w:p>
        </w:tc>
        <w:tc>
          <w:tcPr>
            <w:tcW w:w="2950" w:type="dxa"/>
            <w:tcBorders/>
            <w:shd w:color="auto" w:fill="auto" w:val="clear"/>
          </w:tcPr>
          <w:p>
            <w:pPr>
              <w:pStyle w:val="TextBodyIndent"/>
              <w:widowControl w:val="false"/>
              <w:rPr/>
            </w:pPr>
            <w:r>
              <w:rPr/>
              <w:t>4. konventionen den 30 oktober 2007 om domstols behörighet och om erkännande och verkställighet av domar på privaträttens område (Luganokonventionen),</w:t>
            </w:r>
          </w:p>
        </w:tc>
      </w:tr>
      <w:tr>
        <w:trPr/>
        <w:tc>
          <w:tcPr>
            <w:tcW w:w="2950" w:type="dxa"/>
            <w:tcBorders/>
            <w:shd w:color="auto" w:fill="auto" w:val="clear"/>
          </w:tcPr>
          <w:p>
            <w:pPr>
              <w:pStyle w:val="TextBodyIndent"/>
              <w:widowControl w:val="false"/>
              <w:rPr/>
            </w:pPr>
            <w:r>
              <w:rPr/>
              <w:t>5. Europaparlamentets och rådets förordning (EG) nr 805/2004 av den 21 april 2004 om införande av en europeisk exekutionstitel för obestridda fordringar (förordningen om den europeiska exekutionstiteln)</w:t>
            </w:r>
            <w:r>
              <w:rPr>
                <w:i/>
              </w:rPr>
              <w:t>.</w:t>
            </w:r>
          </w:p>
        </w:tc>
        <w:tc>
          <w:tcPr>
            <w:tcW w:w="2950" w:type="dxa"/>
            <w:tcBorders/>
            <w:shd w:color="auto" w:fill="auto" w:val="clear"/>
          </w:tcPr>
          <w:p>
            <w:pPr>
              <w:pStyle w:val="TextBodyIndent"/>
              <w:widowControl w:val="false"/>
              <w:rPr/>
            </w:pPr>
            <w:r>
              <w:rPr/>
              <w:t>5. Europaparlamentets och rådets förordning (EG) nr 805/2004 av den 21 april 2004 om införande av en europeisk exekutionstitel för obestridda fordringar (förordningen om den europeiska exekutionstiteln)</w:t>
            </w:r>
            <w:r>
              <w:rPr>
                <w:i/>
              </w:rPr>
              <w:t>,</w:t>
            </w:r>
            <w:r>
              <w:rPr/>
              <w:t xml:space="preserve">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6. Haagkonventionen av den 30 juni 2005 om avtal om val av domstol (2005 års Haag</w:t>
              <w:softHyphen/>
              <w:t>konvention).</w:t>
            </w:r>
          </w:p>
        </w:tc>
      </w:tr>
      <w:tr>
        <w:trPr/>
        <w:tc>
          <w:tcPr>
            <w:tcW w:w="5900" w:type="dxa"/>
            <w:gridSpan w:val="2"/>
            <w:tcBorders/>
            <w:shd w:color="auto" w:fill="auto" w:val="clear"/>
          </w:tcPr>
          <w:p>
            <w:pPr>
              <w:pStyle w:val="TextBodyIndent"/>
              <w:widowControl w:val="false"/>
              <w:rPr/>
            </w:pPr>
            <w:r>
              <w:rPr/>
              <w:t>Genom första stycket 1 och 2 kompletterar lagens bestämmelser även avtalet den 19 oktober 2005 mellan Europeiska gemenskapen och Konungariket Danmark om domstols behörighet och om erkännande och verkställighet av domar på privaträttens område (Danmarksavtalet), eftersom 2012 års Bryssel I-förordning och 2000 års Bryssel I-förordning tillämpas i förhållandet mellan EU och Danmark till följd av detta avt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Förfarande för verkställbarhet</w:t>
            </w:r>
          </w:p>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7 §</w:t>
            </w:r>
          </w:p>
          <w:p>
            <w:pPr>
              <w:pStyle w:val="TextBodyIndent"/>
              <w:widowControl w:val="false"/>
              <w:rPr>
                <w:i/>
                <w:i/>
              </w:rPr>
            </w:pPr>
            <w:r>
              <w:rPr>
                <w:i/>
              </w:rPr>
              <w:t>En ansökan om att ett avgörande ska förklaras verkställbart i Sverige enligt 2005 års Haag</w:t>
              <w:softHyphen/>
              <w:t>konvention görs till den tingsrätt som regeringen föreskriver.</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8 §</w:t>
            </w:r>
          </w:p>
          <w:p>
            <w:pPr>
              <w:pStyle w:val="TextBodyIndent"/>
              <w:widowControl w:val="false"/>
              <w:rPr>
                <w:i/>
                <w:i/>
              </w:rPr>
            </w:pPr>
            <w:r>
              <w:rPr>
                <w:i/>
              </w:rPr>
              <w:t>I artikel 13.1 och 13.2 i 2005 års Haagkonvention finns bestämmel</w:t>
              <w:softHyphen/>
              <w:t>ser om vilka handlingar som ska bifogas en ansökan som avses i 17 § och om komplettering i vissa fall. Vid handläggning i domstol tillämpas i övrigt lagen (1996:242) om domstolsärend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Verkställig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r>
          </w:p>
          <w:p>
            <w:pPr>
              <w:pStyle w:val="TextBodyIndent"/>
              <w:widowControl w:val="false"/>
              <w:ind w:hanging="0"/>
              <w:rPr>
                <w:i/>
                <w:i/>
              </w:rPr>
            </w:pPr>
            <w:r>
              <w:rPr>
                <w:i/>
              </w:rPr>
              <w:t>19 §</w:t>
            </w:r>
          </w:p>
          <w:p>
            <w:pPr>
              <w:pStyle w:val="TextBodyIndent"/>
              <w:widowControl w:val="false"/>
              <w:rPr/>
            </w:pPr>
            <w:r>
              <w:rPr>
                <w:i/>
              </w:rPr>
              <w:t>Om ett avgörande förklaras verkställbart enligt 2005 års Haagkonvention, verkställs avgör</w:t>
              <w:softHyphen/>
              <w:t>andet enligt utsökningsbalken på samma sätt som en svensk dom som har fått laga kraft.</w:t>
            </w:r>
          </w:p>
        </w:tc>
      </w:tr>
    </w:tbl>
    <w:p>
      <w:pPr>
        <w:pStyle w:val="TextBodyIndent"/>
        <w:ind w:hanging="0"/>
        <w:rPr/>
      </w:pPr>
      <w:r>
        <w:rPr/>
      </w:r>
    </w:p>
    <w:p>
      <w:pPr>
        <w:pStyle w:val="Slutstreck"/>
        <w:rPr/>
      </w:pPr>
      <w:r>
        <w:rPr/>
        <w:t>                      </w:t>
      </w:r>
    </w:p>
    <w:p>
      <w:pPr>
        <w:pStyle w:val="TextBodyIndent"/>
        <w:rPr/>
      </w:pPr>
      <w:r>
        <w:rPr/>
        <w:t>Denna lag träder i kraft den dag som regeringen bestämmer.</w: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spacing w:before="0" w:after="240"/>
        <w:rPr/>
      </w:pPr>
      <w:bookmarkStart w:id="5" w:name="_Toc414879275"/>
      <w:bookmarkStart w:id="6" w:name="_Toc412183520"/>
      <w:r>
        <w:rPr/>
        <w:t>Ärendet och dess beredning</w:t>
      </w:r>
      <w:bookmarkEnd w:id="5"/>
      <w:bookmarkEnd w:id="6"/>
    </w:p>
    <w:p>
      <w:pPr>
        <w:pStyle w:val="TextBody"/>
        <w:rPr/>
      </w:pPr>
      <w:r>
        <w:rPr/>
        <w:t>Den 30 juni 2005 antogs konventionen om avtal om val av domstol inom ramen för Haagkonferensen för internationell privaträtt (Haagkonferens</w:t>
        <w:softHyphen/>
        <w:t xml:space="preserve">en). De engelska och franska versionerna av konventionen är officiella. Den engelska versionen finns i </w:t>
      </w:r>
      <w:r>
        <w:rPr>
          <w:i/>
        </w:rPr>
        <w:t>bilaga 1</w:t>
      </w:r>
      <w:r>
        <w:rPr/>
        <w:t xml:space="preserve">. </w:t>
      </w:r>
    </w:p>
    <w:p>
      <w:pPr>
        <w:pStyle w:val="TextBodyIndent"/>
        <w:rPr/>
      </w:pPr>
      <w:r>
        <w:rPr/>
        <w:t>Inte bara stater utan även regionala organisationer för ekonomisk integration, som Europeiska unionen (EU), kan tillträda 2005 års Haag</w:t>
        <w:softHyphen/>
        <w:t xml:space="preserve">konvention. EU, som har exklusiv behörighet på området, undertecknade konventionen den 1 april 2009. Den 4 december 2014 beslutade EU att godkänna konventionen, se </w:t>
      </w:r>
      <w:r>
        <w:rPr>
          <w:i/>
        </w:rPr>
        <w:t>bilaga 2</w:t>
      </w:r>
      <w:r>
        <w:rPr/>
        <w:t>. För EU, och därmed för unionens samtliga medlemsstater förutom Danmark, förväntas konventionen träda i kraft under hösten år 2015.</w:t>
      </w:r>
    </w:p>
    <w:p>
      <w:pPr>
        <w:pStyle w:val="TextBodyIndent"/>
        <w:rPr/>
      </w:pPr>
      <w:r>
        <w:rPr/>
        <w:t>I Justitiedepartementet har en departementspromemoria, Avtal om val av domstol – 2005 års Haagkonvention (Ds 2014:26), tagits fram. I promemorian lämnas förslag på kompletterande lagregler till konvention</w:t>
        <w:softHyphen/>
        <w:t xml:space="preserve">en. Promemorians lagförslag finns i </w:t>
      </w:r>
      <w:r>
        <w:rPr>
          <w:i/>
        </w:rPr>
        <w:t>bilaga 3</w:t>
      </w:r>
      <w:r>
        <w:rPr/>
        <w:t>. Promemorian har remiss</w:t>
        <w:softHyphen/>
        <w:t xml:space="preserve">behandlats. En förteckning över remissinstanserna finns i </w:t>
      </w:r>
      <w:r>
        <w:rPr>
          <w:i/>
        </w:rPr>
        <w:t>bilaga 4</w:t>
      </w:r>
      <w:r>
        <w:rPr/>
        <w:t>. Remissyttrandena finns tillgängliga i Justitiedepartementet (dnr Ju2014/4586/DOM).</w:t>
      </w:r>
    </w:p>
    <w:p>
      <w:pPr>
        <w:pStyle w:val="Rubrik5utannumrering"/>
        <w:rPr/>
      </w:pPr>
      <w:r>
        <w:rPr/>
        <w:t>Lagrådet</w:t>
      </w:r>
    </w:p>
    <w:p>
      <w:pPr>
        <w:pStyle w:val="TextBody"/>
        <w:rPr/>
      </w:pPr>
      <w:r>
        <w:rPr/>
        <w:t xml:space="preserve">Regeringen beslutade den 26 februari 2015 att inhämta Lagrådets yttrande över ett lagförslag som är likalydande med propositionens lagförslag. Lagrådets yttrande finns i </w:t>
      </w:r>
      <w:r>
        <w:rPr>
          <w:i/>
        </w:rPr>
        <w:t>bilaga 5</w:t>
      </w:r>
      <w:r>
        <w:rPr/>
        <w:t xml:space="preserve">. Lagrådet har lämnat förslaget utan erinran. I förhållande till lagrådsremissen har några språkliga och redaktionella ändringar gjorts. </w:t>
      </w:r>
    </w:p>
    <w:p>
      <w:pPr>
        <w:pStyle w:val="Heading1"/>
        <w:rPr/>
      </w:pPr>
      <w:bookmarkStart w:id="7" w:name="_Toc414879276"/>
      <w:bookmarkStart w:id="8" w:name="_Toc412183521"/>
      <w:r>
        <w:rPr/>
        <w:t>Domstols behörighet samt erkännande och verkställighet av utländska domar</w:t>
      </w:r>
      <w:bookmarkEnd w:id="7"/>
      <w:bookmarkEnd w:id="8"/>
    </w:p>
    <w:p>
      <w:pPr>
        <w:pStyle w:val="Heading2"/>
        <w:spacing w:before="0" w:after="160"/>
        <w:rPr/>
      </w:pPr>
      <w:bookmarkStart w:id="9" w:name="_Toc414879277"/>
      <w:bookmarkStart w:id="10" w:name="_Toc412183522"/>
      <w:r>
        <w:rPr/>
        <w:t xml:space="preserve">Bestämmelser i unionsrättsakter </w:t>
        <w:br/>
        <w:t>och internationella instrument</w:t>
      </w:r>
      <w:bookmarkEnd w:id="9"/>
      <w:bookmarkEnd w:id="10"/>
    </w:p>
    <w:p>
      <w:pPr>
        <w:pStyle w:val="TextBodyIndent"/>
        <w:ind w:hanging="0"/>
        <w:rPr/>
      </w:pPr>
      <w:r>
        <w:rPr/>
        <w:t>På privaträttens område finns gemensamma EU-regler om domstols behörighet samt erkännande och verkställighet av utländska domar i bl.a. Europaparlamentets och rådets förordning (EU) nr 1215/2012 av den 12 december 2012 om domstols behörighet och om erkännande och verkställighet av domar på privaträttens område (2012 års Bryssel I-förordning). 2012 års Bryssel I-förordning är en revidering av rådets förordning (EG) nr 44/2001 av den 22 december 2000 om domstols behörighet och om erkännande och verkställighet av domar på privat</w:t>
        <w:softHyphen/>
        <w:t>rättens område (2000 års Bryssel I-förordning). 2000 års Bryssel I-förordning ersatte i sin tur konventionen av den 27 september 1968 om domstols behörighet och om verkställighet av domar på privaträttens område (Brysselkonventionen). Den konventionen har inkorporerats i svensk rätt genom lagen (1998:358) om Brysselkonventionen. Konven</w:t>
        <w:softHyphen/>
        <w:t xml:space="preserve">tionen tillämpas numera endast i förhållande till vissa utomeuropeiska territorier. </w:t>
      </w:r>
    </w:p>
    <w:p>
      <w:pPr>
        <w:pStyle w:val="TextBodyIndent"/>
        <w:rPr/>
      </w:pPr>
      <w:r>
        <w:rPr/>
        <w:t>Ett instrument som är parallellt till 2000 års Bryssel I-förordning är konventionen av den 30 oktober 2007 om domstols behörighet och om erkännande och verkställighet på privaträttens område (Lugano</w:t>
        <w:softHyphen/>
        <w:t xml:space="preserve">konventionen). Konventionen har i stort sett samma innehåll som 2000 års Bryssel I-förordning. Den gäller i förhållandet mellan EU, Danmark, Island, Norge och Schweiz. </w:t>
      </w:r>
    </w:p>
    <w:p>
      <w:pPr>
        <w:pStyle w:val="TextBodyIndent"/>
        <w:rPr/>
      </w:pPr>
      <w:r>
        <w:rPr/>
        <w:t>Enligt de nämnda unionsrättsakterna och internationella instrumenten gäller som huvudregel att en dom som meddelats i en medlemsstat respektive konventionsstat ska erkännas i övriga medlemsstater respektive konventionsstater utan att något särskilt förfarande behöver användas. Den som vill att en dom som meddelats i en medlemsstat ska verkställas i en annan medlemsstat måste däremot, enligt 2000 års Bryssel I-förordning och Brysselkonventionen, först ansöka om en verkställbarhetsförklaring (s.k. exekvatur) i den medlemsstat där verk</w:t>
        <w:softHyphen/>
        <w:t>ställigheten ska ske. Samma förfarande kan användas då frågan om en utländsk dom ska erkännas eller inte är föremål för tvist och en part vill få fastställt att domen ska erkännas. Motsvarande gäller enligt Lugano</w:t>
        <w:softHyphen/>
        <w:t>konventionen. I 2012 års Bryssel I-förordning har reglerna om verkställ</w:t>
        <w:softHyphen/>
        <w:t xml:space="preserve">barhetsförklaring avskaffats. Det innebär att en dom som meddelats i en medlemsstat och som är verkställbar där är direkt verkställbar i en annan medlemsstat. Förordningen innehåller däremot regler om ett förfarande för vägran av erkännande och verkställighet. </w:t>
      </w:r>
    </w:p>
    <w:p>
      <w:pPr>
        <w:pStyle w:val="TextBodyIndent"/>
        <w:rPr/>
      </w:pPr>
      <w:r>
        <w:rPr/>
        <w:t>De angivna unionsrättsakterna och internationella instrumenten inne</w:t>
        <w:softHyphen/>
        <w:t>håller regler som ger behörighet åt en domstol som har valts av parterna i ett avtal (s.k. prorogationsavtal). Avtalet får dock inte strida mot vissa behörighetsbestämmelser i den aktuella förordningen eller konventionen. För att avtalet ska vara giltigt måste ett antal formkrav vara uppfyllda. Enligt 2000 års Bryssel I-förordning, Brysselkonventionen och Lugano</w:t>
        <w:softHyphen/>
        <w:t>konventionen krävs också att en av parterna har hemvist i en medlemsstat respektive konventionsstat. Det kravet har avskaffats i 2012 års Bryssel I-förordning. Denna förordning har i flera avseenden samordnats med 2005 års Haagkonvention.</w:t>
      </w:r>
    </w:p>
    <w:p>
      <w:pPr>
        <w:pStyle w:val="TextBodyIndent"/>
        <w:rPr/>
      </w:pPr>
      <w:r>
        <w:rPr/>
        <w:t>Det finns ett antal andra EU-förordningar som gäller erkännande och verkställighet av domar på privaträttens område. Förordningarna reglerar särskilda förfaranden och har ett mer begränsat tillämpningsområde än 2000 och 2012 års Bryssel I-förordningar. En av dessa är Europa</w:t>
        <w:softHyphen/>
        <w:t>parlamentets och rådets förordning (EG) nr 805/2004 av den 21 april 2004 om införande av en europeisk exekutionstitel för obestridda fordringar (den europeiska exekutionstiteln). Syftet med den europeiska exekutionstiteln är att domar som gäller obestridda fordringar ska erkännas och kunna verkställas i en annan medlemsstat utan att det krävs någon verkställbarhetsförklaring. En annan förordning är Europa</w:t>
        <w:softHyphen/>
        <w:t>parlamentets och rådets förordning (EG) nr 861/2007 av den 11 juli 2007 om inrättande av ett europeiskt småmålsförfarande (småmålsförord</w:t>
        <w:softHyphen/>
        <w:t xml:space="preserve">ningen). Förfarandet enligt småmålsförordningen avser att förenkla och påskynda samt sänka kostnaderna i gränsöverskridande tvister om mindre värden. En dom i ett europeiskt småmålsförfarande ska erkännas och kunna verkställas i en annan medlemsstat utan att det krävs någon verkställbarhetsförklaring. </w:t>
      </w:r>
    </w:p>
    <w:p>
      <w:pPr>
        <w:pStyle w:val="TextBodyIndent"/>
        <w:rPr/>
      </w:pPr>
      <w:r>
        <w:rPr/>
        <w:t>Det finns även flera konventioner som på särskilda områden reglerar domstols behörighet samt erkännande och verkställighet av domar. Sådana konventioner finns bl.a. på transporträttens och immaterialrättens områden.</w:t>
      </w:r>
    </w:p>
    <w:p>
      <w:pPr>
        <w:pStyle w:val="Heading2"/>
        <w:rPr/>
      </w:pPr>
      <w:bookmarkStart w:id="11" w:name="_Toc414879278"/>
      <w:bookmarkStart w:id="12" w:name="_Toc412183523"/>
      <w:r>
        <w:rPr/>
        <w:t>Svenska nationella bestämmelser</w:t>
      </w:r>
      <w:bookmarkEnd w:id="11"/>
      <w:bookmarkEnd w:id="12"/>
    </w:p>
    <w:p>
      <w:pPr>
        <w:pStyle w:val="TextBodyIndent"/>
        <w:ind w:hanging="0"/>
        <w:rPr/>
      </w:pPr>
      <w:r>
        <w:rPr/>
        <w:t xml:space="preserve">Bestämmelser om de allmänna domstolarnas behörighet i tvistemål finns i 10 kap. rättegångsbalken (RB). De reglerar inte direkt frågor om svensk domstols internationella behörighet (s.k. domsrätt). Under förutsättning att det inte finns några andra tillämpliga bestämmelser kan dock reglerna vara vägledande vid prövningen av om det finns svensk domsrätt i ett mål med internationell anknytning. Forumreglerna tillämpas då genom analogi. </w:t>
      </w:r>
    </w:p>
    <w:p>
      <w:pPr>
        <w:pStyle w:val="TextBodyIndent"/>
        <w:rPr/>
      </w:pPr>
      <w:r>
        <w:rPr/>
        <w:t xml:space="preserve">I 10 kap. 16 § RB finns en bestämmelse om prorogationsavtal. För att ett sådant avtal ska vara giltigt krävs att parterna skriftligen har avtalat om att en tvist ska väckas vid en viss domstol eller att en viss domstol ensam ska vara behörig. Vidare måste avtalet hänföra sig till en bestämt angiven tvist, dvs. en tvist som redan uppkommit eller en framtida tvist som avser ett visst i avtalet angivet rättsförhållande. </w:t>
      </w:r>
    </w:p>
    <w:p>
      <w:pPr>
        <w:pStyle w:val="TextBodyIndent"/>
        <w:rPr/>
      </w:pPr>
      <w:r>
        <w:rPr/>
        <w:t xml:space="preserve">I vissa slags tvister är prorogation inte tillåten. Detta följer av 10 kap. 17 § RB. Enligt den bestämmelsen saknar en domstol behörighet i vissa särskilt uppräknade slag av tvister, även om den annars skulle kunna vara behörig enligt reglerna i 10 kap. RB (t.ex. på grund av prorogation). Det gäller exempelvis tvister som ska tas upp av en särskild domstol (t.ex. Arbetsdomstolen), tvister som en viss namngiven domstol ensam är behörig att pröva (t.ex. Stockholms tingsrätt i vissa immaterialrättsliga tvister) och tvister som omfattas av vissa exklusiva forumregler (t.ex. fastighetsforum). Av bestämmelsen följer även att prorogation inte får ske till en domstol på en annan nivå än den som enligt lag gäller för tvisten i fråga. Parterna kan alltså inte avtala att talan ska väckas i hovrätt när tingsrätt är första instans. </w:t>
      </w:r>
    </w:p>
    <w:p>
      <w:pPr>
        <w:pStyle w:val="TextBodyIndent"/>
        <w:rPr/>
      </w:pPr>
      <w:r>
        <w:rPr/>
        <w:t>För att utländska domar ska kunna verkställas i Sverige förutsätts en särskild föreskrift om det. Detta följer av 3 kap. 2 § utsökningsbalken (UB). Samma princip gäller för erkännande av utländska tvistemåls</w:t>
        <w:softHyphen/>
        <w:t xml:space="preserve">domar (se NJA 1986 s. 119). En utländsk dom som meddelats av en domstol som parter har pekat ut i ett prorogationsavtal har dock ansetts kunna läggas till grund för en motsvarande svensk dom i sak (se NJA 1973 s. 628). </w:t>
      </w:r>
    </w:p>
    <w:p>
      <w:pPr>
        <w:pStyle w:val="TextBodyIndent"/>
        <w:rPr/>
      </w:pPr>
      <w:r>
        <w:rPr/>
        <w:t>Kompletterande svenska bestämmelser till bl.a. 2012 års Bryssel I-förordning, 2000 års Bryssel I-förordning, Brysselkonventionen och Luganokonventionen finns i lagen (2014:912) med kompletterande bestämmelser om domstols behörighet och om erkännande och inter</w:t>
        <w:softHyphen/>
        <w:t>nationell verkställighet av vissa avgöranden (kompletteringslagen). I lagen finns en bestämmelse om reservforum (2 §) som innebär att Stockholms tingsrätt är behörig domstol när det finns svensk domsrätt enligt bestämmelserna i någon av unionsrättsakterna eller något av de internationella instrumenten som omfattas av lagen, men de svenska nationella forumreglerna inte anvisar någon behörig domstol. Enligt kompletteringslagen gäller vidare att en ansökan om att ett avgörande ska erkännas eller förklaras verkställbart i Sverige enligt 2000 års Bryssel I-förordning, Brysselkonventionen eller Luganokonventionen ska göras till den tingsrätt som regeringen föreskriver (9 §). Vid handläggning i domstol av ett ärende om erkännande eller verkställbarhetsförklaring tillämpas lagen (1996:242) om domstolsärenden (ärendelagen). Detta gäller dock endast under förutsättning att något annat inte följer av unionsrättsakten eller det internationella instrumentet i fråga (11 §). Ett avgörande som förklaras verkställbart ska verkställas enligt utsöknings</w:t>
        <w:softHyphen/>
        <w:t xml:space="preserve">balken på samma sätt som en svensk dom som har fått laga kraft, om inte något annat följer av unionsrättsakten eller det internationella instrumentet (12 §). </w:t>
      </w:r>
    </w:p>
    <w:p>
      <w:pPr>
        <w:pStyle w:val="TextBodyIndent"/>
        <w:rPr/>
      </w:pPr>
      <w:r>
        <w:rPr/>
        <w:t>Ytterligare kompletterande bestämmelser till de angivna unionsrätts</w:t>
        <w:softHyphen/>
        <w:t>akterna och internationella instrumenten finns i förordningen (2014:1517) om erkännande och verkställighet av vissa utländska avgöranden på privaträttens område. Förordningen innehåller regler om vilken tingsrätt som är behörig att pröva ansökningar om bl.a. erkännande och verkställbarhetsförklaring.</w:t>
      </w:r>
    </w:p>
    <w:p>
      <w:pPr>
        <w:pStyle w:val="Heading1"/>
        <w:rPr/>
      </w:pPr>
      <w:bookmarkStart w:id="13" w:name="_Toc414879279"/>
      <w:bookmarkStart w:id="14" w:name="_Toc412183524"/>
      <w:r>
        <w:rPr/>
        <w:t>2005 års Haagkonvention</w:t>
      </w:r>
      <w:bookmarkEnd w:id="13"/>
      <w:bookmarkEnd w:id="14"/>
    </w:p>
    <w:p>
      <w:pPr>
        <w:pStyle w:val="Heading2"/>
        <w:spacing w:before="0" w:after="160"/>
        <w:rPr/>
      </w:pPr>
      <w:bookmarkStart w:id="15" w:name="_Toc414879280"/>
      <w:bookmarkStart w:id="16" w:name="_Toc412183525"/>
      <w:r>
        <w:rPr/>
        <w:t>Bakgrund och syfte</w:t>
      </w:r>
      <w:bookmarkEnd w:id="15"/>
      <w:bookmarkEnd w:id="16"/>
    </w:p>
    <w:p>
      <w:pPr>
        <w:pStyle w:val="TextBodyIndent"/>
        <w:ind w:hanging="0"/>
        <w:rPr/>
      </w:pPr>
      <w:r>
        <w:rPr/>
        <w:t>Haagkonventionen om avtal om val av domstol antogs den 30 juni 2005 och är resultatet av flera års förhandlingsarbete. Konventionen är öppen för alla stater och för regionala organisationer för ekonomisk integration, såsom EU. Huvudsyftet med konventionen är att främja internationell handel och internationella investeringar. Detta ska uppnås genom ett förstärkt rättsligt samarbete med gemensamma regler om dels domstols behörighet när parter har träffat avtal om val av domstol (s.k. proroga</w:t>
        <w:softHyphen/>
        <w:t>tionsavtal), dels erkännande och verkställighet av utländska domar som har meddelats av domstolar som pekats ut i sådana avtal. Konventionen bygger på grundtanken att prorogationsavtal ska respekteras.</w:t>
      </w:r>
    </w:p>
    <w:p>
      <w:pPr>
        <w:pStyle w:val="TextBodyIndent"/>
        <w:rPr/>
      </w:pPr>
      <w:r>
        <w:rPr/>
        <w:t xml:space="preserve">Till konventionen finns en förklarande rapport som kan vara till hjälp vid tolkningen av konventionen (se Hartley och Dogauchi, Explanatory Report on the 2005 Hague Choice of Court Agreements Convention, 2013, i fortsättningen benämnd den förklarande rapporten). </w:t>
      </w:r>
    </w:p>
    <w:p>
      <w:pPr>
        <w:pStyle w:val="TextBodyIndent"/>
        <w:rPr/>
      </w:pPr>
      <w:r>
        <w:rPr/>
        <w:t>I det följande redogörs för konventionens huvudsakliga innehåll.</w:t>
      </w:r>
    </w:p>
    <w:p>
      <w:pPr>
        <w:pStyle w:val="Heading2"/>
        <w:rPr/>
      </w:pPr>
      <w:bookmarkStart w:id="17" w:name="_Toc414879281"/>
      <w:bookmarkStart w:id="18" w:name="_Toc412183526"/>
      <w:r>
        <w:rPr/>
        <w:t>Tillämpningsområde</w:t>
      </w:r>
      <w:bookmarkEnd w:id="17"/>
      <w:bookmarkEnd w:id="18"/>
    </w:p>
    <w:p>
      <w:pPr>
        <w:pStyle w:val="TextBodyIndent"/>
        <w:ind w:hanging="0"/>
        <w:rPr/>
      </w:pPr>
      <w:r>
        <w:rPr/>
        <w:t xml:space="preserve">I kapitel I anges konventionens tillämpningsområde. Konventionen är tillämplig på exklusiva prorogationsavtal i internationella mål på privaträttens område (artikel 1.1). Konventionen är dock inte tillämplig om en av parterna är en konsument eller om det är fråga om ett anställningsavtal (artikel 2.1). Konventionen är inte heller tillämplig på skiljeförfaranden och liknande förfaranden (artikel 2.4). </w:t>
      </w:r>
    </w:p>
    <w:p>
      <w:pPr>
        <w:pStyle w:val="TextBodyIndent"/>
        <w:rPr/>
      </w:pPr>
      <w:r>
        <w:rPr/>
        <w:t>Det finns ytterligare undantag från konventionens tillämpningsområde (artikel 2.2). Bland annat undantas frågor om fysiska personers rättsliga status, rättskapacitet och rättshandlingsförmåga, frågor om underhålls</w:t>
        <w:softHyphen/>
        <w:t>skyldighet, familjerättsliga frågor samt frågor om arv och testamente. Vissa immaterialrättsliga och konkurrensrättsliga frågor är också undan</w:t>
        <w:softHyphen/>
        <w:t>tagna liksom frågor om konkurs, ackord och liknande. Även frågor om transport av passagerare och gods undantas från konventionens tillämp</w:t>
        <w:softHyphen/>
        <w:t xml:space="preserve">ningsområde. I samband med att EU deponerar godkännandeinstrumentet kommer EU att avge en förklaring som begränsar tillämpningsområdet ytterligare. Enligt EU:s kommande förklaring ska konventionen som huvudregel inte tillämpas på försäkringsavtal. </w:t>
      </w:r>
    </w:p>
    <w:p>
      <w:pPr>
        <w:pStyle w:val="TextBodyIndent"/>
        <w:rPr/>
      </w:pPr>
      <w:r>
        <w:rPr/>
        <w:t>I artikel 1.2 och 1.3 definieras vad som avses med internationella mål. Vid tillämpningen av behörighetsreglerna i kapitel II ska ett mål anses som internationellt såvida inte två kriterier är uppfyllda. Dessa två kriterier är att parterna har hemvist i samma konventionsstat och att förhållandet mellan dem samt övriga relevanta omständigheter, bortsett från domstolens lokalisering, är sådana att tvisten bara har koppling till den staten. Ett mål anses alltså inte vara internationellt enbart på grund av att parterna i ett exklusivt prorogationsavtal har pekat ut en eller flera domstolar i en annan konventionsstat. Vid tillämpningen av reglerna om erkännande och verkställighet i kapitel III anses ett mål vara inter</w:t>
        <w:softHyphen/>
        <w:t>nationellt om det gäller en utländsk dom.</w:t>
      </w:r>
    </w:p>
    <w:p>
      <w:pPr>
        <w:pStyle w:val="TextBodyIndent"/>
        <w:rPr/>
      </w:pPr>
      <w:r>
        <w:rPr/>
        <w:t>Ett exklusivt prorogationsavtal definieras i konventionen som ett avtal mellan två eller flera parter som anvisar domstolarna i en konventionsstat eller en eller flera specifika domstolar i en konventionsstat till att lösa tvister som uppstått eller kan komma att uppstå i samband med ett visst rättsförhållande (artikel 3). Vissa formkrav måste vara uppfyllda för att avtalet ska vara giltigt.</w:t>
      </w:r>
    </w:p>
    <w:p>
      <w:pPr>
        <w:pStyle w:val="TextBodyIndent"/>
        <w:rPr/>
      </w:pPr>
      <w:r>
        <w:rPr/>
        <w:t xml:space="preserve">I övrigt innehåller kapitel I vissa definitioner av grundläggande begrepp. I artikel 4.1 anges att med dom avses alla avgöranden i sak som meddelats av en domstol, oavsett hur avgörandet rubricerats. Därmed omfattas såväl domar som beslut. Däremot omfattas inte beslut om säkerhetsåtgärder. </w:t>
      </w:r>
    </w:p>
    <w:p>
      <w:pPr>
        <w:pStyle w:val="Heading2"/>
        <w:rPr/>
      </w:pPr>
      <w:bookmarkStart w:id="19" w:name="_Toc414879282"/>
      <w:bookmarkStart w:id="20" w:name="_Toc412183527"/>
      <w:r>
        <w:rPr/>
        <w:t>Behörighetsregler</w:t>
      </w:r>
      <w:bookmarkEnd w:id="19"/>
      <w:bookmarkEnd w:id="20"/>
    </w:p>
    <w:p>
      <w:pPr>
        <w:pStyle w:val="TextBodyIndent"/>
        <w:ind w:hanging="0"/>
        <w:rPr/>
      </w:pPr>
      <w:r>
        <w:rPr/>
        <w:t xml:space="preserve">Kapitel II i konventionen innehåller regler om domstols behörighet när parter har träffat ett exklusivt prorogationsavtal. Utgångspunkten är att den eller de domstolar i en konventionsstat som parterna har valt är behöriga att pröva en tvist som omfattas av avtalet (artikel 5.1). En förutsättning är att prorogationsavtalet inte är ogiltigt enligt lagen i den stat där den valda domstolen är belägen. En vald domstol kan inte vägra att pröva en tvist med hänvisning till att tvisten borde prövas av en domstol i en annan stat (artikel 5.2). Inte ens om en talan mellan samma parter rörande samma sak redan väckts i en domstol i en annan stat (s.k. litispendens) kan domstolen vägra att pröva en tvist. </w:t>
      </w:r>
    </w:p>
    <w:p>
      <w:pPr>
        <w:pStyle w:val="TextBodyIndent"/>
        <w:rPr/>
      </w:pPr>
      <w:r>
        <w:rPr/>
        <w:t>Konventionens behörighetsregler innebär vidare att andra domstolar än den eller de domstolar som pekats ut i ett exklusivt prorogationsavtal saknar behörighet att pröva en tvist som omfattas av avtalet (artikel 6). Om talan ändå, i strid med vad parterna avtalat, väcks vid en sådan domstol ska den domstolen vilandeförklara eller avvisa förfarandet. Från denna regel finns dock ett antal undantag (artikel 6 a–e), bl.a. för de fall prorogationsavtalet är ogiltigt enligt lagen i den stat där den valda domstolen är belägen eller en tillämpning av avtalet skulle leda till uppenbar orättvisa eller stå i uppenbar strid med grunderna för rätts</w:t>
        <w:softHyphen/>
        <w:t xml:space="preserve">ordningen i den stat där talan väckts. </w:t>
      </w:r>
    </w:p>
    <w:p>
      <w:pPr>
        <w:pStyle w:val="TextBodyIndent"/>
        <w:rPr/>
      </w:pPr>
      <w:r>
        <w:rPr/>
        <w:t>Konventionen är inte avsedd att påverka konventionsstaternas nation</w:t>
        <w:softHyphen/>
        <w:t>ella processrättsliga regler, om inte något annat följer av konventionen. I vissa fall framgår det direkt av konventionen (t.ex. artikel 5.3) och i andra fall följer det indirekt av vad som regleras i konventionen. I artikel 5.3 a anges att konventionen inte påverkar nationella regler om domstols behörighet som tar sikte på vad tvisten rör eller tvisteföremålets värde. Bestämmelsen avser bl.a. regler som anger att vissa tvister endast ska prövas av vissa slag av domstolar. Ett exempel som nämns i den för</w:t>
        <w:softHyphen/>
        <w:t xml:space="preserve">klarande rapporten är om det i en konventionsstat finns bestämmelser som anger att vissa tvister bara ska prövas av vissa specialiserade domstolar (se stycke 135). Om ett exklusivt prorogationsavtal pekar ut en sådan domstol, men tvisten inte avser en fråga som annars prövas av den domstolen, innebär konventionen inte att domstolen är skyldig att pröva tvisten. I artikel 5.3 b föreskrivs att behörighetsregeln i artikel 5 inte heller påverkar nationella regler om fördelning av behörighet mellan domstolar i en konventionsstat. Bestämmelsen innebär bl.a. att om ett exklusivt prorogationsavtal pekar ut domstolarna i en konventionsstat utan att ange någon specifik domstol, ska frågan om vilken eller vilka domstolar som är lokalt behöriga avgöras enligt den statens nationella regler (se den förklarande rapporten, stycke 139). </w:t>
      </w:r>
    </w:p>
    <w:p>
      <w:pPr>
        <w:pStyle w:val="TextBodyIndent"/>
        <w:rPr/>
      </w:pPr>
      <w:r>
        <w:rPr/>
        <w:t>Kapitel II innehåller även en bestämmelse som anger att säkerhets</w:t>
        <w:softHyphen/>
        <w:t>åtgärder inte omfattas av konventionen (artikel 7). Konventionen hindrar däremot inte att sådana åtgärder meddelas med tillämpning av nationell rätt i den konventionsstat där åtgärden begärs. I den förklarande rapporten anges att med säkerhetsåtgärder avses dels interimistiska (provisoriska) åtgärder som syftar till att skydda en part i avvaktan på en dom, dels åtgärder efter att en dom meddelats som avser att underlätta verkställigheten av domen (se stycke 160).</w:t>
      </w:r>
    </w:p>
    <w:p>
      <w:pPr>
        <w:pStyle w:val="Heading2"/>
        <w:rPr/>
      </w:pPr>
      <w:bookmarkStart w:id="21" w:name="_Toc414879283"/>
      <w:bookmarkStart w:id="22" w:name="_Toc412183528"/>
      <w:r>
        <w:rPr/>
        <w:t>Erkännande och verkställighet</w:t>
      </w:r>
      <w:bookmarkEnd w:id="21"/>
      <w:bookmarkEnd w:id="22"/>
    </w:p>
    <w:p>
      <w:pPr>
        <w:pStyle w:val="TextBodyIndent"/>
        <w:ind w:hanging="0"/>
        <w:rPr>
          <w:i/>
          <w:i/>
        </w:rPr>
      </w:pPr>
      <w:r>
        <w:rPr/>
        <w:t>Kapitel III innehåller bestämmelser om erkännande och verkställighet av domar. Där regleras bl.a. på vilka grunder erkännande och verkställighet får vägras och vilka handlingar som ska bifogas en ansökan om erkännande eller verkställighet. Skyldigheten att erkänna och verkställa en dom förutsätter att domen har meddelats av en domstol i en konven</w:t>
        <w:softHyphen/>
        <w:t>tionsstat som anvisats i ett exklusivt prorogationsavtal (artikel 8.1). En dom ska erkännas endast om den har verkan i ursprungsstaten och verkställas endast om den är verkställbar i ursprungsstaten (artikel 8.3). Konventionen ställer däremot inte något krav på att domen ska ha fått laga kraft för att den ska kunna erkännas eller verkställas. I stället finns en möjlighet att skjuta upp eller vägra erkännande respektive verkställ</w:t>
        <w:softHyphen/>
        <w:t>ighet. Så kan ske om domen har överklagats i ursprungsstaten eller om tidsfristen för ett ordinärt överklagande ännu inte har löpt ut (artikel 8.4).</w:t>
      </w:r>
    </w:p>
    <w:p>
      <w:pPr>
        <w:pStyle w:val="TextBodyIndent"/>
        <w:rPr>
          <w:i/>
          <w:i/>
        </w:rPr>
      </w:pPr>
      <w:r>
        <w:rPr/>
        <w:t xml:space="preserve">En förlikning kan verkställas på samma sätt som en dom (artikel 12). Detta gäller under förutsättning att förlikningen har godkänts av eller ingåtts inför en domstol som anvisats i ett exklusivt prorogationsavtal och att förlikningen i ursprungsstaten är verkställbar på samma sätt som en dom. </w:t>
      </w:r>
    </w:p>
    <w:p>
      <w:pPr>
        <w:pStyle w:val="TextBodyIndent"/>
        <w:rPr/>
      </w:pPr>
      <w:r>
        <w:rPr/>
        <w:t>Utöver vad som krävs för att tillämpa bestämmelserna om erkännande och verkställighet i kapitel III får en dom inte omprövas i sak. Vägrans</w:t>
        <w:softHyphen/>
        <w:t>grunderna, som är uttömmande reglerade i konventionen, tar sikte på att prorogationsavtalet är ogiltigt enligt lagen i den stat där den valda domstolen är belägen, att en av parterna saknade behörighet att ingå prorogationsavtalet enligt lagen i den anmodade staten, att en dom utverkats genom svikligt förfarande i samband med rättegången eller att erkännande eller verkställighet skulle stå i uppenbar strid med grunderna för rättsordningen (s.k. ordre public) i den anmodade staten. Vidare får vägran ske i vissa fall av domskonflikter eller vid vissa brister i delgiv</w:t>
        <w:softHyphen/>
        <w:t>ningen. I artikel 10 regleras vad som ska gälla för erkännande och verk</w:t>
        <w:softHyphen/>
        <w:t>ställighet av avgöranden i s.k. prejudiciella frågor. I artikeln föreskrivs att vägran kan ske av ett avgörande i en prejudiciell fråga som inte om</w:t>
        <w:softHyphen/>
        <w:t>fattas av konventionens tillämpningsområde och av en dom som grundas på ett avgörande i en sådan fråga. Erkännande och verkställighet kan även vägras av en dom avseende skadestånd som dömts ut i avskräck</w:t>
        <w:softHyphen/>
        <w:t>ande eller bestraffande syfte (artikel 11).</w:t>
      </w:r>
    </w:p>
    <w:p>
      <w:pPr>
        <w:pStyle w:val="TextBodyIndent"/>
        <w:rPr/>
      </w:pPr>
      <w:r>
        <w:rPr/>
        <w:t>En part som vill att en dom ska erkännas eller vill ha en dom verkställd ska enligt konventionen ge in vissa handlingar till den anmodade domstolen (artikel 13.1). Till ansökan kan även bifogas ett intyg avseende domen (artikel 13.3). Ett sådant intyg ska utfärdas av en domstol i ursprungsstaten och ha det innehåll som bestämts av Haag</w:t>
        <w:softHyphen/>
        <w:t>konferensen. Ett sådant intyg har tagits fram och finns tillgängligt på Haagkonferensens webbplats, www.hcch.net.</w:t>
      </w:r>
    </w:p>
    <w:p>
      <w:pPr>
        <w:pStyle w:val="TextBodyIndent"/>
        <w:rPr/>
      </w:pPr>
      <w:r>
        <w:rPr/>
        <w:t>Om de handlingar som ska ges in inte har utformats på den anmodade statens officiella språk ska de åtföljas av en auktoriserad översättning till ett officiellt språk (artikel 13.4). Översättningskravet gäller bara under förutsättning att lagen i den anmodade staten inte föreskriver något annat.</w:t>
      </w:r>
    </w:p>
    <w:p>
      <w:pPr>
        <w:pStyle w:val="TextBodyIndent"/>
        <w:rPr>
          <w:i/>
          <w:i/>
        </w:rPr>
      </w:pPr>
      <w:r>
        <w:rPr/>
        <w:t>Den omständigheten att det i artikel 13 anges vilka handlingar som ska bifogas en ansökan om erkännande innebär inte att konventionen ställer något krav på att det ska finnas ett särskilt förfarande för erkännande (se den förklarande rapporten, styckena 210 och 215). Förfarandet för erkännande, verkställbarhetsförklaring och verkställighet regleras av lagen i den anmodade staten, om inte något annat följer av konventionen (artikel 14). Den anmodade domstolen ska agera skyndsamt.</w:t>
      </w:r>
    </w:p>
    <w:p>
      <w:pPr>
        <w:pStyle w:val="Heading2"/>
        <w:rPr/>
      </w:pPr>
      <w:bookmarkStart w:id="23" w:name="_Toc414879284"/>
      <w:bookmarkStart w:id="24" w:name="_Toc412183529"/>
      <w:r>
        <w:rPr/>
        <w:t>Övriga bestämmelser</w:t>
      </w:r>
      <w:bookmarkEnd w:id="23"/>
      <w:bookmarkEnd w:id="24"/>
    </w:p>
    <w:p>
      <w:pPr>
        <w:pStyle w:val="TextBody"/>
        <w:rPr/>
      </w:pPr>
      <w:r>
        <w:rPr/>
        <w:t>I kapitel IV finns vissa allmänna bestämmelser, bl.a. övergångs</w:t>
        <w:softHyphen/>
        <w:t>bestämmelser (artikel 16) och bestämmelser som ger parterna i konven</w:t>
        <w:softHyphen/>
        <w:t xml:space="preserve">tionen möjlighet att genom särskilda förklaringar utvidga eller begränsa konventionens tillämpningsområde (artiklarna 19–22). </w:t>
      </w:r>
    </w:p>
    <w:p>
      <w:pPr>
        <w:pStyle w:val="TextBodyIndent"/>
        <w:rPr/>
      </w:pPr>
      <w:r>
        <w:rPr/>
        <w:t>Kapitlet innehåller vidare bestämmelser om förhållandet mellan konventionen och andra internationella instrument (artikel 26). I möjlig</w:t>
        <w:softHyphen/>
        <w:t xml:space="preserve">aste mån ska konventionen ges en tolkning som är förenlig med andra internationella instrument som parterna i konventionen har tillträtt. I vissa fall har andra internationella instrument företräde. EU-regler, exempelvis behörighetsreglerna i 2012 års Bryssel I-förordning, har företräde framför konventionen om samtliga parter har hemvist inom EU eller i tredjeländer som inte är parter i konventionen. När det gäller erkännande och verkställighet av domar kommer förordningen att ha företräde om den anmodade domstolen och domstolen i ursprungsstaten båda är belägna inom EU (se artikel 26.6 och den förklarande rapporten, styckena 291–301). </w:t>
      </w:r>
    </w:p>
    <w:p>
      <w:pPr>
        <w:pStyle w:val="TextBodyIndent"/>
        <w:rPr/>
      </w:pPr>
      <w:r>
        <w:rPr/>
        <w:t>Kapitel V innehåller slutbestämmelser om bl.a. tillträde till konven</w:t>
        <w:softHyphen/>
        <w:t>tionen och konventionens ikraftträdande.</w:t>
      </w:r>
    </w:p>
    <w:p>
      <w:pPr>
        <w:pStyle w:val="Heading1"/>
        <w:rPr/>
      </w:pPr>
      <w:bookmarkStart w:id="25" w:name="_Toc414879285"/>
      <w:bookmarkStart w:id="26" w:name="_Toc412183530"/>
      <w:r>
        <w:rPr/>
        <w:t>Kompletterande bestämmelser till 2005 års Haagkonvention</w:t>
      </w:r>
      <w:bookmarkEnd w:id="25"/>
      <w:bookmarkEnd w:id="26"/>
    </w:p>
    <w:p>
      <w:pPr>
        <w:pStyle w:val="Heading2"/>
        <w:spacing w:before="0" w:after="160"/>
        <w:rPr/>
      </w:pPr>
      <w:bookmarkStart w:id="27" w:name="_Toc414879286"/>
      <w:bookmarkStart w:id="28" w:name="_Toc412183531"/>
      <w:r>
        <w:rPr/>
        <w:t>En samlad reglering</w:t>
      </w:r>
      <w:bookmarkEnd w:id="27"/>
      <w:bookmarkEnd w:id="28"/>
    </w:p>
    <w:p>
      <w:pPr>
        <w:pStyle w:val="Brdtextram"/>
        <w:rPr/>
      </w:pPr>
      <w:r>
        <w:rPr>
          <w:b/>
        </w:rPr>
        <w:t>Regeringens förslag:</w:t>
      </w:r>
      <w:r>
        <w:rPr/>
        <w:t xml:space="preserve"> Kompletterande lagregler till 2005 års Haag</w:t>
        <w:softHyphen/>
        <w:t>konvention ska tas in i lagen med kompletterande bestämmelser om domstols behörighet och om erkännande och internationell verk</w:t>
        <w:softHyphen/>
        <w:t>ställighet av vissa avgöranden.</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Remissinstanserna</w:t>
      </w:r>
      <w:r>
        <w:rPr>
          <w:b/>
        </w:rPr>
        <w:t xml:space="preserve"> </w:t>
      </w:r>
      <w:r>
        <w:rPr/>
        <w:t>tillstyrker eller har inte några invändningar mot förslaget.</w:t>
      </w:r>
    </w:p>
    <w:p>
      <w:pPr>
        <w:pStyle w:val="TextBodyIndent"/>
        <w:rPr/>
      </w:pPr>
      <w:r>
        <w:rPr>
          <w:b/>
        </w:rPr>
        <w:t>Skälen för regeringens förslag:</w:t>
      </w:r>
      <w:r>
        <w:rPr/>
        <w:t xml:space="preserve"> 2005 års Haagkonvention innehåller regler om domstols behörighet samt erkännande och verkställighet av utländska domar på privaträttens område när parterna har träffat ett prorogationsavtal. EU har exklusiv behörighet att ingå internationella avtal på området. Enligt artikel 216.2 i fördraget om Europeiska union</w:t>
        <w:softHyphen/>
        <w:t>ens funktionssätt ska avtal som ingås av EU vara bindande för unionens institutioner och medlemsstaterna. Genom EU:s godkännande av 2005 års Haagkonvention är konventionen bindande för Sverige. När kon</w:t>
        <w:softHyphen/>
        <w:t xml:space="preserve">ventionen träder i kraft blir den direkt tillämplig i Sverige. Det blir alltså inte aktuellt med någon nationell normgivning som inkorporerar eller transformerar konventionen. Däremot behövs det kompletterande bestämmelser för att konventionens regler ska kunna tillämpas i den svenska rättsordningen. </w:t>
      </w:r>
    </w:p>
    <w:p>
      <w:pPr>
        <w:pStyle w:val="TextBodyIndent"/>
        <w:rPr/>
      </w:pPr>
      <w:r>
        <w:rPr/>
        <w:t>De bestämmelser som föreslås komplettera 2005 års Haagkonvention motsvarar i många avseenden vad som enligt kompletteringslagen gäller för 2000 års Bryssel I-förordning, Brysselkonventionen och Lugano</w:t>
        <w:softHyphen/>
        <w:t xml:space="preserve">konventionen. Kompletteringslagen har getts en sådan utformning att det ska vara möjligt att låta lagen omfatta även andra unionsrättsakter och internationella instrument, se propositionen Nya regler för erkännande och verkställighet av utländska domar på civilrättens område (prop. 2013/14:219 s. 64). Med hänsyn till att det är angeläget att åstadkomma en så samlad reglering som möjligt och att det finns ett sakligt samband mellan 2005 års Haagkonvention och de instrument som omfattas av </w:t>
      </w:r>
      <w:r>
        <w:rPr>
          <w:spacing w:val="-4"/>
        </w:rPr>
        <w:t>nämnda lag bör de kompletterande lagreglerna till konventionen tas in i kompletteringslagen.</w:t>
      </w:r>
      <w:r>
        <w:rPr/>
        <w:t xml:space="preserve"> </w:t>
      </w:r>
    </w:p>
    <w:p>
      <w:pPr>
        <w:pStyle w:val="Heading2"/>
        <w:rPr/>
      </w:pPr>
      <w:bookmarkStart w:id="29" w:name="_Toc414879287"/>
      <w:bookmarkStart w:id="30" w:name="_Toc412183532"/>
      <w:r>
        <w:rPr/>
        <w:t>Reservforum</w:t>
      </w:r>
      <w:bookmarkEnd w:id="29"/>
      <w:bookmarkEnd w:id="30"/>
    </w:p>
    <w:p>
      <w:pPr>
        <w:pStyle w:val="Brdtextram"/>
        <w:rPr/>
      </w:pPr>
      <w:r>
        <w:rPr>
          <w:b/>
        </w:rPr>
        <w:t>Regeringens bedömning:</w:t>
      </w:r>
      <w:r>
        <w:rPr/>
        <w:t xml:space="preserve"> Stockholms tingsrätt bör vara behörig domstol om det finns svensk domsrätt enligt 2005 års Haagkonvention och annan behörig domstol saknas.</w:t>
      </w:r>
    </w:p>
    <w:p>
      <w:pPr>
        <w:pStyle w:val="TextBodyIndent"/>
        <w:ind w:hanging="0"/>
        <w:rPr>
          <w:sz w:val="8"/>
          <w:szCs w:val="8"/>
        </w:rPr>
      </w:pPr>
      <w:r>
        <w:rPr>
          <w:sz w:val="8"/>
          <w:szCs w:val="8"/>
        </w:rPr>
      </w:r>
    </w:p>
    <w:p>
      <w:pPr>
        <w:pStyle w:val="TextBodyIndent"/>
        <w:rPr/>
      </w:pPr>
      <w:r>
        <w:rPr>
          <w:b/>
        </w:rPr>
        <w:t xml:space="preserve">Promemorians förslag </w:t>
      </w:r>
      <w:r>
        <w:rPr/>
        <w:t>överensstämmer med regeringens bedömning.</w:t>
      </w:r>
    </w:p>
    <w:p>
      <w:pPr>
        <w:pStyle w:val="TextBodyIndent"/>
        <w:rPr>
          <w:b/>
          <w:b/>
        </w:rPr>
      </w:pPr>
      <w:r>
        <w:rPr>
          <w:b/>
        </w:rPr>
        <w:t xml:space="preserve">Remissinstanserna: </w:t>
      </w:r>
      <w:r>
        <w:rPr/>
        <w:t>Remissinstanserna</w:t>
      </w:r>
      <w:r>
        <w:rPr>
          <w:b/>
        </w:rPr>
        <w:t xml:space="preserve"> </w:t>
      </w:r>
      <w:r>
        <w:rPr/>
        <w:t>tillstyrker eller har inte några invändningar mot förslaget.</w:t>
      </w:r>
    </w:p>
    <w:p>
      <w:pPr>
        <w:pStyle w:val="TextBodyIndent"/>
        <w:rPr/>
      </w:pPr>
      <w:r>
        <w:rPr>
          <w:b/>
        </w:rPr>
        <w:t>Skälen för regeringens bedömning:</w:t>
      </w:r>
      <w:r>
        <w:rPr/>
        <w:t xml:space="preserve"> Enligt 2005 års Haagkonvention är det möjligt för parterna i ett exklusivt prorogationsavtal att peka ut domstolarna i en konventionsstat utan att ange någon eller några specifika domstolar. Frågan blir då vilken domstol som ska vara behörig att pröva tvisten. I den förklarande rapporten förutses att nationella regler om behörighet får tillämpas i denna situation (se stycke 139). </w:t>
      </w:r>
    </w:p>
    <w:p>
      <w:pPr>
        <w:pStyle w:val="TextBodyIndent"/>
        <w:rPr/>
      </w:pPr>
      <w:r>
        <w:rPr/>
        <w:t>En särskild bestämmelse om reservforum finns i kompletteringslagen (2 §). Den innebär att Stockholms tingsrätt är reservforum när det finns svensk domsrätt enligt bestämmelserna i någon av unionsrättsakterna eller något av de internationella instrument som omfattas av lagen, men de svenska nationella forumreglerna inte anvisar någon behörig domstol. I förarbetena till en äldre motsvarighet till bestämmelsen angavs att reservforum behövdes just för den situationen att ett prorogationsavtal hänvisar till svensk domstol utan att ange vilken domstol som ska vara behörig, se propositionen om Sveriges tillträde till Luganokonventionen (prop. 1991/92:128 s. 147 f.). När det gäller 2005 års Haagkonvention finns det mot denna bakgrund inte anledning att införa någon annan bestämmelse om reservforum än den som redan finns i kompletterings</w:t>
        <w:softHyphen/>
        <w:t>lagen. Stockholms tingsrätt bör alltså vara reservforum om det finns svensk domsrätt enligt 2005 års Haagkonvention och annan behörig domstol saknas.</w:t>
      </w:r>
    </w:p>
    <w:p>
      <w:pPr>
        <w:pStyle w:val="Heading2"/>
        <w:rPr/>
      </w:pPr>
      <w:bookmarkStart w:id="31" w:name="_Toc414879288"/>
      <w:bookmarkStart w:id="32" w:name="_Toc412183533"/>
      <w:r>
        <w:rPr/>
        <w:t>Erkännande och verkställbarhet</w:t>
      </w:r>
      <w:bookmarkEnd w:id="31"/>
      <w:bookmarkEnd w:id="32"/>
    </w:p>
    <w:p>
      <w:pPr>
        <w:pStyle w:val="Brdtextram"/>
        <w:rPr/>
      </w:pPr>
      <w:r>
        <w:rPr>
          <w:b/>
        </w:rPr>
        <w:t>Regeringens förslag:</w:t>
      </w:r>
      <w:r>
        <w:rPr/>
        <w:t xml:space="preserve"> En ansökan om att ett utländskt avgörande ska förklaras verkställbart i Sverige enligt 2005 års Haagkonvention ska göras till den tingsrätt som regeringen föreskriver. Ärendelagen ska vara kompletterande processlag vid handläggningen i domstol av sådana ärenden.</w:t>
      </w:r>
    </w:p>
    <w:p>
      <w:pPr>
        <w:pStyle w:val="Brdtextmedindragram"/>
        <w:rPr/>
      </w:pPr>
      <w:r>
        <w:rPr>
          <w:b/>
        </w:rPr>
        <w:t>Regeringens bedömning:</w:t>
      </w:r>
      <w:r>
        <w:rPr/>
        <w:t xml:space="preserve"> Behöriga domstolar bör vara de domstol</w:t>
        <w:softHyphen/>
        <w:t>ar som prövar överklaganden i utsökningsmål och domstolarnas doms</w:t>
        <w:softHyphen/>
        <w:t>områden bör vara desamma som för dessa domstolar. Vilken domstol som i det enskilda fallet är behörig bör bestämmas utifrån var mot</w:t>
        <w:softHyphen/>
        <w:t>parten till den som ansöker om att ett utländskt avgörande ska förklaras verkställbart i Sverige har sin hemvist.</w:t>
      </w:r>
    </w:p>
    <w:p>
      <w:pPr>
        <w:pStyle w:val="Brdtextmedindragram"/>
        <w:rPr/>
      </w:pPr>
      <w:r>
        <w:rPr/>
        <w:t>Något särskilt förfarande för erkännande behövs inte. Om en fråga om erkännande uppkommer inom ramen för ett pågående mål, bör frå</w:t>
        <w:softHyphen/>
        <w:t>gan hanteras enligt vanliga regler för rättegången.</w:t>
      </w:r>
    </w:p>
    <w:p>
      <w:pPr>
        <w:pStyle w:val="TextBodyIndent"/>
        <w:rPr>
          <w:b/>
          <w:b/>
          <w:sz w:val="8"/>
          <w:szCs w:val="8"/>
        </w:rPr>
      </w:pPr>
      <w:r>
        <w:rPr>
          <w:b/>
          <w:sz w:val="8"/>
          <w:szCs w:val="8"/>
        </w:rPr>
      </w:r>
    </w:p>
    <w:p>
      <w:pPr>
        <w:pStyle w:val="TextBodyIndent"/>
        <w:rPr>
          <w:i/>
          <w:i/>
        </w:rPr>
      </w:pPr>
      <w:r>
        <w:rPr>
          <w:b/>
        </w:rPr>
        <w:t xml:space="preserve">Promemorians förslag och bedömning </w:t>
      </w:r>
      <w:r>
        <w:rPr/>
        <w:t xml:space="preserve">överensstämmer delvis med regeringens. I promemorian föreslås även att en ansökan om erkännande ska kunna göras i ett särskilt förfarande som motsvarar det för verkställbarhetsförklaring. </w:t>
      </w:r>
    </w:p>
    <w:p>
      <w:pPr>
        <w:pStyle w:val="TextBodyIndent"/>
        <w:rPr>
          <w:b/>
          <w:b/>
        </w:rPr>
      </w:pPr>
      <w:r>
        <w:rPr>
          <w:b/>
        </w:rPr>
        <w:t xml:space="preserve">Remissinstanserna: </w:t>
      </w:r>
      <w:r>
        <w:rPr/>
        <w:t xml:space="preserve">Flertalet remissinstanser tillstyrker eller har inte några invändningar mot förslaget. </w:t>
      </w:r>
      <w:r>
        <w:rPr>
          <w:i/>
        </w:rPr>
        <w:t>Kronofogdemyndigheten</w:t>
      </w:r>
      <w:r>
        <w:rPr/>
        <w:t xml:space="preserve"> instämmer i bedömningen att det är lämpligt att de domstolar som prövar över</w:t>
        <w:softHyphen/>
        <w:t xml:space="preserve">klaganden i utsökningsmål även prövar exekvaturärenden enligt 2005 års Haagkonvention. </w:t>
      </w:r>
      <w:r>
        <w:rPr>
          <w:i/>
        </w:rPr>
        <w:t>Juridiska fakultetsstyrelsen vid Lunds universitet</w:t>
      </w:r>
      <w:r>
        <w:rPr/>
        <w:t xml:space="preserve"> pekar på att promemorians förslag utgår från att erkännande av en utländsk dom kräver ett beslut i ett särskilt förfarande. Det borde, enligt fakultets</w:t>
        <w:softHyphen/>
        <w:t>styrelsen, vara tillräckligt att det görs en prejudiciell bedömning av om den utländska domen ska erkännas i varje situation som den görs gällande. Fakultetsstyrelsen undrar om inte EU har infört eller kommer att införa enhetliga regler för förfarandet.</w:t>
      </w:r>
      <w:r>
        <w:rPr>
          <w:b/>
        </w:rPr>
        <w:t xml:space="preserve"> </w:t>
      </w:r>
    </w:p>
    <w:p>
      <w:pPr>
        <w:pStyle w:val="TextBodyIndent"/>
        <w:rPr/>
      </w:pPr>
      <w:r>
        <w:rPr>
          <w:b/>
        </w:rPr>
        <w:t>Skälen för regeringens förslag och bedömning:</w:t>
      </w:r>
      <w:r>
        <w:rPr/>
        <w:t xml:space="preserve"> Någon direkt verk</w:t>
        <w:softHyphen/>
        <w:t>ställighet av en utländsk dom är inte möjlig med stöd av 2005 års Haag</w:t>
        <w:softHyphen/>
        <w:t>konvention. Domen måste förklaras verkställbar innan den kan verk</w:t>
        <w:softHyphen/>
        <w:t xml:space="preserve">ställas. I fråga om erkännande ställer konventionen inte något krav på att det ska finnas ett särskilt förfarande. I de konventionsstater där det inte finns något sådant förfarande kommer frågan om en dom ska erkännas att få prövas i varje enskilt fall när domen görs gällande. </w:t>
      </w:r>
    </w:p>
    <w:p>
      <w:pPr>
        <w:pStyle w:val="TextBodyIndent"/>
        <w:rPr/>
      </w:pPr>
      <w:r>
        <w:rPr/>
        <w:t xml:space="preserve">Förfarandet för verkställbarhet och, i förekommande fall, erkännande regleras av lagen i den anmodade staten, om inte något annat följer av konventionen (artikel 14). Några enhetliga EU-regler för förfarandet, vilket </w:t>
      </w:r>
      <w:r>
        <w:rPr>
          <w:i/>
        </w:rPr>
        <w:t>Juridiska fakultetsstyrelsen vid Lunds universitet</w:t>
      </w:r>
      <w:r>
        <w:rPr/>
        <w:t xml:space="preserve"> efterfrågar, finns inte och är inte heller att förvänta. Svenska nationella förfaranderegler ska alltså tillämpas. </w:t>
      </w:r>
    </w:p>
    <w:p>
      <w:pPr>
        <w:pStyle w:val="TextBodyIndent"/>
        <w:rPr/>
      </w:pPr>
      <w:r>
        <w:rPr/>
        <w:t xml:space="preserve">För att utländska domar på civilrättens område ska kunna verkställas i Sverige krävs i de flesta fall att en domstol i ett exekvaturförfarande förklarat domen verkställbar. Först efter det att domen har förklarats verkställbar kan en part hos Kronofogdemyndigheten ansöka om verkställighet. Det är naturligt att samma förfarande ska gälla för domar som omfattas av 2005 års Haagkonvention. Det innebär att en part som vill att en utländsk dom ska verkställas i Sverige enligt konventionen först måste ansöka om verkställbarhetsförklaring i en svensk domstol. Vid prövningen ska domstolen ta ställning till om konventionen är tillämplig, om sökanden har gett in de handlingar som krävs och om det i övrigt finns förutsättningar att förklara domen verkställbar. </w:t>
      </w:r>
    </w:p>
    <w:p>
      <w:pPr>
        <w:pStyle w:val="TextBodyIndent"/>
        <w:rPr/>
      </w:pPr>
      <w:r>
        <w:rPr/>
        <w:t xml:space="preserve">I promemorian föreslås att ett särskilt förfarande motsvarande det för verkställbarhetsförklaring ska kunna användas för att få en förklaring om att en utländsk dom ska erkännas i Sverige när frågan är tvistig. </w:t>
      </w:r>
      <w:r>
        <w:rPr>
          <w:i/>
        </w:rPr>
        <w:t>Juridiska fakultetsstyrelsen vid Lunds universitet</w:t>
      </w:r>
      <w:r>
        <w:rPr/>
        <w:t xml:space="preserve"> invänder att det borde vara till</w:t>
        <w:softHyphen/>
        <w:t>räckligt att erkännandefrågan prövas i varje situation som den utländska domen görs gällande.</w:t>
      </w:r>
    </w:p>
    <w:p>
      <w:pPr>
        <w:pStyle w:val="TextBodyIndent"/>
        <w:rPr/>
      </w:pPr>
      <w:r>
        <w:rPr/>
        <w:t>Frågan om en utländsk dom ska erkännas kan uppkomma om en part i en pågående rättegång i en svensk domstol gör gällande antingen att domen ska läggas till grund för ett svenskt avgörande eller att domen hindrar en ny prövning av samma sak. Det ankommer i dessa fall på domstolen att i varje enskilt fall ta ställning till om den utländska domen ska erkännas. I flertalet lagar om exekvatur finns det inte något särskilt förfarande för erkännande, om inte något sådant förfarande föreskrivs i den aktuella unionsrättsakten eller det aktuella internationella instru</w:t>
        <w:softHyphen/>
        <w:t>mentet. Mot denna bakgrund och med hänsyn till att 2005 års Haag</w:t>
        <w:softHyphen/>
        <w:t xml:space="preserve">konvention inte ställer något krav på att det ska finnas ett särskilt förfarande för erkännande anser regeringen att det inte finns skäl att inrätta något sådant förfarande. Det innebär att om en part i en pågående rättegång i svensk domstol gör gällande att en utländsk dom ska erkännas enligt 2005 års Haagkonvention, får domstolen pröva den frågan i det enskilda fallet utifrån de förutsättningar som gäller enligt konventionen. Vid handläggningen tillämpas då vanliga regler för rättegången. </w:t>
      </w:r>
    </w:p>
    <w:p>
      <w:pPr>
        <w:pStyle w:val="TextBodyIndent"/>
        <w:rPr/>
      </w:pPr>
      <w:r>
        <w:rPr/>
        <w:t>I enlighet med vad som gäller enligt kompletteringslagen bör en an</w:t>
        <w:softHyphen/>
        <w:t>sökan om att en dom ska förklaras verkställbar enligt 2005 års Haagkon</w:t>
        <w:softHyphen/>
        <w:t>vention göras till den tingsrätt som regeringen föreskriver (se 9 § kom</w:t>
        <w:softHyphen/>
        <w:t xml:space="preserve">pletteringslagen). När det gäller frågan vilken eller vilka domstolar som ska vara behöriga finns det – som </w:t>
      </w:r>
      <w:r>
        <w:rPr>
          <w:i/>
        </w:rPr>
        <w:t>Kronofogdemyndigheten</w:t>
      </w:r>
      <w:r>
        <w:rPr/>
        <w:t xml:space="preserve"> framhåller – fördelar med enhetliga regler, dvs. att exekvaturprövningen och prövningen av överklagade utsökningsmål sker vid samma tingsrätt. I enlighet med vad som gäller för flertalet exekvaturärenden bör frågan om vilken tingsrätt som i det enskilda fallet är behörig bestämmas utifrån var motparten till den som ansöker om att ett avgörande ska förklaras verkställbart i Sverige har sin hemvist (se prop. 2013/14:219 s. 85–87). Det bör i förordning pekas ut vilka tingsrätter som ska vara behöriga och hur den lokala behörigheten ska fördelas mellan dessa.</w:t>
      </w:r>
    </w:p>
    <w:p>
      <w:pPr>
        <w:pStyle w:val="TextBodyIndent"/>
        <w:rPr/>
      </w:pPr>
      <w:r>
        <w:rPr/>
        <w:t>Enligt kompletteringslagen är ärendelagen kompletterande processlag vid handläggning av exekvaturärenden enligt 2000 års Bryssel I-förordning, Brysselkonventionen och Luganokonventionen (11 §). Det</w:t>
        <w:softHyphen/>
        <w:t>samma bör gälla vid handläggningen av exekvaturärenden enligt 2005 års Haagkonvention. Därigenom blir flertalet av lagens bestämmelser tillämpliga, bl.a. de som gäller domstolarnas sammansättning, vilka upp</w:t>
        <w:softHyphen/>
        <w:t>gifter en ansökan ska innehålla, brister i en inledande skrivelse och hur skriftväxlingen ska gå till. Av ärendelagen framgår att beslut får över</w:t>
        <w:softHyphen/>
        <w:t>klagas till hovrätten respektive Högsta domstolen och att prövnings</w:t>
        <w:softHyphen/>
        <w:t xml:space="preserve">tillstånd krävs i båda instanserna. Ärendelagen är utformad för en effektiv och ändamålsenlig handläggning. Någon särskild reglering för att uppfylla konventionens krav på skyndsamhet krävs därför inte. </w:t>
      </w:r>
    </w:p>
    <w:p>
      <w:pPr>
        <w:pStyle w:val="TextBodyIndent"/>
        <w:rPr/>
      </w:pPr>
      <w:r>
        <w:rPr/>
        <w:t>Av konventionen framgår vilka handlingar som ska bifogas en ansökan (artikel 13.1). Domstolen kan begära in ytterligare handlingar som behövs för att bedöma om det finns förutsättningar att förklara ett avgörande verkställbart (artikel 13.2). Konventionen innehåller även en bestämmelse som anger att om de handlingar som bifogas en ansökan inte är upprättade på den anmodade statens officiella språk ska de åtföljas av en auktoriserad översättning till ett officiellt språk (artikel 13.4). Bestämmelsen är dock tillämplig endast om det inte i nationell rätt föreskrivs något annat. I svensk nationell rätt är huvudregeln att samtliga handlingar som ges in till en domstol ska vara skrivna på svenska. Även handlingar på andra språk än svenska (främst danska, norska eller engelska) kan i vissa fall godtas. Det är domstolens uppgift att i det enskilda fallet bedöma om och i vilken utsträckning som avsteg kan göras från huvudregeln om att handlingar som ges in ska vara skrivna på svenska. Om en handling som en part ger in är skriven på ett annat språk än svenska får domstolen vid behov låta översätta handlingen (48 § ärendelagen som hänvisar till 33 kap. 9 § RB). Alternativt kan domstolen förelägga parten att ordna med en översättning (se t.ex. NJA 2011 s. 345). Det finns inte skäl att i fråga om krav på översättning av handlingar vid tillämpning av 2005 års Haagkonvention uppställa andra regler än vad som annars gäller enligt svensk nationell rätt. I fråga om översättning av handlingar som bifogas en ansökan om verkställbarhetsförklaring enligt 2005 års Haagkonvention bör således 48 § ärendelagen tillämpas i stället för artikel 13.4 i konventionen.</w:t>
      </w:r>
    </w:p>
    <w:p>
      <w:pPr>
        <w:pStyle w:val="Heading2"/>
        <w:rPr/>
      </w:pPr>
      <w:bookmarkStart w:id="33" w:name="_Toc414879289"/>
      <w:bookmarkStart w:id="34" w:name="_Toc412183534"/>
      <w:r>
        <w:rPr/>
        <w:t>Verkställighet</w:t>
      </w:r>
      <w:bookmarkEnd w:id="33"/>
      <w:bookmarkEnd w:id="34"/>
    </w:p>
    <w:p>
      <w:pPr>
        <w:pStyle w:val="Brdtextram"/>
        <w:rPr/>
      </w:pPr>
      <w:r>
        <w:rPr>
          <w:b/>
        </w:rPr>
        <w:t>Regeringens förslag:</w:t>
      </w:r>
      <w:r>
        <w:rPr/>
        <w:t xml:space="preserve"> Om ett utländskt avgörande förklaras verkställ</w:t>
        <w:softHyphen/>
        <w:t>bart enligt 2005 års Haagkonvention, ska avgörandet verkställas enligt utsökningsbalken på samma sätt som en svensk dom som har fått laga kraft.</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t>Remissinstanserna</w:t>
      </w:r>
      <w:r>
        <w:rPr>
          <w:b/>
        </w:rPr>
        <w:t xml:space="preserve"> </w:t>
      </w:r>
      <w:r>
        <w:rPr/>
        <w:t xml:space="preserve">tillstyrker eller har inte några invändningar mot förslaget. </w:t>
      </w:r>
      <w:r>
        <w:rPr>
          <w:i/>
        </w:rPr>
        <w:t>Stockholms tingsrätt</w:t>
      </w:r>
      <w:r>
        <w:rPr/>
        <w:t xml:space="preserve"> efterfrågar ett klar</w:t>
        <w:softHyphen/>
        <w:t xml:space="preserve">görande av om förslaget om verkställighet ska tolkas på det sättet att det utesluter en tillämpning av bestämmelserna i 3 kap. 4–10 §§ UB som behandlar verkställighet av domar som inte har fått laga kraft. </w:t>
      </w:r>
    </w:p>
    <w:p>
      <w:pPr>
        <w:pStyle w:val="TextBodyIndent"/>
        <w:rPr/>
      </w:pPr>
      <w:r>
        <w:rPr>
          <w:b/>
        </w:rPr>
        <w:t xml:space="preserve">Skälen för regeringens förslag: </w:t>
      </w:r>
      <w:r>
        <w:rPr/>
        <w:t>Om inte något annat följer av 2005 års Haagkonvention ska verkställighet ske enligt lagen i den stat där verkställighet begärs. Utöver de regler om verkställighet som blir tillämpliga vid en ansökan om verkställbarhetsförklaring, t.ex. att domen ska vara verkställbar i ursprungsstaten, innehåller konventionen inga regler som tar sikte på själva verkställigheten av en dom. Verkställighets</w:t>
        <w:softHyphen/>
        <w:t xml:space="preserve">förfarandet regleras alltså uteslutande av nationell rätt. </w:t>
      </w:r>
    </w:p>
    <w:p>
      <w:pPr>
        <w:pStyle w:val="TextBodyIndent"/>
        <w:rPr/>
      </w:pPr>
      <w:r>
        <w:rPr/>
        <w:t xml:space="preserve">I svensk rätt finns bestämmelser om verkställighet i utsökningsbalken. Olika bestämmelser gäller för verkställigheten beroende på vilken typ av avgörande det är fråga om. Enligt 3 kap. 3 § UB får en dom verkställas utan särskilda villkor när den har fått laga kraft. Särskilda regler gäller för verkställighet av domar som inte har fått laga kraft (3 kap. 4–10 §§ UB). </w:t>
      </w:r>
    </w:p>
    <w:p>
      <w:pPr>
        <w:pStyle w:val="TextBodyIndent"/>
        <w:rPr>
          <w:i/>
          <w:i/>
        </w:rPr>
      </w:pPr>
      <w:r>
        <w:rPr/>
        <w:t>En grundläggande förutsättning för att en dom ska kunna verkställas i en annan konventionsstat enligt 2005 års Haagkonvention är att domen är verkställbar i ursprungsstaten (artikel 8.3). I likhet med 2012 års Bryssel I-förordning, 2000 års Bryssel I-förordning, Brysselkonventionen och Luganokonventionen ställer konventionen däremot inte något krav på att domen ska ha fått laga kraft för att den ska kunna verkställas. Att så är fallet framgår indirekt av den möjlighet som finns för en domstol att skjuta upp prövningen eller vägra att förklara avgörandet verkställbart om domen har överklagats i ursprungsstaten (artikel 8.4). Samma möjlighet finns om tidsfristen för ett ordinärt överklagande ännu inte har löpt ut. Konventionen innehåller alltså spärrar mot verkställighet av avgöranden som inte har fått laga kraft. Motsvarande regler i 2000 och 2012 års Bryssel I-förordningar, Brysselkonventionen och Lugano</w:t>
        <w:softHyphen/>
        <w:t>konventionen har ansetts vara betryggande spärrar mot verkställighet av avgöranden som inte har fått laga kraft, se bl.a. propositionen Verk</w:t>
        <w:softHyphen/>
        <w:t>ställighet av utländska domar på privaträttens område (prop. 2001/02:146 s. 41). Mot den bakgrunden bör, på motsvarande sätt som gäller för de nyssnämnda instrumenten, även ett avgörande som förklarats verk</w:t>
        <w:softHyphen/>
        <w:t>ställbart enligt 2005 års Haagkonvention verkställas enligt utsöknings</w:t>
        <w:softHyphen/>
        <w:t xml:space="preserve">balken på samma sätt som en svensk dom som har fått laga kraft. Det blir därmed inte aktuellt att tillämpa bestämmelserna i 3 kap. 4–10 §§ UB om domar som inte har fått laga kraft. </w:t>
      </w:r>
    </w:p>
    <w:p>
      <w:pPr>
        <w:pStyle w:val="TextBodyIndent"/>
        <w:rPr/>
      </w:pPr>
      <w:r>
        <w:rPr/>
        <w:t>När det gäller 2000 och 2012 års Bryssel I-förordningar, Brysselkon</w:t>
        <w:softHyphen/>
        <w:t>ventionen och Luganokonventionen finns en bestämmelse som anger att utsökningsbalkens bestämmelser om verkställighet av beslut om kvarstad eller annan säkerhetsåtgärd (16 kap. 11–16 §§ UB) ska tillämpas när det gäller verkställighet av ett utländskt avgörande som rör en säkerhets</w:t>
        <w:softHyphen/>
        <w:t>åtgärd. Enligt 2005 års Haagkonvention är ett beslut om säkerhetsåt</w:t>
        <w:softHyphen/>
        <w:t>gärder inte att anse som en dom (artikel 4.1) och kan därför inte bli före</w:t>
        <w:softHyphen/>
        <w:t xml:space="preserve">mål för verkställighet enligt konventionen. Det finns därmed inte något behov av en motsvarande bestämmelse vid verkställighet enligt 2005 års Haagkonvention. </w:t>
      </w:r>
    </w:p>
    <w:p>
      <w:pPr>
        <w:pStyle w:val="TextBodyIndent"/>
        <w:rPr/>
      </w:pPr>
      <w:r>
        <w:rPr/>
        <w:t xml:space="preserve">Förfarandet hos Kronofogdemyndigheten vid verkställighet regleras i </w:t>
        <w:br/>
        <w:t>2 kap. UB. Det bedöms inte finnas behov av några särregler vid verk</w:t>
        <w:softHyphen/>
        <w:t>ställighet av utländska avgöranden som omfattas av 2005 års Haag</w:t>
        <w:softHyphen/>
        <w:t>konvention. Utsökningsbalkens bestämmelser om hur en ansökan ska göras, vad den ska innehålla och vilka handlingar som ska bifogas kommer därmed att vara tillämpliga även när det gäller ansökningar om verkställighet av utländska avgöranden enligt 2005 års Haagkonvention.</w:t>
      </w:r>
    </w:p>
    <w:p>
      <w:pPr>
        <w:pStyle w:val="Heading1"/>
        <w:rPr/>
      </w:pPr>
      <w:bookmarkStart w:id="35" w:name="_Toc414879290"/>
      <w:bookmarkStart w:id="36" w:name="_Toc412183535"/>
      <w:r>
        <w:rPr/>
        <w:t>Ikraftträdande- och övergångsbestämmelser</w:t>
      </w:r>
      <w:bookmarkEnd w:id="35"/>
      <w:bookmarkEnd w:id="36"/>
    </w:p>
    <w:p>
      <w:pPr>
        <w:pStyle w:val="Brdtextram"/>
        <w:rPr/>
      </w:pPr>
      <w:r>
        <w:rPr>
          <w:b/>
        </w:rPr>
        <w:t>Regeringens förslag:</w:t>
      </w:r>
      <w:r>
        <w:rPr/>
        <w:t xml:space="preserve"> Lagändringarna ska träda i kraft den dag som regeringen bestämmer.</w:t>
      </w:r>
    </w:p>
    <w:p>
      <w:pPr>
        <w:pStyle w:val="Brdtextmedindragram"/>
        <w:rPr/>
      </w:pPr>
      <w:r>
        <w:rPr>
          <w:b/>
        </w:rPr>
        <w:t>Regeringens bedömning:</w:t>
      </w:r>
      <w:r>
        <w:rPr/>
        <w:t xml:space="preserve"> Det behövs inga övergångsbestämmelser i svensk nationell lagstiftning.</w:t>
      </w:r>
    </w:p>
    <w:p>
      <w:pPr>
        <w:pStyle w:val="TextBodyIndent"/>
        <w:rPr>
          <w:sz w:val="8"/>
          <w:szCs w:val="8"/>
        </w:rPr>
      </w:pPr>
      <w:r>
        <w:rPr>
          <w:sz w:val="8"/>
          <w:szCs w:val="8"/>
        </w:rPr>
      </w:r>
    </w:p>
    <w:p>
      <w:pPr>
        <w:pStyle w:val="TextBodyIndent"/>
        <w:rPr/>
      </w:pPr>
      <w:r>
        <w:rPr>
          <w:b/>
        </w:rPr>
        <w:t xml:space="preserve">Promemorians förslag och bedömning </w:t>
      </w:r>
      <w:r>
        <w:rPr/>
        <w:t>överensstämmer med regeringens.</w:t>
      </w:r>
    </w:p>
    <w:p>
      <w:pPr>
        <w:pStyle w:val="TextBodyIndent"/>
        <w:rPr/>
      </w:pPr>
      <w:r>
        <w:rPr>
          <w:b/>
        </w:rPr>
        <w:t>Remissinstanserna:</w:t>
      </w:r>
      <w:r>
        <w:rPr/>
        <w:t xml:space="preserve"> Remissinstanserna tillstyrker eller har inte några invändningar mot förslaget och bedömningen.</w:t>
      </w:r>
    </w:p>
    <w:p>
      <w:pPr>
        <w:pStyle w:val="TextBodyIndent"/>
        <w:rPr/>
      </w:pPr>
      <w:r>
        <w:rPr>
          <w:b/>
        </w:rPr>
        <w:t>Skälen för regeringens förslag och bedömning:</w:t>
      </w:r>
      <w:r>
        <w:rPr/>
        <w:t xml:space="preserve"> 2005 års Haag</w:t>
        <w:softHyphen/>
        <w:t>konvention träder i kraft för EU:s och därmed för Sveriges del den första dagen i den månad som följer efter utgången av tre månader efter det att EU deponerat sitt godkännandeinstrument (artikel 31). De föreslagna svenska lagreglerna avses komplettera konventionen och bör därmed träda i kraft den dag då konventionen träder i kraft i förhållande till EU. Det är inte möjligt att nu säga när ikraftträdandet kommer att äga rum, men det förväntas ske under hösten år 2015. Det bör därför överlämnas till regeringen att bestämma när de kompletterande svenska lagreglerna ska träda i kraft.</w:t>
      </w:r>
    </w:p>
    <w:p>
      <w:pPr>
        <w:pStyle w:val="TextBodyIndent"/>
        <w:rPr/>
      </w:pPr>
      <w:r>
        <w:rPr/>
        <w:t>Konventionen innehåller övergångsbestämmelser (artikel 16). De före</w:t>
        <w:softHyphen/>
        <w:t>skriver att konventionen ska tillämpas i fråga om exklusiva prorogations</w:t>
        <w:softHyphen/>
        <w:t xml:space="preserve">avtal som ingåtts efter det att konventionen har trätt i kraft i den stat där den valda domstolen är belägen (punkten 1) och att konventionen inte ska tillämpas i fråga om förfaranden som inletts innan konventionen har trätt i kraft i den stat där den domstol vid vilken talan väckts är belägen (punkten 2). Om ett förfarande inleds i en domstol som pekas ut i ett prorogationsavtal är det alltså bara i den konventionsstat där den domstolen är belägen som konventionen måste ha trätt i kraft för att konventionen ska tillämpas. Om talan väcks i en annan domstol eller om ansökan gäller erkännande eller verkställighet måste konventionen ha trätt i kraft både i den stat där talan väcks eller ansökan görs och i den stat där den utpekade domstolen finns för att konventionen ska tillämpas (se den förklarande rapporten, stycke 219). </w:t>
      </w:r>
    </w:p>
    <w:p>
      <w:pPr>
        <w:pStyle w:val="TextBodyIndent"/>
        <w:rPr/>
      </w:pPr>
      <w:r>
        <w:rPr/>
        <w:t>Det följer av allmänna processrättsliga principer att de föreslagna lagreglerna blir tillämpliga omedelbart. Det behövs därför inga över</w:t>
        <w:softHyphen/>
        <w:t>gångsbestämmelser i svensk nationell lagstiftning.</w:t>
      </w:r>
    </w:p>
    <w:p>
      <w:pPr>
        <w:pStyle w:val="Heading1"/>
        <w:rPr/>
      </w:pPr>
      <w:bookmarkStart w:id="37" w:name="_Toc414879291"/>
      <w:bookmarkStart w:id="38" w:name="_Toc412183536"/>
      <w:r>
        <w:rPr/>
        <w:t>Konsekvenser av förslagen</w:t>
      </w:r>
      <w:bookmarkEnd w:id="37"/>
      <w:bookmarkEnd w:id="38"/>
    </w:p>
    <w:p>
      <w:pPr>
        <w:pStyle w:val="Brdtextram"/>
        <w:rPr/>
      </w:pPr>
      <w:r>
        <w:rPr>
          <w:b/>
        </w:rPr>
        <w:t>Regeringens bedömning:</w:t>
      </w:r>
      <w:r>
        <w:rPr/>
        <w:t xml:space="preserve"> 2005 års Haagkonvention innebär fördelar för svenska företag som bedriver internationell handel och gör investeringar utanför EU. Konventionen och de kompletterande svenska lagreglerna kan medföra en mindre ökning av antalet mål och ärenden i de allmänna domstolarna och hos Kronofogdemyndigheten. De ökade kostnader som kan uppstå är marginella och kan hanteras inom befintliga ramar. </w:t>
      </w:r>
    </w:p>
    <w:p>
      <w:pPr>
        <w:pStyle w:val="TextBodyIndent"/>
        <w:rPr>
          <w:sz w:val="8"/>
          <w:szCs w:val="8"/>
        </w:rPr>
      </w:pPr>
      <w:r>
        <w:rPr>
          <w:sz w:val="8"/>
          <w:szCs w:val="8"/>
        </w:rPr>
      </w:r>
    </w:p>
    <w:p>
      <w:pPr>
        <w:pStyle w:val="TextBodyIndent"/>
        <w:rPr/>
      </w:pPr>
      <w:r>
        <w:rPr>
          <w:b/>
        </w:rPr>
        <w:t xml:space="preserve">Promemorians bedömning </w:t>
      </w:r>
      <w:r>
        <w:rPr/>
        <w:t xml:space="preserve">överensstämmer med regeringens. </w:t>
      </w:r>
    </w:p>
    <w:p>
      <w:pPr>
        <w:pStyle w:val="TextBodyIndent"/>
        <w:rPr>
          <w:b/>
          <w:b/>
        </w:rPr>
      </w:pPr>
      <w:r>
        <w:rPr>
          <w:b/>
        </w:rPr>
        <w:t xml:space="preserve">Remissinstanserna: </w:t>
      </w:r>
      <w:r>
        <w:rPr/>
        <w:t>Få remissinstanser</w:t>
      </w:r>
      <w:r>
        <w:rPr>
          <w:b/>
        </w:rPr>
        <w:t xml:space="preserve"> </w:t>
      </w:r>
      <w:r>
        <w:rPr/>
        <w:t xml:space="preserve">uttalar sig i frågan. </w:t>
      </w:r>
      <w:r>
        <w:rPr>
          <w:i/>
        </w:rPr>
        <w:t>Juridiska fakultetsnämnden vid Stockholms universitet</w:t>
      </w:r>
      <w:r>
        <w:rPr/>
        <w:t xml:space="preserve"> påpekar att en utländsk dom som meddelats av en domstol som pekats ut i ett exklusivt prorogations</w:t>
        <w:softHyphen/>
        <w:t xml:space="preserve">avtal redan enligt gällande rätt kan läggas till grund för en svensk dom utan någon ny materiell prövning. Fakulteten framhåller dock att 2005 års Haagkonvention kan förväntas innebära en förenkling i förhållande till den gällande ordningen. </w:t>
      </w:r>
    </w:p>
    <w:p>
      <w:pPr>
        <w:pStyle w:val="TextBodyIndent"/>
        <w:rPr/>
      </w:pPr>
      <w:r>
        <w:rPr>
          <w:b/>
        </w:rPr>
        <w:t>Skälen för regeringens bedömning:</w:t>
      </w:r>
      <w:r>
        <w:rPr/>
        <w:t xml:space="preserve"> Genom konventionen skapas enhetliga internationella regler om dels domstols behörighet när parter träffat prorogationsavtal, dels erkännande och verkställighet av utländska domar som meddelats av domstolar som pekats ut i sådana avtal. Företag kommer att kunna förlita sig på att prorogationsavtal som förhandlas fram respekteras och att en dom som meddelats av en vald domstol kan erkännas och verkställas i andra konventionsstater. Prorogationsavtal kan därmed bli ett attraktivt alternativ till skiljeavtal. Den ökade förutse</w:t>
        <w:softHyphen/>
        <w:t>barheten bedöms underlätta för svenska företag som bedriver handel och gör investeringar utanför EU.</w:t>
      </w:r>
    </w:p>
    <w:p>
      <w:pPr>
        <w:pStyle w:val="TextBodyIndent"/>
        <w:rPr/>
      </w:pPr>
      <w:r>
        <w:rPr/>
        <w:t xml:space="preserve"> </w:t>
      </w:r>
      <w:r>
        <w:rPr/>
        <w:t xml:space="preserve">Enligt 2005 års Haagkonvention kan parter träffa prorogationsavtal med innebörd att en privaträttslig tvist med internationell anknytning ska prövas av en domstol i Sverige. Denna möjlighet finns dock redan enligt nuvarande ordning. Konventionen kan därmed inte förväntas medföra någon nämnvärd ökning av antalet mål i de allmänna domstolarna. Inte heller skyldigheten enligt artikel 13.4 för domstolarna att på parts begäran utfärda ett intyg om en dom som meddelats, kan antas medföra någon nämnvärd ökning av arbetsbelastningen för domstolarna. </w:t>
      </w:r>
    </w:p>
    <w:p>
      <w:pPr>
        <w:pStyle w:val="TextBodyIndent"/>
        <w:rPr/>
      </w:pPr>
      <w:r>
        <w:rPr/>
        <w:t xml:space="preserve">Konventionen och de kompletterande svenska lagreglerna innebär att det i Sverige blir möjligt att i tingsrätt ansöka om verkställbarhet av utländska domar som meddelats av domstolar som pekats ut i exklusiva prorogationsavtal. Som </w:t>
      </w:r>
      <w:r>
        <w:rPr>
          <w:i/>
        </w:rPr>
        <w:t xml:space="preserve">Juridiska fakultetsnämnden vid Stockholms universitet </w:t>
      </w:r>
      <w:r>
        <w:rPr/>
        <w:t xml:space="preserve">framhåller har en utländsk dom som meddelats med stöd av ett prorogationsavtal i rättspraxis ansetts kunna läggas till grund för en svensk dom i samma sak (se NJA 1973 s. 628). Den svenska domen kan därefter begäras verkställd vid Kronofogdemyndigheten. Jämfört med detta förfarande är förfarandet enligt 2005 års Haagkonvention ett enklare och mer förutsebart alternativ. Det är svårt att göra några säkra prognoser om, och i så fall i vilken utsträckning, ärendemängden i de allmänna domstolarna kommer att öka till följd av konventionen. Under förutsättning att konventionen får en stor anslutning kan ärendemängden på sikt öka något. </w:t>
      </w:r>
    </w:p>
    <w:p>
      <w:pPr>
        <w:pStyle w:val="TextBodyIndent"/>
        <w:rPr/>
      </w:pPr>
      <w:r>
        <w:rPr/>
        <w:t xml:space="preserve">Det kan också antas att antalet utländska domar som begärs verkställda hos Kronofogdemyndigheten kan komma att öka något till följd av konventionen. Ökningen förutses även här vara begränsad. </w:t>
      </w:r>
    </w:p>
    <w:p>
      <w:pPr>
        <w:pStyle w:val="TextBodyIndent"/>
        <w:rPr/>
      </w:pPr>
      <w:r>
        <w:rPr/>
        <w:t>Konventionen och de svenska lagreglerna bedöms sammantaget inte medföra annat än marginellt ökade kostnader för Sveriges Domstolar och Kronofogdemyndigheten. Kostnaderna bedöms kunna hanteras inom befintliga ramar.</w:t>
      </w:r>
    </w:p>
    <w:p>
      <w:pPr>
        <w:pStyle w:val="Heading1"/>
        <w:rPr/>
      </w:pPr>
      <w:bookmarkStart w:id="39" w:name="_Toc414879292"/>
      <w:bookmarkStart w:id="40" w:name="_Toc412183537"/>
      <w:r>
        <w:rPr/>
        <w:t>Författningskommentar</w:t>
      </w:r>
      <w:bookmarkEnd w:id="39"/>
      <w:bookmarkEnd w:id="40"/>
    </w:p>
    <w:p>
      <w:pPr>
        <w:pStyle w:val="TextBody"/>
        <w:rPr>
          <w:b/>
          <w:b/>
        </w:rPr>
      </w:pPr>
      <w:r>
        <w:rPr>
          <w:b/>
        </w:rPr>
        <w:t>1 §</w:t>
      </w:r>
    </w:p>
    <w:p>
      <w:pPr>
        <w:pStyle w:val="TextBody"/>
        <w:rPr>
          <w:sz w:val="18"/>
          <w:szCs w:val="18"/>
        </w:rPr>
      </w:pPr>
      <w:r>
        <w:rPr>
          <w:sz w:val="18"/>
          <w:szCs w:val="18"/>
        </w:rPr>
        <w:t xml:space="preserve">Denna lag innehåller bestämmelser som kompletterar </w:t>
      </w:r>
    </w:p>
    <w:p>
      <w:pPr>
        <w:pStyle w:val="TextBodyIndent"/>
        <w:rPr>
          <w:sz w:val="18"/>
          <w:szCs w:val="18"/>
        </w:rPr>
      </w:pPr>
      <w:r>
        <w:rPr>
          <w:sz w:val="18"/>
          <w:szCs w:val="18"/>
        </w:rPr>
        <w:t>1. Europaparlamentets och rådets förordning (EU) nr 1215/2012 av den 12 december 2012 om domstols behörighet och om erkännande och verkställighet av domar på privaträttens område (2012 års Bryssel I-förordning),</w:t>
      </w:r>
    </w:p>
    <w:p>
      <w:pPr>
        <w:pStyle w:val="TextBodyIndent"/>
        <w:rPr>
          <w:sz w:val="18"/>
          <w:szCs w:val="18"/>
        </w:rPr>
      </w:pPr>
      <w:r>
        <w:rPr>
          <w:sz w:val="18"/>
          <w:szCs w:val="18"/>
        </w:rPr>
        <w:t>2. rådets förordning (EG) nr 44/2001 av den 22 december 2000 om domstols behörighet och om erkännande och verkställighet av domar på privaträttens område (2000 års Bryssel I-förordning),</w:t>
      </w:r>
    </w:p>
    <w:p>
      <w:pPr>
        <w:pStyle w:val="TextBodyIndent"/>
        <w:rPr>
          <w:sz w:val="18"/>
          <w:szCs w:val="18"/>
        </w:rPr>
      </w:pPr>
      <w:r>
        <w:rPr>
          <w:sz w:val="18"/>
          <w:szCs w:val="18"/>
        </w:rPr>
        <w:t>3. konventionen den 27 september 1968 om domstols behörighet och om verkställighet av domar på privaträttens område jämte tillträdeskonventioner (Brysselkonventionen),</w:t>
      </w:r>
    </w:p>
    <w:p>
      <w:pPr>
        <w:pStyle w:val="TextBodyIndent"/>
        <w:rPr>
          <w:sz w:val="18"/>
          <w:szCs w:val="18"/>
        </w:rPr>
      </w:pPr>
      <w:r>
        <w:rPr>
          <w:sz w:val="18"/>
          <w:szCs w:val="18"/>
        </w:rPr>
        <w:t>4. konventionen den 30 oktober 2007 om domstols behörighet och om erkännande och verkställighet av domar på privaträttens område (Lugano</w:t>
        <w:softHyphen/>
        <w:t xml:space="preserve">konventionen), </w:t>
      </w:r>
    </w:p>
    <w:p>
      <w:pPr>
        <w:pStyle w:val="TextBodyIndent"/>
        <w:rPr>
          <w:i/>
          <w:i/>
          <w:sz w:val="18"/>
          <w:szCs w:val="18"/>
        </w:rPr>
      </w:pPr>
      <w:r>
        <w:rPr>
          <w:sz w:val="18"/>
          <w:szCs w:val="18"/>
        </w:rPr>
        <w:t>5. Europaparlamentets och rådets förordning (EG) nr 805/2004 av den 21 april 2004 om införande av en europeisk exekutionstitel för obestridda fordringar (förordningen om den europeiska exekutionstiteln)</w:t>
      </w:r>
      <w:r>
        <w:rPr>
          <w:i/>
          <w:sz w:val="18"/>
          <w:szCs w:val="18"/>
        </w:rPr>
        <w:t>,</w:t>
      </w:r>
      <w:r>
        <w:rPr>
          <w:sz w:val="18"/>
          <w:szCs w:val="18"/>
        </w:rPr>
        <w:t xml:space="preserve"> </w:t>
      </w:r>
      <w:r>
        <w:rPr>
          <w:i/>
          <w:sz w:val="18"/>
          <w:szCs w:val="18"/>
        </w:rPr>
        <w:t>och</w:t>
      </w:r>
    </w:p>
    <w:p>
      <w:pPr>
        <w:pStyle w:val="TextBodyIndent"/>
        <w:rPr>
          <w:i/>
          <w:i/>
          <w:sz w:val="18"/>
          <w:szCs w:val="18"/>
        </w:rPr>
      </w:pPr>
      <w:r>
        <w:rPr>
          <w:i/>
          <w:sz w:val="18"/>
          <w:szCs w:val="18"/>
        </w:rPr>
        <w:t>6. Haagkonventionen av den 30 juni 2005 om avtal om val av domstol (2005 års Haagkonvention).</w:t>
      </w:r>
    </w:p>
    <w:p>
      <w:pPr>
        <w:pStyle w:val="TextBodyIndent"/>
        <w:rPr>
          <w:sz w:val="18"/>
          <w:szCs w:val="18"/>
        </w:rPr>
      </w:pPr>
      <w:r>
        <w:rPr>
          <w:sz w:val="18"/>
          <w:szCs w:val="18"/>
        </w:rPr>
        <w:t>Genom första stycket 1 och 2 kompletterar lagens bestämmelser även avtalet den 19 oktober 2005 mellan Europeiska gemenskapen och Konungariket Danmark om domstols behörighet och om erkännande och verkställighet av domar på privaträttens område (Danmarksavtalet), eftersom 2012 års Bryssel I-förordning och 2000 års Bryssel I-förordning tillämpas i förhållandet mellan EU och Danmark till följd av detta avtal.</w:t>
      </w:r>
    </w:p>
    <w:p>
      <w:pPr>
        <w:pStyle w:val="TextBody"/>
        <w:rPr/>
      </w:pPr>
      <w:r>
        <w:rPr/>
      </w:r>
    </w:p>
    <w:p>
      <w:pPr>
        <w:pStyle w:val="TextBody"/>
        <w:rPr/>
      </w:pPr>
      <w:r>
        <w:rPr/>
        <w:t xml:space="preserve">Paragrafen anger lagens innehåll. Övervägandena finns i avsnitt 6.1 och 6.2. </w:t>
      </w:r>
    </w:p>
    <w:p>
      <w:pPr>
        <w:pStyle w:val="TextBodyIndent"/>
        <w:rPr/>
      </w:pPr>
      <w:r>
        <w:rPr/>
        <w:t xml:space="preserve">I </w:t>
      </w:r>
      <w:r>
        <w:rPr>
          <w:i/>
        </w:rPr>
        <w:t>första stycket 6</w:t>
      </w:r>
      <w:r>
        <w:rPr/>
        <w:t xml:space="preserve"> införs en bestämmelse som anger att lagen även kompletterar Haagkonventionen av den 30 juni 2005 om avtal om val av domstol (2005 års Haagkonvention). Genom EU:s godkännande av 2005 års Haagkonvention är konventionen bindande för Sverige och övriga medlemsstater i EU förutom Danmark. När konventionen träder i kraft blir den direkt tillämplig i Sverige. EU avser att lämna två förklaringar. Vilka dessa förklaringar är framgår av rådsbeslutet om EU:s godkänna</w:t>
        <w:softHyphen/>
        <w:t xml:space="preserve">nde av konventionen. Enligt den ena förklaringen kommer konventionen som huvudregel inte att vara tillämplig på försäkringsavtal. Den andra förklaringen innebär att EU, i ett senare skede, avser att ompröva behovet av den första förklaringen. </w:t>
      </w:r>
    </w:p>
    <w:p>
      <w:pPr>
        <w:pStyle w:val="TextBodyIndent"/>
        <w:rPr/>
      </w:pPr>
      <w:r>
        <w:rPr/>
        <w:t xml:space="preserve">Att lagen även kompletterar 2005 års Haagkonvention innebär att bestämmelsen om reservforum i 2 § blir tillämplig. Den innebär att Stockholms tingsrätt är behörig domstol när det finns internationell behörighet att ta upp ett mål i Sverige enligt konventionen, men svenska nationella forumregler inte anvisar någon behörig domstol. </w:t>
      </w:r>
    </w:p>
    <w:p>
      <w:pPr>
        <w:pStyle w:val="TextBodyIndent"/>
        <w:rPr/>
      </w:pPr>
      <w:r>
        <w:rPr/>
        <w:t>Övriga ändringar är redaktionella.</w:t>
      </w:r>
    </w:p>
    <w:p>
      <w:pPr>
        <w:pStyle w:val="Rubrik5utannumrering"/>
        <w:rPr>
          <w:b/>
          <w:b/>
        </w:rPr>
      </w:pPr>
      <w:r>
        <w:rPr>
          <w:b/>
        </w:rPr>
        <w:t>Verkställbarhet och verkställighet enligt 2005 års Haagkonvention</w:t>
      </w:r>
    </w:p>
    <w:p>
      <w:pPr>
        <w:pStyle w:val="Rubrik5utannumrering"/>
        <w:rPr>
          <w:b/>
          <w:b/>
        </w:rPr>
      </w:pPr>
      <w:r>
        <w:rPr>
          <w:b/>
        </w:rPr>
        <w:t>Förfarande för verkställbarhet</w:t>
      </w:r>
    </w:p>
    <w:p>
      <w:pPr>
        <w:pStyle w:val="TextBody"/>
        <w:rPr>
          <w:b/>
          <w:b/>
        </w:rPr>
      </w:pPr>
      <w:r>
        <w:rPr>
          <w:b/>
        </w:rPr>
        <w:t>17 §</w:t>
      </w:r>
    </w:p>
    <w:p>
      <w:pPr>
        <w:pStyle w:val="TextBody"/>
        <w:rPr>
          <w:i/>
          <w:i/>
          <w:sz w:val="18"/>
          <w:szCs w:val="18"/>
        </w:rPr>
      </w:pPr>
      <w:r>
        <w:rPr>
          <w:i/>
          <w:sz w:val="18"/>
          <w:szCs w:val="18"/>
        </w:rPr>
        <w:t>En ansökan om att ett avgörande ska förklaras verkställbart i Sverige enligt 2005 års Haagkonvention görs till den tingsrätt som regeringen föreskriver.</w:t>
      </w:r>
    </w:p>
    <w:p>
      <w:pPr>
        <w:pStyle w:val="TextBody"/>
        <w:rPr/>
      </w:pPr>
      <w:r>
        <w:rPr/>
      </w:r>
    </w:p>
    <w:p>
      <w:pPr>
        <w:pStyle w:val="TextBody"/>
        <w:rPr/>
      </w:pPr>
      <w:r>
        <w:rPr/>
        <w:t>Paragrafen, som är ny, innehåller en bestämmelse om behörig domstol för ansökningar om verkställbarhetsförklaring (exekvatur) enligt 2005 års Haagkonvention. Övervägandena finns i avsnitt 6.3.</w:t>
      </w:r>
    </w:p>
    <w:p>
      <w:pPr>
        <w:pStyle w:val="TextBodyIndent"/>
        <w:rPr/>
      </w:pPr>
      <w:r>
        <w:rPr/>
        <w:t xml:space="preserve">Av paragrafen framgår att ansökan ska göras till den tingsrätt som regeringen föreskriver. Det är alltså regeringen som meddelar föreskrifter om vilka av landets tingsrätter som ska vara behöriga att pröva ansökningar om verkställbarhetsförklaring. </w:t>
      </w:r>
    </w:p>
    <w:p>
      <w:pPr>
        <w:pStyle w:val="TextBody"/>
        <w:rPr>
          <w:b/>
          <w:b/>
        </w:rPr>
      </w:pPr>
      <w:r>
        <w:rPr>
          <w:b/>
        </w:rPr>
      </w:r>
    </w:p>
    <w:p>
      <w:pPr>
        <w:pStyle w:val="TextBody"/>
        <w:rPr>
          <w:b/>
          <w:b/>
        </w:rPr>
      </w:pPr>
      <w:r>
        <w:rPr>
          <w:b/>
        </w:rPr>
        <w:t>18 §</w:t>
      </w:r>
    </w:p>
    <w:p>
      <w:pPr>
        <w:pStyle w:val="TextBody"/>
        <w:rPr>
          <w:i/>
          <w:i/>
          <w:sz w:val="18"/>
          <w:szCs w:val="18"/>
        </w:rPr>
      </w:pPr>
      <w:r>
        <w:rPr>
          <w:i/>
          <w:sz w:val="18"/>
          <w:szCs w:val="18"/>
        </w:rPr>
        <w:t xml:space="preserve">I artikel 13.1 och 13.2 i 2005 års Haagkonvention finns bestämmelser om vilka handlingar som ska bifogas en ansökan som avses i 17 § och om komplettering i vissa fall. Vid handläggning i domstol tillämpas i övrigt lagen (1996:242) om domstolsärenden. </w:t>
      </w:r>
    </w:p>
    <w:p>
      <w:pPr>
        <w:pStyle w:val="TextBody"/>
        <w:rPr/>
      </w:pPr>
      <w:r>
        <w:rPr/>
      </w:r>
    </w:p>
    <w:p>
      <w:pPr>
        <w:pStyle w:val="TextBody"/>
        <w:rPr/>
      </w:pPr>
      <w:r>
        <w:rPr/>
        <w:t>I paragrafen, som är ny, regleras vilka processrättsliga bestämmelser som ska tillämpas i ärenden om verkställbarhetsförklaring enligt 2005 års Haagkonvention. Övervägandena finns i avsnitt 6.3.</w:t>
      </w:r>
    </w:p>
    <w:p>
      <w:pPr>
        <w:pStyle w:val="TextBodyIndent"/>
        <w:rPr/>
      </w:pPr>
      <w:r>
        <w:rPr/>
        <w:t>I 2005 års Haagkonvention finns en bestämmelse som anger vilka handlingar som ska bifogas en ansökan om verkställbarhetsförklaring (artikel 13.1). Av konventionen framgår även att domstolen kan begära in de ytterligare handlingar som behövs för att bedöma om det finns förutsättningar att förklara ett avgörande verkställbart (artikel 13.2). För att underlätta för tillämparna finns det i paragrafen en upplysning om dessa bestämmelser.</w:t>
      </w:r>
    </w:p>
    <w:p>
      <w:pPr>
        <w:pStyle w:val="TextBodyIndent"/>
        <w:rPr/>
      </w:pPr>
      <w:r>
        <w:rPr/>
        <w:t xml:space="preserve">I paragrafen anges vidare att lagen (1996:242) om domstolsärenden (ärendelagen) tillämpas vid domstolarnas handläggning i övrigt av ärenden om verkställbarhetsförklaring enligt 2005 års Haagkonvention. Ärendelagen innehåller regler om bl.a. domstolarnas sammansättning (3 §), vilka uppgifter en ansökan ska innehålla (6 §), brister i en inledande skrivelse m.m. (9 och 10 §§) och handläggningen i allmänhet. Av ärendelagen framgår att beslut får överklagas till hovrätten respektive Högsta domstolen och att prövningstillstånd krävs i båda instanserna </w:t>
        <w:br/>
        <w:t>(39 och 40 §§). I fråga om översättning av handlingar tillämpas 48 § ärendelagen i stället för konventionens bestämmelse om översättning av handlingar som bifogas ansökan (jfr artikel 13.4 andra ledet).</w:t>
      </w:r>
    </w:p>
    <w:p>
      <w:pPr>
        <w:pStyle w:val="Rubrik5utannumrering"/>
        <w:rPr>
          <w:b/>
          <w:b/>
        </w:rPr>
      </w:pPr>
      <w:r>
        <w:rPr>
          <w:b/>
        </w:rPr>
        <w:t>Verkställighet</w:t>
      </w:r>
    </w:p>
    <w:p>
      <w:pPr>
        <w:pStyle w:val="TextBody"/>
        <w:rPr>
          <w:b/>
          <w:b/>
        </w:rPr>
      </w:pPr>
      <w:r>
        <w:rPr>
          <w:b/>
        </w:rPr>
        <w:t>19 §</w:t>
      </w:r>
    </w:p>
    <w:p>
      <w:pPr>
        <w:pStyle w:val="TextBody"/>
        <w:rPr>
          <w:i/>
          <w:i/>
          <w:sz w:val="18"/>
          <w:szCs w:val="18"/>
        </w:rPr>
      </w:pPr>
      <w:r>
        <w:rPr>
          <w:i/>
          <w:sz w:val="18"/>
          <w:szCs w:val="18"/>
        </w:rPr>
        <w:t>Om ett avgörande förklaras verkställbart enligt 2005 års Haagkonvention, verkställs avgörandet enligt utsökningsbalken på samma sätt som en svensk dom som har fått laga kraft.</w:t>
      </w:r>
    </w:p>
    <w:p>
      <w:pPr>
        <w:pStyle w:val="TextBody"/>
        <w:rPr/>
      </w:pPr>
      <w:r>
        <w:rPr/>
      </w:r>
    </w:p>
    <w:p>
      <w:pPr>
        <w:pStyle w:val="TextBody"/>
        <w:rPr/>
      </w:pPr>
      <w:r>
        <w:rPr/>
        <w:t>Paragrafen, som är ny, innehåller en kompletterande bestämmelse om vad som gäller för verkställighet av utländska avgöranden som förklarats verkställbara enligt 2005 års Haagkonvention. Övervägandena finns i avsnitt 6.4.</w:t>
      </w:r>
    </w:p>
    <w:p>
      <w:pPr>
        <w:pStyle w:val="TextBodyIndent"/>
        <w:rPr/>
      </w:pPr>
      <w:r>
        <w:rPr/>
        <w:t>Av bestämmelsen framgår att utländska avgöranden som förklarats verkställbara enligt 2005 års Haagkonvention verkställs enligt utsök</w:t>
        <w:softHyphen/>
        <w:t>ningsbalken (UB). Verkställighet är inte en automatisk följd av ett beslut om verkställbarhetsförklaring. En ansökan om verkställighet måste göras hos Kronofogdemyndigheten. Avgörandet verkställs på samma sätt som en svensk dom som har fått laga kraft. Bestämmelserna om domar som inte fått laga kraft i 3 kap. 4–10 §§ UB tillämpas alltså inte. Däremot finns det i konventionen regler som gör det möjligt för en domstol att skjuta upp prövningen av en ansökan om verkställbarhet eller att vägra att förklara en dom verkställbar om domen i fråga har överklagats eller om tidsfristen för ett ordinärt överklagande ännu inte har löpt ut (se artikel 8.4).</w:t>
      </w:r>
    </w:p>
    <w:p>
      <w:pPr>
        <w:pStyle w:val="Rubrik5utannumrering"/>
        <w:rPr>
          <w:b/>
          <w:b/>
        </w:rPr>
      </w:pPr>
      <w:r>
        <w:rPr>
          <w:b/>
          <w:i w:val="false"/>
        </w:rPr>
        <w:t xml:space="preserve">Ikraftträdande </w:t>
      </w:r>
    </w:p>
    <w:p>
      <w:pPr>
        <w:pStyle w:val="TextBody"/>
        <w:rPr>
          <w:i/>
          <w:i/>
          <w:sz w:val="18"/>
          <w:szCs w:val="18"/>
        </w:rPr>
      </w:pPr>
      <w:r>
        <w:rPr>
          <w:i/>
          <w:sz w:val="18"/>
          <w:szCs w:val="18"/>
        </w:rPr>
        <w:t>Denna lag träder i kraft den dag som regeringen bestämmer.</w:t>
      </w:r>
    </w:p>
    <w:p>
      <w:pPr>
        <w:pStyle w:val="TextBody"/>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t överlämnas till regeringen att bestämma när lagen ska träda i kraft. Denna tidpunkt ska sammanfalla med den tidpunkt då 2005 års Haag</w:t>
        <w:softHyphen/>
        <w:t>konvention träder i kraft i förhållande till EU och därmed Sverige. Över</w:t>
        <w:softHyphen/>
        <w:t>vägandena finns i avsnitt 7.</w:t>
      </w:r>
    </w:p>
    <w:p>
      <w:pPr>
        <w:pStyle w:val="Bilagarubrik"/>
        <w:rPr/>
      </w:pPr>
      <w:bookmarkStart w:id="41" w:name="_Toc414879293"/>
      <w:r>
        <w:rPr/>
        <w:t>The Hague Convention of 30 June 2005 on Choice of Court Agreements</w:t>
      </w:r>
      <w:bookmarkEnd w:id="41"/>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2" w:name="_Toc414879294"/>
      <w:r>
        <w:rPr/>
        <w:t>Rådets beslut av den 4 december 2014 om godkännande på Europeiska unionens vägnar av Haagkonventionen av den 30 juni 2005 om avtal om val av domstol</w:t>
      </w:r>
      <w:bookmarkEnd w:id="42"/>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3" w:name="_Toc414879295"/>
      <w:r>
        <w:rPr/>
        <w:t xml:space="preserve">Lagförslag i promemorian Avtal om val av domstol – 2005 års Haagkonvention </w:t>
        <w:br/>
        <w:t>(Ds 2014:26)</w:t>
      </w:r>
      <w:bookmarkEnd w:id="43"/>
    </w:p>
    <w:p>
      <w:pPr>
        <w:pStyle w:val="Rubrik2utannumrering"/>
        <w:spacing w:before="0" w:after="160"/>
        <w:rPr/>
      </w:pPr>
      <w:r>
        <w:rPr/>
        <w:t>Förslag till lag om ändring i lagen 2014:000 med kompletterande bestämmelser om domstols behörighet och om erkännande och internationell verkställighet av vissa avgöranden</w:t>
      </w:r>
    </w:p>
    <w:p>
      <w:pPr>
        <w:pStyle w:val="TextBodyIndent"/>
        <w:rPr/>
      </w:pPr>
      <w:r>
        <w:rPr/>
        <w:t>Härigenom föreskrivs i fråga om lagen 2014:000 med kompletterande bestämmelser om domstols behörighet och om erkännande och inter</w:t>
        <w:softHyphen/>
        <w:t xml:space="preserve">nationell verkställighet av vissa avgöranden </w:t>
      </w:r>
    </w:p>
    <w:p>
      <w:pPr>
        <w:pStyle w:val="TextBodyIndent"/>
        <w:rPr/>
      </w:pPr>
      <w:r>
        <w:rPr>
          <w:i/>
        </w:rPr>
        <w:t>dels</w:t>
      </w:r>
      <w:r>
        <w:rPr/>
        <w:t xml:space="preserve"> att 1 § ska ha följande lydelse,</w:t>
      </w:r>
    </w:p>
    <w:p>
      <w:pPr>
        <w:pStyle w:val="TextBodyIndent"/>
        <w:rPr/>
      </w:pPr>
      <w:r>
        <w:rPr>
          <w:i/>
        </w:rPr>
        <w:t>dels</w:t>
      </w:r>
      <w:r>
        <w:rPr/>
        <w:t xml:space="preserve"> att det ska införas tre nya paragrafer, 17–19 §§, och närmast efter 16 § och närmast före 17 och 19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3/14:219</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na lag innehåller bestämmelser som kompletterar</w:t>
            </w:r>
          </w:p>
          <w:p>
            <w:pPr>
              <w:pStyle w:val="TextBodyIndent"/>
              <w:widowControl w:val="false"/>
              <w:rPr/>
            </w:pPr>
            <w:r>
              <w:rPr/>
              <w:t>1. Europaparlamentets och rådets förordning (EU) nr 1215/2012 av den 12 december 2012 om domstols behörighet och om erkännande och verkställighet av domar på privaträttens område (2012 års Bryssel I-förordning),</w:t>
            </w:r>
          </w:p>
          <w:p>
            <w:pPr>
              <w:pStyle w:val="TextBodyIndent"/>
              <w:widowControl w:val="false"/>
              <w:rPr/>
            </w:pPr>
            <w:r>
              <w:rPr/>
              <w:t>2. rådets förordning (EG) nr 44/2001 av den 22 december 2000 om domstols behörighet och om erkännande och verkställighet av domar på privaträttens område (2000 års Bryssel I-förordning),</w:t>
            </w:r>
          </w:p>
          <w:p>
            <w:pPr>
              <w:pStyle w:val="TextBodyIndent"/>
              <w:widowControl w:val="false"/>
              <w:rPr/>
            </w:pPr>
            <w:r>
              <w:rPr/>
              <w:t>3. konventionen den 27 september 1968 om domstols behörighet och om verkställighet av domar på privaträttens område jämte tillträdes</w:t>
              <w:softHyphen/>
              <w:t>konventioner (Brysselkonventionen),</w:t>
            </w:r>
          </w:p>
        </w:tc>
      </w:tr>
      <w:tr>
        <w:trPr/>
        <w:tc>
          <w:tcPr>
            <w:tcW w:w="2950" w:type="dxa"/>
            <w:tcBorders/>
            <w:shd w:color="auto" w:fill="auto" w:val="clear"/>
          </w:tcPr>
          <w:p>
            <w:pPr>
              <w:pStyle w:val="TextBodyIndent"/>
              <w:widowControl w:val="false"/>
              <w:rPr/>
            </w:pPr>
            <w:r>
              <w:rPr/>
              <w:t>4. konventionen den 30 oktober 2007 om domstols behörighet och om erkännande och verkställighet av domar på privaträttens område (Luganokonventionen), och</w:t>
            </w:r>
          </w:p>
        </w:tc>
        <w:tc>
          <w:tcPr>
            <w:tcW w:w="2950" w:type="dxa"/>
            <w:tcBorders/>
            <w:shd w:color="auto" w:fill="auto" w:val="clear"/>
          </w:tcPr>
          <w:p>
            <w:pPr>
              <w:pStyle w:val="TextBodyIndent"/>
              <w:widowControl w:val="false"/>
              <w:rPr/>
            </w:pPr>
            <w:r>
              <w:rPr/>
              <w:t>4. konventionen den 30 oktober 2007 om domstols behörighet och om erkännande och verkställighet av domar på privaträttens område (Luganokonventionen),</w:t>
            </w:r>
          </w:p>
        </w:tc>
      </w:tr>
      <w:tr>
        <w:trPr/>
        <w:tc>
          <w:tcPr>
            <w:tcW w:w="2950" w:type="dxa"/>
            <w:tcBorders/>
            <w:shd w:color="auto" w:fill="auto" w:val="clear"/>
          </w:tcPr>
          <w:p>
            <w:pPr>
              <w:pStyle w:val="TextBodyIndent"/>
              <w:widowControl w:val="false"/>
              <w:rPr/>
            </w:pPr>
            <w:r>
              <w:rPr/>
              <w:t>5. Europaparlamentets och rådets förordning (EG) nr 805/2004 av den 21 april 2004 om införande av en europeisk exekutionstitel för obestridda fordringar (förordningen om den europeiska exekutionstiteln).</w:t>
            </w:r>
          </w:p>
        </w:tc>
        <w:tc>
          <w:tcPr>
            <w:tcW w:w="2950" w:type="dxa"/>
            <w:tcBorders/>
            <w:shd w:color="auto" w:fill="auto" w:val="clear"/>
          </w:tcPr>
          <w:p>
            <w:pPr>
              <w:pStyle w:val="TextBodyIndent"/>
              <w:widowControl w:val="false"/>
              <w:rPr/>
            </w:pPr>
            <w:r>
              <w:rPr/>
              <w:t>5. Europaparlamentets och rådets förordning (EG) nr 805/2004 av den 21 april 2004 om införande av en europeisk exekutionstitel för obestridda fordringar (förordningen om den europeiska exekutionstiteln)</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6. Haagkonventionen av den 30 juni 2005 om avtal om val av domstol (2005 års Haag-konvention).</w:t>
            </w:r>
          </w:p>
        </w:tc>
      </w:tr>
      <w:tr>
        <w:trPr/>
        <w:tc>
          <w:tcPr>
            <w:tcW w:w="5900" w:type="dxa"/>
            <w:gridSpan w:val="2"/>
            <w:tcBorders/>
            <w:shd w:color="auto" w:fill="auto" w:val="clear"/>
          </w:tcPr>
          <w:p>
            <w:pPr>
              <w:pStyle w:val="TextBodyIndent"/>
              <w:widowControl w:val="false"/>
              <w:rPr/>
            </w:pPr>
            <w:r>
              <w:rPr/>
              <w:t>Genom första stycket 1 och 2 kompletterar lagens bestämmelser även avtalet den 19 oktober 2005 mellan Europeiska gemenskapen och Konungariket Danmark om domstols behörighet och om erkännande och verkställighet av domar på privaträttens område (Danmarksavtalet), eftersom 2012 års Bryssel I-förordning och 2000 års Bryssel I-förordning tillämpas i förhållandet mellan EU och Danmark till följd av detta avta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b/>
                <w:b/>
                <w:i/>
                <w:i/>
                <w:sz w:val="22"/>
                <w:szCs w:val="22"/>
              </w:rPr>
            </w:pPr>
            <w:r>
              <w:rPr>
                <w:b/>
                <w:i/>
                <w:sz w:val="22"/>
                <w:szCs w:val="22"/>
              </w:rPr>
              <w:t>Erkännande, verkställbarhet och verkställighet enligt 2005 års Haagkonvention</w:t>
            </w:r>
          </w:p>
          <w:p>
            <w:pPr>
              <w:pStyle w:val="TextBody"/>
              <w:widowControl w:val="false"/>
              <w:rPr>
                <w:b/>
                <w:b/>
                <w:i/>
                <w:i/>
              </w:rPr>
            </w:pPr>
            <w:r>
              <w:rPr>
                <w:b/>
                <w:i/>
              </w:rPr>
            </w:r>
          </w:p>
          <w:p>
            <w:pPr>
              <w:pStyle w:val="TextBody"/>
              <w:widowControl w:val="false"/>
              <w:rPr>
                <w:i/>
                <w:i/>
              </w:rPr>
            </w:pPr>
            <w:r>
              <w:rPr>
                <w:b/>
                <w:i/>
              </w:rPr>
              <w:t>Förfarande för erkännande eller verkställbarhet</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7 §</w:t>
            </w:r>
          </w:p>
          <w:p>
            <w:pPr>
              <w:pStyle w:val="TextBodyIndent"/>
              <w:widowControl w:val="false"/>
              <w:rPr/>
            </w:pPr>
            <w:r>
              <w:rPr>
                <w:i/>
              </w:rPr>
              <w:t>En ansökan om att ett avgörande ska erkännas eller förklaras verkställbart i Sverige enligt 2005 års Haagkonvention görs till den tingsrätt som regeringen föreskriv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r>
          </w:p>
          <w:p>
            <w:pPr>
              <w:pStyle w:val="TextBodyIndent"/>
              <w:widowControl w:val="false"/>
              <w:ind w:hanging="0"/>
              <w:rPr>
                <w:i/>
                <w:i/>
              </w:rPr>
            </w:pPr>
            <w:r>
              <w:rPr>
                <w:i/>
              </w:rPr>
              <w:t>18 §</w:t>
            </w:r>
          </w:p>
          <w:p>
            <w:pPr>
              <w:pStyle w:val="TextBodyIndent"/>
              <w:widowControl w:val="false"/>
              <w:rPr>
                <w:i/>
                <w:i/>
              </w:rPr>
            </w:pPr>
            <w:r>
              <w:rPr>
                <w:i/>
              </w:rPr>
              <w:t>Vid handläggningen i domstol av ärenden som avses i 17 § tillämpas lagen (1996:242) om domstolsärenden, om inte något annat följer av 2005 års Haagkonven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r>
          </w:p>
          <w:p>
            <w:pPr>
              <w:pStyle w:val="TextBodyIndent"/>
              <w:widowControl w:val="false"/>
              <w:ind w:hanging="0"/>
              <w:rPr>
                <w:b/>
                <w:b/>
                <w:i/>
                <w:i/>
              </w:rPr>
            </w:pPr>
            <w:r>
              <w:rPr>
                <w:b/>
                <w:i/>
              </w:rPr>
              <w:t>Verkställighet</w:t>
            </w:r>
          </w:p>
          <w:p>
            <w:pPr>
              <w:pStyle w:val="TextBodyIndent"/>
              <w:widowControl w:val="false"/>
              <w:ind w:hanging="0"/>
              <w:rPr>
                <w:i/>
                <w:i/>
              </w:rPr>
            </w:pPr>
            <w:r>
              <w:rPr>
                <w:i/>
              </w:rPr>
              <w:t>19 §</w:t>
            </w:r>
          </w:p>
          <w:p>
            <w:pPr>
              <w:pStyle w:val="TextBodyIndent"/>
              <w:widowControl w:val="false"/>
              <w:rPr>
                <w:i/>
                <w:i/>
              </w:rPr>
            </w:pPr>
            <w:r>
              <w:rPr>
                <w:i/>
              </w:rPr>
              <w:t>Om ett avgörande förklaras verkställbart enligt 2005 års Haagkonvention, verkställs avgörandet enligt utsöknings-balken på samma sätt som en svensk dom som har fått laga kraft.</w:t>
            </w:r>
          </w:p>
        </w:tc>
      </w:tr>
    </w:tbl>
    <w:p>
      <w:pPr>
        <w:pStyle w:val="Slutstreck"/>
        <w:rPr/>
      </w:pPr>
      <w:r>
        <w:rPr/>
        <w:t>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regeringen bestämmer.</w:t>
      </w:r>
    </w:p>
    <w:p>
      <w:pPr>
        <w:pStyle w:val="Bilagarubrik"/>
        <w:rPr/>
      </w:pPr>
      <w:bookmarkStart w:id="44" w:name="_Toc414879296"/>
      <w:r>
        <w:rPr/>
        <w:t>Förteckning över remissinstanserna</w:t>
      </w:r>
      <w:bookmarkEnd w:id="44"/>
    </w:p>
    <w:p>
      <w:pPr>
        <w:pStyle w:val="TextBodyIndent"/>
        <w:ind w:hanging="0"/>
        <w:rPr/>
      </w:pPr>
      <w:r>
        <w:rPr/>
        <w:t>Efter remiss har yttranden över promemorian Avtal om val av domstol – 2005 års Haagkonvention (Ds 2014:26) inkommit från Riksdagens ombudsmän, Svea hovrätt, Nacka tingsrätt, Stockholms tingsrätt, Malmö tingsrätt, Göteborgs tingsrätt, Umeå tingsrätt, Justitiekanslern, Domstols</w:t>
        <w:softHyphen/>
        <w:t>verket, Kommerskollegium, Skatteverket, Kronofogdemyndigheten, Juridiska fakultetsnämnden vid Stockholms universitet, Juridiska fakultetsstyrelsen vid Lunds universitet och Sveriges advokatsamfund.</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tockholms handelskammare, Regelrådet och Svensk Försäkring har avstått från att avge yttrande. Svensk Handel, Svenskt Näringsliv och Föreningen Sveriges Kronofogdar har beretts tillfälle att yttra sig, men har inte hörts av.</w:t>
      </w:r>
    </w:p>
    <w:p>
      <w:pPr>
        <w:pStyle w:val="Bilagarubrik"/>
        <w:rPr/>
      </w:pPr>
      <w:bookmarkStart w:id="45" w:name="_Toc414879297"/>
      <w:r>
        <w:rPr/>
        <w:t>Lagrådets yttrande</w:t>
      </w:r>
      <w:bookmarkEnd w:id="45"/>
    </w:p>
    <w:p>
      <w:pPr>
        <w:pStyle w:val="TextBody"/>
        <w:rPr/>
      </w:pPr>
      <w:r>
        <w:rPr/>
        <w:t>Utdrag ur protokoll vid sammanträde 2015-03-06</w:t>
      </w:r>
    </w:p>
    <w:p>
      <w:pPr>
        <w:pStyle w:val="TextBody"/>
        <w:rPr/>
      </w:pPr>
      <w:r>
        <w:rPr/>
      </w:r>
    </w:p>
    <w:p>
      <w:pPr>
        <w:pStyle w:val="TextBody"/>
        <w:rPr/>
      </w:pPr>
      <w:r>
        <w:rPr>
          <w:b/>
        </w:rPr>
        <w:t>Närvarande</w:t>
      </w:r>
      <w:r>
        <w:rPr/>
        <w:t>: F.d. justitierådet Lennart Hamberg samt justitieråden Kristina Ståhl och Agneta Bäcklund.</w:t>
      </w:r>
    </w:p>
    <w:p>
      <w:pPr>
        <w:pStyle w:val="Rubrik3utannumrering"/>
        <w:rPr/>
      </w:pPr>
      <w:r>
        <w:rPr/>
        <w:t>Avtal om val av domstol – 2005 års Haagkonvention</w:t>
      </w:r>
    </w:p>
    <w:p>
      <w:pPr>
        <w:pStyle w:val="TextBody"/>
        <w:rPr/>
      </w:pPr>
      <w:r>
        <w:rPr/>
        <w:t>Enligt en lagrådsremiss den 26 februari 2015 (Justitiedepartementet) har regeringen beslutat inhämta Lagrådets yttrande över förslag till lag om ändring i lagen (2014:912) med kompletterande bestämmelser om domstols behörighet och om erkännande och internationell verkställighet av vissa avgöranden.</w:t>
      </w:r>
    </w:p>
    <w:p>
      <w:pPr>
        <w:pStyle w:val="TextBodyIndent"/>
        <w:rPr/>
      </w:pPr>
      <w:r>
        <w:rPr/>
        <w:t>Förslaget har inför Lagrådet föredragits av rättssakkunniga Emma Pleiner.</w:t>
      </w:r>
    </w:p>
    <w:p>
      <w:pPr>
        <w:pStyle w:val="TextBodyIndent"/>
        <w:rPr/>
      </w:pPr>
      <w:r>
        <w:rPr>
          <w:i/>
        </w:rPr>
        <w:t>Lagrådet</w:t>
      </w:r>
      <w:r>
        <w:rPr/>
        <w:t xml:space="preserve"> lämnar förslaget utan erinran.</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301428820"/>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46" w:name="_Toc414879298"/>
      <w:r>
        <w:rPr/>
        <w:t xml:space="preserve">Utdrag ur protokoll vid regeringssammanträde </w:t>
      </w:r>
      <w:sdt>
        <w:sdtPr>
          <w:placeholder>
            <w:docPart w:val="F304E1D8CF14467B894A2162D1AAB149"/>
          </w:placeholder>
          <w:date w:fullDate="2015-04-01T00:00:00Z">
            <w:dateFormat w:val="'den' d MMMM yyyy"/>
            <w:lid w:val="sv-SE"/>
          </w:date>
        </w:sdtPr>
        <w:sdtContent>
          <w:r>
            <w:rPr/>
          </w:r>
          <w:r>
            <w:rPr/>
            <w:t>den 1 april 2015</w:t>
          </w:r>
        </w:sdtContent>
      </w:sdt>
      <w:bookmarkEnd w:id="46"/>
    </w:p>
    <w:p>
      <w:pPr>
        <w:pStyle w:val="TextBody"/>
        <w:jc w:val="left"/>
        <w:rPr/>
      </w:pPr>
      <w:r>
        <w:rPr/>
      </w:r>
    </w:p>
    <w:p>
      <w:pPr>
        <w:pStyle w:val="TextBody"/>
        <w:jc w:val="left"/>
        <w:rPr/>
      </w:pPr>
      <w:r>
        <w:rPr/>
        <w:t xml:space="preserve">Närvarande: </w:t>
      </w:r>
      <w:sdt>
        <w:sdtPr>
          <w:id w:val="1747271300"/>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Y Johansson, M Johansson, I Baylan, K Persson, S-E Bucht, H Hellmark Knutsson, I Lövin, Å Regnér, M Andersson, A Ygeman, P Bolund, M Kaplan, M Damberg, A Bah Kuhnke, A Strandhäll, A Shekarabi, G Fridolin, G Wikström</w:t>
          </w:r>
        </w:sdtContent>
      </w:sdt>
    </w:p>
    <w:p>
      <w:pPr>
        <w:pStyle w:val="TextBody"/>
        <w:jc w:val="left"/>
        <w:rPr/>
      </w:pPr>
      <w:r>
        <w:rPr/>
      </w:r>
    </w:p>
    <w:p>
      <w:pPr>
        <w:pStyle w:val="TextBody"/>
        <w:jc w:val="left"/>
        <w:rPr/>
      </w:pPr>
      <w:r>
        <w:rPr/>
        <w:t xml:space="preserve">Föredragande: statsrådet </w:t>
      </w:r>
      <w:sdt>
        <w:sdtPr>
          <w:id w:val="79869819"/>
          <w:text w:multiLine="1"/>
          <w:placeholder>
            <w:docPart w:val="A2B705BEF4BE49C9A709719DBC6225B2"/>
          </w:placeholder>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4/15:93 </w:t>
      </w:r>
      <w:sdt>
        <w:sdtPr>
          <w:id w:val="836207121"/>
          <w:dataBinding w:prefixMappings="xmlns:ns0='http://rkdhs/mallar/lagstiftning/Prop/Prop.xsd'" w:xpath="/ns0:dokumentvärden[1]/ns0:titel[1]" w:storeItemID="{068625C3-B546-44A5-B525-B7CC092E5AD6}"/>
          <w:text w:multiLine="1"/>
          <w:alias w:val="Rubrik"/>
        </w:sdtPr>
        <w:sdtContent>
          <w:r>
            <w:rPr/>
            <w:t>Avtal om val av domstol – 2005 års Haagkonvention</w:t>
          </w:r>
        </w:sdtContent>
      </w:sdt>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47" w:name="_Toc414879299"/>
      <w:r>
        <w:rPr/>
        <w:t>Rättsdatablad</w:t>
      </w:r>
      <w:bookmarkEnd w:id="47"/>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lagen (2014:912) med kompletterande bestämmelser om domstols behörighet och om erkännande och internationell verkställighet av vissa avgöranden</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D0887</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4154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8027375"/>
                              <w:dataBinding w:prefixMappings="xmlns:ns0='http://rkdhs/mallar/lagstiftning/Prop/Prop.xsd'" w:xpath="/ns0:dokumentvärden[1]/ns0:dokumentnummer[1]" w:storeItemID="{068625C3-B546-44A5-B525-B7CC092E5AD6}"/>
                              <w:alias w:val="Nummer"/>
                              <w:text/>
                            </w:sdtPr>
                            <w:sdtContent>
                              <w:r>
                                <w:rPr>
                                  <w:color w:val="000000"/>
                                </w:rPr>
                                <w:t>2014/15: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3156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1937683"/>
                        <w:dataBinding w:prefixMappings="xmlns:ns0='http://rkdhs/mallar/lagstiftning/Prop/Prop.xsd'" w:xpath="/ns0:dokumentvärden[1]/ns0:dokumentnummer[1]" w:storeItemID="{068625C3-B546-44A5-B525-B7CC092E5AD6}"/>
                        <w:alias w:val="Nummer"/>
                        <w:text/>
                      </w:sdtPr>
                      <w:sdtContent>
                        <w:r>
                          <w:rPr>
                            <w:color w:val="000000"/>
                          </w:rPr>
                          <w:t>2014/15:9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9924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942677"/>
                              <w:dataBinding w:prefixMappings="xmlns:ns0='http://rkdhs/mallar/lagstiftning/Prop/Prop.xsd'" w:xpath="/ns0:dokumentvärden[1]/ns0:dokumentnummer[1]" w:storeItemID="{068625C3-B546-44A5-B525-B7CC092E5AD6}"/>
                              <w:alias w:val="Nummer"/>
                              <w:text/>
                            </w:sdtPr>
                            <w:sdtContent>
                              <w:r>
                                <w:rPr>
                                  <w:color w:val="000000"/>
                                </w:rPr>
                                <w:t>2014/15:93</w:t>
                              </w:r>
                            </w:sdtContent>
                          </w:sdt>
                        </w:p>
                        <w:p>
                          <w:pPr>
                            <w:pStyle w:val="TextBody"/>
                            <w:rPr>
                              <w:color w:val="000000"/>
                            </w:rPr>
                          </w:pPr>
                          <w:sdt>
                            <w:sdtPr>
                              <w:id w:val="18522260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77559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4630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5713678"/>
                        <w:dataBinding w:prefixMappings="xmlns:ns0='http://rkdhs/mallar/lagstiftning/Prop/Prop.xsd'" w:xpath="/ns0:dokumentvärden[1]/ns0:dokumentnummer[1]" w:storeItemID="{068625C3-B546-44A5-B525-B7CC092E5AD6}"/>
                        <w:alias w:val="Nummer"/>
                        <w:text/>
                      </w:sdtPr>
                      <w:sdtContent>
                        <w:r>
                          <w:rPr>
                            <w:color w:val="000000"/>
                          </w:rPr>
                          <w:t>2014/15:93</w:t>
                        </w:r>
                      </w:sdtContent>
                    </w:sdt>
                  </w:p>
                  <w:p>
                    <w:pPr>
                      <w:pStyle w:val="TextBody"/>
                      <w:rPr>
                        <w:color w:val="000000"/>
                      </w:rPr>
                    </w:pPr>
                    <w:sdt>
                      <w:sdtPr>
                        <w:id w:val="2495456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242453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4146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879908"/>
                              <w:dataBinding w:prefixMappings="xmlns:ns0='http://rkdhs/mallar/lagstiftning/Prop/Prop.xsd'" w:xpath="/ns0:dokumentvärden[1]/ns0:dokumentnummer[1]" w:storeItemID="{068625C3-B546-44A5-B525-B7CC092E5AD6}"/>
                              <w:alias w:val="Nummer"/>
                              <w:text/>
                            </w:sdtPr>
                            <w:sdtContent>
                              <w:r>
                                <w:rPr>
                                  <w:color w:val="000000"/>
                                </w:rPr>
                                <w:t>2014/15:93</w:t>
                              </w:r>
                            </w:sdtContent>
                          </w:sdt>
                        </w:p>
                        <w:p>
                          <w:pPr>
                            <w:pStyle w:val="TextBody"/>
                            <w:rPr>
                              <w:color w:val="000000"/>
                            </w:rPr>
                          </w:pPr>
                          <w:sdt>
                            <w:sdtPr>
                              <w:id w:val="15968868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111637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652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797335"/>
                        <w:dataBinding w:prefixMappings="xmlns:ns0='http://rkdhs/mallar/lagstiftning/Prop/Prop.xsd'" w:xpath="/ns0:dokumentvärden[1]/ns0:dokumentnummer[1]" w:storeItemID="{068625C3-B546-44A5-B525-B7CC092E5AD6}"/>
                        <w:alias w:val="Nummer"/>
                        <w:text/>
                      </w:sdtPr>
                      <w:sdtContent>
                        <w:r>
                          <w:rPr>
                            <w:color w:val="000000"/>
                          </w:rPr>
                          <w:t>2014/15:93</w:t>
                        </w:r>
                      </w:sdtContent>
                    </w:sdt>
                  </w:p>
                  <w:p>
                    <w:pPr>
                      <w:pStyle w:val="TextBody"/>
                      <w:rPr>
                        <w:color w:val="000000"/>
                      </w:rPr>
                    </w:pPr>
                    <w:sdt>
                      <w:sdtPr>
                        <w:id w:val="9995620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912490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4949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605279"/>
                              <w:dataBinding w:prefixMappings="xmlns:ns0='http://rkdhs/mallar/lagstiftning/Prop/Prop.xsd'" w:xpath="/ns0:dokumentvärden[1]/ns0:dokumentnummer[1]" w:storeItemID="{068625C3-B546-44A5-B525-B7CC092E5AD6}"/>
                              <w:alias w:val="Nummer"/>
                              <w:text/>
                            </w:sdtPr>
                            <w:sdtContent>
                              <w:r>
                                <w:rPr>
                                  <w:color w:val="000000"/>
                                </w:rPr>
                                <w:t>2014/15:93</w:t>
                              </w:r>
                            </w:sdtContent>
                          </w:sdt>
                        </w:p>
                        <w:p>
                          <w:pPr>
                            <w:pStyle w:val="TextBody"/>
                            <w:rPr>
                              <w:color w:val="000000"/>
                            </w:rPr>
                          </w:pPr>
                          <w:sdt>
                            <w:sdtPr>
                              <w:id w:val="3732344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368929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2225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8197071"/>
                        <w:dataBinding w:prefixMappings="xmlns:ns0='http://rkdhs/mallar/lagstiftning/Prop/Prop.xsd'" w:xpath="/ns0:dokumentvärden[1]/ns0:dokumentnummer[1]" w:storeItemID="{068625C3-B546-44A5-B525-B7CC092E5AD6}"/>
                        <w:alias w:val="Nummer"/>
                        <w:text/>
                      </w:sdtPr>
                      <w:sdtContent>
                        <w:r>
                          <w:rPr>
                            <w:color w:val="000000"/>
                          </w:rPr>
                          <w:t>2014/15:93</w:t>
                        </w:r>
                      </w:sdtContent>
                    </w:sdt>
                  </w:p>
                  <w:p>
                    <w:pPr>
                      <w:pStyle w:val="TextBody"/>
                      <w:rPr>
                        <w:color w:val="000000"/>
                      </w:rPr>
                    </w:pPr>
                    <w:sdt>
                      <w:sdtPr>
                        <w:id w:val="14734119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27024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3211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002661"/>
                              <w:dataBinding w:prefixMappings="xmlns:ns0='http://rkdhs/mallar/lagstiftning/Prop/Prop.xsd'" w:xpath="/ns0:dokumentvärden[1]/ns0:dokumentnummer[1]" w:storeItemID="{068625C3-B546-44A5-B525-B7CC092E5AD6}"/>
                              <w:alias w:val="Nummer"/>
                              <w:text/>
                            </w:sdtPr>
                            <w:sdtContent>
                              <w:r>
                                <w:rPr>
                                  <w:color w:val="000000"/>
                                </w:rPr>
                                <w:t>2014/15:93</w:t>
                              </w:r>
                            </w:sdtContent>
                          </w:sdt>
                        </w:p>
                        <w:p>
                          <w:pPr>
                            <w:pStyle w:val="TextBody"/>
                            <w:rPr>
                              <w:color w:val="000000"/>
                            </w:rPr>
                          </w:pPr>
                          <w:sdt>
                            <w:sdtPr>
                              <w:id w:val="1497243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6078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5351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2934212"/>
                        <w:dataBinding w:prefixMappings="xmlns:ns0='http://rkdhs/mallar/lagstiftning/Prop/Prop.xsd'" w:xpath="/ns0:dokumentvärden[1]/ns0:dokumentnummer[1]" w:storeItemID="{068625C3-B546-44A5-B525-B7CC092E5AD6}"/>
                        <w:alias w:val="Nummer"/>
                        <w:text/>
                      </w:sdtPr>
                      <w:sdtContent>
                        <w:r>
                          <w:rPr>
                            <w:color w:val="000000"/>
                          </w:rPr>
                          <w:t>2014/15:93</w:t>
                        </w:r>
                      </w:sdtContent>
                    </w:sdt>
                  </w:p>
                  <w:p>
                    <w:pPr>
                      <w:pStyle w:val="TextBody"/>
                      <w:rPr>
                        <w:color w:val="000000"/>
                      </w:rPr>
                    </w:pPr>
                    <w:sdt>
                      <w:sdtPr>
                        <w:id w:val="958709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93866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9951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7955902"/>
                              <w:dataBinding w:prefixMappings="xmlns:ns0='http://rkdhs/mallar/lagstiftning/Prop/Prop.xsd'" w:xpath="/ns0:dokumentvärden[1]/ns0:dokumentnummer[1]" w:storeItemID="{068625C3-B546-44A5-B525-B7CC092E5AD6}"/>
                              <w:alias w:val="Nummer"/>
                              <w:text/>
                            </w:sdtPr>
                            <w:sdtContent>
                              <w:r>
                                <w:rPr>
                                  <w:color w:val="000000"/>
                                </w:rPr>
                                <w:t>2014/15:93</w:t>
                              </w:r>
                            </w:sdtContent>
                          </w:sdt>
                        </w:p>
                        <w:p>
                          <w:pPr>
                            <w:pStyle w:val="TextBody"/>
                            <w:rPr>
                              <w:color w:val="000000"/>
                            </w:rPr>
                          </w:pPr>
                          <w:sdt>
                            <w:sdtPr>
                              <w:id w:val="383852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230440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3637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020180"/>
                        <w:dataBinding w:prefixMappings="xmlns:ns0='http://rkdhs/mallar/lagstiftning/Prop/Prop.xsd'" w:xpath="/ns0:dokumentvärden[1]/ns0:dokumentnummer[1]" w:storeItemID="{068625C3-B546-44A5-B525-B7CC092E5AD6}"/>
                        <w:alias w:val="Nummer"/>
                        <w:text/>
                      </w:sdtPr>
                      <w:sdtContent>
                        <w:r>
                          <w:rPr>
                            <w:color w:val="000000"/>
                          </w:rPr>
                          <w:t>2014/15:93</w:t>
                        </w:r>
                      </w:sdtContent>
                    </w:sdt>
                  </w:p>
                  <w:p>
                    <w:pPr>
                      <w:pStyle w:val="TextBody"/>
                      <w:rPr>
                        <w:color w:val="000000"/>
                      </w:rPr>
                    </w:pPr>
                    <w:sdt>
                      <w:sdtPr>
                        <w:id w:val="12523976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393415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4936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462397"/>
                              <w:dataBinding w:prefixMappings="xmlns:ns0='http://rkdhs/mallar/lagstiftning/Prop/Prop.xsd'" w:xpath="/ns0:dokumentvärden[1]/ns0:dokumentnummer[1]" w:storeItemID="{068625C3-B546-44A5-B525-B7CC092E5AD6}"/>
                              <w:alias w:val="Nummer"/>
                              <w:text/>
                            </w:sdtPr>
                            <w:sdtContent>
                              <w:r>
                                <w:rPr>
                                  <w:color w:val="000000"/>
                                </w:rPr>
                                <w:t>2014/15:93</w:t>
                              </w:r>
                            </w:sdtContent>
                          </w:sdt>
                        </w:p>
                        <w:p>
                          <w:pPr>
                            <w:pStyle w:val="TextBody"/>
                            <w:rPr>
                              <w:color w:val="000000"/>
                            </w:rPr>
                          </w:pPr>
                          <w:sdt>
                            <w:sdtPr>
                              <w:id w:val="6231464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163898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7144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540021"/>
                        <w:dataBinding w:prefixMappings="xmlns:ns0='http://rkdhs/mallar/lagstiftning/Prop/Prop.xsd'" w:xpath="/ns0:dokumentvärden[1]/ns0:dokumentnummer[1]" w:storeItemID="{068625C3-B546-44A5-B525-B7CC092E5AD6}"/>
                        <w:alias w:val="Nummer"/>
                        <w:text/>
                      </w:sdtPr>
                      <w:sdtContent>
                        <w:r>
                          <w:rPr>
                            <w:color w:val="000000"/>
                          </w:rPr>
                          <w:t>2014/15:93</w:t>
                        </w:r>
                      </w:sdtContent>
                    </w:sdt>
                  </w:p>
                  <w:p>
                    <w:pPr>
                      <w:pStyle w:val="TextBody"/>
                      <w:rPr>
                        <w:color w:val="000000"/>
                      </w:rPr>
                    </w:pPr>
                    <w:sdt>
                      <w:sdtPr>
                        <w:id w:val="16578992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030844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7405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7290539"/>
                              <w:dataBinding w:prefixMappings="xmlns:ns0='http://rkdhs/mallar/lagstiftning/Prop/Prop.xsd'" w:xpath="/ns0:dokumentvärden[1]/ns0:dokumentnummer[1]" w:storeItemID="{068625C3-B546-44A5-B525-B7CC092E5AD6}"/>
                              <w:alias w:val="Nummer"/>
                              <w:text/>
                            </w:sdtPr>
                            <w:sdtContent>
                              <w:r>
                                <w:rPr>
                                  <w:color w:val="000000"/>
                                </w:rPr>
                                <w:t>2014/15: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902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6299163"/>
                        <w:dataBinding w:prefixMappings="xmlns:ns0='http://rkdhs/mallar/lagstiftning/Prop/Prop.xsd'" w:xpath="/ns0:dokumentvärden[1]/ns0:dokumentnummer[1]" w:storeItemID="{068625C3-B546-44A5-B525-B7CC092E5AD6}"/>
                        <w:alias w:val="Nummer"/>
                        <w:text/>
                      </w:sdtPr>
                      <w:sdtContent>
                        <w:r>
                          <w:rPr>
                            <w:color w:val="000000"/>
                          </w:rPr>
                          <w:t>2014/15:9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9384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9490261"/>
                              <w:dataBinding w:prefixMappings="xmlns:ns0='http://rkdhs/mallar/lagstiftning/Prop/Prop.xsd'" w:xpath="/ns0:dokumentvärden[1]/ns0:dokumentnummer[1]" w:storeItemID="{068625C3-B546-44A5-B525-B7CC092E5AD6}"/>
                              <w:alias w:val="Nummer"/>
                              <w:text/>
                            </w:sdtPr>
                            <w:sdtContent>
                              <w:r>
                                <w:rPr>
                                  <w:color w:val="000000"/>
                                </w:rPr>
                                <w:t>2014/15: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0082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163233"/>
                        <w:dataBinding w:prefixMappings="xmlns:ns0='http://rkdhs/mallar/lagstiftning/Prop/Prop.xsd'" w:xpath="/ns0:dokumentvärden[1]/ns0:dokumentnummer[1]" w:storeItemID="{068625C3-B546-44A5-B525-B7CC092E5AD6}"/>
                        <w:alias w:val="Nummer"/>
                        <w:text/>
                      </w:sdtPr>
                      <w:sdtContent>
                        <w:r>
                          <w:rPr>
                            <w:color w:val="000000"/>
                          </w:rPr>
                          <w:t>2014/15:9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4724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749803"/>
                              <w:dataBinding w:prefixMappings="xmlns:ns0='http://rkdhs/mallar/lagstiftning/Prop/Prop.xsd'" w:xpath="/ns0:dokumentvärden[1]/ns0:dokumentnummer[1]" w:storeItemID="{068625C3-B546-44A5-B525-B7CC092E5AD6}"/>
                              <w:alias w:val="Nummer"/>
                              <w:text/>
                            </w:sdtPr>
                            <w:sdtContent>
                              <w:r>
                                <w:rPr>
                                  <w:color w:val="000000"/>
                                </w:rPr>
                                <w:t>2014/15: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7417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645703"/>
                        <w:dataBinding w:prefixMappings="xmlns:ns0='http://rkdhs/mallar/lagstiftning/Prop/Prop.xsd'" w:xpath="/ns0:dokumentvärden[1]/ns0:dokumentnummer[1]" w:storeItemID="{068625C3-B546-44A5-B525-B7CC092E5AD6}"/>
                        <w:alias w:val="Nummer"/>
                        <w:text/>
                      </w:sdtPr>
                      <w:sdtContent>
                        <w:r>
                          <w:rPr>
                            <w:color w:val="000000"/>
                          </w:rPr>
                          <w:t>2014/15:9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2923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271857"/>
                              <w:dataBinding w:prefixMappings="xmlns:ns0='http://rkdhs/mallar/lagstiftning/Prop/Prop.xsd'" w:xpath="/ns0:dokumentvärden[1]/ns0:dokumentnummer[1]" w:storeItemID="{068625C3-B546-44A5-B525-B7CC092E5AD6}"/>
                              <w:alias w:val="Nummer"/>
                              <w:text/>
                            </w:sdtPr>
                            <w:sdtContent>
                              <w:r>
                                <w:rPr>
                                  <w:color w:val="000000"/>
                                </w:rPr>
                                <w:t>2014/15: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4914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754024"/>
                        <w:dataBinding w:prefixMappings="xmlns:ns0='http://rkdhs/mallar/lagstiftning/Prop/Prop.xsd'" w:xpath="/ns0:dokumentvärden[1]/ns0:dokumentnummer[1]" w:storeItemID="{068625C3-B546-44A5-B525-B7CC092E5AD6}"/>
                        <w:alias w:val="Nummer"/>
                        <w:text/>
                      </w:sdtPr>
                      <w:sdtContent>
                        <w:r>
                          <w:rPr>
                            <w:color w:val="000000"/>
                          </w:rPr>
                          <w:t>2014/15:9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054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574790"/>
                              <w:dataBinding w:prefixMappings="xmlns:ns0='http://rkdhs/mallar/lagstiftning/Prop/Prop.xsd'" w:xpath="/ns0:dokumentvärden[1]/ns0:dokumentnummer[1]" w:storeItemID="{068625C3-B546-44A5-B525-B7CC092E5AD6}"/>
                              <w:alias w:val="Nummer"/>
                              <w:text/>
                            </w:sdtPr>
                            <w:sdtContent>
                              <w:r>
                                <w:rPr>
                                  <w:color w:val="000000"/>
                                </w:rPr>
                                <w:t>2014/15: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6065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875921"/>
                        <w:dataBinding w:prefixMappings="xmlns:ns0='http://rkdhs/mallar/lagstiftning/Prop/Prop.xsd'" w:xpath="/ns0:dokumentvärden[1]/ns0:dokumentnummer[1]" w:storeItemID="{068625C3-B546-44A5-B525-B7CC092E5AD6}"/>
                        <w:alias w:val="Nummer"/>
                        <w:text/>
                      </w:sdtPr>
                      <w:sdtContent>
                        <w:r>
                          <w:rPr>
                            <w:color w:val="000000"/>
                          </w:rPr>
                          <w:t>2014/15:9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204724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93342550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133148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93119533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7297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2488351"/>
                              <w:dataBinding w:prefixMappings="xmlns:ns0='http://rkdhs/mallar/lagstiftning/Prop/Prop.xsd'" w:xpath="/ns0:dokumentvärden[1]/ns0:dokumentnummer[1]" w:storeItemID="{068625C3-B546-44A5-B525-B7CC092E5AD6}"/>
                              <w:alias w:val="Nummer"/>
                              <w:text/>
                            </w:sdtPr>
                            <w:sdtContent>
                              <w:r>
                                <w:rPr>
                                  <w:color w:val="000000"/>
                                </w:rPr>
                                <w:t>2014/15: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7824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28752"/>
                        <w:dataBinding w:prefixMappings="xmlns:ns0='http://rkdhs/mallar/lagstiftning/Prop/Prop.xsd'" w:xpath="/ns0:dokumentvärden[1]/ns0:dokumentnummer[1]" w:storeItemID="{068625C3-B546-44A5-B525-B7CC092E5AD6}"/>
                        <w:alias w:val="Nummer"/>
                        <w:text/>
                      </w:sdtPr>
                      <w:sdtContent>
                        <w:r>
                          <w:rPr>
                            <w:color w:val="000000"/>
                          </w:rPr>
                          <w:t>2014/15:9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1765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783788"/>
                              <w:dataBinding w:prefixMappings="xmlns:ns0='http://rkdhs/mallar/lagstiftning/Prop/Prop.xsd'" w:xpath="/ns0:dokumentvärden[1]/ns0:dokumentnummer[1]" w:storeItemID="{068625C3-B546-44A5-B525-B7CC092E5AD6}"/>
                              <w:alias w:val="Nummer"/>
                              <w:text/>
                            </w:sdtPr>
                            <w:sdtContent>
                              <w:r>
                                <w:rPr>
                                  <w:color w:val="000000"/>
                                </w:rPr>
                                <w:t>2014/15: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6902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7983625"/>
                        <w:dataBinding w:prefixMappings="xmlns:ns0='http://rkdhs/mallar/lagstiftning/Prop/Prop.xsd'" w:xpath="/ns0:dokumentvärden[1]/ns0:dokumentnummer[1]" w:storeItemID="{068625C3-B546-44A5-B525-B7CC092E5AD6}"/>
                        <w:alias w:val="Nummer"/>
                        <w:text/>
                      </w:sdtPr>
                      <w:sdtContent>
                        <w:r>
                          <w:rPr>
                            <w:color w:val="000000"/>
                          </w:rPr>
                          <w:t>2014/15:9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7300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868280"/>
                              <w:dataBinding w:prefixMappings="xmlns:ns0='http://rkdhs/mallar/lagstiftning/Prop/Prop.xsd'" w:xpath="/ns0:dokumentvärden[1]/ns0:dokumentnummer[1]" w:storeItemID="{068625C3-B546-44A5-B525-B7CC092E5AD6}"/>
                              <w:alias w:val="Nummer"/>
                              <w:text/>
                            </w:sdtPr>
                            <w:sdtContent>
                              <w:r>
                                <w:rPr>
                                  <w:color w:val="000000"/>
                                </w:rPr>
                                <w:t>2014/15:93</w:t>
                              </w:r>
                            </w:sdtContent>
                          </w:sdt>
                        </w:p>
                        <w:p>
                          <w:pPr>
                            <w:pStyle w:val="TextBody"/>
                            <w:rPr>
                              <w:color w:val="000000"/>
                            </w:rPr>
                          </w:pPr>
                          <w:sdt>
                            <w:sdtPr>
                              <w:id w:val="3947723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53805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8773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138255"/>
                        <w:dataBinding w:prefixMappings="xmlns:ns0='http://rkdhs/mallar/lagstiftning/Prop/Prop.xsd'" w:xpath="/ns0:dokumentvärden[1]/ns0:dokumentnummer[1]" w:storeItemID="{068625C3-B546-44A5-B525-B7CC092E5AD6}"/>
                        <w:alias w:val="Nummer"/>
                        <w:text/>
                      </w:sdtPr>
                      <w:sdtContent>
                        <w:r>
                          <w:rPr>
                            <w:color w:val="000000"/>
                          </w:rPr>
                          <w:t>2014/15:93</w:t>
                        </w:r>
                      </w:sdtContent>
                    </w:sdt>
                  </w:p>
                  <w:p>
                    <w:pPr>
                      <w:pStyle w:val="TextBody"/>
                      <w:rPr>
                        <w:color w:val="000000"/>
                      </w:rPr>
                    </w:pPr>
                    <w:sdt>
                      <w:sdtPr>
                        <w:id w:val="3285815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70672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38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0993906"/>
                              <w:dataBinding w:prefixMappings="xmlns:ns0='http://rkdhs/mallar/lagstiftning/Prop/Prop.xsd'" w:xpath="/ns0:dokumentvärden[1]/ns0:dokumentnummer[1]" w:storeItemID="{068625C3-B546-44A5-B525-B7CC092E5AD6}"/>
                              <w:alias w:val="Nummer"/>
                              <w:text/>
                            </w:sdtPr>
                            <w:sdtContent>
                              <w:r>
                                <w:rPr>
                                  <w:color w:val="000000"/>
                                </w:rPr>
                                <w:t>2014/15:93</w:t>
                              </w:r>
                            </w:sdtContent>
                          </w:sdt>
                        </w:p>
                        <w:p>
                          <w:pPr>
                            <w:pStyle w:val="TextBody"/>
                            <w:rPr>
                              <w:color w:val="000000"/>
                            </w:rPr>
                          </w:pPr>
                          <w:sdt>
                            <w:sdtPr>
                              <w:id w:val="10993877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18644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9115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3854173"/>
                        <w:dataBinding w:prefixMappings="xmlns:ns0='http://rkdhs/mallar/lagstiftning/Prop/Prop.xsd'" w:xpath="/ns0:dokumentvärden[1]/ns0:dokumentnummer[1]" w:storeItemID="{068625C3-B546-44A5-B525-B7CC092E5AD6}"/>
                        <w:alias w:val="Nummer"/>
                        <w:text/>
                      </w:sdtPr>
                      <w:sdtContent>
                        <w:r>
                          <w:rPr>
                            <w:color w:val="000000"/>
                          </w:rPr>
                          <w:t>2014/15:93</w:t>
                        </w:r>
                      </w:sdtContent>
                    </w:sdt>
                  </w:p>
                  <w:p>
                    <w:pPr>
                      <w:pStyle w:val="TextBody"/>
                      <w:rPr>
                        <w:color w:val="000000"/>
                      </w:rPr>
                    </w:pPr>
                    <w:sdt>
                      <w:sdtPr>
                        <w:id w:val="16550797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53950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5330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292126"/>
                              <w:dataBinding w:prefixMappings="xmlns:ns0='http://rkdhs/mallar/lagstiftning/Prop/Prop.xsd'" w:xpath="/ns0:dokumentvärden[1]/ns0:dokumentnummer[1]" w:storeItemID="{068625C3-B546-44A5-B525-B7CC092E5AD6}"/>
                              <w:alias w:val="Nummer"/>
                              <w:text/>
                            </w:sdtPr>
                            <w:sdtContent>
                              <w:r>
                                <w:rPr>
                                  <w:color w:val="000000"/>
                                </w:rPr>
                                <w:t>2014/15:93</w:t>
                              </w:r>
                            </w:sdtContent>
                          </w:sdt>
                        </w:p>
                        <w:p>
                          <w:pPr>
                            <w:pStyle w:val="TextBody"/>
                            <w:rPr>
                              <w:color w:val="000000"/>
                            </w:rPr>
                          </w:pPr>
                          <w:sdt>
                            <w:sdtPr>
                              <w:id w:val="3598532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94284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4750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142480"/>
                        <w:dataBinding w:prefixMappings="xmlns:ns0='http://rkdhs/mallar/lagstiftning/Prop/Prop.xsd'" w:xpath="/ns0:dokumentvärden[1]/ns0:dokumentnummer[1]" w:storeItemID="{068625C3-B546-44A5-B525-B7CC092E5AD6}"/>
                        <w:alias w:val="Nummer"/>
                        <w:text/>
                      </w:sdtPr>
                      <w:sdtContent>
                        <w:r>
                          <w:rPr>
                            <w:color w:val="000000"/>
                          </w:rPr>
                          <w:t>2014/15:93</w:t>
                        </w:r>
                      </w:sdtContent>
                    </w:sdt>
                  </w:p>
                  <w:p>
                    <w:pPr>
                      <w:pStyle w:val="TextBody"/>
                      <w:rPr>
                        <w:color w:val="000000"/>
                      </w:rPr>
                    </w:pPr>
                    <w:sdt>
                      <w:sdtPr>
                        <w:id w:val="3159203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54877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8593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880840"/>
                              <w:dataBinding w:prefixMappings="xmlns:ns0='http://rkdhs/mallar/lagstiftning/Prop/Prop.xsd'" w:xpath="/ns0:dokumentvärden[1]/ns0:dokumentnummer[1]" w:storeItemID="{068625C3-B546-44A5-B525-B7CC092E5AD6}"/>
                              <w:alias w:val="Nummer"/>
                              <w:text/>
                            </w:sdtPr>
                            <w:sdtContent>
                              <w:r>
                                <w:rPr>
                                  <w:color w:val="000000"/>
                                </w:rPr>
                                <w:t>2014/15:93</w:t>
                              </w:r>
                            </w:sdtContent>
                          </w:sdt>
                        </w:p>
                        <w:p>
                          <w:pPr>
                            <w:pStyle w:val="TextBody"/>
                            <w:rPr>
                              <w:color w:val="000000"/>
                            </w:rPr>
                          </w:pPr>
                          <w:sdt>
                            <w:sdtPr>
                              <w:id w:val="16420872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50390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8196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7029354"/>
                        <w:dataBinding w:prefixMappings="xmlns:ns0='http://rkdhs/mallar/lagstiftning/Prop/Prop.xsd'" w:xpath="/ns0:dokumentvärden[1]/ns0:dokumentnummer[1]" w:storeItemID="{068625C3-B546-44A5-B525-B7CC092E5AD6}"/>
                        <w:alias w:val="Nummer"/>
                        <w:text/>
                      </w:sdtPr>
                      <w:sdtContent>
                        <w:r>
                          <w:rPr>
                            <w:color w:val="000000"/>
                          </w:rPr>
                          <w:t>2014/15:93</w:t>
                        </w:r>
                      </w:sdtContent>
                    </w:sdt>
                  </w:p>
                  <w:p>
                    <w:pPr>
                      <w:pStyle w:val="TextBody"/>
                      <w:rPr>
                        <w:color w:val="000000"/>
                      </w:rPr>
                    </w:pPr>
                    <w:sdt>
                      <w:sdtPr>
                        <w:id w:val="1981241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7194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glossaryDocument" Target="glossary/document.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Trade Gothic Pro">
    <w:panose1 w:val="000000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000000000000000"/>
    <w:charset w:val="00"/>
    <w:family w:val="modern"/>
    <w:notTrueType/>
    <w:pitch w:val="variable"/>
    <w:sig w:usb0="800000AF" w:usb1="4000204A" w:usb2="00000000" w:usb3="00000000" w:csb0="00000001" w:csb1="00000000"/>
  </w:font>
  <w:font w:name="Tahoma">
    <w:panose1 w:val="020B0604030504040204"/>
    <w:charset w:val="00"/>
    <w:family w:val="swiss"/>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1304"/>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C1AF4"/>
    <w:rsid w:val="000C1AF4"/>
    <w:rsid w:val="00184D9E"/>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4:docId w14:val="75D51878"/>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sv-SE" w:eastAsia="sv-SE"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184D9E"/>
    <w:rPr>
      <w:color w:val="808080"/>
    </w:rPr>
  </w:style>
  <w:style w:type="paragraph" w:customStyle="1" w:styleId="F304E1D8CF14467B894A2162D1AAB149">
    <w:name w:val="F304E1D8CF14467B894A2162D1AAB149"/>
    <w:rsid w:val="000C1AF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2B705BEF4BE49C9A709719DBC6225B2">
    <w:name w:val="A2B705BEF4BE49C9A709719DBC6225B2"/>
    <w:rsid w:val="000C1AF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1FDF4AD3AC2462AA4D8593BCF636DC0">
    <w:name w:val="51FDF4AD3AC2462AA4D8593BCF636DC0"/>
    <w:rsid w:val="000C1AF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E0573CB4FD244D1BE19BC7136B75EDD">
    <w:name w:val="8E0573CB4FD244D1BE19BC7136B75EDD"/>
    <w:rsid w:val="000C1AF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36ED23560DD46538978173FDD7B8D3A">
    <w:name w:val="E36ED23560DD46538978173FDD7B8D3A"/>
    <w:rsid w:val="000C1AF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0B483E8BC8D4C46BDC04BEA81A878BD">
    <w:name w:val="00B483E8BC8D4C46BDC04BEA81A878BD"/>
    <w:rsid w:val="000C1AF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2C736BB9B6447F39EC906100CF0D96F">
    <w:name w:val="D2C736BB9B6447F39EC906100CF0D96F"/>
    <w:rsid w:val="000C1AF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2BB5D29FFE344F8B9215134334E595D">
    <w:name w:val="62BB5D29FFE344F8B9215134334E595D"/>
    <w:rsid w:val="000C1AF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3310C321C33478C9E57603E511A670D">
    <w:name w:val="63310C321C33478C9E57603E511A670D"/>
    <w:rsid w:val="000C1AF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59D665BBFBB455498E7ED3E0F183680">
    <w:name w:val="259D665BBFBB455498E7ED3E0F183680"/>
    <w:rsid w:val="000C1AF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DA3EDC85FF440681DF2B482C54FAA4">
    <w:name w:val="54DA3EDC85FF440681DF2B482C54FAA4"/>
    <w:rsid w:val="000C1AF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A71541E60254395AC88ECDAB3795FF2">
    <w:name w:val="CA71541E60254395AC88ECDAB3795FF2"/>
    <w:rsid w:val="000C1AF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2B705BEF4BE49C9A709719DBC6225B21">
    <w:name w:val="A2B705BEF4BE49C9A709719DBC6225B21"/>
    <w:rsid w:val="00184D9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EE9C94EB4024C8D85A179CE6C334859">
    <w:name w:val="BEE9C94EB4024C8D85A179CE6C334859"/>
    <w:rsid w:val="00184D9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6C54284FE3947159A46CDB6D21393C2">
    <w:name w:val="46C54284FE3947159A46CDB6D21393C2"/>
    <w:rsid w:val="00184D9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01896C5E4AE4541BC4765E6894BB2AE">
    <w:name w:val="601896C5E4AE4541BC4765E6894BB2AE"/>
    <w:rsid w:val="00184D9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C5284AD95AD4FA4B6E2CAC66F3B2E16">
    <w:name w:val="0C5284AD95AD4FA4B6E2CAC66F3B2E16"/>
    <w:rsid w:val="00184D9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2248C524F7340A8A31E0C6B38D83B2A">
    <w:name w:val="92248C524F7340A8A31E0C6B38D83B2A"/>
    <w:rsid w:val="00184D9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35EF5AE74CB435BA0E3694233CE6F4F">
    <w:name w:val="635EF5AE74CB435BA0E3694233CE6F4F"/>
    <w:rsid w:val="00184D9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1641549BEFC4666830EEA23C7B4507C">
    <w:name w:val="91641549BEFC4666830EEA23C7B4507C"/>
    <w:rsid w:val="00184D9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529C053F452483085DEF8FF3AB12BAF">
    <w:name w:val="4529C053F452483085DEF8FF3AB12BAF"/>
    <w:rsid w:val="00184D9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0F0F77EC8A54565B4D5D2B6E645A45F">
    <w:name w:val="10F0F77EC8A54565B4D5D2B6E645A45F"/>
    <w:rsid w:val="00184D9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7E169738F0F48819FD20E55FDB55953">
    <w:name w:val="47E169738F0F48819FD20E55FDB55953"/>
    <w:rsid w:val="00184D9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EE9C94EB4024C8D85A179CE6C3348591">
    <w:name w:val="BEE9C94EB4024C8D85A179CE6C3348591"/>
    <w:rsid w:val="00184D9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6C54284FE3947159A46CDB6D21393C21">
    <w:name w:val="46C54284FE3947159A46CDB6D21393C21"/>
    <w:rsid w:val="00184D9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01896C5E4AE4541BC4765E6894BB2AE1">
    <w:name w:val="601896C5E4AE4541BC4765E6894BB2AE1"/>
    <w:rsid w:val="00184D9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C5284AD95AD4FA4B6E2CAC66F3B2E161">
    <w:name w:val="0C5284AD95AD4FA4B6E2CAC66F3B2E161"/>
    <w:rsid w:val="00184D9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2248C524F7340A8A31E0C6B38D83B2A1">
    <w:name w:val="92248C524F7340A8A31E0C6B38D83B2A1"/>
    <w:rsid w:val="00184D9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35EF5AE74CB435BA0E3694233CE6F4F1">
    <w:name w:val="635EF5AE74CB435BA0E3694233CE6F4F1"/>
    <w:rsid w:val="00184D9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1641549BEFC4666830EEA23C7B4507C1">
    <w:name w:val="91641549BEFC4666830EEA23C7B4507C1"/>
    <w:rsid w:val="00184D9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529C053F452483085DEF8FF3AB12BAF1">
    <w:name w:val="4529C053F452483085DEF8FF3AB12BAF1"/>
    <w:rsid w:val="00184D9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0F0F77EC8A54565B4D5D2B6E645A45F1">
    <w:name w:val="10F0F77EC8A54565B4D5D2B6E645A45F1"/>
    <w:rsid w:val="00184D9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7E169738F0F48819FD20E55FDB559531">
    <w:name w:val="47E169738F0F48819FD20E55FDB559531"/>
    <w:rsid w:val="00184D9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2"/>
  <dokumentnummer>2014/15:93</dokumentnummer>
  <titel>Avtal om val av domstol – 2005 års Haagkonvention</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Y Johansson, M Johansson, I Baylan, K Persson, S-E Bucht, H Hellmark Knutsson, I Lövin, Å Regnér, M Andersson, A Ygeman, P Bolund, M Kaplan, M Damberg, A Bah Kuhnke, A Strandhäll, A Shekarabi, G Fridolin, G Wikström</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1345</_dlc_DocId>
    <c9cd366cc722410295b9eacffbd73909 xmlns="4f5ca95d-8798-43a8-9b50-3b2f8b9416bf">
      <Terms xmlns="http://schemas.microsoft.com/office/infopath/2007/PartnerControls"/>
    </c9cd366cc722410295b9eacffbd73909>
    <Diarienummer xmlns="4f5ca95d-8798-43a8-9b50-3b2f8b9416bf" xsi:nil="true"/>
    <TaxCatchAll xmlns="4f5ca95d-8798-43a8-9b50-3b2f8b9416bf">
      <Value>1</Value>
    </TaxCatchAll>
    <_dlc_DocIdUrl xmlns="4f5ca95d-8798-43a8-9b50-3b2f8b9416bf">
      <Url>http://rkdhs-sb/enhet/gransk/_layouts/DocIdRedir.aspx?ID=PF7WTZ5HJ2VN-20-1345</Url>
      <Description>PF7WTZ5HJ2VN-20-1345</Description>
    </_dlc_DocIdUrl>
    <Nyckelord xmlns="4f5ca95d-8798-43a8-9b50-3b2f8b9416bf" xsi:nil="true"/>
  </documentManagement>
</p:properti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C61EE409-392D-485D-8882-A7B7F43A5624}"/>
</file>

<file path=customXml/itemProps3.xml><?xml version="1.0" encoding="utf-8"?>
<ds:datastoreItem xmlns:ds="http://schemas.openxmlformats.org/officeDocument/2006/customXml" ds:itemID="{27B72C1C-39FB-4CC4-BF20-717715E72E31}"/>
</file>

<file path=customXml/itemProps4.xml><?xml version="1.0" encoding="utf-8"?>
<ds:datastoreItem xmlns:ds="http://schemas.openxmlformats.org/officeDocument/2006/customXml" ds:itemID="{6DE31229-D683-4B91-9392-44ED4CCC1A13}"/>
</file>

<file path=customXml/itemProps5.xml><?xml version="1.0" encoding="utf-8"?>
<ds:datastoreItem xmlns:ds="http://schemas.openxmlformats.org/officeDocument/2006/customXml" ds:itemID="{9A081845-6F31-45E5-A4C9-486B57EFC490}"/>
</file>

<file path=customXml/itemProps6.xml><?xml version="1.0" encoding="utf-8"?>
<ds:datastoreItem xmlns:ds="http://schemas.openxmlformats.org/officeDocument/2006/customXml" ds:itemID="{EED3922A-86F2-474A-A5EC-966C91525AB1}"/>
</file>

<file path=customXml/itemProps7.xml><?xml version="1.0" encoding="utf-8"?>
<ds:datastoreItem xmlns:ds="http://schemas.openxmlformats.org/officeDocument/2006/customXml" ds:itemID="{4ED8D05B-1A83-410D-B5C3-20B58E3CF19C}"/>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3</Pages>
  <Words>10162</Words>
  <Characters>53863</Characters>
  <CharactersWithSpaces>63898</CharactersWithSpaces>
  <Paragraphs>12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45:00Z</dcterms:created>
  <dc:creator>Kerstin Wahlkvist</dc:creator>
  <dc:description/>
  <dc:language>en-US</dc:language>
  <cp:lastModifiedBy>Kerstin Wahlkvist</cp:lastModifiedBy>
  <cp:lastPrinted>2015-04-01T09:20:00Z</cp:lastPrinted>
  <dcterms:modified xsi:type="dcterms:W3CDTF">2015-04-01T10:45:00Z</dcterms:modified>
  <cp:revision>2</cp:revision>
  <dc:subject/>
  <dc:title>Avtal om val av domst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Departementsenhet1">
    <vt:lpwstr/>
  </property>
  <property fmtid="{D5CDD505-2E9C-101B-9397-08002B2CF9AE}" pid="7" name="Mallversion">
    <vt:lpwstr>2.1.1</vt:lpwstr>
  </property>
  <property fmtid="{D5CDD505-2E9C-101B-9397-08002B2CF9AE}" pid="8" name="_dlc_DocIdItemGuid">
    <vt:lpwstr>e15aa3db-852f-495b-bba9-1568ba7b00db</vt:lpwstr>
  </property>
</Properties>
</file>