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w:t>
      </w:r>
      <w:bookmarkStart w:id="0" w:name="_GoBack"/>
      <w:bookmarkEnd w:id="0"/>
      <w:r>
        <w:rPr/>
        <w:t>egeringens proposition</w:t>
      </w:r>
    </w:p>
    <w:p>
      <w:pPr>
        <w:pStyle w:val="Prophuvudrubrik"/>
        <w:rPr/>
      </w:pPr>
      <w:r>
        <w:rPr/>
        <w:t>2013/14:192</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Förlängd övergångstid för tillämpning av vissa bestämmelser i polisdatalagen</w:t>
            </w:r>
          </w:p>
        </w:tc>
        <w:tc>
          <w:tcPr>
            <w:tcW w:w="1573" w:type="dxa"/>
            <w:tcBorders>
              <w:bottom w:val="single" w:sz="4" w:space="0" w:color="000000"/>
            </w:tcBorders>
          </w:tcPr>
          <w:p>
            <w:pPr>
              <w:pStyle w:val="Proprubrik"/>
              <w:widowControl w:val="false"/>
              <w:rPr/>
            </w:pPr>
            <w:r>
              <w:rPr/>
              <w:t>Prop.</w:t>
            </w:r>
          </w:p>
          <w:p>
            <w:pPr>
              <w:pStyle w:val="Proprubrik"/>
              <w:widowControl w:val="false"/>
              <w:rPr>
                <w:szCs w:val="26"/>
                <w:highlight w:val="yellow"/>
              </w:rPr>
            </w:pPr>
            <w:r>
              <w:rPr>
                <w:szCs w:val="26"/>
              </w:rPr>
              <w:t>2013/14:19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mars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en förlängning av den tid då vissa bestämmelser i polis</w:t>
        <w:softHyphen/>
        <w:softHyphen/>
        <w:t xml:space="preserve">datalagen inte behöver tillämpas. </w:t>
      </w:r>
    </w:p>
    <w:p>
      <w:pPr>
        <w:pStyle w:val="TextBodyIndent"/>
        <w:rPr/>
      </w:pPr>
      <w:r>
        <w:rPr/>
        <w:t>Enligt gällande reglering behöver vissa av polisdatalagens bestäm</w:t>
        <w:softHyphen/>
        <w:t>mel</w:t>
        <w:softHyphen/>
        <w:t>ser om gemensamt tillgängliga uppgifter inte tillämpas förrän den 1 januari 2015. Det gäller lagens bestämmelser om sök</w:t>
        <w:softHyphen/>
        <w:t>ning, bevarande</w:t>
        <w:softHyphen/>
        <w:t>tider för behandling av uppgifter i brotts</w:t>
        <w:softHyphen/>
        <w:t>anmälningar och förunder</w:t>
        <w:softHyphen/>
        <w:t>sök</w:t>
        <w:softHyphen/>
        <w:t>ningar och, när det gäller den brottsutredande verk</w:t>
        <w:softHyphen/>
        <w:t>sam</w:t>
        <w:softHyphen/>
        <w:t>heten, en be</w:t>
        <w:softHyphen/>
        <w:t xml:space="preserve">stämmelse som ställer krav på särskild upplysning i de fall en person inte är misstänkt för brott. Den tid då bestämmelserna inte behöver tillämpas förlängs till utgången av år 2017. </w:t>
      </w:r>
    </w:p>
    <w:p>
      <w:pPr>
        <w:pStyle w:val="TextBodyIndent"/>
        <w:rPr/>
      </w:pPr>
      <w:r>
        <w:rPr/>
        <w:t>Lagändringen föreslås träda i kraft den 1 januari 2015.</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polisdatalagen (2010:361)</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Polisdatalagen – reglerar behandling av personuppgifter i brottsbekämpande verksamhe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Lagens tillämpningsområde</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Personuppgifter får behandlas endast för särskilt angivna ändamål</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Gemensamt tillgängliga uppgifter</w:t>
          </w:r>
          <w:r>
            <w:rPr>
              <w:vanish w:val="false"/>
            </w:rPr>
            <w:tab/>
            <w:t>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Begränsande bestämmelser</w:t>
          </w:r>
          <w:r>
            <w:rPr>
              <w:vanish w:val="false"/>
            </w:rPr>
            <w:tab/>
            <w:t>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Några bestämmelser behöver övergångsvis inte tillämpas</w:t>
          </w:r>
          <w:r>
            <w:rPr>
              <w:vanish w:val="false"/>
            </w:rPr>
            <w:tab/>
            <w:t>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Utvecklingen efter polisdatalagens ikraftträdande</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Polisens pågående arbete med anpassningar till polisdatalagen</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Arbetet med att digitalisera brottmålshanteringen (RIF-arbetet)</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En sammanhållen polisorganisation</w:t>
          </w:r>
          <w:r>
            <w:rPr>
              <w:vanish w:val="false"/>
            </w:rPr>
            <w:tab/>
            <w:t>1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Övergångstiden för tillämpning av vissa bestämmelser i polisdatalagen förlängs</w:t>
          </w:r>
          <w:r>
            <w:rPr>
              <w:vanish w:val="false"/>
            </w:rPr>
            <w:tab/>
            <w:t>1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1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Förteckning över remissinstanserna</w:t>
          </w:r>
          <w:r>
            <w:rPr>
              <w:vanish w:val="false"/>
            </w:rPr>
            <w:tab/>
            <w:t>14</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3 mars 2014</w:t>
          </w:r>
          <w:r>
            <w:rPr>
              <w:vanish w:val="false"/>
            </w:rPr>
            <w:tab/>
            <w:t>15</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8" w:name="_Toc381268730"/>
      <w:bookmarkStart w:id="9" w:name="_Toc380578823"/>
      <w:bookmarkStart w:id="10" w:name="_Toc380578992"/>
      <w:bookmarkStart w:id="11" w:name="_Toc380579193"/>
      <w:bookmarkStart w:id="12" w:name="_Toc380579352"/>
      <w:bookmarkStart w:id="13" w:name="_Toc380579490"/>
      <w:bookmarkStart w:id="14" w:name="_Toc381107305"/>
      <w:bookmarkStart w:id="15" w:name="_Toc381107544"/>
      <w:bookmarkStart w:id="16" w:name="_Toc381262001"/>
      <w:bookmarkStart w:id="17" w:name="_Toc381268754"/>
      <w:bookmarkStart w:id="18" w:name="_Toc381268771"/>
      <w:bookmarkStart w:id="19" w:name="_Toc381273793"/>
      <w:bookmarkStart w:id="20" w:name="_Toc381274998"/>
      <w:bookmarkStart w:id="21" w:name="_Toc381339665"/>
      <w:bookmarkStart w:id="22" w:name="_Toc381969638"/>
      <w:bookmarkStart w:id="23" w:name="_Toc381969827"/>
      <w:bookmarkStart w:id="24" w:name="_Toc382215622"/>
      <w:bookmarkStart w:id="25" w:name="_Toc382215893"/>
      <w:r>
        <w:rPr/>
        <w:t>Förslag till riksdagsbeslut</w:t>
      </w:r>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p>
    <w:p>
      <w:pPr>
        <w:pStyle w:val="TextBody"/>
        <w:rPr/>
      </w:pPr>
      <w:r>
        <w:rPr/>
        <w:t>Regeringen föreslår att riksdagen antar regeringens förslag till lag om ändring i polisdatalagen (2010:361).</w:t>
      </w:r>
      <w:r>
        <w:br w:type="page"/>
      </w:r>
    </w:p>
    <w:p>
      <w:pPr>
        <w:pStyle w:val="Heading1"/>
        <w:numPr>
          <w:ilvl w:val="0"/>
          <w:numId w:val="11"/>
        </w:numPr>
        <w:spacing w:before="0" w:after="240"/>
        <w:rPr/>
      </w:pPr>
      <w:bookmarkStart w:id="26" w:name="_Toc381107545"/>
      <w:bookmarkStart w:id="27" w:name="_Toc379286371"/>
      <w:bookmarkStart w:id="28" w:name="_Toc381107306"/>
      <w:bookmarkStart w:id="29" w:name="_Toc380579491"/>
      <w:bookmarkStart w:id="30" w:name="_Toc380579353"/>
      <w:bookmarkStart w:id="31" w:name="_Toc380579194"/>
      <w:bookmarkStart w:id="32" w:name="_Toc380578993"/>
      <w:bookmarkStart w:id="33" w:name="_Toc380578824"/>
      <w:bookmarkStart w:id="34" w:name="_Toc380578476"/>
      <w:bookmarkStart w:id="35" w:name="_Toc380577785"/>
      <w:bookmarkStart w:id="36" w:name="_Toc379286261"/>
      <w:bookmarkStart w:id="37" w:name="_Toc381268731"/>
      <w:bookmarkStart w:id="38" w:name="_Toc381262002"/>
      <w:bookmarkStart w:id="39" w:name="_Toc382215623"/>
      <w:bookmarkStart w:id="40" w:name="_Toc382215894"/>
      <w:bookmarkStart w:id="41" w:name="_Toc381969828"/>
      <w:bookmarkStart w:id="42" w:name="_Toc381969639"/>
      <w:bookmarkStart w:id="43" w:name="_Toc381274999"/>
      <w:bookmarkStart w:id="44" w:name="_Toc381273794"/>
      <w:bookmarkStart w:id="45" w:name="_Toc381268772"/>
      <w:bookmarkStart w:id="46" w:name="_Toc381268755"/>
      <w:bookmarkStart w:id="47" w:name="_Toc381339666"/>
      <w:r>
        <w:rPr/>
        <w:t>Förslag till lag om ändring i polisdatalagen (2010:361)</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TextBodyIndent"/>
        <w:rPr/>
      </w:pPr>
      <w:r>
        <w:rPr/>
        <w:t>Härigenom föreskrivs att punkt 5 i ikraftträdande- och övergångs</w:t>
        <w:softHyphen/>
        <w:t xml:space="preserve">bestämmelserna till polisdatalagen (2010:361) ska ha följande lydelse. </w:t>
      </w:r>
    </w:p>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5. Följande bestämmelser i denna lag behöver inte tillämpas förrän den 1 januari</w:t>
            </w:r>
            <w:r>
              <w:rPr>
                <w:i/>
              </w:rPr>
              <w:t xml:space="preserve"> 2015</w:t>
            </w:r>
          </w:p>
          <w:p>
            <w:pPr>
              <w:pStyle w:val="TextBodyIndent"/>
              <w:widowControl w:val="false"/>
              <w:rPr/>
            </w:pPr>
            <w:r>
              <w:rPr/>
              <w:t>a) 3 kap. 4 § första stycket om särskilda upplysningar, när det gäller annan verksamhet än sådan som bedrivs för ändamål som anges i 2 kap. 7 § 1,</w:t>
            </w:r>
          </w:p>
          <w:p>
            <w:pPr>
              <w:pStyle w:val="TextBodyIndent"/>
              <w:widowControl w:val="false"/>
              <w:rPr/>
            </w:pPr>
            <w:r>
              <w:rPr/>
              <w:t>b) 3 kap. 6 och 7 §§ om sökning, och</w:t>
            </w:r>
          </w:p>
          <w:p>
            <w:pPr>
              <w:pStyle w:val="TextBodyIndent"/>
              <w:widowControl w:val="false"/>
              <w:rPr/>
            </w:pPr>
            <w:r>
              <w:rPr/>
              <w:t>c) 3 kap. 10, 11 och 13 §§ om behandling av personuppgifter i brottsanmälningar, avslutade för</w:t>
              <w:softHyphen/>
              <w:t>under</w:t>
              <w:softHyphen/>
              <w:t>sökningar och andra utred</w:t>
              <w:softHyphen/>
              <w:t>ningar som handläggs enligt bestämmelser i 23 kap. rätte</w:t>
              <w:softHyphen/>
              <w:t>gångs</w:t>
              <w:softHyphen/>
              <w:t>balken.</w:t>
            </w:r>
          </w:p>
        </w:tc>
        <w:tc>
          <w:tcPr>
            <w:tcW w:w="3060" w:type="dxa"/>
            <w:tcBorders/>
            <w:shd w:color="auto" w:fill="auto" w:val="clear"/>
          </w:tcPr>
          <w:p>
            <w:pPr>
              <w:pStyle w:val="TextBodyIndent"/>
              <w:widowControl w:val="false"/>
              <w:rPr/>
            </w:pPr>
            <w:r>
              <w:rPr/>
              <w:t>5. Följande bestämmelser i denna lag behöver inte tillämpas förrän den 1 januari</w:t>
            </w:r>
            <w:r>
              <w:rPr>
                <w:i/>
              </w:rPr>
              <w:t xml:space="preserve"> 2018:</w:t>
            </w:r>
          </w:p>
          <w:p>
            <w:pPr>
              <w:pStyle w:val="TextBodyIndent"/>
              <w:widowControl w:val="false"/>
              <w:rPr/>
            </w:pPr>
            <w:r>
              <w:rPr/>
              <w:t>a) 3 kap. 4 § första stycket om särskilda upplysningar, när det gäller annan verksamhet än sådan som bedrivs för ändamål som anges i 2 kap. 7 § 1,</w:t>
            </w:r>
          </w:p>
          <w:p>
            <w:pPr>
              <w:pStyle w:val="TextBodyIndent"/>
              <w:widowControl w:val="false"/>
              <w:rPr/>
            </w:pPr>
            <w:r>
              <w:rPr/>
              <w:t>b) 3 kap. 6 och 7 §§ om sökning, och</w:t>
            </w:r>
          </w:p>
          <w:p>
            <w:pPr>
              <w:pStyle w:val="TextBodyIndent"/>
              <w:widowControl w:val="false"/>
              <w:rPr/>
            </w:pPr>
            <w:r>
              <w:rPr/>
              <w:t>c) 3 kap. 10, 11 och 13 §§ om behandling av personuppgifter i brottsanmälningar, avslutade för</w:t>
              <w:softHyphen/>
              <w:t>un</w:t>
              <w:softHyphen/>
              <w:t>der</w:t>
              <w:softHyphen/>
              <w:softHyphen/>
              <w:t>sökningar och andra utred</w:t>
              <w:softHyphen/>
              <w:t>ningar som handläggs enligt bestämmelser i 23 kap. rätte</w:t>
              <w:softHyphen/>
              <w:t>gångs</w:t>
              <w:softHyphen/>
              <w:t>balken.</w:t>
            </w:r>
          </w:p>
        </w:tc>
      </w:tr>
    </w:tbl>
    <w:p>
      <w:pPr>
        <w:pStyle w:val="TextBody"/>
        <w:spacing w:before="0" w:after="10"/>
        <w:rPr>
          <w:u w:val="single"/>
        </w:rPr>
      </w:pPr>
      <w:r>
        <w:rPr>
          <w:u w:val="single"/>
        </w:rPr>
        <w:t>                                     </w:t>
      </w:r>
    </w:p>
    <w:p>
      <w:pPr>
        <w:pStyle w:val="TextBodyIndent"/>
        <w:ind w:hanging="0"/>
        <w:rPr/>
      </w:pPr>
      <w:r>
        <w:rPr/>
      </w:r>
    </w:p>
    <w:p>
      <w:pPr>
        <w:pStyle w:val="TextBodyIndent"/>
        <w:rPr/>
      </w:pPr>
      <w:r>
        <w:rPr/>
        <w:t>Denna lag träder i kraft den 1 januari 2015.</w:t>
      </w:r>
    </w:p>
    <w:p>
      <w:pPr>
        <w:pStyle w:val="TextBody"/>
        <w:rPr/>
      </w:pPr>
      <w:r>
        <w:rPr/>
      </w:r>
      <w:r>
        <w:br w:type="page"/>
      </w:r>
    </w:p>
    <w:p>
      <w:pPr>
        <w:pStyle w:val="Heading1"/>
        <w:numPr>
          <w:ilvl w:val="0"/>
          <w:numId w:val="11"/>
        </w:numPr>
        <w:spacing w:before="0" w:after="240"/>
        <w:rPr/>
      </w:pPr>
      <w:bookmarkStart w:id="48" w:name="_Toc380579354"/>
      <w:bookmarkStart w:id="49" w:name="_Toc380579195"/>
      <w:bookmarkStart w:id="50" w:name="_Toc380578994"/>
      <w:bookmarkStart w:id="51" w:name="_Toc380578825"/>
      <w:bookmarkStart w:id="52" w:name="_Toc380578477"/>
      <w:bookmarkStart w:id="53" w:name="_Toc380577786"/>
      <w:bookmarkStart w:id="54" w:name="_Toc379286372"/>
      <w:bookmarkStart w:id="55" w:name="_Toc379286262"/>
      <w:bookmarkStart w:id="56" w:name="_Toc373826457"/>
      <w:bookmarkStart w:id="57" w:name="_Toc373487192"/>
      <w:bookmarkStart w:id="58" w:name="_Toc373482236"/>
      <w:bookmarkStart w:id="59" w:name="_Toc373430464"/>
      <w:bookmarkStart w:id="60" w:name="_Toc373155089"/>
      <w:bookmarkStart w:id="61" w:name="_Toc373151504"/>
      <w:bookmarkStart w:id="62" w:name="_Toc373149847"/>
      <w:bookmarkStart w:id="63" w:name="_Toc381107307"/>
      <w:bookmarkStart w:id="64" w:name="_Toc381107546"/>
      <w:bookmarkStart w:id="65" w:name="_Toc381262003"/>
      <w:bookmarkStart w:id="66" w:name="_Toc381268732"/>
      <w:bookmarkStart w:id="67" w:name="_Toc381268756"/>
      <w:bookmarkStart w:id="68" w:name="_Toc381268773"/>
      <w:bookmarkStart w:id="69" w:name="_Toc381273795"/>
      <w:bookmarkStart w:id="70" w:name="_Toc381275000"/>
      <w:bookmarkStart w:id="71" w:name="_Toc381339667"/>
      <w:bookmarkStart w:id="72" w:name="_Toc381969640"/>
      <w:bookmarkStart w:id="73" w:name="_Toc381969829"/>
      <w:bookmarkStart w:id="74" w:name="_Toc382215624"/>
      <w:bookmarkStart w:id="75" w:name="_Toc382215895"/>
      <w:bookmarkStart w:id="76" w:name="_Toc380579492"/>
      <w:r>
        <w:rPr/>
        <w:t>Ärendet</w:t>
      </w:r>
      <w:bookmarkEnd w:id="56"/>
      <w:bookmarkEnd w:id="57"/>
      <w:bookmarkEnd w:id="58"/>
      <w:bookmarkEnd w:id="59"/>
      <w:bookmarkEnd w:id="60"/>
      <w:bookmarkEnd w:id="61"/>
      <w:bookmarkEnd w:id="62"/>
      <w:r>
        <w:rPr/>
        <w:t xml:space="preserve"> och dess beredning</w:t>
      </w:r>
      <w:bookmarkEnd w:id="48"/>
      <w:bookmarkEnd w:id="49"/>
      <w:bookmarkEnd w:id="50"/>
      <w:bookmarkEnd w:id="51"/>
      <w:bookmarkEnd w:id="52"/>
      <w:bookmarkEnd w:id="53"/>
      <w:bookmarkEnd w:id="54"/>
      <w:bookmarkEnd w:id="55"/>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TextBody"/>
        <w:rPr/>
      </w:pPr>
      <w:r>
        <w:rPr/>
        <w:t>Polisdatalagen (2010:361) trädde i kraft den 1 mars 2012. Enligt punkt 5 i över</w:t>
        <w:softHyphen/>
        <w:t>gångsbestämmelserna behöver vissa av lagens bestämmelser om gemensamt tillgängliga uppgifter som rör särskilda upplysningar om att en person inte är misstänkt för brott, sök</w:t>
        <w:softHyphen/>
        <w:t>ning samt bevarandetider för be</w:t>
        <w:softHyphen/>
        <w:t>handling av uppgifter i brotts</w:t>
        <w:softHyphen/>
        <w:t xml:space="preserve">anmälningar och förundersökningar (3 kap. 4 § första stycket samt 6, 7, 10, 11 och 13 §§) inte tillämpas förrän den   1 januari 2015. </w:t>
      </w:r>
    </w:p>
    <w:p>
      <w:pPr>
        <w:pStyle w:val="TextBodyIndent"/>
        <w:rPr/>
      </w:pPr>
      <w:r>
        <w:rPr/>
        <w:t>Rikspolisstyrelsen har framställt till Justitiedepartementet att över</w:t>
        <w:softHyphen/>
        <w:t>gångs</w:t>
        <w:softHyphen/>
        <w:t xml:space="preserve">tiden ska förlängas till utgången av år 2017. </w:t>
      </w:r>
      <w:bookmarkStart w:id="77" w:name="_Toc373149848"/>
      <w:r>
        <w:rPr/>
        <w:t>I en promemoria som har tagits fram inom Justitiedepartementet föreslås det att övergångstiden för</w:t>
        <w:softHyphen/>
        <w:t>längs i enlighet med Rikspolisstyrelsens framställan. Promemorian har remiss</w:t>
        <w:softHyphen/>
        <w:t>behandlats. Promemorians förslag överensstämmer med propo</w:t>
        <w:softHyphen/>
        <w:t>sitionens förslag. En för</w:t>
        <w:softHyphen/>
        <w:t>teck</w:t>
        <w:softHyphen/>
        <w:t xml:space="preserve">ning över remissinstanserna finns i </w:t>
      </w:r>
      <w:r>
        <w:rPr>
          <w:i/>
        </w:rPr>
        <w:t>bilaga 1</w:t>
      </w:r>
      <w:r>
        <w:rPr/>
        <w:t>. Remiss</w:t>
        <w:softHyphen/>
        <w:softHyphen/>
        <w:t>yttrandena finns tillgängliga i lagstiftningsärendet (dnr Ju2013/8881/L4</w:t>
      </w:r>
      <w:r>
        <w:rPr>
          <w:sz w:val="22"/>
        </w:rPr>
        <w:t>)</w:t>
      </w:r>
      <w:r>
        <w:rPr/>
        <w:t xml:space="preserve">. </w:t>
      </w:r>
    </w:p>
    <w:p>
      <w:pPr>
        <w:pStyle w:val="Rubrik5utannumrering"/>
        <w:rPr/>
      </w:pPr>
      <w:r>
        <w:rPr/>
        <w:t>Lagrådet</w:t>
      </w:r>
    </w:p>
    <w:p>
      <w:pPr>
        <w:pStyle w:val="TextBodyIndent"/>
        <w:ind w:hanging="0"/>
        <w:rPr/>
      </w:pPr>
      <w:r>
        <w:rPr/>
        <w:t xml:space="preserve">Den lagändring som föreslås är av enklare beskaffenhet och innebär endast att den tid under vilken vissa bestämmelser i polisdatalagen inte behöver tillämpas förlängs. Regeringen anser därför att Lagrådets yttrande inte behöver inhämtas. </w:t>
      </w:r>
    </w:p>
    <w:p>
      <w:pPr>
        <w:pStyle w:val="Heading1"/>
        <w:numPr>
          <w:ilvl w:val="0"/>
          <w:numId w:val="11"/>
        </w:numPr>
        <w:rPr/>
      </w:pPr>
      <w:bookmarkStart w:id="78" w:name="_Toc373487193"/>
      <w:bookmarkStart w:id="79" w:name="_Toc373151505"/>
      <w:bookmarkStart w:id="80" w:name="_Toc373155090"/>
      <w:bookmarkStart w:id="81" w:name="_Toc373430465"/>
      <w:bookmarkStart w:id="82" w:name="_Toc373482237"/>
      <w:bookmarkStart w:id="83" w:name="_Toc373826458"/>
      <w:bookmarkStart w:id="84" w:name="_Toc379286263"/>
      <w:bookmarkStart w:id="85" w:name="_Toc379286373"/>
      <w:bookmarkStart w:id="86" w:name="_Toc380577787"/>
      <w:bookmarkStart w:id="87" w:name="_Toc380578478"/>
      <w:bookmarkStart w:id="88" w:name="_Toc380578826"/>
      <w:bookmarkStart w:id="89" w:name="_Toc380578995"/>
      <w:bookmarkStart w:id="90" w:name="_Toc380579196"/>
      <w:bookmarkStart w:id="91" w:name="_Toc380579355"/>
      <w:bookmarkStart w:id="92" w:name="_Toc381107308"/>
      <w:bookmarkStart w:id="93" w:name="_Toc380579493"/>
      <w:bookmarkStart w:id="94" w:name="_Toc382215625"/>
      <w:bookmarkStart w:id="95" w:name="_Toc381969830"/>
      <w:bookmarkStart w:id="96" w:name="_Toc381969641"/>
      <w:bookmarkStart w:id="97" w:name="_Toc381339668"/>
      <w:bookmarkStart w:id="98" w:name="_Toc382215896"/>
      <w:bookmarkStart w:id="99" w:name="_Toc381275001"/>
      <w:bookmarkStart w:id="100" w:name="_Toc381268774"/>
      <w:bookmarkStart w:id="101" w:name="_Toc381268757"/>
      <w:bookmarkStart w:id="102" w:name="_Toc381268733"/>
      <w:bookmarkStart w:id="103" w:name="_Toc381262004"/>
      <w:bookmarkStart w:id="104" w:name="_Toc381107547"/>
      <w:bookmarkStart w:id="105" w:name="_Toc381273796"/>
      <w:r>
        <w:rPr/>
        <w:t>Polisdatalagen</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3"/>
      <w:r>
        <w:rPr/>
        <w:t xml:space="preserve"> – reglerar behandling av personuppgifter i brottsbekämpande verksamhet</w:t>
      </w:r>
      <w:bookmarkEnd w:id="92"/>
      <w:bookmarkEnd w:id="94"/>
      <w:bookmarkEnd w:id="95"/>
      <w:bookmarkEnd w:id="96"/>
      <w:bookmarkEnd w:id="97"/>
      <w:bookmarkEnd w:id="98"/>
      <w:bookmarkEnd w:id="99"/>
      <w:bookmarkEnd w:id="100"/>
      <w:bookmarkEnd w:id="101"/>
      <w:bookmarkEnd w:id="102"/>
      <w:bookmarkEnd w:id="103"/>
      <w:bookmarkEnd w:id="104"/>
      <w:bookmarkEnd w:id="105"/>
    </w:p>
    <w:p>
      <w:pPr>
        <w:pStyle w:val="Heading2"/>
        <w:numPr>
          <w:ilvl w:val="1"/>
          <w:numId w:val="11"/>
        </w:numPr>
        <w:spacing w:before="0" w:after="160"/>
        <w:rPr/>
      </w:pPr>
      <w:bookmarkStart w:id="106" w:name="_Toc380579356"/>
      <w:bookmarkStart w:id="107" w:name="_Toc380579197"/>
      <w:bookmarkStart w:id="108" w:name="_Toc380578827"/>
      <w:bookmarkStart w:id="109" w:name="_Toc380578479"/>
      <w:bookmarkStart w:id="110" w:name="_Toc380577788"/>
      <w:bookmarkStart w:id="111" w:name="_Toc379286374"/>
      <w:bookmarkStart w:id="112" w:name="_Toc379286264"/>
      <w:bookmarkStart w:id="113" w:name="_Toc373826459"/>
      <w:bookmarkStart w:id="114" w:name="_Toc373487194"/>
      <w:bookmarkStart w:id="115" w:name="_Toc373482238"/>
      <w:bookmarkStart w:id="116" w:name="_Toc373430466"/>
      <w:bookmarkStart w:id="117" w:name="_Toc373155091"/>
      <w:bookmarkStart w:id="118" w:name="_Toc373151506"/>
      <w:bookmarkStart w:id="119" w:name="_Toc380578996"/>
      <w:bookmarkStart w:id="120" w:name="_Toc381273797"/>
      <w:bookmarkStart w:id="121" w:name="_Toc380579494"/>
      <w:bookmarkStart w:id="122" w:name="_Toc382215626"/>
      <w:bookmarkStart w:id="123" w:name="_Toc381969831"/>
      <w:bookmarkStart w:id="124" w:name="_Toc381969642"/>
      <w:bookmarkStart w:id="125" w:name="_Toc381339669"/>
      <w:bookmarkStart w:id="126" w:name="_Toc381275002"/>
      <w:bookmarkStart w:id="127" w:name="_Toc381268775"/>
      <w:bookmarkStart w:id="128" w:name="_Toc381268758"/>
      <w:bookmarkStart w:id="129" w:name="_Toc381268734"/>
      <w:bookmarkStart w:id="130" w:name="_Toc381262005"/>
      <w:bookmarkStart w:id="131" w:name="_Toc381107548"/>
      <w:bookmarkStart w:id="132" w:name="_Toc382215897"/>
      <w:bookmarkStart w:id="133" w:name="_Toc381107309"/>
      <w:r>
        <w:rPr/>
        <w:t>Lagens tillämpningsområde</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TextBodyIndent"/>
        <w:ind w:hanging="0"/>
        <w:rPr/>
      </w:pPr>
      <w:r>
        <w:rPr/>
        <w:t>Sedan den 1 mars 2012 gäller polisdatalagen (2010:361) för polisens be</w:t>
        <w:softHyphen/>
        <w:t>handling av personuppgifter i brottsbekämpande verksamhet. Kom</w:t>
        <w:softHyphen/>
        <w:t>p</w:t>
        <w:softHyphen/>
        <w:t>lette</w:t>
        <w:softHyphen/>
        <w:t>ran</w:t>
        <w:softHyphen/>
        <w:t>de bestämmelser finns i polis</w:t>
        <w:softHyphen/>
        <w:softHyphen/>
        <w:t>data</w:t>
        <w:softHyphen/>
        <w:t>förord</w:t>
        <w:softHyphen/>
        <w:t>ningen (2010:1155). Polis</w:t>
        <w:softHyphen/>
        <w:t>data</w:t>
        <w:softHyphen/>
        <w:t>lagen gäller i stället för person</w:t>
        <w:softHyphen/>
        <w:t xml:space="preserve">uppgiftslagen (1998:204) utom i de fall som uttryckligen anges i polisdatalagen (2 kap. 1 och 2 §§). Vid sådan personuppgiftsbehandling som omfattas av polisdatalagen ska alltså bestämmelserna i personuppgiftslagen tillämpas endast om det finns en hänvisning till dem. </w:t>
      </w:r>
    </w:p>
    <w:p>
      <w:pPr>
        <w:pStyle w:val="TextBodyIndent"/>
        <w:rPr/>
      </w:pPr>
      <w:r>
        <w:rPr/>
        <w:t>Syftet med polisdatalagen är att ge polisen möjlighet att behandla person</w:t>
        <w:softHyphen/>
        <w:t>uppgifter på ett ändamåls</w:t>
        <w:softHyphen/>
        <w:t>enligt sätt i sin brottsbekämpande verk</w:t>
        <w:softHyphen/>
        <w:t>samhet och att skydda människor mot att deras personliga integritet kränks vid sådan be</w:t>
        <w:softHyphen/>
        <w:t>handling. Lagen gäller vid behandling av person</w:t>
        <w:softHyphen/>
        <w:t>uppgifter i polisens brotts</w:t>
        <w:softHyphen/>
        <w:t>bekämpande verksamhet vid Rikspolis</w:t>
        <w:softHyphen/>
        <w:t>styrel</w:t>
        <w:softHyphen/>
        <w:t>sen, polismyndig</w:t>
        <w:softHyphen/>
        <w:t>heterna och Ekobrotts</w:t>
        <w:softHyphen/>
        <w:t>myndig</w:t>
        <w:softHyphen/>
        <w:t xml:space="preserve">heten. </w:t>
      </w:r>
    </w:p>
    <w:p>
      <w:pPr>
        <w:pStyle w:val="TextBodyIndent"/>
        <w:rPr/>
      </w:pPr>
      <w:r>
        <w:rPr/>
        <w:t>Personuppgifter som behandlas med stöd av lagen (</w:t>
      </w:r>
      <w:bookmarkStart w:id="134" w:name="sfs12_sfs2010361_dl38"/>
      <w:r>
        <w:rPr>
          <w:bCs/>
        </w:rPr>
        <w:t>1998:620</w:t>
      </w:r>
      <w:bookmarkEnd w:id="134"/>
      <w:r>
        <w:rPr/>
        <w:t>) om be</w:t>
        <w:softHyphen/>
        <w:t>lastnings</w:t>
        <w:softHyphen/>
        <w:t>register, lagen (</w:t>
      </w:r>
      <w:bookmarkStart w:id="135" w:name="sfs12_sfs2010361_dl39"/>
      <w:r>
        <w:rPr>
          <w:bCs/>
        </w:rPr>
        <w:t>1998:621</w:t>
      </w:r>
      <w:bookmarkEnd w:id="135"/>
      <w:r>
        <w:rPr/>
        <w:t>) om misstanke</w:t>
        <w:softHyphen/>
        <w:t>register, lagen (</w:t>
      </w:r>
      <w:bookmarkStart w:id="136" w:name="sfs12_sfs2010361_dl40"/>
      <w:r>
        <w:rPr>
          <w:bCs/>
        </w:rPr>
        <w:t>2000:344</w:t>
      </w:r>
      <w:bookmarkEnd w:id="136"/>
      <w:r>
        <w:rPr/>
        <w:t>) om Schengens informations</w:t>
        <w:softHyphen/>
        <w:t>system, lagen (</w:t>
      </w:r>
      <w:bookmarkStart w:id="137" w:name="sfs12_sfs2010361_dl41"/>
      <w:r>
        <w:rPr>
          <w:bCs/>
        </w:rPr>
        <w:t>2006:444</w:t>
      </w:r>
      <w:bookmarkEnd w:id="137"/>
      <w:r>
        <w:rPr/>
        <w:t>) om passagerar</w:t>
        <w:softHyphen/>
        <w:t>register eller lagen (</w:t>
      </w:r>
      <w:bookmarkStart w:id="138" w:name="sfs12_sfs2010361_dl42"/>
      <w:r>
        <w:rPr>
          <w:bCs/>
        </w:rPr>
        <w:t>2010:362</w:t>
      </w:r>
      <w:bookmarkEnd w:id="138"/>
      <w:r>
        <w:rPr/>
        <w:t>) om polisens allmänna spanings</w:t>
        <w:softHyphen/>
        <w:t>register har uttryckligen undantagits från polisdatalagens tillämpnings</w:t>
        <w:softHyphen/>
        <w:t>område. Lagen gäller inte heller när person</w:t>
        <w:softHyphen/>
        <w:t>uppgifter behandlas i vapen</w:t>
        <w:softHyphen/>
        <w:t xml:space="preserve">register med stöd av vapenlagen (1996:67), om inte detta särskilt anges i den lagen. </w:t>
      </w:r>
    </w:p>
    <w:p>
      <w:pPr>
        <w:pStyle w:val="Heading2"/>
        <w:numPr>
          <w:ilvl w:val="1"/>
          <w:numId w:val="11"/>
        </w:numPr>
        <w:rPr/>
      </w:pPr>
      <w:bookmarkStart w:id="139" w:name="_Toc373151507"/>
      <w:bookmarkStart w:id="140" w:name="_Toc373155092"/>
      <w:bookmarkStart w:id="141" w:name="_Toc373430467"/>
      <w:bookmarkStart w:id="142" w:name="_Toc373482239"/>
      <w:bookmarkStart w:id="143" w:name="_Toc373487195"/>
      <w:bookmarkStart w:id="144" w:name="_Toc373826460"/>
      <w:bookmarkStart w:id="145" w:name="_Toc379286265"/>
      <w:bookmarkStart w:id="146" w:name="_Toc379286375"/>
      <w:bookmarkStart w:id="147" w:name="_Toc380577789"/>
      <w:bookmarkStart w:id="148" w:name="_Toc380578480"/>
      <w:bookmarkStart w:id="149" w:name="_Toc380578828"/>
      <w:bookmarkStart w:id="150" w:name="_Toc381107549"/>
      <w:bookmarkStart w:id="151" w:name="_Toc380578997"/>
      <w:bookmarkStart w:id="152" w:name="_Toc380579198"/>
      <w:bookmarkStart w:id="153" w:name="_Toc380579495"/>
      <w:bookmarkStart w:id="154" w:name="_Toc380579357"/>
      <w:bookmarkStart w:id="155" w:name="_Toc382215898"/>
      <w:bookmarkStart w:id="156" w:name="_Toc382215627"/>
      <w:bookmarkStart w:id="157" w:name="_Toc381969832"/>
      <w:bookmarkStart w:id="158" w:name="_Toc381969643"/>
      <w:bookmarkStart w:id="159" w:name="_Toc381339670"/>
      <w:bookmarkStart w:id="160" w:name="_Toc381275003"/>
      <w:bookmarkStart w:id="161" w:name="_Toc381268776"/>
      <w:bookmarkStart w:id="162" w:name="_Toc381268759"/>
      <w:bookmarkStart w:id="163" w:name="_Toc381268735"/>
      <w:bookmarkStart w:id="164" w:name="_Toc381262006"/>
      <w:bookmarkStart w:id="165" w:name="_Toc381107310"/>
      <w:bookmarkStart w:id="166" w:name="_Toc381273798"/>
      <w:r>
        <w:rPr/>
        <w:t>Personuppgifter får behandlas endast för särskilt angivna ändamål</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TextBodyIndent"/>
        <w:ind w:hanging="0"/>
        <w:rPr/>
      </w:pPr>
      <w:r>
        <w:rPr/>
        <w:t xml:space="preserve">I polisdatalagen anges för vilka ändamål personuppgifter får behandlas i polisens brottsbekämpande verksamhet. Ändamålen för behandling av personuppgifter delas upp i primära och sekundära. </w:t>
      </w:r>
    </w:p>
    <w:p>
      <w:pPr>
        <w:pStyle w:val="TextBodyIndent"/>
        <w:rPr/>
      </w:pPr>
      <w:r>
        <w:rPr/>
        <w:t>De primära ändamålen avser behandling av personuppgifter för att till</w:t>
        <w:softHyphen/>
        <w:t>godose de behov som finns inom polisens brottsbekämpande verksam</w:t>
        <w:softHyphen/>
        <w:t>het. Dessa ändamål är uttömmande angivna i 2 kap. 7 §. Personuppgifter får enligt bestämmelsen behandlas om det behövs för att förebygga, för</w:t>
        <w:softHyphen/>
        <w:t>hindra eller upptäcka brottslig verksam</w:t>
        <w:softHyphen/>
        <w:t>het, utreda eller beivra brott eller fullgöra förpliktelser som följer av internationella åtaganden. Personupp</w:t>
        <w:softHyphen/>
        <w:t>gifter får endast samlas in för särskilda, uttryck</w:t>
        <w:softHyphen/>
        <w:t>ligen angivna och berätti</w:t>
        <w:softHyphen/>
        <w:t>gade ändamål. Vid insamling av uppgifter måste polisen således ha ett närmare preciserat ändamål, t.ex. att utreda ett visst brott. En grund</w:t>
        <w:softHyphen/>
        <w:t>läggande förutsättning för att en personuppgift ska få behandlas med stöd av 2 kap. 7 § är dessutom att det ska finnas ett konkret behov av att ut</w:t>
        <w:softHyphen/>
        <w:t>föra behandlingen och att detta behov svarar mot ändamålet med behand</w:t>
        <w:softHyphen/>
        <w:t>lingen.</w:t>
      </w:r>
    </w:p>
    <w:p>
      <w:pPr>
        <w:pStyle w:val="TextBodyIndent"/>
        <w:rPr/>
      </w:pPr>
      <w:r>
        <w:rPr/>
        <w:t>De sekundära ändamålen, som anges i 2 kap. 8 §, aktua</w:t>
        <w:softHyphen/>
        <w:t>li</w:t>
        <w:softHyphen/>
        <w:t>se</w:t>
        <w:softHyphen/>
        <w:t>ras i huvud</w:t>
        <w:softHyphen/>
        <w:t>sak när person</w:t>
        <w:softHyphen/>
        <w:t>uppgifter som får behandlas i polisens brotts</w:t>
        <w:softHyphen/>
        <w:t>be</w:t>
        <w:softHyphen/>
        <w:t>kämpande verksamhet lämnas ut till andra myndigheter eller organisa</w:t>
        <w:softHyphen/>
        <w:t>tioner för dessas behov. För andra sekundära ändamål än de som anges i lagen får vidarebehandling av personuppgifter tillåtas under förutsättning att be</w:t>
        <w:softHyphen/>
        <w:t>hand</w:t>
        <w:softHyphen/>
        <w:t>lingen i det enskilda fallet inte kan anses oförenlig med insam</w:t>
        <w:softHyphen/>
        <w:t>lings</w:t>
        <w:softHyphen/>
        <w:t>ändamålet.</w:t>
      </w:r>
    </w:p>
    <w:p>
      <w:pPr>
        <w:pStyle w:val="Heading2"/>
        <w:numPr>
          <w:ilvl w:val="1"/>
          <w:numId w:val="11"/>
        </w:numPr>
        <w:rPr/>
      </w:pPr>
      <w:bookmarkStart w:id="167" w:name="_Toc380579358"/>
      <w:bookmarkStart w:id="168" w:name="_Toc380579199"/>
      <w:bookmarkStart w:id="169" w:name="_Toc380578998"/>
      <w:bookmarkStart w:id="170" w:name="_Toc380578829"/>
      <w:bookmarkStart w:id="171" w:name="_Toc380578481"/>
      <w:bookmarkStart w:id="172" w:name="_Toc380577790"/>
      <w:bookmarkStart w:id="173" w:name="_Toc379286376"/>
      <w:bookmarkStart w:id="174" w:name="_Toc379286266"/>
      <w:bookmarkStart w:id="175" w:name="_Toc373826461"/>
      <w:bookmarkStart w:id="176" w:name="_Toc373487196"/>
      <w:bookmarkStart w:id="177" w:name="_Toc373482240"/>
      <w:bookmarkStart w:id="178" w:name="_Toc373430468"/>
      <w:bookmarkStart w:id="179" w:name="_Toc373155093"/>
      <w:bookmarkStart w:id="180" w:name="_Toc373151508"/>
      <w:bookmarkStart w:id="181" w:name="_Toc381107311"/>
      <w:bookmarkStart w:id="182" w:name="_Toc380579496"/>
      <w:bookmarkStart w:id="183" w:name="_Toc382215899"/>
      <w:bookmarkStart w:id="184" w:name="_Toc382215628"/>
      <w:bookmarkStart w:id="185" w:name="_Toc381969833"/>
      <w:bookmarkStart w:id="186" w:name="_Toc381969644"/>
      <w:bookmarkStart w:id="187" w:name="_Toc381339671"/>
      <w:bookmarkStart w:id="188" w:name="_Toc381275004"/>
      <w:bookmarkStart w:id="189" w:name="_Toc381273799"/>
      <w:bookmarkStart w:id="190" w:name="_Toc381268777"/>
      <w:bookmarkStart w:id="191" w:name="_Toc381268760"/>
      <w:bookmarkStart w:id="192" w:name="_Toc381268736"/>
      <w:bookmarkStart w:id="193" w:name="_Toc381262007"/>
      <w:bookmarkStart w:id="194" w:name="_Toc381107550"/>
      <w:r>
        <w:rPr/>
        <w:t>Gemensamt tillgängliga uppgifter</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Heading3"/>
        <w:numPr>
          <w:ilvl w:val="2"/>
          <w:numId w:val="11"/>
        </w:numPr>
        <w:spacing w:before="0" w:after="120"/>
        <w:rPr/>
      </w:pPr>
      <w:bookmarkStart w:id="195" w:name="_Toc380579200"/>
      <w:bookmarkStart w:id="196" w:name="_Toc380578999"/>
      <w:bookmarkStart w:id="197" w:name="_Toc381107551"/>
      <w:bookmarkStart w:id="198" w:name="_Toc380578830"/>
      <w:bookmarkStart w:id="199" w:name="_Toc380578482"/>
      <w:bookmarkStart w:id="200" w:name="_Toc380577791"/>
      <w:bookmarkStart w:id="201" w:name="_Toc379286377"/>
      <w:bookmarkStart w:id="202" w:name="_Toc379286267"/>
      <w:bookmarkStart w:id="203" w:name="_Toc373826462"/>
      <w:bookmarkStart w:id="204" w:name="_Toc373487197"/>
      <w:bookmarkStart w:id="205" w:name="_Toc373482241"/>
      <w:bookmarkStart w:id="206" w:name="_Toc373430469"/>
      <w:bookmarkStart w:id="207" w:name="_Toc373155094"/>
      <w:bookmarkStart w:id="208" w:name="_Toc373151509"/>
      <w:bookmarkStart w:id="209" w:name="_Toc380579497"/>
      <w:bookmarkStart w:id="210" w:name="_Toc380579359"/>
      <w:bookmarkStart w:id="211" w:name="_Toc382215900"/>
      <w:bookmarkStart w:id="212" w:name="_Toc382215629"/>
      <w:bookmarkStart w:id="213" w:name="_Toc381969834"/>
      <w:bookmarkStart w:id="214" w:name="_Toc381969645"/>
      <w:bookmarkStart w:id="215" w:name="_Toc381339672"/>
      <w:bookmarkStart w:id="216" w:name="_Toc381275005"/>
      <w:bookmarkStart w:id="217" w:name="_Toc381268778"/>
      <w:bookmarkStart w:id="218" w:name="_Toc381268761"/>
      <w:bookmarkStart w:id="219" w:name="_Toc381268737"/>
      <w:bookmarkStart w:id="220" w:name="_Toc381262008"/>
      <w:bookmarkStart w:id="221" w:name="_Toc381107312"/>
      <w:bookmarkStart w:id="222" w:name="_Toc381273800"/>
      <w:r>
        <w:rPr/>
        <w:t xml:space="preserve">Begränsande </w:t>
      </w:r>
      <w:bookmarkEnd w:id="201"/>
      <w:bookmarkEnd w:id="202"/>
      <w:bookmarkEnd w:id="203"/>
      <w:bookmarkEnd w:id="204"/>
      <w:bookmarkEnd w:id="205"/>
      <w:bookmarkEnd w:id="206"/>
      <w:bookmarkEnd w:id="207"/>
      <w:bookmarkEnd w:id="208"/>
      <w:r>
        <w:rPr/>
        <w:t>bestämmelser</w:t>
      </w:r>
      <w:bookmarkEnd w:id="195"/>
      <w:bookmarkEnd w:id="196"/>
      <w:bookmarkEnd w:id="197"/>
      <w:bookmarkEnd w:id="198"/>
      <w:bookmarkEnd w:id="199"/>
      <w:bookmarkEnd w:id="200"/>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TextBodyIndent"/>
        <w:ind w:hanging="0"/>
        <w:rPr/>
      </w:pPr>
      <w:r>
        <w:rPr/>
        <w:t>Polisdatalagen gäller all automatiserad behandling av personuppgifter i polisens brottsbekämpande arbete. Detta innebär att lagen omfattar såväl behandling i uppgiftssamlingar som är gemensamma för verksamheten, t.ex. i databaser och i ärendehanteringssystem, som behandling som ut</w:t>
        <w:softHyphen/>
        <w:t xml:space="preserve">förs av en enskild tjänsteman, t.ex. vanlig ordbehandling. </w:t>
      </w:r>
    </w:p>
    <w:p>
      <w:pPr>
        <w:pStyle w:val="TextBodyIndent"/>
        <w:rPr/>
      </w:pPr>
      <w:r>
        <w:rPr/>
        <w:t>I tidigare lagstiftning om personuppgiftsbehandling har begreppen regis</w:t>
        <w:softHyphen/>
        <w:t>ter och databaser använts för att definiera uppgifter som har gjorts tillgängliga för en större krets. Till respektive register har sedan regler om åtkomst, sökmöjligheter m.m.</w:t>
      </w:r>
      <w:r>
        <w:rPr>
          <w:sz w:val="18"/>
        </w:rPr>
        <w:t xml:space="preserve"> </w:t>
      </w:r>
      <w:r>
        <w:rPr/>
        <w:t>knutits. I polisdatalagen används i stället begreppet gemensamt tillgängliga uppgifter. Så snart det är fråga om fler än ett fåtal personer som har tillgång till uppgifterna är utgångs</w:t>
        <w:softHyphen/>
        <w:t xml:space="preserve">punkten att de är gemensamt tillgängliga. </w:t>
      </w:r>
    </w:p>
    <w:p>
      <w:pPr>
        <w:pStyle w:val="TextBodyIndent"/>
        <w:rPr/>
      </w:pPr>
      <w:r>
        <w:rPr/>
        <w:t>För att värna den personliga integriteten gäller särskilda regler för behandling av gemensamt till</w:t>
        <w:softHyphen/>
        <w:t>gäng</w:t>
        <w:softHyphen/>
        <w:t>liga uppgifter. Dessa bestämmelser finns i 3 kap. polisdata</w:t>
        <w:softHyphen/>
        <w:t>lagen. Förutsättningarna för att få behandla upp</w:t>
        <w:softHyphen/>
        <w:t>gifter gemensamt är mer begränsade än för övrig be</w:t>
        <w:softHyphen/>
        <w:t>handling. Det ska också framgå för vilket närmare ändamål person</w:t>
        <w:softHyphen/>
        <w:t>upp</w:t>
        <w:softHyphen/>
        <w:t>gifterna behandlas. I kapitlet finns även en bestämmelse som föreskriver att känsliga person</w:t>
        <w:softHyphen/>
        <w:t>uppgifter inte får användas som sökbegrepp. Därutöver finns det be</w:t>
        <w:softHyphen/>
        <w:t xml:space="preserve">stämmelser om märkning av uppgifter genom särskild upplysning, vilken träffbild som är tillåten vid sökning på t.ex. namn eller personnummer, vilka andra myndigheter som får medges direktåtkomst samt regler om bevarande och gallring av personuppgifter. </w:t>
      </w:r>
    </w:p>
    <w:p>
      <w:pPr>
        <w:pStyle w:val="Heading3"/>
        <w:numPr>
          <w:ilvl w:val="2"/>
          <w:numId w:val="11"/>
        </w:numPr>
        <w:rPr/>
      </w:pPr>
      <w:bookmarkStart w:id="223" w:name="_Toc380579201"/>
      <w:bookmarkStart w:id="224" w:name="_Toc380579000"/>
      <w:bookmarkStart w:id="225" w:name="_Toc380578831"/>
      <w:bookmarkStart w:id="226" w:name="_Toc380578483"/>
      <w:bookmarkStart w:id="227" w:name="_Toc380577792"/>
      <w:bookmarkStart w:id="228" w:name="_Toc379286378"/>
      <w:bookmarkStart w:id="229" w:name="_Toc379286268"/>
      <w:bookmarkStart w:id="230" w:name="_Toc373826463"/>
      <w:bookmarkStart w:id="231" w:name="_Toc373487198"/>
      <w:bookmarkStart w:id="232" w:name="_Toc373482242"/>
      <w:bookmarkStart w:id="233" w:name="_Toc373430470"/>
      <w:bookmarkStart w:id="234" w:name="_Toc373155095"/>
      <w:bookmarkStart w:id="235" w:name="_Toc373151510"/>
      <w:bookmarkStart w:id="236" w:name="_Toc380579360"/>
      <w:bookmarkStart w:id="237" w:name="_Toc380579498"/>
      <w:bookmarkStart w:id="238" w:name="_Toc381107313"/>
      <w:bookmarkStart w:id="239" w:name="_Toc381107552"/>
      <w:bookmarkStart w:id="240" w:name="_Toc381262009"/>
      <w:bookmarkStart w:id="241" w:name="_Toc381268738"/>
      <w:bookmarkStart w:id="242" w:name="_Toc381268762"/>
      <w:bookmarkStart w:id="243" w:name="_Toc381268779"/>
      <w:bookmarkStart w:id="244" w:name="_Toc381273801"/>
      <w:bookmarkStart w:id="245" w:name="_Toc381275006"/>
      <w:bookmarkStart w:id="246" w:name="_Toc381339673"/>
      <w:bookmarkStart w:id="247" w:name="_Toc381969646"/>
      <w:bookmarkStart w:id="248" w:name="_Toc381969835"/>
      <w:bookmarkStart w:id="249" w:name="_Toc382215630"/>
      <w:bookmarkStart w:id="250" w:name="_Toc382215901"/>
      <w:r>
        <w:rPr/>
        <w:t>Några bestämmelser behöver övergångsvis inte tillämpas</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TextBodyIndent"/>
        <w:ind w:hanging="0"/>
        <w:rPr/>
      </w:pPr>
      <w:r>
        <w:rPr/>
        <w:t>Enligt punkt 5 i övergångsbestämmelserna till polisdatalagen behöver vissa upp</w:t>
        <w:softHyphen/>
        <w:t xml:space="preserve">räknade bestämmelser inte tillämpas förrän den 1 januari 2015. Nedan följer en närmare redogörelse för bestämmelserna. </w:t>
      </w:r>
    </w:p>
    <w:p>
      <w:pPr>
        <w:pStyle w:val="Rubrik5utannumrering"/>
        <w:rPr/>
      </w:pPr>
      <w:r>
        <w:rPr/>
        <w:t>Särskilda upplysningar och sökbegränsningar</w:t>
      </w:r>
    </w:p>
    <w:p>
      <w:pPr>
        <w:pStyle w:val="TextBodyIndent"/>
        <w:ind w:hanging="0"/>
        <w:rPr/>
      </w:pPr>
      <w:r>
        <w:rPr/>
        <w:t>Vid behandling av uppgifter som har gjorts gemensamt tillgängliga ska det genom en särskild upplysning framgå om en uppgift avser en person som inte är misstänkt för brott (3 kap. 4 § första stycket). Kravet gäller enbart direkta person</w:t>
        <w:softHyphen/>
        <w:t>uppgifter och om det inte finns några som helst misstankar mot personen. Om det framgår av sammanhanget att det inte är fråga om en misstänkt person, behöver någon särskild upplysning inte lämnas. Polisen måste redan i dag tillämpa denna be</w:t>
        <w:softHyphen/>
        <w:softHyphen/>
        <w:t>stämmelse i sin underrättelseverksamhet, men när det gäller uppgifter som behandlas i den brottsutredande verksamheten är övergångs</w:t>
        <w:softHyphen/>
        <w:t>be</w:t>
        <w:softHyphen/>
        <w:t>stämmel</w:t>
        <w:softHyphen/>
        <w:t xml:space="preserve">sen tillämplig. </w:t>
      </w:r>
    </w:p>
    <w:p>
      <w:pPr>
        <w:pStyle w:val="TextBodyIndent"/>
        <w:rPr/>
      </w:pPr>
      <w:r>
        <w:rPr/>
        <w:t>Vilka uppgifter som får ingå i träffbilden vid sök</w:t>
        <w:softHyphen/>
        <w:t>ning på namn, person</w:t>
        <w:softHyphen/>
        <w:t>nummer eller liknande i gemensamt tillgängliga uppgifter anges ut</w:t>
        <w:softHyphen/>
        <w:t>tömmande i 3 kap. 6 § första stycket. Uppgifter som får ingå är om en person är anmäld för brott, är eller har varit miss</w:t>
        <w:softHyphen/>
        <w:t>tänkt, är målsägande m.m. Det finns fyra undantag från sök</w:t>
        <w:softHyphen/>
        <w:t>begräns</w:t>
        <w:softHyphen/>
        <w:t>nings</w:t>
        <w:softHyphen/>
        <w:softHyphen/>
        <w:softHyphen/>
        <w:t>regeln (3 kap. 7 §). Två un</w:t>
        <w:softHyphen/>
        <w:t>dan</w:t>
        <w:softHyphen/>
        <w:softHyphen/>
        <w:softHyphen/>
        <w:t>tag rör sökningar i be</w:t>
        <w:softHyphen/>
        <w:t>grän</w:t>
        <w:softHyphen/>
        <w:t>sade informa</w:t>
        <w:softHyphen/>
        <w:t>tions</w:t>
        <w:softHyphen/>
        <w:t>mängder och två, som förut</w:t>
        <w:softHyphen/>
        <w:softHyphen/>
        <w:t>sätter att sökningen görs av på förhand utpekade tjänstemän, avser sökningar i underrättelse</w:t>
        <w:softHyphen/>
        <w:t>verk</w:t>
        <w:softHyphen/>
        <w:t>samhet som rör grova brott och sökningar inom ramen för en förundersökning i samband med utredning av mycket all</w:t>
        <w:softHyphen/>
        <w:t xml:space="preserve">varliga brott. </w:t>
      </w:r>
    </w:p>
    <w:p>
      <w:pPr>
        <w:pStyle w:val="TextBodyIndent"/>
        <w:rPr/>
      </w:pPr>
      <w:r>
        <w:rPr/>
        <w:t xml:space="preserve">En person får inte vara sökbar som misstänkt om förundersökningen mot personen har lagts ned, om åtal har lagts ned eller om frikännande dom, som vunnit laga kraft, har meddelats (3 kap. 13 §). </w:t>
      </w:r>
    </w:p>
    <w:p>
      <w:pPr>
        <w:pStyle w:val="Rubrik5utannumrering"/>
        <w:rPr/>
      </w:pPr>
      <w:r>
        <w:rPr/>
        <w:t>Bevarande av personuppgifter i den brottsutredande verksamheten</w:t>
      </w:r>
    </w:p>
    <w:p>
      <w:pPr>
        <w:pStyle w:val="TextBodyIndent"/>
        <w:ind w:hanging="0"/>
        <w:rPr/>
      </w:pPr>
      <w:r>
        <w:rPr/>
        <w:t>Personuppgifter får enligt 2 kap. 12 § första stycket inte bevaras under längre tid än vad som behövs för något eller några av de i lagen angivna ändamålen. Denna generella bestämmelse om längsta tid för bevarande kompletteras med bestämmelser som anger tidpunkten för när uppgifter senast måste gallras eller inte längre får behandlas i den brotts</w:t>
        <w:softHyphen/>
        <w:t>bekäm</w:t>
        <w:softHyphen/>
        <w:t xml:space="preserve">pande verksamheten. </w:t>
      </w:r>
    </w:p>
    <w:p>
      <w:pPr>
        <w:pStyle w:val="TextBodyIndent"/>
        <w:rPr>
          <w:b/>
          <w:b/>
        </w:rPr>
      </w:pPr>
      <w:r>
        <w:rPr/>
        <w:t>I 3 kap. 10 och 11 §§ finns särskilda bestämmelser om be</w:t>
        <w:softHyphen/>
        <w:softHyphen/>
        <w:t>handling av uppgifter i brotts</w:t>
        <w:softHyphen/>
        <w:t>anmälningar och förundersökningar. Upp</w:t>
        <w:softHyphen/>
        <w:softHyphen/>
        <w:softHyphen/>
        <w:t>gifter i en avskriven brottsanmälan får som huvudregel behandlas fram till den tidpunkt när brottet preskriberas. Undantag görs dock för upp</w:t>
        <w:softHyphen/>
        <w:t>gifter i sådana anmälningar som har avskrivits på den grunden att det inte före</w:t>
        <w:softHyphen/>
        <w:t>låg något brott. Uppgifter i sådana anmälningar får, när beslut om av</w:t>
        <w:softHyphen/>
        <w:t>skrivning har meddelats, inte längre behandlas i den brotts</w:t>
        <w:softHyphen/>
        <w:t>bekämpande verksamheten.</w:t>
      </w:r>
    </w:p>
    <w:p>
      <w:pPr>
        <w:pStyle w:val="TextBodyIndent"/>
        <w:rPr/>
      </w:pPr>
      <w:r>
        <w:rPr/>
        <w:t>När det gäller förundersökningar är utgångspunkten att person</w:t>
        <w:softHyphen/>
        <w:t>upp</w:t>
        <w:softHyphen/>
        <w:t>gif</w:t>
        <w:softHyphen/>
        <w:t xml:space="preserve">terna ska kunna behandlas viss tid efter det att ärendet avslutades. En förutsättning för behandlingen är dock att uppgifterna behöver bevaras för något av lagens ändamål. För sådan fortsatt behandling gäller en yttersta tidsgräns om fem år efter utgången av det kalenderår då domen eller beslutet vann laga kraft. </w:t>
      </w:r>
      <w:bookmarkStart w:id="251" w:name="_Toc373149849"/>
    </w:p>
    <w:p>
      <w:pPr>
        <w:pStyle w:val="Heading1"/>
        <w:numPr>
          <w:ilvl w:val="0"/>
          <w:numId w:val="11"/>
        </w:numPr>
        <w:rPr/>
      </w:pPr>
      <w:bookmarkStart w:id="252" w:name="_Toc380579499"/>
      <w:bookmarkStart w:id="253" w:name="_Toc373151511"/>
      <w:bookmarkStart w:id="254" w:name="_Toc373155096"/>
      <w:bookmarkStart w:id="255" w:name="_Toc373430471"/>
      <w:bookmarkStart w:id="256" w:name="_Toc373482243"/>
      <w:bookmarkStart w:id="257" w:name="_Toc373487199"/>
      <w:bookmarkStart w:id="258" w:name="_Toc373826464"/>
      <w:bookmarkStart w:id="259" w:name="_Toc379286269"/>
      <w:bookmarkStart w:id="260" w:name="_Toc379286379"/>
      <w:bookmarkStart w:id="261" w:name="_Toc380577793"/>
      <w:bookmarkStart w:id="262" w:name="_Toc380578484"/>
      <w:bookmarkStart w:id="263" w:name="_Toc380578832"/>
      <w:bookmarkStart w:id="264" w:name="_Toc380579001"/>
      <w:bookmarkStart w:id="265" w:name="_Toc380579202"/>
      <w:bookmarkStart w:id="266" w:name="_Toc380579361"/>
      <w:bookmarkStart w:id="267" w:name="_Toc382215902"/>
      <w:bookmarkStart w:id="268" w:name="_Toc382215631"/>
      <w:bookmarkStart w:id="269" w:name="_Toc381969836"/>
      <w:bookmarkStart w:id="270" w:name="_Toc381969647"/>
      <w:bookmarkStart w:id="271" w:name="_Toc381339674"/>
      <w:bookmarkStart w:id="272" w:name="_Toc381275007"/>
      <w:bookmarkStart w:id="273" w:name="_Toc381273802"/>
      <w:bookmarkStart w:id="274" w:name="_Toc381268763"/>
      <w:bookmarkStart w:id="275" w:name="_Toc381268780"/>
      <w:bookmarkStart w:id="276" w:name="_Toc381107314"/>
      <w:bookmarkStart w:id="277" w:name="_Toc381107553"/>
      <w:bookmarkStart w:id="278" w:name="_Toc381262010"/>
      <w:bookmarkStart w:id="279" w:name="_Toc381268739"/>
      <w:r>
        <w:rPr/>
        <w:t>Utvecklingen efter polisdatalagens ikraftträdande</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Heading2"/>
        <w:numPr>
          <w:ilvl w:val="1"/>
          <w:numId w:val="11"/>
        </w:numPr>
        <w:spacing w:before="0" w:after="160"/>
        <w:rPr/>
      </w:pPr>
      <w:bookmarkStart w:id="280" w:name="_Toc373151512"/>
      <w:bookmarkStart w:id="281" w:name="_Toc373155097"/>
      <w:bookmarkStart w:id="282" w:name="_Toc373430472"/>
      <w:bookmarkStart w:id="283" w:name="_Toc373482244"/>
      <w:bookmarkStart w:id="284" w:name="_Toc373487200"/>
      <w:bookmarkStart w:id="285" w:name="_Toc373826465"/>
      <w:bookmarkStart w:id="286" w:name="_Toc379286270"/>
      <w:bookmarkStart w:id="287" w:name="_Toc379286380"/>
      <w:bookmarkStart w:id="288" w:name="_Toc380577794"/>
      <w:bookmarkStart w:id="289" w:name="_Toc380578485"/>
      <w:bookmarkStart w:id="290" w:name="_Toc380578833"/>
      <w:bookmarkStart w:id="291" w:name="_Toc380579002"/>
      <w:bookmarkStart w:id="292" w:name="_Toc380579203"/>
      <w:bookmarkStart w:id="293" w:name="_Toc380579362"/>
      <w:bookmarkStart w:id="294" w:name="_Toc381107315"/>
      <w:bookmarkStart w:id="295" w:name="_Toc382215903"/>
      <w:bookmarkStart w:id="296" w:name="_Toc382215632"/>
      <w:bookmarkStart w:id="297" w:name="_Toc381969837"/>
      <w:bookmarkStart w:id="298" w:name="_Toc381969648"/>
      <w:bookmarkStart w:id="299" w:name="_Toc381339675"/>
      <w:bookmarkStart w:id="300" w:name="_Toc381275008"/>
      <w:bookmarkStart w:id="301" w:name="_Toc381273803"/>
      <w:bookmarkStart w:id="302" w:name="_Toc381268781"/>
      <w:bookmarkStart w:id="303" w:name="_Toc381268764"/>
      <w:bookmarkStart w:id="304" w:name="_Toc381268740"/>
      <w:bookmarkStart w:id="305" w:name="_Toc381262011"/>
      <w:bookmarkStart w:id="306" w:name="_Toc381107554"/>
      <w:bookmarkStart w:id="307" w:name="_Toc380579500"/>
      <w:r>
        <w:rPr/>
        <w:t>Polisens pågående arbete med anpassningar</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307"/>
      <w:r>
        <w:rPr/>
        <w:t xml:space="preserve"> till polisdatalagen</w:t>
      </w:r>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TextBodyIndent"/>
        <w:ind w:hanging="0"/>
        <w:rPr/>
      </w:pPr>
      <w:r>
        <w:rPr/>
        <w:t>Sedan polisdatalagen trädde i kraft har polisen arbetat intensivt med att modernisera och ersätta sina gamla system för bl.a. hantering av uppgifter om brott. Polisens målsättning har varit att före utgången av år 2014 gå över till en ny teknisk plattform och till nya system anpassade till polisdatalagen. De system som har bedömts stå inför avveckling har därför inte anpassats till de regler som enligt övergångs</w:t>
        <w:softHyphen/>
        <w:t>bestämmelsen till polis</w:t>
        <w:softHyphen/>
        <w:t xml:space="preserve">datalagen behöver tillämpas först den 1 januari 2015. </w:t>
      </w:r>
    </w:p>
    <w:p>
      <w:pPr>
        <w:pStyle w:val="TextBodyIndent"/>
        <w:rPr/>
      </w:pPr>
      <w:r>
        <w:rPr/>
        <w:t>Rikspolisstyrelsen har nu framställt om att punkt 5 i övergångs</w:t>
        <w:softHyphen/>
        <w:t>be</w:t>
        <w:softHyphen/>
        <w:t>stämmel</w:t>
        <w:softHyphen/>
        <w:t>serna till polisdatalagen ska ändras så att de i punkten angivna bestämmelserna inte behöver tillämpas före utgången av år 2017. Det arbete som polisen har bedrivit med att utveckla ett nytt utredningsstöd som ska ersätta gamla system på det brottsbekämpande området har inte ut</w:t>
        <w:softHyphen/>
        <w:t>vecklats som planerat. Efter drift</w:t>
        <w:softHyphen/>
        <w:t>sättning har Rikspolis</w:t>
        <w:softHyphen/>
        <w:t>styrelsen konsta</w:t>
        <w:softHyphen/>
        <w:t>terat ett flertal problem i utredningsstödet hänförliga till teknik och an</w:t>
        <w:softHyphen/>
        <w:t>vänd</w:t>
        <w:softHyphen/>
        <w:t>ning. Rikspolisstyrelsen beslutade den 20 februari 2014 att det nya utredningsstödet ska avvecklas under 2014. En avveck</w:t>
        <w:softHyphen/>
        <w:t>lingsplan ska skyndsamt tas fram, äldre system ska anpassas och arbetet med att ta fram en ny långsiktig målbild för polisens utredningsstöd ska genom</w:t>
        <w:softHyphen/>
        <w:t>föras inom ramen för Genomförandekommittén för nya Polis</w:t>
        <w:softHyphen/>
        <w:t>myndig</w:t>
        <w:softHyphen/>
        <w:t>hetens arbete. Mot denna bakgrund kommer ett nytt utrednings</w:t>
        <w:softHyphen/>
        <w:t>stöd inte att som planerat kunna ersätta de gamla systemen före utgången av år 2014. Enligt Rikspolisstyrelsen är det främst två system som används i den brotts</w:t>
        <w:softHyphen/>
        <w:t>utredande verksamheten som berörs av övergångs</w:t>
        <w:softHyphen/>
        <w:t>be</w:t>
        <w:softHyphen/>
        <w:t>stämmel</w:t>
        <w:softHyphen/>
        <w:t>sen, dvs. system som innehåller upp</w:t>
        <w:softHyphen/>
        <w:t>gifter om brotts</w:t>
        <w:softHyphen/>
        <w:t>anmälningar, för</w:t>
        <w:softHyphen/>
        <w:t>under</w:t>
        <w:softHyphen/>
        <w:t>sök</w:t>
        <w:softHyphen/>
        <w:t>ningar och tvångs</w:t>
        <w:softHyphen/>
        <w:t>medel. Detta innebär, enligt styrelsen, att de flesta av polisens centrala system med andra an</w:t>
        <w:softHyphen/>
        <w:t>vändning</w:t>
        <w:softHyphen/>
        <w:t>sområden än brotts</w:t>
        <w:softHyphen/>
        <w:t>utre</w:t>
        <w:softHyphen/>
        <w:t>dande verksamhet inte berörs eller uppfyller lagens krav.</w:t>
      </w:r>
    </w:p>
    <w:p>
      <w:pPr>
        <w:pStyle w:val="TextBodyIndent"/>
        <w:rPr/>
      </w:pPr>
      <w:r>
        <w:rPr/>
        <w:t>För att berörda system fullt ut ska kunna uppfylla be</w:t>
        <w:softHyphen/>
        <w:t>stämmel</w:t>
        <w:softHyphen/>
        <w:t>serna i polisdatalagen om särskilda upplysningar om att en person inte är miss</w:t>
        <w:softHyphen/>
        <w:t>tänkt för brott, sökbegränsningar och bevarandetider för behandling av upp</w:t>
        <w:softHyphen/>
        <w:t>gifter i förundersökningar (3 kap. 4 § första stycket samt 6, 7, 11 och 13 §§) behöver polisen uppgifter från åklagar</w:t>
        <w:softHyphen/>
        <w:t>väsen</w:t>
        <w:softHyphen/>
        <w:t>det och domstol t.ex. om att en åklagar</w:t>
        <w:softHyphen/>
        <w:t>ledd förundersökning har lagts ned eller ett åtal har ogillats. I dag saknas rutiner och tekniskt stöd för en automatiserad åter</w:t>
        <w:softHyphen/>
        <w:t>koppling. Rikspolis</w:t>
        <w:softHyphen/>
        <w:t>styrelsen har under</w:t>
        <w:softHyphen/>
        <w:t>sökt om det skulle vara möjligt att via miss</w:t>
        <w:softHyphen/>
        <w:t>tanke</w:t>
        <w:softHyphen/>
        <w:t>registret eller belast</w:t>
        <w:softHyphen/>
        <w:t>nings</w:t>
        <w:softHyphen/>
        <w:softHyphen/>
        <w:t>registret åstadkomma den åter</w:t>
        <w:softHyphen/>
        <w:t>koppling som krävs, men funnit att det inte är tekniskt möjligt utan stora risker för negativ påverkan på re</w:t>
        <w:softHyphen/>
        <w:t>gi</w:t>
        <w:softHyphen/>
        <w:t>stren i fråga. Bevarande av personupp</w:t>
        <w:softHyphen/>
        <w:t>gifter i anmälningar (3 kap. 10 §) kräver inte återkoppling men däremot anpass</w:t>
        <w:softHyphen/>
        <w:t xml:space="preserve">ning av nuvarande system. </w:t>
      </w:r>
    </w:p>
    <w:p>
      <w:pPr>
        <w:pStyle w:val="TextBodyIndent"/>
        <w:rPr/>
      </w:pPr>
      <w:r>
        <w:rPr/>
        <w:t>När det gäller bestämmelsen om bevarande av personuppgifter i för</w:t>
        <w:softHyphen/>
        <w:t>under</w:t>
        <w:softHyphen/>
        <w:t>sökningar (3 kap. 11 §) har polisen i avvaktan på en automatiserad återkoppling från åklagarväsendet och domstol skapat en tillfällig an</w:t>
        <w:softHyphen/>
        <w:t>passning av de gamla systemen. Anpassningen innebär att uppgifter i ett ärende av</w:t>
        <w:softHyphen/>
        <w:t xml:space="preserve">skiljs löpande i systemen fem år efter att ärendet avslutades hos polisen. </w:t>
      </w:r>
    </w:p>
    <w:p>
      <w:pPr>
        <w:pStyle w:val="Heading2"/>
        <w:numPr>
          <w:ilvl w:val="1"/>
          <w:numId w:val="11"/>
        </w:numPr>
        <w:rPr/>
      </w:pPr>
      <w:bookmarkStart w:id="308" w:name="_Toc380579003"/>
      <w:bookmarkStart w:id="309" w:name="_Toc380578834"/>
      <w:bookmarkStart w:id="310" w:name="_Toc380578486"/>
      <w:bookmarkStart w:id="311" w:name="_Toc380577795"/>
      <w:bookmarkStart w:id="312" w:name="_Toc379286381"/>
      <w:bookmarkStart w:id="313" w:name="_Toc379286271"/>
      <w:bookmarkStart w:id="314" w:name="_Toc380579204"/>
      <w:bookmarkStart w:id="315" w:name="_Toc373826466"/>
      <w:bookmarkStart w:id="316" w:name="_Toc373487201"/>
      <w:bookmarkStart w:id="317" w:name="_Toc373482245"/>
      <w:bookmarkStart w:id="318" w:name="_Toc373430473"/>
      <w:bookmarkStart w:id="319" w:name="_Toc373155098"/>
      <w:bookmarkStart w:id="320" w:name="_Toc373151513"/>
      <w:bookmarkStart w:id="321" w:name="_Toc381273804"/>
      <w:bookmarkStart w:id="322" w:name="_Toc380579501"/>
      <w:bookmarkStart w:id="323" w:name="_Toc380579363"/>
      <w:bookmarkStart w:id="324" w:name="_Toc382215904"/>
      <w:bookmarkStart w:id="325" w:name="_Toc382215633"/>
      <w:bookmarkStart w:id="326" w:name="_Toc381969838"/>
      <w:bookmarkStart w:id="327" w:name="_Toc381969649"/>
      <w:bookmarkStart w:id="328" w:name="_Toc381339676"/>
      <w:bookmarkStart w:id="329" w:name="_Toc381275009"/>
      <w:bookmarkStart w:id="330" w:name="_Toc381268765"/>
      <w:bookmarkStart w:id="331" w:name="_Toc381268741"/>
      <w:bookmarkStart w:id="332" w:name="_Toc381262012"/>
      <w:bookmarkStart w:id="333" w:name="_Toc381107555"/>
      <w:bookmarkStart w:id="334" w:name="_Toc381107316"/>
      <w:bookmarkStart w:id="335" w:name="_Toc381268782"/>
      <w:r>
        <w:rPr/>
        <w:t>Arbetet med att digitalisera brottmåls</w:t>
        <w:softHyphen/>
        <w:t>hanteringen</w:t>
        <w:softHyphen/>
        <w:t xml:space="preserve"> (RIF-arbetet)</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TextBodyIndent"/>
        <w:ind w:hanging="0"/>
        <w:rPr/>
      </w:pPr>
      <w:r>
        <w:rPr/>
        <w:t>Sedan flera år bedriver rättskedjans myndigheter ett arbete för att ut</w:t>
        <w:softHyphen/>
        <w:t>veckla rättsväsendets informationsförsörjning (RIF). Myndigheterna hanterar varje år stora mängder brottmål. För att åstadkomma ett ut</w:t>
        <w:softHyphen/>
        <w:t>veck</w:t>
        <w:softHyphen/>
        <w:t>lat samarbete mellan myndig</w:t>
        <w:softHyphen/>
        <w:t>heterna med fokus på en effektiv, kvalitativ och kunskapsbaserad verk</w:t>
        <w:softHyphen/>
        <w:t>sam</w:t>
        <w:softHyphen/>
        <w:t>het har regeringen under flera år målmed</w:t>
        <w:softHyphen/>
        <w:t>vetet prioriterat arbetet med att myndigheterna gemensamt och med ett tydligt rättskedje</w:t>
        <w:softHyphen/>
        <w:softHyphen/>
        <w:t>perspektiv tar ansvar för och utvecklar formerna för brottmåls</w:t>
        <w:softHyphen/>
        <w:t xml:space="preserve">hanteringen. </w:t>
      </w:r>
    </w:p>
    <w:p>
      <w:pPr>
        <w:pStyle w:val="TextBodyIndent"/>
        <w:rPr/>
      </w:pPr>
      <w:r>
        <w:rPr/>
        <w:t xml:space="preserve">Genom att ta fram myndighetsgemensamma arbetssätt och standarder har det gjorts möjligt att koppla ihop myndigheternas it-stöd och däri-genom – med beaktande av den personliga integriteten – effektivisera flera delar i brottmålsprocessen. </w:t>
      </w:r>
    </w:p>
    <w:p>
      <w:pPr>
        <w:pStyle w:val="TextBodyIndent"/>
        <w:rPr/>
      </w:pPr>
      <w:r>
        <w:rPr/>
        <w:t>Regeringens satsning på att digitalisera brottmålshanteringen fortsätter och nio myndigheter deltar i det praktiska genomförandearbetet. I arbetet med den nu pågående andra etappen ingår att skapa förut</w:t>
        <w:softHyphen/>
        <w:t>sättningar för en automatiserad återkoppling till polisen från åklagar</w:t>
        <w:softHyphen/>
        <w:t>väsendet och domstol. Arbetet är för närvarande inne i en planeringsfas och det finns ännu ingen fastslagen tidsplan för när en sådan återkoppling kan realiseras. Det står dock klart att det inte kommer att finnas någon automatiserad åter</w:t>
        <w:softHyphen/>
        <w:t>kopp</w:t>
        <w:softHyphen/>
        <w:t xml:space="preserve">ling till polisen från åklagarväsendet och domstol vid utgången av år 2014. </w:t>
      </w:r>
    </w:p>
    <w:p>
      <w:pPr>
        <w:pStyle w:val="Heading2"/>
        <w:numPr>
          <w:ilvl w:val="1"/>
          <w:numId w:val="11"/>
        </w:numPr>
        <w:rPr/>
      </w:pPr>
      <w:bookmarkStart w:id="336" w:name="_Toc380579205"/>
      <w:bookmarkStart w:id="337" w:name="_Toc380579004"/>
      <w:bookmarkStart w:id="338" w:name="_Toc380578835"/>
      <w:bookmarkStart w:id="339" w:name="_Toc380578487"/>
      <w:bookmarkStart w:id="340" w:name="_Toc380577796"/>
      <w:bookmarkStart w:id="341" w:name="_Toc379286382"/>
      <w:bookmarkStart w:id="342" w:name="_Toc379286272"/>
      <w:bookmarkStart w:id="343" w:name="_Toc373826467"/>
      <w:bookmarkStart w:id="344" w:name="_Toc373487202"/>
      <w:bookmarkStart w:id="345" w:name="_Toc373482246"/>
      <w:bookmarkStart w:id="346" w:name="_Toc373430474"/>
      <w:bookmarkStart w:id="347" w:name="_Toc373155099"/>
      <w:bookmarkStart w:id="348" w:name="_Toc373151514"/>
      <w:bookmarkStart w:id="349" w:name="_Toc380579364"/>
      <w:bookmarkStart w:id="350" w:name="_Toc380579502"/>
      <w:bookmarkStart w:id="351" w:name="_Toc382215905"/>
      <w:bookmarkStart w:id="352" w:name="_Toc382215634"/>
      <w:bookmarkStart w:id="353" w:name="_Toc381969839"/>
      <w:bookmarkStart w:id="354" w:name="_Toc381969650"/>
      <w:bookmarkStart w:id="355" w:name="_Toc381339677"/>
      <w:bookmarkStart w:id="356" w:name="_Toc381275010"/>
      <w:bookmarkStart w:id="357" w:name="_Toc381273805"/>
      <w:bookmarkStart w:id="358" w:name="_Toc381268783"/>
      <w:bookmarkStart w:id="359" w:name="_Toc381268766"/>
      <w:bookmarkStart w:id="360" w:name="_Toc381268742"/>
      <w:bookmarkStart w:id="361" w:name="_Toc381262013"/>
      <w:bookmarkStart w:id="362" w:name="_Toc381107556"/>
      <w:bookmarkStart w:id="363" w:name="_Toc381107317"/>
      <w:r>
        <w:rPr/>
        <w:t>En sammanhållen polisorganisation</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TextBodyIndent"/>
        <w:ind w:hanging="0"/>
        <w:rPr/>
      </w:pPr>
      <w:r>
        <w:rPr/>
        <w:t>Riksdagen godkände den 19 december 2012 regeringens förslag att Riks</w:t>
        <w:softHyphen/>
        <w:t>polis</w:t>
        <w:softHyphen/>
        <w:t>styrelsen och de 21 polismyndigheterna ska ombildas till en samman</w:t>
        <w:softHyphen/>
        <w:t>hållen myndighet den 1 januari 2015 (prop. 2012/13:1, utgifts</w:t>
        <w:softHyphen/>
        <w:t>om</w:t>
        <w:softHyphen/>
        <w:softHyphen/>
        <w:t>råde 4, s. 47 f., bet. 2012/13:JuU1 och rskr. 2012/13:124). Ombild</w:t>
        <w:softHyphen/>
        <w:t>ning</w:t>
        <w:softHyphen/>
        <w:t>en av svensk polis blir den största omorganisationen inom staten på många år och den största organisationsförändringen av svensk polis sedan förstatligandet 1965. Syftet med reformen är att komma tillrätta med organisatoriska hinder inom polisen och genom det skapa bättre möjligheter för polisen att förebygga, ingripa mot och utreda brott. En särskild utredare har utsetts för att genomföra reformen under 2013 och 2014. Ombildningen till en myndighet kräver stora anpassningar, däribland tekniska system</w:t>
        <w:softHyphen/>
        <w:t xml:space="preserve">anpassningar. </w:t>
      </w:r>
    </w:p>
    <w:p>
      <w:pPr>
        <w:pStyle w:val="Heading1"/>
        <w:numPr>
          <w:ilvl w:val="0"/>
          <w:numId w:val="11"/>
        </w:numPr>
        <w:rPr/>
      </w:pPr>
      <w:bookmarkStart w:id="364" w:name="_Toc381273806"/>
      <w:bookmarkStart w:id="365" w:name="_Toc380579005"/>
      <w:bookmarkStart w:id="366" w:name="_Toc380578836"/>
      <w:bookmarkStart w:id="367" w:name="_Toc380578488"/>
      <w:bookmarkStart w:id="368" w:name="_Toc380577797"/>
      <w:bookmarkStart w:id="369" w:name="_Toc379286383"/>
      <w:bookmarkStart w:id="370" w:name="_Toc380579206"/>
      <w:bookmarkStart w:id="371" w:name="_Toc379286273"/>
      <w:bookmarkStart w:id="372" w:name="_Toc373826468"/>
      <w:bookmarkStart w:id="373" w:name="_Toc373487203"/>
      <w:bookmarkStart w:id="374" w:name="_Toc373482247"/>
      <w:bookmarkStart w:id="375" w:name="_Toc373430475"/>
      <w:bookmarkStart w:id="376" w:name="_Toc373155100"/>
      <w:bookmarkStart w:id="377" w:name="_Toc373151515"/>
      <w:bookmarkStart w:id="378" w:name="_Toc373149850"/>
      <w:bookmarkStart w:id="379" w:name="_Toc380579503"/>
      <w:bookmarkStart w:id="380" w:name="_Toc380579365"/>
      <w:bookmarkStart w:id="381" w:name="_Toc382215906"/>
      <w:bookmarkStart w:id="382" w:name="_Toc382215635"/>
      <w:bookmarkStart w:id="383" w:name="_Toc381969840"/>
      <w:bookmarkStart w:id="384" w:name="_Toc381969651"/>
      <w:bookmarkStart w:id="385" w:name="_Toc381339678"/>
      <w:bookmarkStart w:id="386" w:name="_Toc381275011"/>
      <w:bookmarkStart w:id="387" w:name="_Toc381268767"/>
      <w:bookmarkStart w:id="388" w:name="_Toc381268743"/>
      <w:bookmarkStart w:id="389" w:name="_Toc381262014"/>
      <w:bookmarkStart w:id="390" w:name="_Toc381107557"/>
      <w:bookmarkStart w:id="391" w:name="_Toc381107318"/>
      <w:bookmarkStart w:id="392" w:name="_Toc381268784"/>
      <w:r>
        <w:rPr/>
        <w:t>Övergångstiden för tillämpning av vissa bestämmelser i polisdatalagen</w:t>
      </w:r>
      <w:bookmarkEnd w:id="372"/>
      <w:bookmarkEnd w:id="373"/>
      <w:bookmarkEnd w:id="374"/>
      <w:bookmarkEnd w:id="375"/>
      <w:bookmarkEnd w:id="376"/>
      <w:bookmarkEnd w:id="377"/>
      <w:bookmarkEnd w:id="378"/>
      <w:r>
        <w:rPr/>
        <w:t xml:space="preserve"> förlängs</w:t>
      </w:r>
      <w:bookmarkEnd w:id="364"/>
      <w:bookmarkEnd w:id="365"/>
      <w:bookmarkEnd w:id="366"/>
      <w:bookmarkEnd w:id="367"/>
      <w:bookmarkEnd w:id="368"/>
      <w:bookmarkEnd w:id="369"/>
      <w:bookmarkEnd w:id="370"/>
      <w:bookmarkEnd w:id="371"/>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Över</w:t>
        <w:softHyphen/>
        <w:t>gångs</w:t>
        <w:softHyphen/>
        <w:t>tiden då polisen inte behöver tillämpa vissa bestämmelser i polisdatalagen förlängs till utgången av år 2017. Det gäller lagens bestämmelser om sök</w:t>
        <w:softHyphen/>
        <w:t>ning, bevarande</w:t>
        <w:softHyphen/>
        <w:t>tider för be</w:t>
        <w:softHyphen/>
        <w:t>handling av uppgifter i brotts</w:t>
        <w:softHyphen/>
        <w:t>anmälningar och förunder</w:t>
        <w:softHyphen/>
        <w:t>sökningar och, när det gäller den brottsutredande verk</w:t>
        <w:softHyphen/>
        <w:t>sam</w:t>
        <w:softHyphen/>
        <w:t xml:space="preserve">heten, en bestämmelse som ställer krav på särskild upplysning i de fall en person inte är misstänkt för brott. </w:t>
      </w:r>
    </w:p>
    <w:p>
      <w:pPr>
        <w:pStyle w:val="TextBodyIndent"/>
        <w:rPr/>
      </w:pPr>
      <w:r>
        <w:rPr/>
      </w:r>
    </w:p>
    <w:p>
      <w:pPr>
        <w:pStyle w:val="TextBodyIndent"/>
        <w:rPr>
          <w:b/>
          <w:b/>
        </w:rPr>
      </w:pPr>
      <w:r>
        <w:rPr>
          <w:b/>
        </w:rPr>
        <w:t xml:space="preserve">Promemorians förslag </w:t>
      </w:r>
      <w:r>
        <w:rPr/>
        <w:t>överensstämmer med regeringens.</w:t>
      </w:r>
      <w:r>
        <w:rPr>
          <w:b/>
        </w:rPr>
        <w:t xml:space="preserve"> </w:t>
      </w:r>
    </w:p>
    <w:p>
      <w:pPr>
        <w:pStyle w:val="TextBodyIndent"/>
        <w:rPr/>
      </w:pPr>
      <w:r>
        <w:rPr>
          <w:b/>
        </w:rPr>
        <w:t xml:space="preserve">Remissinstanserna: </w:t>
      </w:r>
      <w:r>
        <w:rPr/>
        <w:t xml:space="preserve">Den stora majoriteten av remissinstanserna har inte något att invända mot förslaget. </w:t>
      </w:r>
      <w:r>
        <w:rPr>
          <w:i/>
        </w:rPr>
        <w:t>Genomförandekommittén för nya Polismyndigheten</w:t>
      </w:r>
      <w:r>
        <w:rPr/>
        <w:t xml:space="preserve"> tillstyrker förslaget och gör bedömningen att en för</w:t>
        <w:softHyphen/>
        <w:t>längning av övergångs</w:t>
        <w:softHyphen/>
        <w:t>be</w:t>
        <w:softHyphen/>
        <w:t>stämmel</w:t>
        <w:softHyphen/>
        <w:t>sen i enlighet med förslaget är nödvän</w:t>
        <w:softHyphen/>
        <w:t>dig för att ombild</w:t>
        <w:softHyphen/>
        <w:t>ningen till den nya Polis</w:t>
        <w:softHyphen/>
        <w:t xml:space="preserve">myndigheten ska kunna ske den 1 januari 2015. </w:t>
      </w:r>
      <w:r>
        <w:rPr>
          <w:i/>
        </w:rPr>
        <w:t>Riksdagens ombudsmän</w:t>
      </w:r>
      <w:r>
        <w:rPr/>
        <w:t xml:space="preserve"> framför att det av prome</w:t>
        <w:softHyphen/>
        <w:t>morian inte framgår vilka system som bedöms inte kunna uppfylla polis</w:t>
        <w:softHyphen/>
        <w:t>datalagens krav den 1 januari 2015 och att det, såvitt framgår, inte har övervägts om den för</w:t>
        <w:softHyphen/>
        <w:t>längda övergångstiden skulle kunna begränsas till berörda system. Mot den bak</w:t>
        <w:softHyphen/>
        <w:t>grun</w:t>
        <w:softHyphen/>
        <w:t>den gör Riksdagens ombudsmän bedöm</w:t>
        <w:softHyphen/>
        <w:t>ningen att det inte går att ta ställning till förslaget om för</w:t>
        <w:softHyphen/>
        <w:t>längd över</w:t>
        <w:softHyphen/>
        <w:t>gångs</w:t>
        <w:softHyphen/>
        <w:softHyphen/>
        <w:t xml:space="preserve">bestämmelse. </w:t>
      </w:r>
      <w:r>
        <w:rPr>
          <w:i/>
        </w:rPr>
        <w:t>Sveriges Advokatsamfund</w:t>
      </w:r>
      <w:r>
        <w:rPr/>
        <w:t xml:space="preserve"> och </w:t>
      </w:r>
      <w:r>
        <w:rPr>
          <w:i/>
        </w:rPr>
        <w:t>Datainspektionen</w:t>
      </w:r>
      <w:r>
        <w:rPr/>
        <w:t xml:space="preserve"> ifrågasätter polisens behov av förlängd övergångs</w:t>
        <w:softHyphen/>
        <w:t>tid för en så lång period som tre år. Datainspektionen framför att det är angeläget att polisen snarast tillskapar de funktioner som krävs för att ifrågavarande be</w:t>
        <w:softHyphen/>
        <w:t>stämmelser ska kunna tillämpas</w:t>
      </w:r>
      <w:r>
        <w:rPr>
          <w:sz w:val="18"/>
        </w:rPr>
        <w:t xml:space="preserve"> </w:t>
      </w:r>
      <w:r>
        <w:rPr/>
        <w:t>eftersom de syftar till att ge personupp</w:t>
        <w:softHyphen/>
        <w:t xml:space="preserve">giftsbehandling inom polisens brottsutredande verksamhet av särskild känslig natur ytterligare integritetsskydd. Även </w:t>
      </w:r>
      <w:r>
        <w:rPr>
          <w:i/>
        </w:rPr>
        <w:t>Justitiekanslern</w:t>
      </w:r>
      <w:r>
        <w:rPr/>
        <w:t xml:space="preserve"> och </w:t>
      </w:r>
      <w:r>
        <w:rPr>
          <w:i/>
        </w:rPr>
        <w:t>Säkerhets- och integritets</w:t>
        <w:softHyphen/>
        <w:t>skyddsnämnden</w:t>
      </w:r>
      <w:r>
        <w:rPr/>
        <w:t xml:space="preserve"> betonar de aktuella bestämmel</w:t>
        <w:softHyphen/>
        <w:t>sernas betydelse ur integritetssynpunkt. Säkerhets- och integritetsskydds</w:t>
        <w:softHyphen/>
        <w:t>nämnden anser att det är olyckligt att bristande tekniska förutsättningar nu medför att det bedöms nödvändigt att ytterligare flytta fram ikraft</w:t>
        <w:softHyphen/>
        <w:t xml:space="preserve">trädandet men ser i den uppkomna situationen inte något alternativ. </w:t>
      </w:r>
      <w:r>
        <w:rPr>
          <w:i/>
        </w:rPr>
        <w:t>Justitiekanslern</w:t>
      </w:r>
      <w:r>
        <w:rPr/>
        <w:t xml:space="preserve"> framhåller, liksom </w:t>
      </w:r>
      <w:r>
        <w:rPr>
          <w:i/>
        </w:rPr>
        <w:t>Sveriges advokat</w:t>
        <w:softHyphen/>
        <w:t>samfund</w:t>
      </w:r>
      <w:r>
        <w:rPr/>
        <w:t>,</w:t>
      </w:r>
      <w:r>
        <w:rPr>
          <w:i/>
        </w:rPr>
        <w:t xml:space="preserve"> </w:t>
      </w:r>
      <w:r>
        <w:rPr/>
        <w:t xml:space="preserve">att någon ytterligare förlängning inte bör komma i fråga. </w:t>
      </w:r>
    </w:p>
    <w:p>
      <w:pPr>
        <w:pStyle w:val="TextBodyIndent"/>
        <w:rPr/>
      </w:pPr>
      <w:r>
        <w:rPr>
          <w:b/>
        </w:rPr>
        <w:t xml:space="preserve">Skälen för regeringens förslag: </w:t>
      </w:r>
      <w:r>
        <w:rPr/>
        <w:t>Inför att den nya polisdatalagen skulle träda i kraft gjordes bedömningen att polisen kunde få svårigheter att tillämpa några bestämmelser i lagen redan vid ikraftträdandet. Det rörde sig om vissa av bestämmelserna om gemensamt tillgängliga upp</w:t>
        <w:softHyphen/>
        <w:t>gifter, nämligen om särskilda upplysningar i de fall en person inte är misstänkt för brott, sök</w:t>
        <w:softHyphen/>
        <w:t>ning samt bevarandetider för behandling av person</w:t>
        <w:softHyphen/>
        <w:t>uppgifter i brotts</w:t>
        <w:softHyphen/>
        <w:t>anmälningar och förundersökningar. Gemensamt för reglerna som träffas av övergångs</w:t>
        <w:softHyphen/>
        <w:t>bestämmelsen är att de kräver anpass</w:t>
        <w:softHyphen/>
        <w:t>ningar av poli</w:t>
        <w:softHyphen/>
        <w:t>sens system eller förutsätter en åter</w:t>
        <w:softHyphen/>
        <w:t>koppling till polisen från åklagar</w:t>
        <w:softHyphen/>
        <w:t>väsendet och domstol, t.ex. om att en åklagarledd förunder</w:t>
        <w:softHyphen/>
        <w:t xml:space="preserve">sökning har lagts ned eller ett åtal har ogillats. </w:t>
      </w:r>
    </w:p>
    <w:p>
      <w:pPr>
        <w:pStyle w:val="TextBodyIndent"/>
        <w:rPr/>
      </w:pPr>
      <w:r>
        <w:rPr/>
        <w:t>Regeringen gjorde bedömningen att det fanns behov av en över</w:t>
        <w:softHyphen/>
        <w:t>gångs</w:t>
        <w:softHyphen/>
        <w:t>bestämmelse eftersom det saknades rutiner för en automati</w:t>
        <w:softHyphen/>
        <w:t>serad återkoppling till polisen från åklagar</w:t>
        <w:softHyphen/>
        <w:t>väsendet och domstol. I fråga om bestämmelserna om sökning ansåg regeringen även att övergångs</w:t>
        <w:softHyphen/>
        <w:t>bestämmelsen moti</w:t>
        <w:softHyphen/>
        <w:t>verades av att Riks</w:t>
        <w:softHyphen/>
        <w:t>polis</w:t>
        <w:softHyphen/>
        <w:t>styrelsen behövde tid för att hinna åstadkomma nödvändiga system</w:t>
        <w:softHyphen/>
        <w:softHyphen/>
        <w:t>an</w:t>
        <w:softHyphen/>
        <w:t>passningar (prop. 2009/10:85   s. 279). I en över</w:t>
        <w:softHyphen/>
        <w:t>gångs</w:t>
        <w:softHyphen/>
        <w:softHyphen/>
        <w:t>bestämmel</w:t>
        <w:softHyphen/>
        <w:t>se före</w:t>
        <w:softHyphen/>
        <w:t>skrevs därför att de aktuella be</w:t>
        <w:softHyphen/>
        <w:t>stämmel</w:t>
        <w:softHyphen/>
        <w:t>ser</w:t>
        <w:softHyphen/>
        <w:t>na inte behöver till</w:t>
        <w:softHyphen/>
        <w:t>äm</w:t>
        <w:softHyphen/>
        <w:t>pas förrän den 1 januari 2015.</w:t>
      </w:r>
    </w:p>
    <w:p>
      <w:pPr>
        <w:pStyle w:val="TextBodyIndent"/>
        <w:rPr/>
      </w:pPr>
      <w:r>
        <w:rPr/>
        <w:t>Rikspolisstyrelsens målsättning har varit att övergå till nya system som är anpassade till polisdatalagen före utgången av år 2014. Anpassningar i äldre system, som inte har varit nödvändiga på grund av övergång</w:t>
        <w:softHyphen/>
        <w:t>s</w:t>
        <w:softHyphen/>
        <w:t>bestämmelsen, har därför inte påbörjats. Enligt Rikspolisstyrelsen står det emellertid nu klart att de gamla systemen som berörs av över</w:t>
        <w:softHyphen/>
        <w:t>gångs</w:t>
        <w:softHyphen/>
        <w:softHyphen/>
        <w:t>bestämmelsen inte kommer att kunna avvecklas i tid. Arbetet med att utveckla ett nytt utredningsstöd på området har nämligen visat sig mer komplext och tidskrävande än vad som förutsågs och Rikspolisstyrelsen har nu också beslutat om avveckling av det utredningsstöd man har arbetat med att ta fram. Till detta kommer att arbetet med tekniska anpassningar inför ombild</w:t>
        <w:softHyphen/>
        <w:t>ningen till en polismyndighet kräver omfattande resurser. Det står nu även klart att inte heller den automati</w:t>
        <w:softHyphen/>
        <w:t>serade återkopplingen till polisen från åklagar</w:t>
        <w:softHyphen/>
        <w:t>väsendet och domstol – som det pågår arbete med att skapa förut</w:t>
        <w:softHyphen/>
        <w:t>sätt</w:t>
        <w:softHyphen/>
        <w:t>ningar för inom ramen för RIF-arbetet – kommer att vara utvecklad vid utgången av år 2014. Detta innebär att polisens svårigheter att tillämpa de aktuella bestämmelserna kvarstår även efter utgången av år 2014. De redovisade omständigheterna innebär att den aktuella övergångs</w:t>
        <w:softHyphen/>
        <w:t xml:space="preserve">bestämmelsen måste förlängas ytterligare en tid. </w:t>
      </w:r>
    </w:p>
    <w:p>
      <w:pPr>
        <w:pStyle w:val="TextBodyIndent"/>
        <w:rPr/>
      </w:pPr>
      <w:r>
        <w:rPr/>
        <w:t>Även om de aktuella bestämmelserna, som</w:t>
      </w:r>
      <w:r>
        <w:rPr>
          <w:i/>
        </w:rPr>
        <w:t xml:space="preserve"> Data</w:t>
        <w:softHyphen/>
        <w:t>inspek</w:t>
        <w:softHyphen/>
        <w:t>tionen, Justitie</w:t>
        <w:softHyphen/>
        <w:t>kanslern</w:t>
      </w:r>
      <w:r>
        <w:rPr/>
        <w:t xml:space="preserve"> och </w:t>
      </w:r>
      <w:r>
        <w:rPr>
          <w:i/>
        </w:rPr>
        <w:t>Säkerhets- och integritets</w:t>
        <w:softHyphen/>
        <w:t>skydds</w:t>
        <w:softHyphen/>
        <w:t>nämnden</w:t>
      </w:r>
      <w:r>
        <w:rPr/>
        <w:t xml:space="preserve"> har påpekat, utgör en del i integritetsskyddet innehåller polisdata</w:t>
        <w:softHyphen/>
        <w:t>lagen flera integritets</w:t>
        <w:softHyphen/>
        <w:t>skyddande bestämmelser. Bland annat innebär ändamåls</w:t>
        <w:softHyphen/>
        <w:t>regleringen att använd</w:t>
        <w:softHyphen/>
        <w:t>ningen och spridningen av uppgifter begränsas. Därutöver finns för behandlingen av gemensamt tillgängliga uppgifter särskilda be</w:t>
        <w:softHyphen/>
        <w:t>stämmel</w:t>
        <w:softHyphen/>
        <w:t xml:space="preserve">ser som syftar till att ytterligare skydda enskildas integritet och som redan i dag är tillämpliga. </w:t>
      </w:r>
    </w:p>
    <w:p>
      <w:pPr>
        <w:pStyle w:val="TextBodyIndent"/>
        <w:rPr/>
      </w:pPr>
      <w:r>
        <w:rPr>
          <w:i/>
        </w:rPr>
        <w:t>Datainspektionen</w:t>
      </w:r>
      <w:r>
        <w:rPr/>
        <w:t xml:space="preserve"> har anfört att det är angeläget att bestämmelserna om märkning, sökning och bevarande börjar tillämpas så snart som möjligt. </w:t>
      </w:r>
      <w:r>
        <w:rPr>
          <w:i/>
        </w:rPr>
        <w:t>Riksdagens ombudsmän</w:t>
      </w:r>
      <w:r>
        <w:rPr/>
        <w:t xml:space="preserve"> har i sin tur, med hänvisning till att det inte har övervägts om en förlängning av övergångsbestämmelsen skulle kunna begränsas till vissa system, bedömt att det inte går att ta ställning till förslaget. Regeringen instämmer till fullo i att det är angeläget att de nu aktuella bestämmelserna börjar tillämpas snarast. Som framhölls i promemorian innebär övergångsbestämmelsen emellertid inte att polisen är förhindrad att tillämpa de berörda bestämmelserna utan endast att bestämmelserna inte behöver tillämpas under övergångstiden. I för</w:t>
        <w:softHyphen/>
        <w:t>arbetena anges också att utgångspunkten är att polisen vid utvecklingen av nya system och vid anpassningen av gamla bör skapa förutsättningar för att tillämpa bestämmelserna så snart som möjligt och att be</w:t>
        <w:softHyphen/>
        <w:t>stämmel</w:t>
        <w:softHyphen/>
        <w:t>serna till</w:t>
        <w:softHyphen/>
        <w:t>ämpas i den utsträckning det går (prop. s. 279). Enligt uppgift från Riks</w:t>
        <w:softHyphen/>
        <w:t>polis</w:t>
        <w:softHyphen/>
        <w:t>styrelsen har polisen så långt möjligt anpassat sina system och uppfyller i dag i stor utsträckning reglerna. De system som främst berörs av över</w:t>
        <w:softHyphen/>
        <w:t>gång</w:t>
        <w:softHyphen/>
        <w:t>sbestämmelsen är enligt Rikspolisstyrelsen två be</w:t>
        <w:softHyphen/>
        <w:t>fintliga system som används i den brotts</w:t>
        <w:softHyphen/>
        <w:t>utredande verksam</w:t>
        <w:softHyphen/>
        <w:t>heten. Att därutöver skaffa sig en fullständig och säker bild av vilka av polisens system i övrigt som i någon mån kan beröras av övergångs</w:t>
        <w:softHyphen/>
        <w:t>bestämmelsen låter sig nu inte göras. Med hänsyn till vad som har sagts ovan om ut</w:t>
        <w:softHyphen/>
        <w:t>gångspunkten att bestämmelserna ska tillämpas snarast möjligt och att polisen har kommit långt i detta arbete anser regeringen att den aktuella över</w:t>
        <w:softHyphen/>
        <w:t>gångs</w:t>
        <w:softHyphen/>
        <w:softHyphen/>
        <w:t>bestämmelsen bör förlängas på sätt som har föreslagits i pro</w:t>
        <w:softHyphen/>
        <w:t xml:space="preserve">memorian utan någon begränsning till särskilt utpekade system. </w:t>
      </w:r>
    </w:p>
    <w:p>
      <w:pPr>
        <w:pStyle w:val="TextBodyIndent"/>
        <w:rPr/>
      </w:pPr>
      <w:r>
        <w:rPr>
          <w:i/>
        </w:rPr>
        <w:t xml:space="preserve"> </w:t>
      </w:r>
      <w:r>
        <w:rPr>
          <w:i/>
        </w:rPr>
        <w:t>Datainspektionen</w:t>
      </w:r>
      <w:r>
        <w:rPr/>
        <w:t xml:space="preserve"> och </w:t>
      </w:r>
      <w:r>
        <w:rPr>
          <w:i/>
        </w:rPr>
        <w:t>Sveriges advokatsamfund</w:t>
      </w:r>
      <w:r>
        <w:rPr/>
        <w:t xml:space="preserve"> har ifrågasatt behovet av att förlänga övergångstiden med en så lång period som tre år. Rege</w:t>
        <w:softHyphen/>
        <w:t>ringens utgångspunkt är att förlängningen av övergångstiden bör begrän</w:t>
        <w:softHyphen/>
        <w:t>sas så långt möjligt. Det återstår emellertid ett inte obetydligt arbete såväl inom polisen som inom ramen för RIF-arbetet för att de tekniska förut</w:t>
        <w:softHyphen/>
        <w:t>sättningarna ska finnas på plats. Genom Rikspolisstyrelsens beslut om av</w:t>
        <w:softHyphen/>
        <w:t>veckling av det nya utredningsstödet står det också klart att polisens pågående arbete med anpassningar till polisdatalagen har försenats ytterligare. Dessutom står polisen inför en stor om</w:t>
        <w:softHyphen/>
        <w:t>orga</w:t>
        <w:softHyphen/>
        <w:t xml:space="preserve">nisation. </w:t>
      </w:r>
      <w:r>
        <w:rPr>
          <w:i/>
        </w:rPr>
        <w:t>Genom</w:t>
        <w:softHyphen/>
        <w:t>förandekommittén för nya Polis</w:t>
        <w:softHyphen/>
        <w:t>myndig</w:t>
        <w:softHyphen/>
        <w:t>heten</w:t>
      </w:r>
      <w:r>
        <w:rPr/>
        <w:t xml:space="preserve"> har gjort bedöm</w:t>
        <w:softHyphen/>
        <w:t xml:space="preserve">ningen att en förlängning med tre år är en förutsättning </w:t>
        <w:softHyphen/>
        <w:t>för att ombildningen till en polismyndighet ska kunna ske inom utsatt tid. Mot den bakgrunden anser regeringen att en förlängning av övergångstiden till utgången av år 2017 är nödvändig</w:t>
      </w:r>
      <w:r>
        <w:rPr>
          <w:sz w:val="18"/>
        </w:rPr>
        <w:t xml:space="preserve"> </w:t>
      </w:r>
      <w:r>
        <w:rPr/>
        <w:t>även om tre år kan framstå som en lång tid. Utgångs</w:t>
        <w:softHyphen/>
        <w:t>punkten bör alltjämt vara att polisen ska skapa förut</w:t>
        <w:softHyphen/>
        <w:t>sättningar för att tillämpa be</w:t>
        <w:softHyphen/>
        <w:t>stämmelserna så snart som möjligt och att bestämmelserna tillämpas i den utsträckning det går. Regeringen avser att nära följa hur arbetet inom polisen med att efterleva de aktuella be</w:t>
        <w:softHyphen/>
        <w:t>stämmel</w:t>
        <w:softHyphen/>
        <w:t>serna fortskrider.</w:t>
      </w:r>
    </w:p>
    <w:p>
      <w:pPr>
        <w:pStyle w:val="Normal"/>
        <w:overflowPunct w:val="false"/>
        <w:textAlignment w:val="auto"/>
        <w:rPr>
          <w:sz w:val="20"/>
        </w:rPr>
      </w:pPr>
      <w:r>
        <w:rPr>
          <w:sz w:val="20"/>
        </w:rPr>
      </w:r>
      <w:r>
        <w:br w:type="page"/>
      </w:r>
    </w:p>
    <w:p>
      <w:pPr>
        <w:pStyle w:val="Heading1"/>
        <w:numPr>
          <w:ilvl w:val="0"/>
          <w:numId w:val="11"/>
        </w:numPr>
        <w:rPr/>
      </w:pPr>
      <w:bookmarkStart w:id="393" w:name="_Toc381107558"/>
      <w:bookmarkStart w:id="394" w:name="_Toc381107319"/>
      <w:bookmarkStart w:id="395" w:name="_Toc380579504"/>
      <w:bookmarkStart w:id="396" w:name="_Toc380579366"/>
      <w:bookmarkStart w:id="397" w:name="_Toc381273807"/>
      <w:bookmarkStart w:id="398" w:name="_Toc380579207"/>
      <w:bookmarkStart w:id="399" w:name="_Toc380579006"/>
      <w:bookmarkStart w:id="400" w:name="_Toc380578489"/>
      <w:bookmarkStart w:id="401" w:name="_Toc380577798"/>
      <w:bookmarkStart w:id="402" w:name="_Toc379286384"/>
      <w:bookmarkStart w:id="403" w:name="_Toc379286274"/>
      <w:bookmarkStart w:id="404" w:name="_Toc381262015"/>
      <w:bookmarkStart w:id="405" w:name="_Toc381268744"/>
      <w:bookmarkStart w:id="406" w:name="_Toc381268768"/>
      <w:bookmarkStart w:id="407" w:name="_Toc381268785"/>
      <w:bookmarkStart w:id="408" w:name="_Toc381275012"/>
      <w:bookmarkStart w:id="409" w:name="_Toc381339679"/>
      <w:bookmarkStart w:id="410" w:name="_Toc381969652"/>
      <w:bookmarkStart w:id="411" w:name="_Toc381969841"/>
      <w:bookmarkStart w:id="412" w:name="_Toc382215636"/>
      <w:bookmarkStart w:id="413" w:name="_Toc382215907"/>
      <w:r>
        <w:rPr/>
        <w:t>Ekonomiska konsekvenser</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414" w:name="tmp"/>
      <w:bookmarkEnd w:id="414"/>
      <w:r>
        <w:rPr>
          <w:b/>
        </w:rPr>
        <w:t xml:space="preserve">Regeringens bedömning: </w:t>
      </w:r>
      <w:r>
        <w:rPr/>
        <w:t>Förslaget medför inga kostnadsökningar.</w:t>
      </w:r>
    </w:p>
    <w:p>
      <w:pPr>
        <w:pStyle w:val="TextBody"/>
        <w:rPr/>
      </w:pPr>
      <w:r>
        <w:rPr/>
      </w:r>
    </w:p>
    <w:p>
      <w:pPr>
        <w:pStyle w:val="TextBodyIndent"/>
        <w:rPr/>
      </w:pPr>
      <w:r>
        <w:rPr>
          <w:b/>
        </w:rPr>
        <w:t>Promemorians bedömning</w:t>
      </w:r>
      <w:r>
        <w:rPr/>
        <w:t xml:space="preserve"> överensstämmer med regeringens. </w:t>
      </w:r>
    </w:p>
    <w:p>
      <w:pPr>
        <w:pStyle w:val="TextBodyIndent"/>
        <w:rPr/>
      </w:pPr>
      <w:r>
        <w:rPr>
          <w:b/>
        </w:rPr>
        <w:t>Remissinstanserna</w:t>
      </w:r>
      <w:r>
        <w:rPr/>
        <w:t xml:space="preserve"> framför inte några synpunkter i denna del.</w:t>
      </w:r>
    </w:p>
    <w:p>
      <w:pPr>
        <w:pStyle w:val="TextBodyIndent"/>
        <w:rPr/>
      </w:pPr>
      <w:r>
        <w:rPr>
          <w:b/>
        </w:rPr>
        <w:t>Skälen för regeringens bedömning</w:t>
      </w:r>
      <w:r>
        <w:rPr/>
        <w:t>: Det förslag som lämnas medför endast att polisen under ytterligare en tid inte behöver tillämpa de aktu</w:t>
        <w:softHyphen/>
        <w:t>ella bestämmelserna i polisdatalagen. Förslaget bedöms därför inte med</w:t>
        <w:softHyphen/>
        <w:t xml:space="preserve">föra några ökade kostnader för det allmänna. </w:t>
      </w: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pStyle w:val="Propbilaga"/>
        <w:rPr/>
      </w:pPr>
      <w:bookmarkStart w:id="415" w:name="_Toc382215908"/>
      <w:bookmarkStart w:id="416" w:name="_Toc382215637"/>
      <w:bookmarkStart w:id="417" w:name="_Toc381969842"/>
      <w:bookmarkStart w:id="418" w:name="_Toc381969653"/>
      <w:r>
        <w:rPr/>
        <w:t>Förteckning över remissinstanserna</w:t>
      </w:r>
      <w:bookmarkEnd w:id="415"/>
      <w:bookmarkEnd w:id="416"/>
      <w:bookmarkEnd w:id="417"/>
      <w:bookmarkEnd w:id="418"/>
    </w:p>
    <w:p>
      <w:pPr>
        <w:pStyle w:val="TextBodyIndent"/>
        <w:ind w:hanging="0"/>
        <w:rPr/>
      </w:pPr>
      <w:r>
        <w:rPr/>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Style w:val="TextBodyIndent"/>
        <w:ind w:hanging="0"/>
        <w:rPr/>
      </w:pPr>
      <w:r>
        <w:rPr/>
        <w:t>Efter remiss av promemorian Förlängd övergångstid för tillämpning av vissa be</w:t>
        <w:softHyphen/>
        <w:t>stämmelser i polisdatalagen har yttrande avgetts av Riksdagens om</w:t>
        <w:softHyphen/>
        <w:t>buds</w:t>
        <w:softHyphen/>
        <w:t>män, Justitiekanslern, Domstolsverket, Åklagar</w:t>
        <w:softHyphen/>
        <w:t>myn</w:t>
        <w:softHyphen/>
        <w:t>digheten, Eko</w:t>
        <w:softHyphen/>
        <w:t>brotts</w:t>
        <w:softHyphen/>
        <w:softHyphen/>
        <w:t>myndig</w:t>
        <w:softHyphen/>
        <w:t>heten, Rikspolisstyrelsen, Säkerhets</w:t>
        <w:softHyphen/>
        <w:t>polisen, Säkerhets- och integritets</w:t>
        <w:softHyphen/>
        <w:t>skyddsnämnden, Kriminalvården, Brotts</w:t>
        <w:softHyphen/>
        <w:t>förebyggande rådet, Datainspektionen, Kust</w:t>
        <w:softHyphen/>
        <w:t>bevakningen, Tull</w:t>
        <w:softHyphen/>
        <w:t>verket, Skatte</w:t>
        <w:softHyphen/>
        <w:softHyphen/>
        <w:t>verket, Riks</w:t>
        <w:softHyphen/>
        <w:t>arkivet, Genomförandekommittén för nya Polis</w:t>
        <w:softHyphen/>
        <w:t>myn</w:t>
        <w:softHyphen/>
        <w:t>dig</w:t>
        <w:softHyphen/>
        <w:t>heten (Ju 2012:16) och Sveriges advokatsamfund.</w:t>
      </w:r>
    </w:p>
    <w:p>
      <w:pPr>
        <w:pStyle w:val="Proprubrik"/>
        <w:rPr/>
      </w:pPr>
      <w:r>
        <w:rPr/>
        <w:t>Justitiedepartementet</w:t>
      </w:r>
    </w:p>
    <w:p>
      <w:pPr>
        <w:pStyle w:val="Proputdrag"/>
        <w:rPr/>
      </w:pPr>
      <w:r>
        <w:rPr/>
      </w:r>
    </w:p>
    <w:p>
      <w:pPr>
        <w:pStyle w:val="Proputdrag"/>
        <w:rPr/>
      </w:pPr>
      <w:bookmarkStart w:id="423" w:name="_Toc382215909"/>
      <w:bookmarkStart w:id="424" w:name="_Toc382215638"/>
      <w:bookmarkStart w:id="425" w:name="_Toc381969843"/>
      <w:bookmarkStart w:id="426" w:name="_Toc381969654"/>
      <w:bookmarkStart w:id="427" w:name="_Toc381339682"/>
      <w:bookmarkStart w:id="428" w:name="_Toc381275015"/>
      <w:bookmarkStart w:id="429" w:name="_Toc381273810"/>
      <w:r>
        <w:rPr/>
        <w:t>Utdrag ur protokoll vid regeringssammanträde den 13 mars 2014</w:t>
      </w:r>
      <w:bookmarkEnd w:id="423"/>
      <w:bookmarkEnd w:id="424"/>
      <w:bookmarkEnd w:id="425"/>
      <w:bookmarkEnd w:id="426"/>
      <w:bookmarkEnd w:id="427"/>
      <w:bookmarkEnd w:id="428"/>
      <w:bookmarkEnd w:id="429"/>
    </w:p>
    <w:p>
      <w:pPr>
        <w:pStyle w:val="TextBodyIndent"/>
        <w:ind w:hanging="0"/>
        <w:rPr/>
      </w:pPr>
      <w:r>
        <w:rPr/>
      </w:r>
    </w:p>
    <w:p>
      <w:pPr>
        <w:pStyle w:val="TextBodyIndent"/>
        <w:ind w:hanging="0"/>
        <w:rPr/>
      </w:pPr>
      <w:r>
        <w:rPr/>
        <w:t>Närvarande: Statsministern Reinfeldt, ordförande, och statsråden Björklund, Bildt, Ask, Erlandsson, Hägglund, Borg, Billström, Adelsohn Liljeroth, Björling, Ohlsson, Norman, Attefall, Engström, Kristersson, Elmsäter-Svärd, Ullenhag, Ek, Lööf, Svantesson</w:t>
      </w:r>
    </w:p>
    <w:p>
      <w:pPr>
        <w:pStyle w:val="TextBodyIndent"/>
        <w:ind w:hanging="0"/>
        <w:rPr/>
      </w:pPr>
      <w:r>
        <w:rPr/>
      </w:r>
    </w:p>
    <w:p>
      <w:pPr>
        <w:pStyle w:val="TextBodyIndent"/>
        <w:ind w:hanging="0"/>
        <w:rPr/>
      </w:pPr>
      <w:r>
        <w:rPr/>
        <w:t>Föredragande: statsrådet Ask</w:t>
      </w:r>
    </w:p>
    <w:p>
      <w:pPr>
        <w:pStyle w:val="TextBodyIndent"/>
        <w:ind w:hanging="0"/>
        <w:rPr/>
      </w:pPr>
      <w:r>
        <w:rPr/>
      </w:r>
    </w:p>
    <w:p>
      <w:pPr>
        <w:pStyle w:val="TextBodyIndent"/>
        <w:ind w:hanging="0"/>
        <w:rPr>
          <w:u w:val="single"/>
        </w:rPr>
      </w:pPr>
      <w:r>
        <w:rPr>
          <w:u w:val="single"/>
        </w:rPr>
        <w:t>                                 </w:t>
      </w:r>
    </w:p>
    <w:p>
      <w:pPr>
        <w:pStyle w:val="TextBodyIndent"/>
        <w:ind w:hanging="0"/>
        <w:rPr/>
      </w:pPr>
      <w:r>
        <w:rPr/>
      </w:r>
    </w:p>
    <w:p>
      <w:pPr>
        <w:pStyle w:val="TextBodyIndent"/>
        <w:ind w:hanging="0"/>
        <w:rPr/>
      </w:pPr>
      <w:r>
        <w:rPr/>
      </w:r>
    </w:p>
    <w:p>
      <w:pPr>
        <w:pStyle w:val="TextBodyIndent"/>
        <w:ind w:hanging="0"/>
        <w:rPr/>
      </w:pPr>
      <w:r>
        <w:rPr/>
        <w:t>Regeringen beslutar proposition 2013/14:192 Förlängd övergångstid för tillämpning av vissa bestämmelser i polisdatalagen.</w:t>
      </w:r>
    </w:p>
    <w:p>
      <w:pPr>
        <w:pStyle w:val="TextBodyIndent"/>
        <w:rPr/>
      </w:pPr>
      <w:r>
        <w:rPr/>
      </w:r>
    </w:p>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19" w:name="Rksidnr2_Copy_1_Copy_8"/>
                          <w:bookmarkEnd w:id="419"/>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20" w:name="Rksidnr2_Copy_1_Copy_8"/>
                    <w:bookmarkEnd w:id="420"/>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21" w:name="Rksidnr3_Copy_1_Copy_6"/>
                          <w:bookmarkEnd w:id="421"/>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22" w:name="Rksidnr3_Copy_1_Copy_6"/>
                    <w:bookmarkEnd w:id="422"/>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30" w:name="Rksidnr2_Copy_1_Copy_8_Copy_2"/>
                          <w:bookmarkEnd w:id="430"/>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31" w:name="Rksidnr2_Copy_1_Copy_8_Copy_2"/>
                    <w:bookmarkEnd w:id="431"/>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32" w:name="Rksidnr3_Copy_1_Copy_6_Copy_2"/>
                          <w:bookmarkEnd w:id="432"/>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33" w:name="Rksidnr3_Copy_1_Copy_6_Copy_2"/>
                    <w:bookmarkEnd w:id="433"/>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68630</wp:posOffset>
              </wp:positionH>
              <wp:positionV relativeFrom="page">
                <wp:posOffset>504825</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9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9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9461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9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92</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68630</wp:posOffset>
              </wp:positionH>
              <wp:positionV relativeFrom="page">
                <wp:posOffset>504825</wp:posOffset>
              </wp:positionV>
              <wp:extent cx="966470" cy="293370"/>
              <wp:effectExtent l="0" t="0" r="0" b="0"/>
              <wp:wrapSquare wrapText="bothSides"/>
              <wp:docPr id="7" name="Frame6"/>
              <a:graphic xmlns:a="http://schemas.openxmlformats.org/drawingml/2006/main">
                <a:graphicData uri="http://schemas.microsoft.com/office/word/2010/wordprocessingShape">
                  <wps:wsp>
                    <wps:cNvSpPr txBox="1"/>
                    <wps:spPr>
                      <a:xfrm>
                        <a:off x="0" y="0"/>
                        <a:ext cx="966470" cy="293370"/>
                      </a:xfrm>
                      <a:prstGeom prst="rect"/>
                      <a:solidFill>
                        <a:srgbClr val="FFFFFF">
                          <a:alpha val="0"/>
                        </a:srgbClr>
                      </a:solidFill>
                    </wps:spPr>
                    <wps:txbx>
                      <w:txbxContent>
                        <w:p>
                          <w:pPr>
                            <w:pStyle w:val="Normal"/>
                            <w:pBdr/>
                            <w:rPr>
                              <w:sz w:val="20"/>
                            </w:rPr>
                          </w:pPr>
                          <w:r>
                            <w:rPr>
                              <w:sz w:val="20"/>
                            </w:rPr>
                            <w:t>Prop. 2013/14:192</w:t>
                            <w:br/>
                            <w:t>Bilaga 1</w:t>
                          </w:r>
                        </w:p>
                      </w:txbxContent>
                    </wps:txbx>
                    <wps:bodyPr anchor="t" lIns="0" tIns="0" rIns="0" bIns="0">
                      <a:spAutoFit/>
                    </wps:bodyPr>
                  </wps:wsp>
                </a:graphicData>
              </a:graphic>
            </wp:anchor>
          </w:drawing>
        </mc:Choice>
        <mc:Fallback>
          <w:pict>
            <v:rect fillcolor="#FFFFFF" style="position:absolute;rotation:-0;width:76.1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92</w:t>
                      <w:br/>
                      <w:t>Bilaga 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w:t>
                    </w:r>
                  </w:p>
                  <w:p>
                    <w:pPr>
                      <w:pStyle w:val="Normal"/>
                      <w:pBdr/>
                      <w:rPr>
                        <w:sz w:val="20"/>
                      </w:rPr>
                    </w:pPr>
                    <w:r>
                      <w:rPr>
                        <w:sz w:val="20"/>
                      </w:rP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895985" cy="14605"/>
              <wp:effectExtent l="0" t="0" r="0" b="0"/>
              <wp:wrapSquare wrapText="bothSides"/>
              <wp:docPr id="11" name="Frame10"/>
              <a:graphic xmlns:a="http://schemas.openxmlformats.org/drawingml/2006/main">
                <a:graphicData uri="http://schemas.microsoft.com/office/word/2010/wordprocessingShape">
                  <wps:wsp>
                    <wps:cNvSpPr txBox="1"/>
                    <wps:spPr>
                      <a:xfrm>
                        <a:off x="0" y="0"/>
                        <a:ext cx="895985" cy="14605"/>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70.5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3747770" cy="293370"/>
              <wp:effectExtent l="0" t="0" r="0" b="0"/>
              <wp:wrapSquare wrapText="bothSides"/>
              <wp:docPr id="12"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92</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92</w:t>
                    </w:r>
                  </w:p>
                  <w:p>
                    <w:pPr>
                      <w:pStyle w:val="Normal"/>
                      <w:pBdr/>
                      <w:rPr>
                        <w:sz w:val="20"/>
                      </w:rPr>
                    </w:pPr>
                    <w:r>
                      <w:rPr>
                        <w:sz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35215a"/>
    <w:rPr>
      <w:rFonts w:ascii="Tahoma" w:hAnsi="Tahoma" w:cs="Tahoma"/>
      <w:sz w:val="16"/>
      <w:szCs w:val="16"/>
      <w:lang w:eastAsia="en-US"/>
    </w:rPr>
  </w:style>
  <w:style w:type="character" w:styleId="Annotationreference">
    <w:name w:val="annotation reference"/>
    <w:basedOn w:val="DefaultParagraphFont"/>
    <w:qFormat/>
    <w:rsid w:val="00420c9e"/>
    <w:rPr>
      <w:sz w:val="16"/>
      <w:szCs w:val="16"/>
    </w:rPr>
  </w:style>
  <w:style w:type="character" w:styleId="KommentarerChar" w:customStyle="1">
    <w:name w:val="Kommentarer Char"/>
    <w:basedOn w:val="DefaultParagraphFont"/>
    <w:link w:val="Annotationtext"/>
    <w:qFormat/>
    <w:rsid w:val="00420c9e"/>
    <w:rPr>
      <w:lang w:eastAsia="en-US"/>
    </w:rPr>
  </w:style>
  <w:style w:type="character" w:styleId="KommentarsmneChar" w:customStyle="1">
    <w:name w:val="Kommentarsämne Char"/>
    <w:basedOn w:val="KommentarerChar"/>
    <w:link w:val="Annotationsubject"/>
    <w:qFormat/>
    <w:rsid w:val="00420c9e"/>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35215a"/>
    <w:pPr/>
    <w:rPr>
      <w:rFonts w:ascii="Tahoma" w:hAnsi="Tahoma" w:cs="Tahoma"/>
      <w:sz w:val="16"/>
      <w:szCs w:val="16"/>
    </w:rPr>
  </w:style>
  <w:style w:type="paragraph" w:styleId="Annotationtext">
    <w:name w:val="annotation text"/>
    <w:basedOn w:val="Normal"/>
    <w:link w:val="KommentarerChar"/>
    <w:qFormat/>
    <w:rsid w:val="00420c9e"/>
    <w:pPr/>
    <w:rPr>
      <w:sz w:val="20"/>
    </w:rPr>
  </w:style>
  <w:style w:type="paragraph" w:styleId="Annotationsubject">
    <w:name w:val="annotation subject"/>
    <w:basedOn w:val="Annotationtext"/>
    <w:next w:val="Annotationtext"/>
    <w:link w:val="KommentarsmneChar"/>
    <w:qFormat/>
    <w:rsid w:val="00420c9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Relationship Id="rId25" Type="http://schemas.openxmlformats.org/officeDocument/2006/relationships/customXml" Target="../customXml/item6.xml"/><Relationship Id="rId26"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TaxCatchAll xmlns="4f5ca95d-8798-43a8-9b50-3b2f8b9416bf"/>
    <k46d94c0acf84ab9a79866a9d8b1905f xmlns="4f5ca95d-8798-43a8-9b50-3b2f8b9416bf">
      <Terms xmlns="http://schemas.microsoft.com/office/infopath/2007/PartnerControls"/>
    </k46d94c0acf84ab9a79866a9d8b1905f>
    <Nyckelord xmlns="4f5ca95d-8798-43a8-9b50-3b2f8b9416bf" xsi:nil="true"/>
    <Sekretess xmlns="4f5ca95d-8798-43a8-9b50-3b2f8b9416bf">false</Sekretess>
    <Diarienummer xmlns="4f5ca95d-8798-43a8-9b50-3b2f8b9416bf" xsi:nil="true"/>
    <_dlc_DocId xmlns="4f5ca95d-8798-43a8-9b50-3b2f8b9416bf">PF7WTZ5HJ2VN-6-2087</_dlc_DocId>
    <_dlc_DocIdUrl xmlns="4f5ca95d-8798-43a8-9b50-3b2f8b9416bf">
      <Url>http://rkdhs-sb/enhet/gransk/_layouts/DocIdRedir.aspx?ID=PF7WTZ5HJ2VN-6-2087</Url>
      <Description>PF7WTZ5HJ2VN-6-2087</Description>
    </_dlc_DocIdUrl>
    <RKOrdnaClass xmlns="0099632a-6c7c-45b2-b4cc-163a75785fd4" xsi:nil="true"/>
    <RKOrdnaCheckInComment xmlns="0099632a-6c7c-45b2-b4cc-163a75785fd4"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4073726B-D24A-4258-8DC1-CA76D8E6B97C}">
  <ds:schemaRefs>
    <ds:schemaRef ds:uri="http://purl.org/dc/dcmitype/"/>
    <ds:schemaRef ds:uri="http://schemas.microsoft.com/office/2006/documentManagement/types"/>
    <ds:schemaRef ds:uri="http://schemas.openxmlformats.org/package/2006/metadata/core-properties"/>
    <ds:schemaRef ds:uri="0099632a-6c7c-45b2-b4cc-163a75785fd4"/>
    <ds:schemaRef ds:uri="http://purl.org/dc/elements/1.1/"/>
    <ds:schemaRef ds:uri="http://purl.org/dc/terms/"/>
    <ds:schemaRef ds:uri="http://www.w3.org/XML/1998/namespace"/>
    <ds:schemaRef ds:uri="4f5ca95d-8798-43a8-9b50-3b2f8b9416bf"/>
    <ds:schemaRef ds:uri="http://schemas.microsoft.com/office/infopath/2007/PartnerControls"/>
    <ds:schemaRef ds:uri="http://schemas.microsoft.com/office/2006/metadata/properties"/>
  </ds:schemaRefs>
</ds:datastoreItem>
</file>

<file path=customXml/itemProps2.xml><?xml version="1.0" encoding="utf-8"?>
<ds:datastoreItem xmlns:ds="http://schemas.openxmlformats.org/officeDocument/2006/customXml" ds:itemID="{9C5E572F-7510-482D-ABCA-0B5C1DEC16C6}">
  <ds:schemaRefs>
    <ds:schemaRef ds:uri="http://schemas.openxmlformats.org/officeDocument/2006/bibliography"/>
  </ds:schemaRefs>
</ds:datastoreItem>
</file>

<file path=customXml/itemProps3.xml><?xml version="1.0" encoding="utf-8"?>
<ds:datastoreItem xmlns:ds="http://schemas.openxmlformats.org/officeDocument/2006/customXml" ds:itemID="{6196B43E-966C-4E56-927C-515922CFA835}">
  <ds:schemaRefs>
    <ds:schemaRef ds:uri="http://schemas.microsoft.com/sharepoint/events"/>
  </ds:schemaRefs>
</ds:datastoreItem>
</file>

<file path=customXml/itemProps4.xml><?xml version="1.0" encoding="utf-8"?>
<ds:datastoreItem xmlns:ds="http://schemas.openxmlformats.org/officeDocument/2006/customXml" ds:itemID="{160BDAF3-30A5-4A32-85C4-10E3CF2980ED}">
  <ds:schemaRefs>
    <ds:schemaRef ds:uri="http://schemas.microsoft.com/office/2006/metadata/customXsn"/>
  </ds:schemaRefs>
</ds:datastoreItem>
</file>

<file path=customXml/itemProps5.xml><?xml version="1.0" encoding="utf-8"?>
<ds:datastoreItem xmlns:ds="http://schemas.openxmlformats.org/officeDocument/2006/customXml" ds:itemID="{3ECBC942-5ABC-42D6-A49A-79AAF498B8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0099632a-6c7c-45b2-b4cc-163a75785f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263CF4CC-915C-4D31-9A70-56A13E26333F}">
  <ds:schemaRefs>
    <ds:schemaRef ds:uri="http://schemas.microsoft.com/sharepoint/v3/contenttype/forms"/>
  </ds:schemaRefs>
</ds:datastoreItem>
</file>

<file path=customXml/itemProps7.xml><?xml version="1.0" encoding="utf-8"?>
<ds:datastoreItem xmlns:ds="http://schemas.openxmlformats.org/officeDocument/2006/customXml" ds:itemID="{EC496067-F806-43B6-A094-C92DCD44C81A}">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CB71D8FD</Template>
  <TotalTime>0</TotalTime>
  <Application>LibreOffice/7.4.7.2$Linux_X86_64 LibreOffice_project/40$Build-2</Application>
  <AppVersion>15.0000</AppVersion>
  <Pages>15</Pages>
  <Words>4549</Words>
  <Characters>24115</Characters>
  <CharactersWithSpaces>28607</CharactersWithSpaces>
  <Paragraphs>57</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3-13T09:47:00Z</dcterms:created>
  <dc:creator>Ida Wettervik</dc:creator>
  <dc:description>Grundmall för proposition, lagrådsremiss och skrivelse i S5-format</dc:description>
  <dc:language>en-US</dc:language>
  <cp:lastModifiedBy>Kristina Svärdsten</cp:lastModifiedBy>
  <cp:lastPrinted>2014-03-13T08:50:00Z</cp:lastPrinted>
  <dcterms:modified xsi:type="dcterms:W3CDTF">2014-03-18T12:38:00Z</dcterms:modified>
  <cp:revision>3</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2;0;0;501</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84f4360b-f54d-43d8-aa00-e90bb3e2fe9a</vt:lpwstr>
  </property>
</Properties>
</file>